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伊佳保医疗器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MA5689NT3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械治疗及病房护理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45046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望牛墩镇北环路</w:t>
      </w:r>
      <w:r>
        <w:rPr/>
        <w:t>27</w:t>
      </w:r>
      <w:r>
        <w:rPr/>
        <w:t>号</w:t>
      </w:r>
      <w:r>
        <w:rPr/>
        <w:t>4</w:t>
      </w:r>
      <w:r>
        <w:rPr/>
        <w:t>楼</w:t>
      </w:r>
      <w:r>
        <w:rPr/>
        <w:t>5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彦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彦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彦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91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9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9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9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68ec49-c8de-4be7-9448-935b86899b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9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8d06c8-06ee-43bc-a2a9-79ad4f35cc48/2600a04b-88f3-4914-a513-d329fb6002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9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3e4f03-a205-42b8-853a-99c169e996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68ec49-c8de-4be7-9448-935b86899b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nKRXhpZgAASUkqANgE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BAnAABAQg8AwK8cAEBCDwAyMDIzOjA4OjExIDExOjIzOjIy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g6MTEgMTE6MjM6MjIAAAAAAEBCDwA4XWUAQEIPAGDFGwBAQg8AYOMW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GwBAQg8AAAAAAEBCDwDA1lQAQEIPAAAAAABAQg8AAAAAAEBCDwAAAAAAQEIPAEBCDwBA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dGVyOiAwOyBmaWxldGVySW50ZW5zaXR5OiAwLjA7IGZpbHRlck1hc2s6IDA7IGNhcHR1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hdGlvbjogMDsKYWxnb2xpc3Q6IDA7Cm11bHRpLWZyYW1lOiAxOwpicnBfbWFzazo4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ZGVsX3RoOjAuMDAwMiwwLjAwMDA7CmJycF9kZWxfc2VuOjAuMDMwMCwwLjAwMDA7Cm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cGhvdG87IApody1yZW1vc2FpYzogZmFsc2U7IAp0b3VjaDogKC0xLjAsIC0xLjApOyAK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b2RlOiAzMTQ1NzI4OyAKY2N0X3ZhbHVlOiAwOyAKQUlfU2NlbmU6ICgtMSwgLTEpOyAK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eDogMC4wOyAKYWVjX2x1eF9pbmRleDogMDsgCmFsYmVkbzogIDsgCmNvbmZpZGVuY2U6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b3Rpb25MZXZlbDogLTE7IAp3ZWF0aGVyaW5mbzogbnVsbDsgCnRlbXBlcmF0dXJlOiAz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KwCaggUAAQAAAKAAAACdggUAAQAAAKgAAAAiiAMAAQAAAAIAAAAniAMAAQAAAJkAAAA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DAyMjADkAIAFAAAALAAAAAEkAIAFAAAAMQAAAACkQUAAQAAANgAAAABkgUAAQAAAO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AQAAAOgAAAADkgUAAQAAAPAAAAAEkgUAAQAAAPgAAAAFkgUAAQAAAAABAAAGkgUAAQ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kgMAAQAAAAIAAAAIkgMAAQAAABUAAAAJkgMAAQAAABAAAAAKkgUAAQAAABABAACGkgIA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AACQkgIABAAAADk2NgCRkgIABAAAADk2NgCSkgIABAAAADk2NgAAoAIABAAAADAxMDAB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CoAMAAQAAAAAQAAADoAMAAQAAAAAMAAAOogUAAQAAABgBAAAPogUAAQAAACA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AQAAAAAAAAAVogUAAQAAACgBAAAXogMAAQAAAAIAAAAAowMAAQAAAAAAAAABowM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AMAAQAAAAAAAAADpAMAAQAAAAAAAAAEpAUAAQAAADABAAAFpAMAAQAAABcAAAAGpA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pAMAAQAAAAAAAAAIpAMAAQAAAAAAAAAJpAMAAQAAAAAAAAAKpAMAAQAAAAAAAAAM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ygIAAAsAEgEDAAEAAAABAAAAGgEFAAEAAAAIAAAAGwEFAAEAAAAQAAAA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MQECAAQAAABpU2VlPgEFAAIAAAAYAAAAPwEFAAYAAAAoAAAAEQIFAAMAA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AAEAAAACAAAAFAIFAAYAAABwAAAAaYcEAAEAAADKAgAA8BgAAAAAAAABAAAAAAAAAA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D/2P/gABBKRklGAAEBAQEsASwAAP/bAEMABgQFBgUEBgYFBgcHBggKEAoKCQkKFA4P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FxQWFhodJR8aGyMcFhYgLCAjJicpKikZHy0wLSgwJSgpKP/bAEMBBwcHCggKEwoKEyga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KP/AABE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xAAfAAABBQEBAQEBAQAAAAAAAAAAAQIDBAUGBwgJCgv/xAC1EAACAQM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AAAAX0BAgMABBEFEiExQQYTUWEHInEUMoGRoQgjQrHBFVLR8CQzYnKCCQoWFxgZGiU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Njc4OTpDREVGR0hJSlNUVVZXWFlaY2RlZmdoaWpzdHV2d3h5e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eLj5OXm5+jp6vHy8/T19vf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AQADAQEBAQEBAQEBAAAAAAAAAQIDBAUGBwgJCgv/xAC1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cRSDb1P9aVLX5W47f0rspNOVo2wvPWqT6aVBwOCBXLOFjeLucylpiHgc7jRcWfA4/hro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auvojvGGCk8Dp9a5ZOx0JHFPa4WPI6L/AErMubiC31KKxWK4ub+4yY7W1i8yVlGSWI4A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Q13s2lMjIGTHFcD4KjurrxZ4vkezc+ZePay3nmoBBHFvKxbSdx3lIxwMZRfet8PTVTmk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upoT6bNHcCNYTJKE8zykkjLfTO7bn23Vmw+XdC58tZEkt3MU8M0Zjlgc8hXQ8jIBI7HB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9TQ/7QeWyZ49Gh1Uotq2C7kjys+Z90jBLdQeAMHixqUdxbfFtLH7HcQQXVjd2heZkIuYo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MGNRzg44raOH5k/8zFYhXVigLfFuOO1V5LX5unY11IsSIMkdAagksTk8dv615/Od3Icf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A1m3Nv+6YY6n+tdlNZHzpOOx/nWde6c4t2fYcA9cVSmQ4HItF149KqiPh/qK2rmHy2YYr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qpGTiUyuI1PfNYOuj/TIx6RD+ZropB8qVga5/yEWHoij9M/1rek7yMaisjNwamij9etCd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97/CukwJXZY+vLelVZZixPc/yppDNTQpA5x+FAj7mS24OfQU9LRWUAjsKvLGcPx2qWKP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ZGJkfY1CHA71qWDpAVDqGXHIIpfKzE31H8qe8PA47GuGpI6oxuPvLK2uxvj2q3pXml34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qelWv27TtTC/bbNJEjljlTO2aMuVRuCwKlgfmJBPQejSRngjNYd3YXbalNcxXJVgxMcZ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+9IzfgvGelYevyN9mtbkVabsrK5hy6ai2/zaMkqFBG1olvbFjGvSPG7YVH9wNj2rG0jw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xNr0C2ty9ubSxsvMWV4Iics7suV3NluAT99s4wK7I6dPgRxTAJ+7QM80hbYrR5+UYAyi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LZfZabdx6k8ktyZbXyDEsbMS2dykMe2eZPoNgyea3eI9nCXLJXfn08jGMHKS5otIxzpf7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LIY4Xjmu0FqPL6VFJagFuO1eYpHoNI87k08CWUkdhWjq8trB4Xa1WKIysTltvI/Gtq4s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rXOatbE2xyOc5rWMtCJRPMNSt/nbA9awpYiEb/Pau/1Kxw0vy9C2K5q7syIm4/ix/Kto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lB9a5nXJFXVZQ2chUH/jort7m3wVOOgNcJ4rAj8QXMYZSAI+frGpx+GcfhXZh3eRyV1a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VJviqrwf4l/OrD2rRorSNGoIyCTXYcgF4+zEUhlQd81ESM4U7h/eA4/WmMSTjIA9qYH2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toNU8NX8KyTiOOWGP5UjJxuky3BHJOOMfTnOm+I9xBr4sH0MRhFAlSW7RJNx5XBOF5BH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gs+R1BNeA+JfD+oT65qE6aNqSm6v90O1TIWUEl2O08ZLKQcY+8M8GunBQw2KqSU4JK3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KKtK/wAj07W/GUmjeFNS1a90iW1mt5FjhtriVczsQOhHTjd/3zXMal8YLqyuXifQLNlV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k4H3VPzc8r94DkgCsrWvD1/H8MfEtrqFtdy3NtqAntpN5kE4yq7kXlgAuevXr61mDwRq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f2O2igRRNc2awq7na2xdvJIyf3nU4AbG7Fa0MFl3LOVa1k97u2y2s/MJVsReKhu12/4B6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P8QvpcOn3OoCG1S5lktJEZl3kYUIcBuHQ5DdG6cVD4U+IVlr32t7rSb7T44IpZ5JnxJC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3YyduOx5riPG2mWmk+Nb2SOxt5IZ9IhkMdzFJJbiTzY0xtjG7G1BgDoeenTN8CWkGr3V7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NbXKxTw2kkM6/Jxg4EezAbG4bvXtWaynBzwntlF7J3/PS5TxVaNXkb6nVwfFuGX7OyeH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1KKEYDMpALAA8qeOp9K3X+IlrF4d0PVRpFzK2rmYR28MqsyeWxU5YgZ+7npxXh8treT6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HGzfJtEXmmWTYIznnoc9MHPbBPZeLbeY+EPCXnQaw22W686OZQZkzwy5CkbScgEr0Oc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wjGO8mt30T8/QzhjazUm3sv1R22jfE631WezhttDvNtzKsaubmH5ctgsVzuwOT07VPrf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80u1ttV1TUrZW3wWNoZNrDgqT7HGSARyOa8b8Io+neI9GuHWQiS6iE0QsPnhAYAHzGiPb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Idhe6RYav8UPFMnia+a70S1so0uZWQwLbbpUkji3IQWCKp+Y9duD0rlxOU4SlVtyvlSb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unjK0o3vrc6u08a2N5ZXc76VrdlJb2bXkq3lk0afIAWRXPDNk8dM4J4rh5fixod3ah/7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78B5kDFctvAX7hzkjHeqnw/8OC48MeI9c0151a6t7iGG0tZ2i2xjdhUkfedzFOpzjpg5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XuLua5bUJWVIpnul8toiDuDAqTxjH3x97pwc5LLcJzyj2st+pp9ar8qf6Hsb+KdFuvCza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lEUcUojWWRmcrhQXwcYJPPArC1jxH4atjGg1WOcP5rs0ADrGFGQGOerdFAByepA5rIu7K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GiJbDUY1le6CyGMuGEewhc7DlmZACcbOvNN120l0/T7G+fUhc6ssfmhjEjLF5q/dCbSu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isauCwtFJyvq7aGlKtXqt2toa0sEdxEJYGDxsOGAxnnFeV+IyD4l1MqrPtuGXgehxjP4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Q7C8hCYuF3MEUqFfdh159GyM98Z714pqM0R1XUyztua8lbGCeNx9q4sJbnkl0Lxd+SPm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Fn2ycfU1DIm4gswY+rHJqxPJC0nytngD7ppqqJOI/mIPOOcV6BwK4wIh+8wP1oYRKeCv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8Nv8AvcULGpGcrn6/1pAfoGifO/0P9aEUY9sf1p4P7xvoaRfu49M15kj0okEYwkmPX+lE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zhXGPf8AnTJOCn41yVEdENxuyKWKLzYo5MA43qDjj3pEt7aKcmO2gVsYysag8/hTgMJ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eG/Cud32NNNwCxZQeVHtJzjaMZ45pHSJ1dZIo3UA4DKCBSA/OvsajduJceh/pRqFkKIL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0jA/pT3iimV0miR18vYQyggqeq49D6Uzd+6/z609Dy/4VSk09xNIzls7a0txHbQJEjZy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SvHfi1byk2+g2at5V1N9ntoI4kCI5K7V9QCS3Pb86v8Ajv4lXtvrs+naG0UdvaNskmKB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XIxwM9815t4o8U/2laWJFvcRaxYyEWt5DKoYxg5UuxAIZfl6Zzyc9c+jTwVfScuv9XZz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6dB06DS4bBLOA2yOsoTZlQ6gAOuc7SAOCOR2rzD4padcWYE1hFK0a7GxABkEKRhzndjB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H+ta7oVzFq8tsHgmiTz4F8pnDAjDY+XqB0x16VBqV00Y3K77yQN3QtUww9WMvfdx/WIW9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Sv8AhHdNtILqJLm2jHmwyfIwfcWbAOMjJJyM18+MzSTytnO52P616TrVysEDSBsOvQj+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M5AHnZY59c//AKq66NH2blLuclarz2j2KeP36Z2nkdfrUskfmzyhpsouFGHwOnYZqvLw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ltowgVfvE4HX5jW0nbUziriRWjeUpSd8EZx/k1XuIHR+XByOpjFaMaHyE3BTx3B9TVO6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qIy1La0P0EDfvPw/pUaN7+tV0nDSjB7H+lMimBwfr/SuSSNYsnLf672H9TTXI/dn0Bqs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THuAAvuDWEo3NoyLTMPLQexo34uH+orPkucImfeozd/v5Of88Vk6ZqpF7zf3sfuxqGWXC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djzE5/iP9arzXg2yHPTP9KXsyuY1xMDGPz/WpVuQu9v7vNc9HfDYvPt+tO+2gLJzjmly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2e+1Fra4M9v57QxiTiQMoVmLAdQd4AbjJVuOK5W8Zo9xdhnH5V6H8ULW007xPM9rlRdR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YYB9OM/jXl2pT+ZvxX01GTlRjKW7PEqpRqNR2Oq8It5XhwyjMkk+pw4RcdEZMg5/3h+f5b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6E5Udj7/AInGPYfWua8KSlLPSVbBjE1xIVJwMADkk8AZx+VbGqaismCDwQTuxjI9QDzi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6jjFRS7GDr0gmHl5znJIHpisXWEZLHTWwojkjLKQOcjg/hU2oTkSux67T+qn/Gk16QNp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49yOf1qptppImCUoykzAfJY85rVX/AI9k2zlT5YIVc4BPP9TWUwO4/WpIJGilRlA6g4I4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G35SrGMMNoA79sVmXMiGY7SB25Fa6NHNEkgRVDdiin+lc/cKFaT5Rjkjisqau3c1qOyV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0Zz1X+gqSC8yB9TXF6ZqBLRc/wj+la1vdc9e5rK1yb2N37VuaUA/3f51DLcEKnPqP51mx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pkk/7uPntUuBSmXHuspGc9f/AK9V2uv38vPr/Ss9psQx+w/xqnLcESyZNQ4lKZp/asyLz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vP3cvP8Anis57giVefX+dULi5Jjlye39alotTNoXf7peeppXvflkye9c7JdEIgz3o+1F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iWpnlXxU1GdPHGoo0pkiAi2KeNoMSnHHuSfxribi7EgAEePoa6T4po6eMb2RvuzCJ09w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u7V7R0WQ5aSGObp2dAw/QivXpTapxj5Hn1FeTZ08c7aXp2hTRhJC0UhdWBxljvGD6gMP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vNbyruOSwcOWI9ScHHNLrmnLp+i+GxhvOmszLJljyWYsvHbCsB+Fc9HGTCWY/IJCo49g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VVd5fd+RckuVup5ljDbnUgFhgdMUuvBEnto4W8yFIUVG6ZGBz+PWqMbMskpBIZYzgjgjk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7DOAAAAAABgAUSWtxQaUWivxgn9Kcgy4pvbmnx43imBfguzBBsCbiDkZNUZ7h3hKnGMe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0n+rOPapjFbj5nsfR+nweII9u7T4Dt4ysgH82roNPi1dsB9Nbrn5ZVP+NdLCijHyirUZ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dqw9NdD5/wCv1n1Mu302/ALNY3Qz6Dd/SsnUJru2YIbC9YLxnym5/Suu+3XS523M3/fZ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dyxPUmk8PT7Gn1+p0f5HFz600W1Xsb0bc8+XVNtbhaR3eOdB6MmP611s5J6k/nVNmZd2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9jSGY1epyba/Z7gWaRdvqtUp9ds9rr5jDP8AsmuonJ55P51mXKIw+ZFb6gGo+qQKWaT7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EpyMZ+Q/4U6LVrTY488ZJzgq3p9KtTWtsfvW0B+sa/4VEbCzIP8AosI+iAfyqHhI9zRZ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9W88R3BjYNHFGiIw7/KGP6sab8R5opPFF6LUR+THHHGhj6YEY/lnH4UfECGOHxhcRxIF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am8SWsDfEqWzMY+zNfxxFMnG0soI/KtFTUbeR1xrcyT7q/8AX3m38SrqCWDSZLV4ztjY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CQe1cmiBdKgfOSz7vzzXYfEvTLOwsLKS0h8t3kYMdxOePc1x0oA0eyYdW6/m1RCHLFIp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lUJa3TqMnaF492B/pWcrkDHlsatA/u5PqKjiJZJSeqnirC7WxHxj7h/OgOFOdrVZAHy+4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nZV8wMCMN+VRupfgdPeruB6UhA9KEHPc/9kAEQD+AAQAAQAAAAAAAAAAAQQAAQAAAK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QAAAGsAAAACAQMAAwAAAHIFAAADAQMAAQAAAAYAAAAGAQMAAQAAAAYAAAARAQQAAQAA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QMAAQAAAAMAAAAWAQQAAQAAAGsAAAAXAQQAAQAAABYRAAAaAQUAAQAAAGIFAAAbAQ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AAAoAQMAAQAAAAIAAAAAAgMAAQAAAAEAAAABAgQAAQAAAHgFAAACAgQAAQAAAHcTAAAS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gAAAAAA/+ICNElDQ19QUk9GSUxFAAEBAAACJG10awAEAAAAbW50clJHQiBYWVog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ABAAEAAQYWNzcE1USwAAAAAATVRLAAAAAAAAAAAAAAAAAAAAAAAAAPbWAAEAAAAA0y1t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9J+q1RgXBDXLyY5iFOwAAAAAAAAAAAAAAAAAAAAAAAAAAAAAAAAAAAAAAAAAKZGVzYwAA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Y3BydAAAAWQAAAAjd3RwdAAAAYgAAAAUclhZWgAAAZwAAAAUZ1hZWgAAAbAAAAAUYlhZ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UclRSQwAAAdgAAAAgY2hhZAAAAfgAAAAsYlRSQwAAAdgAAAAgZ1RSQwAAAdgAAAAg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AAAALRGlzcGxheSBQM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0ZXh0AAAAAENv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BcHBsZSBJbmMuLCAyMDE1AABYWVogAAAAAAAA81EAAQAAAAEWzFhZWiAAAAAAAACD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//+7WFlaIAAAAAAAAEq/AACxNwAACrlYWVogAAAAAAAAKDgAABELAADIuXBhcmE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ZmYAAPKwAAANUAAAE7YAAAn8c2YzMgAAAAAAAQxCAAAF3v//8yYAAAeTAAD9kP//+6L//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3AAAwG7/5f9++/r5+AYABwDoAAAAUAEAALAHAAAYFwAAyBcAAOAaAABoHwAAAAAAACdr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RhNvRxg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q0sIBQAAAAAAAAAAAAAAAAAAAAAAAAAAAAAAAAAAAAebYr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hEHFQMAAAAAAAAAAAAAAAAAAAAAAAAAAAAAAAAAAAAGYlp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AQAAAAAAAAAAAAAAAAAAAAAAAMAAAEp4+wBBAAAAQE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IAAAAAAAAAAAAAAAAAAAAAAAAAAAAAAAAAAAAAAAAAAAAAAAAAAAAAAAALAAABxg0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m/34G8vHwBQAHAMgAAAD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ECzAABgtgAAWMEAAJDuAACkAAAAWPVptgkACwAAAAAAAAAAAAAAAAAAAAAA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CAAAAAAAAAAAAAAAAAAAAAAAAAAAAAAAAAAAAHx+kYACA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owsgAAAAAAAAAAAAAAAAAAAAAAAAAAAAAAAAAAAABrFvJ9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Zpdm9BRUNBAAEABQAAAAEQAAEAAhAAAQADEAABAAQQAAEABRAAAQB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EEAAEAAgQAAQADBgABAAQHAAEABQQAAQAGEAABAAcQAAEACBAAAQAJBAABAAoEAAEA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wABAA0DAAEADhAAAwAPEAABABAQAAEAERAAAQASEAABABMQAAEAFBAAAQAVEAABABYH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AQAYEAABABkQAAEAGgcAAQAbBwABABwQAAEAHRAAAQAeBwABAB8HAAEAIAMAAQAhQQAB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xAAAQAkEAABACUEAAEAJkEACgBDAAEACgAAAAEGAAEAAgMAAQADEAADAAQQAAMABRA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cHAAMACBAAAQAJEAABAAoDAAEARAABAAMAAAABAwABAAJDAAEAA0MAAQBFAAEADg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AAAQADEAABAAQQAAEABRAAAQAGEAABAAcQAAEACBAAAQAJEAABAAoQAAEACxAAAQAM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AAMADgUABABGAAEAEAAAAAEQAAEAAhAAAQADEAABAAQQAAMABRAAAQAGEAABAAcDAAE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BAABAAoQAAEACwMAAQAMAwABAA0DAAEADgMAAwAPEAADABAQAAMARwABAAwAAAABBgA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xAAAQAEEAABAAUQAAEABgQAAQAHBAABAAgQAAMACQcAAwAKEAABAAsQAAMADAcAAwB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EGAAEAAhAAAQADEAABAAQQAAEABQYAAQAGEAABAAcQAAEACBAAAQAJEAABAAoQAAEA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EAABAA0QAAEADhAAAQAPBgABABAGAAEAEQMAAQASAwABABMDAAEAFAMAAQAVBwABABY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QBJAAEACAAAAAEDAAEAAgUAAQADEAABAAQQAAIABQMAAQAGBQABAAcQAAEACBAAAgB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DAAEAAhAAAwADEAADAAQQAAEASwABABEAAAABAwABAAIDAAEAAxAAAQAEEAABAAU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BAAHEAAEAAgQAAQACRAAAgAKEAACAAsQAAIADBAAAQANEAADAA4QAAEADxAAAQAQEAA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AABAAUAAAABEAABAAIQAAEAAxAAAQAEBgABAAUGAAEATQABABAAAAABTAABAAJMAAE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DAABAAUQAAEABhAAAQAHEAABAAgQAAEACRAAAQAKEAABAAsQAAEADBAAAQANEAABAA4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AQAQEAABAE4AAQAkAAAAAUMAAQACQwABAAMQAAEABBAAAQAFBAAAAQYEAAABBxAAAQA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AEAChAAAQALEAABAAwQAAEADRAAAQAOEAABAA8QAAEAEBAAAQAREAABABIQAAEAEx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BUQAAEAFhAAAQAXEAABABgQAAEAGQQAAQAaEAABABsQAAEAHBAAAQAdEAABAB4QAAEA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EAABACEQAAEAIhAAAwAjEAADACQQAAEATwABAAIAAAABBgABAAIEAAEAUAABAAYAA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AEAAxAAAQAEEAABAAUQAAEABhAAAQBRAAEAAgAAAAEQAAEAAhAAAQBSAAEADAAAAAFP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ADBgABAAQGAAEABQYAAQAGBgABAAcGAAEACAYAAQAJBAABAAoDAAAMC1AAAAwMUQAA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AQYAAQACBAABAAMGAAEABAYAAQAFEAABAFUAAQAQAAAAAQYAAQACBgABAAMGAAEA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BQABAAYFAAEABwUAAQAIBQABAAkGAAEACgYAAQALBgABAAwGAAEADQUAAQAOBQABAA8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AQBWAAEABAAAAAEGAAEAAgYAAQADBgABAAQGAAEAVwABAAwAAAABBgABAAIGAAEAAwY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UGAAEABgUAAQAHBgABAAgGAAQACQYAAQAKVQAADAtWAAEADAQAAQBYAAEAAgAAAAE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RZAAEABQAAAAEGAAEAAgYAAQADBgABAARYAAQABQQAAQBaAAEACgAAAAFTAAEAAgU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QFAAEQBRAAARAGEgADAAYHAAAQBxIAAwAHEAAAEAgSAAMACBAAABAJEgADAAkQAAAQ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QEAEQAAAAEQAAMAAhAAAwADEAABAAQQAAEABRAAAQAGEAABAAcQAAEACBAAAQAJEAAB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xAAAQAMEAABAA0QAAEADhAAAQAPEAABABAQAAEAERAAAQAJAQEADAAAAAEDAAEAAgM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QQAAEABRAAAQAGEAABAAcSAAMABxAABAAIEgADAAgQAAQACRIAAwAJEAAEAAoSAAMA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EAADAAwQAAMACgEBAAQAAAABAgAIAAIQAAEAAxAAAQAEEAABAAsBAQAGAAAAAQgBAQAC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AQEABA0BAQAFEAEBAAYKAQEADAEBAAsAAAABEAABAAIQAAEAAxAAAQAEEAABAAUMAAEA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DAABAAgMAAEACRAABgAKEAAGAAsQAAYADQEBADcAAAABEAABAAIQAAEAAxAAAQAEEAAB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MAAQAHAwABAAgQAAEACRAAAQAKEAABAAsQAAEADBAAAQANEAABAA4QAAEADxAAAQAQ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EAEhAAAQATEAABABQQAAEAFRAAAQAWEAABABcQAAEAGBAAAQAZEAABABoQAAEAGx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B0QAAEAHgUAAQAfEAABACAQAAEAIRAAAQAiAwABACMQAAEAJBAAAQAlEAABACYQAAEA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EAABACkQAAEAKhAAAQArEAABACwDAAEALRAAAQAuEAABAC8QAAEAMBAAAQAxEAABADI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AQA0EAABADUQAAEANhAAAQA3EAABAA4BAQAHAAAAAQQAAQACBAABAAMEAAEABAQAAQAF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AAEABwQAAQAPAQEAAQAAAAEEAO4SEAEBAAUAAAABDAABAAIMAAEAAxAAAQAEEAABAAU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AAEAAAABAAAAAAAAAAAAAAAAAP8AAAAAAACgQAAA8EEAAAAAAQAAxD8AAIA/AOAE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ej8D+rqqo/AOC2PwAAgEIKAAAAAAAAAABlzR0AAAAAAOC2PwAAgEIKAAAAAA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AAAAPQq3Pz0Ktz/2awAAAAAAAPZrAAAAAAAAAAAAST85jiI/AIC3PVVVGT4AAHpEAQ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AgAQKT8AAMU+AAA0PQAAcD0AAIA/APANP6sq1T4AADI9AABwPQAAgD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QgBDAAoAAABwAgAAAFIOYUN2qoVD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AAAAAAAAAOMKY0P4roZDaZuBQ4jvQ0Dj5ypBClr9QICWmAAAAAAAgJaYAAAAAACA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Cam0Gw0WpDAW8CAAAAUg5hQ3aqhUOamYBDAAAAAAAAAAAAAAAAn7NiQ1aDhkPHb4FD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KkEKWv1AgJaYAAAAAACAlpgAAAAAAICWmAAAAAAAlC2dQTvaakMBbgIAAABSDmFDdqqF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AAAAAAAAAAAAAAAVVmJDkVSGQwJBgUOI70NA4+cqQQpa/UCAlpgAAAAAAICWmAAAAAAA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C4p5BSt9qQwFtAgAAAFIOYUN2qoVDmpmAQwAAAAAAAAAAAAAAAAH9YUMIKIZDeBSB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5ypBClr9QICWmAAAAAAAgJaYAAAAAACAlpgAAAAAAEKGoEHM6GpDAWwCAAAAUg5hQ3a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AAAAAAAAAAAAAAAA46NhQ3j7hUPp54BDiO9DQOPnKkEKWv1AgJaYAAAAAACAlpgAAAAA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3i6iQdfwakMBawIAAABSDmFDdqqFQ5qZgEMAAAAAAAAAAAAAAABfPGFDMsmFQ6O1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A4+cqQQpa/UCAlpgAAAAAAICWmAAAAAAAgJaYAAAAAADCDqRB0PFqQwFqAgAAAFIOYUN2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QwAAAAAAAAAAAAAAAMbPYEO0lIVDJYGAQ4jvQ0Dj5ypBClr9QICWmAAAAAAAgJaY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AAAAAKgIpkEj92pDAWkCAAAAUg5hQ3aqhUOamYBDAAAAAAAAAAAAAAAAm11gQ3RchUPl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QOPnKkEKWv1AgJaYAAAAAACAlpgAAAAAAICWmAAAAAAAwjCoQUAFa0MBaAIAAABSDmFD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gEMAAAAAAAAAAAAAAACQ619DbiOFQ98PgEOI70NA4+cqQQpa/UCAlpgAAAAAAIC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AAAAAADiaqpBkg9rQwFnAgAAAFIOYUN2qoVDmpmAQwAAAAAAAAAAAAAAAL2ZX0OF+oRD7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Q0Dj5ypBClr9QICWmAAAAAAAgJaYAAAAAACAlpgAAAAAAA75rEHSKGtDAUMAR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3L+wQx1KwEMdSsBDAAAAAAAAAAAAAAAA3L+wQx1KwEMdSsB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Avweat0MAMwAAAAAETppDXFyaQ1xcmkMAAAAAAAAAA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womqQ8KJqkPKJuBBLeXgQS3l4EFUoPwBAAAAAFSg/AEAAAAAVKD8AQAAAABQ10lCj1Gi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AQAAALDRakOp1sJBhR3gQQAAgL9L74xBivLSQETiT0Fx2lI/oJqbQTaLVUIAAAAAywOl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1VCywOlQV4kkEI2i1VCAAAAAAAAAABFAEYAAQAAAAAA8EEAAAAA/7PhQ+MKY0P4roZD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DuDMk+AAYAAAAAPwABAQAAAFIOYUN2qoVDmpmAQwAAAAAAAAAAAAAAAEYARwABAA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yT/GJek/lnDcQHia1EAAAIjvQ0Dj5ypBClr9QICWmAAAAAAAgJaYAAAAAACAlpg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AAAAAAAAAAAAAAAAAAAAAAAAAAAAAAAAAAAAAAAAAAAAAABHAEg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D8AAIC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gASQABAAAAAWAAMzNzPyMDaEJvJKpCAcAAmpmZPwAAAABNSBFA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8GTj24vWc9AACAPwAAgD+ry38/q8t/P0oASwABAAAAAQGgmptBNotVQgAA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CDCO7QgqlmkIAAAAAf7E9Q4SOA0Nth+tCAAAAAO/Ijz+9vpo/x+ilPwAAAAApkZxDjsYy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qaVCAACAPy6ppD+ypCVAywOlQV4kkEI2i1VC9aWSQUPhP0KFshtDjV+bREsAT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RABFAA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74xBAAAAALDRakMAkG5FAAAAAAAAAAAAAAAAAAAAAAAAAAAuqaQ/AACAPwYAZABwAxUA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+1pi9zcxMPwAAAAAzoCJDdEgBQACrEj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gH+K+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QAk7qCJ5PYCXJsBgZ4Q/AQ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QAAAAAAAICWGEsoFFdKxpoNSQAAAAAAAAAAAAAAAIjvQ0A9Crc/PQq3P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lybAgJemwAAAAAAAAAAAAAAAAAAAyEIAkG5Fq/VEPgDWyjpXi0Y+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D8AAAAAAAAAAAAAAAAAAAAAAAAAAAAAAAAAAAAAAAAAAC6ppD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A/BgAAABM3AACAPwAAAAABAABcRKl/rkDEy0F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hCAAAAAG8SAzwAQAtEAAAAAADNzMw9AAAAAEPhP0I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IAAADNzEw/AACAPwAAgD8xN2QzMTdlZ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HAAACAAAAABIBAAINAEgA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SAYACAAAAABIBgAIAAAAAEgGAAgAAAAASAYACAAAAABIBgAIAAAAAEgGAAgAAAAAS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BgAIAAAAAEgGAAgAAAAASAYACAAAAABIBgAIAAAAAEgGAAgAAAAASAYACAAAAABIB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EAAgAAAAASAYACAAAAABIBgAIAAAAAEwEAAgAAJAATAYACAAAAABMBgALNzEw+EwG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YACAAAAABMBgAIAAAAAEwGAAsU5AAATAYACbAIAABMBgALNGwAAEwGAAgoAAAACAQAC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gAK7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IAAwABAAAEAAAAAAIAAAQAAAAAAwAABAAAAAAEAAAEAAAAAAUAAAQ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HAAAEAAAAAAgAAAQAAAAACQAABAAAAAAKAAAEAAAAAAsAAAQAAAAADAAABAAAAAAN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4AAAQAAAAADwAABAAAAAAQAAAEAAAAABEAAAQAAAAAEgAABAAAAAATAAAEAAAAAB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BAAAAAAWAAAEAAAAABcAAAQAAAAAGAAABAAAAAAZAAAEAAAAABoAAAQAAAAAGw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EAAAAAB0AAAQAAAAAHgAABAAAAAAfAAAEAAAAAC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QGAAT/////RQYABAAAAABGBgAEAAAAAEcGAAQAAAAASAYABAAAAABJ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oGAAQAAAAASwYABAAAAABMBgAEAAAAAE0GAAQAAAAATgY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Y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AACAAAGAgAAAAMAAAYDAAAABAAABgQAAAAFAAAGBQAAAAYAAAYGAAAABwAABgcAAAA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kAAAYJAAAACgAABgoAAAALAAAGCwAAAAwAAAYMAAAADQAABg0AAAAOAAAGDgAAAA8A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BhAAAAARAAAGEQAAABIAAAYSAAAAEwAABhMAAAAUAAAGFAAAABUAAAYVAAAAFgAA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GFwAAABgAAAYYAAAAGQAABhkAAAAaAAAGGgAAABsAAAYbAAAAHAAABhwAAAAdAAA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YeAAAAHwAABh8AAAAgAAAGIAAAACEAAAYhAAAAIgAABiIAAAAjAAAGIwAAACQAAAY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BiUAAAAmAAAGJgAAACcAAAYnAAAAKAAABigAAAApAAAGKQAAACoAAAYqAAAAKwAABis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LAAAAC0AAAYtAAAALgAABi4AAAAvAAAGLwAAADAAAAYwAAAAMQAABjEAAAAyAAAGMgAA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AAAANAAABjQAAAA1AAAGNQAAADYAAAY2AAAANwAABjcAAAA4AAAGOAAAADkAAAY5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AAA7AAAGOwAAADwAAAY8AAAAPQAABj0AAAA+AAAGPgAAAD8AAAY/AAAAQAAABkAAAAB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EIAAAZCAAAAQwAABkMAAABEAAAGRAAAAEUAAAZFAAAARgAABkYAAABHAAAGRwAAAEgA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QAABkkAAABKAAAGSgAAAEsAAAZLAAAATAAABkwAAABNAAAGTQAAAE4AAAZOAAAATwAA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GUAAAAFEAAAZRAAAAUgAABlIAAABTAAAGUwAAAFQAAAZUAAAAVQAABlUAAABWAAAG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ZXAAAAWAAABlgAAABZAAAGWQAAAFoAAAZaAAAAWwAABlsAAABcAAAGXAAAAF0AAAZ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Bl4AAABfAAAGXwAAAGAAAAZgAAAAYQAABmEAAABiAAAGYgAAAGMAAAZjAAAAZAAABm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ZQAAAGYAAAZmAAAAZwAABmcAAABoAAAGaAAAAGkAAAZpAAAAagAABmoAAABrAAAGawA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AAAAbQAABm0AAABuAAAGbgAAAG8AAAZvAAAAcAAABnAAAABxAAAGcQAAAHIAAAZy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AAB0AAAGdAAAAHUAAAZ1AAAAdgAABnYAAAB3AAAGdwAAAHgAAAZ4AAAAeQAABnkAAAB6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HsAAAZ7AAAAfAAABnwAAAB9AAAGfQAAAH4AAAZ+AAAAfwAABn8AAACAAAAGgAAAAI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BoIAAACDAAAGgwAAAIQAAAaEAAAAhQAABoUAAACGAAAGhgAAAIcAAAaHAAAAiAA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AAGiQAAAIoAAAaKAAAAiwAABosAAACMAAAGjAAAAI0AAAaNAAAAjgAABo4AAACPAAAG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aQAAAAkQAABpEAAACSAAAGkgAAAJMAAAaTAAAAlAAABpQAAACVAAAGlQAAAJY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BpcAAACYAAAGmAAAAJkAAAaZAAAAmgAABpoAAACbAAAGmwAAAJwAAAacAAAAnQAABp0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ngAAAJ8AAAafAAAAoAAABqAAAAChAAAGoQAAAKIAAAaiAAAAowAABqMAAACkAAAGpAA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pgAABqYAAACnAAAGpwAAAKgAAAaoAAAAqQAABqkAAACqAAAGqgAAAKsAAAarAAA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ACtAAAGrQAAAK4AAAauAAAArwAABq8AAACwAAAGsAAAALEAAAaxAAAAsgAABrIAAACz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LQAAAa0AAAAtQAABrUAAAC2AAAGtgAAALcAAAa3AAAAuAAABrgAAAC5AAAGuQAAALo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AABrsAAAC8AAAGvAAAAL0AAAa9AAAAvgAABr4AAAC/AAAGvwAAAMAAAAbAAAAAwQAA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AGwgAAAMMAAAbDAAAAxAAABsQAAADFAAAGxQAAAMYAAAbGAAAAxwAABscAAADIAAA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bJAAAAygAABsoAAADLAAAGywAAAMwAAAbMAAAAzQAABs0AAADOAAAGzgAAAM8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tAAAADRAAAG0QAAANIAAAbSAAAA0wAABtMAAADUAAAG1AAAANUAAAbVAAAA1gAABtY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1wAAANgAAAbYAAAA2QAABtkAAADaAAAG2gAAANsAAAbbAAAA3AAABtwAAADdAAAG3QAA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AAA3wAABt8AAADgAAAG4AAAAOEAAAbhAAAA4gAABuIAAADjAAAG4wAAAOQAAAbkAAAA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AADmAAAG5gAAAOcAAAbnAAAA6AAABugAAADpAAAG6QAAAOoAAAbqAAAA6wAABusAAAD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O0AAAbtAAAA7gAABu4AAADvAAAG7wAAAPAAAAbwAAAA8QAABvEAAADyAAAG8gAAAPM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AAABvQAAAD1AAAG9QAAAPYAAAb2AAAA9wAABvcAAAD4AAAG+AAAAPkAAAb5AAAA+gAA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AAG+wAAAPwAAAb8AAAA/QAABv0AAAD+AAAG/gAAAP8AAAb/AAAAAAEABgABAAABAQAG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AYCAQAAAwEABgMBAAAEAQAGBAEAAAUBAAYFAQAABgEABgYBAAAHAQAGBwEAAAgBAAY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BgkBAAAKAQAGCgEAAAsBAAYLAQAADAEABgwBAAANAQAGDQEAAA4BAAYOAQAADwEABg8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EAEAABEBAAYRAQAAEgEABhIBAAATAQAGEwEAABQBAAYUAQAAFQEABhUBAAAWAQAGFgEA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AQAAGAEABhgBAAAZAQAGGQEAABoBAAYaAQAAGwEABhsBAAAcAQAGHAEAAB0BAAYdAQAA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AAAfAQAGHwEAACABAAYgAQAAIQEABiEBAAAiAQAGIgEAACMBAAYjAQAAJAEABiQBAAAl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ACYBAAYmAQAAJwEABicBAAAoAQAGKAEAACkBAAYpAQAAKgEABioBAAArAQAGKwEAACwB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LQEABi0BAAAuAQAGLgEAAC8BAAYvAQAAMAEABjABAAAxAQAGMQEAADIBAAYyAQAAMwEA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QAGNAEAADUBAAY1AQAANgEABjYBAAA3AQAGNwEAADgBAAY4AQAAOQEABjkBAAA6AQAG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AAY7AQAAPAEABjwBAAA9AQAGPQEAAD4BAAY+AQAAPwEABj8BAABAAQAGQAEAAEEBAAZ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BkIBAABDAQAGQwEAAEQBAAZEAQAARQEABkUBAABGAQAGRgEAAEcBAAZHAQAASAEABkgB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SQEAAEoBAAZKAQAASwEABksBAABMAQAGTAEAAE0BAAZNAQAATgEABk4BAABPAQAGTwEA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AQAAUQEABlEBAABSAQAGUgEAAFMBAAZTAQAAVAEABlQBAABVAQAGV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Zpdm9BRUNBAAEABQAAAAEQAAEAAhAAAQADEAABAAQQAAEABRAAAQBCAAEAJgAAAAE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DBgABAAQHAAEABQQAAQAGEAABAAcQAAEACBAAAQAJBAABAAoEAAEACwMAAQAMAwAB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hAAAwAPEAABABAQAAEAERAAAQASEAABABMQAAEAFBAAAQAVEAABABYHAAEAFwcAAQAY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AAEAGgcAAQAbBwABABwQAAEAHRAAAQAeBwABAB8HAAEAIAMAAQAhQQABACIDAAEAIxA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CUEAAEAJkEACgBDAAEACgAAAAEGAAEAAgMAAQADEAADAAQQAAMABRAAAwAGEAADAAcH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AQAJEAABAAoDAAEARAABAAMAAAABAwABAAJDAAEAA0MAAQBFAAEADgAAAAEQAAEAAh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QQAAEABRAAAQAGEAABAAcQAAEACBAAAQAJEAABAAoQAAEACxAAAQAMEAADAA0QAAMA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AAEAEAAAAAEQAAEAAhAAAQADEAABAAQQAAMABRAAAQAGEAABAAcDAAEACAQAAQAJBAAB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wMAAQAMAwABAA0DAAEADgMAAwAPEAADABAQAAMARwABAAwAAAABBgABAAIQAAEAAx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UQAAEABgQAAQAHBAABAAgQAAMACQcAAwAKEAABAAsQAAMADAcAAwBIAAEAFwAAAAE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ADEAABAAQQAAEABQYAAQAGEAABAAcQAAEACBAAAQAJEAABAAoQAAEACxAAAQAMEAAB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hAAAQAPBgABABAGAAEAEQMAAQASAwABABMDAAEAFAMAAQAVBwABABYQAAEAFxAAAQBJ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DAAEAAgUAAQADEAABAAQQAAIABQMAAQAGBQABAAcQAAEACBAAAgBKAAEABAAAAAE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wADEAADAAQQAAEASwABABEAAAABAwABAAIDAAEAAxAAAQAEEAABAAUQAAEABhAABAAH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AQACRAAAgAKEAACAAsQAAIADBAAAQANEAADAA4QAAEADxAAAQAQEAABABEQAAEATAA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BAAIQAAEAAxAAAQAEBgABAAUGAAEATQABABAAAAABTAABAAJMAAEAA0wABAAEDAAB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hAAAQAHEAABAAgQAAEACRAAAQAKEAABAAsQAAEADBAAAQANEAABAA4QAAEADxAAAQAQ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AQAkAAAAAUMAAQACQwABAAMQAAEABBAAAQAFBAAAAQYEAAABBxAAAQAIEAABAAkQAAEA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EAABAAwQAAEADRAAAQAOEAABAA8QAAEAEBAAAQAREAABABIQAAEAExAAAAEUEAABABU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AQAXEAABABgQAAEAGQQAAQAaEAABABsQAAEAHBAAAQAdEAABAB4QAAEAHxAAAQAgEAAB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hAAAwAjEAADACQQAAEATwABAAIAAAABBgABAAIEAAEAUAABAAYAAAABEAABAAIQAAE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EAABAAUQAAEABhAAAQBRAAEAAgAAAAEQAAEAAhAAAQBSAAEADAAAAAFPAAEAAgYAAQAD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ABQYAAQAGBgABAAcGAAEACAYAAQAJBAABAAoDAAAMC1AAAAwMUQAAAVMAAQAFAAAA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AABAAMGAAEABAYAAQAFEAABAFUAAQAQAAAAAQYAAQACBgABAAMGAAEABAYAAQAFBQAB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UAAQAIBQABAAkGAAEACgYAAQALBgABAAwGAAEADQUAAQAOBQABAA8FAAEAEAUAAQ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GAAEAAgYAAQADBgABAAQGAAEAVwABAAwAAAABBgABAAIGAAEAAwYAAQAEBgABAAU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AQAHBgABAAgGAAQACQYAAQAKVQAADAtWAAEADAQAAQBYAAEAAgAAAAEMAAEAAgYAAARZ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GAAEAAgYAAQADBgABAARYAAQABQQAAQBaAAEACgAAAAFTAAEAAgUAAQADBQABAAQF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RAGEgADAAYHAAAQBxIAAwAHEAAAEAgSAAMACBAAABAJEgADAAkQAAAQCgMAAQAIAQE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MAAhAAAwADEAABAAQQAAEABRAAAQAGEAABAAcQAAEACBAAAQAJEAABAAoQAAEACxAA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0QAAEADhAAAQAPEAABABAQAAEAERAAAQAJAQEADAAAAAEDAAEAAgMAAQADAwABAAQ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QAGEAABAAcSAAMABxAABAAIEgADAAgQAAQACRIAAwAJEAAEAAoSAAMAChAABAALEAAD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gEBAAQAAAABAgAIAAIQAAEAAxAAAQAEEAABAAsBAQAGAAAAAQgBAQACCQEBAAMMAQEA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EAEBAAYKAQEADAEBAAsAAAABEAABAAIQAAEAAxAAAQAEEAABAAUMAAEABgwAAQAHDAAB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RAABgAKEAAGAAsQAAYADQEBADcAAAABEAABAAIQAAEAAxAAAQAEEAABAAUQAAEABgM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gQAAEACRAAAQAKEAABAAsQAAEADBAAAQANEAABAA4QAAEADxAAAQAQEAABABEQAAEA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EAABABQQAAEAFRAAAQAWEAABABcQAAEAGBAAAQAZEAABABoQAAEAGxAAAQAcEAABAB0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AQAfEAABACAQAAEAIRAAAQAiAwABACMQAAEAJBAAAQAlEAABACYQAAEAJxAAAQAoEAAB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hAAAQArEAABACwDAAEALRAAAQAuEAABAC8QAAEAMBAAAQAxEAABADIEAAEAMxAAAQA0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AAEANhAAAQA3EAABAA4BAQAHAAAAAQQAAQACBAABAAMEAAEABAQAAQAFBAABAAYEAAEA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AQEAAQAAAAEEAO4SEAEBAAUAAAABDAABAAIMAAEAAxAAAQAEEAABAAUQAAEAQQBC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AAAAAACgQAAA8EEAAAAAAQAAxD8AAIA/AOAEQAAAAAAAAAAAAAAA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qqo/AOC2PwAAgEIKAAAAAAAAAABlzR0AAAAAAOC2PwAAgEIKAAAAAAAAAABlzR0AAAAA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tz/2awAAAAAAAPZrAAAAAAAAAAAAST85jiI/AIC3PVVVGT4AAHpEAQAAAADq7i5AAgAQ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AAA0PQAAcD0AAIA/APANP6sq1T4AADI9AABwPQAAgD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QgBDAAoAAABwAgAAAFIOYUN2qoVDmpmAQ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MKY0P4roZDaZuBQ4jvQ0Dj5ypBClr9QICWmAAAAAAAgJaYAAAAAACAlpgAAAAAAKCa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AW8CAAAAUg5hQ3aqhUOamYBDAAAAAAAAAAAAAAAAn7NiQ1aDhkPHb4FDiO9DQOPnKkEK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AAAAAACAlpgAAAAAAICWmAAAAAAAlC2dQTvaakMBbgIAAABSDmFDdqqFQ5qZgE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VVmJDkVSGQwJBgUOI70NA4+cqQQpa/UCAlpgAAAAAAICWmAAAAAAAgJaYAAAAAABC4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QwFtAgAAAFIOYUN2qoVDmpmAQwAAAAAAAAAAAAAAAAH9YUMIKIZDeBSBQ4jvQ0Dj5ypB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mAAAAAAAgJaYAAAAAACAlpgAAAAAAEKGoEHM6GpDAWwCAAAAUg5hQ3aqhUOamYB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6NhQ3j7hUPp54BDiO9DQOPnKkEKWv1AgJaYAAAAAACAlpgAAAAAAICWmAAAAAAA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akMBawIAAABSDmFDdqqFQ5qZgEMAAAAAAAAAAAAAAABfPGFDMsmFQ6O1gEOI70NA4+cq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lpgAAAAAAICWmAAAAAAAgJaYAAAAAADCDqRB0PFqQwFqAgAAAFIOYUN2qoVDmpmA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bPYEO0lIVDJYGAQ4jvQ0Dj5ypBClr9QICWmAAAAAAAgJaYAAAAAACAlpgAAAAA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92pDAWkCAAAAUg5hQ3aqhUOamYBDAAAAAAAAAAAAAAAAm11gQ3RchUPlSIBDiO9DQOPn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gJaYAAAAAACAlpgAAAAAAICWmAAAAAAAwjCoQUAFa0MBaAIAAABSDmFDdqqFQ5qZg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Q619DbiOFQ98PgEOI70NA4+cqQQpa/UCAlpgAAAAAAICWmAAAAAAAgJaY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kg9rQwFnAgAAAFIOYUN2qoVDmpmAQwAAAAAAAAAAAAAAAL2ZX0OF+oRD7M1/Q4jvQ0Dj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QICWmAAAAAAAgJaYAAAAAACAlpgAAAAAAA75rEHSKGtDAUMARAABAAAAAAAAAAAB3L+w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SsBDAAAAAAAAAAAAAAAA3L+wQx1KwEMdSsB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Avweat0MAMwAAAAAETppDXFyaQ1xcmkMAAAAAAAAAAAAAAADCiapDwomq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JuBBLeXgQS3l4EFUoPwBAAAAAFSg/AEAAAAAVKD8AQAAAABQ10lCj1GiQwBEAEUAAQAA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1sJBhR3gQQAAgL9L74xBivLSQETiT0Fx2lI/oJqbQTaLVUIAAAAAywOlQV4kkEI2i1VC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kkEI2i1VCAAAAAAAAAABFAEYAAQAAAAAA8EEAAAAA/7PhQ+MKY0P4roZDaZuBQwAAAADu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PwABAQAAAFIOYUN2qoVDmpmAQwAAAAAAAAAAAAAAAEYARwABAAAAcAIAAFDNyT/G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QHia1EAAAIjvQ0Dj5ypBClr9QICWmAAAAAAAgJaYAAAAAACAlpgAAAAAAACAxU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HAEg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D8AAIC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gASQABAAAAAWAAMzNzPyMDaEJvJKpCAcAAmpmZPwAAAABNSBFASQBK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Tj24vWc9AACAPwAAgD+ry38/q8t/P0oASwABAAAAAQGgmptBNotVQgAAQEA17/1CDCO7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AAAAf7E9Q4SOA0Nth+tCAAAAAO/Ijz+9vpo/x+ilPwAAAAApkZxDjsYyQ0ECJkHKqaV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pD+ypCVAywOlQV4kkEI2i1VC9aWSQUPhP0KFshtDjV+bREsATQ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EwATg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ABFAAEAAAAAAAAAAAAAAAAAAAAAAAAAAAAAAAAAAABL74x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akMAkG5FAAAAAAAAAAAAAAAAAAAAAAAAAAAuqaQ/AACAPwYAZABwAxUACAELAQEAAAA+1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PwAAAAAzoCJDdEgBQACrEj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gH+K+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Ak7qCJ5PYCXJsBgZ4Q/AQAAAAgBAABO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GEsoFFdKxpoNSQAAAAAAAAAAAAAAAIjvQ0A9Crc/PQq3PwAAAAAAAAAAAAAAAAAAAACA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wAAAAAAAAAAAAAAAAAAAyEIAkG5Fq/VEPgDWyjpXi0Y+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D8AAAAAAAAAAAAAAAAAAAAAAAAAAAAAAAAAAAAAAAAAAC6ppD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/BgAAABM3AACAPwAAAAABAABcRKl/rkDEy0F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hCAAAAAG8SAzwAQAtEAAAAAADNzMw9AAAAAEPhP0IAAABAAQAAABI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AACAPwAAgD8xN2QzMTdlZ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+f/fvf29fQCAAMAWAAAAHwfAADsaAAARAAAAKvg0QgKAB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5fHrQ8AD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9/b19AEAAwAM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QAAAAEAAAAJQAAAAAAAAAAAAAABA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EAAAADwAMAAAAAABwAgAAAQAAAAAAAAAAAAAAcAIAAG0CAAAE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DAAAAZAAAAAQAAAADAAAABAAAAAMAAABkAAAAAAAAAAAAAAAAAAAAAAAAAAAQ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MAAAAAAAAAAAAAAAQAAAADAAAAAAAAAMAAAAEAAAABQAAAAAAAAAAAAAAVQUAAEsF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SgUAABcAAAACAAAAAgAAAAIAAAACAAAAAgAAAAIAAABpAAAAAgAAAJUBAAABAAAAmQAA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AQAAAAAQAAA/DAAAAAAAAJkAAACAlp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gDAAAAAAAAAAAAAOgDAAAQAwAAAAIAACcEAADp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BAAAAiwoAAJ4E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UgU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N8IAAAFBQAAkQkAALkF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APAAC4CwAAAAAAAAAAAECgDwAAuAsAAAAAAAAAAABAJwQAAA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uwAAAAAAAAAAAAAAAAAAAAQAAAAAAAAAAAAAAAAAAAAAAAAAAAAAAAAAAAAAAAAArwI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IAAAAyAAAAMgAAB4zoZ4AyAAAAMgAAADIAAAAyAAAAMgAAADIAAAAyAAAAMgAAADI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xoAAAEAAAABAAAAyRQ0Af+LNAFBAAAAjxoAAEEaAAD/DwAAAAAAAP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AAAAAAAAAAAAAAAAAAAAAQAAAAEAAAACAAAAXAAAAAMAAAA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ACAAAAAAAAAAAAAAAAAACeBAAA/wQAAPM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SBQAAswUAAKUFAAAAAAAAAAAAAAAAAAAAAAAAAAAAAAAAAACRCgAA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AAAAAAAAAAAAAAAAAAAAAAAAAAAAAAAAAABFCwAAkQkAAKwJ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KCwAABgAAAAMAAAAGAAAAVGU0Af8PAAD/DwAA/w8AAP8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w8AAP8PAAD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D/DwAA/w8AAP8PAAD/DwAA/w8AAP8PAAD/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AP8PAAD/DwAA/w8AAP8PAAD/DwAA/w8AAP8PAAD/DwAA/w8AAP8PAAD/DwAA/w8AAP8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w8AAP8PAAD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D/DwAA/w8AAP8PAAD/DwAA/w8AAP8PAAD/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AP8PAAD/DwAA/w8AAP8PAAD/DwAA/w8AAP8PAAD/DwAA/w8AAP8PAAD/DwAA/w8AAP8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w8AAP8PAAD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D/DwAA/w8AAP8PAAD/DwAA/w8AAP8PAAD/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AP8PAAD/DwAA/w8AAP8PAAD/DwAA/w8AAP8PAAD/DwAA/w8AAP8PAAD/DwAA/w8AAP8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w8AAP8PAAD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AAAAAAAAAAAEkbAAAoAAAAAQAAAAEAAAC5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AAAA6Q4AAOgDAAAQEQAAABAAAAAQAAAAEAAAAAAAAAANAAAACQ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AAAAAAAAAAAAAAAB////AAAAAAAAAAAAAAAAGAEAAP//PwAiAgAADA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JwQAAAAAAAAAAAAAHwAAAAAAAAAAAAAAAAAAAAAAAABwAgAASRsAAG0CAAABAAAA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AABBAAAABgAAAAcAAABMAgAABQAAAAYAAAAAAAAAcAIAAAEIAAABCAAA+wAAAOgDAAD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LYIAADYDgAAnwMAADYCAAAyAgAAqQgAAAAAAAAAAAAAAAAAAA8CAAAlBAAAOQYAAJ8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wgkAAI4KAAA/CwAA4wsAAH4MAAASDQAAog0AADEOAAC+DgAATg8AAP8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iwoAAD8LAABSBQAAngQAABABAAAcAQAAegAAAIQAAAAgAQAAIAUAAOQKAADP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oAAADBAwAASgEAAA0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BAAAAAgAAAAMAAAAEAAAABQAAAAYAAAAHAAAAAAAAVQEAAB0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AAAFAABpBgAAOggAAAAAAAAAAQAAAAIAAAADAAAABAAAAAUAAAAGAAAABwAAAAAA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gAAGAMAAAAEAAAABQAAaQYAADoIAAAAEAAAAAwAAJoBAAA0AQAAgQAAAP0A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vAQAADgEAABMAAAAAAAAAAI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AD8LAACeBAAAUgUAAAAAAAAoAAAAKAAAACgAAAAKAAAAfwIAAI4CAAB4EwAAWgoAAAE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EAAAAAEAAAAAwAAAAAAAAAAAAAABAAAAAAAAAPAgAAJQQAADkGAACfBwAAyQgA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CgAAPwsAAOMLAAB+DAAAEg0AAKINAAAxDgAAvg4AAE4PAAD/DwAAAgAAAAAAAAAA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AABmCAAAAAAAAAAAAAAEAAAAAAAAAGAAAADp64V4c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AAAAtwAAACoBAACSAQAAygEAADUCAAByAgAAogIAAMsCAAD0AgAAFQMAADYD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QMAALQDAADXAwAA5gMAAOgDAAA+AAAAAAAAAAEAAAAAAAAANgMAAHoAAABcAAA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BvEgAAAAAAAOEAAADYAQAA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AAD8BAAACwYAACsHAAA2CAAA9wgAAHsJAADjCQAAPAoAAI8KAADeCgAAKwsAAHg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AAAADAAAAAAAAAAAAAAAEAAAAAwAAFsBAABLAwAAZg4AAGYG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Zg4AAAoCAAAxAwAALwoAAEMGAADMBwAAQA8AAAAAAAAAAAAAAAAAAAAAAAC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QUAAEsFAABUBQAASgUAABcAAAB4AAAAAQAAAKAPAAB0DgAAZAAAADI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AAAQAwAAAAIAACcEAABBAAAAAAAAAAQAAAAEAAAAB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AAAAgAAAAIAAAACAAAAAgAAAAIAAAACAAAAAgAAAAIAAAACAAAAAhwAAAIc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AAAIEAAAB4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OAAAAlAAAAJEAAACM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BrAAAAYwAAAGQAAABq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E0AAABN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BNAAAATQAAAE0AAABNAAAATQAAAE0AAABNAAAATQAAAE0AAABNAAAATQAAAE0AA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E0AAABNAAAATQAAAE0AAABNAAAATQAAAE0AAABNAAAATQAAAE0AAABNAAAATQAAAE0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AAE0AAABNAAAATQ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FUAAABVAAAAVQAAAFU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FUAAABVAAAAVQAAAFUAAABVAAAAVQAAAFUAAABVAAAAVQAAAFUAAABVAAAAVQAAAF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AAAFUAAABVAAAAVQAAAFUAAABVAAAAVQAAAFUAAABVAAAAVQAAAFUAAABVAAAAVQAA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AAAVQAAAKoAAACqAAAAqgAAAKoAAACqAAAAqgAAAKoAAACqAAAAqgAAAKoAAACqAA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qAAAAqgAAAKoAAACqAAAAqgAAAKoAAACqAAAAqgAAAKoAAACqAAAAqgAAAKoAA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KoAAACqAAAAqgAAAKoAAACqAAAAqgAAAKoAAACqAAAAqg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QAAAAUAAAAF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FAAAABQAAAAUAAAAFAAAABQAAAAUAAAAFAAAABQAAAAUAAAAFAAAABQAAAAU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UAAAAFAAAABQAAAAUAAAAFAAAABQAAAAUAAAAFAAAABQAAAAUAAAAFAAAABQ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BQAAAAUAAAAFAAAADwAAAA8AAAAPAAAADwAAAA8AAAAPAAAADwAAAA8AAAAPAAAADw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DwAAAA8AAAAPAAAADwAAAA8AAAAPAAAADwAAAA8AAAAPAAAADwAAAA8AAAAPA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AAAAPAAAADwAAAA8AAAAPAAAADwAAAA8AAAAPAAAADwAAAA8AAAAPAAAAFUAAABV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AABVAAAAVQAAAFUAAABVAAAAVQAAAFUAAABVAAAAVQAAAFUAAABVAAAAVQAAAFU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FUAAABVAAAAVQAAAFUAAABVAAAAVQAAAFUAAABVAAAAVQAAAFUAAABVAAAAVQAAAF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AAAFUAAABVAAAAVQAAAKoAAACqAAAAqgAAAKoAAACqAAAAqgAAAKoAAACqAAAAqgAA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qgAAAKoAAACqAAAAqgAAAKoAAACqAAAAqgAAAKoAAACqAAAAqgAAAKoAAACqAA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qAAAAqgAAAKoAAACqAAAAqgAAAKoAAACqAAAAqgAAAKoAAACqAAAAqg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gAAAIAAAAAAAAAAAAAAAAIAAAAAAAAAAAAAAAAAAAD/AAAA/w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EAAAAAQAAAAEAAAAEAAAAAQAAAAQAAAAEAAAAAAAAAAAAAAAAA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wAAACAAAAADAAAAEAAAAAEAAAABAAAA/wAAAAgAAAAU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UAAAABAAAAAAAAAACAAAACgAAAD8AAAB/AAAAvgAAAP0AAAD9AAAA/gAAAP4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gAAAAIAAAACAAAAAgAAAAIAAAACAAAAAgAAAAIAAAAAAAAAAwAAAAAAAAAAAAAAA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AAA4AAAAOAAAADwAAAA4AAAAPAAAAEAAAABAAAA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EAAAABAAAAAQAAAABAAAAAQAAAAQAAAABAAAABAAAAA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EAAAAKAAAACQAAAAAAAAAAAAAAAgAAAD8AAAAOAAAADgAAAA8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BAAAAAQAAAAAAAAAAAAAAAAAAAAAAAAAAAAAAD/AAAA/wAAAAAAAABAAAAAQAAAAE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EAAAAAQAAAAQAAAAEAAAAAAAAAAAAAAAAAAAAABAAAAAQAAAAAAAAAAAAAACg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/AAAADgAAAA4AAAAPAAAADgAAAA8AAAAQ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AP8AAAAAAAAAQAAAAEAAAABAAAAAEAAAABAAAABAAAAAEAAAAE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EAAAAAAAAAAAAAAAAAAAAQAAAAAAAAAAAAAAABAAAAPwAAAAw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BAAAAAQAAAAEAAAABAAAAAAAAAAAAAAAAAAAAAAAAAAAAAAAP8AAAD/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QAAAABAAAAAQAAAAQAAAABAAAABAAAAAQAAAAAAAAAAA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AAAAAAAAAAAAAAAAQAAAD8AAAAMAAAADAAAAAwAAAAQAAAAEAAA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AAAAAAAAAAAAAAAAAAAAD/AAAA/wAAAAAAAABAAAAAQAAAAEAAAAAQAAAAEAAAAE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EAAAAAAAAAAAAAAAAAAAAAAAAAAAQAAAAEAAAAAAAAAAAAAAAAAAAAgAAAAA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AAAIAAAAAAAAAAgAAAD/AAAAEAAAAAQAAAAAAAAAAAAAABAAAAAg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AAAAAoAAAAMAAAADgAAAAEAAAABAAAAAQAAAAEAAAABAAAAAQAAAAEAAA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AAAAAAAAAAALwHAAC8BwAAPwAAAAwAAAAQAAAAE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EAAAAAAAAAAAAAAAvAcAAD8AAAAMAAAAEAAAA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AAAAAAAAAABAAAAAAAAAAAAAAALwHAAA/AAAADAAAAB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BAAAAAAAAAAAAAAAQAAAAAAAAAAAAAAC8BwAAPwAAAAw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AAAAAAABAAAAAQAAAAAAAAAAAAAAEAAAAAAAAAAAAAAAvAcAAD8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AAAAAAAAAAAAAAAAAAAAAAAAAAAAAAAABAAAAKAAAAGQAAACgAAAAE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AAAAAAAAAAQAAAABAAAAAEAAAABAAAACAAAABAAAABQAAAAEAAAACAAAAB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AABAAAAAEAAAAIAAAAAAAAAAAAAAABAAAAEAAAAAIAAAABAAAA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QAAAAAAAAAAEAAABAAAAAAAAAAAAAAAAAAAAAAQAAABAAAAAAAAAAvAc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EAAAAAAAAAC8BwAAQAAAAAAAAAAAAAAAAAAAAAEAAAAA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FAAAAAAAAAAAAAAAAAAAAAEAAAACAAAADwAAAAgAAAAU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PAAAACAAAABQAAAAAAAAAAAAAAAAAAAAAAAAAAAAAACAAAABgAAAA/wAA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FAAAAJQAAAP8AAAAAAAAAQAAAAAAAAAAAAAAAEAAAAA4BAAAeAQAAAAA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PAAAAAwAAAADAAAACAAAAAAAAAAAAAAAAAA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PAAAAFoAAACMAAAA2gAAADYAAAD6AAAAXgEAAFAAAAAo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CAAAABwAAALQAAAA8AAAAAAAAAEAAAAAQAAAAEAAAAAQAAAAMAAAAZA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AAAwAAAAAAAAAAAAAAAAAAAAAAAAAAAAAAIwAAADwAAABkAAAA3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/wAAAAAAAAACAAAABwAAAP8AAAAAAAAAAAAAAP8AAAAQAAAAE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ZAAAABAAAAAAAAAAAAAAAAAAAAAMAAAAAwAAAAAAAAAAAAAAAAAAAAAAAAAA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BkAAAA3AAAAAABAAAAAQAAAAEAAAABAAAAAQAA/wAAAAAAAAACAAAABwAA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AQAAAAEAAAAAQAAAAMAAAAZAAAABAAAAAAAAAAAAAAAAAAAAAMAAAA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wAAADwAAABkAAAA3AAAAAABAAAAAQAAAAEAAAABAAAAAQ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BwAAAP8AAAAAAAAAAAAAAP8AAAAQAAAAEAAAAAQAAAAMAAAAZA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AAAwAAAAAAAAAAAAAAAAAAAAAAAAAAAAAAIwAAADwAAABkAAAA3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/wAAAAAAAAACAAAABwAAAP8AAAAAAAAAAAAAAP8AAAAQAAAAEAAAAA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BAAAAAAAAAAAAAAAAAAAAAAAAAAAAAAAAAAAABAAAAAGAAAACAAAAAcAAAACg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KAAAAAoAAAAKAAAAAQAAAAAAAAAUAAAAKAAAACwBAADIAAAA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gIACAEsA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oAAAAF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AAAAAAAAAAAAAAAAAAAAA/////wAAAABw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kAAAAAQAAAAEAAAAAAAAAAAAAAAEAAAAAAAA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D8MAACAlpgAAAQAAAAEAADoAwAAAAQAAAAEAADoAwAAAAQAAAAEAADoAwAAAAQA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wAA6AMAAOgDAADoAwAA6AMAAAEAAAAAAAAAAAAAAAAAAAAAAAAAF7dROL03Brb79f//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sAAAAtf6WOL03hrYA8v//+QAAAAAAAAAeAQAAOZsOOeK7DbcI8f//+AAAAAAAAAC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OcYYiLdB8f//+QAAAAAAAAAgAgAAU88COpJIAri08f//+QAAAAAAAADxAgAA/whDOiDw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+QAAAAAAAACXAwAA0c1+OsV2d7iv8v//+QAAAAAAAAAZBAAA+dueOpQXmbgg8///+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BAAAX+y9OsVztrgD9P//+gAAAAAAAAD+BAAA9Ib7Oovh6rh19P//+gAAAAAAAAC9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AEAAAAAAABAAAAA//8AAAAAAAAAAAAAAAAAAEAAAABAAAAAQAAAAE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QAAAAEAAAABAAAAAQAAAAEAAAABAAAAAAAAAAAAAAABAAAAAQAAAAE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EAAAAAAAAAAAAAAAEAAAABAAAAAQAAAAEAAAABAAAAAQAAAAAAAAAAAAAAAQ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QAAAAEAAAABAAAAAAAAAAAAAAABAAAAAQAAAAEAAAABAAAAAQAAAA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BAAAAAQAAAAEAAAABAAAAAQAAAAAAAAAAAAAAAQAAAAEAAAABAAAAAQAAAAE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AAAAQAAAAEAAAABAAAAAQAAAAEAAAAAAAAAAAAAAAEAAAABAAAAAQAAAAE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GAAAACAAAAAoAAAAMAAAADgAAAAIAAAACAAAAAgAAAAIAAAAC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AMAAOgDAAB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LQAAACMAAAAsAAAAIgAAAAEAAABmAAAAAQAAAAAAAACgDwAAdA4AAGQ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AEEAAAAAAAAABAAAAAQAAAAEAAAAM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D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Aw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D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H/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AwAAAAKAAAAAAAAAAoAAAAAAAAACgAAAA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6P9+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f/p/34Ah+4NAPvQDwDcvgIAAnYEABj7AQCqhAMAQkYMAMHcAgADgQMAsEMC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LwsAwAADAP71AQAmCQQA2mQDAHJ8BQA/jgoAWfgDAIV3CQDvzwIA1zQIABboBwBTIgEA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AQDHsQAAj5oCAP4zBABjqQIAGRcCAHIjAQC7cgAAKVABAIcHAgC/7AEAupIAAORUAACI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ABY9AACyOQAAOj0AAL1DAACYQwAAGkQAAFFGAAB4SAAADUgAAB1JAABOSQAAj1EAAHul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iooIAHnnBwDjJQgAA+kIANUSCQBeigkAyaYKAPaZCQCnPAwAEToOAIZmEABNRREAk2kM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NwsAn3kKAAlqDwAkFwoAbhUPAGG9CQDdZwwASPgQAJEgCwBRzQgAKpEIAOi6CAB38wgA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BwCn+QgAuLcDACAMBwBj4wcADc8DAHtzAgCg1gAABO0AAPcsAwB2zQUAxO8CAEKyAQAM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AC7yAAAUKwIAMxACACBtAACbNAAA/DYAAL41AAAZJwAANycAAK80AAAEMAAAUzQAALg4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vz4AAMQ4AADwNQAAKTYAAEwyAAD7qwcA04kHAMRQCACjJAgAEpwIAKFhCQC0PwkAqH4J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fAsA12sNAAXnDQBYQg8AdFkRANNgEwBLphMAoIcUAGZ0EwAbCRUAe/sUAF53FABtqRIA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EQBM+xAAXbYOAN1JDgDyaQ0AhKULAMk7CwC/bgoA4jUKAPbwCAAR2wgAYVgHAM7XBQDY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AD5dAgD5JAUAQIUEAEXRAwDIaAIAI+sAAEN4AABThwEAuVMCAMElAgDSTgAAACwAANQt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VSgAAB8qAADIPAAA3iEAANwqAAA6KAAA+C8AANIuAADkKgAAxCUAAPAeAAC4IAAAcokHA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KAgAFPQHAMFkCAAEHAkA+9sIAAMTCQC3qQoAq9UKAFZiDAAEogwAecsNADTPDwA5hxEAG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EwB6xBEAEusSABfyEgBvwBIA3cgQADp3EQAUfQ8AjDcPAB70DAAH1wwAQC4MADeZCgAy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AIjJCQACmQgA13IIAEY+BwC6ZgYAs7cCANrCAADPawMAk2gFAPSTBAAlCwQA+oMDAHQs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S2ABAFlXAgAxHgIA9UEAACIsAADvLQAAvS8AAFAnAABoJwAAakYAAN0mAABdPwAAND0A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UQAAV00AAB5HAABcNgAAyDMAAMaFBwA5RwcA9/oHAB6QBwDTRwgAG4gIANFwCADIoQgA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CgARdQsA92ULABy1DAAkIg4ADqgPALCLEAC9qxEAhIcPACfwEACfpBAAIpUQALS5DgDO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AFRmDQA9SAsARlcLAG7qCgA4tgkABpYJAC/ACABzJQkAP04IAMsKCAAHDQcARSwGAEZC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LUEAFhPBQC5ggQAznoDAEGrAgBH0wEAKgQBAKq0AAC2zQAAAEkBAEtdAADeKwAAPC4A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JAAAVCUAAPUtAAAkMQAAYkQAAPY/AADsVQAAvVUAAOxQAAAvSgAAPzQAAGQvAACJSwc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BwDASQcA8P4HAI4TCAB7BggApjsIAMJRCQB6QwkAN2oKAA8nCgCnYAsAOZ0MAFqeDQA+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AA2eDQDl4g4AocsOAHP4DQBwFg0AuUUNAAHECwDaZQsAj7IJAHzFCQBtvgkAqaYIAG6q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7pQIAF7gBwDaIQYASy4DAJHDAgCXFwMA76cAAEJZAQA2mAMAHREDANqjAQAVkAEAjV4B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DAEA//MAAHS+AAAPhAAAPTIAABswAACaMAAAsCQAAGImAAAfJgAAIU8AAOVHAADOQQAA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AAC/VwAARVIAAKg3AACiNAAAzAIHAC2vBgBnWAcAcQoHAFqIBwDLrgcA+pIHADR4BwDc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ALJjCQBeCwkA4P4JAKlPCwDO7gsAFG4MAI0tDQCR0QsATOkMAO65DACtvAsAJDALAPlN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7dMJAJFjCABeeggA9IoIANnCBwAR0gcA0aEHABjvBwAFTAYA4VQBAKXmAADJ/wAAfe8A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RAAA4VEAAEeXAQANiwEAunkBAExMAQBGDgEALQsBAI70AABpngAAMGYAADhFAAABMwAA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AABvIwAAWycAAD1JAABuQwAAMkAAABtYAABGXAAA8lYAAAhMAACgOAAAuzMAABHHBgC+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ADGgBgA5BAcA4E8HABooBwAv/AYADtwHAILEBwA3kwgAMPcHAL/2CAAW9gkAS00KAFNM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SfcJAEH9CgCIwgoADOYJADBQCQCgkwkA51AIAA91CABfPQcAZXQHAOx0BwBD6gYAvR4H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LQcAjUcDAGHcAAB92AAAGq4AALSQAAD0bAAARm0AAIpeAAC2lgEACzYBAMNdAQD/KgEA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AAAU0AAACG8AABhlAAC+WQAAhjAAAHgxAAAbJQAAayQAAJkoAAARWAAA7lUAAKpNAABP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NFZAACaTgAAETkAAMs5AAB4kwYA+2EGAKvWBgAkSwYAaYwGADrTBgCrugYA1W8GAMlU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MtoHAF4PBwAP7AcAf84IAGfVCADVyAgAEHYJAN9iCAAKSwkADAgJAB1SCABEtgcAujsI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NwcA8TIGAA99BgAxkwYAGy0GAE1gBgCsYAYA1W0GALbKAQBOswAAtMsAAOSYAAANewAA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AABoaQAAbVMBAHgzAQAUSAEAY/kAABL0AAAj3QAAO68AAJNbAAAwigAABYQAAK8uAAD7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AM4lAAAkLwAA0lEAABtMAADqTQAAkGoAAGNlAAD1XwAAD1MAAFg+AABAPAAAtGMGAD39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RfIFAE44BgCDbQYA0mIGADH7BQCt3AYA5HwGAD4uBwBElwYAN/0GAD2pBwBsnwcAg48H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CQcAX9QHANlnBwAUFQcAkl0GADsUBwBEJAYAaCoGAOJuBQCZqQUAOcsFAEqABQAdpwUA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BQAsuAIAnuQAAJ/JAAABiQAAJ3oAAKtsAACGRwAAn4cAAH9BAQB06AAAQBABAAIEAQCC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ADCaAAATYgAAzYoAAI1xAAADMgAALjAAAPwjAADaIgAAfjEAABFZAAB9YQAASF4AAJhx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2gAADJSAADBQQAAmj0AAGwXBgCXvwUA1DYGAA6dBQBC1wUAJgsGAK4BBgDGoQUAemUG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egYAcBsGAPQ+BgBktAYAj4oGAI1zBgD87gYArjEGAAWqBgD9PgYAHysGAG6WBQBdHQYA7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BQDe0QQAqgAFAF4pBQCu9gQA++kEAFIcBQDt6QQA5a8BAAKQAQCW2QAAvqgAANuAAAC9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ALm3AACt0gAAoAABADwkAQAJDAEAROQAAEO3AADCgQAAIG8AAJd7AAA6tQAAJC8AABUr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yYAAMYwAAADSgAAk00AAERbAACOcgAAhW8AAIFnAACOQAAA3C8AAOotAACp5AUA1ZAF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XgUAaI8FAKDCBQBCpgUA5UgFACXrBQCEkgUA3+MFAE+mBQDZzgUAyN4FAGPDBQCWpQUA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BQDo0QUAsGQFADtXBQAQAwUA1lwFAI3ZBADowwQAeUwEAGJxBAApkwQAa3wEAJJNBAAD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AMmQAgBFyQAA28QAAJugAACqcQAAwFAAAFMvAAAVxAAAGpoAADdPAQBMSQEASQgBAIfT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UWQAAP5nAACLegAA/7AAAHI1AABVLQAAxSMAAHYkAADnJQAAaisAAPM9AAAWdwAA4noA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YgAAnDEAACEpAABCIQAA/5kFAHJWBQCStAUA9yIFAE5PBQCrgQUAw3QFAPP1BAAceQUA+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BQDuGgUATUMFAEVKBQB9LgUAMBQFAF82BQDlrwQAdBAFAKXPBADhpgQAJ2kEAMi4BAC0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AAXYAwAz5AMA/wgEADz+AwAv4AMA0REEALnmAwBxqgMAk1wBAJm/AADLjgAAI2AAAPVC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p6YAAISOAAAlNgEATh4BAFPhAACcugAAmn0AAGRcAACIVgAArm4AACWhAADvMQAA7ykA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JAAAmSMAAEEoAABdKAAAEEsAAA5yAABObwAAX2YAADE8AACnLAAAASIAABIqBQAzDQUA0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BAAKFgUATz0FAEksBQAerQQAvSsFAM/PBACRDwUADZYEAPHWBABOxgQAm70EAFV1BACz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ACSRBAC0QgQACygEALTuAwA3LwQAudIDANHnAwDkXgMAOHIDANyfAwBkkAMAznQDAFGW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wFEDAApGAQC+rAAADHAAAHRMAACPPgAA9ywAABOyAAB8kwAAyAoBAAvWAADjuQAAF6cA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wAAnEcAAHVgAAAqiwAAfzMAAJAuAABQJwAAdigAAIElAAAeKAAAvycAAN02AACIUAAA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AACpQwAAQy4AAEsfAACVtAQAarcEAN8XBQAvpAQAidUEAI7xBABq6wQARGgEAFfXBABT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APA9BADuewQAfWIEAJhVBAC8HQQAxzMEAArCAwBYEQQAr9QDAOjHAwCgmwMAkckDABpw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Bg4DAL8qAwAgWgMACTYDACsvAwCrPwMA8QgDACfTAgCl0AAASYMAAOhhAADyTgAAnjUA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pQAAxqgAANXsAACz4AAAq7wAAIaYAADmdwAAuWUAAEFTAAAtVwAAZ28AADEwAACEKwAA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AACRJgAAFykAAPknAACrNQAAR0UAACRmAAAlXAAAVkYAAHw+AABxIwAA1UQEABxeBACf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AE+FBAAjnAQAGJkEAF0fBAC5jwQAkSYEAG5fBAAPBwQAWwUEAGgMBABw9QMA6MoDAF/g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XrsDAKV8AwDTewMAFVADAAZ2AwDXKAMAJi8DAKTNAgD07gIA9AwDAPruAgCi4wIAgvAC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LAIABUYAAItUAABfVAAAkUkAAJoxAABKJAAAHsQAAO9fAAALwQAA99EAAGbDAABWoQAA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AABJUwAAwoIAAJFYAAB2MAAA1CoAAK0nAADrKAAAQyYAAPInAACnKAAAIDQAAFw4AADF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AAKA5AAAhMgAAiB8AAOHIAwCi5wMAqF0EAEbPAwARHwQAVUYEAPc+BADWwgMAfU0EACkF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Tc0DAKGyAwB+zgMALLEDAJGPAwDcigMAN0MDALeDAwAuPgMAkkEDAJAaAwAmPAMAbuAC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lQIACrsCAILTAgDuswIAFKECAOurAgC8egIAgiMCAKU3AADqJwAAnScAALUgAAC7GwAA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AAAEQQAAQkMAAKQ3AADlSQAAnUUAAFY9AACQMgAA70gAAD+gAAChVAAAui4AAAAoAACs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CUmAABOJwAA1SsAAPE3AAD7NgAAZzoAABcuAACMKAAA0ykAAGwaAAB8WAMAfnoDAGr6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kcYDAB4NBADf7gMAe5EDACQQBADp3QMAQAQEANSrAwC7eQMAEIEDADF2AwBOUgMA5kwD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QwMAXQQDAP0BAwA63AIAWfYCAIK3AgDstwIAJ2ACABSOAgDmnwIAEnMCAFR8AgC4cQIA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AQB2NQAAsyEAADwiAAD2GgAAciAAAJAmAAD5uwAAHzwAALU+AADuMQAAeDcAAD8sAAC5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ALxFAACBaAAAQ0oAAA4zAACfKAAAbCMAAFcjAACQJQAA9yYAAPcrAABzOwAABTwAAPw5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icAAO4lAABiHAAAK/sCACMPAwAakAMAEGYDAPWDAwCLywMAwLcDAK9vAwDu6QMANqMD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jgMAj1ADAHBWAwBRVQMA5zYDAB0ZAwA/4wIATAMDACzjAgDMvgIAaKoCAAa2AgD6gAIAN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AgAgaAIAuGECAOQ/AgCGSgIANz4CABsYAgCYsgEAEzMAAIwfAACFHQAAVh4AAG0gAABq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AOhAAAC+PwAAHCYAAMM2AACXMAAANy8AAKMoAACJPAAAgjwAAAosAABiLQAAzSUAAPsl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yCcAAEQoAAAdLwAAAjwAAJY6AABwOAAAci8AAOMpAABrKQAApBsAAJ+bAgBtwQIAxjoD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VgMA85UDADaJAwCgUQMAdL8DAHiOAwBqsgMA8mYDALo9AwAGOQMAUDIDABoNAwB58gIA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AgA8vQIAiaACANeIAgDViAIAaVICAIhtAgCDHAIA90QCAOAyAgD5HwIAehoCAPglAgC9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BAJM0AADJHQAACFcAAPdAAAB7IQAAZzYAAHR3AQCwQgAA+j0AAGAmAACnVAAAQjwAAGkx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PjYAAOkpAAA6LQAAFzAAAEIoAACBJgAAUSUAANopAAC6KgAAWC4AAJg6AAAiOQAAcjgA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JwAAiycAAAEbAADzVgIA5H4CAC/2AgAX/gIAFS4DAI1dAwCxTgMAuiEDAKyTAwB5XQMA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AwCqHQMAcSADAK8QAwBc+QIATusCAJaJAgBQrgIAq5gCAI6GAgDxbgIA/W0CALFFAgBN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AEoyAgAyIgIAqQUCAAXuAQBGEwIAS98BALHgAQDcXwAAYxwAAOytAAAfTwAAMyQAADCH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UUAAKhFAAA9NwAAYGcAAJo6AAAiOAAAoCwAAAk4AADLJQAAnCkAAKQsAAAmJgAAhSYA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KAAAFSkAAPwuAABpOQAAvDkAAEI5AADzLAAA/ygAAGIlAABWGgAA7EkCAO9sAgBdyQIA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wBlIwMAYSQDAPj8AgAqcQMALjwDAExZAwBnDgMAIwQDAOoCAwD37wIAk+QCAATRAgC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ACZ1AgCpbgIAW1cCAIphAgCbLwIAlkECABX2AQCEJAIAiRICALD2AQDZ1AEA0f4BAPDO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7VQAACIZAAA2HAEApHIAALokAABGwwAAx2EBAGNQAAD8OAAArkIAALxvAACBQAAATz0A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PgAAoScAABMrAAB/LQAAAywAABItAAC5KwAAciwAAHUrAADhMAAARzUAAPU1AAB7NQAA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AAAlIgAArRoAAFZ7AQDRvgEAef8BALA+AgDxiAIABN0CAJU9AwBEcgMA+7MDADGYAwDM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AJGtAgC1nQIAWIMCACB8AgCMbwIA60cCABZtAgCrTQIAsUICAHJMAgCaRwIAnBkCAJki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bRkCAGYDAgAP4gEAW80BAJfvAQAcxAEAvJwBAHErAADGGgAA4BsBAG1GAAB4HgAAEKEA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WQAAsSkAAJZcAADsegAAJT0AAOlLAAC6TQAAJDEAAC4fAACSHgAAWSAAAPglAAD4JwAA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AAAzKAAAmyoAAAwtAACwLAAAWy8AAAYvAAAbLAAAIyYAAN4oAAAZIQMAu1IDAD2EAwBe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AGhVBAC0ugQArhIFABkvBQDsqAQAsMgDAF1EAwCW9AIALq0CANdhAgAJPAIAviMCAFsa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ctQBANK1AQCrpwEAvJMBACR/AQCuawEARV4BAM9aAQDsWgEARlgBABxQAQBEUgEAFEYB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JwAABRsAACrEAAAEMwAAPyEAAEF9AACZ8wAAzEsAANIiAABOZAAAoHUAACM8AAANRQAA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AACILgAAtjAAAB0zAAAFNgAAcjYAADs2AACaNAAAZjQAAIc0AAAWMwAAPTEAAGA0AADh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AJY2AAC4OQAAAgIEAEItBABSYAQAfY4EAK/ABAB+9wQATk4FAM6NBQAiygUAvY8FAL7L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IiMEAP7rAwD1rgMACZMDAJx6AwDPhgMAL48DAH9DAwC4GwMA6wwDALrqAgA20QIAh5cC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UQIAZDECAB0VAgCp/QEAxt8BAPi7AQCffAEAPiUAAAocAADdBAEARyUAABQcAACN1wAA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AABFJwAAHWgAAPxmAABwNQAAfTIAACRBAABVOwAAejYAAIk+AADOQQAAykMAAHpHAAAo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AEdIAACdSQAAL0kAAPZIAADERwAAKkgAAHxGAADlRQAAxUQAAMJcBABGgQQAoZ8EAPur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rJ4EAE2NBADDfgQAG3gEAMJDBACIHgQAWeUDAKHHAwD9sQMAQZsDAEKAAwCiaAMANUsD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MQMALSIDAD0GAwBT8QIAsdwCAKfDAgAUqAIAZpcCAA+BAgD4bAIAQloCALhIAgDeJwIA0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AABdIAAAYB8BAAAjAACkRAAA5m4BADNSAQBwiAAAYSkAALeTAABCmAAAnDAAAEIqAAB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AFx6AAA4dAAAj2cAADliAACSWgAAf1cAAM5WAACNTQAASFQAALJHAACVUgAAVkMAAElM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pkYAAGxDAAArkAQAfJ4EAJ6rBABaowQAVZQEAIiFBAD2cAQABVsEAD5JBABMHQQAXfkD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rQMAUZQDAEKFAwD8bwMAtGQDAFBUAwBVRwMAjTsDAJ4rAwA+FAMADQIDAOrpAgC6zwIA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AgAcigIAtXQCAAJdAgC7TwIAPjUCAEEdAgC4WQAA4zQAAJZCAQBuJQAALj0AAF8KAQB9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AFMtAADBlgAAtqEAAPYtAADGLgAAa6gAAE6bAAABjAAAyYQAAEB+AABgeAAAR3MAAMNv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WwAAKJpAAC1ZwAA8mQAAMNhAAC5XgAAS2AAAENlAAAJagAAR4IEAM+GBAAwfgQALG8E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AQAK08EAAM+BAA/KwQA1fYDAI7PAwA9swMA3KADABSUAwAPiQMAN3oDADp1AwBJZAMA1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AwAFMAMALh0DAAv+AgCm5gIAhMsCACyvAgBcnwIAQYsCAHh0AgBEWwIAD1ICAP05AgCT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AACFKAABA2gAAFj0AAM49AAAP5gAAmfcAABmIAADrLAAAi+kAAFyqAAD9NAAAd0QAAGKx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T58AAEmWAAAEjQAARIYAABSBAABKfQAAv3kAAF12AAAVdgAAV3QAAId3AADFfwAAv4gA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hwAAJ4IAAJVeBACbUgQA8UYEANlABACcRwQAd0UEAHZDBAAgJAQA7xIEAPjsAwCA2QMA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AwCtnQMAJJADAFCAAwCDbwMAVF4DAF5MAwDCNwMAlhgDAK4EAwAD6wIAvNICAOy7AgDx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ANuCAgCwaQIA6U0CAA5BAgDKLQIAHW8BAFVKAAC3WQAA2wYBANuUAAAEJAAAQ5IAAIQl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eiUAAJmVAAB9igAAtzIAAEgpAABktAAAmbIAAEOqAABbpQAAwJ0AAEWWAAASkgAA4I4A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lAAAHJ0AAK6kAADZpQAAv6MAABqiAAA2pAAAB5wAAIqKAAA8HAQAzxsEAEYoBACJOwQA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BAC9NAQAkCUEADQcBADy/gMAouoDAK3LAwAerwMAgJkDACuMAwCjdQMALF8DAKpIAwDn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ABkEAwDG7gIAdtcCAMnBAgBIrwIAqJICAG6FAgAwdAIAIVcCAOhEAgDhNAIA4hkCAI7c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0CABAFB4AQBoJwEALl0AAN2qAAC01QAAmC8AAGUmAACEegAAfW4AAAY7AADBRAAAfZwA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vAAAidEAANPaAACO1AAA/c0AAJLNAAApywAAjsgAAGfGAACcxAAA+L4AAEe4AAAssgAA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AACHoQAA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uYBuAH6AeAB0QE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vABswEAAgACAALzAekB5wE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vwEAAvsB3AHaAe0B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vgH3AbEBvgHnAeUB4AE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s4BAAKvAfQBwwHGAeABxwH1AQ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6gHjAf4B+gH6Ae4BAAK5AQ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L6AdcB7gHwAfgBAAK/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AQAC7gHCAfAB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vQHCAdABsAHYAcoBzwHjAQ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LOAc8BzgGxAbwBvAHSAdgB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1AHyAQAC/QHWAQAC6AEAAv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AAL5AfcBAAL1AfkBAAIAAgACAALzAf8BAAIAAv8B9wEAAgAC+gH7AQ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AgAC/wEAAgACAAIAAgACAAIAAgACAAIAAgACAAIAAgACAAIAAgACAAIAAgAC2wHeAboB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wQHAAQAC9AH2Ae0B2wH0AfAB5wH9AewB3QEAAvQB1AHxAdEBAALwAe4BzgHSAfUBAALj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AQACAAIAAvoBAALQAfoB+QHvAfcB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/QHwAc4BAALuAf0B/gHzAdsB8QHsAeQB7gHcAQACAAIAAtYBywEA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iAekB0QH1AbcB6wHcAfMB7AH8Af8BAAL5AdAB9AHbAfcB7gE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6QHqAegBuwEAAtYB+gHzAeEB7QHtAb8B+wHV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AQAC4AHLAQAC6QH9AfkB3QHqAekBzgHgAd8B9gH5Af4B/gH/AfQB8AE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LRAfsBuwHSAfIB1QH9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yAH2AeIBwwEAAuUB8AHzAboBAAL6Af0B/QHPAQAC3gH6AfYB+wH7Af8BAAL6AQAC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AgACAAL+AfwBAAIAAgAC+gH4AfUB9wHtAeoB4QHxAegB9QHrAeEB4wHuAfAB8wHiAfQB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+AEAAgAC/QEAAv0B9wE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v8B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AgDbFwIArygCALsyAgAnSgIA6RECAMUvAgACPAIAMTECAJJKAgDeJAIAGwYCAHVHAgAd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AAkrAgBSGQIAhD0CAE4pAgDGJQIAZwsCAFQ2AgD2BgIANfkBAC7LAQDMvwEArtcBAF+0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NYkBABuNAQDfdQEAbU0BACZbAQDjPgEAozwBAEAsAQBwBAEA+wkBAMcJAQBb/QAAmtoA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3QAAfNcAAMzbAAAUyQAAHcAAABpOAAA4OAAApEEAAB5CAABnQgAAw0MAAHpFAADESwAA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AAAvXQAALGEAAHdfAABUTgAAEEkAACNJAgDCbAIAykkCAP9PAgC0XAIArnQCAK86AgBO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ANhMAgDlfQIA5VACAKo6AgCgdQIAlmICANZlAgC8UgIAHUICAPp9AgATgQIAME4CAIo8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DicCAFYZAgDw8wEA6OYBACn2AQBh0gEA27gBAKGoAQBmsAEAN5cBAC5oAQC4dgEAtFUB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OwEA2xgBACcXAQALHAEAjAMBABDpAABT/wAAveUAAE3fAACI5AAAr8cAAKLGAABQQQAA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AADQQQAAqUIAAJlFAAAFSgAAj1YAADtbAADjXwAA92EAAMlXAABhSQAAXkQAAKU2AADs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AJF/AgCweQIAXYACAJqcAgAUZwIAQ4YCAAeiAgC9gAIA27kCADiMAgD8dAIAHKgCAAWU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v4YCAIYIAgBbmwEAbl8EAB5EAwB/mQMAf9oCAPBHAgDggQIA/hgCAHQNAgDcFQIAy+wB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ygEA4dABADC4AQB6hQEAiJsBAE5uAQCbYgEASUwBAF4uAQAEJgEAMCYBAFIPAQCU9AAA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AAAV7AAAnukAAMLLAAC/zQAAC0cAAGdBAAAQQQAAxUIAAClEAAA0SgAAMFQAAFRZAADP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AAMxPAABeRgAAIEAAAJIyAAACMgAAFSYDABUVAwC11QIALrcCAIm1AgBt0QIAVZECALG9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SMUCAJD6AgB9zwIAuLECAPvwAgDW0wIAGNYCAA2wAgBM6QAAQ6YEAOgUAwBn3gIAULwC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AQMAFkUEAE1KAgB0QgIAmUYCAI4ZAgChBQIAKuwBANf4AQBI2wEA36MBAEG9AQAnkQEA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AQAyRQEASDIBAAQ0AQAeGgEAywEBAKcUAQCX/QAACPUAAGDtAAD7zwAAXswAAPtIAAAK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AHBFAACYSwAAzVIAAGNXAAC9WwAApFkAANxHAACQQQAASTYAAC8yAABhNQAALDUAAE6z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fmQDAEEmAwBDAgMAggoDAGXGAgBN9gIANSADAOQOAwBtZQMAFU4DAMAfAwAzXgMALDID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DQIAvAQDAIJvAwCgyQIA4/QCABwbAwCxIgQA380DAOd2AgAGVgMAn3sCAHGEAgBBVQIA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AgCnIQIAzfwBAHHDAQCm1wEAVbABAB2sAQCifwEAzlgBAFRCAQCNPwEAeR4BAEMHAQB3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ACn5AAAy6gAA3tUAAGHLAACsTAAA50gAAGtJAABYSgAABFIAACpVAACDWQAAwlEAAHFC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kjgAAFszAADMMgAAaDoAAO85AADd/AMAyRwEACbpAwC1uQMAvYgDAMhrAwCEIgMA01YD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lwMAAEcEAGhiBADh6AMAFRYEAOTBAwCPwgMAnuwBAPrKAQAQxgQApLsCAKPJAwDwWAUAj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AQAACwEA+acEAB68AgBa2gIArIcCAPCAAgCaUgIAOloCAFUwAgA28gEAQQ0CADfkAQCK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AKx2AQDqXAEAtUYBABQlAQBNDAEAaCMBALAIAQC4AAEAd+sAAK3bAAAVygAAbUsAANNI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dEsAAMpSAAAXVAAAR0gAAJI/AAB6PgAAkD0AAHo+AABHOAAAWDoAANs7AACOPAAAyC4E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TwQAXzUEAG4vBABjBgQA4b0DAEbhAwCKGAQAwS4EAKpRBQBQowYA5hUHACdEBgD78wQA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9AgAdOAMA914EAJoZAwAQIQMATtQEAGsBBACA7AQAWL8BAC/IBAA7GQMAxTMDAK3dAgDH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ABmjAgAodAIAWCoCAFBSAgACTwIAR+sCAK2HAgDZrgEAwnUBAGBRAQCCLwEAnRsBADAo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YgYBAOruAABM3QAAS8sAAF5QAABzTQAAm0wAAMNKAAAdTgAA0j8AANY+AACfPgAAsj8A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QwAABUQAAM1CAADXQQAA7z8AAAtfBACmjQQAWa8EADKOBAC5vAQAG7EEAC13BADIhwQA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BADuIAYApQsIAOOEEAAcnw0ARmUIAHhRBgA/BwUAG4sBAD1jBQC9WwUAp8EEAHSTBACy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ANSXBABl4QMAjLIDAHu4AwB0WwMAHkwDAF39AgBf/gIArsQCACR2AgC8owIAf/kCABeM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cPABAGiVAQAbZQEAwz4BALYjAQAfKQEAQREBADgOAQBO9AAAGeMAAH7OAACyUgAAu1EA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UAAAXEsAAH1KAAD+SQAACUoAAFhIAAAdRQAAZkMAAMVBAAAHQwAAFkcAAEhHAADnwAQA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BQAV7gQALTcFAMxVBQBiPAUAMjsFAP6VBQCoggUAF6YGAFeZBwBrCwsAgDUNAL2gDQDw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ANZ/BQBjHwQAHuoEAHVaBQBWDwUAtSYDAEX0AgCdAgYAOmIEABtxBADBgQQA7g0EAE34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PHcDAJsoAwBfyQIAAfsCAF9QAwBqnwQATTwDAPT6AQCDrwEA/4EBAINYAQAsNgEAwTsB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GQEAGPkAABPuAAATyAAALk0AAItMAACvTAAAW0oAAIJGAADORgAADUcAANFHAAAHRwAA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AAD3QwAAl0IAAA8/AAD7PQAAzCQFABFMBQDGggUAwGUFADOoBQDK/gUAgusFABjsBQBu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APVnBwBrpAcAWPQIABl0CgDeKAsASqoLAEa1CQDlBwcA/GAHAGbRBwBpkgYAGHcGAERJ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GyAGAP9XBQDjggUAaI0FABEPBQCn2gQAlGAEANAnBABzrAMA6icDAGBIAwDRRAMACGkD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DwIA+NABAOCkAQCWdwEAL1ABAApWAQBiLAEAdCsBAI3/AABs+gAA48kAAJ01AADnMQAA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AABgLwAAkC8AAOIwAAACMAAAJi8AAEsxAAAaMAAAJjAAAC4uAAAbLAAAyCkAAA9ZBQBq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APHWBQDeJgYAmaQGAIWOBgDsqgYAf2sHACc1BwC9fwgAS40IAIyuCQC/zQoA8GYKAGci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H/kFAOaKBgA0OAcAuv8HAOErCACZZAYAEiIHAAB/BwD+BwcA9RMHAG8IBwBecAYAtfgF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BgUAuDgEAO2XAwCroQMAv0cDALEcAwA5igIAPkoCAF70AQCu1AEAspkBAORoAQCldAEA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AQA9EgEAuAMBAJ/VAACZNAAAyy4AAEEuAAD0KgAARSoAAGErAAD7LAAAKysAAMYrAAA/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ABUxAAA3MAAAHiwAABUjAAD91QUAd/UFANxHBgABMwYA6pMGAB8cBwBDOQcAXH4HAOxZ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w+kJACsgCgDpbgsAAH0MAMvvCwCdlAsAH8MKAPgsCADmkQgASPgHAGxxCQBTsAcAVu8K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mwgAH0wJAN44CQCTGAkAUygIAGxcBwA/WAYA1uUFAKPRBADFIwQAxxkEAGqCAwD1WgMA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AgBJKgIAag8CAN/EAQCVlQEAg5cBAARaAQCNWQEAri0BAMMUAQCa+gAAIS8AAMotAAB6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AALEtAAB8LwAA8zMAALIzAAAONQAAATMAALovAABMLQAARSUAAEMkAADdKQAAPYMGAMCX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TscGAHUlBwBGyAcAEscHAI0uCABAUwkAwaMJAMiICwDcCQwAl4UNADjGDgBcbA4A4wYO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uAsAQDIMAHBjCwAwywsAaYoLAIkVDQAlqQwAMRcNACUxDADBwgsAuU4LAFYpCgBZ7wgA3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BgCrdwUAwLkEAJSWBAAB8QMAEbgDAC4PAwDs0gIA6XACAH9NAgC28wEAHMkBAKm8AQDz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AIBHAQClJQEABQwBAJErAAD3LQAA1isAALAuAAAyMQAA6UIAAFVZAAD5PAAADS8AADQn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fTEAAJUvAABtJwAAtSwAAGoTBwD/LAcAv5IHAC13BwCc8gcAbagIAEuGCACO0AgAkjEK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Mw0AotENAG1wDwDXLREAfiURACfyEABychAAy20OAHwEDwBOQA4AIS8OAMQsDgA3RBAA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EADo/Q4AExUOAPV0DQBV2QsAf28KAMaFCAD7yAcApiwGACBjBQBlNQUAIHcEAEI4BACu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ACPLAgDJoAIAMS0CACP8AQCj6wEAQaUBAFCYAQC7aQEA6D4BAMToAACMOgAAUEAAAKBG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TUgAAK8wAACOLgAAuykAALYxAAB7NgAALDAAABgyAADRNAAABjQAAGM4AABMEAMAqbo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NQYAZJoEAAfKBQDGeAcARuIHANVNCgD8AgYAhuUGAFEuBwAl+QgA1YwSAOhPDAAPzA8A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DgAjWBEAdZAMACK1CwBAFwsAOpgMAMrHEAD+pA8AR9ANAJoDDQA/IA0AeFgMAO7qCwA3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AIvMBwA6rgcAMCIGAIWdBAD8VwQA8xgEAPHAAwCmVAMAzPcDAO0ZAwCFhQIAR7gCAGEP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NoEBAIdcAQAA7wAA9kUAADhHAAB5PQAASzQAAHgyAACKOQAA4DgAAA4wAADzNQAA5j0A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RQAA3kUAAEE/AACxRAAAMSAEAJnyAwBvBAUAfLcEAF2NAQAZ2AIAlRkFANkuBgD10AYA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BAAt1QEAwt4BAKXLDAABZAIAczoFAHLYAQB6twMAPkcNAMqlAQAdaAMAPxsDAPs7AgAE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AAsQAwC0zQIAsOwDAKIrCABf9wgAVf4BAIyvAQAZuAEA0UMCAGpTCAC83wAAT+wAAHAU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iCcCALC+BAA1ZAIAP2MDAEujAADtMgIALZ4BABqrAQCxdgEAOeAAALg4AABwPQAAZ0cA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QAAAJ0EAAOdAAAAuPwAAmT4AAANBAADiQgAAEEYAAK1BAACbPQAASjcAAEIxCABDzgcA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BABMhAEAqKwBAOXAAwD9bgYA4ScEAEFQAgADyQMAKT8CAHzMAQANKQUAGCYDADyNAwAe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AIslBQCNUQEAQP4EAAUOAgALvQIAY3AMAFwZAwDlFgMAbw0CANPFAwDjWQoALusKAOE7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tvIDAHugAwAL7gcAn/kBAJHUAACwZwEASm4AAJULAwCCSAQA3JkCADKQAgChfgEA1jwD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zwEALpoBAOrCAACUXAAA51cAABJZAACNQwAA3zwAAH8+AABDQAAAcDwAALY7AAChPQAA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AACsNwAA+jkAAH08AADkZwcAgdAHAPOrCACZZgUALC0CAApEAgBVpwIAYqgFAKJEBwCU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AMKzAQAaygIAbocNAL9NAgD3jQUAlBwCAOf3AwDtJgsAwxwCAK+XBQAGUAEAULsCAAwW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lcwDAD58AQCYRwEASlgIAGDjBwA50QEAiOMJABR7BQCr2gMAxCAGAOT7AAABDQIACI0C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9wMASWsCAA5XAADv8gAAgvsAAIOQAAAdrAEA2OsBAHPFAQC6qwAATWoAAGJdAAA+YAAA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AAARQgAA5UMAAMJAAAABQQAAAEIAANtCAABVQwAAgUYAAGVHAABgRwAANlQHALW5BwAZ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ALHtAgDN4AEAJEQEAK1fBADWEQgAGN0BAMMDAwAkqQcAh+4NAPvQDwDcvgIAAnYEABj7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QkYMAMHcAgADgQMAsEMCAC/rAgDcLwsAwAADAP71AQAmCQQA2mQDAHJ8BQA/jgoAWfgD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zwIA1zQIABboBwBTIgEAwPsAAA6MAQDHsQAAj5oCAP4zBABjqQIAGRcCAHIjAQC7cgAA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AgC/7AEAupIAAORUAACISQAAP0wAABY9AACyOQAAOj0AAL1DAACYQwAAGkQAAFFGAAB4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AB1JAABOSQAAj1EAAHulBwDtjQcAiooIAHnnBwDjJQgAA+kIANUSCQBeigkAyaYKAPaZ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EToOAIZmEABNRREAk2kMAPZvCwA8NwsAn3kKAAlqDwAkFwoAbhUPAGG9CQDdZwwASPgQ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zQgAKpEIAOi6CAB38wgArxgKAKNjBwCn+QgAuLcDACAMBwBj4wcADc8DAHtzAgCg1gAA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AwB2zQUAxO8CAEKyAQAMBAEAIqUAAC7yAAAUKwIAMxACACBtAACbNAAA/DYAAL41AAAZ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AK80AAAEMAAAUzQAALg4AABPQAAAvz4AAMQ4AADwNQAAKTYAAEwyAAD7qwcA04kHAMRQ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EpwIAKFhCQC0PwkAqH4JABwuCwBtfAsA12sNAAXnDQBYQg8AdFkRANNgEwBLphMAoIcU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CRUAe/sUAF53FABtqRIAo3YTANcKEQBM+xAAXbYOAN1JDgDyaQ0AhKULAMk7CwC/bgoA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CAAR2wgAYVgHAM7XBQDYgwIAcPkAAD5dAgD5JAUAQIUEAEXRAwDIaAIAI+sAAEN4AABT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AMElAgDSTgAAACwAANQtAAAnLgAAVSgAAB8qAADIPAAA3iEAANwqAAA6KAAA+C8AANIu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xCUAAPAeAAC4IAAAcokHAM98BwDtKAgAFPQHAMFkCAAEHAkA+9sIAAMTCQC3qQoAq9UK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ogwAecsNADTPDwA5hxEAGD0SAAGnEwB6xBEAEusSABfyEgBvwBIA3cgQADp3EQAUfQ8A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DAAH1wwAQC4MADeZCgAyRwoAAJMJAIjJCQACmQgA13IIAEY+BwC6ZgYAs7cCANrCAADP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APSTBAAlCwQA+oMDAHQsAQCgYwAAS2ABAFlXAgAxHgIA9UEAACIsAADvLQAAvS8AAFAn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kYAAN0mAABdPwAAND0AAOBVAACsUQAAV00AAB5HAABcNgAAyDMAAMaFBwA5RwcA9/oH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RwgAG4gIANFwCADIoQgASggKACUZCgARdQsA92ULABy1DAAkIg4ADqgPALCLEAC9qxEA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EACfpBAAIpUQALS5DgDOdA8AppUNAFRmDQA9SAsARlcLAG7qCgA4tgkABpYJAC/ACABz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IAMsKCAAHDQcARSwGAEZCAgC1kAAAcLUEAFhPBQC5ggQAznoDAEGrAgBH0wEAKgQBAKq0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EkBAEtdAADeKwAAPC4AABQvAACRJAAAVCUAAPUtAAAkMQAAYkQAAPY/AADsVQAAvVUA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SgAAPzQAAGQvAACJSwcAzRUHAJO6BwDASQcA8P4HAI4TCAB7BggApjsIAMJRCQB6QwkA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CgCnYAsAOZ0MAFqeDQA+bw4AV1cPAA2eDQDl4g4AocsOAHP4DQBwFg0AuUUNAAHECwDa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AHzFCQBtvgkAqaYIAG6qCACAQwgA7pQIAF7gBwDaIQYASy4DAJHDAgCXFwMA76cAAEJZ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HREDANqjAQAVkAEAjV4BAOEmAQBQDAEA//MAAHS+AAAPhAAAPTIAABswAACaMAAAsCQA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JgAAIU8AAOVHAADOQQAANFoAAJteAAC/VwAARVIAAKg3AACiNAAAzAIHAC2vBgBnWAcA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BwDLrgcA+pIHADR4BwDcaggAgXwIALJjCQBeCwkA4P4JAKlPCwDO7gsAFG4MAI0tDQCR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AO65DACtvAsAJDALAPlNCwCB9AkA7dMJAJFjCABeeggA9IoIANnCBwAR0gcA0aEHABjv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4VQBAKXmAADJ/wAAfe8AAE/DAAAORAAA4VEAAEeXAQANiwEAunkBAExMAQBGDgEALQsB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ngAAMGYAADhFAAABMwAA0TIAANokAABvIwAAWycAAD1JAABuQwAAMkAAABtYAABGXAAA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AACgOAAAuzMAABHHBgC+hwYAAwUHADGgBgA5BAcA4E8HABooBwAv/AYADtwHAILEBwA3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AL/2CAAW9gkAS00KAFNMCgDRLQsASfcJAEH9CgCIwgoADOYJADBQCQCgkwkA51AIAA91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ZXQHAOx0BwBD6gYAvR4HAG8LBwAbLQcAjUcDAGHcAAB92AAAGq4AALSQAAD0bAAARm0A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lgEACzYBAMNdAQD/KgEAm/cAAJf1AAAU0AAACG8AABhlAAC+WQAAhjAAAHgxAAAbJQAA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AAARWAAA7lUAAKpNAABPYgAA4F8AANFZAACaTgAAETkAAMs5AAB4kwYA+2EGAKvWBgAk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ADrTBgCrugYA1W8GAMlUBwCQCgcAMtoHAF4PBwAP7AcAf84IAGfVCADVyAgAEHYJAN9i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DAgJAB1SCABEtgcAujsIAFkUBwBqNwcA8TIGAA99BgAxkwYAGy0GAE1gBgCsYAYA1W0G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swAAtMsAAOSYAAANewAAwXQAAGhYAABoaQAAbVMBAHgzAQAUSAEAY/kAABL0AAAj3QAAO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AAAwigAABYQAAK8uAAD7LQAAcyMAAM4lAAAkLwAA0lEAABtMAADqTQAAkGoAAGNlAAD1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AFg+AABAPAAAtGMGAD39BQCTmAYARfIFAE44BgCDbQYA0mIGADH7BQCt3AYA5HwGAD4u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N/0GAD2pBwBsnwcAg48HAKQACAA1CQcAX9QHANlnBwAUFQcAkl0GADsUBwBEJAYAaCoG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qQUAOcsFAEqABQAdpwUArMEFADGnBQAsuAIAnuQAAJ/JAAABiQAAJ3oAAKtsAACGRwAA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AQB06AAAQBABAAIEAQCC8AAAVMwAADCaAAATYgAAzYoAAI1xAAADMgAALjAAAPwjAAD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ABFZAAB9YQAASF4AAJhxAABzcAAAY2gAADJSAADBQQAAmj0AAGwXBgCXvwUA1DYGAA6d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JgsGAK4BBgDGoQUAemUGAFLsBQDfegYAcBsGAPQ+BgBktAYAj4oGAI1zBgD87gYArjEG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PgYAHysGAG6WBQBdHQYA73YFADRgBQDe0QQAqgAFAF4pBQCu9gQA++kEAFIcBQDt6QQA5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QCW2QAAvqgAANuAAAC9YgAAJTcAALm3AACt0gAAoAABADwkAQAJDAEAROQAAEO3AADC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AJd7AAA6tQAAJC8AABUrAADDJQAAqyYAAMYwAAADSgAAk00AAERbAACOcgAAhW8AAIFn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3C8AAOotAACp5AUA1ZAFALHtBQCVXgUAaI8FAKDCBQBCpgUA5UgFACXrBQCEkgUA3+MF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zgUAyN4FAGPDBQCWpQUAgv4FACBkBQDo0QUAsGQFADtXBQAQAwUA1lwFAI3ZBADowwQA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BAApkwQAa3wEAJJNBAADigQAVmUEAMmQAgBFyQAA28QAAJugAACqcQAAwFAAAFMvAAA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ADdPAQBMSQEASQgBAIfTAABWlwAAUWQAAP5nAACLegAA/7AAAHI1AABVLQAAxSMAAHYk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isAAPM9AAAWdwAA4noAAONyAABVYgAAnDEAACEpAABCIQAA/5kFAHJWBQCStAUA9yIF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gQUAw3QFAPP1BAAceQUA+S4FAKNzBQDuGgUATUMFAEVKBQB9LgUAMBQFAF82BQDlrwQA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BADhpgQAJ2kEAMi4BAC0SgQAYVEEAAXYAwAz5AMA/wgEADz+AwAv4AMA0REEALnmAwBx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AJm/AADLjgAAI2AAAPVCAAA2LQAAp6YAAISOAAAlNgEATh4BAFPhAACcugAAmn0AAGR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rm4AACWhAADvMQAA7ykAAFslAAArJAAAmSMAAEEoAABdKAAAEEsAAA5yAABObwAAX2YA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LAAAASIAABIqBQAzDQUA030FAGrjBAAKFgUATz0FAEksBQAerQQAvSsFAM/PBACRDwUA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BABOxgQAm70EAFV1BACznQQAXSgEACSRBAC0QgQACygEALTuAwA3LwQAudIDANHnAwDk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ANyfAwBkkAMAznQDAFGWAwC2bwMAwFEDAApGAQC+rAAADHAAAHRMAACPPgAA9ywAABOy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yAoBAAvWAADjuQAAF6cAAOV0AADEXwAAnEcAAHVgAAAqiwAAfzMAAJAuAABQJwAAdigA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AAAvycAAN02AACIUAAAv2wAADliAACpQwAAQy4AAEsfAACVtAQAarcEAN8XBQAvpAQA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BABq6wQARGgEAFfXBABTewQAdq0EAPA9BADuewQAfWIEAJhVBAC8HQQAxzMEAArCAwBY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AOjHAwCgmwMAkckDABpwAwDshAMABg4DAL8qAwAgWgMACTYDACsvAwCrPwMA8QgDACfT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SYMAAOhhAADyTgAAnjUAAEMpAAC3pQAAxqgAANXsAACz4AAAq7wAAIaYAADmdwAAuWUA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VwAAZ28AADEwAACEKwAASCYAAIUmAACRJgAAFykAAPknAACrNQAAR0UAACRmAAAlXAAA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AABxIwAA1UQEABxeBACfuwQAjDYEAE+FBAAjnAQAGJkEAF0fBAC5jwQAkSYEAG5fBAAP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AGgMBABw9QMA6MoDAF/gAwCReAMAXrsDAKV8AwDTewMAFVADAAZ2AwDXKAMAJi8DAKTN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9AwDAPruAgCi4wIAgvACAD7CAgDNLAIABUYAAItUAABfVAAAkUkAAJoxAABKJAAAHsQA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wQAA99EAAGbDAABWoQAAbHcAABlkAABJUwAAwoIAAJFYAAB2MAAA1CoAAK0nAADrKAAA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AACnKAAAIDQAAFw4AADFWgAAJ04AAKA5AAAhMgAAiB8AAOHIAwCi5wMAqF0EAEbPAwAR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APc+BADWwgMAfU0EACkFBADKKwQATc0DAKGyAwB+zgMALLEDAJGPAwDcigMAN0MDALeD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kkEDAJAaAwAmPAMAbuACAPb1AgDwlQIACrsCAILTAgDuswIAFKECAOurAgC8egIAgiMC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JwAAnScAALUgAAC7GwAAdzIAAD3XAAAEQQAAQkMAAKQ3AADlSQAAnUUAAFY9AACQMgAA7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AAChVAAAui4AAAAoAACsJwAAYCYAACUmAABOJwAA1SsAAPE3AAD7NgAAZzoAABcuAACM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AGwaAAB8WAMAfnoDAGr6AwDflQMAkcYDAB4NBADf7gMAe5EDACQQBADp3QMAQAQEANSr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EIEDADF2AwBOUgMA5kwDACwSAwAuQwMAXQQDAP0BAwA63AIAWfYCAIK3AgDstwIAJ2AC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nwIAEnMCAFR8AgC4cQIASD8CACXYAQB2NQAAsyEAADwiAAD2GgAAciAAAJAmAAD5uwAA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AADuMQAAeDcAAD8sAAC5MgAAWCoAALxFAACBaAAAQ0oAAA4zAACfKAAAbCMAAFcjAACQ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APcrAABzOwAABTwAAPw5AAASMAAACicAAO4lAABiHAAAK/sCACMPAwAakAMAEGYDAPWD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wLcDAK9vAwDu6QMANqMDAKjaAwCSjgMAj1ADAHBWAwBRVQMA5zYDAB0ZAwA/4wIATAMD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vgIAaKoCAAa2AgD6gAIAN40CAKowAgAgaAIAuGECAOQ/AgCGSgIANz4CABsYAgCYsgEA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AACFHQAAVh4AAG0gAABqGgAAJQYBAOhAAAC+PwAAHCYAAMM2AACXMAAANy8AAKMoAACJ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AAosAABiLQAAzSUAAPslAABFJgAAyCcAAEQoAAAdLwAAAjwAAJY6AABwOAAAci8AAOMp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pBsAAJ+bAgBtwQIAxjoDAIY0AwApVgMA85UDADaJAwCgUQMAdL8DAHiOAwBqsgMA8mYD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OQMAUDIDABoNAwB58gIAra0CAJ3YAgA8vQIAiaACANeIAgDViAIAaVICAIhtAgCDHAIA9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AgD5HwIAehoCAPglAgC98AEA/8cBAJM0AADJHQAACFcAAPdAAAB7IQAAZzYAAHR3AQCw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AAGAmAACnVAAAQjwAAGkxAADYJwAAPjYAAOkpAAA6LQAAFzAAAEIoAACBJgAAUSUAANop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WC4AAJg6AAAiOQAAcjgAAJMtAADwJwAAiycAAAEbAADzVgIA5H4CAC/2AgAX/gIAFS4D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TgMAuiEDAKyTAwB5XQMAXIMDAHY2AwCqHQMAcSADAK8QAwBc+QIATusCAJaJAgBQrgIA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AgDxbgIA/W0CALFFAgBNVQIAZgkCAEoyAgAyIgIAqQUCAAXuAQBGEwIAS98BALHgAQDc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AOytAAAfTwAAMyQAADCHAABUagEAPUUAAKhFAAA9NwAAYGcAAJo6AAAiOAAAoCwAAAk4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nCkAAKQsAAAmJgAAhSYAAIQlAAATKAAAFSkAAPwuAABpOQAAvDkAAEI5AADzLAAA/ygA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gAA7EkCAO9sAgBdyQIAHMMCABcPAwBlIwMAYSQDAPj8AgAqcQMALjwDAExZAwBnDgMA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AwD37wIAk+QCAATRAgCCagIAH5YCACZ1AgCpbgIAW1cCAIphAgCbLwIAlkECABX2AQCE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ALD2AQDZ1AEA0f4BAPDOAQAb0gEA7VQAACIZAAA2HAEApHIAALokAABGwwAAx2EBAGNQ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rkIAALxvAACBQAAATz0AADs/AACIPgAAoScAABMrAAB/LQAAAywAABItAAC5KwAAciwA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MAAARzUAAPU1AAB7NQAAky0AAK4lAAAlIgAArRoAAFZ7AQDRvgEAef8BALA+AgDxiAIA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AwBEcgMA+7MDADGYAwDMJAMAdcECAJGtAgC1nQIAWIMCACB8AgCMbwIA60cCABZtAgCr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AHJMAgCaRwIAnBkCAJkiAgBL7AEAbRkCAGYDAgAP4gEAW80BAJfvAQAcxAEAvJwBAHEr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4BsBAG1GAAB4HgAAEKEAACtRAQCpWQAAsSkAAJZcAADsegAAJT0AAOlLAAC6TQAAJDEA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HgAAWSAAAPglAAD4JwAAOCcAANcnAAAzKAAAmyoAAAwtAACwLAAAWy8AAAYvAAAbLAAA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AAAZIQMAu1IDAD2EAwBeswMAefIDAGhVBAC0ugQArhIFABkvBQDsqAQAsMgDAF1EAwCW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ANdhAgAJPAIAviMCAFsaAgDLFQIActQBANK1AQCrpwEAvJMBACR/AQCuawEARV4BAM9a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RlgBABxQAQBEUgEAFEYBAKUOAQCiJwAABRsAACrEAAAEMwAAPyEAAEF9AACZ8wAAzEsA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ZAAAoHUAACM8AAANRQAAQlIAADM5AACILgAAtjAAAB0zAAAFNgAAcjYAADs2AACaNAA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AAAWMwAAPTEAAGA0AADhMwAAmjMAAJY2AAC4OQAAAgIEAEItBABSYAQAfY4EAK/ABAB+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AM6NBQAiygUAvY8FAL7LBAAjWwQAIiMEAP7rAwD1rgMACZMDAJx6AwDPhgMAL48DAH9D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6wwDALrqAgA20QIAh5cCAMhwAgAHUQIAZDECAB0VAgCp/QEAxt8BAPi7AQCffAEAPiUA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BAEARyUAABQcAACN1wAAUgQBAJFmAABFJwAAHWgAAPxmAABwNQAAfTIAACRBAABVOwAA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AADOQQAAykMAAHpHAAAoRgAAfkgAAEdIAACdSQAAL0kAAPZIAADERwAAKkgAAHxGAADl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AMJcBABGgQQAoZ8EAPurBADPqAQArJ4EAE2NBADDfgQAG3gEAMJDBACIHgQAWeUDAKHH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QZsDAEKAAwCiaAMANUsDAD9AAwBjMQMALSIDAD0GAwBT8QIAsdwCAKfDAgAUqAIAZpcC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bAIAQloCALhIAgDeJwIA0w0CALg9AABdIAAAYB8BAAAjAACkRAAA5m4BADNSAQBwiAAA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AABCmAAAnDAAAEIqAABCagAAg4QAAFx6AAA4dAAAj2cAADliAACSWgAAf1cAAM5WAACN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ALJHAACVUgAAVkMAAElMAAAVQgAApkYAAGxDAAArkAQAfJ4EAJ6rBABaowQAVZQEAIiF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BVsEAD5JBABMHQQAXfkDADDRAwBjrQMAUZQDAEKFAwD8bwMAtGQDAFBUAwBVRwMAjTsD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FAMADQIDAOrpAgC6zwIAFbICAOmgAgAcigIAtXQCAAJdAgC7TwIAPjUCAEEdAgC4WQAA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AQBuJQAALj0AAF8KAQB9BQEAXYIAAFMtAADBlgAAtqEAAPYtAADGLgAAa6gAAE6bAAAB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AEB+AABgeAAAR3MAAMNvAAA8bgAAaWwAAKJpAAC1ZwAA8mQAAMNhAAC5XgAAS2AAAENl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4IEAM+GBAAwfgQALG8EAK5bBACkUAQAK08EAAM+BAA/KwQA1fYDAI7PAwA9swMA3KAD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iQMAN3oDADp1AwBJZAMA11gDANJIAwAFMAMALh0DAAv+AgCm5gIAhMsCACyvAgBcnwIA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AgBEWwIAD1ICAP05AgCT2gEA/XIAACFKAABA2gAAFj0AAM49AAAP5gAAmfcAABmIAADr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AFyqAAD9NAAAd0QAAGKxAAAzqgAAT58AAEmWAAAEjQAARIYAABSBAABKfQAAv3kAAF12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3QAAId3AADFfwAAv4gAANmLAACChwAAJ4IAAJVeBACbUgQA8UYEANlABACcRwQAd0UE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JAQA7xIEAPjsAwCA2QMAcr4DALCrAwCtnQMAJJADAFCAAwCDbwMAVF4DAF5MAwDCNwMA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AwAD6wIAvNICAOy7AgDxnQIA2ZECANuCAgCwaQIA6U0CAA5BAgDKLQIAHW8BAFVKAAC3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ANuUAAAEJAAAQ5IAAIQlAQDQfwAAeiUAAJmVAAB9igAAtzIAAEgpAABktAAAmbIAAEOq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wJ0AAEWWAAASkgAA4I4AAP2QAADDlAAAHJ0AAK6kAADZpQAAv6MAABqiAAA2pAAAB5wA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HAQAzxsEAEYoBACJOwQA4TwEACk4BAC9NAQAkCUEADQcBADy/gMAouoDAK3LAwAerwMA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AwCjdQMALF8DAKpIAwDnOAMA9hsDABkEAwDG7gIAdtcCAMnBAgBIrwIAqJICAG6FAgAw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AOhEAgDhNAIA4hkCAI7cAQB22gAA0CABAFB4AQBoJwEALl0AAN2qAAC01QAAmC8AAGUm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fW4AAAY7AADBRAAAfZwAAM+qAABjvAAAidEAANPaAACO1AAA/c0AAJLNAAApywAAjsgA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xAAA+L4AAEe4AAAssgAAtqwAAGioAACHoQAA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uYBuAH6AeAB0QE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vABswE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AekB5wE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vwEAAvsB3AHaAe0BAALMAf8B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LdAb8BvgH3AbEBvgHnAeUB4AE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s4BAAKvAfQBwwHGAeABxwH1AQ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6gHjAf4B+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AAK5AQ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L6AdcB7gHwAfgBAAK/AdkB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v0B8wHhAQAC7gHCAfAB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vQHCAdABsAHYAcoBzwHjAQ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LOAc8BzgGx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AdgB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AQAC/QHWAQAC6AEAAvABAAIAAt4BAAL5AfcBAAL1AfkBAAIAAgACAALzAf8BAAIAAv8B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+gH7AQACAAIAAgACAAIAAgAC/AEAAgAC/wE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2wHeAboB8wEAAtgBwQHAAQAC9AH2Ae0B2wH0AfAB5wH9AewB3QEAAvQB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AALwAe4BzgHSAfUBAALjAesB8AHuAQACAAIAAvoBAALQAfoB+QHvAfcB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/QHwAc4BAALuAf0B/gHzAdsB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7gHcAQACAAIAAtYBywEAAvEB/wHiAekB0QH1AbcB6wHcAfMB7AH8Af8BAAL5AdAB9AHb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AgACAAIAAgACAAIAAgACAAIAAgACAAIAAgACAAIAAgACAAIAAgACAAIAAgAC6QHqAegB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+gHzAeEB7QHtAb8B+wHVAcEB/gH2AQAC4AHLAQAC6QH9AfkB3QHqAekBzgHgAd8B9gH5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fQB8AE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LRAfsBuwHSAfIB1QH9Ac4BAAIAAgACyAH2AeIBwwEAAuUB8AHzAboBAAL6Af0B/QHP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AfYB+wH7Af8BAAL6AQACAALiAfMB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8gEAAgACAAL+AfwBAAIAAgAC+gH4AfUB9wHtAeoB4QHx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AeEB4wHuAfAB8wHiAfQB7gH4AQAC+AEAAgAC/QEAAv0B9wE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L/AQ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8B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3dkAACbzAACw4gAAYecAADbtAABs9wAAVtkAABbnAABJ7AA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AABF2gAAu8kAAO3pAAAF4AAAYuEAAEHcAACQ0wAAEOcAAOTgAACu2gAAs9AAAIfoAACW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AFy2AAAMrQAAvLsAAE+qAAAgnQAAG5gAACGbAAACjwAAtX8AAGOGAABQewAA1XsAAPJ2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OmkAAPVqAACtYwAAHFUAAONfAADeVgAAP1UAAIpYAACeUAAAh0sAAMslAABQGgAAVh4A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HgAAux8AAFUhAAAkIwAAAykAAEErAADELQAAfDAAANosAADrJgAApSMAACH4AAANCwEA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AAAG/gAAHggBAAvmAAAb9QAA//kAAAHpAACeAAEAxuoAAKvbAAAl+QAAW/EAAIrvAAAA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AEABAQD1BgEA1eYAAEDiAAAI/wAA99gAAADSAAA0wQAAQbkAAAfDAACAsgAA26UAAFKh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GpoAAA+IAAD6jgAA6oAAAAKBAABOegAAzmoAAGVtAAAzcAAAm2UAAMFZAACgZAAAUlkA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WwAAlk0AAGpPAACrHwAAUR4AAN0eAAAqHgAA5B8AALIfAADrIgAAzCgAAMMsAACzLgA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AADTIgAAvCIAAMQcAABaHAEAXiwBAK0RAQDXCgEApw8BALAXAQAm+QAA0QUBAC0NAQBD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BAGT7AADh7gAACggBAHj9AACP+wAAofgAAO3eAADqIgEA4iYDAAyZAQArIwIAuBoCAIUd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u8oAAAPEAAA6ywAA87gAAEOvAABvqgAAKq8AAKSjAACxkQAAL5oAAJWIAADHhQAACn4A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cAAAtXEAAIBoAACYXQAABWgAAE1bAAAiXAAABVsAADBPAADxUQAAKSEAAOkeAAADHgAA3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AAAeIwAAxCgAAGoqAAA4LQAAqi4AAN0mAADRIQAADx4AAMYYAACNGAAA4XQBACdnAQCj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APklAQBPLAEA6wcBAHMcAQAeJgEAPxMBAMEpAQCtDwEAZv8AALgfAQBKDgEAOREBAGoY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eFIDAK1KAQAEHAEAyBEBALwFAgB0GgIAXgUDAOzeAAA20gAArdgAAN7EAACMuwAARrMA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rQAAs5gAANGjAAB8kQAAaI8AADODAAAaeAAAE3MAAE91AADWagAA4WAAADRrAAD4YQAA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AAAdTwAA2U8AAKUiAADrHwAAsSAAAD8hAADuIwAAMygAAK4rAAD1LAAA8isAAH4jAACc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AOwYAABtGAAAPhoAAMvHAQAmyAEALpEBAKRlAQA2TAEAp0MBAG4bAQDMLQEAIzcBALwo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LDgBACkiAQCOPwEA9ysBADc1AQBJ+QAAjFcCAN5rAQCkXwEA7asBAOi0AQBsSAIAfOAB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jAEAJOMAALbpAADK1AAAtMoAAJ29AADhxgAAZLcAAI2hAAAurAAAV5oAAIebAACmjAAAQ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AABDdwAArWoAADZiAABnbAAAx2EAAC5fAAA9WQAAhE8AALJPAADNIwAA3SIAAGwiAACL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ABopAADHKwAAkygAAHMgAAC8HQAAcBsAABIZAAD5GAAAUxsAAOkaAACx8AEAiP8BADvb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FpQBACRzAQCORAEAplIBAKJgAQBzWAEAD5kBAPmPAQDUYQEAO3cBAJBWAQCNWQEACPoA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PQMAhtQBAFsRAgCy1AMAdScCAAZPAQCNtgEAj5kCAFXzAAAaAAEA7+EAADbdAACuzwAA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AACnsAAAR70AALCrAADEsQAAX50AAOuFAAAqgAAACHkAAKhrAABaZAAA4W4AANpiAACv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AKlRAACaTgAAQSQAAPghAACXIwAAFCUAAConAADnKQAAuiIAANMeAADRHwAA2R0AAJMe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bxwAAAwcAAAhHQAAHPwBANMQAgAEDQIAr/MBAK/mAQD1wAEApo0BAMWMAQCljgEAUYgB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SQIASGgCAFQuAgBYugEALJkBAGZBAQCCdgIARbsBAAYSAgB2awEAsaYDAFQoAwB+1wIA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AgB0CwEAERgBAIv3AADT8QAATeQAABftAAAp2gAAGMEAAKfRAAD+zgAAvQkBADrmAAD1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AHB7AADTbgAAkmgAAIRvAABWYwAAAWMAAJZaAABtUAAAI1AAAPYnAABnJgAAwiUAAP4j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Tx4AALceAAAZHgAA5B4AAI4gAAAhIQAAcyAAAJUgAAB7HwAAax4AAHEQAgBvJAIALDEC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JQIA7g4CAKPgAQCp1QEAztIBANLCAQCzMQIABrwCANWGBQAupwQAbdwCANYnAgCv8wEA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AgD9XQIA1eYBAIDZAQAxlAIAAhoBABlvAwCaaQEAdzUBAOo6AQDOGQEAeBEBAPv7AAC3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AILUAACd6QAAZAcBANHyAQA8kQEAXK8AALmRAACkgAAAaHIAALFqAABlbQAASGQAANhl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uVIAAP9OAAAQKQAAJikAALIoAADHKAAAWCQAALMkAABFJQAAGSUAAE4jAADfIQAACiAA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IQAAtyEAAKQiAACCMwIAaUQCAGlTAgDzNQIAwVICAMJQAgCbLAIA9hsCANolAgBGBAIA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AgCZugMAw34EAAqaBAAErQMABaMCALe5AgAkLwMA2m4CAK+KAgDzZAIAVoUBANN6AgCR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ABpoAQD/bgEAvUoBAANBAQD+IwEAgiMBAMsGAQAV7AAAqQIBACkiAQA6nQEAhSQBAGSy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wIkAADV7AACvbgAAVnIAAKVnAACraAAA8VoAAKBVAABBTQAAhiYAADcmAADKJQAADiU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IwAAzyMAAMskAABhIgAAQiMAADUiAADCIQAAwR8AAP4eAACfHgAAplcCAFhmAgCweAIA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2AgCCigIA0GgCAAdYAgCWcQIA3z4CAPafAgDvjwIAPvcCAByBAwAGwQMAlfADALpJAwCd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AGnBAwA3VwIAEtACACGBBABB0wIAfPsBAMCpAQAOsAEAw7wBAP+SAQBigQEAj2ABABRW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RgYBAEAXAQAhGQEA1y0BALrjAAC/tQAAraIAANuTAADfggAASHcAAN95AADxagAA3G0A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WAAATk8AABMbAABwGQAAeRgAAC4YAACXFwAAFRcAACcZAADQFwAAxxcAAO0XAAAEGAAA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ADuFQAAChQAAHpXAgCCeAIAyZgCANV7AgB8lwIARbwCAACXAgABkQIAib4CAESLAgCO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AEEbAwCxgwMABV8DAD5JAwCMNQMA3rwDAK6uAwArRAQA5KcFANtfBAD+LwQAphkEAIUO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FSQCALArAgAQ+gEA0NIBAOqnAQAtmQEA2lMBAMIkAQDoLwEAghMBAC8NAQCb2wAAoMYA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wAAnI0AACZ9AAAygwAAYW8AAGV0AADTYQAAnVsAAIhSAAAsGgAAwRcAAIIWAABWFgAA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AABJFgAAZRUAANwVAABfFwAA7RcAAGIYAAA2GAAA5xYAAKsSAABzfgIAcoYCAHejAgCn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AD7RAgBVwwIAZcoCADkFAwD41AIA3lUDAGk5AwBKlQMAmvYDAES8AwAqnwMA1n4DAP95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KEQEAPjxBQCSfwQArLoFABatBAB5tgQAbNACAIfCAgCNxwIAK4ECALY9AgDs8wEAItgB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TAEAKVEBAIchAQCGHQEAJ+wAAOPXAAA9uwAA9rMAANCaAACzigAAlY4AADJ3AAApewAA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AAAoXwAASxcAANsWAABnFgAAJBUAAPUVAAA3FgAAaBkAAPoZAABpGgAAaxkAAGIXAADL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AHUTAABpFgAAescCAKzGAgAl3wIAr6sCAPTFAgA//gIAv+QCAGLwAgAVQQMApy8DAD6+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gxwEAJOJBADxYQQAZEEEAJEoBACgkAMA/cMDAFGHAwAgpwMAaYIDAKMRBACz2QMAUfwD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eQMAAmoDACQUAwDArwIAgUICAAcYAgBvqAEAk3YBAPRyAQCVPwEAYTUBAJj9AAA57AAA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AAADpgAAEJkAAIOXAABBfwAAYX4AAEVwAAAxZAAAxWQAADsVAABkFgAAbxYAACYX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AJouAAARHwAAcxgAADwUAAAEFQAA+BcAAPAXAADfEwAAlxYAAO4DAwAPAgMA/RsDAMru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PlUDALcaAwB2EgMARHYDADt8AwBTPAQAWy0EAFSRBADQLwUAGCAFAIgGBQB58AQAYTsE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RAQAAC0EAIUvBADa8gQAS54EAPTnBACFcwQABxwEAAIIBAB3jgMAHRsDAIaRAgC8YQIA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AQC4nwEAx2QBAMdbAQBQGQEA/QUBALHnAADu3QAAbbYAAHOpAAAXpgAAz4sAAI6KAAC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AHlaAADDHAAANyAAAAckAACcJwAAMiUAAPgYAAAiFwAAhhUAAM4YAADFGQAAdhgAAOsY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hBkAAIwcAAB89AEAk68DALivAwCNywIA0ZICANBMBAC6PQMAULADAK6yAwDwOQMAKPQC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ggMACLoFAIabBAB+jwUAcScEABH3BACSjwUAME0EAJYOBAAy6AMAHZAEABrEBQD5TwUA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BABTvQQA+m8EAPGfAwCFtQMA3egDACBYAwDOrQIAMhsCAHGiAQAymwEAs4QBAAJkAQCv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AB09AQC54AAAey8BAKa8AAAKlwAAAYAAAAh0AABpXwAAzCIAAF8jAADWHwAAmRsAACE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1BsAAL0WAAARGgAASh0AAIgfAADvIAAAKiEAAIseAADLIAAAKxkEAGD+AgA73gMAkBUD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3gIAu+UDAGsQBAAJ8wIAqCgCAAZzAwCD2gEANjUCAG73BACZSgIAB5gEACH5AQBz6gMA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AQDYeQMAlw8DAL5PAgAVeAUAF1ECAE7LAgCOwQIAIH8EAMTtBACxYQQAQ4wBANfEAQCr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AGDiBQB/sQAAzr4AAM09AgBjEgEAyiMBACPbAwB9ywEAm+QBACWSAAAwpQEAUKMAAC6O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VwAAEQdAAClHgAA4iMAAJcjAACrIQAAgCEAAI8hAAAXHwAAzx4AAG8fAADXHwAAByIA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HQAAyhsAABsYBADdLgMAKGsDAL0lAgBVYgEATLcBAMVUAgDpOgQAuy8CACU3AgBtCAMA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AQBvfwMA4zADABwlAwD2nQMAk5kDADtOBQAXggEAPCgEACAAAgBT/QIAWbUFAGgfAgBu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AMoYAwBGIwUACbAGAHdrAgB6dAQATh0DAEEkAwB9ywQAAxICAATrAAAtHQEAEWQAAI8E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iysCAJd3AgAUPAEAuNgCAF2jAAAFmAAAJoMAAAxTAAAyMAAACiwAAJYsAAD0IwAA3yAA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gAA/x0AAFMdAACwHgAAtB0AAGgeAABsGwAAMxwAAL8dAADzNQMA9CMDAJt/AwBzjwIA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AgComQIAQpcEAGH6AgBDwAEAE3ECAGDIAQDEPQIA1PIFAN45AwAjPwQAXxACAPKEAwCE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AKaWBAAljAEAlNACAI98BQBmBQIAQF4DACmgAQAGkwEAF40FAA4mBACSHAIA9TkGADnz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CacDANkMAQB7lgEALP4BAHGIAACmzwIANkwCAH1SAAA+cAAAVl0AADtKAAD2lgAAop0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UAAAAzcAABQuAADdMAAAqycAAEIkAABkIwAALCQAAO4fAADvHwAA2SAAACIhAACcIQAA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AACMIgAAygADAJYaAwAddQMAJwsCAAe0AgCBrQEAS/wCAMUjAwDEewMAcwgCAE0qAgAF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AKfvBAA5YAIARPsDALRHAgAbcAMA9coGAEkIAgDZfwMALVgCAMidAgB2IQYAlQMCAAHy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8bMCAASvBACsRAQA+I8DAIRXBAANmQIAqpsEAPx5AwA65AAApqwAAOqRAQDPlAAAI38B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bQIAOcsAAEBrAADPLgAAU28AAKaiAAApmwAAX0kAAAIsAADcIwAA4CYAAAMgAAB1HgAA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AAA6IgAAfiIAAOEiAAAjJQAA/iQAAMskAACfJAAA2icAAD0eAwAqAgMAZG8DADANAwCD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AIpdAwAzWAMAEbcDAAGqAwA9rwQAiG8EAIHXBAApOgUAM/gEAKNaBACi7QQAp08EAGz7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onQGAMHBAwDe8AQAnqwFACWIBABVRAQAcPYDAJG8BAD4mQQA/X8EAF8JBAC7cgQAmbkC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gQIAr0ICAM3TAACFSwAAx5oAACIyAQDLZwMAukkCAOCfAACPYAAAUj8AAMJRAADtqgA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AABcFgAAohcAAEcWAACKEgAAdxEAANoUAADBEwAAPhUAAI8XAAANGgAAbxsAANUYAAAh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ADwVAACBIQMAUP0CAM5TAwAiGwMAM0sDAOaFAwBaVwMAZFcDABTZAwB1xAMA210EAF5J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ITwFAC7WBQA/zQUAfhoGAKmqBQDsOgYAlFQGADsdBgChgQUANOcFAML/BACHEwUAFl0E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HAQAsYQDAEJlAwBPMQMASjYDAGa5AgDFvAIA2jYCAHzaAQCI3AAAcVoAANK6AADbkQEA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AQDIywAAxVoAAFgxAADdfAAAKrUAAMStAAAEJQAAHhMAAOsTAADCEwAA6RIAAEgSAAD0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NcSAACLEgAAExQAALYTAABCEgAAGhEAAIEQAAB1EAAA7BcDAPv3AgCpQwMAQAwDALE4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9i8DAGwyAwAurQMAE4wDAAIDBAAO3gMALhgEAKDKBABEUQUAQG4FACjvBQBzPgUAB6EF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oQUACvQEAJdQBQB3kgQAT5kEAGTaAwDV2wMATMUDAHs0AwBSGAMATO0CAGwOAwDDmgIA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AgBF9wEA4/MAALJKAACGAgEAhqIBAFZcAQBxMwEAXRMBAO1tAAD0KwAAknIAAIq0AACj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AAB4SAACkEwAAUhQAAFMSAADFEQAAEhsAAFARAADEGAAA6hkAAMcfAAD0HgAADB0AABUb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chUAAGcZAwCy5gIARjYDACbmAgDBKwMAhD4DAIEQAwAQDwMAZHwDAPlSAwA1tgMAzXwD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AQAT8IEAHjwBADpYwUAeY0EALELBQDiEAUACfoEAJ9VBAChuAQADwQEAIUVBADoXAMA2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AwD+8wIA9+YCADWuAgAl2wIAvIYCADB1AgDiGwIA2OgBAFnKAAB+OgAADWEBACyZAQCY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AF75AAACsAAA9WAAAKFMAAAPVgAA83wAAMwpAAA5EgAARxQAAGsUAAApEQAAmhAAAMYT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xxkAADsaAAB/IAAAcCAAAHseAADOHAAAixYAAMIUAAAx/wIAxtICANkdAwCYzwIAuw8D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6gIA+uwCAMI6AwCQDQMA+WEDAFQaAwCQagMAltEDAA4kBABqTAQAia4EACMABABTcAQA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BABs4AMAdw8EAMyBAwAveAMAtusCAEH2AgC3BgMAcqACAGCfAgBNiQIAm6wCAP9mAgBK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AB85AQAMCQEAS0IAAIZ4AADtGwEAfBUBALexAABkqAAA85cAAFp+AAA0dgAAVGsAAKRV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YRUAAIMUAABLFAAA2BAAAJAQAADFEAAAsRwAAFkbAAA4GQAAuCIAAG4iAABmIAAA3h4A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FQAALeMCAMKqAgCz8wIAlroCAEziAgDm6AIA47sCAJSiAgDc5wIAPc0CAIMLAwD8xAIA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AwA6pAMAyrsDADoMBADnegMA598DAMDjAwAchAMAwlIDAK54AwAd+AIAPv8CAOOHAgCe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APtbAgBbWgIAYVkCAH90AgBfAwIAuLgAAAyGAACujgAAk2kAAL9TAABMKAAAsC4AAO2t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OaUAAHyTAADqeAAAJHcAAI1uAADGSQAAVTMAALMgAADRFQAAKhYAAOsQAADjDwAA0hE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GQAAyBkAAIAgAAAHIgAAPB8AAJEdAACgGAAAxxQAAPbPAgDhmgIAGNECAJuPAgBTqwIA1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AgATdQIAp7kCAEmXAgBt1QIAk3kCAGW9AgAqFQMA4CkDAH0ZAwCMdAMAm/YCAMRXAwC0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AFLHAgDq9wIAZH4CAPCZAgAZMAIAE0YCAExRAgA+GwIAZigCAA4tAgAEOgIACjsBAIiD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VmcAADpVAADjPgAAaz4AAAUxAAC2rgAAk4oAAFacAADvhgAAP3AAABBwAABjYAAANDkA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LAAA8BQAANcUAAB2EQAAbBAAAD8SAACDIAAAsB8AAIcfAAC7IgAAhiIAAP8fAACKHgAA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AADwuQIA3owCAKq/AgBPaAIAKngCAFqTAgBjcQIAikECAMyRAgBoXQIAEKUCAEg+AgBT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AN7BAgCPsgIAFPgCAFqIAgD84AIAudQCAI6JAgAzVwIA05cCAFooAgD9QgIAX+YBAK//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jecBAMLzAQB3+QEAnwACAM/XAABybAAA8nsAAABbAAB7SAAAq0QAABU0AABzMgAAypMA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lQAAWXQAAHhvAAARZgAA5FMAAMEvAACEQAAAvT4AAOwTAAAKFAAAoRAAACkRAAA4EwAA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AACoHwAA2iUAAMUjAACFIgAA4iAAABcYAAAAGAAAoZ8CAClfAgAVqQIAV0oCAJ9bAgC2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ABEeAgDvcQIAZDYCAKB+AgAAJQIAiTsCAEt9AgBvcgIAI2UCAKWSAgDTLQIA/n4CAHld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OfsBAH5HAgDL6wEAtvYBAEuyAQDpxgEAbtoBAFa5AQDBwAEAxs4BAIbIAQBo/wAArGoA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UwAA8EgAAOJAAAA4KwAAFzQAAGN5AAACaQAA6n4AAH13AACibgAAO18AAJtKAABuMAAA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AAASFQAAyxQAAOoPAACAEAAA4BMAADMgAACtIgAABCQAAJ0nAAByJgAAZSQAABYhAABj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ANqEAgChTQIAjX8CAG0rAgC5OgIA2k4CAGc5AgCsBgIAQ1MCAJsQAgCCTgIADA8CAFUN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ryYCAAMaAgDOSwIArv0BAHItAgB9DQIAmf0BAIHKAQBsBwIAvMMBAJrAAQDOjAEA/JsB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mAEASo4BAAWmAQCBlAEA2pcAAOGXAAB/hgAAPmcAAAJOAADSOwAA0iEAAI1CAADtUQAA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AAAgfAAAzmoAANtWAACvQQAAXTEAAJYwAAAxRQAAEhQAAA8TAABfEAAAmBEAAPoTAADe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AAP4iAABGKAAAjicAAAklAACdGQAA+hMAAEUUAACHcwIAnDwCAKZnAgDZEwIACyQCAAo9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lu8BANswAgBB+wEA2icCACr2AQC3/AEA1AUCAAL1AQDz5AEACAwCAEHLAQBr+AEASNYB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rAEAe9YBAKueAQAamQEA6WwBAFB3AQDhiAEA9XwBAO1lAQCHfgEAVWwBABraAAD0aQAA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AAByRgAAfTEAAFcdAADYRwAAMzwAAKiTAAChmAAA+nwAAKFkAADLSgAAujQAAAotAACE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AAEXAACkEwAAKhAAAIAQAAAsEQAAwxIAAHgaAAC1KAAAYSoAAPkmAABvIwAAFBcAAK4R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vVkCAFAtAgBPVwIAkAcCAIcTAgDoLQIAghkCALHcAQD8EQIAjuMBABUJAgCA0wEABtwB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0QEAgMMBAKXVAQAZmwEAK8UBAM6wAQCXmQEAjIUBAMirAQB8eQEAgn8BABNSAQACUgEA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AQC1SAEA6l0BAGpKAQCCMQEAPqYAACN5AABrWgAAZDwAAG0pAAAqHAAA1j4AAJM3AABJ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AKJsAADFWQAAnT8AAAcwAAB1JwAARioAABxCAAAMFgAA7BIAALIQAACKEAAAPw8AAL0R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QBwAAMInAACSJgAAyCUAABEZAAAyFAAAYhAAAF4yAgCUFgIAPU4CAAv0AQBoAgIAPhwC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yQEAoQACAG3MAQDt8AEAU60BAKrDAQBBwQEAj70BAOeVAQAYsQEAt3gBANaoAQDBigEA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AQAOhgEAaloBAN9mAQAvLgEARTMBABNJAQBqOwEAMS0BACI7AQCcJgEA7BoBALGkAACT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AAUxAADSJwAAnxsAAKNCAAD7PAAA0nsAAAlqAADWXAAAh1IAALI7AACMMQAAGCEAAAAm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khUAAH4UAADsEQAA5hEAAEkQAABsEgAAMBIAAOwWAAAuHwAAoSUAAMQkAADLGgAAPBQA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+wEAOvYBAMgqAgBM4QEAQ/IBAE0KAgC4+AEAj7oBAPLrAQDOtgEAmdcBAL6YAQC8rwE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AQBxhAEAIJYBAKZdAQD3hgEAIW0BAFJiAQAuUwEAjmsBADdBAQDWTAEAPhgBAH4hAQDe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AKodAQDRIwEA6gsBAKn5AABWfQAAjFUAANY/AABIMgAACSMAABwaAACHQAAA5UQAAINx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xV0AAPRMAAAkPgAAbDUAALIlAAAlIwAAeC8AANkTAADsEwAAiBEAAAkRAAD2EAAAJxMA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FgAALBsAAFokAADEIgAAqBsAAOcXAAAGEQAAFssBAGXUAQBlCAIAw7kBAKHXAQCe6QEA0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AQAU2AEAZp4BAJy/AQA8jgEAJYgBALWQAQCgiAEAXXABAFqBAQB7TQEAOG8BAA1YAQA3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AD9WAQDrLwEAdjUBABYIAQBMEwEAASMBAAgRAQCcCAEAWw8BAJX4AAC8xgAAJCgAAJY0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Ky4AAK4fAAD8FgAASkwAAPYpAAD/WgAAL2YAAOxgAADtUAAABT0AAF40AAAAJgAAFTQA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FAAAVBQAALARAABREgAA/RAAAIgRAADnEgAAGhcAAHAWAACFIQAAjR8AAI8XAABoFQAA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QDKoAEAGuEBAOSSAQCbsQEAN80BAIy+AQBzfgEAC8QBAL6XAQDWtAEAWYABAAduAQBU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ABZhAQDXZgEAg0ABAAZjAQCFRAEA2EEBAKIzAQC+RQEApxcBAJkjAQBI9wAAOQUBAFUU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+fMAAE77AADG5AAAnsUAAMkfAAB6FgAA5RUAALoSAAByDwAA9xYAAJFVAABHHgAAuyIA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JQAAtSQAAG8gAAASGgAAwSEAAH1CAADzJQAAWRMAAOkSAAAAEgAAGBEAAEQRAADWEQAA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AABKFgAA0hcAAJ8UAABpEwAAoRMAAMkOAABBYwEAsm4BAHq0AQCcewEAV48BAMq3AQBj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APevAQCbjQEAL6sBAKZ7AQAOXAEAc2cBANZkAQAzTwEAYVEBAAwzAQB0TAEAIzQBACgt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GS0BAJkKAQAtDwEA0eYAAGz4AABJAwEAg+kAAEnqAAAd6wAAstIAAJStAACCHgAACxMA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DgAAAhEAAIMSAAAzSwAAJR4AAKMgAADFGgAAKh0AAFgXAABbGgAAXBYAABsfAAAKLQAA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AACsEwAAfRAAAJsPAAAqEQAA2REAAPsUAACgGQAA3RkAADoZAACHFwAA0hEAAIYSAACK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AGJAAQCYhgEAYmkBALBzAQBznAEABowBAPZoAQDcpQEAcnsBAIqdAQAUdwEAy1ABAJVY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AEcBAPc+AQBeIQEAfzUBAD4oAQD0FAEAxQsBAFYUAQDh9wAACwABADvXAACt6wAAsOwA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2QAA8dsAAMLHAAA3owAAXxwAALsQAACKDwAALBAAALgSAABBDgAArl0AAEciAAC1IQAA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AAB2GgAAjxgAADUWAADQGwAAhxkAAGMTAABwEwAAdBIAANgRAAB4EQAAuREAAAsSAADs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AKkZAACaGAAAnxYAAKYUAABTFAAAng8AAFgRAQAcHwEAIWIBAMVWAQDOZQEALYgBACx8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ipgBANF7AQDtlAEAK2gBAJBPAQAzUgEA51ABAHw6AQDsMQEAZwwBAE4iAQA9GQEAtAkB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QEAQucAAMTyAABzzwAAR+AAAMvcAAAczgAAn8sAAKfWAAB+vAAAsq0AAH0dAAD6DwAA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AABQEgAA2xYAAJqFAAAnIgAAAiEAANQTAAAKJQAAzR4AAHYaAADAFAAAHRkAAPARAAAB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ADcTAAALEgAAOhEAABoSAADoEwAAxhYAACUZAAC2FwAAfxgAAL4WAACOEgAADxMAABE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jwMBABVAAQCWQQEALlcBANFyAQBPaAEAKk4BAN6IAQBMZgEAyX8BAIJVAQDFRAEAR0sB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NAEAszEBAMgAAQBjEAEAnAwBAHj+AABi9QAA/vgAAHziAAAt7QAAWckAAFTbAABw1wAA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AADSzwAAfbcAAGO3AAC0LgAAdQ4AAC1BAAARJAAALBQAAJgzAABEhAAAZiMAAKUjAAC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ANYeAAANHQAALhcAABEZAAC9EAAALhIAAEITAADKEQAAWhEAAMoQAACwEQAAwhIAALgV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hgAAAwYAAC1FgAAUBMAAPQSAADLDgAAqvUAAOECAQDfMQEAySoBALBNAQDOXQEA81cB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fQEAoF4BAK9vAQBORwEA7T4BAPg/AQD7NwEA6CwBAAsrAQBx8wAAkAkBAPb+AACz9QAA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ACC2QAAcuUAABbDAACD1wAAodAAADHAAACysgAAlMgAABmyAADuswAArysAAMANAAD9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AK8UAAAiSAAABIAAAAcpAADWHQAA4B0AAH0vAAAXIQAAJiAAAKYgAADvGwAAaBEAAE4S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7xMAAO8TAAD9EgAAEhQAAJoTAAA3FgAA+xYAAAQXAADtFgAA0BYAAEUSAABIEQAAZhAA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1QAA1vkAAOUfAQC5SAEAFnkBAGGxAQA8zwEAgPEBAKnZAQBTjwEA91IBAKc9AQAEMgEA9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AQCEDwEAivUAAKoCAQBu9gAABe0AADHyAABo7wAACNUAAEHcAAAYwQAAeNQAAB7NAAB3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AOPDAACErwAA06EAAOYYAABuDgAABmsAAKAhAABZEAAAIjwAACh7AAB0KgAAWhYAAKEn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ZR8AAOUnAADbJAAA7hYAAGgOAABzDgAAlw4AAFQQAAA2EQAA1hEAAOoSAAB3EgAAcBIA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QAArRQAAMQVAAAGFQAAbRQAAHIVAACXlAEAcbUBAC7TAQDy7wEABhcCACVSAgA6jQIA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AgBHfgIAYvoBAMKxAQBVgQEAYFUBANYqAQD8EwEArwIBACv6AAAj8AAA+9UAAPDIAACh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AKuuAABupwAAJaEAAHyeAAAymQAAfZYAAKSTAAA+lgAASpEAABp5AABGFgAAtg0AANJ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uxIAAM4zAAA1XwAARycAAEUSAABjKwAApzMAAIQfAAABJQAAtyYAAAIbAABMFQAA4RYA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QAARxkAACQaAADGFwAAnRgAACcYAACZGAAAsxYAAKMYAAC6GAAA0BgAAD4aAACFGwAA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gBrRwIAIWMCAGmAAgCbowIACNQCAJ34AgBNGAMAdPkCALqDAgC3PwIAQBsCAFb4AQBh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AAiyAQBPrwEAGasBAGiOAQDNegEA2XEBAIFfAQCfUgEAZDYBABIkAQDAEwEA4gEBAKDz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cNoAACDMAACvrgAAPxUAAJgPAAC4cwAAQRUAAJsPAACpWwAA8m0AAKIwAAARFAAAHDAA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HAAApBsAAD8gAACNGwAAjBkAANIcAAAcHgAASyAAAFMiAABuIQAARyIAAMgiAAALIwAA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AACZIQAAWiEAAI4hAAB5IQAAeCEAAJw+AgAAVQIAj2YCAApsAgBkawIA/18CAINXAgCN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AH8mAgBwDwIAje4BANvaAQAYzAEA+bsBAHGrAQBUngEANI0BACyGAQBJfAEABHUBAHFo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mFMBAC1GAQD2OQEAeTEBABgnAQAPHQEAdRIBAGEJAQB8+gAASO8AAIwgAACVEQAA4YEA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HgAAEKQAAFGXAAAcQgAAlBUAAD9GAAB1SgAAdBkAACYVAACjNQAA4UMAAOI8AADnOAAA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AAA/LQAAuSoAAJ0pAAB0JQAAyicAADMiAADJJAAADyAAAMAhAAA/HwAAHx8AAIAeAACo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AEtvAgABaAIA5l0CAM9UAgCJRgIAyToCAMwoAgD9DwIAL/oBANLfAQDVyQEAyrgBAEWv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KpoBANuMAQDPhAEAg4EBAGd5AQAlbgEAIWQBABJYAQDfTAEA5z0BAB00AQBeKQEAwx0B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CwEArvwAAHXyAAB4LgAAYRgAAHCQAAAHFAAAtB0AAER3AABgdgAAQz4AAEUYAAA5RQAA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AABXGAAA6U0AAAlKAABHRAAAm0EAADU/AACFPAAAIzsAADQ4AADANwAAizYAALw1AACM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AOgwAACNLgAApy4AAIcwAAANMwAA7loCAKdcAgDpVAIApUkCAJU9AgDIOgIAkDQCADcr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+/oBAL7gAQA9zgEAG8EBAPW1AQBVrwEAIKUBABWgAQD8lAEAU48BACiHAQAkewEAC3IB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VwEA1ksBAOE9AQD5MQEArCgBADocAQDjEAEA2AsBALX/AACD1wAABjsAAEAhAABoXQAA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AABpYQAArmsAAH49AADxFgAAXmMAAAFNAADTGwAA9yAAANNPAADDTgAAVUsAAHJHAAAU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AABM+AAAMPQAAlzwAAGg7AABzOgAA3jgAAMw6AAA8PAAAXkAAAKJBAABaPwAAND0AALhB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qzcCAC8xAgDINQIA+jcCAHIxAgATHwIAQxECALP5AQBC5wEAVdMBAD3IAQC7uwEA37UB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nQEAD5MBAGSLAQCTfwEAqHEBAJ5nAQBrWgEAVE0BAFRDAQBcNQEAeS8BAN4nAQD4GQEA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AQBP/AAA9qoAAHglAACPJwAAnG4AAEdHAADZEQAARzsAAAB6AAATPAAAYhMAAAw/AABH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ANQUAAArTQAApk4AALtLAADBSgAAyUgAAExHAACpRAAAbEMAAJJEAAAiRgAAhEcAACtK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NksAAP9KAABqSgAAVUgAAJpAAAD7HwIA5hwCACwlAgCXMAIAWzMCAMUyAgAFKwIAbyAC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/wEAkvABAI7eAQB1xwEA4LwBAE2zAQBLpAEAPpYBAMmLAQAsgwEAVHQBABNnAQCoXAEA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AQCvPgEAejEBAI4pAQAMIAEA7hEBAN8HAQB9AAEAFPQAACXaAAASaAAA6YEAAO2pAACn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AOpGAADyXgAAyhgAANoSAACJNQAAFzEAANkdAABMIAAALEIAAP1IAAAxUAAABVkAABxd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MVkAAFlaAAB1WAAASVgAAAVWAABBVQAA5lIAANlRAAAqTwAAcE4AAAZNAABjSwAA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L/AQ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xwH8AeQB2AE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/wE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vQBwQEAAgACAAL3AfIB9gE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yQEAAv0B4gHgAfUBAALcAQ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LnAc8ByQH7AcQBxQHp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AfQB2gHYAecB1AH5AQ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8AHsAQAC+wH8Ae8BAALIAQ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uwB8wH2Af4BAALOAeMB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v4B+AHnAQAC9AHQAf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2AHnAd8B5AHyAQ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L/AQ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LgAd0B3QHUAdIB0gHlAesB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L/AQ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v8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L/AQAC3gHzAQACAALpAQAC8gEAAvkBAAIAAuEBAAIAAv4BAAL4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L2AQACAAIAAgAC+AEAAgAC/wEAAgACAAIAAgACAAIAAgAC/gE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8QHlAcMB+wEAAuQBzwHNAQAC9wH/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AfIB9gEAAv8B5wEAAvwB4AH2AeABAAL0AfcB7wHbAQACAALvAfAB9AEAAgACAAIAAv0B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AALwAf0B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wAd0BAALxAQACAAL0AeYB9AH2AfMB/QH6AQACAAIAAuQB2wEAAvMBAALoAesB9gEAAtEB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+wH/AQACAAL/AeAB/AHqAfkB/wE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8AHvAe4B0gEAAtcBAAL1AeIBAAL9AeABAALwAdsBAAL9AQAC6gHbAQAC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7QHwAfUB3gHnAecB/wH+AQACAAIAAvwB+gE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LaAf0BwQHfAfcB2wH+AdYBAAIAAgAC2QH9Ae8B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9AH1Ad0BAAL6AQACAALnAQAC7AH+AQACAAIAAgACAAIAAgACAALqAfwB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+gEAAgACAAL+AQ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L4AQAC+gH3AfQB7wHzAewB+wHyAfAB8QH/Af0B/QHsAfsB9wH+AQAC/wEAAgAC/gEA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AgACAAIAAgACAAIAAgACAAIAAgACAAIAAgACAAIAAgAC/wEAAv8B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v8B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/wE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v8B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L/AQACAAIAAgACAAIAAgACAAIAAgAC/wE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L/AQ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L/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/QE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L/AQ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L+Af8B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v8B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L/AQ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/wEAAvoB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v8BAAL/AQ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Q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AAAAAAAAAAABAAAAAQ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YXdi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+n/fnZpdm9hd2K1eQAA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AADtpQAAKZAAADmXAAAzmQAApIkAAIecAAAObgAAiK4AAAl3AABu4QAAZVcAAMUoAQCs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CdbAABqgAAABJMAADdZAQAaOAAAV+EAAG1XAAAzmQAApIkAADOZAACkiQAAiK4AAAl3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CXcAAAUOiAEAAAABAIMTAgDOZwEAAAABAAFaAgDpDgHqAAAAmgAAAAAAkAAhASEBAAGQ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FEAAAAAAP3/DwAqACsAFAABAC8AQQAAmv7/AABsAAAAdwAIFQIA2PgBAAAABgAAAAY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AChsAACeegAAsq8AAAADRLcAAO5wAACjAAAABV0CR70AAChsAAAAZQCqkAAAjYgAAKqQ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EQAAAC8D/////wUAWX8AANrQAABwgAAAiM8AAAYApooAABmgAAACAJmRAACwmQAA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J4MAALGSAACNiAAACgAygwAA3oYAAAAAAAAAAAAAAAAAAAAAAAAAAAAA4gArtQAAMG4A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AAAAAAAEwAAAJ4BAADX/XsAirAAACFqAABnAEG5AAAHc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wHQ4wAA4VcAAMHfAADoWQAAAAAAEwAAAEYBAACVyxMBjOMAAHR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AZg4BANlVAABmDgEA4VcAAAAAABMAAACLAAAAok5Et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AAViAAAGUQDX5QAAw1Y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wBdwwAAKG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AJPDAADebgAAAAAAAAAAAAAAAAAAAAAAAAAAAAAAAAAAAAAAAAAARgDe5wAA2VUA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AOFUAAAAAAAAAAAAAAAAAAAAAAAAAAAAAAAAAAAAAAAAAAB4AIqnAAAAB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BW2/AABvaAAA//////8JDwAA/wUltgAA3WwAAAAAAAAAAAAAAAAMACW2AADd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Q4wAArVcAAAYDAwAAAAACAAAAkW0BAAAAAQCBT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jRIBAG3mAAD//wEEFbcAABa2AAAntQAAa7YA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tQAAYLgAAJO5AAAyuQAAu7sAAH6rAAC6tAA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8AAOEAAAAAAAAAAAAJlgIAHm0AAEdtAAAk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AAKBrAADYawAAjmwAADtrAABzagAA2GkAAF5zAAA1bQ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wAAABAAAAAMBQU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QUF////////////////////////6wDrAOwA7QDuAO4A7ADrAOsA6gDsAOw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////////////////AAAAAAAAAAD//////////wAAAQAAA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HADnJQAAEKoAADnrQAAhIMAADPHAADGXgAA6Q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AAAAAIUEBQLzAI0AMAB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AAAAF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FAAAADAAAAA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B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AAAAC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gAAAA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B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KAAAAAgAAAAYA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EAAAAAAAAAAAAAAADAAAAAAAAAAAAAAAAAAAAAAAAAAAAAAAAAAAAAAAAAA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QAAAABAAAACAAAAAIAAAAAAAAAAAAAAAAAAAAAAAAAAAAAAAAE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FAAAAAAAAAAMAAAADAAAAB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BAAAAAAAAAAkAAAACAAAAAAAAAA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wAAAAEAAAACAAAAAQ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QAAAAnAAAAKAAAACUAAAAoAA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fAAAAGwAAABYAAAASAAAADwAAAA0AAAAEAAAABQAAAAYAAAAAKwAAACwAAAAqA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pAAAAJAAAACAAAAAaAAAAFwAAABIAAAAPAAAABgAAAAQAAAAGAAAABQAAAAAtAA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AvAAAAIAAAAEMAAAAlAAAAIQAAAB0AAAAVAAAAEQAAABAAAAAEAAAABQAAAAY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AxAAAANAAAADQAAAA3AAAARAAAACoAAAAkAAAAHQAAABYAAAATAAAADwAAAAU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RCAAAANgAAADkAAAA6AAAAKAAAAD8AAAAoAAAAKwAAACUAAAAeAAAAFwAAABI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YAAAAEAAAAAEgAAAA+AAAAQgAAAEwAAAAjAAAAdgAAAGoAAAAuAAAAJAAAACA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UAAAAGAAAABAAAAAQAAAAATQAAAEUAAABhAAAAXgAAAE4AAABcAAAAOgAAADE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BQAAAARAAAABQAAAAQAAAAEAAAABAAAAABRAAAAUwAAAJEAAAB4AAAAXAAAAC0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DUAAAAdAAAAFQAAABAAAAAFAAAABQAAAAQAAAAFVAAAAF0AAABnAAAAvwAAAJU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E0AAAA8AAAAVAAAABwAAAAVAAAADwAAAAUAAAAFAAAABQAAAABeAAAAbAAAAHQAAAC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HkAAABnAAAAXAAAADwAAAAyAAAAGwAAABUAAAAEAAAAAwAAAAMAAAADAAAAAGoAAAB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MQAAACIAAAAdwAAAIcAAABlAAAARAAAACsAAAAaAAAAFAAAAAMAAAADAAAAAw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IoAAADBAAAA2wAAAKcAAACpAAAArQAAAHAAAABDAAAAKQAAAB4AAAAUAAAAAwAAAAM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3UAAACDAAAArgAAAAEAAAADAAAA3gAAAPkAAADBAAAAagAAAEYAAAArAAAAHAAAABU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MAAAAAggAAAKAAAADMAAAAQwAAABQAAAAMAAAAIQAAAMkAAABmAAAAQgAAACk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UAAAADAAAAAwAAAACIAAAAfAAAAG4AAADdAAAASgAAAOMAAADzAAAAzQAAAHQ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AAABwAAAAFAAAABAAAAAQAAAAEAAAAAGAAAACLAAAAKAAAAGIAAAAiAAAA9wAAAFU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CEAAAAfAAAAHAAAAAQAAAAEAAAABAAAAASQAAAAGQAAAFAAAAAiAAAATAAAAFQ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AAEwAAAASAAAAXgAAADwAAAAPAAAABAAAAAQAAAAEAAAAAIwAAAAzAAAAOgAAABU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EwAAACfAAAARAAAAC4AAAAGAAAAHQAAAAcAAAAEAAAABAAAAAQAAAAAmwAAAG4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PsAAAA7AAAAQgAAAEcAAACZAAAADgAAACMAAAAnAAAABQAAAAQAAAAFAAAABQA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QAAAA8AAADtAAAA1gAAAE0AAACoAAAAqwAAAE4AAAA2AAAAFQ4JACgAAAAEAAAAB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QAAAJwAAADOAAAAIgAAAIcAAACHAAAAQgAAAN8AAACqAAAAMQAAAFgAABUJFgAABg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wAAAACHAAAApQAAAMoAAAApAAAAVQAAAEEAAAD5AAAAxAAAAKEAAAAQAAAATgAa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wAAAAQAAAAFAAAAAI8AAACbAAAA1QAAACgAAABCAAAAJQAAANYAAACmAAAAiAAA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DwAAAAMAAAAEAAAABgAAAAQAAAAAhQAAAJcAAADAAAAAEQAAABkAAADgAAAAtwAA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RAAAABkAAAAOAAAAAwAAAAYAAAAHAAAABHwAAACIAAAAmwAAAL0AAAD4AAAA4QAA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AAAewAAABEAAAAbAAAAEwAAAAcAAAACAAAABQAAAAYAAAAAdQAAAIQAAACQAAAAuQAA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igAAAIcAAAAPAAAABwAAABYAAAARAAAABgAAAAIAAAAGAAAABgAAAAB6AAAAegA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rgAAAJoAAAB6AAAAeAAAAA4AAAAGAAAAFwAAAAwAAAADAAAAAwAAAAcAAAAEAAA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AAewAAAIwAAACLAAAAdAAAAGwAAABrAAAACQAAAAkAAAASAAAABgAAAAMAAAAG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AAAAaQAAAHQAAABzAAAAgAAAAHMAAABlAAAAXQAAACIAAAAJAAAAEQAAABAAAAAK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IAAAAAGIAAABnAAAAZQAAAGsAAABkAAAAXQAAAFAAAABRAAAADgAAAAYAAAAX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CAAAACAAAAAQAAAAAZAAAAGEAAABiAAAAXgAAAFwAAABWAAAASAAAAEsAAAAN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GAAAABAAAAAIAAAAJAAAAAwAAAABWAAAAVAAAAFMAAABRAAAATQAAAEYAAABC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OAAAADQAAAAUAAAADAAAAAwAAAAgAAAACUgAAAFUAAABWAAAAUAAAAEsAAABE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0AAAABQAAAAsAAAAKAAAABAAAAAMAAAADAAAABwAAAABMAAAAUQAAAEoAAABI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AzAAAANQAAAAUAAAADAAAADgAAAAgAAAAIAAAAAwAAAAQAAAAEAAAAAEwAAABKAAA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AAA+AAAAOQAAADEAAAAxAAAAAwAAAAMAAAAEAAAABAAAAAMAAAADAAAABAAAAAMA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AABAAAAAOgAAADUAAAAwAAAALwAAACkAAAACAAAADQAAAAQAAAAEAAAAAwAAAAM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AA9AAAARAAAADoAAAA2AAAAMAAAAC0AAAApAAAAHwAAAAIAAAAEAAAAAwAAAAQ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MAAAAAMAAAAD4AAAA+AAAAOAAAAC8AAAAsAAAAJQAAACYAAAAEAAAAAgAAAAQ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MAAAAEAAAAAwAAAAAzAAAAOQAAAD0AAAA1AAAALgAAACoAAAAnAAAAJQAAAAI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MAAAADAAAAAwAAAAQAAAADAAAAADAAAAA0AAAANQAAADIAAAAqAAAAJgAAACU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BkAAAAIAAAABAAAAAMAAAADAAAABAAAAAIYAAAAKAAAAD4AAAArAAAAKQAAACY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B0AAAAFAAAABgAAAAQAAAACAAAAAwAAAAMAAAADAAAAADYAAABGAAAATwAAACs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BYAAAAWAAAAAwAAAAIAAAACAAAABQAAAAMAAAADAAAAAwAAAAMAAAAARQAAAFM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DgAAAAtAAAAJQAAAB4AAAACAAAADgAAAAcAAAAEAAAABAAAAAUAAAAFAAAABAAAA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D0AAAA2AAAAMgAAAC0AAAAoAAAAIgAAABIAAAAVAAAACgAAAAgAAAAGAAAABQAAAA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EgAAABDAAAAOQAAADUAAAAyAAAALAAAACcAAAAiAAAAAgAAAAgAAAADAAAACQAAAAc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BHAAAARAAAAD4AAAA4AAAANgAAADEAAAArAAAAJQAAAAgAAAAEAAAAAwAAAAQ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cAAAAJAAAAAEMAAABDAAAAPQAAADgAAAA0AAAALgAAACkAAAAkAAAABgAAAAo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AoAAAAJAAAACgAAAAoAAAAAQgAAAEEAAAA8AAAANgAAADEAAAAsAAAAJwAAAC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cAAAALAAAADQAAAAwAAAAMAAAACgUBAQEFAQEBBQEBAQYBAQEFAQEBBQEBAQU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QBAQEEAQEBBAEBAQQBAQEDAQEBAwEBAQMBAQEBBQEBAQUBAQEGAQEBBgEBAQY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EBAQYBAQEGAQEBBAEBAQQBAQEEAQEBBQEBAQMBAQEDAQEBAwEBAQEFAQEBBQEBAQU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MBAQEGAQEBBgEBAQYBAQEGAQEBBgEBAQQBAQEEAQEBBAEBAQQBAQEEA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EBAQYBAQEFAQEBAwEBAQYBAQEGAQEBBgEBAQYBAQEEAQEBBAEBAQQBAQEDAQEBAwEB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YBAQEGAQEBBQEBAQUBAQEGAQEBBgEBAQYBAQEGAQEBBgEBAQQBAQEEAQEBBQ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QUBAQEFAQEBBgEBAQYBAQEAAQEBBQEBAQUBAQEGAQEBBgEBAQYBAQEG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AwEBAQQBAQEBBQEBAQUBAQEGAQEBBgEBAQYBAQEGAQEBBgEBAQYBAQEGAQEBBg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MBAQEDAQEBAwEBAQEFAQEBBgEBAQYBAQEGAQEBBgEBAQUBAQEGAQEBBg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BgEBAQYBAQEDAQEBAwEBAQMBAQEDBQEBAQUBAQEGAQEBBgEBAQYBAQEGAQEBBQ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BgEBAQYBAQEGAQEBBQEBAQMBAQEDAQEBAwEBAQEFAQEBBQEBAQYBAQEGAQEBBg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BgEBAQYBAQEGAQEBBgEBAQYBAQEDAQEBBAEBAQMBAQEDAQEBAQUBAQEGAQEBBg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AwEBAQYBAQEGAQEBBgEBAQYBAQEGAQEBBgEBAQMBAQEEAQEBBAEBAQMBAQEBBg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BgEBAQUBAQEFAQEBBgEBAQYBAQEGAQEBBgEBAQYBAQEGAQEBAwEBAQMBAQEDAQEB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BgEBAQYBAQEGAQEBBgEBAQYBAQEGAQEBBgEBAQYBAQEGAQEBBgEBAQY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BBQEBAQYBAQEGAQEBBgEBAQYBAQEGAQEBBgEBAQYBAQEGAQEBBgEBAQYBAQEG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JAQEBCQEBAQEFAQEBBQEBAQUBAQEGAQEBBgEBAQYBAQEGAQEBBgEBAQYBAQEG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DAQEBCQEBAQMBAQEJAQEBAQMBAQEGAQEBAAEBAQEBAQEAAQEBBgEBAQ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HAQEBBgEBAQMBAQEJAQEBAwEBAQMFAQEBAAEBAQUBAQEAAQEBAAEBAQABAQED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QEBAQEBAQABAQEFAQEBCQEBAQkBAQEJAQEBAQUBAQEAAQEBAAEBAQYBAQEF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FAQEBAQEBAQABAQEAAQEBBgEBAQkBAQEJAQEBAwEBAQkBAQEBBQEBAQYBAQEB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AAQEBAAEBAQEBAQEGAQEBAAEBAQYBAQEGAQEBAwEBAQkBAQEJAQEBCQEBAQEG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GAQEBBgEBAQYBAQEGAQEBBQEBAQUBAQEGAQEBBwEBAQYBAQEEAQEBBQEBAQUBAQEF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GAQEBBgEBAQYBAQEGAQEBBgEBAQYBAQEGAQEBBwEBAQYBAQEGAQEBBQEBAQQ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EGAQEBBgEBAQYBAQEGAQEBBwEBAQYBAQEGAQEBBgEBAQYBAQEGAQEBBgEBAQY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GAQEBAQUBAQEGAQEBBgEBAQYBAQEGAQEBBgEBAQYBAQEGAQEBBgEBAQY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QBAQEFAQEBBgEBAQQBAQEBBgEBAQYBAQEGAQEBBgEBAQYBAQEGAQEBBgEBAQY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UBAQEFAQEBBAEBAQYBAQEGAQEBBQUBAQEGAQEBBgEBAQYBAQEGAQEBBgEBAQY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YBAQEFAQEBBQEBAQMBAQEEAQEBBgEBAQYBAQEBBQEBAQYBAQEGAQEBBgEBAQY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YBAQEDAQEBAwEBAQUBAQEFAQEBAwEBAQQBAQEGAQEBBgEBAQEFAQEBBgEBAQY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YBAQEGAQEBBgEBAQMBAQEDAQEBBQEBAQUBAQEEAQEBBAEBAQYBAQEGAQEBAQY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YBAQEGAQEBBgEBAQYBAQEGAQEBAgEBAQYBAQEFAQEBAwEBAQQBAQEGAQEBBgEBAQY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YBAQEGAQEBBgEBAQYBAQEGAQEBBgEBAQYBAQECAQEBBgEBAQUBAQEGAQEBBAEBAQY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UBAQEEAQEBBgEBAQYBAQEGAQEBBgEBAQYBAQEGAQEBBQEBAQEBAQEFAQEBBAEBAQY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EBAQUBAQEBBAEBAQQBAQEGAQEBBgEBAQYBAQEGAQEBBgEBAQYBAQEBAQEBAQEBAQU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QBAQEGAQEBBAEBAQEFAQEBBAEBAQYBAQEGAQEBBgEBAQYBAQEGAQEBBgEBAQE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UBAQEEAQEBBQEBAQYBAQEFBAEBAQQBAQEEAQEBBAEBAQQBAQEGAQEBBgEBAQY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YBAQEDAQEBBgEBAQQBAQEDAQEBBgEBAQEEAQEBBAEBAQQBAQEEAQEBBAEBAQY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EBAQMBAQEBAQEBBQEBAQMBAQEGAQEBBAEBAQQBAQEFAQEBAQQBAQEEAQEBBAEBAQQ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YBAQEGAQEBAwEBAQUBAQEDAQEBAwEBAQQBAQEFAQEBBAEBAQUBAQEBBAEBAQQ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QBAQEEAQEBBAEBAQYBAQEDAQEBBgEBAQMBAQEEAQEBBAEBAQQBAQEEAQEBBQQ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QBAQEEAQEBBAEBAQQBAQEEAQEBBgEBAQMBAQEDAQEBAwEBAQYBAQEFAQEBBQ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QBAQEEAQEBBAEBAQQBAQEEAQEBBAEBAQQBAQEDAQEBAwEBAQMBAQEDAQEBBA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EEAQEBBAEBAQQBAQEEAQEBBAEBAQQBAQEEAQEBBAEBAQkBAQEGAQEBBA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QBAQEFAQEBAQQBAQEEAQEBBAEBAQQBAQEEAQEBBAEBAQQBAQEEAQEBBg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UBAQEFAQEBBQEBAQMJAQEBCQEBAQkBAQEEAQEBBAEBAQQBAQEE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AwEBAQMBAQEFAQEBBQEBAQUBAQEFAQEBAQkBAQEJAQEBCQEBAQkBAQEJAQEBC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AwEBAQMBAQEJAQEBAwEBAQkBAQEJAQEBCQEBAQkBAQEBCQEBAQkBAQEJAQEBC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EBAQkBAQEJAQEBBAEBAQQBAQEJAQEBCQEBAQkBAQEJAQEBCQEBAQEJAQEBC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EBAQkBAQEJAQEBCQEBAQkBAQEJAQEBCQEBAQkBAQEJAQEBCQEBAQkBAQEJC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EBAQkBAQEJAQEBCQEBAQkBAQEJAQEBAwEBAQkBAQED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EBAQkBAQEJAQEBCQEBAQkBAQEJAQEBCQEBAQUBAQEEAQEBAw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AQkBAQEJAQEBCQEBAQkBAQEJAQEBCQEBAQkBAQEJAQEBBAEBAQQ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CQEBAQkBAQEBCQEBAQkBAQEJAQEBCQEBAQkBAQEJ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JAQEBCQEBAQkBAQEJAQEBC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AAAAAAAAAAAACAAAAAAAAAAAAAAAAAAAAAAAAAAAAAAAAAAAA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I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g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E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IAAAAAAAAAAAAAAAAAAAA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I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Q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g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Q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BAAAAAAAAAAAAAAAAAAAAAQ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QAAAAAAAAAAAAAAAAAAAAE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BAAAAAAAAAAAAAAAAAAAAAQ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I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C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BAAAAAAAAAAAAAAAAAAAAAQ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QAAAAAAAAAAAAAAAAAA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E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QAAAAAAAAAAAAAAAAAAAAE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Q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E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Q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QAAAAAAAAAAAAAAAAAAAAE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AAAAAAAAAAAAAAC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E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BAAAAAAAAAAAAAAAABc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BgAAAAXAAAAFwAAABcAAAAYAAAAFwAAABcAAAAXAAAAFwAAABcAAAAOAAAADwAAAA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BcAAAAYAAAAGAAAABgAAAAYAAAAGAAAABgAAAAYAAAAFwAAABcAAAAXAAAAEAAAAA8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AXAAAAFwAAABcAAAAYAAAA/wAAAAgAAAAZAAAAGAAAABgAAAAYAAAAGAAAAB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ABcAAAAXAAAAGAAAABgAAAAXAAAACAAAABgAAAAYAAAAGAAAABg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BAAAAAPAAAADwAAAA//AAAAFwAAABgAAAAZAAAAFgAAAP8AAAAYAAAAGQAAABk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BcAAAAXAAAAEAAAAA4AAAAPAAAAAP8AAAAXAAAAGAAAABkAAAABAAAA/w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BgAAAAYAAAAFwAAABAAAAAQAAAADgAAAP8AAAAA/wAAABcAAAAYAAAAGQAAAB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BoAAAAZAAAAGQAAABgAAAAXAAAAEAAAAA8AAAAOAAAADwAAAAAWAAAAGAAAABk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P8AAAAaAAAAGgAAABkAAAAYAAAAGAAAABgAAAAPAAAADwAAAA4AAAAO/wAAAB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AABkAAAAYAAAAFwAAABoAAAAaAAAAGQAAABkAAAAYAAAAFwAAAA4AAAAOAAAADg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P8AAAD/AAAAGgAAABkAAAAbAAAAGwAAABoAAAAZAAAAGQAAABgAAAAOAAAA/w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BcAAAAYAAAAGgAAABoAAAD/AAAACAAAABsAAAAbAAAAGgAAABoAAAAZAAAAGQ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A8AAAAAGAAAABkAAAAaAAAAGgAAABcAAAAXAAAAGwAAABoAAAAaAAAAGgA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DgAAAA4AAAAOAAAADhcAAAAYAAAAGgAAABsAAAAaAAAAGwAAABsAAAAbAAAAGw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AABgAAAAOAAAACAAAAP8AAAAAFwAAABgAAAAaAAAAGwAAABsAAAAbAAAAGwA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GgAAABoAAAD/AAAADgAAAAgAAAD/AAAA/wAAAAD/AAAAFwAAABcAAAAaAAAAGw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AABoAAAAZAAAAGgAAABoAAAAOAAAA/wAAAA4AAAD/AAAAAAgAAAAaAAAA/w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GgAAAP8AAAACAAAA/wAAAA4AAAD/AAAAGgAAAA4AAAD/AAAADgAAAA7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AIAAAA/wAAAAMAAAD/AAAAAwAAAAEAAAAXAAAA/wAAAP8AAAD/AA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BoAAAD/AAAA/wAAAAEAAAD/AAAAAwAAAAIAAAD/AAAAGgAAAP8AAAD/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FwAAABsAAAADAAAA/wAAABkAAAABAAAA/wAAAAMAAAAYAAAA/wAAABsAAAAb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AAYAAAAGgAAABsAAAAaAAAAGgAAABsAAAAYAAAAFwAAAP8AAAAY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WAAAAFwAAABYAAAAXFwAAABgAAAAaAAAAGwAAABsAAAAbAAAAGwAAABsAAAAb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aAAAA/wAAAP8AAAAXAAAAFgAAAAAYAAAAGAAAABoAAAAbAAAAHAAAABsAAAAb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bAAAAGwAAABoAAAAWAAAA/wAAABcAAAAYAAAAABcAAAAZAAAAGgAAABsAAAAb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bAAAAGwAAABsAAAAZAAAAFwAAABYAAAAXAAAAGAAAABcAAAAAGAAAABoAAAAb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bAAAAGgAAABoAAAAXAAAAGwAAABYAAAAWAAAAFgAAABoAAAAYAAAAFxcAAAAY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bAAAAGwAAABsAAAAbAAAAGgAAABgAAAAWAAAAFgAAAA8AAAAQAAAAGAAAABkA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AAGgAAABsAAAAbAAAAGwAAABsAAAAHAAAABwAAAP8AAAD/AAAADgAAABY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XAAAAGAAAAP8AAAAaAAAAGgAAABoAAAAaAAAAGgAAAAcAAAAHAAAA/wAAAB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BkAAAAYAAAAABgAAAAZAAAAGgAAABoAAAAaAAAAGgAAABoAAAAaAAAA/wAAABo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BYAAAD/AAAA/wAAABgXAAAAGAAAABgAAAAaAAAAGgAAABoAAAAaAAAAGgAAABs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P8AAAAbAAAAFgAAABkAAAAZAAAAABcAAAAXAAAAGQAAABkAAAAaAAAAGgAAAB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YAAAAXAAAAEAAAABsAAAAWAAAAGgAAABcAAAAAFwAAABcAAAAYAAAAGQAAABk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oAAAAGAAAABgAAAP8AAAAIAAAAFgAAAP8AAAAaAAAAFgAAAAAXAAAAFwAAABg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kAAAAZAAAAGgAAAAUAAAAbAAAADgAAAP8AAAAWAAAA/wAAABkAAAD/FgAAABc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BcAAAAYAAAAGAAAABkAAAD/AAAA/wAAABgAAAAOAAAAGAAAABEAAAAPAAAAGA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BcAAAAXAAAAFwAAABgAAAAYAAAAGQAAAAgAAAD/AAAA/wAAAA4AAAAaAAAAFgAAABY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AAAAWAAAAFgAAABcAAAAXAAAAFwAAABgAAAAYAAAA/wAAABcAAAAPAAAACAAAABY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AAP8AAAAAFgAAABcAAAAXAAAAFwAAABcAAAAXAAAAFwAAABgAAAAHAAAAGgAAAA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YAAAAWAAAA/xYAAAAWAAAAFgAAABcAAAAWAAAAFwAAABcAAAAXAAAAGAAAAAg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BgAAAD/AAAAEAAAAA8AAAAAFgAAABYAAAAWAAAAFgAAABcAAAAXAAAAFwAAABc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A4AAAD/AAAAFgAAAP8AAAAWAAAA/wAAAAAWAAAAFgAAAP8AAAAWAAAAFgAAABY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P8AAAAYAAAAEAAAAA4AAAAWAAAA/wAAABYAAAD/AAAAABYAAAAWAAAAFgAAABY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BcAAAAXAAAAGAAAABgAAAAWAAAA/wAAAP8AAAAWAAAAFgAAAAj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BYAAAAWAAAAFwAAABcAAAD/AAAADwAAAA8AAAARAAAAFgAAABYAAAD/AA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BwAAAAcAAAD/AAAADg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AD/AAAA/wAAAP8AAAD/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/wAAAP8AAAD/AAAA/wAAAP8AAAD/AAAA/wAAAP8AAAD/AAAAB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/wAAAP8AAAD/AAAA/wAAAAD/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DgAAAP8AAAD/AAAA/wAAAP8AAAD/AA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wQ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AAAAMAAAAVAAAACwAAACcAAAAbAAAAFQAAAAcAAABaAAAAZgAAAFMAAAAxAAA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AADAAAAAAAAAGl+AAAAAAAAd4IAAAAAAAAAAAAAf4QAAKqQAACbjAAAv5YAAKqQAAC/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AAPmmAAAVrwAAVsEAAI/RAACz2wAA5ekAAB/6AABmDgEAAAAAAJ7VAAAAAAAAVs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qIAANyeAACijgAAm4wAAHCAAABifAAAU3gAAFN4AAA3cAAAGmgAAP1fAADoWQAA2VUA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VQAAAAAAAJsCAAAHAAAAAgAAAAQAAAAAAAAAAQAAAA8AAAASAAAAIQAAABcAAAAT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HAAAAKQAAACsAAAAxAAAAMAAAAJ0AAACaAAAAEQAAAAIAAABifAAAcIAAAI2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AIaGAACxkgAAuJQAANyeAADNmgAA8aQAAOqiAAAAqQAAJLMAAF3DAACP0QAAs9sAAOzr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bhABAKcgAQCl1wAAZMUAAFbBAAAAAAAA+aYAAOqiAADjoAAAv5YAAKqQAAB/hAAAd4IA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eAAARXQAABpoAAAFYgAA71sAANJTAADETwAA2VUAAO9bAABs0gAAg3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AgAT2gAA7/sAAIzmAADCIQIAsvcAAKUBAQDauAAAgUU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uZXdfYXdiX2V4aWYAAAAAAAAAAAAAIQAAACIAAAAb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GAAAw4AAAAAAAAAAAAAAAAAAAAAAAAAAAAAAAAAAAAAAAwD//////////w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/////wAAABAAAAAMnJQAAEKoAADnrQAAhIMAADPHAADG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BAAEAAAAAAAEAAABwAwAAAACFBAAABQIAAPM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kAB+LAAAAAAAAAAABAP///38AAAAAAAAAAAAAAAAAAGE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GYAAABlAAAAZQAAAGUAAABlAAAAZQAAAGUAAABkAAAAY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U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AKaGAAAJiAAAZ4gAANyJAAB7igAAN4sAAFmLAAA0iwAAH4sAALm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3AAAA+gAAAHcAAAB3AAAA+gAAgLsAAAD6AAAA+gAAgLsAAA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gL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RAAAAAAAAAAEAAAAPJ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xMAAL0OAABNCwAAAAAAAAAAAAAAAAAAAAAAAAAAAAAAAAAAAAAAAGUC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OiAEAgxMCAAAAAAAAAAAAAAAB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QAAAAAACIwAAAAAAAAAAA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IAAAAAAAAAAAAAAAAAAQAAAAAAAAAAAAAAAAAAAAAA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CDagAAAr8AAItnAABtvwAAb2gAAAAAAAAAAAAADogBAAAAAQCDEwI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wEAAAAH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0AEAAEAAAAAAAIAAQADAAoACgAAAAAAAAAAAAIAJwATAAQ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EAAZABTADEAUgA9AAMAAAA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QDiAB4eSQAvAEMA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QABWAD0AQgArAIsAQwAiAD8ASAA5AHEAIwA4ADkAJAAzAEIAQAA/AE8AUgBfAHEAMAB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ABgAQAAsAEEAOQAtABUAPABZADYANgA+ABMAWABQAEIASwAuADkAOwBFABgAHQAUAA0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BQAAAAADAAAAAoQDBAAAAAAABQSABwYHhQSFBAAEgcKEhQQERIKFBAAAAAUFBgO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AAAAAAVV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NzAAAAAAAAAAAAAAAAAAA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QAJ/ikBABPa///v+///jOb//8IhAQCy9///pQEAANq4//+BRQEAAgAA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CAD//////////////////////////////////////////wBLCwAAkQk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AngQAAP8E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FIFAACzBQD//////////////////////////////////////////6UAAAAJAMz4AAAn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+AAAJ18AAAAAAQAAgAAAWpIAAMCCAA4AAEwdAADECc3MAAAz8wAAM/MAAACAAADNTAAA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AADNTAAAmrkAAEkuAABDfwEA/0UCAAAAAQDcAAEAQ38BAPRHAgCl+gAApfoAAOT7AABc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AOT7AACl+gAAXPsAAKX6AACl+gAA5PsAAOT7AACl+gAApfoAAFz7AABc+wAA5AEBAOQ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6wEBAOsBAQD2AQEA5AEBAOsBAQDkAQEA5AEBAPYBAQD2AQEA5AEBAOQBAQDrAQEA6wEB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d2JAADAAcXkBAFyUAQBhhAEAApQBAP+ZAQAaqQEAoZcBAOmpAQAAtAEAsrEBADG+AQAC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AGfCAQDGuAEAdL8BACi0AQC0qwEA+bwBAFWtAQCyrgEAIp0BAIiyAQBWnAEAjYoBAFJw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tXABABNcAQAITAEAqzoBAF41AQAaJgEA0QoBAAsNAQBQ+wAA5PEAAFHiAABAygAA7cgA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uAAAZqMAAJqsAAA/ogAAFJ4AAOGcAABilAAAN4wAAHQuAADeIgAA0iUAAMIlAAAQJQA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AAB/LAAAODMAAGU2AABENgAAbjcAAGk1AAAoKwAAZigAAPusAQAtvgEAX60BABm4AQAR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AAC8AQCNzAEAy9wBAH/SAQD76wEAntgBAK/VAQDE8AEAreQBAOjoAQDZ3AEAANcBALv1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4dcBAM3MAQBR5wEA7r8BABuyAQCbmAEAPpQBAAeSAQBtfQEA120BAE9cAQCLWAEAR0kB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KAEAzxEBALADAQD58wAAFd8AAFvYAABc1AAAkscAALWzAABLuwAAdKsAAMKmAABSpwAA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AACGKQAAqiUAAG8lAADCJQAA7CQAANsoAAB3LAAA4TIAABg2AAArNwAA7jgAAMIyAADR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AJwfAADW4gEA6ugBAKvXAQCA3AEA3NwBAG71AQDm3wEAfO8BAJ4LAgDZ/AEAJR8CALEM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uSECAOsXAgChFgIAfAwCAAOZAQAAeQEAS3sDANmKAgAp/AIAEk4CANWcAQC7+QEArL4B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twEAYJsBAHCPAQDpfwEADnwBAHdrAQCBRgEAVEwBAGYsAQAAGgEAbwcBAFL0AACT6AA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AACswQAASsgAADm3AADAsAAA/KsAAJGaAADHmAAAMSsAAH0nAACPJwAAqCcAAPInAABD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APQ2AAD6NwAAzzgAAPorAADHJwAAhiMAAM4cAABgHgAAgz4CACMxAgCLEgIAEgcCAOkI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jAkCADUhAgDQQAIAgjgCALJZAgCLTgIAsUQCAP1eAgA0VQIAk1gCAE0bAgCN4AAAwvwD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WAIAE0QCAD4NAwBgYQIA8aoDAODwAQBA7AEABuYBAAvKAQDVuwEAIKYBAAWiAQCTiwEA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AQCLUAEAbzgBABwcAQD+BwEAPfQAACDzAADj4AAAa84AACPTAAA4xAAACLoAALuxA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AB4tAAA/KQAACykAAG8rAADvLgAAtDIAAIg1AAC6NQAA9jMAAI4oAAAdJQAA4h0AAN0c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iR8AACmWAgDKigIA0GcCADhOAgC2PgIAW04CANE3AgBPVgIAl3wCAL5+AgAgwQIAb8YC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xQIAP68CAE64AgB9ewEADu4CAMa0AgD76gEAXjgCAGVSAgA3LQMA0IoCAOcUAwCYew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AgC5BgIAXvUBAD/QAQDvywEAo7EBAA+FAQC+iAEAAHABAPNfAQCfOgEA6h4BAB0FAQB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AH7WAADg2gAAIMsAAJ2/AACjsgAAuqYAAECZAAAkLwAAIS0AAMktAAAfLwAAnTIAAG4z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ly4AAOklAACWIQAAxx8AAPMeAADOHAAAxR8AADwgAACJwQIAps4CAH66AgDOrgIAupQC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ggIA66cCAD7fAgD3+wIAFYEDAEW7AwCfWAMAjWYDAFw0AwCJLAMAxVUBAOixAQCh6gMA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AgCydwMAwUIDADIyAQBmogEAR7MDAPhvAgDrdwIAoUECADQ5AgDvEAIAqQECAPvkAQDB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AICdAQDKlAEAxGkBAPw5AQBvHwEAgAgBACzxAABQ3gAAtOQAAJjSAAAYxwAA4rUAABut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Ri8AAJYtAABBLgAALi4AACIzAABXMwAA5SkAALciAACSIwAA/iEAAFEjAAAOIAAAWCAA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IgAAjesCACwAAwDQAwMAwAQDAI0FAwAzAwMAdfICAJUaAwCjWAMAlIkDAMdoBABnqgUA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BQA5PQQALecDAF0BAgDBFAMAKIEDAOo0AwDDHgIAlucDANjxAgBt7AMA29IBAM7XAwAp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CAJKaAgBwjwIACmECADZKAgCIIwIAs+kBAB75AQB2+gEAFWwCAHoZAgCpaQEA+TQBABIV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VegAAMvqAACR1wAAns0AAHW8AACEsQAA0JoAAH4xAAC+LwAA7C4AAGYuAAC3LwAA7yQA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IwAAkCMAALAlAABzJgAAfiYAACEmAAANJAAA1CMAAOoVAwBgNQMAu0sDAJpQAwCScgMA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AwBLoAMAhOUDAFcYBAD9JgUA/ewGAF3tDQDaMQsAWxoHAI5sBQDRAQQAgJABAM3qBADo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ADn5AwDsjAQASpEBAMnFAwCrawMAXWkDAB9dAwBgHgMAuAkDAOrAAgBZpQIAUHkCANg1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6IoCACuKBADKkQMAWaIBAHZQAQBAKgEAtA0BAAL0AADj8QAAlN8AAC3XAADWwgAAi7kA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MgAAdzEAAFIxAAASMAAAti0AAOsrAABhLAAADCoAAPUoAABcJwAA3yQAAMMlAAChJAA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AAAKWwMANoMDAKmeAwC6ogMA2dgDAL0GBADAIwQAUT4EABqaBACQvgQAXq0FAGa0BgAl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AK+HCwDZLwkA1ZUGAJNQBACR3AMAp/MDAKOaBAClMQQAkEICADq2AgD8LQUA1SMEAHEz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a9UDALG8AwBVVwMAPSADAAfhAgDtiwIAQ5gCAKPcAgCTzQMAy7ECAC60AQDCbAEAe0QB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CAEA+QQBAIXtAAA+4wAAyc0AAFjFAAC3mwAA7C0AAAUtAAC+LQAAJi0AAGopAACOKQAA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AAAhJwAALicAABMmAADrJgAAzSMAAMoiAACeIQAAFLIDAKXRAwBOAAQAbA4EAKlGBAAV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AKHfBAB5ZAUAznoFADFuBgBY9gYA4BUIAN0jCQC5uAkA0wcKAHxkCAC/RAYAKD8GAEB0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C8AFAJXIBgBT/gUAbqcFALgrBQCaUwUAHkEFADHXBACgngQAEygEADnQAwAIaAMA5u4C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4AIAFeQCALw9AgCZzwEAb5EBAOZoAQBsRAEAuSEBAKscAQAh/gAAu/QAAI3UAAAd0QAA9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AADUGwAAZBoAADkaAAC6GgAALxkAAGMaAACMGgAAPBoAAJ4aAAAiGgAAahsAACgZAAAN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LbrAwAvKAQALGIEAFd9BAAxyQQAUjkFAGZeBQCLmAUArU0GAOd2BgB/ggcA8QkIAGgM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fpIJAEZBCQDhkggA/6AEANscBQBE3gUACnEGACyNBgDwwAQAamAGABTqBgBS4wYA1PAG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MwYAkrgFACgVBQDpoAQAX/kDAFpfAwCORgMA7fUCACW4AgAhQgIArAkCAB+4AQCJlwEA1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AQAOOwEAlxQBAG4LAQBt6QAAFN4AADGnAAAAHQAA3RgAAH8ZAADaFgAAKxcAAPIXAAD6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AG4YAAAZGgAAMxsAADQaAABhGgAAZxkAAM0XAABgXQQAmYEEAOnKBAAQ8AQAXEcFAIe/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fnEGAIA/BwCapgcAHPgIAPKnCQCq4woARawLADxXCwAd6goAkM8JACC4BgCsOwcAoWIG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6wYAlLkJAM/WBgAd5AcApiEJACIgCQAFvggAs9UHAFUNBwDNEAYAEXoFAC+eBAAx7wMA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AwBE/gIAsYECAOxJAgDd8QEAJNMBAOKUAQDCaAEA0V0BAJYvAQAdIQEAIAQBAC7xAACU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AHcYAADqFwAAAxgAAP4WAACSGAAAQhwAAH0dAADUHAAABhwAANsZAAAIGgAAORYAAFcV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OIEAA4HBQA+WgUAIYoFAMzgBQAwaQYAUqkGAAMwBwBpPwgAFvcIANiUCgCtnAsAZw8N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7g0AW3wNADnZDAB2WwsAN3gLAITSCgBnPQsAUjcLALNLDABzTwwAFZ0MAEfuCwAwowsA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CQAcjQgA2hwHAPJjBgCgRgUAdoUEAMo+BABzrAMA2FoDAFjTAgA8lQIAbjwCAGsOAgCB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APuFAQDpVAEATD8BAE8gAQB0AwEAHtgAAMsWAABwGAAA3hgAAPQZAADeGgAAhiQAAH4w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SR0AAOAYAADdFgAAbhgAAI4WAADvFAAAZxcAAB9SBQClewUAvdkFABIVBgDhfQYAoxwH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1gcAgxkJADsoCgAiJQwAPGcNAB3rDgD/VhAA7owQAPJrEADpxQ8AzksOAEhpDgBLxA0A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DQDrbg8AQm4PABn1DwC3vg4AWwoOAPH1DABNVQsAVvgJAOcjCAC5RwcARvsFADUmBQB7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AM/TAwAAQAMAMPUCAJ6RAgCDYAIAVgUCAGTPAQCYtgEAroEBAL9kAQAiQwEA/h0BAEq3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cSEAAHwkAAC3KAAApCYAABUeAADRGgAADhYAAAIYAACjGQAA9hcAAPAZAACnGAAAWRgA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zwEAteoEAMX4BQDttAQA70ADAPKuBQCb1AUAFZYHAIzeCADviQUAIbYFAL5tBgDlqwkA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CwD+Rg8AB2MKANgSDgB12hAAjIMLAHLbCgD0UQoAxDwLAI05EAAlZg4ABtMMADsnDACb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APkeCwD49QkAFFcIABaoBgCZswYAU3YFACAIBABUsQMAc38DAME2AwB89AIA300DACuN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Iy4CAN/QAQBkjAEA51sBAEg7AQB8tQAA2CUAABomAAB5IgAAJB0AAD4bAADQHAAAIhsA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wAAAh8AAPAgAADKIgAAyiQAAPUeAACmIQAAZygDACryAgB7sAQAQoQDAFu7AAD1gwIA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BgC3awUAb5UBALx5AgCseQEA7ccCAHfeCwBXfgEA75EDAHsNAQA30AIAqG0MAF/3AABY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AGKXAQB/yAsAYA8CAGJJAgCMNAIAaYEDALmnBgDzbQcAfQMBAMGSAQD/PgEAgGYBAHw2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X3EAAMx8AQBq1AAA4moBAJk5BQDKhwEA/ZsCABMpAQCnlwEA+lkBAIGCAQCFWwEAJKkA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IQAAtiUAALMiAACqIAAAPCEAAM8gAAAOIAAAlB8AANkhAABTIgAAWSQAALQhAACbHgAA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QBHDQYAl44GAI48AwAJvAAAF9wAADMvAwCUGAYAXu4CAGfJAQABCAIAeR4BAON/AQAo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APfHAgAv9gIAFZkCANHRBABJpgAAsH8CAOn/AABfFQIAJpMLABoHAgDXRAIAt/4AANza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WPcJANEQAgAD7QQAEWkCAGdaAgB8TQUAxKQBAPOLAABTrgAAGzkAAHUdAgAzMgMAhMcB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EQEAHWoCACBgAQAFrQEAKoIBAGOMAAAOMAAAHy0AAEAuAADcIQAATR4AAKkfAABiHwAA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AABFHwAA6h4AANIdAADKHAAA6hwAAAkeAAAYpAUARiMGAOWvBgCB6QMAzQkCAE7cAQCo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GADvbBQB7zwIAra4BAARoAQCYCQMAg8UMAPZ4AgCe4gUAxm0BANArBAC4kAsAyEIBACiH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M4UCABngCwCICAIANekCAL3WAAD87gAAwPwGACgWBgD7DQIAjc8HAE4MBAB7NgMAaX0E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DgEAuE4BAMdRAADsyQIARPQBACgtAABr8wAACBUBAHpyAAAKgQEAds8BABiwAQC7cgAA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AAAaMQAAzSQAABchAACPIQAAYCIAAF8gAAAtIQAAUSEAACciAADhIQAACSMAALEkAADf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AHsaBgAOsgYAYKUCAOoEAwCpIQEAuaEFAHgxBQAfIQcAo8YCAGkRAgD9gggAorENAEEt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I5UEAM1RAQA35wIAFywMANvuAQCODQMAE/UBAFCGAQBvNAsApA0CAE8lAQBo/gEAEcwB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WwgAIeYDAFxiBwCZGwIAbPcFACDBBgDdmAAABZgAAIUPAQBjVgAA4pwBAFsTBAAy9gEA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AQDyaQAAYDoBANvxAQDh1wEAOloAAGstAACXJwAAfCgAACchAACFHwAA5CAAAOAjAAB9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AIwjAACJJQAAliQAAKUlAABTJgAADisAAD3uBQBuCQYAC7QGAFB9BgCsjwYArFAHAA/T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90kJAJplCAB65QoAFrgNAM1XEABe6RAAgD8LAC2uCgDUSQoApLkJAERsDwAx5AkAfPsO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eAsA39sQADO1CgDM5wgAg28IANq2BwDfAggAd/sIAMfLBgAdZgcA4vICAHVBBgD1aAcA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AgCd4wAAD58AAE+xAgDiOQQAeBYCAH7BAQBPGgEACakAAHLlAAACGAIAB/kBAOlGAAAo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AK8kAAC6GAAApRoAAHErAAAsJgAABSoAABcsAACbLgAAfi0AALAqAADIKAAAsioAALom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3g0GAFGMBgCsvAYAyxwHAK3FBwBNBQgAv3IIALXjCQCpmAoAX1IMAPNwDQBJKQ8A9hgR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uxMAjGwUAHDuEwBZ/RQASX4UAMEmFACAoRIAnL4SAJ0TEQCjeBAAXoUOALLjDQD3nwwA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CgBe3QkA12IJAIGICACVPQgA8iUHAEHNBQBvqwIAAP0AAN1aAgCv4wQASmAEALbEAwBv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AALRwAABFdQEAyEECACsJAgCHMgAACB0AAFUfAAAuHwAAlRgAAI0dAAAzMQAA2BcAANEe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nSIAABQiAADAHgAAHxoAAA4UAACaFAAA+tgFAMoABgAKdAYAn5gGAODyBgBDjwcAFcIH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bwkAPQYKAN1kCwBeQAwAMq0NAKWBDwBZMREAFFMSAH9kEwDRTxIAYBQTAMOiEgD/eBIA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EACYaQ8AyqwOAH7aDADhZgwAKHULAKxJCgDX4wkAvSwJAK4OCQAhRQgAEfEHABUcBwAR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AOLFAACkcwMAGCkFAP+CBADIAwQAI2oDAP4pAQCiTgAASE0BAJhJAgDIAgIAwSoAADQd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SEAAK8YAAAtGgAA9TsAANQcAACONQAABi8AAMRHAAD4RAAAcEEAAE84AADMJgAAgiYA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1gUACUsGAEpKBgDP1QYAaiEHAKFYBwB1rwcAOtIIACRICQA+fQoA5gULALyBDADtyw0A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EABtRREA7hMQAIgGEQDOWhAAdFsQAPvUDgA72Q4Ab4MNACbeDAA7LgsAafEKAAZFCgBM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ACJqCADUhggAM/sHAEieBwDE5wYAT/oFAKJHAgCIfQAAwroEADEeBQAydQQAcz4DAFc/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AgoBAGqKAADLlgAAJAcBAFw+AACIHQAAph4AAJkfAAB3FQAADxgAAP0iAAD+JgAA5TgA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RAAAeUcAAFxDAAC+OgAAjCUAADYiAAB7kgUAhakFACkOBgB4CAYASJIGAMm4BgB5+AYA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CAD5hAgAgH8JAEXbCQDTHwsAG0EMAAZKDQDCWw4AM+4OADgKDgBg2Q4AdnAOABfVDQCj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MAOOmCwAr9QoAZYsJANNsCQAYIgkA1mUIAH9ZCACZ6AcASQQIALqMBwAQrgUAuMQCAAUf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dpUAAFE+AQCgcwMAPKACAB4uAQCFJAEADPsAAMvcAAC6vAAAWqsAADeBAAAqUgAAHSEA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IAAAVBYAAOkYAABhGwAAjEYAACg9AAA3NQAA3UoAADBRAADhSQAA1UIAAGMoAABaJwAA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BQD/vwUAxr0FAHUoBgCoXAYAIYUGAMCWBgAAbAcA/bwHAKCICAB4wwgAG6wJADjMCgAf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MAMqqDACPAgwAragMAE9ODADClgsAyxcLAHnCCgAFzAkAmV8JACc6CABmJggAzP4HABh/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gzsHAJ5lBwAw3QUA+9wAAEWLAAB/nQAAR8oAAFesAABtKAAAqDIAAEkkAQDCGwEA8wkB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uQAAzLcAAHenAAAuZgAA9TsAANkqAAAKJAAAoCIAAMMVAADzFwAAehwAAOs/AACAOAAA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AADGTgAA0EkAAAM+AAALJwAAyicAAKAeBQCAJQUAqXEFAGteBQCuuwUAofgFAEIXBgDZ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APD/BgAFqgcA9aQHADaHCABwWQkAtc4JAF4LCgBjmQoAyf4JAHaZCgAwRwoAA7cJAD0r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lCQIAGv7BwBYCgcAsx4HAFD4BgB8qAYAVcwGAGKfBgCDrwYAw9ECACmAAACWfgAAgmcA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QAAAZ0EAAAM+AACkHgEA7NIAAKnxAACVzQAAe6cAAG+lAAAyiQAAPz0AAJ46AADPNQAA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AAByFgAAKhgAAK4dAAC2TgAAHksAAJs/AABrVgAAdFMAAD1NAAAIPwAARSoAAPgrAAD97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AG07BQA1EAUAY1IFACSJBQCeoAUAmJYFAEtEBgDWRwYA+t0GAFWlBgBnZQcANxoIAOVF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vdYIAB9BCAC0xwgAXH0IAG0NCAB+gwcAgJwHAAbUBgDgugYAUfsFAHImBgA8HAYATuEF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9QUAHPkFACtQAQASZgAA93UAAGJYAACQRwAArUQAAJIzAACLSQAAWu0AAFnVAACq3QAA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AAADkgAA1W0AAMoyAABIWAAA31QAALkfAACBHgAAHxUAAHUYAABcJAAAN0gAAB8/AAD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AOZYAADTUgAAEUMAAF4yAAD+LgAAncEEANuhBACa9wQAiLsEABP7BAC3IgUAwUQFADMh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xbEFAAwfBgDbBgYA+msGADzpBgC6/QYA5gMHAO1LBwC4xQYAeToHAGvhBgBQrwYAFBcG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zgUA0a4FAAkoBQAJRwUAwE0FAIsuBQDDTgUAaVIFAL48BQCpcAIAAaMAALNyAABDTQAA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AAC0KAAALocAAHNDAQD+nwAAMrIAAIGvAABvogAA0IUAACRdAAC/OwAA1n0AAPFpAACy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FsVAABIFgAAniYAANROAAAGVgAAuE0AAIpjAACLYgAAW1wAAKRBAADHMwAANjAAAGt8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jaQEAHVqBADsnwQA47wEAC3eBADstQQANzkFALgbBQCxZAUAi2MFALGbBQCb5QUAPuMF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wYAM74FAEMCBgCBqgUATKkFAK4vBQCkZgUAgQAFAIfYBAA6egQAc5UEAO6iBABMkwQA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BABYiAQAgJ8BAJRWAQAwfQAA318AAIVJAADiNwAAsR8AABHHAACozgAA2LcAAHbBAACc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ALd0AABVSgAAQE8AACR3AAC6ugAA5x8AAGAbAAC8GAAAaRgAADglAABYPwAAAUIAAC5K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SF8AAGhYAABlMAAAPyAAALIgAAD7RgQAZioEANpbBACHKwQAg1gEAGpzBADifwQACFgE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pgQAC8gEAHrRBABE/AQAJgsFAPcGBQAF/gQAXzIFANvaBABnFQUAS8AEAIHEBABgfwQA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BAC9NgQALeUDABv+AwBDBwQA9QYEAKbyAwBzFgQAnAsEACxlAgCKiwAAMXAAAA5bAABi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AEsbAAAE1gAAvJIAANHsAABy3QAAhq0AAOiHAAB9WgAAMjYAADtJAAAqeAAA/LIAAGA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NhcAAAIXAACDGAAAMx0AAHkuAAAnawAAn28AAExoAABpUgAAQSEAAAMcAACNFgAAT/0D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GwQAzOkDABQPBAC4KQQAYjYEAB76AwBwRwQA8joEAABRBAC2PAQAkWEEAF5lBAD1WwQA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BADjGgQAmU0EAAAbBADfCgQAftQDAGPyAwD3uAMAyLIDAEpgAwDucQMAr30DADuIAwCN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ADaKAwAvXgMAGfwAAKRsAADATgAAyjMAAAYkAAARGQAAurEAAAR/AAAL0QAASrkAAKyO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U0cAAJQyAAB7NQAAVGoAAFSbAACCIQAAvRoAANYXAADzFwAADRYAAK0YAAAJGQAAKTsA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YgAAqFcAAEMrAABLHgAAOhcAACOcAwALowMAYt0DAFWnAwDmzwMAU9cDADvoAwBDrAM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AwC+5wMAqL0DABPkAwBo1AMAfNUDAEG7AwDduwMAoIYDAIS8AwBbhgMA5n0DAFZNAwDY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AAg+AwCN7gIACf0CAFsRAwAcFgMADgwDAMEeAwCwEQMAAAEDAE7gAABNYAAAQDoAAEkn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mxgAAHa6AACRcwAAN64AAIh+AACFbAAA3mEAACZBAABzNAAArCwAAP9WAADKgQAA4yIA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QAA7hkAAFQYAACuGQAAnhgAABwkAACFQAAAL2AAABRTAADCNwAAdiEAALQWAACeRAMA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AwAfZwMA8Y0DAFCSAwCBnwMA014DAK+cAwCxegMAm4cDAGxaAwC0fgMACmYDAKxgAwCg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AO0TAwC9MgMAdQ4DADwMAwAk7wIAKP0CACTTAgBm1QIAZJgCAGOrAgBnwAIA3bcCABq7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TKkCAMl7AgAqfQAAJUUAAK8xAAB5JwAAVxoAACYWAABfrwAAyoEAAAeXAABkiAAAMm8A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AAAojgAAC0xAAC1TAAAmWEAAG4fAADYGwAAeRgAAEAYAABhGAAAbRoAACkYAAA9IwAA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AABRTAAAhTkAAKsxAABoGQAAj/MCAP8LAwBDNwMABg0DAF49AwAVRgMAgFgDAL8aAwAu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ABM1AwD1DgMAIRIDAM0KAwAF/AIAW+wCACXtAgA1wAIAcNgCAJayAgCstQIArJkCAH+m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+n8CAOlNAgBrZQIAInECAFhtAgBpbAIA23ACAHlcAgAw3AEAmCoAAG4wAABSLQAAHyYA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FAAAydIAAKxFAACUfwAAioMAACR0AAAnYAAAckIAAL82AADbLwAAz38AADRLAABkHwAA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ABMGgAA1xcAAC8aAAAhGgAA2CIAAN0mAAC0TQAAzz0AAIYsAADPJwAARRcAAGiZAgCc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AEq7AgD/6wIAq/YCAGwEAwBZygIAqwsDABfzAgCl9QIAzcsCAAvDAgDLxQIAMbICAEmo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R34CAPSZAgAFbQIA9XMCAGJaAgDYZwIAEDsCAEBCAgCPEwIA0CsCAAEyAgBTLQIA9iYC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DgIAzssBADAjAACbGAAABBgAAMMSAAD7DwAAvC0AAJLfAABOMgAAmiwAAJkiAADYLQAA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ACdGwAAdioAABGiAACQRwAAwR8AABsZAADvGQAAyBgAAJkYAADmGQAAGRwAALMkAADi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AD4dAAAMGwAA5BsAALMSAADPSgIAJmwCAPSmAgAGiAIAL6cCAIi/AgDXvAIAGJECAM3Q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4MICABmdAgCthQIAQIECAKB3AgCAawIA+GACANNGAgDzVgIAPzECAO81AgCBHQIAzCYC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BwIAjNwBADz4AQCO/QEAF/IBAEP8AQDH7AEAAdQBAH6CAQAMIAAAcBMAAIQTAACODgAA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AAD4pgAA3CgAACkmAACpHQAAXCIAAKEbAAD4HwAA3BgAAKImAABuYwAA1zwAAE0iAADc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AGsVAADwFwAA7xgAALkcAABvKAAA8SkAAMgmAABbHwAAhBsAAG4ZAABOFAAAuQQCABkb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5VUCANxqAgBPhAIAyIUCAFRnAgBVnQIAm4QCAGKUAgAidAIA31wCAOpVAgDxUAIA6EYC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HAIAHCQCAJUPAgDe/gEAJO8BAO/yAQAL2gEAqN4BACevAQBMzwEAiMYBACDEAQD8ywEA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AQDyWgEAUB4AALcRAAAzEAAAaRAAAFsSAAA+DgAAFeMAAFQnAACPJgAA0xUAAGUhAADE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AOYWAAAjIQAA6DAAAFAeAAAeHwAAnRgAAHwZAAA9GQAAshkAAGwaAADzHQAABigAAA8p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Xx4AAGsdAACJHAAAKxQAANnDAQCo5QEARhoCABAnAgCXOQIA91YCAI5XAgBeQAIALm8C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ZwIAa0sCAKk+AgBBMQIAci4CAGwgAgBkDQIAKvABAIYBAgC+7AEAS+IBACLTAQBtzAEA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AQChlQEAzKsBAH2eAQBroAEA9ZwBAGebAQBxhQEA8mIBAKQdAACBDwAAj0MAACUrAACr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AGA/AQCYKAAAWyUAAMMVAAB8NwAAmyYAAG4dAAC2FAAA9h0AABkcAAC7HwAAGiEAAG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tBgAANoaAAAaHQAAEB0AANMoAABXKAAAmyYAAJAdAAAZHAAAkRsAADQTAABYkQEArLEB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9QEAYRICAFckAgAnJgIAIRQCAAZGAgCUMwIAMj0CAA0gAgAJGQIAIRICAAANAgDFBwIA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AQAb3wEA4ssBADTJAQCOuQEANrQBAA6iAQA2pgEA5HsBANSTAQDCiQEA9oMBAMl3AQDJ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AIlvAQDyPAAAdw4AAFeLAAAuNgAADRQAACNuAACfLQEANiwAAM4qAAAaIgAAfEQAAAI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jRgAAHcfAAD1GQAA9xwAAO8fAADnFwAAyxkAAH0YAACeGQAAKhsAADMgAADGKAAAPCgA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HAAAuRsAANMZAABHEQAAC4oBABCfAQDbyQEAdtABAGv1AQA5+AEArP4BALrvAQAhIQIA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AgCr/AEAqfwBAOj3AQC27gEA2O0BAP7dAQDXtAEAl8UBAL+tAQCzsAEA6qIBAGygAQA+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MhpAQDigQEAa3cBAAZzAQDCXQEAdW8BAPtbAQCSXAEAuzMAAL8NAABv4gAAbVIAAJg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0SUBANkxAAC+IAAAbisAAP9JAADnJwAAQSQAAHcoAADmIgAA9hoAACceAADsHwAAjR4A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HAAAFh4AANkdAACkIQAAliQAAEklAAAbJQAA4h8AAHcZAACtFQAAUxEAANWuAABdzgAA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AQAaNgEA4l8BAGmRAQC3sQEAL9UBAInPAQBXnQEAaXUBAMx9AQATgAEAwX4BALqDAQCe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AOiWAQB7ggEAyYABAFeJAQBMhwEA53YBAFB6AQBJYAEA1HkBANduAQAhZQEAS1cBAMVi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Yy0BAFMYAADMDgAAUN4AAA8uAADCEAAAWIEAAPAVAQDLOwAApBUAAL0+AAARUwAAsCYA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MQAA6xoAANIUAAB0EwAA4hQAANsaAAC4GwAAbBsAAHwbAADgGwAAjB0AAM8eAAAKHg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AACnHQAAiRQAAEwVAABFJAEAijIBALJFAQBIVwEA9XUBAP2TAQDYyAEAO/cBADALAgA1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ANw6AQA8KgEAPg8BAPv3AADh6QAAsuUAAGz0AABUBQEAgNYAAFzFAABbxAAA7LkAAEOs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0pcAAKiaAAA0qwAAUbIAALWsAACTrQAA86oAAA+RAABgFQAAAg8AAAF5AACGHQAAQhIA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sAAALiwAADgSAAA9QAAAbUwAANslAAAmKgAAtzIAAOAXAABmEwAA/hMAALwVAADgFgAA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AAA4GAAAVRgAAD0YAACEFgAA7hUAANAbAADSGgAAyBgAAO4ZAAB8GQAAYHIBAAuBAQC1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AKOwAQBsyQEAUu8BAAkWAgAhLwIApBICAMW9AQAAkAEA1X8BAA9rAQDZUQEA3UcBAOM/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V20BACIzAQAuIgEAcRoBAD8QAQBRCQEAbvYAAIvnAADb3wAAM9kAAHbRAABjxQAAfrgA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gAAFBQAAOsOAAB7aQAA3hMAAIQPAABmZwAATXoAAOA0AAC/FAAACDUAAJk2AADJIAAAq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AABIGwAAsRcAAMAcAACyHAAAzRsAAIkeAAC5HQAAGx4AAFMdAACFHQAA3hwAAFYeAADs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APUdAADxGwAAnh0AAOOKAQBcnQEA+KoBAAazAQCErwEAS6wBAFiqAQBEpAEA+qIBAJSR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sHYBAJ1vAQCcZgEAyF4BAIxVAQClTAEA9kMBAEQ+AQCRNgEAFjEBANonAQAbHwEAXxYB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AQEAbP0AAOb2AAAL7wAAxuYAAIPgAABI1AAACckAAH8cAAAQEQAAUnEAADoSAADjIAAA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AADJPwAAFxcAAB07AADVPwAApRwAAOsWAADnKwAA1zEAACQtAAAnLgAA4CgAAJwoAADi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I8mAABTIQAAACcAAD4fAACfKAAAtBwAAEgjAADgHQAAGSEAAP4gAACgoQEAeasBAMC3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9LQBAFyvAQAtqwEAmaUBAOOeAQDbkAEAWIUBAHV3AQAnbgEAIWMBANteAQCsVwEAt1IB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RgEAYD4BAIs6AQAIMAEAtikBAL4gAQDxFwEAtQ0BAOYHAQBzAAEAOvgAAJLvAADP6gA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AABGLAAA7RkAAF+GAABdFQAAjR4AAIt2AAAxcwAAe0EAAEIZAADOPwAAmUQAAJEaAABz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AHA8AAD+NQAAVTMAAIUwAABxLQAAzyoAADEqAAB/KQAAgigAAAEpAADwJgAAZyYAABQm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iSQAAJIoAAA/LAAAtqcBAA6tAQCIsgEABbEBACCtAQBIqwEAGaoBAJChAQBAmwEAXooB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dQEAWm4BAPZmAQDDZAEAFF0BABRaAQCQUwEAO00BAP1FAQDzPQEAUzYBANIrAQDNIQEA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AQC3CQEASwIBAGD7AAD97wAAE+0AAJfjAABxwAAArkoAAOAlAADrZQAA5SIAAK0gAAB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AFJDAAAfGQAAWGQAAFlMAAAzIAAAPyMAAP9KAACBRAAAcz8AAKY8AACTNwAAczMAADcw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ji8AAKgtAABYLQAAhi0AAHAuAADEMgAAzjYAAAY6AADbNgAAoTcAACieAQAnpAEA+6I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qgEAXq0BAOepAQCKmwEAEJoBAP6IAQCAgAEATnYBAC9wAQDdZwEAzWIBAO5bAQDUVwE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AQDzPwEA5DYBANguAQCyJQEAJh0BAOsUAQCoCgEA4QUBAOH9AAD19gAAWuwAAMTlAACg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AJQwAACJKgAAMnMAALs/AAC4FQAA5UoAAOGFAAB1QQAAGxUAAB9CAABQQAAAUB4AAEkW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zkkAAHFGAAAARAAAuj4AAJg8AADnOQAAXzgAAO44AAB5OwAALEEAAHxEAACPRgAAs0MA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QwAAKEAAAK44AAAGkQEAWJcBAOSjAQCtqQEA7KoBALmoAQBTpQEAsJ0BAGqZAQBajQEA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AQDZbwEAx2YBANRgAQARWwEAqFUBAPdIAQDxQgEAKzoBAKExAQAlKAEAZR8BAIQVAQCg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AEP9AADC9gAAhe0AANvlAAAA3wAAI9QAAPG3AABEUgAAhWwAAKmTAAAQbwAAXykAABpP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RB0AAL0TAADzMwAA/DQAALojAAAYJAAAvEYAABVIAAAsTgAA0lYAAMxaAACBWAAA31UA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VAAA6VIAAFpTAAAbUwAA8k8AADxNAABdSgAAa0cAAMNEAACPQwAA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L/AQACAAIAAgACAAIAAgACAAIAAgACAAIAAgACAAIAAgACAAIAAu4BzQH+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L+AQ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YBzQEAAgACAAL5AfcB/wE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L/AQAC/wE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2AEAAv4B5QHhAfgBAALxAQ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LtAdoB2QH9Ab0B4AHnAfgB7QE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ucBAALVAfUB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2AE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9wH1AQACAAIAAvcBAALQAQ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vYB8wH5Af4BAALRAegB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v8B+wHvAQAC9gHTAfgB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0QHSAeYB1QHp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AQ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L/AQ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Ad8B3AHZAdoB3AHsAfcB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8BAAIAAgAC6gH4AQACAAL8AQAC/wEAAgACAAIAAgACAAIAAgACAAIAAgACAAIAAgAC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IAAgAC/gE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8BAAIAAgACAAL/AQACAAIAAgAC7gHtAd0BAAIAAvMB9AHqAQAC/wH+AfsB/wEAAvMB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8gEAAgAC6AH9AeABAAIAAv8B8QHsAQACAALwAfIB8wEAAgACAAIAAgACAAL8AQ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vIB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IAAgACAAIAAgAC/QH+AQACAAIAAukB4QEAAv0BAAL6AQAC+gEAAvwB+wHwAf8B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uQB/wH+Af4B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/gH+AfsB9wEAAgACAAL+AQACAAIAAuIBAALwAeQBAAIAAgAC9wHpAQACAAIAAv8B+gH3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1AfUB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LwAQAC9QEAAv8BAAIAAvsBAAIAAgAC+wEAAvoB5QEAAvoBAAL1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L8AQAC/AE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L/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/QH8AfcB/QEAAgACAAIAAgACAAL8AQAC/wE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v8B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L/AQ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/wE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/wEAAgACAAIAAgACAAL/AQ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v8B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v4B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/wE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L/AQ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v0B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L/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+AQ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L/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L/Af0B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/AE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/wEAAgACAAIAAgACAAIAAgACAAIAAv8B/wE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L/AQACAAIAAgACAAIAAgACAAIAAgACAAIAAgACAAIAAgAC/gH+Af8B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v8BAAL/AQ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lwkCAK49AgDbFwIArygCALsyAgAnSgIA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AgACPAIAMTECAJJKAgDeJAIAGwYCAHVHAgAdLwIA+DQCAAkrAgBSGQIAhD0CAE4pAgDG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AFQ2AgD2BgIANfkBAC7LAQDMvwEArtcBAF+0AQD4mQEANYkBABuNAQDfdQEAbU0BACZb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ozwBAEAsAQBwBAEA+wkBAMcJAQBb/QAAmtoAAMTwAAAD3QAAfNcAAMzbAAAUyQAAHcA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OAAApEEAAB5CAABnQgAAw0MAAHpFAADESwAAP1gAAM5bAAAvXQAALGEAAHdfAABUTgAA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AgDCbAIAykkCAP9PAgC0XAIArnQCAK86AgBOWgIA5GsCANhMAgDlfQIA5VACAKo6AgCg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ANZlAgC8UgIAHUICAPp9AgATgQIAME4CAIo8AgCgbAIADicCAFYZAgDw8wEA6OYBACn2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27gBAKGoAQBmsAEAN5cBAC5oAQC4dgEAtFUBABBOAQDsOwEA2xgBACcXAQALHAEAjAMB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/wAAveUAAE3fAACI5AAAr8cAAKLGAABQQQAAKj8AAENBAADQQQAAqUIAAJlFAAAFSgAA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AADjXwAA92EAAMlXAABhSQAAXkQAAKU2AADsjAIArKkCAJF/AgCweQIAXYACAJqcAgAU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AAeiAgC9gAIA27kCADiMAgD8dAIAHKgCAAWUAgDOjgIAv4YCAIYIAgBbmwEAbl8EAB5E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f9oCAPBHAgDggQIA/hgCAHQNAgDcFQIAy+wBAPjYAQBOygEA4dABADC4AQB6hQEAiJsB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YgEASUwBAF4uAQAEJgEAMCYBAFIPAQCU9AAA1QkBAJvwAAAV7AAAnukAAMLLAAC/zQAA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AAAQQQAAxUIAAClEAAA0SgAAMFQAAFRZAADPXQAAK18AAMxPAABeRgAAIEAAAJIyAAAC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ABUVAwC11QIALrcCAIm1AgBt0QIAVZECALG9AgCG4wIASMUCAJD6AgB9zwIAuLECAPvw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GNYCAA2wAgBM6QAAQ6YEAOgUAwBn3gIAULwCAKbtAwDnAQMAFkUEAE1KAgB0QgIAmUYC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BQIAKuwBANf4AQBI2wEA36MBAEG9AQAnkQEAK4QBAFlgAQAyRQEASDIBAAQ0AQAeGgEA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AQCX/QAACPUAAGDtAAD7zwAAXswAAPtIAAAKRAAAeEQAAHBFAACYSwAAzVIAAGNXAAC9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ANxHAACQQQAASTYAAC8yAABhNQAALDUAAE6zAwC9tQMAfmQDAEEmAwBDAgMAggoDAGXG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NSADAOQOAwBtZQMAFU4DAMAfAwAzXgMALDIDAEJEAwCTDQIAvAQDAIJvAwCgyQIA4/QC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IgQA380DAOd2AgAGVgMAn3sCAHGEAgBBVQIACT4CAAITAgCnIQIAzfwBAHHDAQCm1wEA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AQCifwEAzlgBAFRCAQCNPwEAeR4BAEMHAQB3GwEAiAMBACn5AAAy6gAA3tUAAGHLAACs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AAGtJAABYSgAABFIAACpVAACDWQAAwlEAAHFCAACRPAAAkjgAAFszAADMMgAAaDoAAO85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yRwEACbpAwC1uQMAvYgDAMhrAwCEIgMA01YDAMCQAwC7lwMAAEcEAGhiBADh6AMAFRYE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wgMAnuwBAPrKAQAQxgQApLsCAKPJAwDwWAUAj04DAFjvAQAACwEA+acEAB68AgBa2gIA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gCaUgIAOloCAFUwAgA28gEAQQ0CADfkAQCK5wEAk7MBAKx2AQDqXAEAtUYBABQlAQBN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ALAIAQC4AAEAd+sAAK3bAAAVygAAbUsAANNIAAC4SQAAdEsAAMpSAAAXVAAAR0gAAJI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kD0AAHo+AABHOAAAWDoAANs7AACOPAAAyC4EAHhUBADGTwQAXzUEAG4vBABjBgQA4b0D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GAQAwS4EAKpRBQBQowYA5hUHACdEBgD78wQAwZAEAP69AgAdOAMA914EAJoZAwAQIQMA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BACA7AQAWL8BAC/IBAA7GQMAxTMDAK3dAgDH0wIAyaECABmjAgAodAIAWCoCAFBSAgAC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CAK2HAgDZrgEAwnUBAGBRAQCCLwEAnRsBADAoAQBNDAEAYgYBAOruAABM3QAAS8sAAF5Q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m0wAAMNKAAAdTgAA0j8AANY+AACfPgAAsj8AALNBAADEQwAABUQAAM1CAADXQQAA7z8A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jQQAWa8EADKOBAC5vAQAG7EEAC13BADIhwQAibwEAN/RBADuIAYApQsIAOOEEAAcnw0A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BgA/BwUAG4sBAD1jBQC9WwUAp8EEAHSTBACyqAUA4zYCANSXBABl4QMAjLIDAHu4AwB0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AF39AgBf/gIArsQCACR2AgC8owIAf/kCABeMBQC6ZQQAcPABAGiVAQAbZQEAwz4BALYj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QREBADgOAQBO9AAAGeMAAH7OAACyUgAAu1EAALtRAABpUAAAXEsAAH1KAAD+SQAACUoA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RQAAZkMAAMVBAAAHQwAAFkcAAEhHAADnwAQANekEAHENBQAV7gQALTcFAMxVBQBiPAUA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BQCoggUAF6YGAFeZBwBrCwsAgDUNAL2gDQDw0woAfrMHANZ/BQBjHwQAHuoEAHVaBQBW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AEX0AgCdAgYAOmIEABtxBADBgQQA7g0EAE34AwB7jwMAPHcDAJsoAwBfyQIAAfsCAF9Q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TTwDAPT6AQCDrwEA/4EBAINYAQAsNgEAwTsBADEeAQDLGQEAGPkAABPuAAATyAAALk0A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TAAAW0oAAIJGAADORgAADUcAANFHAAAHRwAA+UYAAFdGAAD3QwAAl0IAAA8/AAD7PQAA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BQDGggUAwGUFADOoBQDK/gUAgusFABjsBQBucgYALTsGAPVnBwBrpAcAWPQIABl0CgDe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AEa1CQDlBwcA/GAHAGbRBwBpkgYAGHcGAERJCACazAYAGyAGAP9XBQDjggUAaI0FABEP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lGAEANAnBABzrAMA6icDAGBIAwDRRAMACGkDALOVAgB2DwIA+NABAOCkAQCWdwEAL1AB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LAEAdCsBAI3/AABs+gAA48kAAJ01AADnMQAAzTEAALcvAABgLwAAkC8AAOIwAAACMAAA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AAAaMAAAJjAAAC4uAAAbLAAAyCkAAA9ZBQBqoQUAye8FAPHWBQDeJgYAmaQGAIWOBgDs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ACc1BwC9fwgAS40IAIyuCQC/zQoA8GYKAGciCgD8nwkAH/kFAOaKBgA0OAcAuv8HAOEr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EiIHAAB/BwD+BwcA9RMHAG8IBwBecAYAtfgFAJJVBQBPBgUAuDgEAO2XAwCroQMAv0cD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igIAPkoCAF70AQCu1AEAspkBAORoAQCldAEA8TwBAPZCAQA9EgEAuAMBAJ/VAACZNAAA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AAD0KgAARSoAAGErAAD7LAAAKysAAMYrAAA/MQAA3jEAABUxAAA3MAAAHiwAABUjAAD9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ANxHBgABMwYA6pMGAB8cBwBDOQcAXH4HAOxZCAA4UggAw+kJACsgCgDpbgsAAH0MAMvv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H8MKAPgsCADmkQgASPgHAGxxCQBTsAcAVu8KAN4sCAAZmwgAH0wJAN44CQCTGAkAUygI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WAYA1uUFAKPRBADFIwQAxxkEAGqCAwD1WgMAsMYCAJ6KAgBJKgIAag8CAN/EAQCVlQEA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QCNWQEAri0BAMMUAQCa+gAAIS8AAMotAAB6LgAA3SoAALEtAAB8LwAA8zMAALIzAAAO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ALovAABMLQAARSUAAEMkAADdKQAAPYMGAMCXBgDC7gYATscGAHUlBwBGyAcAEscHAI0u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waMJAMiICwDcCQwAl4UNADjGDgBcbA4A4wYOAFaGDQCuuAsAQDIMAHBjCwAwywsAaYoL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qQwAMRcNACUxDADBwgsAuU4LAFYpCgBZ7wgA328HAKHTBgCrdwUAwLkEAJSWBAAB8QMA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AwDs0gIA6XACAH9NAgC28wEAHMkBAKm8AQDzewEARXIBAIBHAQClJQEABQwBAJErAAD3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ALAuAAAyMQAA6UIAAFVZAAD5PAAADS8AADQnAACRKwAAfTEAAJUvAABtJwAAtSwAAGoT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v5IHAC13BwCc8gcAbagIAEuGCACO0AgAkjEKAFfXCgBHMw0AotENAG1wDwDXLREAfiUR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chAAy20OAHwEDwBOQA4AIS8OAMQsDgA3RBAAfqsPANR6EADo/Q4AExUOAPV0DQBV2QsA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CAD7yAcApiwGACBjBQBlNQUAIHcEAEI4BACueAMA9jEDACPLAgDJoAIAMS0CACP8AQCj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AFCYAQC7aQEA6D4BAMToAACMOgAAUEAAAKBGAACBTAAATUgAAK8wAACOLgAAuykAALYx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LDAAABgyAADRNAAABjQAAGM4AABMEAMAqboFABTTBwAENQYAZJoEAAfKBQDGeAcARuIH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AgYAhuUGAFEuBwAl+QgA1YwSAOhPDAAPzA8A9pQLABRsDgAjWBEAdZAMACK1CwBAFwsA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EAD+pA8AR9ANAJoDDQA/IA0AeFgMAO7qCwA3HAsAfcEJAIvMBwA6rgcAMCIGAIWdBAD8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APHAAwCmVAMAzPcDAO0ZAwCFhQIAR7gCAGEPAgDfvQEANoEBAIdcAQAA7wAA9kUAADhH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SzQAAHgyAACKOQAA4DgAAA4wAADzNQAA5j0AANxBAABwRQAA3kUAAEE/AACxRAAAMSAE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BAUAfLcEAF2NAQAZ2AIAlRkFANkuBgD10AYAvzACAMAUBAAt1QEAwt4BAKXLDAABZAIA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AQB6twMAPkcNAMqlAQAdaAMAPxsDAPs7AgAEgAwAg0wDAAsQAwC0zQIAsOwDAKIrCABf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AIyvAQAZuAEA0UMCAGpTCAC83wAAT+wAAHAUAwB0KgEAiCcCALC+BAA1ZAIAP2MDAEuj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LZ4BABqrAQCxdgEAOeAAALg4AABwPQAAZ0cAAKVDAADfQAAAJ0EAAOdAAAAuPwAAmT4A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QgAAEEYAAK1BAACbPQAASjcAAEIxCABDzgcALHYIAKRpBABMhAEAqKwBAOXAAwD9bgYA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AgADyQMAKT8CAHzMAQANKQUAGCYDADyNAwAexgMAYcIDAIslBQCNUQEAQP4EAAUOAgAL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AFwZAwDlFgMAbw0CANPFAwDjWQoALusKAOE7AgDj/QMAtvIDAHugAwAL7gcAn/kBAJHU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Sm4AAJULAwCCSAQA3JkCADKQAgChfgEA1jwDAGyiAQAWzwEALpoBAOrCAACUXAAA51c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QwAA3zwAAH8+AABDQAAAcDwAALY7AAChPQAAVj0AAIU+AACsNwAA+jkAAH08AADkZwcA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CACZZgUALC0CAApEAgBVpwIAYqgFAKJEBwCU7QEARsQCAMKzAQAaygIAbocNAL9NAgD3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AOf3AwDtJgsAwxwCAK+XBQAGUAEAULsCAAwWDABG/gIAlcwDAD58AQCYRwEASlgIAGDj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iOMJABR7BQCr2gMAxCAGAOT7AAABDQIACI0CAI6YAADM9wMASWsCAA5XAADv8gAAgvsA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rAEA2OsBAHPFAQC6qwAATWoAAGJdAAA+YAAAhUkAAI5CAAARQgAA5UMAAMJAAAABQQA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AABVQwAAgUYAAGVHAABgRwAANlQHALW5BwAZpAgAp+oDALHtAgDN4AEAJEQEAK1fBADW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AMMDAwAkqQf/6v9+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1DBwAAAAAAAAAAAQ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AMPQkD0ovsBCmQqeBLIAtAABAAAAoApuBKAAygEBAAAAlkMLPQAAgD8AAAAAcAMAAH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MAAAAAAAAA9WdHAPVnRwBQMkcAUDJHAJRWRgCUVkYDAAAABAAAAAMAAAADAAAAEHAn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ENAAAAgQQAAAAABAAAAAAAAAKwdij8AAAAAoApuBKAA2gEBAAAAAAAAAAAAAAAAAAAA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AAAE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zUM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vAgAAw9CQPem1wkKRCp4EtAC0AAEAAACaCnQEoADKAQE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AACAPwAAAABwAwAAcgMAAAAAAAB6AwAAAAAAAABOYEcATmBHAPc2RwD3NkcAXCVGAFwl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wAAAAMAAAAQcCc/AAAAAADwQ0AAACBBAAAAAAEAAAAAAAAArB2KPwAAAACaCnQE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BwA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q/34GAHZpdm9hZg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B6c2xfcHJldmlldwAAAAAAAAAAAAAAAAAAAAAAAAAAAAAMAAAAEAAA3yuV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cCc/AAAAAAAAAACLAAAAAAAAAJQDAACbAAAA/////2sDAAADAAAAAAAAAAAAAAACAAAA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X0NPTVBMRVRFX0ZMQUcAAAAAAAAAAAAAAABUVU5JTkdfQ09NUExFVEVfRkxBR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RVTklOR19DT01QTEVURV9GTEFHAAAAAAAAAAAAAAAASU1YODY2UEQyMzAyX01JUElf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J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U2Qc9CtcjPtghvkLNzEw+AAAAAAAAAEAAAAAAAABAQQIAAAAAA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HkBAAB4AwAAegMAAA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HBhAElwYQBJwGSeSMBknkhAvERIQLxESAMAAAACAAAAAQAAAHCbDT8AAAAAAPB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AAAAAQAAAAAAAAAAAAAAAAAAAAAAAAAAAAAAAAAAAAAAAAAAAAAAAAAAAAAAAABU2Qc9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vkLNzEw+AAAAAAAAAAAAAAAAAAAAAAIAAAAAAAAAAAA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oBAAB4AwAAegMAAAAAAABwAwAAAAAAAFAT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gJqeSICankhAGEtIQBhLSAIAAAAAAAAAAQAAAHCbDT8AAAAAAIBJQAAAIEE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U2Qc9CtcjPtghvkLNzEw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sBAAB4AwAAegMAAAAAAABwAwAAAAAAAOBi/UjgYv1I4AOXSOAD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AL5MSAIAAAAAAAAAAQAAAHCbDT8AAAAAAIBJQAAAIEEA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U2Qc9CtcjPtghvkLNzEw+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wBAAB4AwAAegMAAAAAAABwAwAAAAAAAIC92EeAvdhHgAaFR4AGhUcAbidHAG4nR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HCbDT8AAAAAAIBJQAAAIEEAAAA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U2Qc9CtcjPtghvkLNzEw+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AAAAAAAAAAAAAAAAAAAAAAAAAAAAAAAAAAAH0BAAB4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AAAAAABwAwAAAAAAAAAoBUYAKAVGAPi7RQD4u0UAsBxFALAcRQIAAAAAAAAAAQAAAHCb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JQAAAIEEAAAAA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2Qc9CtcjPtghvkLNzEw+AAAAAAAAAAAAAAAAAAAAAAI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H4BAAB4AwAAegMAAAAAAAB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Bgv0ngYL9JAOp0SQDqdEnA1wlJwNcJSQIAAAAAAAAAAQAAAHCbDT8AAAAAAIBJQAA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AAAAAAAAAAAAAAAAAAAAAAAAAABU2Qc9Ctcj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zEw+AAAAAAAAAAAAAAAAAAAAAAIAAAAAAAAAAAA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H8BAAB4AwAAegMAAAAAAABwAwAAAAAAAJBUDEmQ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SKBXp0gAo2JIAKNiSAIAAAAAAAAAAQAAAHCbDT8AAAAAAIBJQAAAIEE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U2Qc9CtcjPtghvkLNzEw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ABAAB4AwAAegMAAAAAAABwAwAAAAAAAEDJ00lAydNJsMp9SbDKfUnQ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SQIAAAAAAAAAAQAAAHCbDT8AAAAAAIBJQAAAIEEAAA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tcjPtghvkLNzEw+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AAB4AwAAegMAAAAAAABwAwAAAAAAAHDZ50lw2edJYGCBSWBggUkg8kxJIPJMSQM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HCbDT8AAAAAAPBIQAAAIEEAAAAA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D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A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UMHAAAAAAAAAAABAAAD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IAgAAn0woP6bd1kI/C1kD2QD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9oCsAAqAgEAAACWQws9AACAP/r///9wAwAAbwMAAAAAAAC4AwAAAAAAANSavUrUmr1K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krIMTVKyDE1SgMAAAAEAAAAAwAAAAMAAAAQcCc/AAAAAAAAS0AAACB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PwAAAABAC9oCsAA6AgEAAAAAAAAAAAAAAAAAAABw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4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NQwcAAAAAAAAAAAEAAAE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AAAAAAAAAAAAAAAAAAAAAAAAAAAAAAAAAAAAAAAAAA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1EI+3iCsQjkLsgPZANoAAQAAAFQLJgOuACoCAQAAAJZDCz0AAIA/9////3ADAABv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AAAAAAAAPHBxSjxwcUpo4glKaOIJSqgbz0moG89JAwAAAAQAAAADAAAAAwAAABBwJz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QAAAIEEAAAAAAAAAAAAAAACsHYo/AAAAAFQLJgOuADoCAQAAAAAAAAAAAAAAAAAAAH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L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M1DB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SgIAAEzUQj7eIKxCSwvMA9kA2gABAAAATguAA64AKgIBAAAA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gD/3////bwMAAG8DAAAAAAAAuAMAAAAAAACspNBKrKTQSsCfGkrAnxpKzFSDSsxUg0o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MAAAADAAAAoKoqPwAAAAAA8ENAAAAgQQAAAAAAAAAAAAAAAKwdij8AAAAATguAA64A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w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g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UMHAAAAAAAAAAABAAAB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LAgAA0ZSqPuPYv0JmC94D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gC5oDrgAqAgEAAACWQws9AACAP/f///9vAwAAcAMAAAAAAADCAwAAAAAAACJ7rUoi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ShAsBUo0ylVKNMpVSgMAAAAEAAAAAwAAAAMAAACgqio/AAAAAADwQ0AAACB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B2KPwAAAABgC5oDrgA6AgEAAAAAAAAAAAAAAAAAAABv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AQ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C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NQwcAAAAAAAAAAAEAAAE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AADRlKo+49i/QmwL5gPZANgAAQAAAHoLrAOuACoCAQAAAJZDCz0AAIA/9v///3ADAAB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IDAAAAAAAAuCZHSrgmR0qAHuNIgB7jSOjCKkrowipKAwAAAAQAAAADAAAAAwAAABBwJ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DQAAAIEEAAAAAAQAAAAAAAACsHYo/AAAAAHoLrAOuADoCAQAAAAAAAAAAAAAAAAAA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M1D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TQIAAFVt/T6HFKxCcgvyA9kA2gABAAAAgAu0A64AJg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PQAAgD/2////cAMAAHADAAAAAAAAwgMAAAAAAAD4CwhK+AsISiAx10ggMddIqEvaSahL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MAAAADAAAAEHAnPwAAAAAA8ENAAAAgQQAAAAABAAAAAAAAAKwdij8AAAAAgAu0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AAAAAAAAAAAAAAAAAAAAcA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EAAA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A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UMHAAAAAAAAAAAB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OAgAAVW39PocUrEJR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AAEAAACGC8ADrgAqAgEAAACWQws9AACAP/b///9wAwAAcAMAAAAAAADMAwAAAAAAAADw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gN7vSIDe70gABuhHAAboRwMAAAAEAAAAAwAAAAMAAAAQcCc/AAAAAADwQ0AAACB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B2KPwAAAACGC8ADrgA6AgEAAAAAAAAAAAAAAAAAAABw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QAAA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u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NQwcAAAAAAAAAAAEAAAE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8CAABeBXE+Qm2/QlELPwTaANoAAQAAAGYL2gOuACgCAQAAAJZDCz0AAIA/7v///3AD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K4DAAAAAAAAgDuSSYA7kkmAdHlJgHR5SQAKLEgACixIAwAAAAQAAAADAAAAAwAA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AAAAAPBDQAAAIEEAAAAAAQAAAAAAAACsHYo/AAAAAGYL2gOuADgC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AAAAAAAAAAAAAAAAAAAAAAAAAAAAAAAAAAAAAAAAAAAAAAAAAAAA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M1D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Q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AIAAF4FcT5Cbb9CMwtLBNkA2gABAAAAcAsoBO4A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kMLPQAAgD/u////cQMAAHIDAAAAAAAAzAMAAAAAAACAraFIgK2hSKAVikigFYpIAL88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AAAABAAAAAMAAAADAAAAgDUkPwAAAAAA8ENAAAAgQQAAAAABAAAAAAAAAKwdij8AAAAA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yAIBAAAAAAAAAAAAAAAAAAAAcQ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E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A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zUMHAAAAAAAAAAABAAAC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BRAgAArKcLPrBy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2QDaAAEAAABSCzQE7gC4AgEAAACWQws9AACAP+7///9xAwAAcwMAAAAAAADMAwAAAAAA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NZlJ2GaFSdhmhUlAch5IQHIeSAMAAAAEAAAAAwAAAAMAAACANSQ/AAAAAADwQ0AAAC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rB2KPwAAAABSCzQE7gDIAgEAAAAAAAAAAAAAAAAAAABx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Z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NQwcAAAAAAAAAAAEAAAI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ICAACspws+sHKuQusKhgTZANgAAQAAACwLWgTuALgCAQAAAJZDCz0AAIA/5////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wAAAAAAAJkDAAAAAAAAQJYYSECWGEiAn6VHgJ+lRwCNi0cAjYtHAwAAAAQAAAAD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HT8AAAAAAPBDQAAAIEEAAAAAAQAAAAAAAACsHYo/AAAAACwLWgTuAMgC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MDAAAAAAAAAAAAAAAAAAAAAAAAAAAAAAAAAAAAAAAAAAAAAAAAAAAA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QAAAQ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UwIAAJvoIT7PKLBC2QqSBNkA2gABAAAAEAtu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AAAAlkMLPQAAgD/n////cwMAAHIDAAAAAAAAegMAAAAAAACARxBIgEcQSAAanEcAGpxH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hEcDAAAABAAAAAMAAAADAAAAUMAdPwAAAAAA8ENAAAAgQQAAAAABAAAAAAAAAKwdij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BPAAwgIBAAAAAAAAAAAAAAAAAAAAcw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EAAAD+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Q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UMHAAAAAAAAAAABAAAB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AAAAAAAAAAAAAAAAAAAAAAAAAABUAgAAm+gh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CpgEzQDOAAEAAAD+CnoE8AC4AgEAAACWQws9AACAP+f///9yAwAAcQMAAAAAAACF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F0iAghdIgJ+tR4CfrUeAZYFHgGWBRwMAAAAEAAAAAwAAAAMAAADw+iA/AAAAAADwQ0AA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rB2KPwAAAAD+CnoE8ADIAgEAAAAAAAAAAAAAAAAAAABy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AQAAAP3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c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NQwcAAAAAAAAAAAEAA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UCAAAAGD0+L52/QmwCGQW/AMAAAQAAAPQKggTiAJICAQAAAJZDCz0AAIA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DAABvAwAAAAAAAFwDAAAAAAAAADM8SAAzPEiAnelHgJ3pR4DIjkeAyI5HAwAAAAQ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PD6ID8AAAAAAPBDQAAAIEEAAAAAAQAAAAAAAACsHYo/AAAAAPQKggTiAKIC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ID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UD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BwAAAAAAAAAAAQAAAw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VgIAAAAYPT4vnb9CMwL5BL4AwAABAAAA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6AEBAAAAlkMLPQAAgD/7////bwMAAG8DAAAAAAAAhQMAAAAAAACAzkBIgM5ASICT9keA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R4AJi0cDAAAABAAAAAMAAAADAAAAoKoqPwAAAAAA8ENAAAAgQQAAAAABAAAAAAAAAKwd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LsBKAA+AEBAAAAAAAAAAAAAAAAAAAAbw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EAAAAN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KA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UMHAAAAAAAAAAABAAAF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AAAAAAAAAAAAAAAAAAAAAAAAAAAAAAAAAAAAAAABXAgAA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vULfAdIEwADAAAEAAABCAswEoADoAQEAAACWQws9AACAP/v///9vAwAAdAMAAAA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JUgAmSVIAMfaRwDH2kcA1mBHANZgRwMAAAAEAAAAAwAAAAMAAACgqio/AAAAAAD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AAAAAAEAAAAAAAAArB2KPwAAAABCAswEoAD4AQEAAAAAAAAAAAAAAAAAAABv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AAQAAA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o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NQwcAAAAAAAA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gCAAB+1s49WdO9QqUBpgTBAMAAAQAAAO4BpgSgAOgBAQAAAJZDCz0A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//3QDAAB4AwAAAAAAACgDAAAAAAAAgGaOR4BmjkcABPVGAAT1RgBLIkcASyJHAwAAAA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MCFGj8AAAAAAPBDQAAAIEEAAAAAAQAAAAAAAACsHYo/AAAAAO4BpgSgAPg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Q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C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1DBwAAAAAAAAAAAQAACQ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WQIAAJ2+FD5vwb9COQFlBM0Az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6BKAA6AEBAAAAlkMLPQAAgD/3////dAMAAH0DAAAAAAAAMwMAAAAAAAAA0k9HANJPRwAa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AIrnRgCK50YDAAAABAAAAAMAAAADAAAAwIUaPwAAAAAA8ENAAAAgQQAAAAABAAAAAAAA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AAAAtAF6BKAA+AEBAAAAAAAAAAAAAAAAAAAAd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E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Mw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zUMHAAAAAAAAAAABAAAJ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AAAAAAAAAAAAAAAAAAAAAAAAAAAAAAAAAAAB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Pm/Bv0LxAEUE2wDaAAEAAABMATYEpAAKAgEAAACWQws9AACAP/f///99AwAAfQMAAA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MCDHUjAgx1IABPNRwATzUcA6VtHAOlbRwMAAAAEAAAAAwAAAAMAAAAA7fo+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CBBAAAAAAEAAAAAAAAArB2KPwAAAABMATYEpAAaAgEAAAAAAAAAAAAAAAAAAAB9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AQAAAPb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C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NQwc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sCAAD21e49ggC7QqUARQTZANoAAQAAAAYBEgSwACoCAQAAAJZD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+v///30DAAB6AwAAAAAAAMIDAAAAAAAATJYISkyWCEqYN8JJmDfCSQDqHUkA6h1JAw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wAAAADt+j4AAAAAAPBDQAAAIEEAAAAAAQAAAAAAAACsHYo/AAAAAAYBEgSwADo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0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+f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I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1DBwAAAAAAAAAAAQAAAw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XAIAAPbV7j2CALtCcgBFBNkA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SBK4AKgIBAAAAlkMLPQAAgD/6////egMAAHcDAAAAAAAAwgMAAAAAAAA4XZJKOF2S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rypKEBb0SRAW9EkDAAAABAAAAAMAAAADAAAAQCYHPwAAAAAA8ENAAAAgQQ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ij8AAAAAugASBK4AOgIBAAAAAAAAAAAAAAAAAAAAeg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AEAAAD6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jw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zUMHAAAAAAAAAAABAAAH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AAAAAAAAAAAAAAAAAAAAAAAAAAAAAAAAAAAAAAAAAAAA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vhiVPSfgwkIrAFkE2wDZAAEAAACGABIErgAqAgEAAACWQws9AACAP/r///96AwAAc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AwAAAAAAAJQrNEqUKzRKKADeSSgA3kkAV4pJAFeKSQMAAAAEAAAAAwAAAAMAAABAJgc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Q0AAACBBAAAAAAEAAAAAAAAArB2KPwAAAACGABIErgA6AgEAAAAAAAAAAAAAAAAAAAB6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P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NQw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4CAAC+GJU9J+DCQgAAZQS+ANsAAQAAAEAAJgSwACgCAQAA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AIA/5////3MDAABzAwAAAAAAAI8DAAAAAAAAoLfeSKC33khge6FIYHuhSADx9EcA8fRH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DAAAAAwAAAFDAHT8AAAAAAPBDQAAAIEEAAAAAAQAAAAAAAACsHYo/AAAAAEAAJgSw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HM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A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1DBwAAAAAAAAAAAQ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XwIAAMvL1j05wb1C0gqs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AAAAIABMBNIAvAIBAAAAlkMLPQAAgD/u////cwMAAHMDAAAAAAAAcAMAAAAAAAAA8I9H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JUcA5SVHAPbzRgD280YDAAAABAAAAAMAAAADAAAAUMAdPwAAAAAA8ENAAAAgQQ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wdij8AAAAAIABMBNIAzAIBAAAAAAAAAAAAAAAAAAAAcw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AEA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jw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zUMHAAAAAAAAAAAB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gAAy8vWPTnBvULSCqwEswCyAAEAAADsCpgExAA4AgEAAACWQws9AACAP+7///9zAwAA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PAwAAAAAAAKCc8EignPBIAKrmRgCq5kYAMuJIADLiSAMAAAAEAAAAAwAAAAMAAABQ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Q0AAACBBAAAAAAEAAAAAAAAArB2KPwAAAADsCpgExABIAgEAAAAAAAAAAAAAAA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BAAAAAQ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NQ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E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ECAABTT5090s2/Qt8KrASyALIAAQAAAOwKmATEADg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Cz0AAIA/+v///3MDAAByAwAAAAAAAFwDAAAAAAAAELRxSRC0cUkABPBHAATwR5CzU0mQ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AAADAAAAAwAAAFDAHT8AAAAAAPBDQAAAIEEAAAAAAQAAAAAAAACsHYo/AAAAAOw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AQAAAAAAAAAAAAAAAAAAAHM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B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E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1DBwAAAAAAAAAAAQAAAQ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YgIAAFNPnT3Szb9C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sgABAAAA5gqCBKAAxAEBAAAAlkMLPQAAgD/6////cgMAAHIDAAAAAAAAUQMAAAAAAACA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R4BznEeAc5xHAGBeRgBgXkYDAAAABAAAAAMAAAADAAAA8PogPwAAAAAA8ENAAAAgQ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wdij8AAAAA5gqCBKAA1AEBAAAAAAAAAAAAAAAAAAAAcg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AEAAAA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UMHAAAAAAAAAAABAAAB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AgAA8eaKPYMiukLfCqwEsgCyAAEAAADmCoIEoADEAQEAAACWQws9AACAP/r///9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AAAAAABwAwAAAAAAAAA2p0cANqdHAOmORwDpjkcAaEJGAGhCRgMAAAAEAAAAAwAAAAM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AAAAAADwQ0AAACBBAAAAAAEAAAAAAAAArB2KPwAAAADmCoIEoADU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wAAAAAAAAAAAAAAAAAAAAAAAAAAAAAAAAAAAAAAAAAAAAAA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N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E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QCAADx5oo9gyK6Qt8KrASyALIAAQAAAOYKggSg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JZDCz0AAIA//v///3MDAAB0AwAAAAAAAHADAAAAAAAAAB1jRwAdY0cAiT9HAIk/RwBQ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AwAAAAQAAAADAAAAAwAAAFDAHT8AAAAAAPBDQAAAIEEAAAAAAQAAAAAAAACsHYo/AAAA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ANQBAQAAAAAAAAAAAAAAAAAAAHM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B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o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1DCAAAAAAAAAAAAAAAAA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AAAAAAAAAAAAAAAAAAAAAAAAAAZQIAAPHmij3j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BLIAsgABAAAA5gqCBKAAxAEBAAAAlkMLPQAAgD/+////cwMAAHQDAAAAAAAAeg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HAMNeRwCnO0cApztHAHAMRgBwDEYDAAAABAAAAAMAAAADAAAAUMAdPwAAAAAA8ENAAAA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Kwdij8AAAAA5gqCBKAA1AEBAAAAAAAAAAAAAAAAAAAAcw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AEA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zUMHAAAAAAAAAAABAAAB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AgAA8eaKPTV8ukLfCqwEsgCyAAEAAADmCoIEoADEAQEAAACWQws9AACAP/7//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cwMAAAAAAAB6AwAAAAAAAAD3SEcA90hHANArRwDQK0cAOOlFADjpRQMAAAAEAAAAAw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wB0/AAAAAADwQ0AAACBBAAAAAAEAAAAAAAAArB2KPwAAAADmCoIEoADU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zAw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3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A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AAAAAAAAAAEAAAE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cCAABzHaU9wrfFQt8KrASyALIAAQAAAOYK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AQAAAJZDCz0AAIA/+////3MDAAByAwAAAAAAAHADAAAAAAAAAKRYRwCkWEcAJyRHACck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9FFGAwAAAAQAAAADAAAAAwAAAFDAHT8AAAAAAPBDQAAAIEEAAAAAAQAAAAAAAACsHYo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ggSgANQBAQAAAAAAAAAAAAAAAAAAAHM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HA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1DBwAAAAAAAAAAAQAAAQ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AAAAAAAAAAAAAAAAAAAAAAAAAAAAAAAAAAaAIAAHMd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zAqmBLIAsgABAAAA5gqCBKAAxAEBAAAAlkMLPQAAgD/7////cgMAAHEDAAAAAAAAc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o9HgIKPRwCtLkcArS5HALDgRgCw4EYDAAAABAAAAAMAAAADAAAA8PogPwAAAAAA8EN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ABAAAAAAAAAKwdij8AAAAA5gqCBKAA1AEBAAAAAAAAAAAAAAAAAAAAcg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AEAAAD+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A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zUMHAAAAAAAAAAAB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pAgAAT8ctPTDOwkLECp4EtAC0AAEAAADUCnwEoADEAQEAAACWQws9AACA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yAwAAcAMAAAAAAABwAwAAAAAAAIAetUeAHrVHAOU5RwDlOUcAWDBHAFgwRwMAAAAE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Dw+iA/AAAAAADwQ0AAACBBAAAAAAEAAAAAAAAArB2KPwAAAADUCnwEoADU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yAw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P/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6A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QwcAAAAAAAAAAAEAAAI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oCAABPxy09MM7CQrIKpgS0ALIAAQAA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AMoBAQAAAJZDCz0AAIA/+f///3ADAABwAwAAAAAAAHoDAAAAAAAAAJmhRwCZoUcAty9H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E0cAexNHAwAAAAQAAAADAAAAAwAAABBwJz8AAAAAAPBDQAAAIEEAAAAAAQAAAAAAAACs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4KdASgANoBAQAAAAAAAAAAAAAAAAAAAHA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o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1DCAAAAAAAAAAA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AAAAAAAAAAAAAAAAAAAAAAAAAAAAAAAAAawIA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ZcFCrAqmBLIAsgABAAAAtAp8BKAAxAEBAAAAlkMLPQAAgD/5////cAMAAG8DAAAAAAAA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ecxHgHnMRwBbQEcAW0BHAJhYRwCYWEcDAAAABAAAAAMAAAADAAAAEHAnPwAAAAAA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QAAAAABAAAAAAAAAKwdij8AAAAAtAp8BKAA1AEBAAAAAAAAAAAAAAAAAAAAc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UMHAAAAAAAAAA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sAgAAT8ctPaY/wEKlCqYEswCyAAEAAAC0CnwEoADEAQEAAACWQws9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//9wAwAAbwMAAAAAAAB6AwAAAAAAAADlz0cA5c9HAOVHRwDlR0cA5VdHAOVXRwM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MAAAAQcCc/AAAAAADwQ0AAACBBAAAAAAEAAAAAAAAArB2KPwAAAAC0CnwEoADU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6A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NQwcAAAAAAAAAAAE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0CAADD0JA9KL7AQpkKmASyAL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fASgAMQBAQAAAJZDCz0AAIA/AAAAAHADAABwAwAAAAAAAHoDAAAAAAAAAPV7RwD1e0cA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RwBmkUYAZpFGAwAAAAQAAAADAAAAAwAAABBwJz8AAAAAAPBDQAAAIEEAAAAAAQAAAAA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AAAAAK4KfASgANQBAQAAAAAAAAAAAAAAAAAAAHA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BAAAA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Ho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v/fg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2wBDAAUDBAQEAwU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wwIBwcHBw8LCwkMEQ8SEhEPERETFhwXExQaFRERGCEYGh0dHx8fExciJCIeJBweHx7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BQcGBw4ICA4eFBEU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7/wAARCAq/EAADAREAAhEBAxEB/8QAHQAAAgMBAQEBAQAAAAAAAAAAAQMAAg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AGYQAAEDAgMFBQQFCQQFCAYAFwEAAhEDIQQxQQUSUWFxBhMiMoEHIzORFEJSobEIFSQ0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kuHwFlOi0vEXJTVEY3OywiZUZIOEk5SzNkV0oxgnRtM3VVZlwwmVpOJ1hbTj/8QAG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ECAwQFBgf/xAA+EQEBAQABBAECBAIHCQABAgcAARECAxIhMQQTQQUU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YYGhsfEGI0JScZHB0eEWJDRDYiWCRFOy/9oADAMBAAIRAxEAPwDkfR8MfLhqA/8AdheF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0f7gU1qAaFCDOGo/3Ap3Ky1aGHgk4bD9O7CzikChQkfo9Ef2AopjKFFx+BRjnTCCzaVA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YWsZaKeHw5H6rhyedMKWLF20qLXjdw9BvMMEqyIOIAcIIaZ4gXVFRSplu66lTLRcDcE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pDmUKLSLyGCVMZaN2SYgE3BhaDKUmBA9Qg0UrCQGyM7BZtFX5zutF9WrIAbnZvqAgqZM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VoUhU3m0aTXcQwStLpb3ScmR0CmrGXFMa8w9jHgZBzQVhomlRw5P6tQ/+WFmtRarh6H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oH4SjRaQW0KLTxDAgYfNPh5iAtJVpgSA2DyCC8kCCAQeSuphBp0g7ebQpB/EMEppjdhb2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Pbe7WxGjQgyeLvIsPQJRI3SZDRPIJFomd02HyQJpCKt45WCYaa6Q4kBvDIIhTI3oexhv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BsH90ItutGGA3QIbPGAiM9dsPyHqAgphiRVyb/dCB9S8iG5cFQzDzAG60tz8oVGioDuf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sunS37oWKQsOO+AAD6BXEMggzDDz3VNXDGgjIN/uhZqoRYwG8/CFFjK87rXDw3P2QlWL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gkVKjTJIA+SlKTXJAERPQKRIWHHeuR8gq1Li5nc0+SNS6S0ku0nSwWMNCqTMED5BQLaSB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3jugiPkFUNpZzA+QQEuIqCI+QQaybTut67oVFmEjIN4+UIGiwyZJ/dSpRafCfL8goiO8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1CQywbJH2QmqxOkcI4QFIkRgtO62/IKqoT4oME8wFlqtFMndvHyClIZTcZkBo9AmGpUd4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GjOYDbD7IU1aq6SHXB9AoRVk5eH5BAHkkECLcggU0b2Yb/dCui7svq/IKaK0gd7Jv90J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uhbQ5pOdp6BWsrtJmYb/AHQogid+YYD0CIpUNz5f7oTWpCKhJMEDLgpa3EbJbaPkFkZ3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pl2cD5BA9pO9MN+QUC6k7xkD5BIFPJFOCB/dCtWMjQXPJ8PyCyNFKY0+QSEOw8wfLe2Q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L8gpSi4Hu4hszOQUZBvxm+WxmwQWJcMw35BAp5Lmxa/II1FCDu3A+SKU+d2SG/3QgFGe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1yQTkPQIGYWSwTu9YCsGimTvX3fkFqJTA4gz4f7oRlqYSWDL1AUguPJ5Wz/CFQGzvZNy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Y6BBR08o4QEoBzOXHIJAt87p8sdAlFA6KZEN/ui6QWoEnh8glVWqYqGzR0ASIguMm+jQ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P2QrATvF02J6KBFYne+r8ggq2SRAEdAg6GHADIIaZv5QgvB3pgfIKKpJDx5c/shVArOJM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vtkg9QEG+mSWafIJQqsCXnikDaRJH1esBMDPqzDfkEwZapO+Zj5BIOdXfLz5Z6BAcLvQ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uJjigSZtZt+QQRk72nyCB7Z3bx8ggZTJDch6gIJiJIyb/dCDPcMd5fkEEwh3iRa5mwSL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1CI0CSRHBBdpM6fIKBtO9ju/3Qga+zIDW/IKhJ3jT0+VkCnEzplwCggysGH+yFQ6kTnb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Ai+dggS8mIhvyCBLSS6CfuQN3ju6QOIlAaUb0QL8ldoOIJIE7pvwUGaoSBkP7oQIB8Zy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2cr8hZW0Ury5gmLcgoCCe7BmTJ+9A5pIGh9AgcyYiG/3QguJJ0HolC8WT3ZbbLOEGKgCa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sTO+wWEHgpVhxBEG17mQrCk5A2bnwCIwYgmSYGugUaiYOe8Nm5fZCqVuJO7NvkEQ9h8I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mw+QQIk71935BatGyl5RIblwCmiupkN+QW0pjSZ+r8ghEJcQbNPoESg3oP7oRZ6QE8G+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w8P90LNSFPmcmyOQWbVY6sh94+QVtVpaTuzb5KVCRPeWj5BIG1CZtu/IIDfdA8PyCCEn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ib04huf2QgNORTFm/IK2ij54Nv8AuhQUkgHy/IIMjpLyYbfkuguRAiG/JBHmQBAtyQbK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2C7QYiR8lJQKkhhba/ESkGcgzNv7oWgqsTvaf3QqKEGLAX5BBmfIxDDlHJGmlhO8bj5K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U+gWUJcSKhNsuCjQ0TYiB8ggLyQBlbklF6ZO8Bb5JRetO5kPkoKUnGLhufAIHscSbxnwC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OQQZ6khxsOOQQMok7pI3c8oCus4fpYN+QRCyNYb8ggLSYtu/IIFuJm8R0TQxhdOnWAmj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tS+Auq4m5AMDgsDO4kNMbt/3QtW6F0XEva22f2VKNNYmIO78ggq+S0ZQRwQI1mB8lI1VK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0nEt0jolUazju3jjkgTS85cYnmFU055JAsMuCi6peNPkEEpEl0CMuCBwmNJ6IM9QuNUz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2nyUF7wYj5KjM4kDwkA717KDdTndBtlwVZqhBuYHyRCakg5AegQUBM6fJFt1SXE6fIIh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KrklhaSPkgrReZ0+QVw1oJM6fJQPaT3dgPkECnkl14+S1AupOsR0WZ4CmEy7Ize4Wkqw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FwLTaeikuirgeDR6BMXWd28XaegVRYyBkB6JFptMmSSG3EZBVlenJJkDLgooVif3cuAR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ihJyBBHRTTCqzjN4vyUVaXbkW+SBJMvm3yQOYSYjLogY4mBYGeS0hckzYc7ZrKqEGch8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IK1JJJkX5IG0jA0JiMkFHE73+CChkutHyWolasPM6TpZNSnS7e0+SMgSdYPoiKAEmLR0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BPMKUjKZLshPRI0LSZER8lpGgkwBaByWWVbwQI+SAA+AzHyCDNUJ0j5LTRN4OXyQXpnx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4+SyyaCdyAAfRBU2dED5IC2dwi3yWgh2cWvyQWkgCY+SCCSYt8lUMJMafJWgXt/RIGzL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72kdFQXmZy+SoUXHeORsRkgzYgkwBHyUoo4QBZo9FFLrEhsGB6K6sZHMZvt920zxCimN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mAgDACZLWzxIugaLtGXyWrUMM7s2+SyCCYyHyRBJO7EDnZAuSZEj5IG0i6+XDJWBpJi8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fJWCriSdPkqCCeA+SgoTLhAFuSUXbO6JA+SQLqSToPRICwujMfJUCJdJDeUhTQ+JpQWg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WnTm1Nn90JFo0qbNadP+6FpDdxjTIpsB0hoRKY2QNPkiTyYHEA5R0UxGd7Gl5LqbCeYB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wqf90LSr06dOPhU/7oUtDGANb4WtA5BZWiAMobF7QhCsQGFsbjIGXhRWdrGb0d2z+6ED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0II+mwj4dP8AuhTAl7Wf6tn90LWpioZTH7Nn90KaYvUYwi9NnyCqFBjf9Wz+6grUYzLu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k+RkdFqCwYwz4Gf3UwFtNsn3bPkpgvuU4+Gz+6iVKTGd5PdsjoEZNc2nvfCp/wB0LQu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oQWFOnb3TP7oQENpyfc0/VoQTdpx8Kn6NCCu5Tue6YP7IQZ6jGd55GfJBQsZPw2f3Qsg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0LQlJjNWM/uoLljP9Wz5BBZrKcfCp/3Qgjmsj4TP7oQFrWf6tnPwhBRzKZM92z5IKhjJ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poupsgnu2f3QlFBTpz8Nn90JAwMZHw6f90KipaybMZ/dCCBjJ+Gz+6EaMaxn+rZ/dCM6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9WhEtWbTp60qf90IzKLadKfhUx/YCLand0/8AVM/uhTElLfTp6Umf3VWtQU6ZHw6f90Ia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P7oRQaxk3ps/uoGBlMfs6f90Iurd3TDZ7tn90IaBpsj4VOP4QhSarGR5Gf3QiKU2U7TTZ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4TPUIhjWUy34TP7oQqrmU/8AVs/uhCK1GMFMju2T/CEGGkxheYY0wfsoNtKmwj4bPkgY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dQNNNhj3dP8AuhZoNRlOwFNhP8ISCrmM3b0qcfwhaEwrGd8PdU/kEHQ7Stpt2PSAY1pL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TweMh1dx3RnwXp4+nClNA3ch8lqlIrHxHJWEUA5DqipafKEBF9EBsbboCCDoEEtnugBB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yACKzYgjQBFZz6BBKQJcDHqg20m2uPuRKuBI8oRlIGcBBIGYACCQOAQSAbmD1QS06fJA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AiwA4oIQJylAAIEIDraIQSOMIBAJyEIJHIIJE2IQTXL7kEMRBAQAi2nVBI03QgMCxAB4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kaAAoCeQHyQAiLGLoDEA+EH0QQAfZAQAAG5FuCAkSIgIJAk2A9EBAA0F7QghaJu3NALS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EAcBCCEWNhHRBNcvuQRtzcDqgkDQIDY5ADnxQARwagkcgT0QCL5AoCQLiB8kBMatHBB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PVBIAtAQGBeA0+iAwAIgSgn9kDS6CzW8hGsIGBuoghBA1vAQgsYBuAgkA6N4ZIDbgI1R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EUTkRDTOiMqwLGyNJ6A+iAwCMhPTNEoOFyLRmhBAm8BFCGxlPogIuLAIavAAsB8kZDdG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IJugX3QEXU3QHSQChohoOYBhEQtBtAnoi6kAkGB8kFgBwHWERBu6tHTigIAm4EjkggDfs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AB6IAQIPhGfBBBwseozQEgbxkD5IIQCBYZIJEaAeiCFov4dLoC1o1aI4kIDuiJ3R8kEE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G6IIGtGl0FXAAeVqBNVzWgkNBgK6EVHbzhG6goYgwFQBGQAQEFuWSAWJ8IAOqAwM4EIL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xbpuiCrEEAQBAPQKhdQhpJAagW+7tB/RaEuSRHhPJXU0YEeUWTTX6TpfWXyXvq5ktAjm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UsVlqCDFkCX+YELKw2kLz9yFEt8YBTUa6MbmS1VhYnfN7hKg1QSBcAKwSm3wkxbkmGGs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FGRY0STGRQaWAkmy5gPbcC56oLCZki4QUIBmeq3PQx4g3vEfcqElt8lGoRiRYxnz1WFI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Nahz2ktHFRV6JNzEQqCWkm9gVUq7fLcSgYBY6wriaU5oDrJhrVgj7x3GERprCKaDE6A/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1WcBNmnT+auDPTINcmbLKtBbF4zy5rWIU34mXWVMDnxugHRaDcKM1mheMbfKygz0TD51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DKIgXEIH1PJkt01keSDcR1WKsLaPGrRodosKk3uoIRaUWMmI82iLDKNxy4oq7h4bjopR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iQi29mVVPfIp3M2QIZcjgVnG8VrTeNEwUpXpG2qsZpubWqrDmgAAgoyMy4QEGhhJAQXb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olRgsQiLPFggTVaQL5KNMbwbiFIkCmJBlaUtw99u3WWq0N8LVKRelcTH3qiP8pHqgvSA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sRC1VisQSYWQHWaYKCtIZjRMFq4hug4IK0Z3SUgYBJW0MarUhlMSLlRmrNEvzUC6tirG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WDSaSAUxWWvaoQgswWnO6B7BOqgo8SSgRWyzRWWjdxMaqVY1UxLTZIkOotEXF0pVHD3s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skV3SKrTohgvInoc0MKcDBGiEV0JRSqvljjxQUoTukQgViDdBfC+XitDSPNICsSrm7wE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w8qolK1UaIL1gZQJcLSgjkFHWBkSlCXeWJSC1AgEJQKgO+Ui0WCGJSMtSC7UmUFyMuKI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zKwug3URYZ2QMFzmoFXLiqoVAd7iiEkRUB9UG+m33QKUUc2XkwkDKYugseSDLUF3JBy6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SgmJbE8igSB4QUBYPFdA9ggILtbZAawO5nKDNUENKA4IQUi1Kw/Sg1EaGjLRAW5ygbTE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KHwuaBBzyUBZE9FQxnL70BJQKMzfVAuBvoGDggNLz2VxVq7YN1EZ6whtkGYDxIH02+7Q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92Y4qBzSIQPGQOSC7BLoShWO8iDHhf1lqBmNPvABxSrD3iw1siM7zYoMGIzzuo3FsAPe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hEOZ5AgFUW/mgzO83JBtok7oH3rUiqjzFaKu3NCDEBGL7AIs9ATe0I0DVi+zCXm/FSzy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jQR4UqFAeMJBeoDvBBaLAXQAfEEygOKy9UBA90CmBdQXBtdWRS3DkojLUMObzXRYZU5a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REMjks2i7BmkmgVh4clBmdK6BL9boIR4UGes2HhSXWjmjVUKrDx9FmqTF1kCnmUF3hBK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iVIFMiIQOoyX8kgc8XRCHtuiL4dtoVw1ojwjJEUcBEIKiCLIFuz6JgYyZGqYNDDGSvEL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eFNCGDdrBBqqGXR6pojrU78E1SIukKpWGfCFKsVoD3Z6pVWq5QZQKpZohr7CEFWmxRQp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GeoPeu5qwBsDVAGmAUGZoJdfioN7RDQeSGKVMiiE1B4VWVGCXweCBeTkGikBF5lBnxAu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GiDCgeLUp4IEnnktQUflClC7SYVguwXgQs3ymGEeFWGA5oKauM9RsFNTFItC2l9nU/Lk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oJUMIeQT0SxVSDGWagTXzEhBaPCI1QJAO8UDqYtYoGEZLSKETZSrFYjNSBLpDyUFXZBA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ygjfOtRK14cRZRKYBDslWUN84RFGm9lKqtYDdVpGQeYpGvsLfMLrSHZRdZZE2yugrHuy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hBQWbEwUFz5tFlk1sGyCOEOhAQPC5aCHDKyCxvHAoCBDhZVkXDw8UUdLILid2OKBZsRw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gz1gd4IKO811KpWJuJUWMztJRTPq3QBg8SBxgACEByCCBGRd5ZVFJuoHULtI4KwMdkoj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d+CVEE6IKnzJQwCRCQUqTMKiNOllKJZA1oO50VQirFlYloU81pIbylS3FWYkukmL6ZKp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oiTzWgwWZCwLaRqrRJnRIF1iACFGmdp8VkGgZBLUgOyKsGd/JQV+tZFNI8MlVkoFAKl2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1Fhjc7pqLsGunBUF1raLIlLNGDSJJWgW/JA0QW5oKjWEFj5eKChs1Bnd55QAeZAalgglJ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HXkoCbAFBXJABbIBAYMXQUGcIL/VgIKWlBdgtYWF0WrtAhGaschBRmrNQkRt5ui2DqiS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AusPF0RYqwZI1Fxmhixs31RAd4kCK/RGsLbIQaW+WEZNaLBBT6xQDEH3ZQYcPkTGZUGy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PwQNF3ZrNFX3MpAKkbvFaBwfx6et0G/tX4cFRbGZla4ONeCxBBqE6yvTxcrC9LaaLVSs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n5oqA8IlBJJQHS3oggNrIJ0hBZoGWSKrUdAnNGmSo6TJMIFSSYzQacPS+sRCDQflzRlB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A6GyA8kAI5ICbZ5oBnZAdNUEkm0IIJQQZWQCIzQG+o+aCdAgFp5ICYvBnqgrA1QQQdUE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IOHFBIvBhBBrxQTl80EB4ID0M9UEPrCCEf8AFBLmI4IJmUBiQLoBpwQTXL5oCLaBBCLR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06IJz/mgNs7FAOMhAbmLWQC0cUB1iyAyRKAW4QgIyGVkE/4IDI4IDpl1QFoyQMGWVkFp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wgg4RmgtAJj8UZVN8zyRoSLi8ckQBA/xRUtOSCcZy4IIBxHoiVCLzF8kIP8AJFQ/cgk8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+iA8bQEMDXmhg2AMm3NDEnghgzYSiJeUXEAgxkEQeBgoJJANuaAy6Rpqgmh4oDlN8s0E+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ugMW5c0BABBMIDu2H3IJHHPigMGLIBJ3Zi6CECQdc0BvGnNBVzoEn5oE1agJiVcGdzpJ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nKriSOBRAkA5eqCTaBHRAWgGRFigLRvW04rLRjGWsQguWgXOXAlWJS6tQAwDFoMBaRnJ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ai/VaBA1NkMHIQYTEx+lmAXGnFfLfRqchookgkETqYUtVmqAuIspqsz2xlfks2GnUgAA6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Yla0aKZkQQfRNAc07x/mlRaqJbHBWAUxEREahaoY0XMCAkSmtHCZ5qsmsHiIsgawLNgl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RrKSgRMg2laGTECHZKhJBD1itwjExN+ClWM1JsEmSSVmtRpqACmCFBKYIyKC54zfmtCw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aulVdcoh2C+M6M4VGurO5ClWMbh4srDVEQiDqOauAv8AKRF1RnYPfGJWasaiLeiqE/WM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WrWnDi/os1FcQA5QZ3tiAM9VYNDeQ0RVqMZzkrEPcPAZRJWWrO8CVmtKNu/orUPPpksV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HdMlFjHiBnZLWl8PdsclIGnyEJaMjxJOqBLgd8WhFlOqt8AHJFtIpjxjNZrVXqNtxnms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JVosCAtEp7ASBIPzRlDJuAgfTNp4qi4EvIQaad7RCVApSVEMIIEZqhVYe7JWaMLgYJCa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pbvjEjopSNAbLQstLsEAlBYgRMKUWojwylFDmeqQUifmoI5vhKClPKVRes2WDioK04iE0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lReLSqGsnQLLItkviFRSsEiwh4tGXVKsWpDwKRWPECaphUXa3w5KUPZlCkFHAQeKUZsT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SpUrdRAi2RUWnMADQrEihbOJBVWpiR4wNJWUgPI3wCiKvmY9UC8gRyRtALIE1vIdeqCt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iXK0Ow2cJBoaDmtRKY0S9GWsGQOSQXiwhAGj3oQOq3b0QZ35WQQ3IhBR9wbIEx4JUEoX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8ULK6gHgRWWqIeVYlWd5QUQmuCmrgUWkjKyI1UZ3b5JVi+4ZlQ1ZogkoFVPNCsQp7Zeg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jxEypBZqoMSclAiq0AkhXdHMqjxFA3C5myCYoG9s0Cw2GAkICxviOisDzaCpq4I8s5Jp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rF5F0WQcKGgFNAq3xs8kw1oF0QRpoEDaU73FA2oDuIFkE08kGdwUEb5oVga0XQRwhAv8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Gk094t7jVq2I1WGWd493KtozNEOEoNYEN9VAqsPFkoBSEsM5KggQg1CIQNpDxKBGOF0G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tiL1moHVPL6IM1T4ZS1fbDWuSVGpTsA0eMqs321gGDKIaPhoBUnd5IMzjJQbaIPdqz2s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2CCqzaLgd0whoNENQLdmSijk03usWhD7meCiMzh4iitZA3AdUQhl6gvqgu8eMwguAbIK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9SAgYBFMDkgXVj0QIePAVRjgurt5LUutNDxdLcRDaFm3UbWD3fogYzy5IKYgS1QVcPdg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0FzeF0lGZ7Tvq7F05gIaLJsNIq/EKy1fRcXKhPSmHAJcUF6nlBSg0Y3jCqmVjAFlLSl0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dIH1TMK6ms1URKgZhrnhZVk8jwiQgqRZBUDwoEOHiQOGag0U/LPBUKrZFAttwgS8RiAO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1B7vL71FKAkjMKoXiNdLKNRWh5PVF1aqJCJpdIXd1VqruyKgoLc0ApeZBoFkGev8QmUF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dpFShdICJjVBraLCUC3ZoFVhYBWM0tvmKIU8eJBooZAIFYtsFAukJyQacwEGimJpQQgS6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CrR4rqggEGEDR9yCsZrVCag0UC4vC1JiX00UW+Ays2rFmgBqT2l9Kvyvkl9rCCOcpboqQ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W7holSGOHgEqKRGaBtM5cEDnXiNFpC3X5KVYW7IqaFuHRNFTfqgfTHgCBLvMgLB7wFWJW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qx6KAEQEFGC/IoitYW5pVjGBYo0LfOmlh5iAZRhCOCCr7UjaEWMr8rKxqlZmIgKoZTCC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S8qID80EZ8MlaXSs4RB5ILtRm+0PkzVVGgGyC4Hh/wAU1NLPnMiysVGzukqCrdbqwZ6l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JmU1ScQDmosZjBN0U1uUqxKq3OUDc3clFE5ZIDqIRkZsOCBYHiM6qjRhxLTGagvUs1E1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RATnMJAubykDWZf0SBdUy4dFQWCTClBAn0SBotTyVQh7SbKxLFadnHQrSaceKxaqzREW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0pJzWaF5m60GAWAWKLC+qCQL6mUWFVhOVkUho8SgeBLRn/VW1IFTRSKznMqiozQOqeRW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wtIQKaPGgs2xPBbl1VmZqVFnTGaaJSneiZTWDZtmtFRnPVA4EbkoKs01QXd5AgWciEGf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lS6CMnRBc52UFoKCrzAhNIsfImlU4qiOgBTQRYIKaqiwiAgrqgu3nqgYzJEqfeiW4sAj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oW6YRUbACKTWzQgCIFjZGl75hCrG0R96Io7/ABRYRVJJklFCnchEaWCw/miGMjIWQUb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EGLDiWnqoNtMWuqGU4m4QNGazQHQRkpJoW/yzdbGjZTN/Es4AonL03dtm7uEojgCVrg5V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1RyqpyMFWJGepE5KqoEBGV0EMID1QEcSgggnLmgJMAlG2Wq+dUCHSdZQOoUpzsg1RDQA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pmgKCD8UE0ugmqAWzQH1QRBM9Agg+SCaZ5IJbWyCGdfRAJQTMoJnGqCWBnVAMigseCAR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+nqghNhN0EQQZQgNoyQSOF0E5oIbC6A2iw+aAW9EEjkUB++UENv6oJGpmEEAhBL6oJkN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cUEjTUoDY3CAQN5AeM5oILRFkENr8NEEjggsB6cigsBkDIQMA3STxQTiLkoCOZ6IJzhB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+SKmlhPREoW6oqa9EE1y5oDzIsgka5HRBL/NBM/8UEbqgnIID6IIJsQOaJRkEogNAJ4I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AHTggGelygN97/FBIgcQgN+qCHI8EBn5hBBHDkgkHQICCDMoDEgHO2SAjyyUBLZmT8yg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YIEk8YQBxtcyghPCTKCrnAZoM9R4kn+aBUgwNTzWhURrmOOSATImLlBBa+iCCBa/QoIb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ZrZkT0UU6nT1A1yQX3msBB1VlxGetVLshfqqhJO9+KCAHI2SAgcrhagtABiSFRcCY1sg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PdFQJuCjVEg8LKYRlqtIIINlMXST4lnSG0gCyJsmLiPHlIjmqjRRvJOuSAu43hVFngFv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gkuh4tY6XWhdtrqsGMPjNtEDmXcdSs2i1QTnmpLgESbi6SaK5StDLWMv9VQoxvrFbIrt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1IZws1qNDxFKFBWlcE5oHbpcwEnPgtYI0S2IuFcDGtyhMZ0KoAdfNENwf6xFslYNlUWU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pFzfNa1kL7vEqhVO9QznqsjQD4AISKSfMeV1ai7Ygfegfh53ioG1WSYMXSrGau2OSsF6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2iLCQgY8WWkkZ6wh1jIWLW4UyQTqrUPGX9FmqObTfVQWB8Fwixjrkk6KNBRO7ICDQ34Z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kjx2RZGiqPdRrEotjKJm3os1pd48MnmsoS0e7I5rUTFhkNYWmpGqkBuCQjmpk/0QPp+U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B81oNDoEFSpTaBO6Z0SIuQYkKhVcE07m6lWMWYIUFRZuQVakLgb9z6LFaaNAkF2XCCz/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J1PNAogmQUANmi8oIR4TeyCtMf8AFQWr2aBkqKUPFJFuqg1UhAsLrUiVV2UKhjBAsbrL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DCsWM7xnzWdJ7Xox3N1Y0xVm+9KCzTJEKBzRDZVgrxUoyYryHVGmeiL31UTG+gPD/VRa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x9K6BQnlXFXqN5KNeinkl8ImGEeGNUMLc2AUUCIGSBVUeDJAul9ZAjEC8oL4fPlGa1Bq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HvAjLS3JIGfVQVAO/KB1QDcA1QIfKARkgq4cEC48JCgFFsVAgZUu/mgjRaNUaZ67RvJE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/wAQUVKNzCsZrVRbLSVaQzgoKk3Qwp93KxFDYxog10D7sJRHZmykFgMpQEKhNbmpg5zg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IeUExNkC23YJClIvT82SsKZHLomGrtb4ckw1Kg0RGR93EH/io1F8O1FxWrbFC2iupjQB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egbQHiQMq+VBR492gzu6IKizpASBzQgLxCBR6oKR4pQMYgtTtVBQWxAv/VAioPBKDI7z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MZrIVXF1GgoixVZFgvCDRwCC9PzZqLhGMPjailUAPpBKqI9s4gcEQypw0QIdG5mo0wVj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GnmhWwCxuiHRFMHgqyW7I6oMzh4kHQp2pgclZ7FR5oSKY0LbNmrOHhz5oypBjKUbUItk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LypRmeDvTldWKe7yTKIVT+IOSBxkuQH610BpDx8kC61qkoHAZQgTVyMIEVBDSECGAd5P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fOAoN9MeFAxvFBSoJAlBKogAAIMbs8laCRIhIM7h7wBQMFggz1R4phGyz5igVTMSgc6d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gKLDK4tKFUbkERow4vkkDXDUojPXHBFxfDzIIzVYaPqhBU8UFdLIEHzAoGjNBoYJbYJA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ik4gRVJVRajcCc0GmsPdjmgzi7ggXiRc9FKsVw/lKNYvXBj0RSqHHmiLug6oBpcIK0R4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1azyCgpTzCB7xFGFKEU9AqNgHhQLI5IFVQI4FIYRk6SURR48SrJ9GyCuJAJ9ECqIG9mg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TLRAl/mNkFXD1QKaLqUX1KosMpWoKnVKFOzWQG5q2hrLMVkF2iWpBV8gXCUIPyWRUAGyD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VQQzkrErO0ZqKbTsQEDXQCJMyrEqjuKoWRCzil/WTBV1nIHsswIEuHjhBal8SFqJWymY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Jih6oioz/wAUVTEE7p+9FjKLmIRoWC8oGEH0RLAalTAqTuIsZyLElWFKNnhVDWDIFBKn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GQcJJQRw92YV1SeCotF9IRFwIJCFSPCUYFuUKtGs8sRdRkojxHOVYsCPCQNEVUXJMqwZ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d6EVnr3RYzjzAaIprRDSqijSJiFZ5DWi0QsqN/vQHWyMrQI4jNAuLoNOFFjzSg1Qd0lN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saR1hyQDSyqFWDlIHNs2yQLqi91RKaC4HikoGEeGQEFWtl4SoTujvTZalRfRLA1gyMKy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migaJsm0XPliLKLBsbIgiZ/FFhdcZEBBmiTZFPZ5RKWJEq26KRWd2sBUVaL5oG1B4NVa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NlEKA5wggOSsDKYutUGpkpglIGZTAyc1phane6C8kthBZotyQXcPAECnZGEGePEUEGa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5IDPJZDGiwkXViyKVBcBCxYRu5oSK6GAiKFQGYbzQBueiuguKCjTdUMbPFAwWbxRKP4Ii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Cbf1RVHXCgHFVYTVneRYLTzRpcZc0ZF0yEFH5IsZX8EVejpCJWoDnKIsMpQVp+YoE4qz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oNlMQcrILszB1QMESuYq86FagW64laG/ZQ3a9OB9YAonL02+0MBmEoN1IJW+DlXzhx9V6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GepcygH+YQSyAzkglzZBPvvaUBsLH/ijUhNZ/BFZnuGl5QGizePIINzRutyRBIvmUSoB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10QSeKCTIQTogl/8AFBOJQQQcggl9EE16oAYJvCCWi2aCH5WQQcQggN0E04TqgmiA9YQT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7FBIg/zQQc0E5wgMiOaAWPqggsMzdBOBF0Etmgk2N0BztlzQC+QQQ/NARI0QTRBJjOUA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A65IJ0JsgN44ckAgRKAi1kB49NUAGcRogIuMkFm5oC0fNAwA8UFrC2d0AgzdAR1QQiB+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0EEaCOaJUIHBBLxkUVOhKCZG2qCx+QRlU52jKUaQ5XQG45oIMxxQThPVAbRqiRUQDINk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UXFs44IicOCA21ugnC6CW+aCAyJQEW0E5ygICCQeqAxrMoCSD/nNAfSEE0zuL9UB5aIK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uPyQLc6NfmUGd1TMZcLoEuO9Jm5ujQ5haZA2goAfuQQ5BBOZ+9BZo3hl8uCWKcwRfKFM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xHFLDSHVHPMkx0QVcCZBCqCB4rygsY4EdUgIgN4LUWCBBE5jNVBN9Cg/TEENNoXyntQE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IkEKa2y4jMiMlnVwgjqstLsAjorBeoJEafirrOG4cS2Y6IqzhJvote2ViPBwIVSwr6wEIp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ZpjMoAjqozfa4ABm/IKoYzNSh1UcisxIqAU1VQDvEE/Jagy4ke8ECyLKU4Q5MaKqiWEF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AWapzpFOEFaPlMKBzJDAtA0z4oOqoY3hwUiK1QN4W/xWqybhIGIEcEG2qfDKYMNUHf5K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lougSw+95rI1DyXCVYzOb43KKuwHdkINNAEPy01TUw4+c5equoTi2mQpVilNsMg/Iq0a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NcARf0W0ZawvwWLVhNO5IQ08Dw+iyI2Y6IouEtHVCMuJABA0lK2FBs5BQaGj3cqaaykX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ytT/AIdxojUusrc40WcBq3EJgQRDSU0MaDuTwVXWpgBpghVm0quCIKMn0zDQM0F2jxEw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hTqQEIi5yFkQusCaaDEQACJUixUABplLcbnpVmeqwp4bOXRBem3iEotXs3IJBKVqZQKFw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3TwQCmLwpBK+UcFRWgIBTRromUxKBBLsrK7DV414KayDASSqLROigzVB47LTRlMe69VK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SpQKYiFBpa0lULc25sosZcYPCpV0mmJzChrbRbDFdTTg02VFGg/SyeUKULxN6phRCogj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YiyEUMxBQUqWJQLf8NBnonxuCBWIEZhUWo5jkkGwZAQqlWb8TNVlqbaEF48KCNu/JNDn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WNuauifVBMIKu1UFMmlBWiD3koumvb4iUNVbKKTX4oKPHgkqapZE5lNApAtfxVhW2hdh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lKBL/iGVUVdpZEasMIYEoLxnClFwBAKsFTEkKUJrZorFugkk6Ki2Gu8yFF0cW0H1QLA8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BSFXIMKa1q48oTE1KgFkIyVRDzHBFMwwylBWoJxCB5uMohEWbn1ViU6j5jKmhlbyK6ih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UFRn0QPbNoQF4mRdAohApw8XVA6mPnzQXHnagOJz9ECqkd2gxuEVBwlBspiHIF1xJsou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HIHi5CIs3OclGmfaH1SgThvM4oGH4iA1MiiwioR3aDHWEFFjThWju5KFaW2aVYwaLsjR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ZXZjqkHRYLDorfIWJ3vVQNaLStygvPhVFRlZBQLNoBjdWQmrb8UozxLuqQOdAEJqks+I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2pgC7zJugbTgOKBdUE1BbqgaMgmmEVRDkQmqNAgS0eL1VlVaqL2URAIqNhBuYIbaytou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yuiVQmjKRIk9UAYJceiDPWEV4QF3AJq4S4eMTKa3SwJcbIhLREFA83aAUBpj3gjVAyqL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LBA14k9EGesOsJAaBvGaalamhVkHCJQU3bFAiPFCBmcWQam+SyBFUXOgQUpzKBWJbDxK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9MdEGdvmhNXFcR5ipq4rQHgsirVRbJAqiLEc0F6gQDNBKLfEVNDjnCoz1Z7xylFGySAr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iPGB+Ko2iYsmhRkG9kC6t4I4oEVB4rBKFuEPvmiWHU5gKsq4jzQeCBdKOCDRBOSB7QAz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CjrQraFtJm9yoGDRAxomyCjmwrboQ8XuoA3JNDWjwcFZQ2l5E5Bde4Ugzkc0E62QIqiao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aY8N9VFXp3dAQOcLhAs3N8ytIo+wzWVJKgqZLgVdGkC0TCDO+9Q6IL0BNRWFaqQIJWqz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FG1lalADxWSECuAKclFZG5lRpZszJQMJEgOQTigXUH3BBneSgWb5IhwFwrCqvzVQ6lZq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UuqKRHigrQZaYKIgI3kFiPCUEHluiU2mIajJZneJKsWKgGFdUAMzqs6Mzx4zKaqrs7oF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AJcZF+CUh31EpC2TvpCntzJUVI8V0BZZWpDCIBKhSm/NEaMMIaUFqgtyQZhZ8IAc7IIUC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aC6o95kpRG62UF2arQZ9VBGN1QIqCHlNZMiwGaBtMEwghEha0IfkR81mrFG+aUNNcfCi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iqskKUIbG8VYh7ApVCqJcrEpR8qtoWzNZUyp5YXRkoRZYVZ+WSqFC0oA3K60G0heyC7x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rKU5+SqX2swGLZapEX66pouw81RZx4TCBdTyyNFNGU521VBGZQLjxawoLtTRdokwFWtXA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apYcCqsUAhsKYYGimmI6A2ytZUpxNwoLvyWhVtroLt4n70DJCIsL5IgjJAdEAOSCh1CA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iC2aKa2M9UZB2SCtSI4IMjsyUXTaA8WSDSImdURY5IKMsTwQJxh8DlArDDwdboNIy4Kh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z/zKglSIBhWBLhJgq0dDYoDsVTH74ViVo9pZjuW8GFdODlXzp0ly9DmDrCFU1lqRPFU0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EXKCFAQPu4oqlV8CJRYyvfGaKpTbvugIN1KmKbRbNEtXkomoERIPzQSyCaWCCaQgiCa6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CCIJyhBJM2QAxAgSgkcEBiyAXiyCEQZCCWQTWEB5TZBEEugg6lABGqAxoggzCCWNxlog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nLXNBNbIIOqCGOqCC/pdBDf+SAgIJpCCSggNiCgnOP6IIgiAg/8AFAf83QAdIHNAWkg2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XQXiTOqCzbZoLIJnaEEHCIQH8eaCXmJ5oIOaAkZ/giQLAckUQOcdUTUi85hDRgRmhqRB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I5jK6Gocr5IoXmY+9BNdUEAgdEE9PmgOn+ckEgxM/MoJfLJAWi4uJRNEAcENS0WsNUQT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ARBsZQQaSLcUENs5QFomTJj8UBIMgZSggAF7lATrFhzQTS6GoSHA3tyQBzggRUqjj/ig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SBRvxiFoTe1sOCggzy+9UTkBfighkevBBDGc6aKauKtG9B04JphwhokwqirnkyEChLgb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jogtF8/kggi3CEBiRnKAnTiAgDbW3bHJaq0JPMpEfpx8hhkwvlvfYDRAPAqWpIs0HhKY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/ACVlok3vwWSGMb4SSii4eG0QqjRhR4TxCsSrubOl+KCbssNiY1WtQg2f0VDvS60LsJzW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NkQoGVgd26zEigM8ExQbc81qDNigA+fkiyFOFpiOqmtl1B4LrNIysF5Ky0aQdy9wVQto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UECKlsuCsDIm4zUSq1PNHDJaiVfB/rAKqN1fLKNFLRiq3GaRaoNNVpFnzuQVlSqYmoeK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Rb27rnKxKDBOZVxGin4QAstGgy/+qA12zbgqhIyUUyiDwVjNhwy5q30M9bzQeqxVhDZD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CDCy1IIEt66ILbvhACLGauATfJRoMMIJ5qVKb+zKKzxdyoW5otxRrD3Hw8oRWWIfzQXq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rh2izi4Yye6BVRrotJo3NwqlitYWHIoyvTGQUF6Y8VlRoa2TEXUQxkNtoqi7hZBSrakU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AgQRqs2tqNnegKDQwGYQOaNdAgpiR4JCCMtSHRAo2aeKCVDYDVBM2SglPzlAKwuUApc7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cSrEQeKzjK7RYpgDdc0TRAsi4TWbLlYsWpj3QslajNiG+8KzQumEGtkAXVCneZBkxgkA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lQxvpAbgHJEsw4TuiypCm/HciEVye/PJRvEi0jVDDmjwAwiyKPF0QqrMzogpVHh6IMzD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N24WUWpDxDmrBrcIhUo0x4wqy1gQoi+YsFRGiHypge7yQtSDPUEEkwpgqwS0oI4AD8Uo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oq7hPFFVFggpWb4QUWKWLIUwKJh40TAGg70JBsoDwuVQdLICAUCKo8aCrm3VZaMNYEqV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O7gCpAXiDZBkrmD+CjTK0ZkqoOGb7xyi4OIGSLhQFtUDKOSBmqGLadETEqCYRWasPEYQ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v+PCBrhBCCzBcBIlOpTvBAyrl6pjKjvIrozOPhTVxVnnyRD2jgEF3eWUCni4MZoFPHiC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zQHEiQCgUbsIQZarfeckGluUjggDh4c1GlWWnVBI8WRQOpjUoGsbbJBk2h5mDmhCsLG6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WfO6SixlqEkQiM9QQYKNRswwHdhA4DwHjKRmmGwCtQupcFIMx80pSOlTMsaRwRCzZ3Uo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lquiFsMMJoWBeFkQiGyECKosgzs+Igu/JRoqmIcLq4mtG7e+aiqN85MJqYcwAElBRw8V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4AuyRCMQIP8AiikUs/VWJTH53yRAHnA5oNzBIQM05Jgq7RMAqXdCYFVhGlkC6Zlx6IM+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3N8KLjO4eK6uBbRBKKWBmiL6BQGn8VqB9YeFAlozBQaqAsOqBzwAYCDLWugvh2yoVpLI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KIGiBJEGSguEGqmQKaDPX1QUpZ5oK4lpsUFWE2EoNFQRSk8EGemJepi6pifMbaI0rh4L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KeV0Bqjigq03upgtQ86geW3sVdGWvao5PYo2JF4QGp8OOagrREvutDZfMKBbgFBSpmBq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pAuuIeLZq0aGtAjoqmEVhD73RMVYBMojQ0GLhA9o92gTbeQVeDqgT9ZXBcEhQObkgpVy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MSmB4swKyBlK7JTkF1slIExZABlZBmqfGCC1b4ZKBNPyHqgZTs7JA6pmEC4zurqYU8yE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QLiyg0OG7c2kWWsGXN5upodQEOBTRqoCRK1UxdwgwECqmQWmQabm6CtedyFKsZmgzCza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FoG96IK1QIQZSJPBBMslFXFgPmtRmqPsZiyqHss1ZRV1jKC/7PiECIl1lpcXd5gRmjKz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DBDbIGMyNrQiYobuSGIcjyRLFPxRYzO85RVXZ3TAur8O+qrTK2ZJF1YhjR7vioqjR45V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xILjRAX2aSrEpTRJ1hEaqAIZKgj84QZz5s7oKySUBOUoEtnflEOHLXNWClS7koA1B1SC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3y5oF1G3JRkMwAUXDqcjVEBxtlAKiwl4zCqlN80LLJt4IWmg5IDkyAgo+wupRnB8X4pE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ebirEqjoyMBXELZ5slMVdxEZWWrUKjK6y0BOUqooYuiLNyVDKVrKi7hotBdLOFkNIhqt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FmiZWUWFgrAXdEFKtm84QZmrQkQgoZlQWGoUakNGchaZWiOaNqZvEozRqmEWKg2AyU1Q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oSJkBg8VgpfBkWqrTKrBxQXbJKC0WmUDBJsjIwgkWughRSnSTCEG+6ikugulCIM0aMGQ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1DaQgQM8pGqBtGzpCDQ2JiEBd5PvQLmBbNBmxN2OEqUTDXYAEg0AW4KhrJDbrNDB81ME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SfPzS+h1ezbN7H0weIViVPaa4d+1uoaQunTceT56TxyXpYVfOiYmMjzf71RBMdUEFkBj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Ve4NHEorJUfJuiqQXmBdBsw9LdAKBxmOKM0M8kROd0EHG9kE+QQQoJkEEyugg5IJeJhB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Rqgk2+9ACgml5QTLJBNEBtzQSeaAGPuQTOAgOfqghyKAdRCCSgMyOHNBOSCWQQGboIEE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XE2QE2tP+KCcCgFomJQEWtMfggmmQ6oIRGSCAW/FBDEBAenBBM0ENovkgh5oDb+iC0Sc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FwCQgINggnNBP3ib8kBtmJQQjggEaTYckBzga8UBPLgiQLdAirHkURMjM5IJP/BDEBIE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yQQibXHVBImR+KIqBpy4o0JiM9UAI4IDGqJEgHVFE9MuKCcJMoDJyBRMG0xcf1REOvNB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TlwQXF8rlGUEETJA4lBaALE6IDEBAD5gQMkBBsdOqCRcj70E5yYQxV7ovmUGepUub/NA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FWCjiCYAmc5UWJ9aZnVaRSw0hZaXtuyBN7LTKAXgiyBjWGYQX7sNOh5aKYuqEtbMRJ4ph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Z5KKs24k68VUWPEC/AoJlYCNYQTQoCALwZQSBEkyEFd4XG6fRMFXPgxN1qelfqMMFRjt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N126eOqsgvESstMeKbcZEHmgVHiNgoqzReOKAhpDCJiFQ7CXmxMKys0115gX0RVhekZs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rWMrEEu0Ko0Umkt5/wCbIl9LkGw45oyaGkOHHmqHVBLJjJYFGzwiytopHjI+SQZsWPEL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BUaJqZEWUqxkyfGXBRppB93GalWEgXMxPFUOpjwtjipqLubD7FQPZG6TwVoRVBmUlRfC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1urXbEyr6RifAPJSLS2/5C0lX3TMSs6F05FXJNVrbEgwFFVxDbzlZAqmQdfnkrUh9PQE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BoqCdZRGcCZhFOpC0zbgpjPKHlo3eZWtSxmreZZtajPBDpI6Ip7hDOgUEYAWzkVQfqxl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EWRpWmbwFA0HwlUJs1xRqelCBbqimOHhyyQJiHyCL6IJVHh1sgzuEiwWaumNHuwZEpBt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1SuPAUZHD+UEqUrQwAuUZaKABqnotRdAeYhW1NXNmwpUsUqtmlKLGJguQVK1FXWWGy/r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PpklXE1SvlfJMNAWpKKWJgIK1cggtHghBKXmQSsMhxQClaQIQaKYkDj+KqVf6wyUZW0K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YXRqFVMzOl1YRKeSY3pFUeMhKFtHiy1WRqIy1VCXjMoMWIdNis1uFUxnKg3UvIDpCsZ1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HvXHklNZq18QeYUalXIO7CDTQvQB4IE1BeQIRSqmaIpWE05VGbdN/wDMpiwqqAQqU2mP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0rSrU7uyuEZa9AtMjBgEKAj4gQPsGmUGeoLGyCtI2KAEygo+2qgW035I0bNk1MVjw5Iq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JYraFVLOHJZBHxequq00bSOP3qs0wAAK4miIATDScQLjmlXSXTGig0YfyoLnMqsrU8wE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dCjTNAuiwzDCKvIoJiMoHFApl2lBejJbPNBclBePCgjyS3NBmqZoL0RkgDhNZTQ05zKo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kiLVckFHRuAIEvE2ASJVWeZWjRnCiruFvRWpCHDVIFmxCtqG0hdQXixQCr5QgUPIgzP8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vhSoqjsiiqggOV1nEYSX2UU9pBNggbT8qDFtO24RxRS8MPduOqC7c0Bq3YUGQm0oFVRLg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Q0eDhKJTIMCVWSqgMmUGcjxWKDoUb00C4BfdA4C0CysuAkeGFBD5UCRYq26Luswc1Blq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s1YZVsywlXTGdp8YsmmNZbLVFJaLmyDQzIqslvBL7ZKNGkyywV1IS7zKLpFd10Vnp+cC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dTAHnFtU0xubO6iLz4SEFXXQFo8SBeIBQKoQKiKTihFYHRRRqeSUXWUjxTyQUablNFGD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AGn3rSlGmr5QoEsv81aNVEXHVZoZUMvMKBFWJFkF8K3xXVGk5QqF1c7K6zirWncJKIQf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LZFPkgRVF9UFWi4QDEAwFFKZpxlVGqv8H0QZ6XnStSK4kS5RS8N5fVBeugpQadfRQXrC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i+HGZSDRGUZJox1fjOQUa24MpoFfRNBw/mnRKNjspKgU4EnqrRW0hQIrDwiFRSsLtKoe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2JRKqwkZKstESOGqBzbMB/mgT9aEEdkgTGaAjOED6QkXzQUrG8IM9QWQABA4jwZoG0h7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1ggACDNUHvx1QXriGlAqk3wckDBYhUXcRb+agoNeKBThrxQUItmgDPMJ6wg0VfhyriayG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bhINWFNiFbQx4UjOFVbkLUWqMEvKqSpiPKmmMgJlRT6VhcIFNzJtnqgsT4rIC8Syc0GV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LH6qsSqOJ3lploo3BjS6VKjhJURI8HNFJNnKwExKtFmi6IJyQFmUnRA1htItzQLPm4yg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Mpu7VBV0yUxS63w1bVZmaypBeDu8kopTEn1VD2ZXKCOgH8FYL07iQVII6d0gqooPLB0U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ZCqNUGZ+ekJoAuQqC/wAqBbI3jZA6BmiFvEmNVoUGsoGCEDJ8KC31QgXUKCDOESmtmEID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Qto8SyGi7QtCACZlBIG7cIFVfKZAUoW0CQqyYLRmprSVeiYFuOhVRRh8V1RZ4VtxC4v+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KRZWJV22aiHULwFqAvMWV0Kp+aygcM5VFhkolN3YYISpUEW+9SJEyMfiqKV7suEGcJKK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pq26bTvdRZTQtKsYhAu29dBSqbghSisyLaKCaoDUMBWiUsxyUjNiVjeJVq30FO9ikZMb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BCrHOUIB5IAbIKEjJBc+WECdSJQBplAwZcUFHEZoFVYyQJHmlBooWJsgcw3ugj43YQLe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3YdAgth/IOCBwvZSLT2Dw8lmou0ndgGyAPuSroWSS+2Y4rQ7/Y2nv48mPKESuZ7RKwrY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cuTwxzXpc1KmXFImsrszM5qiXQED5oDAHXgig4gBFZqj+aKQSSUGnDU4G8RCDRYWy6Ig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BQT1QTVBCUEmLIJKCet4QSTHJBOUoAL65oIgI5hBEAm6CE65oCUE5wgn4IASNUEHIoJO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6oJzgoDAmchzQD/IQHMRCCFBIH+BQTSbDqgB4IDoNeqAaILZHnzQA8EBFxCCHKBZBLZo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mgnLQICYQDqgMaTfVBPxQESTmguwAjPNBcAnX55oJF7/AHoDpGqCCCeSA/cEEHGBHBAN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JHJARxlEqHohBbPJCgczKEQTOc80FgJBsiINLdEEOaLBA1KGhAuc50Q0JuI0RUGUwgIm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BmggE9EEGkmEXUiMyhqG2Z+5DUIuD96GjncC+iIsAbiLZnmggF+SC1pF5QTTP/FBDrJt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kcJzQLfUgHJAh9QuGaBJPDRawAniOioknSFMEJiOGfJMBucoJJ4qaCBzsrKGU6ZMGPvU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AmrULjGnJWhUnOEgEZjXQaKoOoQWbe0dP6oDpYoI7Iz6hBIzIFv5JRDBOl9EXUcSfFbk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Cm8b+KI46oP1dT3TIC+Vj6DO5sVJt6qyiPBOSjRGNYN0HhdBlAi+vJZVZoiCtBpEtMgi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mrEpzx4iqLgANg+iBTx4pJELTINbLyRdNGinfPVUXBk3stMGMzvos0McZadVBUAkxKia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fFiwgqRZ7Ufdulgo0Q5sthKsZqgh1oUaMYZp2yGalWKAZ6nOUhTqIkAphq9QHeBHyTA2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VHh4pAcKD3gtqtMNz/LkouMdRlikKUBqraLaKGKx7y6uI1sGQUaHEZRyhBkaL5INLRlC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c50hFhIAkxKKbT8w5qyJWg8uCgy1gUUnduQshsSwBWCzQNyQkAgRMhRYzYlsxKzq6XTt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KBebijYPG8QUF3eXOyBcCb3WAK4IYtjOFmqY0Hc0iEiNeEmY5LSUK4idOqMhQmBqpStd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gCq7kFoqoEvKEixHg5oIR7v0QYA33hAUrcUqEAQsVoq29Kg1U7BUNpiwVRWpJJKCjjFP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JBHaILX7vJAaYvERZAK1i3VBKeZ4fzQaKYv1VSmc9QoyKJUaIRFuaNQmqL21VixKbbJr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WzzBINcWHRAioLFRYwYjPqsrAaPCUVupD3I6IzY0NHgHRXBmk94VEZnH9IKNmuF/RBsw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XElBnIO/AQLr2YUWEHKQmqSZ3jORV0OpAyOqYlanjKPvUQafnC0NZHJVhYZBACJdM2QPB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CClMWKAOtKBTgpVgAXyRRvMIIfKhFqglgWVIZkRCBVWACQggzbbRBqpXd6KwNIvZaYAB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eo1jRhRDblIzV3C5sqiUxcILvF7BBireZwUaZ4CKbRFp4IBiBndAmmLFBehkY9EFwAZQ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QIfdBegSDlKLgOJ78WUww12Y0VQQCTkhTqQ8UFEXrCGlAo5BAsj71YlVjxJSGtvcKKZM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zC6BtMQAYViLnVER/wAMIEZiFFIePGeiNNFCTSgIFuyKCrRdAaQ8cIhzRF0DGSMwgybR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f4TuqBrfNndBKvkNroMbRKCke9B0QaaYseGiDUB7tqA5whitQGUMIqCHiFWa20pDB+CI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HVUWQQiyBJziEAeZbmosZ6kuBlNMUaIhVFnjwqN4TSb42zxQxqdZAlpugc0+GUFT5kDD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jNVzKBVOTWAiEU2vPeIgMG9UaERs0hVFh5FUBwgKAsHiQUr3kjRAikPeCRmil44eIKNY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uUwKZG8equAT4iVcXBcZDUwxVp94OKYY2Pu0KVGaifF6qDbRuApQxwMyFBlrG4PNA3Dg7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YE1D4jZUwT5SEMZnC10MMaDYwqzY0iW08kQh58SLFaYl4+9EHExaECKdiJ4orViTNMcI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oipixDrHRAqhEQoGVB4SoBT06IJWysrAkJQ2jkZSBpEwFBjqE987JXATYBMCKxlwhMDc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KVG2CBZEkSIQIrGAFYF1zAag0gHdYeSoz1xJQCnZ19FWD4lohAyPdIFN8yAuCCsBAGtg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lAh1wPwQRoki6C7rMKBtP4QQKrcUCY8KAIuM7/jt6oi1e4QUZ5AgsB6IuCbgFEBoQLcR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lITUsgdWEUyFdTGYCLFRT6DY1zQPoZnkrQ91woEVRkeC1KlijPMVokWrDwrmrJ9ewQPp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1x+5AcgDOSCz/AIROkIMhiEEgAEFANAEFHZ81pGihG6rWKn1uKiDm2ECRd8FWLE1grUWr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yAN8soHMENQLcJcUAfO7kEFQPD6IMou4nJVVX6opVTyqDO2xISBuVNAthzSC7LBA1wCQ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VUUJhKNND4bZUSq1b+iIRUyEIK8AqLvFoKBVMeOCg0DigS+ZWkLGZKga2wFrKi0SICAy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AgwZCBouI1UqRKlhl81FZ38loVF73Ugu7KAqJECUABhsFAuplKlFGWtmkZM4alRpSrmro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0eKZQF7pRMUEyiyKVZ1QVnwqxKIysgdR4qxF39VNUmnnErSHTeFaGRYFQMqnwiEYBt4E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itXy3QpAEjmrELfACVqQtQsPZH3ZLRJhjRZFFxjRAuYJKBb/ADC1lKADndQAG9skFqly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2fRKBS1ySM0xogQVUMEoIByQE3QTnCCEZE6IKEXQEmwQJNpQAQSgYJgXQUdnBQKqmyBT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VQ0ZzdAKhEcEC6tmwdEGSu4GnAUDMPO4AiyaaAS4BRD5gAQpAxlsgmLFXZa8UCWAlx/F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GMcIzaVXOvJdrKhfisQSfrkLpwjlyeYd5rr0sK1cskjMZj1zVVUi0aoLxboi4DnACT96L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IcSdLoHYelN3D1QbAIEBEVzyhGR04nJBMrEygnNARzQTRBOSCfcghKAfigKCDggGXVBO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8kEBvKCDLmUEsgH1YmEEuCgkRF7IJclBDlZBOueaA6XQD0QH7kEBnJBDfkgnPNBNOKCF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E3vPRBBlqgIgCUAgaBAZ8MQggvogk+LNAchFkEmDMx+CCffCAiI6oLNGiC4FuKC19Sgk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UENjZAevH0QWPKEQInTJFC0ICBMyQiCLCZzQoGIvbghEGaFQ+bRCLT4bcURP89UXE0Bv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7kWCJm5QCYEjNAOkQijzmZQWFibXjVGQM5f5KKOf/FESBEETogkmLwi4JkiJA4oiTzQEC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2MRmgMAOQWtwlAZMH+aAIJ0N8ygkiCgRVfEwfvVkCHGY0UCiQixB6wVtEbcTY31CgMTM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psc5TRdrBIAWQ1lO40jOUUxzhTaERlqVi48fVXAsmcr8EokCJvGWaQEARwKosCCBmbZo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JNkEJz4hIAYEc0FS+/D8UwUdUhpAm6ChcZ6BAuZsJgIP1nT3d9fNr6CtQeO8GL3WcFGA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3BWarC2YjjrwVU2jZmU8lKsMIO66PWUqK0c4yUStToN1RYgxGZjIqyIW9sOuPRaQCC1+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eqouNI4JrBzOsrNga4S0KyCjPMVkBt3EIM+MEELSz2U9o3AQLnJZrcKjOOKiwipmRGSK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VYoPNcXSFOoi1s5TTF6oIdBsUF2ZR+KVFa4lnRIDgx4xCqVuIkEK4ms1bgRc5XQZtTEq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IFOHiMIN1Od0cM0RK156KssomwCzWmhuQ5pA5sR0VFgYB1EIlIZqeCKdSFwUSnaSgRUH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6VTYloSC8QEoDxvDNRpnrt8Mys0pNEHIKqaWw1FhQBk/gpbjSxFgclKA4gtKQLuLLQvX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iJUDWGBklg14POVUqYke8E8EZLo2fHNSlbaN3jkkZPHhJcqQADM8USrEDdCNA67VKjAJ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KrC88eKxVU1CaNTADTH4Kh0ARdWJVHapSFP+DKiluNhlCCufFRo0/C5KsjQE5oLYgWBQ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xmrEphyUZBs7vJCLsAN0BeIEQiEvEm6qg3ylVomvINhZZUtl3RKDSD4UgRVJHRSrGKv5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2Qa6A9yEStPlaRyTWWOIcUajNH6V0RWirFuEINmGthR1QZaoG+UXSSPFMIK1m+69EVkH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m0w2FZcGtzbhRkWD3g4KxNaHFaZXGQugBzyQN+orEpL1FBg8JvKCrhmrQp8LNWIwXEIq+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6KVZRqWpBRuMjZkhGVXhGgpwSBwRK2MFxCsQ6FqM0EQmqPEo1CnCWypqm0CZV1KY83Kr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clBjxHmPFStRldIBCK04dnuZU0LrgzCaECxKqm0syiLfWIQXblkgrXz5KDMRM2WpV03C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QVEp7xcSiC2UDqZ8SaVetcQiEoFPARYqJEohrZhA1kQgXUEBAh3mEIH0849VWVyLlAH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ahFaJ5outGH+GhS6gAkaIQsZoGUvNKBwCGrMEIazY4XHBAnDiaR6oGR4wEAr+Q8kGRgs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9nNBoHkAQWHnAlBKkzbIojLWHjBRY10z4fREqseMqstDfKgJzCCOyKDPclABJEKNF1Zh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VApnxW9UGipZpQZ8kDW2bbqggu8IGnyxCBJHRAioJJKBFP4wKBtUeNBKdqwKDXBhXGbV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ILUxmgXWtKauM4nfCi4riwTBRVatqQtogzOMSUqkjM81qERtilKLs/5JCBHjVtVqd5Oo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uKWrW+kMhwWGTHCJRWN93Ac0RooA710GhsGyBdZo3pQSPdGUGZ4V0NZYhRLDz8MhaGdw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BwRFa7RJCauEtHjFlGjq/wAMIM7B7xTRMQbknJNC6I8MqC77hAaYuEEqwCRyVwKAnRQM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DERNd6ugus1VaQ7zRosofRBABVo1xIUFKovEqij7OCgzYj8FYKVLsaSlD2XYOioVUHij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2nMuyUQ0/DKBLbILkSCgqbNQVAvogdTAi1kC6om0oEPGXFBG2KBjvJCBrLUQgTVaDkgX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NUH6QEBrCyCrfLnmgY0GIQDdIBQRuSBL8ygU6d3lqgtRHvBCBuLMDmrEpDLxdRTqX4Kx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6CJQJdcgIBTs4koBW8lkGb68lA/D+aEC6wipkloEywBLRZw9yZVlGMnNQSUEba6orVAF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q8CVGQMAIFEeKQqI83lVVqXlylJUq7rNCILIgoGMEsMIFnzEoKvNggBMU5QZBcmAlrSt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kq6pMCYUF/2SoW0DPVBdlmxqgu655oL00gjh5iqFmNE0bKABZJRKXVmbKIQ8XQVcMimi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qYl/NaGlsQOSyF1miCrpSiPvVRfMCEFxkgDvML5IKuMuQTVA5nlupRHdZUCHAcVoUCC5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QVkQRJQLfO6FBQeZGTAJUaVqGHBFV1RNBsAlFBwV0qgzVQKwsrUKGSijpdA6hnzViUyoB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y7rBXTDhc2stWoeG2Ul1LEPFVNRsZKVKhzVFKswpashDcjzWl0uqRHApV1QCPxSB1M8V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JsjJZNylrZbjfmggKAtFpQF2eaUXoyRMqwVrWN8koqxRKdTi4Oi0yvM3QAFAYvCCwQVJ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qRqgDEFhzKAGZQJqRBQUpZlA+iYBQOHllBR5M/yQJq+XJBlr5BSh9AEgC3qkWG0/MAot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tkPRFirzAB0QpYIn1VK9V2GAGMc45BpVlYrxfahw7+tzqH8V16blyeddmvRrnKrUysqu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BLozyRWeq8nJFZnm8lBfD0y918kG4NDRGSIhOVkZ0OuaA+qCDpPVBMrIIOqAkfcgnUoI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AjL8EEzHFBDqCgAMIDyAQDlkgNs4QDIoCEA+SCcygOeQQA/5ugnIIJeeHJAeOiADgEBF7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IJCCAXQTT8EEz/xQQWQSx/FBItzQGb8EAQEnjdBOSA9IQQZ9EEn1KCAX59UE+SA/igO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C7RAmUFwIt6oCAZ0QTMWsgP1s0SgZnNCJccOaKmkZ/ggJKCcpugtOgyzlExDyCGBl0RU4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949EUQLi1kZQTpGeqNDA10RNQC9+CGrCzeqIBF44IuhE3m0oaNkRDrMlFggQeEIakXQ0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CcYQWvYZoC4D1QDlIvmAgsBFkB1JEoAchl0CCHQTcoITe1j1QVe4NBDoGqBFSoSY1QJJ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NaA45fyQR2RugluKC0GQpRZom02m8qBzGWOV0AqVA0QCJz5IM1R5cSZF9EWFa5SirZyO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UVbMxGWquIJsCIgdUwGbn+SYATeRb+aohIFgLhQUc75m6BTncMuaChcSTAzyugAzkIAC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Rol1pXzn0EqtAOqYKsbpqs0LxjSaJ5LNWOeAZAkDqo0dTPijklWGU4jXgrYK0hFU63Ux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Oa1GS3Nk53VEMyAM0EpAmQZsgYfKOKM05tt38UqHG9PJWKoLESFLEQHxc1MGbGX4+irU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1C4sRmo1GSsDMjNAyiIpyeClWKfWJuYSFOoC4jimBuIHvOBTBWkClReqD3cx0SA4QeNo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FrK6wx1gInVRYzDOEahgyQKqCH80GzD+USJsoi9ZoGYVRkaLxHqsqezIWWoGg+FBDrqg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A6ZhEpjvmpQp5tYSNUhhEDfn0SqdBOiQEBQwuociFK1hdaIWUZ2A7zSDbVaaOqeUwiz2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PlSipvTMJAuPDZWUXrXpADgtDKASSIWILtsM1sacBnYolMxXnHJGSqYG/MoN1CQ4GPRS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IYEAZolQiwRRjwEKVXOa2ax6rP2bhdaz1FUAyCg00hDPwVDYstRKDgIUpCKh90QopBNg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cQBTVRKI4ILYkWagVSHqg0MF5CqU6LXUZqrdUIYzLIoC+xQZ32JKpAbEEc0aUrt8MqKT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KE1gS4WUVixLTviFlpeldqDXQEsCMHP8vorFjORc81FjLYYm4zCKe8E6INWFP6O4cCgz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EXFqvwHAcEVhA8BhApozlBrogbzUGqpAcIRAYCXqxMaS2y0wsBAFkFXWPIoGxLFYlKIm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B/kPNAkoo0h4hKzpq7wQSqqjvhniski9a1Fp5KxdYJ94bWUaGDEoKUvMc0St9AZFEOgR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dMJrwHcVFLcJBuoGUADdUqzxdajNWp2uiGizroMVYTVcpW4x1MioNtAHuAeSYM9cwZlM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8kFgPFyQXGSyKYjPJXFwlombKrhtDIhAt49+ArA50SFGVmckD6Ql8aoVarrN1cZ0o5KNQ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YL8kD2t8KIU9Al7YcFYlOpxOSIvmSgq/yIEtHiUrWEVhmi404IbzCEKXiRD3BCFADOEF6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oiLtugy47IIpWEE0z/EgYR72UFMQIa5BmA8BQGlkgdTF0GkNloQGLhBV5uUQipdyFaaQ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0MuL/JVFiL5II7JAmM0FTlMKNFVMkWKAWlBcC1kCGT3vrKDTXHgQZdDyQOpnwSgjfiIH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Ao+UoM9IDvQSLIG1LvByQSleqg13iNUTFhAGSumBUHiRlZvlUUuqEaZ/rIBWuEFKt6TQ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VWtHFSVQAh9xCt9C7mjeFlIKx4ktDzelfgtBNOAfVcxso3KiG1LhEY83Zaq4uNdEWUQ0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4SQJQIcguyZAVg07sttmmhFRsAIYO7ulkKmBUuVApnnA5qh2JHhHJZGNp95ZXAaws5QLw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IELINEfgi1Ko1OqukKpxdRTKaIuc5Qxh/bOkZoYu4eGUKS4AEQFYsPZPhhMZbALDUKBV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FRlxAkpAt492qGUDIbwUBqiCqKAHJDD6Q8EQqmL/AFCjJTBCC5FuaAPsOqCrZQNbMCMk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qAzZAWi85IGPFo0QMYB3QCCjoAQJdEIFPEuiUCXfHCLlCv8AiouBERKrK9LOZQQ+YoBN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CWoL0B4ggviwLFAlgVGik3wyBmgdRsIUDXCADogS6SfuQBmuiCVBLboMoA7woH0LOQDE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VMFnXpkcpW5BhtKwI3zWyVBaLwRqglZv3q6YZRECdUl1laL2WkqPFoKiFGN6SglSYSAs8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gtsDnzQNp2ago7MlBV9mhBWoN2nCDLSuSeayK1PNKKq/KYQZ2jxrSiQQ2IlBVkiQUDWc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pmBKsBePCqFi91BspWZkqlLqiTCYhDyCYTBBcTAsouKvuqBSHikq1GhsxdQUqi6BEqou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Fc3SgWZ3s0F2DKEDBIyWQHHSVYFPi6oo3jwQWN0B+qgocvRBR2SlC4gpFw9vEaqBVTzQ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VePVAG3dCuClW6tKpHBEiOAgpUh1AWVhTKpgCNUwpTRDkkDmaLTMaQJCRVIN56oliN5B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mBlKmKSwmCtRMhTz4rqVQbBJ5JPQcyykqUwCyaRVw5qlhbrGylmkpRzz6qyKA45oG0xY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ReiFYKV/MlAZlyUSmszutMr80EagsOMIGGC1Ap2d4QVvKAuNggS/zQgLRayC3ogqY4W6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SnYEi6odT0lCHjyzkgVV6youFVCC2EJ4ZcRHh6pUaKSRqG0x4lCw9SpixFh/mFnWlX5EF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Ur1HZA7lLEPA8tMlVz5PC7cdvjeJuST9668HPk4ZFyvS54FazbIMpsc+aCSik1X2RSHu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BvYxrWgAIguJyRACIIm5QTX8EEmZQTRBLoDqgmqCaZoJ0KCFBMs80E0QTkgANoj70E1z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5gIJxQQ/cggm4+SCHPKQgl84n1QQZZQgPI5IIBfNBDCCTayCSbSgiCZBBMggNxZAOfGy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/AJlAef8ANBLIB6IDb1QRBNCgOoQQCTw6ILDPogu0DkgsAJ6XQHrHzQSDy5oJOSAg3QCM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AjkgNkEyyQQ/JActP6ICbCxRIjQYCFARJlFWkReUZDrboirN4IiRqLoA47utkUeeqIhy5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5oA7QaosG5FzHFBNL5IDrnCINosggAknVBYWGiCWvF4ylAQPEgNtBmhUkwbQiQJykZcU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qZzmUGerVJNygVv71shxRcCZuQrghMcAqgSI4oLCN3VBZoAPpkgu0Em0SM1KHBrWi+vF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oMznGZggIqpEmLydUFtTmFUFvlynqUBA0HzVAznO33KgzqRpogk34+qCOyg/IqaFVHkC1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cOAQAydfkgky20eqAXOYn+aCOA1CD9aNMEXXzdfQSsCTHqkEbcXCUtCtBpk8VmDln4gs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mLqzCZysqgtANQza6FaYiDCJVje61GVDay1AKuh+9Sg0ueRVDIEQlZprcslKhonu4lWL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VDGSlCMZock1Z7V+oByus2t4SANwkqNMz41BUqxemIbEeqoq3zmCpVh+Gzjgqi2IDt6S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IhWoZU+GCoLYMSQeBWpEra8WVsZY6rQZ4JfaxnfO+DYCbrLRgHBNCah8WUFWDZhfKLaI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qMQA3yDPFRTdAkDaeU681RY2BQUYJYTzRKewZKIY8cArVhLrmFIpUQ5NF2mTKaC4aypD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QLlZ01RvhqCMlVPc3wmFL6WM31rZ5LMrS8DdKgo3ymUEiAYKAuuwFBlaJrErVFiCLhIH4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tOIA3d6JRlnp+e4QtbqYO8OaRk8XtzVFX2qEILaTKA/VHJZ0YKImq6UrcKxNnLLRYFwg1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6LSAT4oUpGauPATzUVn4BRpemfENUiVpIO7F7qolIW4FAcSJpAhAugBHPNBopjitRKY+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ZoaayS3JUE9FKM9RpDuZV1dRg+aLquIyupV0mkBNhdQPAtrKBNUeMdEqxjxDfFJKy3q1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QbBErQ8QD0RlmNnFG2Sr+sN5oNjxJaRqEapmFEBw4lGScT8QoFZPBRVnXpuARWOkPC4I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Ey3NBpdJf0RKtS88IzYecgFtlbQSgq/kgY3yKxKoRYjVTVVbO7qmgvALITVINpTTEYCT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BuolulG4I4q40tXHuhyCaMDb1FGlxkEFWjxGyDXQzsjJwBBRKMeKQiRnr+a6NFOKBtDR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TjKFdSwyTKhIx1/iOU1WKpYxxUHTw0Gi1vJBmxIh0aIMj/MtasPpTA4QirEWkJbqVYeS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YQinmVVNw9gUtFJ9+VNDKmiqVZslEPpE73ohTKg8KsZpJyFlFLciqFCm0xEJGa0Mb4c1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aTVyGaC9IIHbufRC0tw8EohIiRCVvSqwsoh+BswwmlUxYl7iiwpokoG0QN5AwoGNECUG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EMU38nIHEk1eSKpX8rkRnF2wmiMGiKe0+LqhWhpyCIPmddAHi5tKEKqC4smpjRSFkMUA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iDFxCuizxb0UCo4oFvy4qNQt15CKqBA5IIcggUBFQHmg017thLRlcM1Bdvw5lUSnJcge8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gTUiLoE0bvQXcB3iA0BNWEGo8pQWAQSpmraC0Hd+9Z0LeSRJVCYufmsiPE01dC6oilAT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KgAT/VTRU5TF1dFtVLQDmoH508k0IpjxiyyN1JtrIGE+GCiYyn4nJDGmjYIUyERWp4iI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PiQOaPEOKB7fKroVVzAUSwWzAzRQcblBnaIeOqujTW+HOqg537RaFqh8F0WK4cEME8UM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0KmKEEIQpoOgRV6cTYIGbphDWIg96eqGmRDD96DKT7ziqRqpTLVBsAkSLoyU8HeCClQX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FuvTIWkXw0lovCyLVbygW3ILQfR+GZQMMFmaqUtvGJTUxYlNMB98gmmKxdEMCClTlZAp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s+wQMb5AgpU0QJeABJsgS7zKNSE54iEVK2YyQVN2iSrrOLtP3JpggRmmmKk8uiaYUR4T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D/Eugti7uEIFtBzhUaxDaQQXogG56qBhHh/qgS/M3hBVoknigL/IgytjfJhUNpecGEqQ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PBEMA8B6JSMHLWVFSbgqC7YDs1RK1wEBoXF1pDWDOysSg4QDKVmlHOVEB2aAtNkiwXa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GNPgylAt13EIC6N0WQUqfCOilGajqoKvzuEFKmU8kGYXetNGP8uSBbL/AMkDqd7G8oLO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61Fg1PKlFKVxGqtGttmtHLNIKVJJQIqxF9FKBPhVohbYGEgqwje6qMtA+5NC3gCQtaEN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mFWTW+WylVWxKooRrqgsw6hA2DAWRV4tOSsC3Zf5uqKDOPuQWzPRBCgqQpRQi9ilWKgX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Q+JBG+qAO4oKHOOF1q0Fo8ayKVbFaKWiDpAKBtBWJTKokAJoW3iEQ9kWnW6cqHAHRW3w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0E+sgViABCBbRARJSag1RUbnzQprR4b3Rn2ZpEI0CBVSYv8ANEhJMIoicrJaGNMC6SiH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qSilSclaAy5glRmnjywtIJyCAXJ65oLtHhjTUoLnIQgWZCCguUB1yQKf5jwQRoMC6C08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EPMlSC1McrKtRdmRssplPBloVMpVXRKulvIIskTNZMR9U80xI1U5gHRTcbMYPEpCnahK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BGSsoU2NOK3pXq+yIjCYpx1YQrHOvn+2/CY5n8V36blz9uM667ualU2QZjmUVSo4BFZ6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XuhBtosDRkiVf0RAtPVEEZaAoIIOSCXsQggGSCaIJP8AxQT0QSYsgKAC+iA+sIBwuggK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N7oJFoCCaoJPBBLQbIJcoIJ4esoJrxKCRyQTTOUBziJQQ/KEEPGyCRxsgETkUFrTMX5o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iAjmUEERrdBEE1iUE1QG+SCc4QARwlAeUIDfIoCBbeP3ILATzQWjSOaC3MoDBiTkgAj0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Mm+VkEMQgGdougN0TRjKLaoag6BFS2SCTfJEwQTM/wA0MQ/eijFwJRlBrlKLUddCCOgu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OXLQoDpeEFcxdGkItkgLcrIlS8GOGZQggWRBieAKAHNF0bc/kiIADYgxzQWblfigkCToB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TnCGhNrWQULrEQgTUqWMIEPcSRN0FC7l81oB3zAspVgDJIVVzrSRZVBAJzz6oGNIyjnZ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SopgcGSiUupW3tUQlzpGaNKnjdBci41VqQeJsTzSFGQdJVxEjQ+iotOnBQVJgGLDMlUA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e+34lBUuBdGc5IALEglBBwt0KCc5CCcDb0QAC5ueqD9aNB3hJXzXvptRstnXVWJCmNMW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koOa4DvPVZbNgyIGSuRRb5r/AHrKLU71LoNDrgSZWpGVwBlKqK1ABb1SAPAc0aAKilOZ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32bTsEqGjycSixUZ5oVAJuiEYxskAJiz2oWkU2rNaLDfCQstRlePEbZKVuLM8pSJUYPG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yB1dthI6LIUBcwiLVx7okASgbgvKIViVsN7LTLHWFiEqxkeLyo1DWxu3UwJqAF0gKwbM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IkgQqkZWjxZhZUxonRaiUweWMkVbS+qARDCjJ1ITEzkirkWhEJcPEpWiiPEEwWAsoyYR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htmDkq3C6g3gYssIzxDoWm40gzSmVmkZo8ay0u3KCPvQLixFkAMbsIGtHukGQDx5LVFw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Sug2OEsvkjFZQIeDwUG+nmEjJzfN1SXRR8moVRb6t0EM93M2zWVY2CHkxZKsIxE70LLa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OqBgEthaZAgT6IrLifJGV1mtRnNyFFMpXd0SJWpwlqqJSbdBbED3cZKhVISoH0rytRKv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Tu1ENZZNUXamLKhFQibQsiNzWosCu3w5aKVrCKQh2ageQIhAutnPJSjDXzlRs2iPdjOE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1+RIEoyzuF3EI2xvE128kG36otKKZQEzogVjGw4FEJpiSZRpKlg4BBkaCGnijSrPPZGW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U8DfKIFH4qIcRkVpFwDwVZRwU0XaBuIKkSMkFRbNBH+QosZ3IqNu4LJZhzxYjJCTSmjQ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wiNYUac9t3oq4GY4oIMygfQPi9ETGhhJKM0TcxCJGbEDx9EaLde4QMw4yCBlUXQGnIQWf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QYKmfJXB0MK7whRcKxh8RCGMxFytKc0CG9EBhZFiMkSK1rhFIZYrQdRENmFkUA/SDKsD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pIC0h1IHvUKvWAgqxmkkDdCjULeLIKtF0D6eaRKeOSrJNUI1IS5twjJrQRHBakWHEfgl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SEbsOySkKq8NFGjsEPdyhVMTO+UIU0WQOoC8lBeLkIGMuIhFZ8WAYhEZcKIa8fvI0a29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SqYSwWRU+tdagYzzJUrS0S4LKLNHiuhUIuUGep5kGvDglkpgofPYKsHAQAgkmbaLeLiG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SwUc1ZxqKEIFwYKCrrBFwunBqC+quGH15AssmM0eGXK4LfswiLULuQNqaBBSpYIM9byS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uC+b4UFsOPeyg1DPkgLc7oA/zAKUWNggXVjdUCSPSUAd5CgW4TSN1caZTYK0VaNSboKn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nwAg0DyoF0RLoUo20wQ2+agOQQZp94g00soCJTJO8iKPs5BRwO4QgzvFwEGmmLDigbfc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PDayIo7MoFAS4RnKB2JI7s9EHPJl6LAryGIq1ADcEqiVbFQOwwtKFVxY8Q5IRRgJJtZK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hjBfvD1Qw0jwEIMu77wINNKZAjRBsp2ZmgUbvRMUqZoYyO890VCBBuqg0LW0URap+KCj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UDHiGIFsyi6EWsUMTRDFN3xImGtAOqqYD+EJphLryJ+aaYsPLKCVcgUDW+RELqCyBThd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kaZ2j9IPRRArWICoAEtAQXYLWhBd2SBbhDTIVZpT7NKi2FU7nkqmGUR7yQiBifiROSC1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yBlEXHNAx7fCgz1AAckEp3JuglWzFYVkY3xGyVIdTGSVYNYZBQKzWkMZ5PRSrHPOZUAG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VyCQNoC0ngmpR5BalRCJGiJS83Iyq5AROSRYLspzRFhkc0F8hAV0JNnKgngoBUEMgorN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Bda1grFjOIJkaqqvU8onRAtgsgdSF0FqlygDRIKyi1SdyZstRVMONUo2EQPwSBLjBCaE1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fNAXZIFUjLwFNTG1gkBEJq5kpoUyzptdUWMQqiw8vVIAAqKlv/BBZgsgZoAsirlYFO+4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kG4v1QQhAIgqVYobA80orF1A2PCgQ/zxogtGSAHOyBYzPNWiN8yYK1h+KhYVzWkxaLc0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8SFkpbcyVqIbSvB+SnL2NTI3lfsBXCmhYWoCBcKhOImSAgp9RGZ7JNzwKlbFoCkqGtsA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880lUh8QVpIUc8lkEAgBFNb5ZSFQR1SouyQVeMFK13LVFGySCFBobcfzWmaJyhERlkDG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g11QLOYQWIQZ3G6CzYgIITmSgrxJQIdmpBdgIaq1F2WWVOBlisCamlkqYU82SKz1zJYO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a2bTEnVSJTgJzSkWzdnosKjp3SqFixGcrokes7NncwNU6EQtMcnz/tHAxBAykr0dJx5u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MKVfLxRWSq7dFyisz3nKUCjLnWQbMPTAbMXQPAgoyqZmCiag6oCMuKAGZ4oJIi6A9UE0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QPVAf5oAI/4oIglkEzPNBCgk3yuggzFygiCWE3QQz0CCGY5ICPTigHHggmtskB6jogkf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OiCeolBLIIgk2QQRMIIgMWlAY0hAICCAAmxQRAeXyQTlogAyQWy4oJEf1QXaCguBfJAb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yzQT/JQHPogEoIBBQE5ZICZOaJiTdDEmwKKliP5oIJMXgBAeCA8zkjKQJNs8uCLEaL2g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ZEzwREEZRMIDmB+CA6xIQTKyCIIMoMkotQ5FCD1yRAOUfegOYjIICP8AJQGACAEBBkcO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BnqghMRfNDC6lQNtxHzVk0Iq1CcgoEOMmI0seCKqZIub81pEOXEIBHKUBIOfyQUcP8UD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9JUxdVc6CbdEw1RxtfRMNUBvEzyTEQAQo0tBOZ/xQFrZ1zsqyIBvZUGL34Z8VdEMGLKa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KjouD1lAreOZKCgsLH5oDrZBJCA5G5HJAPS6CG0H09EBvOcIP1qxoGRXzq99ptRstAUT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OuwjkpVjm1B7w6wo0uzIFQXAh2UylBYB3ozVjNaIBbGS0i8acNUFHTBCCuQEacVdEY0C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xTWDKWQstB7BY2hFKi8WRUGfFArFgwCpyT7qO+G0rN9NRWJbOazWoyvHiMKRpAImyqK0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ZwU1TsSZEKJpFF2853FWrq1QzShQPwY3WKxmtBcAbK6mFVgIsEIxVI3p9VK0LPKcwlFY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Q2VdSnVjNPRVGNkGQLqRTjYX0sUrK8yFVwCZabeqGI4eCEVooGWhGVnCJBQLeM7KNQrKy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XbEGM1F1SBclXW4U7NZrJRHiPJVo4x3QCmtRmvvLCriIHNaoW4QDn6apBWJGd00XpHwk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VkSBayBlAAVZVt0bCPBA9VrWbWYTvXHzVRto6BSMntEusgrUA3yqIbiEFj8OFmjK0eIq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jarcwDooNRBgc1YVdtgJ9VUB+sIMmJiyzWoQ0TKzRelZw4Kxd1scPAbK6ylMWCkpUxGX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JTWj6WcKs1Z4lsLKJSsDOiIaxVQMlx6KBdSJNkBZnZF1K48Mo0yUh44Uo0QFU0qpkZUq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HnuhxhA+mLi6JV3NMFGWcC5RtnqNisDCDSbNA5IHYW7nDkgTjG3F0LfJdFt0W0jEH3jk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/ilBqYPHZA5wO+iatRHvES3Dxl/JaZqzdERKhhBZg8IKAESEFIkSh3LEeDJAiJJ4LLULZ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pdRgsAAwPvRscR8NBzm/E6o0a0IAy7igfQ86I0UxnKM1Yea+qJGavHeI0WUFqPBFhtXS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iGDRBmxA8TiVVYnDNIRpoSCFFqmLJLyQgQTcqhzbgZRCgIHJBZBSrzQZgfE5WDbSBFMd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aKBh8wlXQynmAqycwe9nWEKvWBiUQl0iyauluyF000AzxTmFcLcPY0Iwe0WVyhVUK4sI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ZBE05zTMIFVG+CYWahEeJZC67L2TFlWwfkUaVxIh05whCQgfS4ILtF0BHRAjEG5CDPTH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8SlC8RZp6pApostWiX3goGMFxkFqlaWeZZZXbcpgjgb62VwZ35qq2YUe7lRFCPeSriWL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GYVRZzFNCwlWg9tlhYU8SMlFKdkRwQLdmttF0R71vVBqr5wFgZnZKwQ2aFoWw16llEaH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BNXyOA1VUmmwb4PJIq4850VpV6HmhZZaiLCFNBA4Joo8eONVBHmAqK1LNUCn+QFWCrhL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DKRYx96oqBbRBU5FAWiIhAKgvKDSL0x0QLoT3ylo2tUEd5EGSffINNOyCzZlEqOz+9EV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QKDSwcEFyLQgRV8yC7T4bIKk3JQKog74KobiRFNQc/8AaRwVvtpMTag06ygZRB3GyVJR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AIBipmSgowaaoLAXQXbmeSDCbVOpQO+qgzu+IJ1Qp9HRBrpj3aBYHiQUqDNBkf5kEN2+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VW1NWqCBKygUszyVodTP4qBr/IIQKGSsBOcCVqgHLioAZByUgu26oq4XmUC3ATkgDRJQ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EQreSBVtmppjOQTr0U1ot0AlWUIpiariNFNFK0qggCAUDKIBQXIkFAp8bqBTvLEmUCW2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VlyT1VCasPqOjJENoNJdkg0P0CC9ECfRA13VBnqCXIBSu4hAagO4gx0/MeS0h7MwYWVG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CLAoML7OICANEhBZ0WKCOuoH0vhlWCNgzKsSoR4QRqqlLM72alrKrxfoqgtzQR0QgszK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aoReBooipmZlBK3k5oM1EQDKKoRLyMkCsQPCQtKSAYF5QWqTuQgq0e7QOpNkBBKgvdBQ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e66ogYcTaMuKuq1GYFlAp03ATTSKpgkZq6AB4RfNBHHwxKaKUh4uiUbGZKxKTWuTdRCm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fNbFwPBosoqMirorPhiVRann/VKhoELKlnIoFuy/qtANyQWAkzFkEhQVIBsosVdBMFBU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nMzmgsDZVQIukphcSYiFUWaPFmporVF+QUCRYq6aOhKpT6BsIzRmrPU1SyOGS3KyfTyl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gVrj8UC26iFdBZnkkq0jEfgpaRW+4SeC13ISstIwS5IlOiFbQb3WVCDmmhNQ2Wr7SE6q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NPhCsKJzViL07K0Lqi9whUYLGFYHMFoVSi8wUZRt8kF2XsgsM0C6hQU1/qgtHhJ1QZ3Z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QUyHVAh+aNRdhsimCFktxfIWRNLcfFCVS6lp1lJUrLV+K3gEK10xaVKkPpZLMapjLmEp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7vNNFBpZdGder2H/ANDYhwza2VYzXz7b7v0kz1Xp6Thy9uQYvK6sl4gw2bKrHNqvnNFI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lqR0QaQjIjigrCIkzp6IIAgMcs0AmTlKAzayCcrTwQE87oAT9yCaZygnOUEQS5zQTmgk8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kGEE1/CEE+aCaIJdBM0BN8ignX5IJ6II2dEE5wgmet0EvzQG0gCyAfNBDmgloQQICglh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W4oJOaCDpCA6c0E+QCCILRfgEFmggIGAQLxBQQjggIQTqEEvwQTlnqgPC3ogGuX3oCEE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dckBIN+eSJqR8kVa1jGuZRkNf6oIBJRdQCLoaI0n8URDlbXJAYv/AEQQf5lAY0PzQS+R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i8cUNRucyf6oURc5/NETdtOcIuiBwOiINpyCC3ICEE0QG3zRmwPmjQGwzQLe8NHD1QZn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TMiZOiuKBAJtKYanFVA4C54hBALxqEFhMSRnqSgS43gZLLR1MC0gILvIyJ0RKVIlXRU3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qVYgF/vhNF4cXfzUAACKseIkQtMof+KCpcByjKSgU5872U5oKF2lwEEdeCY+SARkLgSg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zfggEEG2qCfuwIQSQbG6CTIyyQfrgNkRmvnvac3K/BRZFIEnO6IoRuggqVuOfUBFRxGS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DC0706ozqAe8IjISiHgHdELQu5uquBbgVGAfkDCNwWCTr6JqVcDMnTRM1ldghsARN1oP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Uw0I14IK4keAclKhNjT9FmukCPDGQCzVjM8He5xkpGkAlkwqitMTVkiJQPw4IrOsFlabW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MZ6IElSriVZLVEasNdgIViU0XdOmq1YilRp3f5phrHVaWg3Wa0LMiClVUgg3hRGvCgua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rE1mYIJUkU4i0lLGRAJEo0kQw3/xQR4IaeSBmEJLZQNMi0IlLdMEoQk81KVYSGSoRdov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opDhDjZKisXnjmjSziCwRomLGefEs40bTEkmUAIs6yBTRkoLsFz9yBLxBOcoKgGRqgbT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6QVpmwj6/qitlAWm6yxWmk3iugXVADiNURLkBBY+TNZVmiHELJjNWbNYqtwC2HtUVode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IqRdLVYq4Jf0WWyza6ysMpi4KsTMannwjiqg053ZRKj4i6CjG3QPY2xVlSmtEsuoyDWZ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VUF7II3zFGrxWxAApyislEXKyHu8hI0CsCnQQeiVcY6wsVGjqA9yEGinAIQpr/KUSRlI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bIGmBbXggdhxBkIFYppMolnkulZxaUasIxLYrkaIoPENKDPRADiUGun5ggdkc0ZSnIeg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K1EF6fkQTSUSUvRDFn+SVFZ7wVFntVtnjmUQ91/RG1GkGUFMRdoCDC34yNQ9rTnCFVpj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DXTEkoxRA8SMstcTWJlGy3gi6NRaj0RIvVmQrCi3gVEMAuCEGfEXc5BifZ44SjUPbmEFK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iNlA9oAYOiAj/MoLaBBSqD05oM274iUG2l5IQKA9+UF3jxBCnU26rTJjB7y6JTaw8A0W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FObyTDEA5Jhh1MHQq5EOa07oBCpbir2IaRVZDh1QPZTioELcOewh5BCMaVWp+6MI1GMA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FMVMINOayK4oHeUWMwRWilogu0TKAx4UGXEHMosJpeU9UU6l5ysheJystBVM29FBCQCJ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RTFyUjJgbzVwRzSLq4M9RsFFbMICWdFcZ1RwmqiWntpclUXNKDkmCPpmOqYE7g3ZiECy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iS0TCmBdRsQkrRVEe+C0NGJyWBmIy4LU9CPECCqBhfiBBrqZrCUirYKwhLrtKt9Kq3+S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NF6I8ZQaibWWWVqehQKqfGKCzm+GUC6xlqLhQ+HCsUM2FQLqHwQrBkcVQGm10AzmckBG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PhgIK4YTXWVrcERR4hiDGPinog1UxAQXaPGgLxDkZUePCUCDG8JQaWWhAxBmxHmQESGj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4QMxI8EIOcQe9PzVrQ4ke6YD1UDaQ8I6IKVvkrofh22BCgmKBkIKAQgjfNKBrWwCgxER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S8TUA0QPYIKDW0eBAsi6BdTM80GR4O+gBylUGgISpg1QUXApi4SsnUxokDao8EckoWBa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KaRKmiQRkzmlEKoW/PNAWNvCmizxKaGDyj8Ewwur4v8AFWQLcpgz1ZvwSBVH4riMoUFK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GUQN3qqGOFoQZ6ouQgVWEMbdBnHn6INdDyOPJBmbMkjirGa1UBcckQx1ygdSENlAXXag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QWq2pygyUjDzKBzZkILVo3ECmgRmgh1EygwVB445oIM4+SCxBsUEcBvIH0vIqLAWUFRc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qYzVXZqso0XkIC7JBZgj8UDGnwqtFzdRkHCDa8oBWHgQIZ5bIFCd+yrUhdXM2VCWiUFq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cED8OPDPogpWzQUbMEqA1p7oQgbhhIBCVKc4pCFu1lRCagklBRn3LWtIfkglEeKf8lK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bMoyq0eFILnyyqLEgNjJADMWQUcLGBKGLUR4rK1MNcNISGFusoFVOKsEZnHqmg9VARMh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CrSCeKYGvHgI5KDNmVqKtwU1UNrhAu28dVpkRnmpgrWTAm0JgtfdVSmUcggY8WKkC+Vl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jR1ORl80AqjxKYyoPvVaWYeIRKTVE+qlUt9mWKQKi2q1iatRA4KFMF9FFWAtKgoZuIzV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SKRfJSFFucq0h7R4chCsKmspLqLs0vZULqZoVKaQOYtFmrOA10UYxGjOUF22VWTQ1iUR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aPDMWCDM7zFAyP8Aigq8Xy+9CF1CEawl0kxohF2iwhFNbMXWdSroyW4w+SFK1C6kxxvZ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cVWK1MbYBGp6NpzfJZDG2PIqNQQIPJSxAfETn0SQDMjgujD0+x3bmwsUeIhWM8vT53tt0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58nMOeS7MQnFECkUI5VZwMQEVfD0d65QbBAsNERbX70QDnZEAi3+KGJPBBM8kBGfNALoC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ggQQyMwgPCdUAB9EB0QS2mqAeqA24oAgiAiYQAmNUEy/xQTkgI6IJzhBM5PzQS5j8EAs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AWykoIeiCT0tmglpzQQAgWKA9DdBBOiCTZBONkElAb5kSgnQiyCac0BEaCUEj/IKC4aT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NBbjwQQZwMjxQQkIIOvVBPnCCaoJqgn/ABQHI3hAcj9yCafigKC2ls0ZAiJiyKE5QirT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FAeOqCGAUEOVxCA5CUAi6NDJz1CMpmeA5oJpdAYiIzQADPTgi0YKILQLaIDa5hAdLoIO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Avr6oKudwKBNSpE9UGdzpMSVbBSZ/kkAMk9dNVRNYmUEPWEBg2nNBGg707pQNYy2VkGa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WjqbDG9qglaW6SjJX1tOKNRNA6Qgs0WudLKxkQIImJ6qRatYCCZstIAkNuBCAExBnJAt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3Ol0QgqBJzPFBOJkeiCW9IQTW5HAoIYuCQAEEi5hAb5i3KUAFzGSCZ+qA5mf5oP1y2b6r5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RVQIOVkKFWNyI6o1HOqCXm2XFc1g0oJteVWj4tFrFEtFwiTx4oyZTu0GFQwiQQmM0CJA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RYIKlLdXaJm5ViQWg7wCqwxmv4oqpEOVZBovnZFSqfdkFZq/dlf5ZCijFs8ws1qEVmmV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WSgU5DzZRTqAG8NZCDTihu0LAIzWCnZ5FkaStdkiQg2YS1IfNWMU9moEQtRKo/ylKRkr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OVBDBOSDZhR4TESrGaOIGSpGZs70800w0AkGyKuJ3SCM+KlqRI8I1UVYizgqBhRaOaoc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QkiVFXaPDdZ1NWbnoq0hF+BKgQ/z3UFDMqStSLub7tKsrMLu/FRo1o9AoKzJN0FAIJ4o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/vQUeDAg5oGUY7wDig1tHhPALX2Y5EEHvJhKrfRad3qoxDWCDwV0UqeYlUHKxsp7Bjwq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VBNS6vpqQAJeAYUU8NkdEsYWY2600Dh4isM4xVxBPFHSUl0zkstb4Moi6ustLrNBCBjB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oKNGkWQaKQkImmRZKyq3NBZqCZygrUFwUFQLmM0bg4ke5UoyUbEqDSYNJ3NWjOR4DCiz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H0B7odUDWDxBCnPkNKJGQ5lFLrediBp8yBlHzIK4jzIKAeOyDPWHvZKNK1PKQgzsEOMo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FEGmJeiNAOkKxi1YXIShdWS7gmqvT8iiA8QEFAOIurpOS5PhuokhL53ToilCzx1RtpgQ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CRKFmucAe+nmjTWCADKBQFygdSu8IzyaaeoQWb5jwQZcQ33pCKW4SCEUaAIN0SnVURQT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KwBe5FYqjSTZFXomeoN0BrC/ogTFyg0tHhb0QARKAtQLeLkoFZFBopeSxRaqwTWuiGVR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RaQykN54lIzT8QPdHdzXSJhTWnduqmxVzDlCGxalSk/1Rq1op0lcY08UuV1e1nVKtLkm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81cJT2UvGOKTiXkbUpRUgcFu8WdJqUwWkQs9tWVmbRubXWMb7i69HUAlRZyLwdMm54qV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WLGWPCo2ZSGSIc3JAcwgx1xYosJpCB1UU6l5jdNC8QbEJoWBkqAZ3gg00GgvyWitQFyr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pqxa4g2TDSalMkiyuJrbgmxTNrpiWqCme8mNVrE7mhjLjimM9xhYZhXtqaj2cAU7aaU6l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xJZOcys41KVUYVMa0ksPBRSajfECpV1SiPeyUxTMTl0WQlrZLR81rRTEeF0KQTCjxhaG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sUl2UrQFMeIoDF1NF8MAHlZ0OiUZNp+RShbh74FQMqjwAIsIeDuopceBBUDwlAuq2Wyi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3T0JlJTTBbEqKs8ZKocwTTFlEquGHvrINwCAVG2KDE5sVM80GinzQMb50Fah8UoKuI3C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tFgiLNQJxYgIK6DogEG6AYYeIFWhmJtmosc0WqkckVfEeSmgdTaYA4iUCqgvlmg04fLJ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3vxugLRdATMIMn7SeaC7gN1Al4ArBBopHxCEGxkbuaBRElBR4vCDHV81kE06qmK0/N0Q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61bobSzWUOrWb6IhTRLZQQCZGaCDKEAforCowJSKuEcE0VzclFqYUEeLWQNAsCgVWF7q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by2ViFsiEil1QYCVDIhg6KKZSHgCuou5t00Jqi8JoRiPIAqMzLu/qg2M8OHcdUVnp5zH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aYROqIfTBFNACLhAqsJKClMSCeaA1vhEFBkZMxqgcy8TbmgbUA3ECG5FBUiyDC8+8PNA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VePFdA9phoVBBBF7JhqoK1rOKfWKiqHzIwLLoiVJiEF2tBEygvcNWmlQFmoH17IitceE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WIkq1uE1p3kQtgkkIujVyCqI74aB1DKOSClbhqgW3ynRBK12AINOG8g0WUM1PBEVjRFZ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jR4oQCp5U01agMyrbitCkuhD7krQjRdTGRJO6ireqIEWAKaA4RwTQaFnE5q2htQKalKe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pAbd05xqmqtGaaCMuigDo4fNWBPEqaIzzW9U0Wqm1ldaJYgsTBsE0UBuSgqPMtMrAXQV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posBZNDaIICaLvPAJqFgAuVlZa6dm6KRoxgVQupmpFDTiqIBY53yQLq5cECqk7oU0UIM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uUqxYf5CyqwjggroSrozVfwWr7SKFRVmW4XQPFmc0FR5uC3WVx1QUqZwiWCwaoaaPxVq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aD1WkTXNBGyb6oKPzQVNiguPIRkgzPs5AymMkFap+SjUJqHooqnAlaFxnKzSwxguFNSr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BSxZVKkbtkntSi3eqjiFujUNLrmGM8p/mgsw9EBaZWWkcYsrKyq0WldGHpcFbs1XPNOK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0jkvX03LmwAErqwybRtTEIa59OmXOykIrbTaGNiJRNWNje8ImiIzQSSgByhChoiDdBM87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0QTQ2lAeKCaSgiAdUBMjkgE2QSb8kB5ZIAgIuEEIJEIJKCf5KCE3CADjF0BHEICckA1CC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z4oJaYQS95QT7wglpQTMIIgmqAxOqCagFBIHFBI5/NARGaA6cpRUve4REaOFigY1oIm0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BBOqCaGboITp9yCDnmghQS0WzQEXugghBI5IDlEoC0mZjNEouHAoRJESiI6UWI3kfRCo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HohgzNyhgROaGjuoaIF+HVDRm/8AJEQzEhBB8r6oLOHDNAAYnRARPCYQEk3jqghmQJQT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YQQT1hGbB6o0o9wDZJRYy1qwyBQIc6XTmdEUN6cslWQE65qiHLVASYPGFNXEGRGSBjWk8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hvH/AARID3NaCAOhRWRx3nzqg6DWAMBOcIMmINzwQL9InmgOnTTkgnOd2UQZuij92qIj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Ql1Q5C8oKZiIlAJ/zwQAxkDdAZF7f1QT5yjVQ2BIKMoLDJAZEZ+iAG88RogJ6IAZ3c7j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D9d0SASvnvdi94lWCAeMEZKCPFjJsjUc+tPeEG8rNiqU/NMQstNAGc/crGb7W3Zvqqi+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yBaw5rTN9hoeaIpu+GEADQ4ZoGRFkWIy7kDqYJuFUAjMIFsEOCESvdp4rNa+7MW25rNV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wknRYdINHIwgLAd8oGURD22RGjGn3MIjA3ziyNJVBLHQbBBswgnCtPorGaa3LmtRmg68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4uiwpoI/osiEZH7kGvDHhmrEplcHdg8FWWRlyZmyYumstogv9WY+alUPs6DgoLnMrQGH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KpUzQhTlkqzR4ZUQWgB0FWtrnMQFBmrDxc1BQg70SpI1KbVMMyMoRnY3xEqNmNgSAAoF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Xpg7xQIr+bNAHaBAwC4OSDTTu0rTFKeIf1UvojdSMQE4oa1Vkt3nsrFkWN7aLJFneWFKM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U85tkq3AHnFlBpaOIWkXpi2SAO1WFYMT57IsJeIIMLLeG0hGSM1pcBACsZEWKoLh7sBB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RMOOaVlQDxILQLhAGAkoBWECYQV+sjcWrR3cqUYqeZKiWtB+HCKS4eCFVntlq3MKNH0R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shfRtYQChPTE4RvZ3QVrD3tJo4IG1B4vRBalG9+KA1hLkFGi/RGsIqt4aoFESBfkixnq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QrS8XsjNuJSEPRWjdvOisc7FogylC3+iiVemPdwUIDrtRQAsiZFXDwhFLdkjXEsD3jeq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GV0C6vlsEVhE97HNFaIzQUF0DKY941ErU20ogsF4QZ8QJqoKOFkUaFyEKbUjVELDTogY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okuszxBRpGjddPFBHXJQKcEGoNhoHJBS82QEAxKCj49UCYzCK0022AhBWn+sEIjRVAPo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mtYzafTYd4ZBbxm1pfTApgwtYmqhssylMZ0RQkCWrWGm06Hh5qzgmtFOg4gSPuXSRm09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EtR2FM3bCYS6W7CFzxayvaWn/RXWhq3OLOmOwjg9sjPkmFpNfCxNrpeJrH9FhxMmVzvB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MLF4tys+GokOdIyXORq0jG0rnipyjfG654FjZccb0yk2CCbBMaXjNEAggIMuIHhKiwim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OVkKxMbp4oFjLJaALSXtVg3YZsHK6vtK1U2SLytxjTadOeS3jGmGnaALrU4ppLqIDgCC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U7NW5xYtDuRv3n0WuxLT20dQyOZWpwZvIxuHnOU7WdB9AZAJ2mlGjawuk4N7hT8Mcyud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ZvBvuZqlIi653i3Kz1KUOFlixqUsU4rAKNJiGGIiEVRjCCpgRiRL+akEwgirA0C0NZGa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kObbgtCtPMoJ9YlTAygPEVkPiyJhjZAhSmE51AohlQ+EI0o4+FAo+Q2QUbAaZOaCrxLe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IIar7FBMQoq7Bkrias8XUNOZO6LoimGgYgoOg2yAVMkGKr5ggbSueSBg85QB4ugo4S2E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g80XDMmyiE4oSyyBTPKOiAEGDJQCgfGLIuL4m7SUWRzv2pQMxPlYg0sENHIIEVM4QaKK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HgCAgILxLJ1hBz/2vqgbkECqo98AED6QiDog2MBjJBUC8HqgTVs8oMVS9SyC5bZAtln8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x8kGiiLmUSmVj4fREVpXaEANjHqgh5IKOsYQWpjw80FKhAzVFTFgUF2iNVBHDJA6IYAg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tZBmqGxlWLCqWvJIqVs2pQXD5KMmU5gEK4LOKBD841lKF4sWCDLSBLiqNlS1AhBnp5go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uQYF0ZaIimgWbuEFBWvMxkgXSuYRZNHEQGRxRGNnmPFBobmOaBjhLYKBLRY9UFHeUwg5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NCBmiAVBldBdl2yrEq+YhUAC+akKp9fmqKuF1lkWi/RXUxKkm2qCzPKqi31eSsWKtPyS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FbKQisx8pCkXCwNP5rYpWaAQsa1hbJ31qLgVhEZqsRZ+QCNw7DDLojCuKiSAIi6BVO7T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DXStSUqVYFRAsikVRJyQJFnII/ylA3D2hL5DnG0i6s8Ky1LQFdF2nIjVUQjXipiVY6fN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QSiLIGOhBV4BBugSckEZcwEoDY3uaQXi2SCjwYskC4TBVklyY0Lw4dEwUbZ2SoJCCpse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R+sEFa3+ZWWqo3IoyAuEDqWSCz8lcQtnnSDWwRoqLst/ipRSp5oKQQjiFRBJb+CBNTzI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WdlplamIZzSrFt3SyyomQ1XBQjwqDPUW77SFk5KKtTsUD2QGKxKjNUqLtESTkUCnXnit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NHVFX0iSjN9oDYlVEBkBAAc7JpgP5poqbiM00FuWamrIQ/zKlmLs465osVqXBSqQ4WmF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zIA5LnVMZY8UiVZ+UqoU7O+fVSrgVcgeCkVSk33hOVlqhwaQRrKRmmAxZRRBvooq0mP6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kS1emCWStxl6TCtI7N1W8bpxSvnO2iPzg8cF6+m5c2FovddWGbaI3g0DREZ6bA3TmgaL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JlAcygBuJzQqadURMggFj/xQHWTZBDGoQTqgnqgiCTORQT8EE0mCgmoE5oJynogPogg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yyQQdEAnJAR1ElBBe5zQTVBNOIQTW6CZgIJafVBLnPJBNEE0QRBICA/ggAg6oDPKCgnp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lBJOR1QHnpzQEC8EXOqAsaCb6oGtEIJIAQHO8feghB3swgk3nUIIeINkE1QQ8AgN0EjR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P+SgIRKhnohB06oVHRlKEAZ8kKOYQiDqijyGaA3z5ogwUBzEDNEAWMAoqwBJI5oiRf8A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OY6ICOQ+WSAxYIIckAm6A+uqEB2V8kC31A2xN0GSvVJMBFhUzdFA3uPVVFTGU81FW0n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kdM0U1rJMXMhAzca1u8ckCqlW8NyQKLySZhBVnnECCg6QIFEWEEZlBiqEE29ZzQLAF7/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GSriahIkXTDQ3oH8yoqtSpAyjgtMlEkjNBMsjBQDTMjkUBAudORQAcR92iCGNUBuM5n7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RMQiI03m9vxQQTHiJk/NAcpEXzQA9ckBmD/ig/XVIOvPovnvcYOEKxAA8WcIturVGmFK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hS+m6U21TOTKw1K1NgnJVhZwO7koDQaABcrYc/y3zVZCQQhiouCPkUQGgAGdUaXAvMKx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4Zaq4lR4ulUoN8cKCVG+AyotZnZkmxWK1AdkAs1qM1ezhGqimUmzJyEKNJSaRUueaB2H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r+JroUGSmPeiyNDiABJ4IjXgx+jxxyWpWau3IytMi6LRBUCaov1Wa1GeIKVVOBhRWvC52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uqqMtMEEg5lND2CRGnNWC8ksBKhEi7dEVZ4ubImjQEaZoLnNFUdnByQKIkws1KY0Dd6q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fkLIsrPVHinRELPmBUWGVPIosKp+cyo2voTEJqaW7zC2f3qWkqqKbRHKEGau33mVlbRU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IZqs1UiHBKjVR8sJGTm5WSFJcPFyWxcjJYFzksjO9ajUZ3iXFVoGDxBZ1WoZdE0EEbp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xjrsEgrNUkjiosXp2EFEtPBEqxirNzzTWl3DwIKsCoYzoiU8cUS3VBdyIgzQRhuQgNYT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1PS9b4Z5JVY6c7xUDnZIKOGaLIzOEhGj2DwoG0R4ghTKvlKMMbvNB4o2q++JbyQMqiH8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h6IKDzHoiwlzZlFZ3t3XQgTWHiQPpzvDog0DzRqiUaY94QiNMQBZGBF7IFP8xRKbS8il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ghEN9ECD5Ebig+I3qg0vyQUiyBT+qDCZGJHNGmiZJ6oKts4lAyn8QIzWkaoLU80GfEfE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pQkvBQp1QXRJ6V0OaC7YhAt4JJv0QY6x8RhGoIG8wEIA28oAWoNR05BApzYNkFTA1lBR4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mhrVTGXFEUotjEuKsStFUeJVGiiyQJW+LFp7KcvFl0k1ztbKlM7gAXScIx3YbTwp3RDZ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n4LBUu9xuNoYdmrqjw0fMrc4WpbHm9p+0TsRspxFTa7MU8fVoDf+8WXadDnXO9VxsT7c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TtGvHFrWj8V24/E5Vj6sY3e33BfU7KVHj96uJ/wDCt/k+SfUVHt+wv/6JOaf/ALIH+6r+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33Z7q7Tiuy+IbS1LKwcflAWp8WxPrPVbK9tXs8xgArVcZgH/APa4ckfNsrHL4/Jm9V7r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qMOyNu4DEPNwwVQHfI3Wb0uUX6jq4nY76bjFPeB1aZC58uFanNzKuzi0wQud4433MWJw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uk5MFLCFwcWmL6hc7FvJixtAhxGa5843x5OQ2nBMheex6O5bdAuFDQIIEpT7lvNllqMlc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Uj4NVRppcVAnEfzRYqyxFlpF2sBqCQko3YZh3xqtxnlW+nRJbJsu/GONrRQok5D1W5Kx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ZdZ09Y7xGCcaoaGkHiRZWcC82wsw2Epmri8bh6LWi5e8AfetdlZvKOBju2HYrA1SK/aL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ldJ06zeUZT7TfZ3TsduFx/dovI/8K3OlWbzi7fal7OIvtp3rQqf7q3ejyS84Yz2lezmv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7HD8Qszo8ic47eztp9mdqgfmzbmz8QT9VldpPylZvTq97a/ZjyN6mWPGhBzWPp1ZzZMR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mFm8G5yYamFcBcLjeDp3RkqYc78BsjiVy5cHScmV9E/SQGtXO8XSckr0wJlZsWUgM8dl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kQs1dTDNIqC2azg0kXRCagCBLxZbaUpDxFBG+Y8M1KL0B4ish453U0XiygQfiSgvVygI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EFIsUC3zulCMhABMIuqSd0iENLE3VtDGA7wjJQ0x4RDWDweiL6Lo2ryhbroNiEQDkgwV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gb9ZAH3JCBf1eaCrbuEIHNuUFzYQgViI3UQpoyGiKhHhPFBKXxPRBavkgwsA70mEBxXm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JBlqDxDgg14Zs9EFcYBvWQGmPc800RjTJUBcIBQc8/EKocBaECT+tEcAg0sPJNGymfDl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NUYn/EQMcLcbIFsF5QGrmglO5VofQA31E0yuLQiK0rN5IJBJQA2MIFvQXpeVBR4k3QUi9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/IKBou0IEVZJlUVKarM/I21TVLpDMqgVG+IDgpQXCWlUplKwgqIJbdUpDvNAUpCsYYA5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PFZ1k/EWpgcQqEMkmyDbh7hNDHQSBktSsnPHgsohTRcXQDEDJAtlnkIBiT7tBjpeckoN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KaDBlBWrZsDgg57hcygNPNAwcJQSpkI0QGndisSri4VAaTkUFDO8VNFDmqGDJRkH3ddN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TbNVFQIurq6o0Q/rxWdUK9mnVQZhktauBaLIpdb7llS6Q8SC1UDeAQRw8QCB9EDPRa1K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VTu08JVZCznhBsDYpAHgoI3lZREGaIRV4BAoXKCOyCBtG1ygaT4SQUixnqeYEqwgiJWl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94UBE7yIq/IoLUR4UBcbhBV+sIF6IIwEkpQDmCgucroFuuEgWcrqtK0/PdSlF5IzQV1VB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KgDNXUxZlymmKVhnKiltyRKgViG0cpSizskpVGZyAkRqEZqhgyUoWblUA6j/ACUBFhdA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+SoBRKuxSkWFzYJFFxVFHiGqUZnZ5LVSKHzGyirNsI1QMJkZALUZXnJSAxYgZBStFnNbZ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yEa1YngjOh0KG1MstENotAJzsogVBYpq6oDHVa0ouu3NZQipnfVarUWYRCRVXm6BNRQV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DwXMMpDl81pKtUyyUhfRMdEqg4+IKA0RL3LVuDQBaVKkViDdAMyIQNtCzaqlTMWWuKU2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1u7sF3Nac/u+W7WJO0KvVerhXPmyAiV0ZrPiblEpINsoRE3uSGjI4QhoHr80RNfRBOaC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IJN0EyQEZQggjqgg0QTpognCyATwMIJ1CCXQHmCgHzQQcCgl5QEWA6oJB0QTSM0E149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sgJy4wggk/NAJyCAzogh5lBCgnGckEyzQTSeCA62QAcUB16ICIMxOSAGARogmaA6SgsL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4lBdthmgI+9AecWQAaHigh5/NBJvnmgkWQS/yQFBEBysgOmSIqNc0UdUBhE0YMmfvQ0f6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dEEGcTogMnjzRMWlDEGf+YRBuBlfOEFolBIyv9yA52yHJBJ1IQTPRBDbPjKCGdLIJkgn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gD3RyBQZ6tcAQM8roMrnk21RpRAHExI4IgjME5KoPLimriR9yirtBIyM6IhjGFw1F9UUx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apVLr8MhogpvS4TBKupgAyItYppi9Bu9VF1KRtrHw5dUVjeTMQI0lBUDhkgLrtsqyWXc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RaVplQkjO/CUENtddEAMETxQHIRMnRBLEmQgnofRBLT1QHQaoAYOZNkEBNvlyQT7v6oI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JQC3C/BBBlexQfr5gvmvnx7quBfkqgCO8yTVxaoBumMlBhrQDPqVmt0iIqDndZRrYMiQ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gkirUufzW0MElpgJGVYg5JhoZHJFSASQEFheMlWRGaBzM5lbEqeZTEhbblZak1Kxtf15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YbCp5YGSzVjNW8+UKNL0hLSSY0yspi6tTbJNlUOpCCQpRTelzlAlh98JEdUWhiLzOqu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jNWi5st1BAm6gXUbaYWa1GQyAlWABJHBQasMAbqxKZX8olaqRmHmMKYhreSi4YyDTuqU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+qMrUxCLBOcIpdUXQUvIIWahmkhRZBAhyGBVDiUakLqi9lIhBkPCLDKx8HFZjUKZnPFP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nFHROtkakVI8QMdUDaQvCsSkV53iVKaURaUim08hfJBppa8VWaq+ZaSlZaaHlKQOi0qx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J8QWcDPqFZwJdZsqxqEEE8FWlWWfyWfCNRBA4qNRUZBbRY+QrNWMtfMWss0Ic0lw4KLK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5KwXbcwgY8eBULGqBzMphEpoFgEZUiXXKC+7dBRg8RQxciWHopQkCHAJGp6XqD3Z5pVZ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fZko0XVBAcdIRuMwy9UD2D3aBlLzDNGabUEtKLGQjxeqKW/9dA5IL17PbzUoNIeIc1YH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6KasLeLWyV1Sa5OSmjK/Mwg0sBG6RwVDjmDpxRKZTHvCURoARhGiCLIF1B4yVIlXo+S4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FBuXAoDUENRYzuB3UaKHxG9UGs3QVgXQZ6oIJQZM8QOSNGiTNkFmtgHVC+F2CC0oy0Ns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qwmpPNAmqixfDyHBCnVLwUSelSgsy7ozQVeLGCgx123KNRMPq0ouBTz9UQR5iED5tKCp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QVcb5WQBt3RdBrpNhwKsFaA/SXqstbmQ8WWsK10aMACJK68ZrlWt9OnQpd9ialOjTbdz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lebxva72s9l9ktdh9mMdtPEtt7v4YPNx/lK9nD415Rx5dR8y277V+120t6nhq9HZtE5C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x+JHG9bXicfi8ZtCqauPx2IxTzealQn8V6ePx+PGOXLnSGsa02AXftjPctvCbLUiBvap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lBPorlhoEDiSTxUFm7zHB1MljhcFpghS8ZR7Lsv7UO3PZwtZgtuV8RQbHucT7xscPFce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2PsL+UBsbaJZhe1uzTs+sbHEUZfTJ4kZj714ur8ftjfHk+yYJuydu7NZjtjY6hjMO4S19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r3MQ2SWb804vZZvFrvcHa2z3MqTuxKxzjrx5PNHDxvRESc15rxemciKlLdN4WGu4oAEG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GWvEGNVIsIpi0hStNVEeFBnxXnAQCmLrSNFJp30kHTwNIl5i67cI5cq7FDDu3R4SSeS9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nbP2ThTi9qYyhhKLblz3AQu3Hp2scub572m9tPZ/Z5fQ2Dgau06okd67w0/Sblerh8bl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e1Htjth7g3Gs2dROTMM2DHXNenj8XHO9V4/GYnE4yoamNxmIxTzcmrUJld50JHO8rWdr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4p3UTuR5WrXbE8gd0G7GnkmLQIYf2TPkp2kAU2gyBuHi3NZvTi9ztbK7Udp9klh2b2h2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LfkbKfSi9z3nZ326dqMDuM23gsNtWiM3j3dQjqLfcuPL4/gnN9P7Le1PsL2lDaFTFHZO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P8WX3ry8ui68eb2FbZRdTFWgW16ThIcwzZebl03XjzcfE4JwreER6XXG9N2nJmxOELbi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zky9zNQyDC5Xg3rBUog1S4Bc7HSVSk33sRCzinuZCmDM8eIiFMGeoPRSLC2i+S2qup4o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CyLjLJAn9p1QF3nhAKoA9UFf2ZQLPlPFBUnwlBjPmKBehRcVOQRbDqPmuhi743Y1Q4rt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GRLG5uShJqZgojDWANUdVRqojwiAgubOugq770FSPB6oKtzlA5kSgs7ggXiI3ECmgQCg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8QHEiwQY2gBx1QUrCXN6oNg8sckGVw8cINmGENQLxhvZQWp3phAWCxKCr5jkg55tXISB+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g00wQYHqoNTbMyQQGyDPWnxFIMbx4wqGuAsCgW3zwglQQglMCbIH0PickF8RqUTFGAQI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b5oKVAIyQXZkBOaClQeJBU+YSUVal5kRdyBn1QAgS/zcUFH2GSLjM8aqxVKFpPNURw8a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BAuEAhBnIhyBGMGRUwSg0Q2UwXxN4RkpouZlINuHFgVQwCXhWJT6o90UZIpjxBAa7TAs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gDc9FNaxjpjxZqpjS0eEEKauLECCmmKsAIOhVTKTiBa0KLjFUA3SfVVFaV4KBwFzzRAf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soKiy0ipBNRRVHi4VRAJCA1CLEDqpiYsw2yVkSwwnw34K4mKHJQQZysoViOBzVjcIcBp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JrcMkEo8kFXial0F3N8QlA5tmR6oMtfz34Kz2BSE0T1QUbPfQrrON1QQwAopQueSrIme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BZxzCAymJh1HIEKIa8gMPFIsZql3X1QWaBotRUvI+aUWtvXViYLc+aiA7K51QWpWyQB2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W61kBaSDKUQ80FzZsQmKUbAqmFCRmpFCnZ6UWrKRIWMslVWPl5aKIoM7LUVCB6oDSzsg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IL3RkymIaI+9Bc3EK0UbG9mojU2IFloWJhBTUGUAvOUICfKZQJmXIKOzsgrPBEq7Yjop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aorUNoUozOElaqRT60AKKsMuiBgvZWJV8iEiDpzKjRdp5rbK7AgaOIWZTBcQFpnEaUxE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K4s8gtv6K4hM3yyVFuJlMWM7yS7NGl2SArBR05qMQp/NS1sBJcBbqrQ0XWBenFv8yrCr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BRVHwXcFYGYcEkqB5s0gWRVCZhWJVW3kpSGi4WaKOMxC1xSn0BcTnOS0n2erxHh7PzxC0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kZx1U/vL1cHPkzOifwXRGbEXcESlCA3oiQP8Aj1RBk5ZoJN4tKAoIgiAwc0E4ID65IIRF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ylBNT0QDogkRdARY2/xQQ/5hBOqAX4c80E+/1QTmglwMigM5HVBOpQTogmaCXQSEB4nI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5IDy1QDMGyCRaAgPBBPUIJebBBLgoDwCCDI6oCRogO7J4c0DGNi4jJBcDSUEzOaCWIugm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rkgOuV+CCR8kEAOhQTQXsgKAkRyQQHIogkzmUVL5aoDneUQS0kxwQAdUIl4kBFTLUIIPw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PLKGiOaINwNEFmG8Z8UBzH+KCZmIhAbxbXVBJg3QTLIg9EE1sRdBDx01QD/N0FXv3Wky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kgFGiXExMoK31zQAnI5cEBg2QQZygO6eHqgY1t8kDmUwBLvVBWrWAswXKDNUcczcoKkg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geiIIAAiPmUD8I0mrEieaUjRXPhgdIIuishMZoKEwLOy/BBUvvYrTJZdvHkgl5uDfmgG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BNhun7kAtcHLqggmw1CCGAZ4oJbTPVBDzJHFBLERMoCdPvQVmBYxayAnUzogNovoEEgI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5hkleB7aYRaCgqRpHqgLojgorFWjvYhS+m6U4APFlhGqlldAXTlmtSAtBgrRTLhpVjNV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qQoRdVF2g72SAgXKB7BCCtQGZFluUVYDJKxRWrOYHVKsJMbwKxVnoHiQpWmaq0l4BhZa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q1KZIIUiLtJ7syqFEAOnihVAPfSdVatTESegWcRswojCytRmiyxIVsRHa2WqKVbtFlzW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ioBeYhRWjD5E81pF6uYCDO0e85lEpzbzJRV2NseHNEoluQyQ0Yh3oiDTMGEVZxl90FXiQ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dh8OahKtTHiQWqWsiwlxMqRSngF2R9EqjVOvKFGsLpCSc/VTWoIvKqKxfkpVguEnooLU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FzbRRSmgwJsEDGgoH0hc2WkB7ZuozWigPCFEh31YC6Io6x4II3zKUMdG5ksUIfYWRrSo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4oSmtTrAJDQAtmtAEWIWFjLiMwVKKCxk3UWVaLWQt0zMiFUXZCC7h4FQuJyQOZkUDQNQ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jmgrTAJIQXNmItrO74zUWel6vwypVZWiXZKB7h4CgpV8vojUZBoEU9g8MIGUm3nVC1d9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UUmoIx7TyUoZiBDmnWUq6LG5O5pDTapVQk+acrLNWKkb1EpFIqnKyX2M9QSZ4qh1PIclM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mD3iMtDbBGbdXF4hEUe3xoCwQ1BHCxQVYLFBKmSBLoDSYsUbJaJe3qg1wgqRZDSKuqDE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bZJWbQRqVoplO5AOSMn6FBKUhxBQIq5xCBbuSCYfzItPf5QiKtugLB7wSgNXMgZIMlYAy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SiCSSTkUD2t+sgO9mBCsABtcqgsaCDZTQpw8RS0XpMEykGykw2Vnlm3yrRp/pLzktTjl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e+qvbTptElzzAAXbjw/Vx5c/1eH7We1XZGyS7DbHYNo4tti4WptPXX0+a9nR+Ny5vP1OrI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3O0dd1XamOqGnPhoUzusb6L63T+LOLy8urriAwLWXpnGRx7lczkt0i3UoyE5wiJPBFwQ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QqwbwCIuGmZIVBIJ0hBAxwF2kjolg7fZHtV2h7K7QbjNh7RrYV4u5gMscODmmxC4dX4/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9kXty7O9q6dHZPaVlLZW1XeEVCYo1XcifKTwPzXzOr0bwb7n0XbmyaNSsw0yDTf9YXC83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8+2ts0YfEVqbXb7Gu8JC5Z4ejjycbEUA3eBvZcfpus5MNRkMJGi52OkrI4eGSuVdYxYj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QOo+VFIxN6ghWGmUtJSI24SnvOJ0K6cIzyuOvhzhsFhn4vGYhmHw7BLnPcAIXp6XG74e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7ZcPhg/A9lcP9IqixxVQeAcwNfVfW6Hxu67Xj59THyLbm1trbcxRxG2cfXxVQmQ1zvC3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zg895MENa3dFhyXexjVHAxOSlhobvK6ziq7qiakA5IgFqVqUC0wouqm1pS1J4EEwVNXR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ocbieaxUek7H9uu1fZSq38z7VqigD4sNWO/SI4QcvSFzvR7mpyx939nvtk7M9o6tPAdp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W1ifc1D1+r6/Nebn0e3068eo+lY7YZNPvaJbWpuEte0yCvJz6eO85uDiMAW71ss1x5cN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2o4EWAsuPLi7Tky06RNUOhc8rWr12eIjUKXiSsgZJJIv1WMdNZsSy2SjWkNGiCubipgZ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msBo8sIM8eNAyLoK1hYcUCgPdlBUeUlBR/kQYyLlGuKsEggovKKEXQOpjxgDhKLDHtg3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GaXSs9KnJvaLKMAB4VFt1hr/ABQiNtGIB5LWgn4hspoq8GbKirh4EFRciED6YvZBYiyB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hAQICA0B40BxcZIMQgOQVqCXs6oNbTAJORQZn2dKDXhb0vVTQnFG900WokmkguwaBAKt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nKLJp5Nk1ql4UTWdKM420m3lC+z9EQDAQZ6pmUgyO+IFQ1+QQLyqII/KyAsF+KB1EGUD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EWaJBQJfZ4CCr4lBemLdEFaoEzKBZMoGU+iCzhBQM+qECapvdFhb7iyKz1B4XHggXhjr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CIn5K2hjo3f5JKKA2ugTm8oM+LIy5KA4cSG9FBbECDBQKpi6JrbQHgWkNpjxZoHVbshN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1TKvlVtSRlaPFmprS1f4aox0xcqaNLQdxXSrP8qmkVpZSmhNcEiTcJoxVmxKaF0fNdXU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wfREGkDMwgaR4ECzlyWkQQSs2LqhAJhW+maJ0ukgq6CVVXaBCsSmH4aYzhb8pATDAmQp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9FKd5gDZRoHTJgIEV5L4TQWCBmpogbNSVRdwl7VAah8QCoTiBr/NBKY91xlAug0nEKo21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DmFaRSsPDIRGa+8qDkgdhsoyWalMqeVEId50FgLT80iwQDIGQV01LAqyiUzmUAmWTHNE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fFCCpRS355IgNmMkFr2QF0ARlZNWFGYuFNXVCDnmgjBBuogVHScslcMAG2SYYhyTTVAb5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NBSrmVYlLBtIUURkrCmMGXBKyscolKA2N64UKe2bStIsc+SCmQ48EEjK6Au8si4QJ1k/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zTBWkq4yBUqiJSAlUVfw0UoQ6JsrbqRUC8oq0AiQiGCBbU8UxBN1asQZG6iquzatRldt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SQEiA7NaSi3giW6DhaURGiMs0FyLXWQgzMZhaWwSQB+KLCj5r5KqN92wTU7lCJEqFpdTO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GEqnc9OKgYwA3SXBKgtkrpVGiHRCiqHzIi2HEEoGngLKVoDmqyDLTKC7biEFamccVYWt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S+nq9pwzs8xvKVZXL7vkeOdOLqn94r18HJnC3Aiv5oKrJcQI4oUCERBMyUE63QE5ICSi6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zRByQQWQAZZoCbckE1kIJ0NkEzsggugH80B0QCYQQ2zyQSICCAGdAgOn4oJIuUEPFBLS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gCCawgOul0EJP+SgmsIBc2QTlKCXOkoJEZoCLdEEPNBBlogOv+ZQQckBE8hCAgSbFAxr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gUE+9BB1+aCa5oJJF0AFrBAeKCaIJdAb63jigJ1B6oIeiAi6CafgiUYJNv8AihAaNYvk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PkEKME3zQiFo49ENWAHVDU04Iif8boCM+CCAzdARJJgILRkBYoDqgl9SgkWmB6oJxH3o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ECatRovJKLGWrU3nWNkUsnUIAcwbQggieSCAa2sgjdI4oGRpEFBdrTYQYKBnhYDKBTqj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bnAG0cygWDe6A6QBKCN52QWaBzjRBpwbbE2sgmIdBJ/zKDI+pEmM0qQrfmTFirCgZNzx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Z+hQQcPwQEaiEEEcUAibRCCZxoNbICM5iUA4wYOqCZac80EkCEEyN8tUBg5AWOaCfVyI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C05WCon1RI3kH7BpN8UzkvFj2rvBnTNZFXAgoLlssyQYa4vMT6rLozvmc45qYY1UbN1v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2otuSEYtM3fAriaqWwkKDRe33og7vGyC7ArAB5lA5s3W8BeNJ9VIKttorZoXVBuFzqwp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HZWss1YTXndkJGothzvAk3KzQymPeSLqgA+Fwm8oKVLFqCrh4kAeJF1ZBvwonDCFfTCo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iLhSjM8AOMhZaCCACCgfh4QXqAABBnHniUDByQNp3CJVgEQT5vRFwBbRDFm3d96LQqah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EFMVZkBwUWT7rvAuikEQf6qVaW4eK05qagVOCOirLG6AXBcgFwZiylIJN1cNWp+eUAxP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BrBBEfJA6iBLua0iERP3KVmn0MlGTWi3JdBV4uggHJS+gXxuWWKFGS1GinJWorSEvPEq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RBoFoQiQQFgjJiReFKpbRJAUFmC5vqgbF7ILUygd+xmLrQS0HNA5mUIGtyRgB8VATmgF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QIqiKreqNRaoJDgsqz0RLyge/wCH6oFVRY8EbnpmcMoQNZN0DqQMolMd5CiSMrRFRGiq3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hJCVcFhi6Six8UBUpbxcLNIDR4SOSkVlqaalas0Ke26B9NvharA0GHCAsxFm/FWkaRoj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igszLggJEtQVaLSglTKUVmd5SjSjPiN6oNjm8EFXDQZokjJU80I1jNSHv1lT4O8VBUSB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qqQ+UQWBAitO8gU/KQkBoXIRafU8ohEBgkIC0Q8SgtWGZQZKotZFhe7DDyRVaAzHOUGho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3soDyQNpgjIq4IWWyV7Ram0mBzRHQo0jIP3LpJjnrmdp+0ex+zNF2J2jWbvke7otu9/o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+WPiPbft3tjtPWexzzhMAD4KDDEj946r7Xx/hyfzPB1ev3enlJDRDbcV9HjwnH0892+w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RE5oyhEosHdQWDToiLBpWpAQ3UytdouymXWAn0V7WdasPs/FVj4KDneivaa6NDs3tGqQ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Ka6uE7GYupEkjoJWuxO5tb2Ef9apV9WrHLhp3Gf6CUm3dWqt9FL05hp1HsLhW3+kVCdD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mu99R9n3abbfZk4fBY/aFTH7Ms0tqO3n0hxBN4Xzut8TfTrw5vpu18O2pSbiaT2PpVmh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Lp478eTzO1qApySBkuXLi7zk4WIADCvNzjtHPfO6V53o4sFe4WW0oA92EUynO6ikV3TV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f5lIOzshjnkhgbbMnRejpRx6lx8n9pmF7R7S7SVcFj6zqOFbegxpO45uhjUr7/wuhOU18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/YbaNVoGHew9bL63Hp+PDy3n3HH2e9oN2RSoO5ioFvsqWslfsRtyjd2FHoZVnBJyY6vZ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IHJTsTWDEbNxdCe9w1ZnVqz9NdZTRcMmFx4FZvE1TuX6susWKq5p4fNZVSFMNUqNIUqg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s6ILKCGbJqqubI3SARwUJXvvZl7V+1HYjEMo0a52lssHxYLEOJAH7hzb+HJefn0tanLH6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/tG2Y6vsWu3D7Qaya+BrENqMPTUcwvPy6WOs50vG7GqU3PG54hmCvNy4O3Hk4j8M5tUDd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yZ8TQcKzjmIzXLlwrcrC2l4Sc76LjeNb1jrtNw4LnY6ysjWeLJTWlS07yaLUB4iNVmho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EHezQNbldBSuLSgX9SEUAPdkqISfKVRk1R0xQGCUVXN2fVEPo/E9EIbUF7nqpUVAkHRI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vaLKuah1AlSjHVb4hPFGsbKYhoRkQPErgqZBKCEeFUUa3xAIHMjeQRAuvdqCpyCCRIKC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kgxHzCEEqzvtCDRcUz0U1rCXNlQyNWEb7pUwjFzF0MXo+S2qJlMGSGUuqPVEc5/xjZI3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YMe9eVTW6kIUL7MOWV0hQ1RGermQqMbjFQIGuENCoV+1jkgsR4skF6Y1QNw8b0ILV7IK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gUMZqol1kMR4gjkiLMugq/NAsC8IuGNHiGiIabm6BjgA2LQgy1BDkWKVLJFZ6vlPNAvC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bkqCDBUDPq3QKdYfzShP1jA9UgRihPVRcNwQsqiYid/JQLotz0QbqeQVrJlMXukDq0im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U8gWhkpyXlTBauIZzQZ6Yk3UGgCGwgq7yq4BTJAiEgVUu0pRkq81AllnGVoaBkEShUFw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fV6oKOtBHzQUbnrxWkVzcMggs7gkUHeZGVm5Kwq+bFUUMoABCkWluu4qVYU+7rrKquzC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BQED3gtmgu0TVPJWClQy8lAqsZZ1QFnwggrhb155oNVYmbLSKRwyQVdpZWsxWt5UhWcq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NSrvPgKIQ7MGeqC5HhkGyRYNs7lBHQEBpjwnigrbdEoLjypoofMFUVMg5IKm86yq1iQC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EIq5PG6iFuhAuobQggaC2ZQKdMrTQz4YQQmymGAAFrBUFSC7PNyVFaw0CBYHhhOPmgtu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klQTG8lEETmoU9q0i8TeFNCzY8VQBzQF2UeqBRmOSChnNZCwZcAtIaMgoqwFr5KgDJBV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KpFc1FEXEc00MAutSotwPzSkEZEqKoIm6sSrsyzSkN1uYKRBIstCrcvwRLEdlKJJqCEM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QfFCLZov8soM4MvugaPKiYobCEZKesV0irfuRTGyYRD2C0FSkBx8PBWFUGZRCZPeHVFw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lFFUqAxaJRDGwG5/NAt870+qsSxrwg8beK3ifZ6XtC4M2Lh9N5klWMZ5fJcUZrvP7xXq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Iz1TLp1VRQ9EKh5hEoAckBtlCAtF0MSLZWQwRKGJoggzKCaXQQoIJj+SCIJqgmqCf8UE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HP0QRBPwQQQglpQT8UEQHX/FAMkBQDSyA9BZBBKAZZoDkgF+CAixsgiCfzQGbWQSJzzQ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aJNxMoLhsHVBZBDbqghg5yghzjRBI+5BB1KCch96CA35IJlogJzQDgNEB42QGUEE5IDJ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tGiERtsxkhUOk6oQRzQonLJCDa955ognPOyCASYGSCC8oJEic7ICAgtHD0CCH7tUEgR62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AETqYQQkXI+9Bmr12iQM8kWMj3lyKrcG0IAIJ4Sgh+aA66SUBDUF2jWIQOY0zJjkgjnh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T4igW45oKu4RzQTkMigMCOiA8LoLtuOaDVQ8NM2HQlBmxbwYi6DJMjpf1VqQNII/wSFG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BM/6IJYnRBJgICZkgg2+SCRzugEFBBdARMwIM6oIBE6lBB4f8UEuTEgfigIg21jMIILy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vNUVyNwggnJB+xKZgmF4de01xEqClQS2dVrBcAbt8kwZMW2QVhuMjmeHJGj8ODufyQNI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zyk6oVpYPd5QtSawW9toUAYDkYVgOUWTRZsEhNAcN10cVZA1gHqiLOGRhKVTUKwhNfzk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6xWweCBHFZCHiWngVG4vQncsENXp/EjXihqhBDjlcoBXbuxaVAsEzJVBeJbxKDfhROHO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idUiLReE0UOUi8IEVRdYaVN44IGUTJJNkDniW5IlZ48alVduZ1VF6c7x/BEphyGUoQSJ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ozPqii8IKOBUqRLxGai6IGQRpdwUQo5kaKUhbh4+SnpVXjxI2owSZQFzTdBHjwIKaRCC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g5rKqQInJA1ggiyuJptK1QjkqI4QTCjOnYceZRDWZldECoLIA0eilBqeXksUKRouqIUW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a09+fJGdGAXrV8LakWOqyRjxM2UqqMGqgsy4/BBc5hA2m2DkgdnTVCGiDyVDRCBtLNGbd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lEe9dzCC4Fx1QKxLYxDUbizhY8VKMlIQ8yoHundCBdTIos9kVBICNLtCB1IIX0Y4S0oT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rfrreilDa/lBS1cKYc1nTDjGcK0itQTBSVQbA3uigyPu1WUUsbINEbobxVgtfejRSFMa0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IlXbxRkp/mJQGnkgscoQBosgFUeFBld5CjYUBvPaOaDY8QTZKFvGZQZ6gG9yWa0Q0AVh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3BIF/VKovQgkcFLRoAlVBaERmrDxHkVKFPNllqJQzHVWJWh3lWlqUYE2RlY+cRxQWqXQZ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CNWlUmw4hBpAmlldBn3YdKC7GSYV9h/d3tfkr6ZHu3EybJ7LcPw1AuIg9ZW5Il8vJe0L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9nBuL2jF7y2mef8ARez4/wAW9V5+p1JHw7a+0MZtTHPx20cQ6viKhklxsOQGi+70Pjzh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7HJXqcRAtf1RNHmiBqioAirtHBVFgwqosG3sCtTia04fBV6zhutIniunbntjcdfBbBfVI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hL7Z7np9k9li8tayid46bpk+i1OntZvJ9G7K+yjtDtFzDh9j12sP163u29bpy58eE3lU7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GNLWnHbRwtI8GUt+PvC8vP53TnryuPXbN9i2waLB9LxuKru4NhgXDl+IfpxXHewnsw7H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i+s/+q48vm9SmHn2c9jyI/NDf/mv/qsz5nVn3MNodgeylAQzY9GP3i4/iUvzOrfuZFsR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2Th29CW/gVn8z1P1Mhe2dg7Aw3Z5+GoU6OHbSaTTDXkkGZsJzXHlz5cvbrwuPiXaPEUw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evH1Zj39O681UrSTOYXg5XXq4srnXmFwrvGCvkVlszBD3fogbTEtgoML3e+IWpVpuHg1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cR09k4qkMQaVFxLibWlejpWuHVr6z2W7K9mdt1KOE25TpVa7aQcGh5BJOYkGf+K/SfH6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8T5Hnlr1jPZT2EafDsYT/wDZFT/eWr8/rX3XmljR/wAmXYotj80EdMRU/wB5Zvzet+rVr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8RU3qL8dhuAp1yY/vSu3D8Q5yeYkscPansMwlY/oe3cQwcK9IVP/ADBdJ+JT78Ved2n7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xmDx37r2d2T95C6z5vS5e7ivH7d9jG2qdJ1TE9mC8auoVGOPyBlanW6XUuaPnO2fZrSp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R9Ss0i61y4zci9zyO2OxO1cG0vGHdXpj6zJK43hW+55ivhXUyWljmkZgi6xn6rOTM6kRn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CCVBUiSpVSCFkA80UQdFKUCJEhTV1o2Zj8fsvaVLaOy8XVwmMouDqdWm6CD/AE5KWaa/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u2VGjsDtOaOA26RuMqkxSxR0g/Vdy104Lyc+GNzk91tnYpwuN8bJGbVw7LXWc3ntoYF1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y4Ok5uW2gGF0ACc157wrrOTk4qlYuNzK83OO/GsIZBXJ0vkpwJJUVMP5iopwBJUTV4gK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BkgXVyhAvJk5SgqT4FNCSYa5NajJu3MqtqATOqA6iQjJtPzqWrprplNQAAAgFBt/WVNG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lKkjNWb4o1SGNLAd0KpRHnQUqXJhBU+WUEb5k0Npgk2QFwg81Qupdt0FQCQgrJAN0DKQ8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UGH6/RFgVPistqprVuNRHuzKkCDeAEG2iIpCOCQZsRklBp+UWlXQ+m2BdYtC6wstazY5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gKxKrgh796Fb2xa6aVZ0QDKamIbJSEVM0gxVBNQQLprU9Guju1pmFDzovasUZxenMEoH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/ogrSB3UDfq2sgQ7z5IKvF7olEAwhFH3RVdbIGUhLgiHlt+aINQHd5oMj/NwRpV8HMoE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Kd+JQQjxWRYFtFdQ4iGymhLx4RCauKU22KgzYpviV0OwohkoBiLGUqBRBmSoNYFhdEpt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zUTWcRKLpxE0ieCox0YkqA1bj0V0Ipgb2SaNAiJSipEhBRgsbqhdcQDooMdTzclFhdMD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QtIGt0jNWbnkqLx4cskQoqgMMuTDQISJRA+/ilIDwYWtirNBi4TYzYJmIhRVHKxKDvKp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UhZzmFFVePEgXVAJ1ulFqUEEpBGiasDilDG2c4oFO8hPFAl5ERNwpot+zVoOCA7w6pBo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rWVdIQVqgwrpjObG6qA6ED6GRhSpRqZRCiEuIBEoLASgsM+SAuzQFnkNpQVNwgs2YsgA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ojJXTV3RuifRRFTciUF+CBTjf1QLdcaoCfLwRSSLyVdXVosRCaaGSsoExqroB0TRanG8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DlErUSoAEDMnBRUJ8ULVZESpBoF4ulqLXjJTU0t2a0qsaoA+yBbjogo/XNZKqy77LTJp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VRHcOCBT+ilCnWMpURrbZhIqHOFUhn1QUiUWcCo0sJiQLKCn1SVuJVmJfaL8P8ykFibW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EZCApAdLKpYSfOVmKL/AClKEM82i0mrkmLozqpzGazWp6KqG5so1AZZWi4hRT2ZReyc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0QTBTFUE72SoZh8ikQ50eikUt1xH3qpEYfvQpukm45ohUy/1stT0zW/Z4ms3mVr7LXc7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n8k4uduPlVe7z1K9kcVDYLVZZ6meSoqIQgayiITHVBMggLcvVFi2t0E/BBMwDKCHlmhU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WCCDqggQHkgByQTNBJ00QSDkgmnJBOMIJogmV0Bk5nJAD1+aCckBEXuiwJCIhN+qAzfJ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JpOWiCDigKCGOp1QS6CBAdEE0zlAQL56ILMEkW+9AxohscLoDKCacSEEHyQQi15EoJzj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c0BvwQSEBFv6oIEEhAdEEQTM3+SA8kRItfJFWAyNyjKWiLoI6dc0WCQDKIGtkaW1yRke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qCCA1BCIEjNBBEWBsgOtskAHr6oDkOaJfSOAvAPzQnoTYZAIqj3htxkgw165IgH70aIJ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T8CgMzYlBIlAQ3JBdotEIHANAkoKvqSYEoEudB5oKkzrHBBM0AsgkX/mgOqCDgQgbhxL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iRdBzKzt5xP3IFACTYILC0iJViVW2YKirf1zWmUHCM0EOiCEiUEiOAlBJgSCpViDKIPL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CVUDdEcf5qKhmZVQYkH+aAmczAAsgE2QQ5jP1QTPNAHXvfnKCSNLoP2JTHiyXhx7V3D7l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eWNEGfEtErFWVmIECB1UdDMPmeCJTKmXJWRiq0hLxyUhWxg8MLcQqo0zklFadnRKQF3m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CB4gYlaDBnmpiYJHzVpVNZhFKqiSsUikWKjpFDOma5oVUEDqo1FqNhdAygPHBSLijGzU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iRYpgytN4zKBrgIEIN2GEUSt8fTCkeKVJfKjF8lEVcPCgz1Qd3+ay0o0Bsc0gbSAvZVI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OKlVdo8SQXYIlVFosChFgCimZttojKjG6otWcBc5IhTjewUrWC0QJKio7zoGgDcKlGYy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hSrCiPEjSrZDr5IGHgsqo/ymy0ig0hA1og5qUhVTzoonTgqhgGUFTTFxapPFUMeLTkss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MjTity6iVI3FVVZOal9IFXygRCxVUzcEVSvmYSrFaIUaw4Dx3ujOLQd66IsLgosYsUOC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WBugvAjogay4QXIsqFa5qhogBA2mjOUHD3iJglAGCKh6Isix8wRcDFD9IHRFUdqVmjPT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wgwqKu+sZRqM1TzWRTmCQLIHUheUDD5SgzPADx96BFcfpccVKGYoRuhZaUa2GlJA0D3c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RRaJnolgxvbLB1KsgoBBlTQ92QVgu4TBUhTGH3oW2WmESi0WRkl4IKC1LK/FBbKboIwe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WMrm+AhGgwo963kVImttSJuqpbxIsgyVoDlKpLrVBPFSqb9YqwLcJBTSr4aylSNDTDYi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kqZlFpFXKFLFXw4yBzCYlOeJGUKxaNMAiNUZEg7wQF4yugVWbJmUC92DCKo0RVKKe2d2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TCLU2wd5X0HUw5zlfZGjuy25PWdFvHPdfNfad7QvoIfsXYTwcUZFauDanyHP8F7fi/F+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85zi9z3uc+o4y57jJJ4r9Bw6U4enzudvOqzIXTM8xm3PCAGVWUhEQosGPmqauArIiwaR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Lg6td3gaY4rciWvQ7K2EajgGsc93GF1nBjX0Hsb7PNq7artp4HA1cS+bwIYOpyC1s4eb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f7BGUw2tt7Ghmpo4Yfi4rxc/n8OP8s1Z5fWOzvYrs5sGmBs/ZdFjx+0c3ecfUrw9T5nV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o0W7znMYBzXmvK1e1jr7XwdMHccXkJONq+GGr2h/1dNo6lXsq6zHbuINy/d6BXspjPX2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phI2zinAziHH1Uw7WPH7VeI36m9PEpuLODl4nbIDHbrQTzWbyjpOD592he2pia1QAN3j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Ol4edrNF4Agrwco9nGMT2wTyXCusYa4zlZbOwginCBgsCg5zx7yVYtXAFpbKvpHa7PY2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HTfVqW7xxyC9PR5xy6keo7MVN/GDFOc9lQeIkOvK+r0OrtfM63S3jr6FgduYgETiXTzXv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2cNt7EERvyeaThKl4HO7QYtpsQVPpJ2jT7UYtrhv0WvbyKxy6GmN2H7U0XECrh3N6GVm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c2dVt327/EFzvCzyp2Iwuzdp0DTrUaGJpOFw4BwKcepy4XxWseP257K+zWPDnYSnU2fUN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YXp4fM5T2na+XduvYL9IpOdRoU8ccxVptFOoOomCvRPk8Oax8C7aezLamw6729zUexv1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+xmz6lGoabqZY4aOCmNyue+m5s7wjksWKW4GIUxVCPksit5RR1URDBFlII0ljg9pLXC4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+m/ydfbfQxTsP2P7f4gPNmYDadU3OgZUPHg7XIrleGG1917S9nhS7ytQh9Go2WuFwuV4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B3ZdaHLz8uL08ebzePoloI1Xk58Hfjyczu/Ed4TZeftejjWdzZkgLljatFsuPFZsU4Ng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oAEqEXIMIpL5goKOswQgq4AMTBnqZEAKNRn4yVWysjCAgEvHVSstFFvvFkNd0lSCEeFb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BWp6FW5lShNX4gVnoaGiyrNVAO8eaIqQIIQAjwwgjRdA6mALhWAVJJShdSLFSACIhUVI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F10GPdlwWWpEePetCap9S1MkoFtvlM81LVxsYCKY6K6hNYQ1ZtFaVhZawOZlxTIKvkmy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hUsDchzVFcGD3xPFZ1cdBkSrEwXCYWsTAdeFGSKgkFG2I/HSpPR7oLLI1IQB47rRVnD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poi0oK4kmUAo2CC5sECX+aUFaszCC9MSy90C6g8RCCgu5A6mADKB94NkQXCGjmhGKr5h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1oDEFcKPdoI+wJRYAiWhEPcPBCBNWwAQVZki4x4m1QdURqotimqvsiuJcoGUB4ZhWI1U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s1ENqD3fohkZskDhfDuKDHSzcglW7ECaXmlA8ZWKCBBVmqtC8QPCkGGrqB6qLC2C8iEK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nm+9WCzR4ZCBo8hWozS3CAiK0lRDxGagHAII7NBYD1lBY+VAsgG+SspgVY3fwCBB8tk9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Ego+ZuUotSndKQWo+cngEFSYYeZVgFUQwBQZ3SVBf9nkrQzAj3kpA2v5uiChVFYVRD5c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FbDRaQ+hESpSr1fLOqiEPzHJEW+tdARncICbmAgsyzTCARaUBjw8ygGiCrr6IKaoIfLx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EvQVMkcygDjaECTZXGsG8JhiagBAHjVUAC8lBYCDmgU68pBDYRKoIGRhBcjxBBZwv0Rl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2URbRELIk3RUF/wCquhbzxVFRcgqKFQRKiWKUs4KGGOyWhYDwiLIJHJAl+Z4qUJfe5SpBj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gIi1M3ViVeLWRVvqoKjNEoiclqkNZe4SIDvLYZLQIuJn5rMoDsloFvlWYCIyWgr66kS1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lViTTHXEo1iptms0Z3xJUaRmd0DAJuge2AFKkB+SRS2wLwFRQfWWQyhwm6sQx3ySChHo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vIEQkeYrU9JXR2YP0hgvmqldXtkYwFMnRhWuDnXy97gXu6r2RxVN23C0M1WZKM0BEZIR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ghCDqgnRAdZKCWyBQQ8QhUCEETF0BIJyyQVP3IiQi4kAoYA+RRE0QD7kFo/qgGaC2Y4I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kEMD1RFoHCUXAahBCCsDoiJmgPNBEEQHofRBMzdBOaCZFBDlzQSOSA20QEA6ICG3nVA0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gliUEn/JQSZM3KA3hALxnCAc0BF8rICgh6oIOaCWQHLVADyzQWOesIiEmckVIvnedUFs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JqD6osGYRA1RpcZAoyOlkBbl/VARMT/NBNM0EkDRBJg8eqCaoDkZ5IKki1pSBdWoGi8W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5o0STdBLZyggndQEAZILNE5ARqgsLXQEC3CyCwMZ2MZFAC4nO3VAtz+dkFSQglpJGqCQ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JBsc0Em2SAOfJsg1YFhMk5IGY0gMzi3zRHLJkzF0UM4uggzViUQIFt0hIVDzPUKok6R0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EJjmgMzfRAI5X1UBGVpPVUCQRn0UUc+Z/kqiOjd4IBN79EBNhbVBLAQSboIbASggkEEe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NyZtdB+xWA8V43tMhBG6jRAG+bWyBeIaDfRYGdzQGqNxeiBvC6BlVggqs2q0x4uqFrUw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PCSVoKYCHgrNFiCXcVoW3bympqxBsirEIgkWGoSlVNhn05qQhLokrNVVgm6jUKfY3WLW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gYZaDN0a07Djx3WoyYymQ8k/NDSKsu3uX3qVZWcWceeiapxuB/mVBtw4/R7LcrCgzKlEk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UUh9wlhFDksY1pmFaSTa0KxDKg8IVTSY8aLq7Nc0SrsAvZBdrfVA0jLREFotEXQAi6KB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1DQIGVkVSL34oGnyWUoRmp6AfcBSBdt4jRZdVA3xq6YLrFQBwlWFVphWpDBxlZUt7QXc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4FwgaQomrmCFEMohENaJcdF0QKgsgDMlmgVPMFlYWz4iKpiBeyiz2rRyTWqdTgvSVg0x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JzNlmtEsF0Bi880F2lShtIFyoYD4YhWBUGUoY0SJVDmCGgoVHXqIwLkW3VWeaUJUf5h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DRyUqqvHhPFKazU/MshtQeAclRVw8JCNz0yvsboG0jLUGinkEDHDwGyDI67uUqKVibYu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+Q81lpB5fRAyB3MoFsks9UFmXd6IM1YbrY5oFATAQM1AQOiCLII34oWoy1gclUq4bZGS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SgIBgygLQS1BKghkI2yvHhPJAcOPGCg0VAdFAv6p5KjJVneus1YTU84lRTR5kAdGitDK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VqVKZTAA9FUYqwh2WqlUmp1SEMwwyKimvmEQyk2GytItEmSgpUzQLqXYEtWFx4ZGiKoP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Kj2gog023gEJ7LkasO0SDlAzXXjxY5cnzT2s9vxhS/YexaoOIiK9Zp+HyB4/gvpfF+Ne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fHZkkkkuNyTmSvt8OnOEeG8tqpXTWcQDVGdWhEDoiiBwQWg24rcRdrSXBrQSeC3IlrsbL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ieAXTjw1jXvOyvZLG7TxNOjh8O97nGGsa2S5dbJPbF5a/SPs29iGHw9Gli+0J8UT9GYf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6cfHHynZr7PsvZmA2VhW4fA4alh6LRYMEL53U63PqXeVbnFTF7VwuHBAcHuHyXLyvGPP7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sHBpus7XTtjg4nbhrEkExxJutQ7SW7RplhPeEngt6dpD9qN0JCvcdpf51bGZU72uxlxW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ODOzazjTcO8kA+qd7Xax7T2pcEE/Nc+XNuca5VXaTngt3tVzvUdePTcvaFUvc4k2JXn5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vC8vKu8Y62pyXGusYcRdyjZ+DHhPREE5GUGB/nKKs2YVpGrCiKQPFb41nlHodl4ksAh0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Tg62E2nUaIJXt49V5uXTdvAbVkAlxC9E6rjy6ba3aokkk/NdZ1XP6aw2qHOgvV+qz2Vp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qr9Rm8ad9PDnRMKW6na14XaNSi5vdVntPIlZTHZwPajGUiBUc2s397P5rN6aPQ7P7Q4H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7Rsud4U0/a+xdk7awppY3C0sQxwzI/mrw63Lh6ax8D9rfsDo4ihVxuwgXC7u61HQle7p/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u9quy+P2Hin0cZhard03sutm+jXl69Ax4RYarPvxWpWdzbkALNilkbpvosgFFDNBMxCG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6U/Jp9uLsD3HYjtviu9wFQ93gcdVdJok2FN5ObdAdMssuXPgj9DdpNhMLDVogOY4SCL2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8621s1zd4Ftlx5cHo4cnnK+G3am7ELy8uL0zkwOpHecIXn5R3nJmpAbxjRcsa06LqVrR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fMlDXNIbdRdZ3jNFVOQQUqHwhK2zvkBQZz5oKUKMTdZBpC6tqtdLis6YsRdVBMQshdKQ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qil5KmjO/wAVQDmqNjckFYuUYVOqCrhAQRkzKBtJII+xVCalwoC3JNC5JlNDKAg2QLxF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za2hHvgUlQ6p8LqlgXSPihZGsDwAcvmt0IrAwkAozumVQ5mUIA4STxQcysPfW4rNU8jK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KxG1rYWgXWIQSLXQtwl9hCzYS6xEe9ySBzo3RyWtXSnXeVdIj8gAhTKQzRza8KJYSeKaF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+EFBZ92ygzujeQVqZ8lIL0x4VQqpdyAMHiQOZnmgc3JEWePD1RWGsD3kDJBRwlTQioZM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NBVwMIBTjfAQPcND1QKxCCgEAIMlUDvQSg00m+AIrPW80RKodhhIRGuiPCSiValepJUQ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OqIaB+iuKDFTGZ4oJXytZAilO8g0CADqr7AbBBEqAM6K2l8qVxLEhGAgl0oqoHilRTmA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p9PmrQ14hkjNIlhFTRaQKdhdEQgygjkAcbCEFm5XyQE+QoFxBVQKgO6opJyFigq/kgXm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yzUgtQBk9EC6Y3qh6qC1fK6oy33uCQMHluVA7BCHFWC9UeJBR2SCrRyutIq8mbGEGd13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fSsyVUWcRugKITnU4ppqx8wOiiC2AYRUA8VkQweXO6KAF75oC4QAAgrFoOqAOByRCzJJ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DD5ZmUCKlygBAiUVR33KqUc7Zqg6Xy1QGJyQUfndALnSyC8IFm0ymiZhUWFhKA6jkkSm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eFJQ1thdKzVumiIW+N4JFivVVVHXyGSCrBLldVKtyoKUp3iRCBjRdWiwGQjJRAvN1oLq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x6fNDEOWklU0WWB6ozTZMaSpVDS6gqM1oXtwUqRane2S1CrO5K1AGV1RHckB+opAGEbx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pbglXWfVZWEsHiV1DD8lNC6swNFZRncZU9qs1KQxpuIUU9tglSKvPBIpTdSqAwiCsi9E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SBcEhVNECQhpjpLeqKXm+CrGK6WyxOIY0LWpXQ7c1B9GDB9WkSVrgxyfMHcea9jiBNp9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URWeBQW/kgqMp4og+iLqTBuENEZBAbIJu8whiAWQwZsgEXRBFsii4mZzQwHf5lChw1RI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NYRE5oLcbwiognqgmvIoiR0RUz5IJzmEAzngiCTbJFqCboRAbWzQ1JuhqEmTNkRJORtC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fOLID9yCQb/zQSEFwOAQXZxQWOluaCTnogA+VkBvHGEEkc0B1QC0IJ/mCgmcIJaY/FAe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EH3IDmUBQEDickTUglDRIuAURPnZBLHjzQHQXQQZ5yi0cjkiIBlnP8kXVtRBRFgNR96C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CXiUEJEeuiCcboKuda0QgTWrADP5IMdR+/e10aUOaAEmYsgA6ILNaguBfnOSCwF4B6IL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1iG3lBQuABklBXeJzQVkATCAgEiJ9UBFuQQQEx/IoISM5hADUzEK6mF7xORUEYAXgDPR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xEhBzcXUJMeqKzGJOiCCIvoggBGUXCCAw2w6ogj0IVRBN5mZVEPIf1QGARGnNAL6lBJ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bH5ppgg30KqALjiJugk65ygkZf1UAzkCLqg/V4qA+sBUQ+XLJBDMkQgh3RrHJB+yGC/F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Qpgq1plMAAgqZVxTEAAQojMWkhZF6LfGLotunVR4StSIo2ZyTBppjxA8VaF1RoUCmiHh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LECAoJFhKomZhFWOQtCYYABzQZ6ogkLNEZlMLLchNWd7LJYwCqLAqYK08ieSWLD8H54KQ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jNA33LFWMo85UaNdZoOqDdhmnuc1YzQe28greIWW3WQM5CypVUQ09UtIXAnJRT8MIcYS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v8xOUoRZoieCFFqEPogxZCmHiiA3IoARc2QB9s0XCyMosstLWgSgjhdBf9mpQgCbKUB+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V0gjzqAvA0QQjw2CBdEWKtSGtFrqKXUESOKsKWMrlVDW3apFpjr05TGcWb5VEMoSCjJ1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RVuQUEqLCwtg8coqtYZSosLojwnqotOoiShDXDxSqyhMI1Ix1hn81mqowWIhBGibICB4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PNWBZF0ouwJA5osFQI94hZouRmRGNkouBu3HIoYtiv1hvRFUf8MrLOMtIeKUakOeBuyg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yVbu4KUOw/lupKNFHMc1Q4kbjk0ZD5wOaBeIvi2lSrBxw8bAoqMGnJA1l2RyQLpDwuCC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ESeqoS3zt5qBrR4grge4ZD1UFWWqAwtMtjBxVSmRZEhD2og0gYKC0WQFvlMIKVPJJRtl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CeKmjS8qimhQZsQIIUaIfmFAwaKwVdqlD6OhCgc8clYlGmYBuqjNWEvJU1cJe0XJTVXw4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mqh1Nvg9FpAA8SCrwZKCjx4CiwKQBahpBEVYGSsNNaJIVSrlp3raoGU6ZItZbkc8rwPt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E2PUBx1RsVaoPwh/X8F9D4vxvqPP1er2PibpkucS5zjLnE3JX3+HGcPEeC3u8q3PBbkZ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FADwQWAtEoLNC1IhtNhLg1olxXWRK7mydmOc8eEuqH7l248dc7X2X2T+zDaXaTFNdQol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AzkOJTqc+PSm2ue6/VXYbsNsXsng2swlBtTEEe8rvHicf5BfG6/yuXU8T01247eO2pRw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5uM7m5HnNqbee+QXw3QAqzi3Jry209pb4JL7KWRvjxefxWPaCT8pKzeTp2sVTaV7OIGix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uDTBmcyVnvXtKrY55Bkn5qd7X04TTx7nMBDjCnev0y6+LcTIKxebc6bLSxb92sJOYhZn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Nm8ZXWOXNZwc44iKwMyTouP1XbjwSrV8UZhY5dQnAp8DRcbXWRmrguyCzjcjBWE1IKit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1QYag8RhBZg8KKfSsAFqUxvo1d1tjdduPPHLlx05mKeCS5wEcNV149RjlwdDD4pwIDXL0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sxjx9ZdvqOfYp9Oqd42HxJT6qXg6GFxrg2Gvut/UcrwXp4+oK0F5nmVr6lS8HTbtGAwb8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53hGyltFjXeJ61ObneLVRx7XvBBK6TlGO13tlbexGDqNNKod3VhyKnPjKR7XZO3cJj2hj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43jYrge0T2b7B7YYGozEUG0sS5vhqszldel8i8PFTtfi72uezPa3YvatSliaBNBxJpVQ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vdP45sT0+YYmgWk7jTIMEFZl1pkeOIulilELIrkUEQwQdEEABlpy0Us3wr9bfkl+16ht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GgYxjd3ZWLrO+M3/AFLifrDTiLZxPl6nT7fKY+ydquzzhTcQzLIhc25XzbamznsrQWdV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q89XpFtd43QvLz4vRxrnYdkVKgI1Xl5R3lXc0SbrDQPHhXOw0hlnrNaaXCWBQZKgzRpQg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ZLgN1BnjxFZoU4eImyA0gZlTF1qZorhq4mURCEFGeeFYNZ8voqEz4TZYXCWNmqFrUa2q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8JlGQdkMkEYJJWYtNp5ZZrcQH5lAqoNFAYsgUfMgbQzIQUxIujUZj5wFmqpnWUU19mBb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nWZms2hFQFwMpKJREUz1V0OpNBmE0R48Smq5mJ+PZENIsDwClWLYKziFUbGiTdWiVQJE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CQQUGTOsbXCzIGOb4VrQgfFSizxxSUMYM75qsNeFs0hBSsJcmi9IAMTyKvbaxVCnt8Sl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wVorVHitkpoqxviTQ5oyVDQDFkFn+UIMFXzEoKkeH/N1MGeoBJVwNpACn96CjiNUC6fx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rgTKBJEZlFZagl8wiNNHyIpFW1S6IdQbASK1MPgRKNPzG2iI0PJ7sIjK/MBFhrP1OoiM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AEXCGTKGHujcRMBliYyVzTAPmnJRIpW8iuNMQsVDAgznCshhwALAoyo7zQgbTsEDDHdw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QiK0xotMic4QAg2QBwugsB4dfVAX+TJBQDJAusYgSrClZ55oKVBw0UFB5kFKosOaUWPk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dUFKTd0Ocgo6TOqUIEb+fokDI8CgfgxmrAah8d0FXEREIAbD/FBSp5lRmePGTCaYjheJ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TEqZCE0wlt3dExMXzz1TExAZcOKCzbEWUDAJGSlIgEZqwqPzsoqoQB2foiF63VQQAMs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dZiaYzvmY1VMAusEhih1MKhZmVRb6qCMBhBSp57oJzQWBgIFG8mFANFYLZR96UXNikFr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i6Bw4BEwYO6kMKqeayRImiqluieqmqlIeJUCtnEIKMGaBtPzCEF3Z8VSqkS5KYVXzKkM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2aQDTIKlFkSUQyLclkH6oJhBUZytJVr6XUqr0xYj1ViVY/itVAAETopKKlaFiYaNFmAU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KwsSr5ZRSqeZ1TGVncECapgQlWFEjPNXiCy8zkpSGNkKRWhsbqVIpUOaQqjciFSqN1F1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L0gqIVZXaNdEEfZoELLStOSVqMunswRi2HmtRKPbV8mtyprfBivnpXscFTay1ErM6zkQ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HVFCx0hEG3BBaOMIqDLO3NBP82QHQBBBcXQRBAZCCIIcs5QoCYshEdNihUAshFskEAQT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RbmiqkckRMtboJkgP4ooOQoi+SESBqiILoJ9yAxzzRcV04BESP8AOqAkXQS0oCAUFwNS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IZ3bFBDn0QQcZQQQgl4QTXNBPqi1kE4oIAM0BHPJBEB0jKEE/wAwgmkBAQJtHoiIQAOq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LXJREGuqCXm9ggIgW/FAbZZIA7KNEWLW+5EAQCLH1RcXtz5SiI2Zsgl+iAcpQFxtc5oF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VxMNJ6I0QXHUygF5It6oAb2KAQUFwCf86ILgNmb2QWaDaIQWMNF0FHElw4IKOcBIlBSZ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Af5CC2QyQS1jFkEJM+iCriAemq0yXckqYuoBYwQmGtOBpb75JsNVFdHFVBSoug55BGXG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iIzQAHxZoCBpPogBu60QghMTOaC3DPLVaZEbwuHZZyEFW9RCyo5ySclpAAyMZZKYuibx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3EoCCYNrKCWlUTU2i11AcsyqACbqKmlrdFUQEyDOSAmSZgHqg/ZgZBXk17NNLT9yauq0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qMG/f1QJrtPDNSrSQACs4i1MxYDVMDXCRkrgVAlBopAwgpWBCBTZ3skDIQRwgICRYFBZ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YA4JSqxBMKqVVbOizfYFMCVlrS6zZcVKpVUeGFAKdgoHYbzmVA11yt0IqDxkxcqQZXDx+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hfJZZb8MD3IGq3PSI+JlOKFmJSigz0Ui1SsP8lKFxaFnFlNwuphIH1PJCrJDLuKCzrko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Fm9UKYZhCiwGMkRUZ8UaB6CmgusqtBgIIQgjvLClWEnqogVcv5rCwlp8ZMX5o6Cy7+aC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22PJAwGCCgW8ZWQLi0LSHMbAtmpq4aB4SDwsjNQCBZRDaNzPFEprPMuiLVRYIKDWBCig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d1KqVvMoYpSbDT1Rs6iLoGEXPBGbMVLc0WVkrDxLNVAJCAAAOCCRBQPpCWzyQMLRuKwJ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VNDmjwjgqJHiRLFiLotBo8SawnTijYYr47SglTyGyykZaV3I1DHiGoT2TXFhHBStMdTo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iEDH+WUGY/E9VFUricVTQWxg3iwqKDRePVA2iPCUFYhzh6oLmxaQgy4wTIWhkFntCyNg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iVBWmPfgLTLY0jJUXgkIzSnjxXRrYFEyCppqwiFdBiZCAP8AIgx1RY2UEoi4QaHDigoL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KRoipYhShgEgKwQi6B1EWUDnKxKkeEqoz1POstEVx4oQHDSSAMgqlaSJViH0vh2VAYJO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ViQQboF0R+KopVZu1PWUgvAkEZrVLdODLiVeLFec9oHaij2Z2TULIfjKwLaFPWeJ5L1d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PlJH56xNatiMRVxOIqF9aq4uc48Sv0nT6c4ce2Pl8+XdSCeOa7OaNAhEq0fNAUQAIuir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eGtEkrrEr0Ox9mkuAa3equ+5d+HHXO19y9iXsuxXaLaDMRiqbqWz6RBrVY8x+y2cz+H4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32429z9abI2bgdjbOp4LA0GYfDUWw1rR/mTz1Xwer1eXU5d3JvjMc7bW2CxrmUiA3U8Vm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UkmXz6q+naRwcXtEmfFks3m3OLkYvGuMifvXHlzdZwcnEYkudxXHnzx2nBmdiDJ5Ll363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4p1sp3NdpNWsQ2ZJPMrN5rOI06p3I4BT6i9pdetLM44LPLms4s9Ot4ngkmAs97dhuNqT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IxueO+BGa5Wukiz3Rmo1gvMjqFAh1rI0x1xFQjVRWjDNl4/hRFagsQgxVRBRqI0w1FrS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BC3Ki05MzJWqNdCqQ4kHktzm58pp/endJXWdRz7SO+94DNk+oXi6FCsG3C6cebneIsrz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zeLW3EmGtGma33ueeWinizNvwXXj1GLwPw2NIrtaXQSc5Wp1GLwdOhtA99utMxmc13nN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gjxLc5axY9p2e7TOphtLFONSnlvajmsc+Ka6/ars9sXtjsGrs/aNJlehVb4XiN5h0cDo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hbNfiH23+yzaPYfbVSnUaauCqy7D12izm8OR/wA8F9DhznObGcx8jxNEtcbGRmIU/tWX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siLygqgiCE2jggZSe9lVlWm806jCHMc0wQRkRwUqv3V+S17TB7Rex9TYm2q4qbe2awNq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X8zofnqvJz4dq2vUdqtgllZxazwnPks53Nca+bbVwBpVqgAiPwXDnMejjyefbR8dUxrkV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8lXUyBbLRcOXHHWcins46rnfTUrPuw/1XOty6c6zbLIzVMzZGiiPF0UoXVUrU9FOyulW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C5UhVqQm6qNVHiEFoslqobBEVpD3iDWR4VYEmzSpgWweMGEGhgutAjMolUGSFA5IQGom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RV8zAQEZIEnzoG0c7hNW1WvmTyWaRkAmqAlbgkRVKQq7/IiFU71R1QbHDwoFuHhKQVZ5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JHi9FbRzcS330ohjWmB0QHBXc5BtpiyWrgVJJEKQEqITUHgJWorAb1z1RD3D3eSlWEtE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UMpAyqVpw7fCYRhH+bJAWmyAOAuUCiLoKOBnJNF22gQmhNYSU0CkIITRppi06JsDGg7t0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z6x8SgDo3UGd/mN0akaAIozyTWSDJhNAYBvKq1DyiFKilXK6oTUMC6DKM5QPpCATkNEW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JaOqB7RDZBQXpiSURpqD3LSiMjx4kDGj9DeeaDNSA3fVGlMSZKJSaQui053lRIFLNCgY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yWRGP610VUCXINLI3AiYVUA7yEMMYIN0RdwgKhVXxFW0txSlx0SVN1Yt14qpboOF0RHg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7YaEFI+5AmrmVQsQXwgFQWnNAoeYlQUeJNtEBf5YyQOofDJQRw8EIEATIQJAuRGWagub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sEqCHdFQHdSoK56W0QB4nPNIEuFygW7NaQ9kFsoBUseiBLbvKupi4F5hERljKVTG3uss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1smmCeKigQgo7NULaPFB1QXIuoKgeL/N0FqnlWmmd2SupipsFUCcggpEPyQXd5QUAZzQ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8kBAF0CrznCgEmRIVgubR/mVRbmbqCNOiaUymLhGThnByQq+Q0RgkiTMprVE5ZIkLIgi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rCUBkxdIL0graGXzlNFc+quhVTiFAkC5gIKxHAq6IQYy9U0qMhNQ0ZXzUEOWQQUAklaS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2tzSFRxIdcwqyMwLQgAmUEdAi+aurizBmVEKZZzioK1jLSosJpzJ5rSrvMWRkmqSQjRJ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SlU1twoHiwlWpFXXkpCqfVzVUtpz5rI0sncAVoq7WfRIlBmRtdUtWYZCEWqWCyoUgSJ1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VO2q3PTPJn7auAOJ6ALpwc+Xp4O4Nl7I4i/y81UrI8GSiVXM5SiLDhqio4XREM6otFvN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gNskNW0yQA55IlWtGclFQoJbW6Cdc0ANtEKgmeaJBg58EVI/x4IiXQojmiwDlohQ4wiL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mgN7oATaLDmhQziTZEQnVATYIqORE9UEE5ATwQH5SgH3oIRpCCcggI5FAQCguAJvdBfI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wlBCgmtwgnJBOiCCZyQE8LoBmgOQQQcRdBJzsgNkE4CUBGcoJr/RBAZyGfFBP5ICG3yR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/NEQxMgosHWyImuUoDmZQCeCC8E5gII1upB9UBMm59EEBv04IVBdudjkUEORyHJAipUA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MxdAkmZy/qgrOSCAQLoCCc+SAgX/AKoLtByhBYATpZAS8DhHFBRxvJugo5052QCOOSCc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19CgliM8roKudF7RwQVc68mVpkOhQQXzQSR6qauNmErNpMuB0lQpWMxHeOm8IRlDibDL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xHJWpEBLpt6pCoLdeKiheYkckBkxlJV1MS8QU0wdcsxkmmBN5MBNMEmDpxlEQGRc5cUi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ISAYnLgmmLEQ3O2fJVA6SdEEgm0wUEAEwTcZKCA/JUQERz0QQ8o6ILNLoyCD9nMEleV6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NzxJglRoJBVxSq7JGXzUGXdIzMoLNABsFKGEWKkUsG5BCuGNNABRFazWlszZXBlbMk80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MBIO7dBZrfCCUFtFKlVcLSoEu80fJSqBNlAonxKOmA9st4rFFA2GmyqGUBN+CyHBsuBX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brFVkF6hlZaFwJy0Qx0KHwgeS3xZgka2SIUW+PNSihbDjdSLVa3qlCXD5KKfhWm/AoHP8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UEKNCy8hEPp2bBCC77RCKLOSJVRdyKFQQUFCOSyoi4jRFxCbogkSFK0S+yMhVPg4rDUI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BrhJQDdtZAsTKC4iAgq8XyQUkxNkDWeVA2CWzCrNWAgDioi1MAOsiU5o+S1Kg1PLK0IA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wUaih84SiVRBUbgU8lAyn5rKhhF0ZtA2CNSMdcLJBFmhBIk5IKuzhBoo/D4IGHyKwZyD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yiFoA+dBY6cEBYPEhgAX9UAxF6zSgrVB3CspGWl8UorRVHhsjcZ6w8PooMlRudlnWsNw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wWmVnXaQgQR4/VAKwIxNM8lGomOEBpUFWiwKBtDUIA8eJx5IIPE0Hggz4mSSFoZI8QWR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ngWvkoF0v1iVplqFigc3yqhFXNQwKViRF0MWm5CCzclRV3lKgy1BYoBSF0GiJJKAbvuy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k1RMKUNANgkEcL5pqtFDIBENcLKxKGTZBVRnqec/NZaJqCboGYYAH0QNI8UqypTmZEIi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7hyTBYNugSxpDz1QDFNG8CNVqJosbLgArJrGptjH4XZWzKu0cXUDKNFpcSdeS78eOufLl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0OK29tnE7Qrthr5bSYT5G6Dqv0HxPj/Sn9rwdXqdzhm69uZdcb5iuaqLDJGRCCRCLizRK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YO1sfAukOe2SV34cdc7X3T2H+zbFdpNo06tak6ngabga9Uj13Rz/AA/G9Tqzoza4Wv13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2nhMJSZQw9FsNa0f5lfC6vV5dS7W+3HG27tkbpZTdAGizx4X26cZrw+2NqOII37rduOs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j4lw5c9duPFzquKMG68vLm78eLJVrEgrl3u3axVahJIXPly1ucWZlQ7pM3mLrj3Y32H0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hNSpMybrOtSL0am9TUtwvErFmwOikq5CWGN+JuNVNrVh9cl1BvJRZGQk745KBxJdmgsb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TED3pcg0YLM9EVWpkUIxVY3kaQWhBptqhg0xNhKMqV3brxGiqNNB53JIJJVF+8Pd2N1t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mpydCm+Ln5rcrGaNJ8VyReVuc2canPAYIN11nNx7fJneQADlxXSc2cVpVXCs0xYHMpOS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b5pxfNdpyc7xb8Lj3NfDoMrtOTlY7OCx8R4rdV2nJzvHHsOzO3qmEqBu9vMdcgmycpKzr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2/Zyps/aNFtahVFjHipu0IOhH39Cpw53pUvl+EfbX7Pdo9h+01fA4hhfh3maFYDw1GT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PGznO6MenzDE0y12V8lLGmZ9nQVkVIQV1zQFARYhB6f2Z9sdpdg+2mz+0+zXS/DVPf0g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6hZ5dPuhX9HdgbU2T207L4LtDsmoK2ExtEVGGbicweYNl4rLxuUjwHazYpp16sNscilmu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pvqk05g5FcLxx341zsTTIOWuS8vU447Ss1ZpheblHaMjwQ5ca6QyoPACFGmYgl0rLRTjL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ihStSFPt0SrCDcWWQi4+asKsyQERqpILAcVloHCM1YlChG/6qo2PjdVgQ7ykKiggPFlj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gEGTK0lUAsc0KqUIgvZDFwLImA7LmoirgrAG+VBQgSpVhlNqQoVxIhSxqM1O1RWir5NZ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cUFabSXg8EGt/kUqwsiRzVFGjSYRD2BSrEf5vRFc7FfEngrEOb5ctEQNnXLkGxtmnist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UUmtZhKsSsbRvVLcVUaKsFoAClWM7PNCqLEeLJAykLyqNWHEAozYpVHiICCN5nRVBOSB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1UwQGTZMCqxlyAU8wUGmnlKBoNgUwVrRungg5taN8kqgwO7lFhBbPzUaaKgijHJXGcZn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wDGarDQNECnG+ai5Sq3lVMrORF0Q5gimOYRYQRL0RppiwvZFh/7O2qINKxJ5INlRsUmh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S4twjm6ZopFDyoqmI8xRKUzPgi065ICANHiQBw8aCmJBDLaoMY8yAgQ4oH02+AIEVBFQ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Qdy6DJUtoVaDT8pSJgixAK0gHzXyVRHgSFAdLIC7ygIFuiYQKqcYVCx57BQCtoECoiSE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spkJA6namgDpyQKynVBnHmKgY6wy6INOGae6JVgo8GYzQVQAWSgHmkCnC/MoFnzequmH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Id6IFUxzQXDTA5IIBqlSLtjXJFWiG6IKtUxMEzAI+SYYhMhMMLdYRmrgo0+K6YGNMphi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zUVndnCCO5BWJVOKqKm5QXcJbCCrBCLitQ+IEomBciJQEZFAs5qAEeJWC4F8kot9WyQ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90xk0C6C/wBUoYWghjUSgQ4zYaICwZykFKmcJRG5CUgYyzpQWI4pBTqmhVQwVQsZEoJF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uYVxDogQoA4RdaFBY3WROtygbTvpkrAHXcqCRmM0EgwLoI4Ea2QWZZjiUZKFzAUqwutC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qxEvvmrCF187IM5uir0oUoa1QP0haSKnQIKGwjOEVT0WRpAhi0kUfnkhQbdh4IVduUFC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VoXCEdXZI/SqfULfFnkw9tz4sUeYXbgxyjxEdZXrjgFWAOaqVkdylEAIQQUQZCKByKFF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MSBqIQweqCa5olHJFG/qgHqgmWpQQ8UKgtBhEiTaEEFtBCKjuWaJUb9+aLBzQAoUCZlD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vQA8kKhykIiXuTZBNJKCRe0BBNeRQEaACEE15oJH3oIMwgMcUBzQWaLzwKC+VpsgmszZ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IflCAHggOWtkEyCCXQRAZQQXMIIBogEkZoDrY5oIEB1QFBImLoBE5oGCyMoDYcAi4IM8E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ixa+ZCIkR6oDEiSgLRGZuEBvdBLjMElBCIzCEupICChJHLogRWr6C/NFxmLznMcUVQkk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8RPNBYNtMoLNGYGaC4bHNBY+G0/JBUmZGQQULrWCCueSCR6lATfn1QQRETCADiUEy56o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BN5yhVktrjCRaIOsZqoLSCckwS5OSgq53W59UVR7ggDD6hMNMFwAEw1CYickpBbMnQpC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xHzQRvpyQGwuZQGxF4+aCR4s9dVcTUzyiNUpAbEiRbSUhRidSITDUjURCYahI8OqUiC+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JgcNUQbHjzJVEA4RdBCOCAXFp6oJHKUH7VY0Tay8r1nC4QF4sD9yCHJFhNXiclarK4Eu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BjW+GdEXSwCHnQIVooiIPFECqPARzQZNSg0U2ggHRAHN/FBYt8OSCUySIKCESEAIG6sYm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lZRVw8U5KVsY8OSlmirSN08VmxRw4IlaiGsFxOvNUVrNkHjosVWBzYeSclmtGNb4spQt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MxV9m5KlBxmCqhTyCVi1QIkKIVF9VFrRhx4StoNXyBAkeYlYaGLoIzMxmge2YlExY5D+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qB4kUHC9skFX8FlQnKEEdMqWqv8AV+9DSX8UQC3eZGaxVhJb47KOiuT5QNf5gRmgI1QK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ZW0VaICgYz4cKwpw8iViobjNQXYD0CsSnUsoK0i1SAFLAGaJVLqjxSsqqGy+PVKsVrAy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Oo3skDIvdVILoDbIrHU8TispAAJyRUAugq5Bpoj3QsiX0s7KEIU4CUJQhFPpkBoGaSmiR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gLEEIjLigXX87VlKs8e6PRCXWOnmeaVuHuu1RS6vlFtEGV4z6rLRlAaoHhuV1dTDNzwG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Vv1hvRSkK2oS2k3mUWIB4QpVq+FE1XcISlWq+Gp1zTUUZZgnikIz4gxUNswqrMBNQBVG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BkoF0b1xPBaZaQDKBzMrKpWeq66mqlK9wmhm7aUFQM0APlugzPvKCtLzINIGqA/syFKs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SJe0JQ0BAXXRTqDSRyRk92UKxKW7ylVCHCXlZaKeL3yV0Xw4vKgcRcKxKc1sNlVDKYyV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6gtF0CoPeHVWRLRxYG6y3VajI02+GYEHNdeM1m/o+Le2ntR+cse3YWBqfouGd74g2e/h6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5q8PyOf2fOXHTRfXeRQpViyRmoiCiiEFmiFrdR0tkYU1agqEW0C68Iza+reyTsbiO03a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jvVHxZjBmV37vp8bb6ceXJ+3ezOxcDsDY9DZ+BotpUaLItrxJ4nWV8Lr9a9XltOMzywd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oaM+ZXPjHSTXg9rbQs47y3bjtI8ftDHGo9xBtNl5+fUd+PHXLqVSZzXk6nUd+HFUvlh4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fFrrleTc4slV4LyudrrGZhJB6qbFaadmTOamqS/VNDqHwpWbTC8SZsprUKafMOIV0Pqk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2nVStHEQOalF28wVBWoJNkGR93SgfghDyOSBThmeaNSsVTzo1UH1SeKK0OKBuGNyUZsJr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dZ6ID9SZW5yQtnxJBU0bqZ8F1qVipQcTU0ICs5MWNFd8bolblZX3hYarWs2KMcTUEOPq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eEFdJcZvFopYgSV3483OxtpYhzbg5Lrx5OVjsbK2id9l7dV241zse/7Kbcdh8QGF8sIu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7Xuwmz/aN2QqYQOZTxrGl+ErH6r4yPI5clvo9a9KpZr8BdtNgY7YG2MXs7aWGfQxeHeW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1kWOi+hynd5jMry1VsHidZWL+saLIvCgoUE9EEK1A2kRl9xS/qj9G/kXe08dnO0buwu2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ewD6h8NHEfYnQP8Ax6rh1un3TU3H617S7NFVr3boLH5HgV5ePJt8u2zsh1N9UEQdFbHSV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Z0K83Pi9HHkwVmQOS8fU4u/G6572S7qvLXfjVq0BjQs8o1xZjzWGyMnSoK1LuUrZNdZq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+a6k9tX0bfdASq0ULtlWMGLKq1RIQDDCXcFu1Gt/lWQg2CUSmPGoVpY20rdqVUays1Io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Gi+SBoFpUSqOEOVZBwmEBDZCBRzWbGofRb4J1VZLrNMHVG4ztE1FBVolzpCA1RZAaIvI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uFnmmmKt8yaYcxRVXEl8KjBjbVrpKmHttT9FS+1MAILiFNMbmi1lFUN3zwQWi0oE4gAt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PGVUaao92OOaDKPiyi26tMlENZYAfNWDTSylGKrWbdNXEAiE0wbQclULqDlmgXUU1cRo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vSbIlA+mOqBgEtuFBWuPAE0c2qDfilWLZUohNWQoWaJU1o2qPd3WkZH+WFNFmTLRwVK0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FTWpCa58OS1rTOROSMNYEMA5IZWYeeZQp7IzCI0m9MIJTyKDbUM029ERkqi+aBdaBhj0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IE4jzlBRouhDyLRqgqwEPKC1QQUC6/iYgxnMoIM0GilkhSa48c5oRKME2zQrXHhE6BGW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t/NQE8FoqEeLhKus4lQWCIkeEBBZ2QvdAstlAiqLoKRDvvQUxGQulWKDIpphTsoS0Fxg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bUwqA25JKITUIa2boEMEnJQWJAtwQbKHwQtRKpVzUVWPD0QVfEhBQlQL0ugrHjyV0aNAC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QpvNNTF/q2KKDZiUFxkgu6CwIKA/JBOSC2izfbNKcLLTRbc0DBYIKNPiQMeZ68VKlIcP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JM73BXSRATvwqqx+aM2A2xtdF1WqfmhqkgmwyRldv+KCj88kFbTcoGCZCaasd6Ms000A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Jjcv83QWOUckSxQ2t80VVxgcECjxhKLMMjJIFuv6JAWjmlDGXNgmguBg8UAOSoRWFs1K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I4qCHLRAWAyEDcxF1ooPygohYHJZE1BVDW2jgqKnOUFnZDJAWoA4WAJQT6hGiClP5LIp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GYlSFWdM5qoU9StEE+qQXp8Uoc05JA0i0wJVSKOvohVPqqVUGUKB/wBWQrUJqGTqkVel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qaLVbnKyWiURBkZIrrbFE4tlslrj7Y5OZ24MsxA4vC79P25c68UcwvS5K1clqJWU3KJV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gk2QQHkggteEQecEIo2A5IJOqGiZm0BCgOCItc8B0RVdTCIP4ouoOMIamtkBlBMtUFT8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g1CITIhE0InTJBbVF1Lzl6IgSTKGjzzQ1NQi6k6FDRvwsUTQve/zQGczyQ1LQENHmUEi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HMDiglhognpdALcM0BMZoJcjiEEhAc7n5oAIQED1QTmgguUE06IDBzQAwgPUoJkgME3O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tpKIIuM0A3bgIupGt7IakZIaO7GqGoBohq27PCUQQJEoCUE4XJ6ICb3v/RAN4D/FAt9Q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rE5WsjRDiSUAvdAPrTKAZ5ICBqgu0Tqga0QEAcYgAIKG180FS4kSdEAzz9boDF+BQQCN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FTYAxmgq48roKlx9DzQUubH7lcTUIvCYaM3vnxVQNZkoJ9XmgPzlBR5BaUCpBQFp0Figa0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zEqVYhJJglRRvKIgz0vxQQgjK8IoC4lAQ62QlXUwJHDMXTTEkAkzCaYkzM/JNMRt5hRR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9VpkLacdUEBEyLIJH+KCGIkBACSb8LoDEx/JBMxfNB+2G84K82PWYwXhMDHC0KCjxACu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qkFsOhQRgO9HzKI0ADdARSw3xSgcwAEBAKolh0QYyPGg0MbEW0RELYBRVt2WSgDWiMkF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1lKEEeJQAtMrNMVLfHB9VlvBLfDA0TAhwgnVSqvSgApFPpiYVFKsSolY3iah/msNWrCW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g6rRFHjipSqOzWkUcBvLFiqjgoijrFXBpo+QhQRwkK6ER4yFMXV2CBdQBjYJKGntbkUD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m5aoBeUAdlkgU7RSqjBKzQL5FFhrckKU8QMtZRAAgZrFahJHvClagEeIFRV6mXS6CNFg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FrpoDjAUC8zzVgaJDFYU5nllVlG2hZQxoNoViU+kPFxWtQarfEpojBAUql1PMAmKqweN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oqlMSJWSmUbGypDvrSqJUHhQYnLJBhAM3IKvzug10hLQES+l3t8PEyiS4Q5viRA3TKNnU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tHiVbxePREFgughF7IEYi1RqlSmuHuj0UVhp/EIUtbkaWtlt0C6zfCgzOZZ1llo2i3wk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DN9cEporiBNZinswvakGgydFAG+QHkqq+G8Na2oUQzEDxKxYoBkqMmN8L280VnMh8xqg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tRRFKQ97KsStJmVUOYLKxKzVm34KKrQEOkoNGiBcXKCOsyEGZwQBoAvkpq4cMlUR3wip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NFkeNoWdNPAl0LSoW8AgbRsAFIya7MLUSo8eCVKsZT50FHiTZXAyi2HKBoHiVQ4j3dlU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H6W7+FBYC4sqAWeIFarnqldstmMityM15r2l9oW9nOzb6jD+lYgd3RGskZ+i9XQ6P1OW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V7nvc5z3Fz3GXE6kr9Lw4yccj5vK910srbIgWUoKRKiqILnLJFXbzVQ2jSNWq1jbyVrj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8RiKWHpMJcSAABck6Lvxc+Vftr2GdhqfZTs3TrYik0bQxID6p1aNG+i+f835Hd/BPsxx4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BtGm6ix38UfgvBxm+3WTXz3b+0N4E7y6W9rpxjx20ca57rOlcOXPXo48XBq1CajjndeP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OJg5FcOXLXWTBLhuG652r2sz3GIBWG5GR5MlStyFUSLjSVMaw8uIAAWUUcZnmgfhv1fm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wPEZ4IuHEzQZwRWc/FHCVNGkX6KC8Qgq7zBBkcDJOiDVgm+96tQIqNiT1RqOe/4hRqrDz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a6C+GyJRKSGmpiI4XQaqp+qBfNHNUAlkI0o2ZlErbTswSCtMphvjHRGabWANWDpktazg3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JxFRaDA8k8IV7ksMpuvMyuvGsWNG/K7yudjRgq3dPsb9V24cnKx6XY20PHE3XonLXKx9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9Fqv3mOyk5FXlxc3yv8sf2fMx+w29ttnUh3+EAp4xoHmpk2d6E35HkvT8breO2s8uL8aY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y+SMLpkqKq75oAMlYJ1WgWiE9+UaaBcA1wcWPad5rgbgjIpv3SzX79/Jf9pVL2j+z9uB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ihjWuN6gjw1RxBGfOeS8PX6f0+Rx5a9Tt/Zwe6o1wHeN+9OPmNvnHaHZ5Y55AhY58XTj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R1Xj6nF6enycx7PeXXg5R6tUrtEAc1z5RvizVBaAuddISQJKis580wpjc8l17rNWEjyp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4+2qbq1SK00cr5JWfua0SqyFWNECsOZqQo02OHhIKRKzn7kFqYl4EorULBTWVH2Cs9hb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FacEoHQAs6lUcPEqgFVBAO6gSfMjUaKI8AUpVMUpPSs9MXyQUYLnmUBrWgQpq4NBNMO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8MoF080DmhBPr5IMO0W+OUWG0x7kOPBTUoYMeaEG2nlmqKOHvTCC31UGfEGGFWJWSkfGT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MlME1TKLYuB4hohJplO4lVGmnAF1UsSsMoURQILhVCquaiqPCioBAsqhNWzoVQ2iLIGt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pVMgygw1s1K1IVVJAVyKq1shkqYpta7YhaSMjhLgPxWQxjfHKo1DJDCHgyYTDWbEQWwo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YZIRcIaATkjFOZkiH50ggvTGiDTUswIlZX53zKEVr3w7kVWiIa3kEGev8QoKMPiF0Gjd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IL1rFAmoCGSUGYzvQgkIGsFoQpdYe8CEWpCHpCnuyRlmrZ2QCmLoLgXWhRwlwAQq1Rsx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FKloIQVyCBFSd+EFXTIvdFLrg2SkBjfCs6aoWwYKatLePGAgeYsFRem3wElWJWWuIsDm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i4CJW6iIpBVCqmRgSqin1QFFVfG8LoKkiPVBRwuoKsb4kGg5gQtBT8jqoAyfRTRDZq0K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8AIGOFlnU1RoG6eCaakc5TamgtNKuGZWZWS2eYrWqZEhZ01Vjb5ppqzhZKWFvB3rQkWQ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El0wqCPOmi9SA4BagAzsqmQp48SGRBBceSJYsDbiiFvJJuggHFAwZhZZMqWbZBTd8O8q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cEZMdlKBWd0AcgU/JBZoskCXgzwQXaYGXVBdmhOSCxuUAdrogzPnkkFSBC1VDIzlyKgJ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BmqFVfnK0igseCyBmbBUOFxzVAyegLwIEhBBeTCCz4JExKChMMIzQUp3GSkC8RmqlUpc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AqhNUXhSqSUimsb4VBendwmJVgaTwRMLJjmhiVPIEqKtyGiNNBkKskvs5FMzYEIu0Wup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FqXl4q4OzsEfpQKT2nKOF25cd54H+tXp6Xtx5vJOuQvRHJSp5PRaiVlzREP4oUfwQDig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OaIteEVBlkggHBDB+88UAvKFTVDRnkggFjCGBB6Shi0IJwugqL5Ii0aIoHLOUKI5IQOE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96IMa59UXEhDEg/0QwDyEImJz14IYMWv8kAH3IDFuSGDBhDBAtqgs0QeKCwsghOnBBJ0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oICgiCXm6Ca2CCHOTkgkW4eqC10A/wAlAeUwgGQ0lBEBFkBQSTJlEwQboYsNNURBkRog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Ajh6oggQZz4yghzvMILDLJBLdEENtc0BvxCAc5QJrVAAQDfigy1HzcmUwKJvkjSs8UE9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AUFmNJj70DbNzI6IKlxsZgckFC6xhBUmZlAYMWhBLIDkeMIJN5QQ2y6oKPdNxKBbjPog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H8dVRNf5IILWKAmZtEoAYJ/wQBzgBnmgS505oBvE2PzQHggYzX7iguSfrZTdSrAkA5KK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63QQiyAAGMvvQADMkIDeBpzQQcxZBBafxQGBYIJcGwEIBeTbnCAnIFASRdpBvmtMplEI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SPkghJGQQfthgvkvPr2HsBnkmoa5thAUoW9piVYEOlTGiXiXKCrW+JA9oBGV1dALSHBNF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PncKDNbeNkD2i10BI8N0FmjwQgqBAvkgMeGEFHGOCEKeJcs4IG65poU4e8MmFit6s/yl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MAElFprMwiqVQd8k6IlZQZec1zaNi9wjDbTHgA0hdFhVXKNUVTduEZUeAXKYIGy1Y0LI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UtVDICSoSQS/K60LtEoBF1IG08ko0PHugpVhYuFGggB17ogGLyixRwU1VQICyLkWQqwC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FRksVok+dWtwYsFBH3alTVmCWBNKU4+IpqrDJTRRwPFFVbqiGjyZWVgdT8kK1mheeiUp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sU1nFqoyRZFdEC3C6AMHihSrS8QPEFmtBT1CiVZhuVdIeIMKqNSS26FYqgusgZhFizBe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10B4BdBd2UIzlJcEXAa2ShhzRAGiKuFoTI5ICxAQLotJxA95T6rKGVfhFBgpfEWXRqiG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SrCXXYVmqvhhYyoHAXsros9pIsFZU0kDxwsqpiLYhgAQK2rfCTwMpQKfwWkahQXw/wAY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YU0HeUtGXHDxs6p9ljO5vihaGzD3pzzRDngIgUhNaFYlaXNgiFrTV2ZFRkmvnmhFaPmj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XUFnXbkopBFygXElRTo/BBH/AAiUGOr5hxRpXdl4PBZtQ0Dx3CiLi/Ra3VXYLiEQyJKo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xCyCByKC9EeIrQbHjVQ5w8ICqLU81RQicS48Qhq4AkLUjF8q1AY3mtyK3JsTcVxUNp77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cc75fnf2o9ondoO0tQ0nF2EwoNOkJseJX3Pg9H6fHu/V4evz7nkuq+lrz0ApQUhU9FWU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ju7Aw0N71zZJMBduE2+WNfo78mbsMNq7bG2cVTnD4IyJFnVNPkp1urOl0/7XL+av1Ft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9k0L4s/irrI+f7c2gXBwm+pldZxxuPD7cxpIIBXn6nN348XAq1i4kXnO68nPm9PHiwuq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icSi+Vytx0xcuNxOilqkuOiyrLVyKmtF0wBNldq6dUPhaQoihzcg0YYk0oHNAitcBBN3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6YfgU/VZ1dIaJqA81Bqa23qhpxaCwIhNYQLIrM7JBpwgh4PJAquPMhXNqj3vRG76Xa3xA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q9MRRcShVcCzefUqEWaES1GkurSjMhxbLUZqkBrZKujSz4XoqlTDfEnVEpjz7wrUYqNI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76iJvGYPFa1LDA85SrKhwfAXXjzxjlDKbwXSBddePPWOXB0MDXLKpMxAXq4c3DlHpez+P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XXo43XLnH1nZ78H2k7O4jZmOY2rTrUnUarHfWaRCXxdc6/nj7WOymI7H9tdp9n8UCDhax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tPyK93Hl3TWHjKpuYVaJcEwRURBBOWa1A2m4tN8ldTXuvYt24xXs+7f4DtBQe76NvClj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SOIzHMKcuP1OOVz5e9f0SxBw219lUNpYJ7K9KtSbVp1GGQ9jhIIOvFfN4fw3K6zzNeD7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3slfPts4Q05IC8/Pi9HDk89iGQ6c14erwyvXw5F12jdBAXl6nF24XyyVwAJC4V2lZpkS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smvmVlSibKasJAseKNGBuVlEPoDwZaoh7YstMl1hclRoMP55SpGl5sVIE6oq9MeKQLoN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CwQDmrbopUIBTDVKTZfK1Q0zHRZhVSBKupYG7cSmkgxLTCuphL4kKkaaNmLNa0vEiykG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GfVRRrCFDRoZoHOCuirh4SmhNOzyNFA8CbBUVfIcLKaay48TKixbKgB+6mi2AB3SU0aW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WCw8spoy4iSI0TRkp2qgRqrqtjx4FSMmHHjJSnIw/EEIwdSEJarQ1stVl1FHi4CVKgUR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VItKADJAqqPECEDKNkDRyQWzCClUQCpq4w1/NKLCn3YqqMbO6ZyQMqWKgzEgu4qBtHzJ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S0MVYAzZWKDG3APFENqAhkFGi6Q8RRimsgFNZPyYlDGCAFJQ+oDuhUJeBKBWKtSgcboJ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ygDI3kDwVNEiaoJTRK0kiEoW6CI0VgynzlAYE6oGMFkFK2YIQWpN1hCmnREZavmRBohU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EFqg+5ES8jJVFXATfJNMVeICaYzv84U0wN2981NNUq3MKNjTEImQp4MyrUtVaJdkokuH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gAUiTdNZY62p4K6uENsZQMZFldTGunZiIXUECFQsmQOigq43vKCjT4iI/wAUAd/kKUGk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3jwqCg9UBJsUAGQlXRdmYuprC1QQttKNyQQjxAckEeLIKuFuCztZ1RoBMptXysbKLqNN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N5VgW+f6IFNzhAB5wga8AmTogoy1+KtopUEPyVgqCcjlxWgbHqgo/qjCNzQMpzIWalNq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FmZmUDGdFoMd5EChN5QVcgrNrCUVBlYohbiSSpgLTZMF2G+SouCJKAOIJKDNUjNVpX6t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eSBCi1fDi8aprLQAAFQurqUQpQRuaBoyvotCou6RdBZ2cRmgjeSCxynIoF1DDUFKWaCm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pTJuqFVM4spSFdVFNb5VYVYWMpRZx1KaKOsQmiVMgFbdRVliDCkU4gzKoS4jeUQ6bD/M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qZ0TRenkEHa2EPfkrUZ5enne2596/wDefK79Jw5vKuN4C9GOatSTTK3ErJxRB5XQAlDU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Q1L+iJqwRQIuiDIhF0ZMoak2shqTGaGpIzQ0bxyQ1DY80EEZIA7JCo2ZMFCDNtETQAng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KIOqKmiCTOQuhqAxl96Gib5oUM7ogZ80EGqA6GNEB1uEBB4IaIEoLgDqgIjVAOiCcLoC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JABcxwQTSIsgh4/zQTW0IJnbggMzdBLAIDPAdUE5oBnyQE5oIDMoJyFkFokyiakHVDVv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bLoi6IuY1RBE6ZoCInnKCReUBiCgh45oKkneHFFg7wm+SIz1qwBgXhFjK55JJm3BFUmS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DwORQHOUBa3eGSC4ECeaA70AgWgoKE6zJQC5zNuCAalAeSAwI5n5IALHNAeeUoKkjhMo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y61+iCCZzsiDOZVRNYA+aoJmMroBrMmAgn3TxQEZoFPgkygUf8hBALfegsIKC9ObiYQX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MZqKguecz6oDGdsjxQGx5oAM75oITOdkEA1GaCaSdeSCa2+aCE3t96CGTfRAba5IBcnP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tSIASc78UhUnxTmc0RV0zPqookmM4OioP+bIP22wS5cMeo9gjTPimBhbxTBKzfDCDI4E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UxQDL8FMD6TQRkVAarQHIBF7KgO8pTAggSpgbTFoOatBgEEKAjIjVE1UjWUUYkQEAc3w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aLqUhLp71St4sbHJSBFQZhQRrYbOaKuNCiqvkgolY2yKjguaNDGyRPBBtpD3asCauRJW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ZVIsmigm8FZyGqfWSh1Lklmkur1QA0apIpLR4zxVReLwgqReyBtPipRrc2aQPJRsoNtk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Jysgo4clMFR5c1mtLRCJVgCQCAohdQeJSqqMykahL4DlKsGLdFFR+QBTGV6IsQVMWwl/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ACPASi0GdEQ0CxIVntNOpDwrQrxnNSpTmDxJCGtzSC9QeH0WsNVAJssrIo+xuhYjfMlS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QBRnVmA7yEPA8S01Lo1vKoMbgSVBWM0aizbNRS3mUGzDfDlGF3G06qqQeEqINNA4ZBBI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RVvmARTnNi54okKrjxs6rKDU+E4I3jBR+IVBpdZmUIQuoJaIustFOPhUDMOPDKgZkgYRA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qpihGJpjigptRv6JUbySrVcNfC0zyURfDgiqCUD6+RWosZ2+YLKM+OHvMlY1CWiT96sK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ovoolGgPfyqjW4XWmFqYsrErPVEkqNRWk0zKBzgTZAsAzEILOHglAl9gTCjUUYLqBoGi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6vxApSpbeHVRDS3xSrFgt/FIRdgMqoaBxVBjwoMe77wqYuLgCBzTDFmiHEgKxnV2CXgL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ISboFkE13RmAjNENcDK6cYzumlssI45hdZMYt8vF+2Lbg2L2VfSou3cVjPdU4NwDmfkv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z6nLtj87vHG51X6CTx2vm+yzmrPMRArQVIlRVECCzeaDRhKJrVmsGRK3xH0LsTsertTa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SpUDGAcSu2a5crj92ezbs1h+yvZijs+lEgb1R3F2pXyvmdadXnk9Q6fH7uf2p2gH4uo9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TqVz6fHxrbwW2sYe6eQfvTly8OvDi8nj6peLleDq8nr4xhe6NfmvHy5vRIxtdc/1Xltd0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bBRZCiis9QS0oFNFiALopx8jURC2XFBqwzfdIM9ZniAQRvixVtGoL1KbmUmnRRcIA8Qh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du+HNAqq3whFjM9nhJQ1owokg8kUqqPESg5lRvj6lZtdMNa2ajQtC9XwgSsUzV6zd3D6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MP3bc3CSrEqlJkEznKJp8HcmERUM3mwVRop2YWkKpVsI25SJfQxLpVYAAxAC0gMHvIQX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cDJGcMJtdWXWaZQd4hdb4XEvpqpv3apnKF7ONcOUdLY2ILMWJPqvR06484+idiNsGhj2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s+zhY+a/lwdjW43YeA7c4GkC7Dxh8WWjNhPgcehkeoXfo3P4WK/HlSzri5yK9ECiLlbx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FagMTdXEw7DOBcQ7NWXWbNmP2V+RL7Qn7U2Fiewm1Kwdidmt7zBFzrvoE3bz3T9xC8vy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zw+0docD3dZ7QDuOu1cOF1uvn3aTAe7d4c7rXKN8a8LjaBZUNrSvF1OOvX06y12eArx9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dsMFl4q78WSLLLbO8Q5Stk1xDyFkIIhqmNQtgvCimgRotLafQPhyRiTTW2PJTTFK8QVF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ZQgUFA6iEDjZvFNQpxITTFgfChilYErURKQO8mhhKgpGpVhVuBSkEN8BuqhDmmVSH0RD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JUjUYyLLOtDQCijVHiUTFqDRvhIuHOATWdVcBuEDUJq4QweK4uotjQxthqqgVAJChjFj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EucODyUXFsEYp56oY1tHgRzpRILspWopjb00GasLXRYxs+MDGqqtjvKtRGdjQ2qQFNUf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ITBpZ5QcrKyYFHzpUqwFhCMgqF1AQUEOSCosbIKVM4hBanaUDm8VlRiy0ilbLJTDWHEC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FXpgeFAawIHJZ0ZW+eFNU+m0g81UMeDlMqWrFKlmFW0Yq1nW1WpUCn8QKhldGlKOaMnN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hEFEMZB3VJ4D35CVApzSDOa1KEYsRTzVAo2YEGOqfFzlILUheUDWQZsoLOF5nNBWvmI4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vKohKBtM2nigpUCC9KAUDXCwIugy1heUZGkIH3oLHLggo3zLQY+4AWRIsqKwJTTC6g1m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uozRiDOqEKd5s0Mo7t0Mqjh4iQrSF0zLuii2YcTfRCVd1qEoVireRCkjIWWhennKDbT8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KWYJj1RFX5goKt82d+aCr0oNOykDbyQqFv8ALCCpF1AXSRZBUTIGiC4s4KyJYZUWhQRu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BNkFVhcVGZQHWyJkQZShkF1m5ouEuzHBIK1NVQoWkoJ9YaIGPE2lAtmQm5CCtS9hZWCi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xdGEFygYMxdZqUypdqIqDCBovZBemY0WgXIK8roKOsSgqQgsfJKyEnmrosABqmi7WiJT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aUWM7xax0WoqjuPFMBaPFEQgDzoQgZh7GYRGjJEJqHIqwqmQUQWZ5KhnyVFcnBATB6oC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Cq3llAKeYQIxHnQSnECyyLGJyRS3XceStMLeIPAKIYCN0AqxYYxKLEKGFnOypiVRAUiK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b+KgSJL7IHmBFpVqQweVRS6hvKC9K46XhWDudnWzUK1GeTzPbZ3vhzcV36Tz8nlj5rhel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jIUQR+KCReIlDEhDEARMGAdEXBEyiDwkIqa2H3oiRy+9BMrQgnOEEjkgJEoCRCAAWCCR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oIBZBaOKKrE2IREjmhg5BFSNRKCCLWyRAgWsgseaKBF5CFCIGSIkSgsGwi4IacwhizQU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l7lBOZQTnkgkiUE15oJrEoCJBQDXSyA9UAN9YQEeiCeqCROiCIJz1CCCdfuQHTVAbD/B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oiUTAjiiCJGQCCDhwQQcYsgIQXHRBIE5XQEg6/JAOYyCAEjdQLe4DPNFjNUrzYIUhzjz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rYIoaWQHP/BBdrMpyhAww0QQOiBZMk8EFZsdOKAZ6oCAI4oIB0QG+ZsUAmyAE5mf8EAc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6oAcha6CRbKequJqvRRVgL62QATmmpiGbGf8U0weJBTTBvxyTTAnO8qhVQ/iqhfpHJAb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+9BYWH9UDGTEznostLNE5HNBaI/qgAAmIsgLjAN/kgmYFwgh4i6CRJzjkgAzsUBOd5HK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+W8IBBJt0QHIdEEMl3DidEEGeo1zQQhAMieOY6oCc4jmiDcaoP2+xvK65PUcBMXyQMIsC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0b1tUUisIcQoqoymEwOoiUwWrNk2yUBY24BCIq8WcoEboi6sIZoBCaahkyFDRDSRMIAA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mLIspLh4pWcFRmtBbwd/iuQq4Qjcuk1OKFMaPBklJ4WAgKNKEQ0hBlgd4VhLTmC9lYjV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EDL1QU0ELDKr5KaA3M/itBRkvuVnksNpzvSCqhtewAzlIsJNzIVqGCfVYwU1K1A2m0wF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4qNEmAoIblBRw8SCtS7FKsUpmymqsVE1cZKBdTVKqgA45rMqwmr5wVcXUh0EqeDUd5Aq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gh6NRQ3lG1h5PREqtM3KkQ5ohpKqU2n5PRaiRWNeKqnU8s0DWqBj53VdTtBuiy0VW80r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riB4ws1KoQAQSoytTHj6oHEXCNjU8qDG4XQAi5PDNG56FsFhKmhTvNZUbMGfdlC+jHiW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FvldjbyiQwZBBJhyAxmrrWowHemE1NPcCQqQiuPGydCpVlSpJokKKw4Ye+PJZVpq+WFU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eTFkwxow/wAEFVVwSY+9W1DiBumE1IyuE1R1Wda0vFCcS08FKibSHuTb6pKgXg4OEYeS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01hAmFqeljLH4qX2lJxefoo1CKfRXStdARTKsqLEaqqtQ+MEZanLTCzAUCajbm6LAp5o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QgkeGLopDxAU+7UJpnxFZocRZWKpUySjLVA7wXuSsIJHiCBhjNAWiRKC9Od4FbimQpiY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4RUNktVYRNwkIvT+IkQxo94FqJTKwJIAWmeJlJvgKsWq02xXvwVYvkzdEcF0iaszxNjiM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vzn7Ytu/nnthVo03k4bBe5ZwLgfEfn+C+58Ho9vHuv3eHq89eIeblfQecAiUUREA0RVg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ubBw9hVIzXbjGLX6j/JO7Giviq3aTF0gWUT3dCR9bU+mSx8rqdnT/trnfNfoftLjPo2C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fjNdJ6fNNuYyzpOS7cuTpI8btPFGpTcNNV5upzd+HFx6z5C8PU5PTxjNUfeAvHa9EjMD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mnxcllox1wmijm2KaMzwVRVrZN0DiPC3qgJb4jbMINdATSBurRnrgBwMdFBMKwmoTrCi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UxGRjZqW4outzWNgcUxNMDbZQmM92qV2gdUxqVkq0yWmyixowbIZfggRXbDzbRF1zHya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y4tCjpaFRu/Wps0JUSXWjF0/CGaNCuM2hTpyN7gExAa0AG91RbdJaAEDAwhoEZrSVcN3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BScrEtUAuVWVmiAqKAeOQkSgXQeaRaEE30VQd6yC9J3ilWJjWxxJNtF6OPJzs03BPcMQ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4cpj0mwcY5j94G4Xr4XXn5R9K+h4Ttj2F2hsDHgOp4qi6mQRMEix9DdduPi683J/O3tR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jdkYxhZXwdZ1J7TnIML3casrjwYgqxoMksAI5KAZKi7DZWC7CGkHLVM26y9l7J+1NXsb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JbhcQBWaD5qTgWvHyK1Z38ccuUf0ZqVMNtrYtDaOCe2rTq0xVpOabOaRK+VN43HXXjtu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p+qvnG3sIadUkCy48+L0cK4eKadw2Xh6r19OsNdstHHVeDlHp41hcCCZXKu2s1SCQVG4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vHgKVqEjkLqz03DBcrFZaabfCEiGtGXFAqqLmUEwo8ROiWh1UeI6KVCw2CNVNNPpi05I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ScsktFgIQLrhCBRWrUXAUgqY0VFogBBZvllXWcKdmbKVYfREsEKwpOLHhMqWrGU3Ypa0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FTzyEUygLyUDSJz0QA2bCEJbmY0RDmZD8EWK1ReURkxwhkjgrF0Y/RGjkoq2DbLDyRNa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VEYq4HgKuqzYgeGZ0TVxhYPeCOKujc5vgAV1GZl6xVUY8QVjF9nNEuTBrjwA8k1GfVaF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dqlbMFDaqTZGqqM0YUePEgZTE34IGNQW4IF1TNlKs9sdXz9ErRVSdxQXpZjogla7SgzM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c42Si1TOykC6klqtGGpJdCgNEe9ErUq6dWzHRLAulkrUMFioxT592gvRFxbJA95iFKI4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gVgo2wHRUZawO/1VKtT1UoY0aoLgEnJBSvmECnXEEoEuEOVFUDWeVAX5BEs8IzJCG558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i9MWRFohBT6ysEeBKjOjwV1dB2ailOylaQk3dZZMECRCGEmd+yFi1plGSamaNz0FIS6U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WotUMUQosrHiMs0aLpzGfNalZMpi4OSaNQENTQh9iAgoc1UB/JBTI8kFXZQlBZmP5pA4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AspADJACURsSEF2glwVDqo8PMoEMyWkAjxf1QGZEqVYq6IuFkUF0Bkk5ZIC2DogL8uaB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F1QtkQZzQQDxhILVSIACCrAgpUneQUIvPBa0SLZKirlUvoWoyu27lKlNf5RyURS5N0DW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2/qtAEqYFON5VAHPNSix8oCgS6xlFDMSqHsOWtlEWbnkgXVsgzvWo0rloqCyIPJBR1nS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IzWg8yiE1L2VFXaQoVdttQrEEG3NUAAICTygoI22qC9wAgVWNkFWGFkZ6x8ZCuizMlBb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oqTeMwoQzMBWC7MrFKLDIgqBbtOasEfHBQFguFRdwhh4qWhLILgCpGT4OSumrtjIlBVw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1Fd/s4IcTwBVlZ5PHdsHb1dv8RP3r09Nw6np58813jnS6phh5rURlPTJVEGXJCD+CAoB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geSLozdDUJ4dUTUKASgkX/xQW6oBKAk5wglsroJJHNF1NLWQ0ToPmhQBPCyIkR/JBDI19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B1CAAc0BNiLIJMGyCTJjPigl5QoRxRFiR1KLqNsiLiM0B4HJBMuiCeiA8/uQA5HNBMzy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gmRsEB/zKAf5ugg5ICCN7PNBBlqOqAoAc80B/wA3QTISUBAn/FAQOKAgFBG3uM+CJVtZ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TwCAxzzQQDUoLcCgkH05oI4wCPuQVcQgVUqBoQY61QvPqjRZvxlBBmSdSiVUm82RRsUF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DNBHvAMASgU4njnfqgEyI+5BBa5QEZIIOB4oDY6xwCAa2QAkZyEFXEz65oKZnO2soIRd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ICYGV0E/FBBOR0QAn5jOUBseVkAGdzPRBV3it6oFOaSRfRAdwlNTBLLTGSaYgHLNXTBY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QIy4ICJvOaCD7kAm/QSgOYFx6cUEn/FBD1PFBNb2QSwj+aAmeGaAHLI/NBD5RB6ygItn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qgrYG4J1lAYgCeOSAkfj6oADnqEAd8kH7jFslyekykLoNDRIstYA7y8VMGYCaigTiGeK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pDxAwg0vbYWlRFQMkQKzZmM1LBnLEVZrTCiCBbqgu3ylAN3kiquCIkWRYQ5vjHBFDdO9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9VMAqtgSmDLU1so2bTB7tBeJClWKVGnuyisVw+Ss4mNLNOCsmGNNJtxbNVVcQIMIEEFSR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KyAFvitmmIbRbedFmg4kXBWp6WE/WKVDOizIsUdMpEPp+UI1D3eUBRVd2Wk8EFaVyoI4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LptFxKzirwCBoiLtbkgpUbchSqVfJTFJqiHZIqdM1MQag92Ei1albRZSKVfMiwsm0Sja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TM+qiNAHhWkptMe7HFanpIrpdVTqaB7QAVNXF6g8IMK4ABkshNaJCsSg0EPWdSVMQLtK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z5hFaBoUFqg8KLGSsIEIRRwtZGkA8MJgS8INmDEU54oNGbUMJcIcUZk0W59UayGWBRnK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Dc0akO+rZWGEVs2zxSqL/guUTWPDt/SCFmtQ+oLK4QipeeimNEVBbqorTRAFAAqVKtTy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YjMQe8WAvFtO+080omObNPlCgRgZGGAHRBdglwHNBsrDwBWDJk09UvspOKaC4HiFGozx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clZGYs4eFWXRMN+sAIVtcIK2xi7QN26JjPUGaLApi9kDwICGFmz0BsWoE1RFslGmenYwo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mqCLLNrLO4eMKCxEwgvCCzB4UFqc7y1FNGZVUSPCUGV4vKxrK7BvH0Wp6WDSHjKRDGj3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4FaSmMbaFYyrHvVuIm7LgCtxm+3H7b7bb2d7IY3aZgVGtLKI4vNh/Veno8O/nn6uPO+H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tQkve4ucTxK/Tzj2THzfdKKqJKMigmV0BAQWjVBekwvqNaBmVZB7rs5s2pisZhcDRp7z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MAL0cXPlX789nGwKPZvshgNmMaA6lSHeGM3G5PzXyPl9Xv539InD9XI7W4/vcQ9294Ge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7ceP2fN9v4s90+HRJXPqc3fhHnK1Rxwx1m68nPm9HDjGOq7wiLLw8+TvxZnOgGDK5V2h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5skDSLW4IFmY6qhdRsAQkFCIPVUPY0FzLKyFNNOHHpYLeMtGEpuNGUxLWbEsOvFSxeNXw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Zw1bEt92ABF1MNJw9I72Xqg2ikA0cVqRFxTJbotYmKvpbwyyWe1SKlKAbSs41plGj4Ly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UsWVyX0/eg81HSe2hjfekckQW0misAbEXTBbFAuEAXNkDG0d1m6JBi/NBTuiHQiaayne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tM2m1aUUpAgQqg0KcUDbNWRCyyHeVXBO7soKhpFQIF1Ww5QQckAe3RXTApyLINdJxD5N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0nHv5Gq7cK5Wa6eGrGm8Qc16uPLK8vKPpPs92gWOc0ui4Mcl7Jdjyc4/OP5avZNuyO3uG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9sUiahAt3rAAfmCD816+nfDEfnwg8V2kbVIVUNYWbFBWlEcEQQdU+yVqwzrQP8la4/w1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1x237O6mwcTVL8TsipuNk3NJxJb8jIXj+Xwy658K+m7fwoZWqiIBuFy4XY6a+fdpMGJJ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bQpbpgheLq8Xs6dc6q2LL53OPXxYKrfCToF53ojE8SQstcVKw8cLNapB8hUqwlokqz02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APCFImLtFwqE1xcqC2Ey9VKlNq5pRQC6iG01YsMefDyURVsl0BUXIKtCqrb3U1YpTVMM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UWmaqotpkrEpTjGalqw6gfAkKXjRLQUqxmAikVmtRTDzugc1Glj57oi7M7IQx2UIQG3E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TqLZlFiYhoOiJKx7QBFGeSNI39SbxhBfBHwuKJjRTb4TCBb/AIkFEsXA8JHFFZqzfDdF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c7ygKss7AO+Kao/WhajNNppqY1vsxojRXBndZy0hgQAC5RMJrCEMUOSKLRkgD2y66mi7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C0yBbBQLqCLAqVYyVWiRzStFOkiFBdlnDogFUQzJKsZgPESrPQ0URaRqpxRdzc5VoXUH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Bogd7vIL18xxVvJVaA0TRYedVGh/wwEYXw8klA+qMlkR07l1YMuNgsHFUVYPBPJBkqxvp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MkRYRvIF4kWCBN+qNYVWMFWslgHe6qQPYTYKg1JyQxemABzQE5GEGdzZRLV2iAiS6JmL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SQmpgR6K6ojrCjClQKtwkDxKAiYyQZz8bqgs6ZQIq5oo0oJROK7czKJiPO80BEsZMSL2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Sw6nyRLMaT5ArCM1WxVUsGXKoLskRQDODkgoSZSizYB4RmkDT5JQJceSA6BIA6wEhKIB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1RerqgXpwQVFzdaQDBKyoEW4oFjNQQcCgLM0BqZWCYEvmYCCO8kqhA8yC+oSAVLOzQFu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mgu0+CbXQJfAMLoLMF0Zq7bVVENqGWgCFGQaJN9EF2AgZnNA6nmeiAVJm6oqcpVFHjJQ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S7X8EUHWA4oGsvmiLg3ugpWQZqsEmysaik2laFgPCgW83ClDMKf6JA82JSslPztmqBYg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JvbJUQea2SCEi9kEYTKC8CMwgVXKAMiLieSmDNWJ31A1sBovZFVJO9YKwUf81ClzcIQ8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mpRfSQFkLfmrBHybwgjD41Qx5tkshdKzkgeBIBRMGIdbqqYpUdBspiYvTndC1Fd/Yfhp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Xt4jtWf0lnME/evZ0nDm4hvBldo5lV/LCsZZzkqVNEIMeqAhABCIOWWSA/zQRAY1F5Qx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QSwgIDyQTMDiEEvOfoEE9Qggyj8UEniUBIRaDeo4okWzhFTSCgA5jJBPkUAREI8SAoo5T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Wc0KMW+9EGBPHRBZvzQH0QSdAgkXQT8UKnqUAjqgOiCaIJnZAeX4oAOY0QSBFjKCAHQo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ARzCCW4fegItbJAdMkBjhmiaMQhqC6FG4RBHOUBaRwQWGevqgN/mgnBBJtl6IKOdndA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je4uNyjSv38EEmyCII0TpZAxlPigYd1gvmgU5xNyYCBZcNJlAdeKAAH1zQWE5Z2sghy5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gDiLAXIQUJBE8c0AgygmvCc0BzyQA8kB3iII+aCHNBDGQQTPX0QAEHTNBYnQASgEEHmg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S0bvFAcrBBDa8oCAJtqgkDLMDigmd7ngCgtAPDigreOqCTE/cgkC0ICBp/NBP83QQi2c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AFx80E+sYn+qCHnCCG2f3IIOBQEdUAEiJk6GdUEAtnvdUEn70EJuSBdACYFgEH7k3bLE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NTbtQVdlBCEILT3llgCqL3QZ3DxWQNpAb0INBHhlBVrbiUBrNvZAghQWF25JgBCmAgQP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G7ZSwUIOanoUqD/BGlAASs1dUqNh4lLTQrXbZZRjqt+5Rs+jenyUFmNsU0SoPACixgd4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GyiDCKpXzQJcOIQWiyBQB38slmpVT51YjRTFhxUjQV7EBaCQblYZMAK1Fin10vop7RDQ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FWgFpGSCrBeBlzUFXg73BAt8REKVYWw+It9VFEG0KB9PRBSr5iQgSPNEKVYViBDlFBuQQ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oNLKVCKV5mUbhTjccEU2m2aIRKWG3KEOp+UhEptGzYzW4yhzRV6Rv1QPafHCyp1TyBBQ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CYUoo0XlKko4kZLNWzS4sFAW+aOKB4EAIG1Lsnggy12yAUapLxdSkByKWWpFbcPaiFUN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CzQgPBBdougsQIQLaCXIHRAzVgVX8zUokDcPNSprNSEVSVlqGvzurfSlVGgTdZWM1UWRW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Y0SQrKhxHhKaM5HjBSitcQ4BYoriBNIhBnwI90QOKBjQO8EcUGup5QgyPEAxxShdUSAj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aKA8LkYNLRuLVq6FARWC1CthmRKMi3ykKoU8RKAUvMgcBmgUfMgIyQKq5GFm+2ozsEuK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00itmFEIAmpCLBiAInNFsXAv6IyLNQUDaTVZ7ILfNK00tUyPJEZHZrNKdhhJ9FYRZgio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qsSm1PMAqlMpgmmSunFlXd/SQBwWp6QHCXi+sLfFivkH5Ru1xvYDs9Sf5f0isB8mj8Sv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/v7vJ1+Wx8defEeC+199eP7KiCQiVHQEZDWEVBeEFwqizQoOlsGh3mLDokMXTj5S3zr9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Z7cDH4invUcAzvb5b2TR/P0Trc/p8LXHl7x+s9tYkYTZ7nAw42avizzXaPlnaLGC4B6r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4Patc1Q4c14+py8PTwjC4n6MQvFzvh3kZapsAcl57XXjGciSRGixa3xqlEXlZbPY2HXCB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DVHN0VEbTLjYEqprXQw5kOAyXXjxYvIz6OXPM8F07U7mzCYd5w9gLFanFm8mXGUCItks8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EVmgtzErM4Fplen7pu9TjgreJKz0aYJAaNVjDXQFAmPCfQLUhpwwzt3yrV4ncBwz4yI6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uE2lTtNp1Og3ctIPNO1NY8RhzBWeXFqVyTQPetDhkVydNMbSivbJTTuEUpq+W5UNWbSj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9hOQK1nhm0ttEF2RSTVvI5uGOgAV7We4w0CQGgfNdMZ7l8RhnGmAABCYdw0MOfo7yQBA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HTLlO2r3YDqZaJTtJSN095EXWbGtKe3xKVVQ0jooK1bCYlSrEpZDqkK0M4LW+U5L05NU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1OdFRoByzXsleWx6rsljRSxjRNiIcvZ0uTy84v8AlQbAb2m9ieKxDGd5i9mluKpEC8Aw4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w8V534WdGui9Vuxq+lHKtK8lmwRaBGaAhSlXpOIeIOqs9MV9j/Ja7aO7I+0zDCvU3cFt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7T81Opw7+OOXKZy1+69uUm1sD3zRJbcHkvmcbjpf4ng9v4YPpGy7tyvn23aG4SYi683U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HijgF83qx7enXPq/CPJeTlHo4sJA3gViukLxHxCeSjpGZwiZC51ZVWNuFapjTLoWBoAN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qoLklKewwwhxTTT6maiKAIHUQgtUFkEpsutCxQ0qqLT+KlUqkIJVUwCAURTNVTAAQFKy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NoZADgpqqYtpDQM1NNIPwzyWVitBmVrI3oPPvUDKcb0oC62soC1tigQfiINWFkiEZ5Di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0L0AeSNRVpnBeiKvgR7pxIQa6QlpRLcKrMO+LoatTyKKRiPILoMTLVvVBpeYF0Sk0vFX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Rmm081ajVU8g6KwJcPEFbUWFjkrAMpVCqiBZQXbGazQKgyWgWm0olOpRuAoyDzdAirmU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iboLs4oBXPhFkCW5GUD6JkRxVgs7ogVVBg2UGF13QgvQzKCVvNmgFHQLWhseLJA1/lAl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Xq+YDRLRc+UpKMmLFgSVRWn5TCDHV86NRcTYhZpT6V1pkSPFYrKlVxAuFpCWXlRqei6g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vcKMtFEQqC/zKC7coVEcLFAgc0SrAFEE3CCNEkhAHZgooQDn96IBuUFXjwlAkC6CAEgl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C6DPVRYtQHguhVgLIiDzIMmIkOuhyBuqMw2jc/iiNMWj5o1rPVzjghKU0Q9alQXKooJu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DGi86IGPHgAQJdYhBaLTKCjrwVAW25qwMo3qckFqh8UoKxCADzWCCrszxQVkhApvmJUF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aK0IfOiQF0d2dCpQhhuVYL6ghBWpdyCzRZAog73FBV3mQFsGnKBb7kFdBZnnCC4A7wfN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g3zWQXZBm6BjSJQWqacEFOSBdUoKi5z0QWd5UC3CRe6Cv4BA2jkgt9adEFakT96DPVzk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tKt9XNAp+nFKHYcw1SBwPyVqFvneUQG5cQqDEIixzmVdKDBdUA8DYoCy5lBfJs2QKraT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oy1RL87KB7fILIpcC5JyVgo+6goI3kD+HJWAsEuulDPqlZCyJsVYC4mQFKAw3KsF6lgJ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GkXACCTFygU83SjQ3yhWI7eyBGHc6LbhVlZ5vC9pzvYxjeDV7Ok8/OuPxXWME1z4YCqU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0dLoDIzQ0deZQQcM0EnNE1AUNTMjVAUBJ5lDUnUoJcTf5oJqPvQW1sJRQlBDYaoUJm8I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jNFA3g8EKhmEKgkDhKJBF9EUDPJCoQEKghCDpwQAniiLCNShq06xKGiOSCT8kE43QTS3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IDOkkIILSggMBBOR9EEEZoDzlBCUE1sgnBAbWhBBnwQERCCTOvzQWaLzKJU0koakTzlD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yvogLQTmZQWiP5oCAAOCCG3FBJQUqPAEygxVaxJKNEkyf6oBrEHogk8dEA9boC1pJgSg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qgWYgS4iZzQVmTfLggl+KA6wSgkk5oICgjrXH3pUiAwUhVHONkUCZtkgFhn6oJa4i6Ay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C44oCcighznggmsAweaAzAQAC0TKAxxhASD66oAIjggIHAoIW3GUoJuiMsroA7zazqgn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Y80E1yhBCgtoYi2aAD79Sgkc9boIbG3CP8UAjLIoIctEEJjXPVBLlAItx5IIBaYQWg3E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ecIBpEfJATexHUIIBaDKAWJ580H7nsQsvSLeCDSweHqiIW80WEuB3rJkFKzTCZAkXKzl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MxCuCNEHJMEqQVkZ3Ag5WQWYLImpEWCGi0TZMUIKYJuyDyQVIKzYFvGoCgoBeQpjUUrj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yWVk1lqN+SjR1NsMyQHdhpjX7lMLUf5IVwYHNuVMUyiJ6Jg3Um+BELxDCIKLpJCC2sSi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7qI1UfMJVUMSDv5IkIA8UrEQ0CbrTUhUAVDdL6StLBLQsLDS3mii0WKANtqmVcB4gghM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SwS8woqERChp9LyaIsUrXPRCEX3p5qVaXiLlQCncCUF6o92TCzhUpeVMVSsJ0UJSXBGj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jxGEIZTBDbonIyjwK1PTMWLbyqq7BdA4CICypr/KBwQUmRdbkC6mazYKssQs0kHECGBS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ciyGgTARcNeIp8EVmqCWjgiUiqYMKUijoKKDc7pBsoD3YVSU0WYUaLsTARBHBBeMkFmi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MHjWQ0i0KwLrNENSiuTVmphDR40jUMcLSlUqoLLAzVAd4BLWsamjwwFImGUx4grEPe2A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jKVmiuIHjFlIsGu2WQsox7PHu3g6PIQOA97ZXFxqe3wAphjM8eA9UpSKgsCQosJdmLZfe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x06omRdwMWCMpS+O0LUVqe0ggreMrNyN0MLeJRApiHc1Q1okLKlx4itKO74ZUxCawzWMa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M7o4QrIuFVxkohEeJG4ICAszMoL0xnzRg1trgKz2QabfF6rTQ1hEwiMhCzSn4QXPRIRZ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HjC3GV6gvndWFNpN8B4LpxjCp8NUXW+MS1amwGqCSN1hLiuvGOfJ+V/aFtc7b7ZbU2gHb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wtsPwX6H4nDs6b53Uu1wDmvXHKearkoJorJohE5qIgRFhwKC7YJVwem2BhnfRGkDxVHf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D9q/ktdnhsrsQdoVGbtXHVN8SL7gsP5leL5/P1xc+Hnlr2/bLFgv7kGzBJ6rw8fDvxj5N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5869HGPMYh0tdHFeLqcvD0yFuP6PwXmt2OvEit5QuPJ04kTEk8FiunGKURcidZUU8CT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EK4wt3XEKrrXhMM+oSe7O6BMrtx4ufLk62A2bWq0N5tEgzacyu/HpuXLqNNHYtckk03T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/CbGxAwzg2k6Z1EFa7GfqOftDZFZtUNfTgFZ7GpzVw+ALcQ3eaLA6qdh3K4jAue1gcSS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mzmfSdykHOaMjCz2r3OnR2dDZqvaxo1cVrtTuIxW0ezeC8OL29gKJ4VK7G/iVOys3qM7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2q2QTw+ks/qr2E6jfhaOzMcwVMDtHC4hpyNOoHA/JTsWdVrdsZ7KYO6XDiFexr6jm43Z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FZzefr4QjFtB4EwuPLi6TkWMOTWIj/BZ7WtVFKMWwayp2rKvSw5ftB4IkJeJ3Ojh8E+p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9rN5AaWEw7pxGMw9Aal7wFZxY7yztTs0Hw/tDs0Rp37R/NdJxYvUdLB1dh40huF2tgqr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pxT6jo19i79EOpuZUGkOW+1L1FPzTVGHh1GIylO078czEYEteTuSnad2sNXDOacpUvFq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8Oa5cuLpKRVYZ9VysalLLSM1jGyaovAUqxGCCAkKczNX/AIko0yfpFl14e05Q6obkgyV6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2FVLazNCV7ejXk5vqexfo+1+z+J2XiWh7K1E03tOrXAgr1y+Xk5Ty/nj2r2TW2F2k2js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7qTgeRiV6p5axyyBC6KGqAICeKCwQSCqy3YKq+lUZUY8tqMcHNIOULUueHPl5j+jHsR7UN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0qrga/ddzXAP122J+6V835HT7eRwvgzbOGLN+kc2kqy61Hz/ALS4b3LjqDZY5x36deOx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3Xj29KudWb7py+fze3jWEiy510hOI8yjcId5SudWKMFxxWr6bpjfOudRrbGqyWLAy6AFc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1C8PlPNExoILrqmKN8xCjJzJEILOzVgNMS70VBeChhVS4hSilIS4qCzhYwrq6XF1VNaLZ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qoJOV00h+GHgEZrNKGKbDVEZGgmg6yNyJS+GOKNF51CUKZTF4QWeDMEqamrsHhzTTWdw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IlUxd6ZIRGbGj3EH7KilUP1EHWFVOwoApKamtWGbIKqci64ggonGCBLTaEbZ648A4IMV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qzCBOEvWPRVKcRe6qUyi2XqxGmoIiVUJqebNIi7claKFaCXCc0AcN1YqrNHRWCVdJWkB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NhGUe3UoMtUKNs9UeIqBUwSpq4vREppiYhsAKoRESgfSAhBcwSRxQJxHhFkGMgF5KCYe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oNBt+KoY6N+yofUAhRg2jkVGhfmrjOr/AFEw1lxuQVFWDw+iDNVE1MljW4LRF+K0NFJ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NJxABAlVrCKWTpUqlkXzWlqrYJUTDqWcJWF6gkQgjBACgtUEAkKyjM0cQqlMYBGaAoiM8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qsGZCIqCJKCOHgQIAmUBAiyDOB788EEqi6DLVsUWG4cAsvwQqwuiCG3nkgx4oAOzN0FW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kOflICM2EVGwUJ7K3ZfYqrVnAXstMlC0xPFAsXqWShzRKQWrCGgIEuib3QG6CtSwCC1M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dZAXASgq7ISgrGZQUcRwhBRygDYvb5oIPLCA08kEqXVoS7OUgNURTUCaZ0hILEIKOI3l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0IKuN0FqQmmdeSClQQ78FYIzMLYuI30YNJE81lkBZyC7ZAJQXZnKC77IKR4pQLq52QUs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Q3brdACPBKC9LJBducoKVYzugz1BLlYsKOfRVVvq9VRTMg/JSh1EQzggcLJUKcPEURBk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jhdQojKBkiA+N3mroqyZkZJoc4+GyoRXOSlFQTwTAh9381FOyCBTlYKuzkKCrbvQOKC1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jLpSCEgEapAWi5IlUGrlF1BSlmJSDU2wEoI6wsgS/wAw1QaWeS4Vg7ezjGy6zuAVkY5v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waF7Ok8/OOUcl0jBOJsAtxCBwN1UwbIYkc0EgzMoYtp/VBLoJFkMHkhgTqiDNoQGLouB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IhBJORAQCeCCaICeqAjLmiwAiJyhBBYILIockKHD+qJEH4oQfqoqO0lCo3NCCM4hADa8I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aDeyGCLg/igJ6IJqRmgmsn0QC+QuUBMgoIIKCayQEE9EE6kIJe+aCetkECA3nJAdJQTJ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6CaILD7kSiLSiDeMggkGIhBcN4lBMhA0QHlCA62QVJAAifVAqo/dAzHBFxjrVC4x/PNF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QRBLnNBdjCTFuaBzGhjfEUC6lQuyNhwQLJ4DJAEEgQgMcUEFzKCCJvdAJ/yUEcYMTzSp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SijEz90oAL3mEE1GqqDqIUVMiZJ6IJBIifmghBgghBMwDKCAWjdlASDmeqCc7HRBIzug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mgMk6fNBXideaAzHI5oB8kA4IDlZBIlBLi5vwugkWm6AxEf5ugABi4lAd2flKCG8WEIB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TqSgmsEfJBOOUHNAepk5lBLDVBALdDeUEniCgB8sT8kB01CCpJ0CD90hHpRrTKg2MNgm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hBSqOIRSRGuSBlKC6YQaC0bqFVCIsQIlKEubaVhIjWw1EENtJQBo8UIDuoKltsska0C3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Kbs6IsVe2HCVLFCqLE8lkZt2RzUrUNa0hvMKKO6dxKBUaNxTRz6oEyqGYUSfVBvo3BUw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4JSqtumOaKU8X5oEvb7xBppi4UKNez1UZ4O/ZFOjwhSzQp48WSo0U/KFikOJvdTVAeUp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sQFlCXjVKpLPMViqJHiQNpiQAoK1J3yq1CTd8XUKXXHikZKCUh/VBd4hpCUilDUcVhQr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CjRlDJwRKqbvKEPpZQkRekOa2h8eIrKiBCBhA3gtSCzh4ZWhXqiWq1ReFmkqjfMCsNDV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gfWRuHNMIGPEtN0CHAFoBROTPWjfhSnEsjko0qwS4ojbR8q0zDS33aNylAQURcC6Bm7K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ypqUs1k2HABUpeIFwoRXdinKDPTHjKNGPHJZoW9phZXGaPGSstU+mDFkYOpD3oJzlajV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llLfeBZtFMSD9IEBNWBWyCwmM2CEd4P3pRcNaPeK8itRtTjNXjUZnizllZNIqjwSjRLR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YY5UMAsEZoNtimhWEa3tyW9RZokqCrhAurYaXTu+YViGtBgrKqgDeKu0GPCroTVGixRl3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gHAIspVa8K1qEgeP0UEF3QpoIFzCosweFEtaGtikSkZFgsDxK0qtfKVEZo9VKNOGbmeS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ykPehWIs8eNaZ0+n5DK6Ri0l/wCstC68fDNcft7tMbF7DbW2kHbtXuzTp/xGw/Fenocb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Pym0ncE5m56lfo5HzrVZWqlBQS5QFGU1QFA2gwvrMYMyYVk0fSeyGyn47aeB2bRbNSrV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jjN8uXJ+/uz+Ao7G7P4XA0mhlPDUQ0egXxevz+p1LWuMeF7Q401X1Hk+YkrN8O0nl8y2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4+ry8vVwjlvJ3SvFeT0o74MrlW5WarpwWOTcLdkubcUpA74RWhoMgIHtbNrKxKs1sELU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qmPEGEt5FdePHWOXPK/OP/KB20oVqwo7dqsHeOG6WNcBfISF6uHSePn1srWz2p+0NjA1v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p/7q6yOHLqnU/a37Rqfl7RvP8VCmf/Ktyuff5NZ7Y/aXcf6SEDP9Xpf7q1pOb6x7CPaJ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PVbixWqblKuGBrg4/VICua19R9nx2wsRhaze8wz6feCWTHiE8UvTdO9we1+1tidl9ltx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O60nxPPADUrF4E5vg3bH257QxFR+H7M4FmFpgkCvWEuPOMh96x2p9V812x2p7S7YJO0+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tQhh9BZXtYvVcNzaZMy93VydrHcO5TIu371O1O+rYerUwtUVMPWrUHC4dTeQR8kxe59I7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Wqsp4nFHbOABG9RxTiXRyfmD8+iSNTqY/Tfs77adlvaRs11XZNb6Pj2Nmtg6pHeM58xz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2MaOKBdTIIssXjrt3uQ7AkYypDrAZRdYvDG5zZa2C3KoqFoa0G5No5rF4t97wXa72pdn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lP8AOmPJiGO8DT1/orOF5Mc+vI+UdpPaZ2z245wdtL83UDlSww3THXNdePReXl8l4/EV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XrudmalQuP3rrOm896tI7qkb93POSr2p30C1osyW9CmJ3uxsTtR2l2KQdl7f2hhgLhraz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1H1rsH+UNtzZ3d4TtXgaO1cJk6tSaGVmjjGTvuVanVfoHsjtLs5232SNqdncYyuzKpSN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11nUU2nsh1J7pYQEvB1nNwMXgS2sCBIgwFy5cXXjycrEUd2YIsbLjz4u05stVniIjJcb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2XOtizNRdMb5j0VRSmYqrU9Bws4yu8rlfTo7MqbhBi4Nl7+lXj6ke97GY0sx1EONniF6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35YXZ9uyPavU2nSp7tHa2HbXkCxe0BrvWwPqvV0q5yvihMmMl11vQIVVEEQEZJEqDPK6q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35T7P1x+Qx2ma/CbW7NVngOY4V6IJzBmfvXn+VO7jL+jjx8V+gO0tCKwqaPC8vCumvCd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VqzW+FfPtr09ys4ARAXh60e/pVycQ2KTivn849vCsBGcjRcK7M1ceMwuddOJDjLYWK0A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alaawJGSykNhGKz1/K5GuKuHB7ueaFPdMKxNUpCZkqatpzBEKsrxkohlK7vRaEqBAl4n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iN0VfQqMlvsFpo2iCWKVKkXTTVHNMJpp2GEMBVKrizLVlCGACg4o1KWOARssSTIQPa0h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dA5mSIQ69V3JA+hZvNWCYse5txQIxjZozOigRQEYGEU6kPBZWI04fylIVStG9CUgs8klF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ARUb1Vo01IhQKoWrWWkpzvMohmHmVqIe+7UCLb6JTgAREpqFkcVvRTdBKmilUWhS0GmM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EA5IzYaNJQvtd+QGizVjHVEmErUIqNk8FlS93NNF6I3ZSU0K1wCtIznzdCiNFIQM0FoJ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BlcIBQCiIFlKsB9zHNWFOww8foiA0b1QdVoaaoh2WSJTKY8MoyjvMoLkeFNXGXGCYVRR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GSpa0jZMQkpWmjpqts32s/NEIxWSjWksHglK1FH2KRFWkHqtBlIcPvUYq7hKAs0CCz7g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UWYCEF2iQiUWgfJBLEoYCGKxdEVdYFBnFiguGyJlAhoHeFFR4uiMde5yRYbQHgQq7LXR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Y30AbpCDRhxdFp58pRGZ8wrrOVRolyh6R3FWBS0aV9eQlIfSukKtioEQiM+boQWGSAVb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gYwwCUEJtldAHoIBZAvMygq7ilFAbqADKyC7BIQR+eRhWhNTzZJAa3kUGalO9mkDYPJU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IEvneugoZmQgZRJi0IKVILlYIydFsWB8dhmjBtjreVmpVQb5IhjOCC9LzIL1PMgpN5QK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C1QeDggU0T0QF5PogtTyugYxAurBMSikVBBVhCr9AqqEiBFgrornkoHsyQNbkVUpR8xU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aQlEtGeaCR4UKq8WsJTSgw3srEMN0gVXMwEopGZ0TVhJu5QN+pKClyeaBTyL/egNIXmU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6gjQoFESeSCP0hNBYfmgFXy5oK0s7oNbfLxQQ8IQKMd5xSjSBYKwdrDW2JWP2gtcfbPL0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1al8gB9y9fTeXm5xy5LrGWfEWgLUSlAqomiA9JQSxQEXzQQc0ARFgbIsQ8ESo1CJyyQT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v/NAecIujPAIaB42REPWUE1JyOSKP3IJzQ1DxQ0ZEZoaA6IahyImEKA4SiCc8vVBLTxQ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pNtQiC0xcoL3OaCdEB5zcIJnkUEnUEIJxAKCDPJBOaCWQRARnEoIcp1CCWnqgmqC3IaX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qEFiCQjIQDFygIyKLVjCEFo3Yn1lEWkEzN0E0sM0EJgxKCriM5KBNWsAP6IMlSoXZWRo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iEAJugsBJzQMYybnJBfeawQPkgW55JkoFuvyQQ55wUE0yKAi+iCawgmh4IBNxqEAm/NB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6CGbmEEOX4IBMICbkIJBsAYCAmdI5oJeUQBbKICKMjNBDnnogIFxZBCP+CC7c5gSgIHN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gSQePJBAI+sgnhixlBSW5ElBC8XQVL2k24ZIIagjgUFe9HSEFhXAIJz6IGsqtkFzOiBo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5rNHZ8fxQLtJz9EFDYQbcLoJpxBQAZ+uiAgZyEAkHgSLoIevogN84QSRMn0QQkieeSAAmM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AQZiMkH7qYJN0enV4gWWUPp+WEELbq4mluGUKKpWHFFJAMoGUeGSDQ4HdRKrTEnJBZwS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FRtjCWIsW2UwVY3xSsoJF+CCRYzmgG6SgrVbF1Gy4y4KYsLqtAsopdbywpgTF+SysNaP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SiVT4bCymDDVbKgthWiclR0aTYCmilezUwZmDxJQ7dQZqog2CKQWy9FaaQ8WWSJVcQPe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iimDyoKVBDuUKSodSHhCzWjCACFMFg0QUwAZqCOFkFHXmFKsIjxieKip9YqBtIQEWA/z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KFUxAsoJQFslBd4G4Qik0hBhQSpklCDlZRoyhmUSgfOhDm5pEXo+ZbRoI8QKyogSUFxn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tCrwtM5Vat1mtYo0TCw0vUENBUqKu0KjQNHikoHMEnKyC9UQ2OS0FRksjPWaN+UwUeFm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rWywC2zkNA8BmECmC90U0CyM2rC4iFcVZrfEFQagssmRVmaGQ4N8UIlUxbYe22aEDcO4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pWjagnNKKvHhCxa3IzMb4iVkOpMgZFA1jZqiAtcUrXVbDJ14Lc9Msdu9CzgrVANSVK1I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VZsH53hA9o97dPY1QO7K3jLK5uY5rDRFUe7IOiBJAsVlcOpeUqxDqYloVZpbgfpjeQVh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d55arII8XIVphLBNTkrA4HNTBQZqAkWuoE1BcwpRnaLnqsrYeB4AhIXWHqjRDW+9PRQAA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wXaFUsaHfChIyIHhFlQusqshJyWUaMMPCtQCmPEVui9Kz7Kpi1zUWozT6d6IJXaM0mrP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nXzD8pjaP0fY2y9i03wcRVNWoJ0bl95+5fX+B05vd+/u8XX5PhLzBI0X1nlVkIBCC2lh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AEoOp2aoirtNpcLMuunGJX6I/Jk2F+dvaFSxb6c0sA01SdJiG/1V63Ps6drjzvl+r+0V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n2C+Jxm134zw+V7Zr+NwnKVeVduMfPsXUL6r3abxXg6levpwj6hleSu2CR7jelc7Wmer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I5rLc9BSHvIQaKY8c5oNNNuZyWoxV6cCpeFriw6uz2NeyrkfASvXw4uPU5eX4+xAAxWLt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8Pnc/ZQc6ArrASVE9L0y0mPvVR9l/J9wveYXZ+Jdam3a9PeOgAiV24MXk/VXt49ouyuw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tq4uW4LCgyXEZuPBo4qutr8MdsdvbT7TbUq7R2ti34iq46nwtHBo0Cnaz3POVbHdaQQs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MA5LHaAReJUsWADBhMLdQ8RwTEdHs5trafZ/bWG2xsfFPwuMw7t9jmGJ4g8QcoKzY3K/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2mdhMJt7DOptx1Md1i6IN6dUZiOeY5FWeXbjdDbGz8Nst2O2htNzcJhqA3qj3ugQBKXi1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9qeJ7T4+rs3Yb6mF2RTJaags+vz5DkpODHLq4+XhsA7oF9Tmukkjz3naoQZuT6qpKG79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EqYeVYk2Ch4SDKmom7qAqPT+zntntbsP2kobb2TXc3dIGJoT4KzJuCFZW5yfvXsxjtmd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KcH0q9PeLdWO1aeYK7Y3OTgbZ2WKVUksnToufLi78ebyO1MIKb8tV5uXF6ePNx8RTIcS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41jrgNdJ9Fx5Okulss8LMU2neo7oqaTS+PC1PQ0CMl1jm0YV0ETlK9vSrzdSPVbGqmlU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+Dxc48h+WtsX6f2D2H2jptk4KuadQgfVqAQfm3716ej7cn5IqNFiIgrtjeFnNVQQEICFU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9FfWvyYdv1Nh+1fZZa6GYtxoPE2gtdH3py47LxceXh+9duYf6RgTu3c24Xy+N8tx4bb1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vm/aOju1nGNF4urHs6VefxDfcO5L5/Uj3cGGpG4TwXlseiMVfMrFdeJL5IC51oCCVBBYe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iVci/FGazYnylF4+lsKAKSKa/wAsozitEXKQp4AKJBuEDaEb0ngqgPF4iyBbplQUbqNU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BViwzDeVyUouEOURR2SB2HPuQrFKxmUDglKU39UeFGsVYPCOiiwseeOaIe3yFAl1ng/N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M4fpLo1CDQ0eFBMRenCBGJvhhPBShLB+hxzQNoXpoNFKzMlSl1syUIIHugpFZ8TmqsYn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ogBQJokd85UsOeZfAUTDcPmVuMtEWQJaDvlEpgURV9lQsHxKyCrrlFFghMRHiXJoNMFb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ywlIyVNIStQirc8lFUaL2UMXaJYUXFKvlCsqM60y00x4R0QWGaBNc+LJBlqg7hKAUxFO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0UvN6KoFIXnmqNT4VS+l6flRlCJN1FXIsmGsuL84sgpEgqrIzuEuN1ixUAAUD6A1XRKu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UWKsA7ko0RVsbKSigE5LUDqLSCjBtQQUEYJhBH5OUozOuVZRemLKiwRKmo/mioRzRNQi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EVjwwc0CSLoLxZBl/aFFVqmyKzkbxM6oHMG61AYhiMiR4RdBixHmKAURpxQaqLbgItMd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UVVog+iJiG9j8kLCYutRksWJ1VQ9gsEFa59UCRmUF2nQoK1bOCAsm8ILs8pQEmAgDs0B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fKUoUFBJsbXQXp5KwSpY9EoTV8wvcpAankvdQZmGHLUgfTsCsrSqtnogjK/3KhVaxQUK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7whBYWP8luAA+PmqwebNBWalAiALFEMZEGNEF6XnKA1M7oKg36oFvieEoKg6RkgtV+GO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BV5vCC1M6RmgawxJ4oFvuZ0RSKhzVhChmZV1QcNUwRvJA5k7sIL0yiUsm/FEWBtEpBZp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xkmijyqUGAcFUMM2kJDCKoO/ChgZtMhFhUAuQXPljJBQmE1cKfnCILLZIGkjioL0UDKw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gBu5BZgkmyYK1BIQVoWcg2NBiVNEMZopGbx1VqNYFrqwdmn4dgOd+8At8faV8727fadf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9sTsoXSMM9cmQtRKV+CqIgmp5oCgk25oaII5oanREQZxCLBuDbREog3QgZ6IJaUBHzQT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J6oJbUIIc8uiCIIeiAiOF0Am2WSAgcCi4kWz1QxDM80SjpdFgnTigl+SAfNEAEQgmc80B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Cf5hBB933oJNrlBDewQT1KCWm6CGEEEZSgIzQQcEE0QQRwQQaFBafvQQj/BAWjWUSi6Y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ijyyQWGXVEo6cAhFhB/qiKk3yt+KCxN8/VAupVDczCLjJWrl9gUUkk6lAOqAE+qCC2SC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QAMoQR7hMBAom9iZQVzOZQSxhARkfxQTKEEJ1F0ENjGaCpMAzbggqTOiAWnNATPyQDWY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xnmgkGN1ARayCCJKCRcXQDOBlfJBBOhAugMXyF0B3fqzmgu1h1CBjaRLbiEEeGszc3oE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lAs1c+HJAO9MC5zVxNVL+OamGoHHPXVMNVDxMyjWIXjOVcTFHOnKYVZU3pMklASZtpKm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a0RzPVRTBbK4QXmJF+qCpMm+qCptNskE5TCCWkWMc0E4ygmQm3GAggzQQZaZoJGqCacB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QEZQR80AKD93MElHotXhGTWQDOiAkAmVmrqhzFldFKxmLJq6Q9uZA6oq1FsqI1R4YQ1V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QsyDxSVKqxsuRpfdCmpoNbdXTRixTTVSOSzqWhGYChEqDwcErUZyL3WKoPEwVa0XUZ4V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8RTKypbAd1XV1eo218lhGKqCCVaLYVt81lddCmOSuoFYQ0qDI0GeCobHiCBdRl7qDOfM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q1RDyiUoIptNstlEpVQQ4qKbT+GsrDIkyoLAWQT6ylEIMIKPEJVIcDvLCoZ3kocweGEa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PHiUpgVm7zUpS8OM+SzUh+7LXA8FFZx4T0QCoJalWExAuoq9MRKADzRqiUylckoWnUG6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CxGsKwWaPECrUpj/ACqBJC0WBVbDeKxVijLQstGVmxTCCkTAWVAZoHUhcBBfEDKFoJgx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lC3C6zViNEpCtbG+DitIaGju7oligF7FFEAk3QOptkoX0bujesESKVGi4RVKTPGg0MZf1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VaoRCyKZRdZcOB3kEZqVTqtNUKf5CDmufJqFMEgkBZaNpgxlN0KbRHvhZdNYtaqzD3d0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IVFMQ3drxN1zrcUrjwTyUaZsCwmo/kpqHtHvQrEa92WFdIzWWq2HkLFbhdZvgIWaVm3b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wPpt8KqciXiMSDzVjDY4WauoGG+M5KLVREoEU/OFkNAmZWgGCHrAjhEq8glwWa1Kzie8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gIQVq8SgQ0XLlkUA8aNGMFkSrAKxDz5ACtS4ixiAmnkqsLZJqeSoso1T8P5CrGEFyuotT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M6dSvQ9V1jnyL3S/aFOmNSF24TXO3I/Pn5RGPOM9pVfDAyzBUGUwOZG8fxX3/hz+G8v1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s163INUEAQHW6MiFRBKgsM0Hpux+HPd1a5GZgLtxZr9gfkj7FOG7P7Q2zUbDsVVFNh5M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O5/wzi5++Wvp3bbEABlMHygkr53Tm3Hfi+XbXr+J3GVnqXy9HGPGVs3R9or53U/merjE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+TrxTdnD5rlVhFQeL0WbHQsixWWorRBL5RWimLolrReF0jFADxFb4Rnk7/Z+lNOqDmabv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1+N69sVip/1z/wAV0rxcqVaFljQKuIDLHkVTX0rsj2ywHZv2SYjAYTEB23MRiyGMAvTB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sV5DF7SxmNr/AEjaGKrYvEFu66rVeXujhJK1eQxVJLhBkfimpoBmu6TwTF1H0pvNuiyuq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qtSk5jjIyUw0sstKlXVANJhSJsFtnCfLqli6+mfk5+0N/s57f0sXjK1Zux8Yw08dTYN63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Na4+FnLHtPym/bFge3OOo7G7M4msdiUWB1WsWFhxNQ8jfdHPMqreevhLgJgBoajnqjuO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fNBG0SSTqi6lWgbfyRCalMsBP4qWChKzgIPFKJTu4iBB0Vg/QP5H3tDqdm+1f+im0KxO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1KtkD0ORXTisr9Y9qdmNcPpFNog5reu0r5tt7Cljjay58+Lvx5PKYwAVPVePnHr4c3Nx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qTXeQloghcsxs1lqp6K4M1GRirrU9DY1p3uS68WDKI3bL1dKuHOPQ7KeHtdSk726C1e7p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ubOd2h9gO18I1u9Vp4fvAIuDTeH/AINXp4fzPNbj8GuEieq9etQshSVQVpECKPqrqYhR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9ntoVNm7Xwm0KDt2rQrNc30Ry5R/S7sbtSntvstgdotcHCvRBJC+b1OPbyJXntu04NRn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XzjtTS81sguHUerpV5OuIpOHEr5/UmPbwrE9vu3yF469crBXzyXGu3EggrFrdWMQs0ik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iFEq90YrNickbg4YTT9UKdVEU0RRgMnhmhT6aIMSiU2gPF6Ig1G3CBNQQixRvnKIjwIQ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SHII5sFBV6IbQae7VVTFiPkgQBGEco3o0gPuUQkjxTzQOFm3QKcBvSitLAXUiVKjMRNY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RSqPBKtoTjB7pscFIpDP1Qc1UOoiKPRA+mJHVWhdVolJdFm+QJgy4kGN7RRYxsvUCqn1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SgafMEMOpA78BXWKeB4VQlvnKqUwT9yEKqAyiqDzIA8ICwXCAkS5XUWp5QppDgMlEqtU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oioPFCgoBDsllV2fDKsCqxtZU0pgmFqM1qaIbOaqAzOUCa13IM9QTTcgLB7sTkjWlR4+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oq1EQQOasZaDBPRaDKQRm+0IhyIucrIMuLu9oQACGE8kajG7zFFABBroZIJU82iBdbyS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KgAySKWLFaRppiwn1WJ7Ks/mtsIyFFCqIBtndVCI+5TRdotYwmgxAV0RouqmrHNEA5oK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RCSBJujOJpBRpnYJqyjRVfWUCSJhA51mAoI7yAIC7yeiIxViLoiUPOEGykLhBapnkgzv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aKpQcLSjVpeTiT8klYKZ/Na0w5g1sgpUIJKIUUFx/JBWpmNEBpEQeCC4PhQF14CCG5l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+45oFi5UABnqgZSySCtSZsrQqpnwSAm9K4lSjM25hWDRSy0ShNYgPKgjcgDkqF1QZgoKm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ofOZsgY29skFQIfe4XRmmkeECVEGLReQoi7ckRelnKA1IB4oKtEoE1DeEEHmQWqeWEFT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WLsuAopgyKBTs4WmSX2m1kCwdIWtaVddAB5UW09h8M6KVmrAWU00sySQtxFhJhQWEhUH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7zRoqLMI4WQWJJA5JqazuM1LILONjMopDPMgs7L+atWKHy5LK4W67lRZo8SJVxkol8n0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lZAtmZKtAiXFQXaLzogrU4JoFEeJBrAltjKCOkNmVAifGro1U4JSDsVTu9nSD/rAumeG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toYg6F69fD+V5ed/iYyusZIxHmEqxkkHkqQdbIITZC1J1RFh0zRUQBEHW6A/ii1B1REN+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B0ughyQTVBJ/rdBLeqAyOBsi6gOl0ND0REMaoDM2ARdCfuQ1NLhE1CgtIuUXQMG6ItI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NUBugu2yAieKAAoIDGYQTlwQHP8AkgmZJhBPmgnGyA3iyCFBAM0EGpj5oJrOSCwQEATCA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RlALlFojOyIjRIMHqi0TIuiIc4lFxJHqhhNaqGDO6KxvqFxlBW2coAeiAG/FARmYIJQX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s1BcgW55dcj/ABQL3iZAsggNrDogPp96CRxQQmOKA6oKzGYugq4wOHRBUzeboIZOs3yR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gDyCiiLC6CDIgCecoIenyQS4kgjggIugGiA5uIlBI4FBYCW3OtkDGU3H6vqgYKQAIgIC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Z6tcmRPqgzPeTkUFQ86TC0yG+QUA3hmRYIAamSNhvwCBeEFS4ygEkNiBKAyTfJAQUBaR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QPZbRBdtjmirEjTJBWR9+iAenVBIgzJgcEE4yRfigFuKCTHzsgPp/ignNBBYlBIvwQAA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yH9UANsvVB+8KeZsfVHZcZoLMm8IL8FKlVIueCYpdYaK4ulC6LabTEFGTotmgp9eFnEWg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srEoMCirIAAgsBmAgq5ogqYKganNMXAqg7qiwvdnM2UVSq3d0Uqwt4sCorPEGBCl9KcA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dF01zZb1QYKjTLgTAUqhhR4wojpUymAVGkg2VGcC5WRcXQVf0lMGRzZrEJg1U2cEUqsz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IQOpNhshAuuPFeVLRGG38lhT2A2QXAkEoKtF4Uos4IEvBUqxT0WVQ+ZFk0RYovpKmYKE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NOVmhVG0g5LIdm0wgS5uqAOb4DdLFZonmo1F2j1CJAgFw4op1JumfBGadTzVQ42gkILZ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WbRdwlpVQoATqpVSr5YF1AoRYqN4vVHuQUTFImFlQaJcIQPpDxZIG1xICBBsEJdIqDx+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LEpi8JhWukPCqhjfhlAsC6BjWhA1jZMoGgeJCA5tjwQLY2Hyg1AIX0VWHjahPSOvRdxR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dFaajQpoz1Wjcss1qE0QQwrDbRTHhm6siVei0d6LLTFa6g8FxMq4jK1m7iBGUqjPjxGJ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ENFtFOXhWbAZ1VIG071R1VK3ERSBW4zWPECK3LVZrULrtO4TxWaVnItPBQNpA7g5qwPY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NPft5FWJI2vHl4FdZdZDCCarpQGuLmUCGecBZgfTEkytBWVQnJMBdJBWeQU7Nc6sIjxl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oNkCy2xMLKlN+JCKcwXRldo8X3rQa4WCC7mxAKBNUQECiDATBow7fA4rUMAAXkLUrBlE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Suk9sQ2l8NdIxyX2eAdpd64+FjS77l6ejP4scufp+Se2mPO1e1u2NozIr4x+6f3QSB9y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83lfLiuzNl1ZC3FAVaymiQFQRWC4PAKj3XZKg5uz6DQLvdvFd+EYr93+xvYrthezzZeD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tQcC4l3818v5vU7urZ+jPT8xh7X4jvMTVcDyXHjMuO/H0+b7TfvYggZLz875d+Lg1We8L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PXx9I9vhK4104junurBYqsr26lYvluUtwmbZLONwKTYMqKewXstSM2tDGi8rcjF9iGgF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h7OiHVCcu6JXv4R4erX4yxwH0/GgZfSKn4qX28vJmCMoOKAgGUSnUgAd4Bs8YWoyaQdY9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srF4147uk7dOpC1Izr2GyOxNNzQ/Fl54hq6Tppeb2ewPZ1svGuFOjsnF4t2ppguK6Tok5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sbSEbH2tgZ/aOYIHpMp9BZXy/wBqHs42j2M2iMPiKb6uHqCaVWIDh1WOXSxuV8+xFDcO7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YuszmwTaeCmBb5HNShtJwDILQ4G90gZIdctFtBkqlQAOdAElGddbZmxMVjSO7pOA1cQtz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7DUKjQ7Emo/iBYLrOmzOT2OyvZbsnHUy5mz9oPj61ISPvXb6TU5NzfYHT2k1xwNathnw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hxT6Rr412v7LY7s/tLEbP2jQqUq1J27BEZf5mVw59LF15rEUtx0RAPrK8/a1rOVFWbZw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alPbOBfTeWPFYbrhmDNit8GbX9G+wW1x2n7DYHaFVoFSrS3Ko4VGktd94Wq7cLseX7TYE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rNdZyfOdrUTTrG1pXl6kevp8nKxADanGV4epMerjyJ3ZqjguWa6mbnjI5KhTKfvXOjJMD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XgxTd2COa78HGtmGquZWpvZZzLgcV6uPL+J5uUfUeybaO1ezeMwjgH06zSHA8wZC9vG+d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3hH7O2vjMDUBDqFZzCDpBheyQ4ufndWQQ2Cqh/kJComGjqiLTdBoozBjqjD91/ki7eft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OwcNzykuK83y+OZXHjfL3naVhbja2gNwuHD+XXaPnPaqnO+QLLHUj0dN4rHt3YHNeDqx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cyvDY9PGufiLuXDk9XFnhcmxixWasCmPGLqDZSgi6gYcijkyVzJAR0i+HENN9UKfV8VM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dggqxDBmqlPoC5REqZ2QIqiSgXTbfmjSjvMeCAu8qBmEHh6qxF6oh6iFVBOSKfhjNEdU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fojwpK0rTENB5IpZu6Oagc7yoFOjehTVxrosHdrTLN+0jWVkNi5kLU9CVxAA0WVJxPwr8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jqmmNNL4MpphtEZWWqyXXFypKLAeBaoyYsxSIsosYqIIIlaitVSSAlFKDfeGVBd7Tvxo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4vIhaCYioZRKY2+SpFa3EppCmjxSmqrUGSA0xdAT50FqY8UcExIcFGaFcCOauLGR50hK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o2MKCzfhlFLrgBojgqmEUwd8LSNk+HmrqYDck0xnqwXqmE1I3LIZUafdgxogX9Ykoh9E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BzVg0xJKoYwZQhU+sSs6ziwHFFZcXesAFUG25GirTGRL0AiHQg10BZAKgh1kC6glhQUY3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xJWYKBtwVdGmk2dEiVasFWVqYED5oBVENKis5F5RFgIuoCRa6sgqzPJaTFzqiBAKADJBR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GQI8MIEUxFUo0XWbJQKDY0QNqNik1AHCGhBWp5UGStG71RMChEhDG+kBvSiC8IMlS08U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RuozWd2RlCKMF7K6mm0/MrAt4vMqhehuiLssBKCtUXubIIy7ckFxdoCCyCpKAgQEFSMr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BQBo+SC7I1FkAqSDZWhFSxzz4pBeIYgzkQ4QrA4aLNCqwlxVgjEFKtjMIFhBduR0KCoF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CIdGa3rNhmgspaliw5aoiwyKIvSyuglTNBQZyAgW/OUAGclFXr+UXUVThCrKrheApViw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IFEXWmVKoG6gS4wrFipFrrWKAFslA5g8KlSr/UUQsCT0Woo5O4oi/JUESQoLRaCEgU/n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aosRbJIzCZuZCuNJUs2TZQKpgEmUBf8yiqGwRStf6oLN806oLmw4KJGjDmyFVq2OSIow2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i8IFvQSlE5Jg1MvqoI4wCIlUIbG/BRcamBWQdrGCNj02AWcQt8HPlfL5ntBxOMrHi8/i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fxM8xmtxlnxE798lqMlhRINwqqFEEDiiyDCAz80FTKIMHWEEzMlAW8MpRYh6ZIiIDCCf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kEg6lBBKCHJBOYQTIDJBL5cUEtoUEGeX3oIgsJgBFADPRExLSQEXEPFEQDiEIOmSAgXm0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LoDPNBJ9EElBBKAoAc+qCW4oJe/JAYhBD+CA8ZQSLygIugI4cUFtSggzRkW6wi0RxKIg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1RYExn1RSalWBmgyucXZ3QVMC080Am2vJBMxc2QQAkgoGsYAZIjggLnADwoFOPHMoBx/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2RtZBOKAQBkgk5IAY4lBUmD92aAAXgapiakJhqa5BKRANcoVhUIFx+CIEaKNIM+aCXnT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IRf+SAmZy5IIcoQXAk8jmga1oaMp1QWLovpzQLdVta3CVUZ6rzmmGkFxgj+aIqXc9b8F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wM0AOWfzQTnPVG0jgEA1lAdLHpKAgfMZKCwaTAzUF2UyblEp7GARZAwRPVAQSBkEEPmn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XJyCCHL7kEPoUEN72nmUEtHFBDEaoILgHLqgF+KA2IzlBDZ1j0QQGPXQoBlYX9UH7zaM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gY0c0FjlYqamg4SQqpdYAjogUAeCBlMDNA0TEFCqxDwslq+uShpbhe6q6jBARNE8kxNA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kWUoq/LioKCMoRuF1hIUVVgloWarO9p79WhoaO7KilUmiI1lZq60bsBRXPrNIc4q6uq4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WCmiPgi6aM4b4ioGAXB+5TEqr23sFVZHiK9goNVIQmClUe9PRAgjxG10UwSB+KEKxB8S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K00MyBVov9WAsgR4kos8WBgqBTwgUc1mtIQQ5QWCNSpUuJSqS69kE/ZhS+hSmJd0WA5v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sW+iLPbIBn1UaNaLFTQBmE1MXZb8VQ9marJxFxZalXVw0QpalENh0jRXSmGzCiKQsqFR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aMqj9HQ0trbLK2i1t0SU2iPFKuNGYiwATEpLxCiQlwkqWtxSqJcElEpC86qpWumLIi7B4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dTALZhA1ggoGMEGEIhByQ2KtAm/FDTSBATQp93gKaCW+B3BVplw7d50oNDhEoE1WgMJC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Za0+iyWoi9Js1QrErRUYRTAtKuozbsVheVdGXaMDEiVi1qBj/KCOCUZcBcvWA0Dx+q0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Y8SPfmOCnL2vH0GKHu2lSrGct8MCyyhlFvghWLGhogLUCatngojU5pAaumsK4MRXcDqq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zUlYD2C2S1sFHMO/CbAHti0Kb5CXN4LFahZF1FXLTZBWqEaIFmmeKlSqME1CVFPpgSSj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0S4Ihj7q00irNhKgUR4hdNVow/w1qMIBJK1qL0dVuJVniTC6Ri+1mWYQF04sciNpYn6B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8G+p8gT/Jevoza8/Ur8eB+8C85uJd81+mk8Pn2qm6IgHoiJeYRECgkKiILUjcEjVJSv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ba2Js1jd4161NpHKZP3SuvD+HzXLm/eIa2lQLQIa1sBfCt7q3xmPmW33lz6hJ1K6zxHS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6Ml5epy8vRwc6rQis+xiV4up5r1cat3ALbCCuV4umi+gW4UyIvdZsXWR9IxMWWLGtKdS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aZJ5DVMatPpM8SZrFmm7pBsu0TkqLAzcrrwjlXodgiKVQ/8AZlfQ6fp4Or7fjHF/r2MP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rzcvbMEQQETVgCSNE1k6m20Kys2vQdmNiOx9UVa09yDYfaW5NY5cn2DsP2Uxu18dS2fs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Y3VzjoAvTw44xa/QfY72S7F2YynX2qPzhiQJ3XCKYPTX1Wr1c9Nzp6+h0MNgsBQApU6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uPLqW+3edORanisM87ra7Ceqztak2PnP5TGysNjvZTj8Y6m11bBVKVWm4ZiajWO+5xX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Mx+H9s4NgqOdRgyT4eAn8FjqOWuDVZxsuTWkuaii1oGiBjBJi8oxfL2XZXs2KrWV8Q3O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neWPtXs79nOP2+8DD0RSwzLOrPHhHIcSvT2zj55M7eT7v2U9m3Z/YtNj6tD6ZiAL1Ktx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/ldJ03s6NOlRYGU2MptGQAgBceXK327cYYdx9iWu+9Zlxqx+fvywuzuCdsHZ22WUGNrd8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Lh+BXXjztc+pMfknaeFFOru2IF1y6kY43XHqtl5XOtqhtxBWUdDZJDNoUHD6r94Lpx9s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au5/Y3E4dxkUcbU3ejod+JK6cvTp0q7nayiO/qWzMpHfXzDtDSAqOkQufUmu3TrzeJad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4Uukz3mUrhOLrK0d37wkZQtdq6rTpxUcOSdqHd0N2IutpVnUoghq68XKmUWFtVxcYtwX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yiuG46rgneWrSlvUT/Verjy8PL1H4x/KD2T+Z/bH2mwe7uj6SKjOj2h/819Dhf4HKPns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qIggcEEhBYeZA7Dug9bQjN9v1Z+QrtItxW29nPqSHtY9rZ1G9P4rHy5vT39HDf4n6L7W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JXg4ukr5v2lpzvmLK8/T09OvB7VaQ6YtvLxdWeHs6dYHiaAMarwc3rlYa4EkkLyco9PE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1AJDuqwKUx4rrKtlHy8bolWfMORjGOsIIIRuG4c2KlKe4e7E6qURigawSSrGasyZWkaa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qEvaZQKbMo0oWyPVAX+VAzBjMIi9UeJELc22aLpuGswBAnGTvAIsLqCMI5yKFLyjos6u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HylAlxvMIN1C9MIM5b750hE05oMIK1gd0IRmxxO4IFoRSHfqreqDRSB+jknig00PICdQ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sEsB5K0ZMU3wEnNWVWVlnBVT3wgrhwDVKCzxL0DadqiJa0UoMoxpTxNQqwizdQlKpUEg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zZTTRaE00SL5K6qzBCamnADdhXUVxF4TRkcPFZRpSsARzWVlZ/rGysUxvkhKQrE5IilB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4q6mhENTRjrTvk6Jqlv8kLWpYgEUwIUiUIEqoYwGHdEF6PnCB2q0HNAACzYICpEtEBbS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ZjSrhDI5LQzNzMoJmY9UD6JjogLruWbBSoIaZ1WhR1qZhBlqNKgjAJEqWDawCbJyFaoz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qilW7YUqwkixTUFrZHJQWIgRCCrAgMTdbNS0qIrYSeaoq/yopGRIzRKNiEIU3zlFhdUy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BFXqiw4IK5wCgrUAgwgyP8pOf8kAw3mzRG+j5QhRdqiMlVviRdFgQ1Z1moE1QNw/zRCa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fCSM4VNIcVrTFbQiGNFkFH3N/wAUApjldBcWaCgs3ldBR5uguOaCpFpQLORQLAjVQBty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7K0Iq9MkguR7uQpRn+vdWBoIsNckorWb4s9EgWyZhAKvmzQLOaC48pgoKCd7+qC7bWQR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OQ4oC2CApazYsJAyTTDKQGX+SoK1Y3uKCgnNXUwurccFFAXcJ1WkXreULKqZEBa1AMX4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zNmeWailZlWJS3wQb5KoS4S0yVdXSyDCKu3IQroaPKpUq8TThNNLaI6posB81dBAyEJq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qnmCaL0tUFjYSqM4mSgFUwxKF0+KkF3ZwVWiKtglFG580FmxmguZgSoNOHHhlMSqVNUR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mhUNGsKCj/LYIBRN0Gph4nosgO8pErQRTHvQorbTEuAOqqOxtM7mzcOzWZXTj7Y5Xw+Y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K9nGPLb5JH3rozWesbqxCwqg5SgM2RdGZQQ5ZhCiPuREm9skXUlDRJQ1J1H3oag5Ig+o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xMlCJvEZ6oak3Q0bTmgnNANeaCaIDOmaGpPBF0AQAiLA/wCKKEXREMdUEPMGyFFp1RYE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oIEFmi0ZFBbTmgJhBJvZBCdUEMawgOud0E/yUA1iLaID8kE01lBOMdUEtzQHTmUBFrID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HH5oakcENW62REHJBIAGqKo94bNxKDNVqzyCKQSSgrNzZBJzAQC8ILMbOmaBoho4lBV7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SAHrCAxqghNzGRQE9UE1QAoKuOuSADk5AHdEEGY/qgluCupiEzcx0TTEBiJ9JTTAH3JC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QnLhqoodUBEkWQTh/koDrnZBL6oHUGkkFEp5b0QhFQQM4Q1mqSRp14oaQ+SZMq6YqRew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Lzopq4BtbRU1NLosqQUNEDeNp9UNW7sk5CEXVm09Vk1dlMRl80NOAaCMwiDJieeiAg3z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+5BMp0QQzEBBMrxnzQQG34IJldBAbAQggi9ggmQjM8kEkZGwQS5PPiUEneAGgQSxuJhB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QHNB+8wZKOwu8yC4ysphi8eEWUQCARIQLq5LSlNuUDGj0QX0QA5qItmQExcVfYzKiI29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SYajW6JhqG3+Kiq52hBVw8PNZFACRmjUVeFFBl4AUUlzfeFKokeCAoEN83qmK0uJLD0U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rJoYZoBMo030m2EA5KYKvaBMpgQWwZQhzGWSQVfYRxUGR496pg0UxOZV0KriKhUCTPeI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GyfwUqVVgiVK0ezyIGAeFQV+sEoa+TCgQ65QJIh6zWvshneTFwQExrFnNIsoFPAkFAGj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Q8RssGGNuVqhdX5LLWI27VSs4aN8yskWggFTE0GgzZMUxucqocwXuc1WTTMLWLhtLxC4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U0tG6eKYFtyUErNhmaBBFrJVhrxNELNKWCVFsFgl90JDqY8YV01es2SNE1SaouAoQiOK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FgyuqNVMaoyvBAIQLaDMQg0MaN2EDaY8QQNY3xIQajQCUMhQHjMqUxpYy4nimBddkVwq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9BplA17fEVAuow7hWa1PSlESy6yrRSYRSkILUG+8uLqxK2VKYLAqjEQWOJIsMpU1cc/H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Ug4oSwdEqM+CHieOayHU2+9yW4NrBFMAKxKx1m/pICnL2vH0rimnd5KX0sIqABgMLKGU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BW0Z6wJfb0UpGyJa3otMK4VsVr8StQXqtnRS0IY0ioFA9oQV3ZcgrVEZJAsCbqVqEEQS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KvCKQ8S4rLJdNviRdOb4QQrgtSHjVU6mPeIlF1pVqQmoMlFxSLoU7Dt8JW+MYogeKyIv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4eIrpGL7HKkOq6cWOTie0+s7BezPbuIEAvwppg9bfzX0fjTXk6r8nsG7SaNQF+heAFFTk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SOKAsIBbN4IT7pX6H9gu1dh0far2dbV2jhmMh93vAAd3TgBJyuYWurv07jnyfsPbW1tm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oYWiwts59ZrR95XxJPLs+Tbe7UdljIPaTZbTx+ks/qu+ds1ePl50doeyffF/+k2ySSdc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l6OPJSptzsm+o53+kuyjOgxLP6rz8uPl248zfzt2YqMg7f2cRyxDP6rHYs5L/Tez1Wj3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s3+qz2NzkpSZgMVX+jYDaWEx1WN7dpVATHoud4NTklXARQqCPELRGqTptysL6Jb4TTDQ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tKlukkiAcknFdGoCG8leKaREmV24OVr0ewhNEjiwr3dL08HU9vxntRgbtXHsGQxVUfJx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LKMaO6oLsnJQdDZ2FOLxdHDsF3G66SOdfYexXZ+vjsdhNl4CjvVKrwxo0HEnku/Hi48v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k9n9ldisweFYHV3AHEVyPFUd/IDQfzkpy5vV0+nsats7ZZhSaVCHP1OgUk1u3HlsZjK9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+sONh6LckjPmsrcS4VJLrK3ym5HO9p2OL/ZR2hp1Hk0xhCQDpBn8QufLYt8x+J9oVi4TM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qpw1WWoWRJRRYJgCyI7/AGP2UdobRbvNJpsu6y3wm1z5XH6E9k3Yt+39rsaWFmDowarw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nCa5fzP05svA4TZmCp4TB0m0aFJsABeblyvL29MkjDtXa7aMsomTxWcazXncTtOtVJmo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adVlUFtVw5hRceB/Ko2m+p7L8F3j5f8AT2EE6+F6ssjPK6/Je068vJiSuXO65ZjkVOJz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Wo3bOj6XR/jH4rpx9s54fu38m+tvbI2tR+zXY/8AvN/wXXn6a6Ht7TtUAaikeiPmXaSm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nB5euz3xgLw9SPZwq+GonfALZ3uC5Y7Tk208JUNUEs8PNXsO4RgXNqk3vqnYdzSzBO3Qd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7kdhIGpK3Izan0Rxa4C/UrrxcuVen7AtNHtHgQLE74d/dK9HH08vUj8z/lo7OfgvbVicS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WaejAz/yr39Hzwco+HHS8Lu2q8Iic0VBPGERL6I0twKMmUz4mngVYlfdfyPdpuwHtMoY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bjv5wnVndx5Rw52a/aXaVods1zoktIj5r5fD3jpxvl817QUp3lvl6duDwG3acNnLxLy9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oAMPA4r5/U45Hr4MNcEyF4uT18Sdy9lybigsXBZratKd4rI2URDJCJV3NO6SiMlVskSi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UEMaAsqWDcIVpaEZFufVbRooZlEEtAJ1UqEvzhWKQ0Q5FQ5oKuHhulDcI0XRKNVpmyai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BnVF0rHDxE6hSrFa0fm89FlSqMmm3ojRD7VbBA0+UkoFG7o4oN1GRRaRmgU6zgiYaweH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qis2PtTHRAgtnDsKDSy+GEaoNFEe7ACJhdWEMSl8MTxQjPjB4DoqtZKQuL801MOq8lYR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F48YVVZp8UozWimPCSrjOFEnfKQizcilKJAIsohJEOMIIbIJT8yAky6FatWYLiUiGDqq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NSwR0kZzmYVi1en5SUqFYmCJUAw4h0rSNLfLKIj7MKKwVfMUCnGYaqLkWC0lCJKMm0xL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kgv9ZaDo5IABcqRLFtFUkZniaphZjStQRTK0M7RaUEgTMLIZT8tloGPFMIK1Lug5QoDA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BBVl3INNPJaEqC6lAYLTKrCrsigUclnFpjB4bBXEB4MFQACLoDYoA5vBXUwsDRRRc3wr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SJEoFR4yiQusIvojU9l0bVG8CpEXxJghUVA8QiykoFXVUY6lwQgGHmIQbqYgBEovyhEZ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Y1QXqAbuSDNiPIiwumLQfREyNLRDPRDIy1GyCqhY8sTK0hrf5Ihb/MUEbmgsDxEoLsCC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SgWgU71QVJgqADIlBZlgBdWAPhKFVBJUgJ8kBKuEAXVgY0EO9EoFS7o/FIFgeKyIrWs5B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2QgAic4QXZpI6II0+JUMdkLLTC48l1mlF3lzlQXpQGAn0KCr80FQBKBdS5yQBomo1Bet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ok8clRZucxmpSGv8nVRSSL2ViUuoqhZ8qBTyYyKsWLM0CqnR4eazUXJApohQ/FBcCRc3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0TyRkTPCxQLfZwQMp/eqC8jdMAlQZ83Tp/NUCv5EoXS8pKRpYnlZAmqYClC25yqLsMuU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+XNEqjzZAB5UwLpGXmE0w/QxqrhilT/BRFKFyVKrUDYWCqJVNpWQpnn+9IrbQ+M3qtI6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AMdPyXbj7cq+XViTUceJXrnp577V0W2azVbvgBWIqIlUGeQQABEwdfwRcQ5zCFHkiRNE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MQAkXzQxLIDHS6CHNCg2EIhkoYsfRDE1OaCRCAaoIOSCRZBDki4gFpnJETRAUEOSCev3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BAR9+iCwlBa4H4oJlzKCfgUEzAKCTKCSghM2lAdJhAddUE1QTTOUE1F0EAvmgsOKAiZt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2ghAQghsgrPHIIpdWrGUXQxlqPLiSilkmNUAN7SEAJ5IJckIGMZyQWLgyUC3EmZN0An0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snVBPRBJsgBynNBCUEnlyQDX0QDSwzQSLDRACL6oDCuJoaSNVFQ8hfmgjRa/VWJRjjkl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2nVBBCAA2zQERF/VBNDeyBtFwa6/+eaJWkPEEgoRSruxz4IjM+CckXCntBuQiqll1UVd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dMXQcwgAxKUiCmJSGC1l9E0xYMAOscFUFrN0jmstLhhtABQEC8G0oCOtkE63Gh1QQ/8A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DOwQTW9kEuQggtFkEj0QQ52ughMjWUBzgC/VABBOWmqCekc0BHSEAsBPAoDJiIyuOaAX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og/eYHNHZaNckFmSFKUyfCmM6BOiClYGEiwlojLimrprQRdNTVk00HZCFBcCyqVRyERoU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gQSJKgrHBBWq2Go2qxvgyWb7SgRIUaLa0h0aKKo4e8MKKO74SmjILuvxUXGuPAOiIyVA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lZxMbKQysmFR15UxChBStaYwdbBTTUqCwRdYqw96oNNES0GFIFYr4kpRniXyEDC2/BFL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ZiwylcHkmquQVVEZgrNRZ2SiFOsUqkvzMBSrKh4wo1Ks0EmEUXgdEqQl4gqNIwe7PzUq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EkLVaDENglYWKNB3bIFkeIwoDEmEAcMkF2hUpjB4kYaSLBAykLQgs/IdVbMDSPCeKSaE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1TFZzomhr/hLOrpKhFqWd0WtTG6oJVHihAipJcECiLcEaKqCTIUlDKbZhS0PpQtBwEtIh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6IHUwE0MEb9lNF3tzlUJA8SDTTBmUFK496JzRQLT3bxxWarNQ8xCgZuyJVC6phmSzW4o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d7vJAcLPfTFoVK1vJDRa3NKzXOxDXOsJlXRz9otjF0ukLnWjMRfd6JRnwA8dS2qRWmmJ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kLLSMtQE4g8dFlVMQCIB1UGfEMkCOKy1abRADAtRD2BVCKoPfABLFjQ0EAcVpjBoWqFE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sOUDQE0CfFkpopVVWFRZStQoiTKyLvB7vnorAm5bfNZUt9lAKY8RRDBnAQWDJFlppbD0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XzQrUKfd1lFAiEo0YYA0yt8GKq8XstsmYcQwqxBcLyukcuftQZAazK6xmvKe3yt3Hsox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+2P6L6/xJ/HHh6lfmGoIkdF9r7PNfapzupWQCIOqCc0EHEq0GxUFbzxWpMD8OGb4lrT1V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MeDw+pWLwQmtUad47xdfiVm9NqMdQbxkgfMqTpcWu5TdYbbv+0VOXR4r3K7jJiPvKz9L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PzKzejxXver9mONx2y+0lHH7Oruo1qWUEw4cDxC48vi90b+r5fs/sPg8X2s7EUtuMo02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1xBI4ZLz9b404eKs6/8AE520NmmhIcwSvDz6T08eo4NakWvN9civPeOOvHlpDx4EatIa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nZ0QyP3T+C9vD+V4ut7fjHas/nXH/wD2VWH+0Vnl/M8t9sQ+5RlaFkMoASOSupXsvZ3g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Lmw1vquvFyr9d/k+dk6WEwJ29iKXvH+CgSMgMyF3vLOJw4/xa+o7YxLmYd9Om6HkLzXn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JIqkOdcGF241hz8VivGWly1qYynEE1GguIk8VEscX2u4l1P2RdoHA50N35kBS0sfj3EP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1ztZnElNSXFVWjKIsXXRm3X1f2ZbLLdgsrtZNbFVN1vGJhenosc6/ZHs77P0Oz3ZrD4V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Z2pcVrq8tq9OG7a2oQTRpmBksSO8eWxuLdvOJN01uRyxi95j5JlY7o1ms/wBJjEsaCck7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xZ7PtkNnzY8Aj+w9TlWOT8v4txdUMuJXNy0h2ayyoB4wJQdDZoH0ulw3x+K3x9l9P3J+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pRHya5d+o38f7vddrTFQLMeivnHaAe8crY1xr5r7V+0eL7HdmqW2MHhaWIqVMQ2kG1CY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Hvrr9THznDe3jbDLv7O4Bx5VCP5Lp+SX6zTR/KG2tTfNTszgqlP7IxLh/IrV+HyTvam/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RDDAc8Yf9xZ/J8l+pDP8A7pHE5HsfQP8A8Yf9xPyfJv6iD8o+qTJ7GUP/AKL/AP6FfynN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u17G0f8A6L//AKE/K8mbydDZH5Tn0LH0cQ7sQx5pmQG44h0f3F0nx+TjyfOfb77TW+1D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dlU8NhBh20TWFQu8TiXFwA4wvR0eHbGI+cOz6LtJtVUoKkI0LQiLDOyIMoL0/MLrUK+p/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7RMLXBhzMj9y6T1jz9V++tos7/Zj9ZAK+LPFa4Pnu3GyH21XT7O/F887TUy0EcHLzdT09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qvD1Z4evhWCsPeE6L5/J7ePpRoMlY5NlQCXSubcCiDvLJW5rYYOaJUeCWFEZaguFKL0m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FFLiXINTYgJEWaJ1W2Wqi0BpKAPzRCXiU1SAPeII4ZlAAPCZQWw+ZQMfZBVwtKA0Y3ET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q3wu7yWVVoD3YjQI0ym+IjSUDXeQoEfWQdCjApBBSoPEByRDabbQgpiR4GorLjx4B0QKc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PciQg00R4GniiUrEDPihBomQBCKRjrjmgyNAkKoa8Korgh7xx4Jq6bVEPlESAIlUrSw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qCZgqIIuEGZw8Z4K6urOFpUQaY8SAAHfsrVpjAQZ+5WIs2d6yCtYHVAki+ayFVRKN8WZ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PzQKrZhGUpeZBqjwq6mqP8hBsqsc6sLwFQu8hAxwIjNXQG/eqlh1MHuyUS3TcOMyiLAX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RFTmtAOEBBnjxlAKwPdFQJa2GqBd5ugfSb4boLublCClUaoKOPu4QZXAygNIam6DTTkZ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h8KMA4eGUCi3hKgu1sWTVwHWmSlqC1oLTxSURrJ9VdFiwBpUt0JgTkluiOHhkKBBEzZA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rq0rECGJqF0cxGiQTF5yqJTvEoJXs2TmgxPsDKCYYaoNtMSR0RKMSUQlw8UIAGjVBZ9w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k1EaHCKZ6IMlSzZCFKblJzzW2TWi4KIXUkOPBBUZIGNmAUFm5FBCZKBky2ClCTYkBAs5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6qC7JkBAH+aFaEvufxUVYnwBFIaZfCRKYDcQipUickC/r5aqsq1xcSgWZ0HVARO4gjbu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7Im82QXzHNaRZgkZJWVjG6brIvTnu4GiCrtZgIAAMxqgXUEOQBo8UgXQXr3AhAofyQAXQ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nwwgWbNQIqmVplTTiilFsuV01dtslVOyAKzqaB8vVWlVbmohrRI6oJqrAePLVUF2XJAt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EpUXd5DJhAhtx1QUrTugJBWkbKtCbygTVMNhBRs7qC9IHelShgEkCbJaWtDAVLUpVSYl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q4pRz/FTVOEbtlKhb5hXRKFySpRqbxURSpMQgVSnvOKDfhRNZpPFWF9Ot2lthmf9y4/c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t8kle2Tw8/oDnAyWolZqsbxVjKgPEKmiDAQ0fVBChRQQmCiVHTKLUbqhEyN0QRkgIhBM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4x6ICbi+qCW+SCDkYQHScyhqBAJ5oCDAQSf+KGgeeSCdEBGiCZmCgmfRDU/4oJmbIJws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vcoCLgCLc0FtZQAZRZBDfSCgKAHrdBI0lAdUE6oJbQXQWgIIOKCILtN44IlAA2M5oatE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g56IiExM26oM1asN2Afmisrnzc3RQmDYoASgrKAE3GaBtJurskFnP0bnxQLJzOqAazCA6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QLoBfU3QEm9rIAgB5ZoJc6IJB43QToUA4AgIJeZQSEEAkZIIL9EEM6ZoAReOKC0nJXUx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qlIl/WFFQkkAQmpiSRkmmCDZFWD4AvKIhceOmqIqZIRpSOds0AIMSTdANZRBzVRIzvPJ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YJAgiM0RANQSFFEADpM2RRINzkgkQLDJBLxyQQWNrIABIvYoJpmCgls5QS2mXPVBAL2Q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fhPFAb3FkA/kgM3kXQAkHigJm6CWg8+CAC9tOqAg2GR4IA7OUH70GaOyzbBBemFKlX0V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8qiwpo8V0xcOItdBVQQoGAWCsSqvuUpEaFFWi+aAgQtMgAAUEMCUFIustC8eFKRRohpU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W+J+SCrhc8lLF0CPdu4rIxvbEkIrSJ7ocEGap5SEEwg8WSGttIckUKjfFOaBQAkmFnEN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E/4qDFXYe8KmNtFIe64KBOI84ClGdo8aoe4WCgW9p3gjRdQWnJQMoRdTFPDfCixA0TBU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OCBDhdFGL2WWpFmjJGl6rYAUZ0l4gI0DG+EhRpmYJJ6ouNFILNoFa5PRIKU/JcqBdt8o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AyQMY3iguBcIWa0R4WowvS4ILPbl1Vt0NIskuBWTlBar5LIMrhYKNHvHuVDGaLqLPR1A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UA3ceSUIqjxE5qKURa6KWW3yWbMDNICsgbQbJVD2Cx4IlAN8SIfTZKBrGQApgZADgqLv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Bow/mQDEtis06oqNYHU3FZowYdrjUWYrU9kNVaJqtEBZVQCaZHBBqoU/0eSgOHp+MFaR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RFVvMphGPa9EDF0gMlzrRWKaA0NGYCVbGTB2c/mUiNVOe8sFpGtuQsYQIqR39roE4kzE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qUq7LHkrEPYLGy1CkVPiAqo1PHiapChhxLnKxMXc05hTUJHmHVAwDhdMFTZygq8TmrrW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3NUF6jQGCFYFkWWF3WepBtCiyIwXQxcC6GGMGa0H4dvmIyVZLqiXcksUlzYKmKJEpQ/Cf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FvC2wtR8uSsSru1sukcuXlVgmo1vNduDnyrxH5SxLPZhRA+vjGA88z/JfY+JP448PU+78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2Ps4fdTW6jIEqyIMpgk8UwQZJfYn3BWCaxKoYyxlXDFy7mmMgXTAlMWKu6rPbF1SeSng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lMq69R7PzO3mNP2SfuWuHG6za/dn5N7gfZRs5uoq1wf/AJryvB+ITOpGOn55UztphmMx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zY9PHk+d7TG5WJIXl6nB6unyYXOlq8+OsukEWnVajNek7PjxM/gP4L18P5Xi6n8z8Y7Y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yv/AOMrPL283L2xQsMogdR1jJMSvpXsypRsc1GCXur7p66L09OONfvHY2Fp7P2Jh8LS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IK9T3jr0p4cLaW0aVGk4vO8/hzXi5eeTvJ4eJ2jinb28TBc6YXo48lxgr1Xd+7eOei1O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gHIppY4vtkrD/ka7Q82tH+01S1LPD8kVjZc9efCo0KsWQYRm3T8OPCTzWoj9KewPZLcf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Carh0uvV0/TNj9RbQqihg3GY0Cx7rrwjwuKxBdiHmZut66yPPbSxJlzQYXLlcdZHPbW3W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tUNX31EkjNNZsx4f8q2pPYXYp/8A1gP/AKW9arjzj801iS5RwworLKtw+Qg37On6RTGp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9P3R+Tf3bcDtpjTLu9ok+rT/AIrv1Ps30Pu9r2tMVx0WeDvXz7bA3q7gTmu2QlfJfyo6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rtBn/heuvS45yLyfmipZ3Je+3ysLJI0WMFSdD+KYRJhTFAuOpQQuIOcqWEQPIGUeqSFR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avoiKAEahFiSiCEECBlPOFviV7j2Q1nUe2eHIN90kegJWuPt5+o/org3txGyKdRhlr6Q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2NcfTw21gDvg8Sr/wu8fPe1VPwE81y5enq6bzVYe5ZpdeDrTI9XBiqjxr53L29vAuCN5c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g0B7z0WVbgJaESg8eBEZajYN1Bajl0WWjq1mtKCggvCBzYhaiVdirLVS8iCVBwQJI0QK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cPDKCtHOEDniQEFSLIBTzIGiBeJEgoFuE0Y5LDS+HADUVij3/qUDXiGEIEOF0HQoCaSC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DdWIrifK3qlIyY4eUclFJxEijTjig1Ae4AHFBpZZjeiJSawlCK0fKilYwXEoM1MCRZAy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EOPNVFq9niUUXtgA8SqlaKXwydAjPtRwkoAQiLBtpCBDhDyghuVatRudkhApwHnqlKbx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xB0QIfCyF1AS1G+JFNviIRauBYopNaN5WIrT4hKjWLCFCRR58JRcc6t8WOK1ERzYe0Kq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aDfJNQ4DwFaqYvQyPNIYawX9VEprmkGVqVA4rQO6O7JQZolxKgNUe7uoEtgiPkgXu+PN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rwoqrslQqqLZKssxvzQWYI9UGmkLAqwCtkqJTb7vmjNiOHgRCTkZQMYJb6KYaFRtlFqz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ptgFIC4eEyFQk/5lAH2arJozkWUFSIWgpsBxhPYrirtACuBNAAHVSCYm8KgYceLooJib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fCgQg20hIRKDxDkWEONydETFgZ0QxYgRKIyYroiwaQsiHPswygxu8pRKrHhkK6Qxo8IW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T6pKBjfKDwQXiAlWKCx/BIU64ZPzSoS6xSBbpAzUwL0ujQTARMXp55IYq+5lWkLJUVCY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lYlXGYUUKuXBBRmf9VWVa0dSoqmkqoLfJCANgEoLaBAWedAwjJaRancpWV3jwrIvTsAEF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qgW8kmLSgjPNqgvWFpQINv8ABaZFuaC4Em6y0s/IAoF1cv5qxKQ4j1VRV2VyiqC5AVwx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2jimGIZ3SlKqzNRDGmAirM8xJuFYia7p6qiP4oFkXCLV2cPVEXqeS6DOEFMRYJFVpzCqi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nwqaG0cpKCw8ylK10gdwnKUsGatwSJBPk9FaqlKNFEPB5JSlVMupTDBoiTCQjS0ZKIW8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b8JesyxF1qK6XaskYV3LDkrvwcOfp8uPnXrnpwR2S1EZavm5KxlUBUwYgoYmqCHJCj1Q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tQckIMGUTBgmdEXAtCIhzQSbICJKCRxQEAT/AFRcC+SIMCLoYFtDFkEPWUEzsLhBLnND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rIJpCCDOyAgIBdBD80E/BBYDVBc880B0hBJugEhBBxQGyCc4hAfvQSOXzQTS33oD6f1Q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ICDrZEwR0RBJANwgW5+7MlFxmrV96wyRSDnJugBOligB06IBnfNBYCefJAxrWtEklBVz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BEBy5oIJQFANMwgIi98kAIsgA6IJogmmcIIEEzz/AOKCaXEoDmY1QDjKCfyQQyLXQSL3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0EjmgEW/mgIGeh0ViVCDYAqYaF5TDU1RQGd5QG8QOqCHggB6IJAsYQEwTogkf8UBiPXV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VPVAQMuAQTQgIIJ0v6oIJBgTJQTnHVBD0QSczqgFmnLrCCRAkaoJmYjLjxQQ/wDFBPwQ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YoCMjYoJJzIQQzoBPVAOWqA/5hBLZmOiADLJAQYkW9EEsMoCD96EG0o7LABRFqefVAyD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AHiWiFloto8cWsrppjzDUxNVJsooPixQOAloViVV+cqoDY4rLSwWmR6oBHNBCEFSINpW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cqRuVWoFhoKYgIFukPN4CNATDSpRmcLEqUaKYmgpBmqjwGEXRwzfF6Ia3sHhhEUqCxTV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EW9VmiOHJXBkrtisDms2NQ5o8OaWtaRWaCQVEIDTvhNDntO6CE0Uc05hRdKcNFFg0hosK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AhRUcFmoU4GCgQ74kILwJhSrFmDw5Qo2lfRAmoJ0UJVaXnPDdRslrTvEQpVhzAREKaI9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WkQsioaRUBQXfIkqil92VA1hiyAwC4DRBrc2KcIwtRvE8EFni44LoGZtKGlR4gpfQtUA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GjXgdzCDPF1khuGEXQrUG2VWqRmozJpL2SjZNQEIqgu4KX0LhtwArBpotAEIGNb4Sgrq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mOKIsWgvRF3NtKBT53kD8NAcDCmmjXIc9NNGk33T1LcGPDtisQVmNxoqtAZOaqsz2EZD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morZTvT3TwUFqA8UcEK0OEsiEYZKjB3rQeKN4y7Vb7ynKLGPGDx8lKsIwjfemOqhWhg9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+5yutIyVGgV7Wss2qU8NdaFAms0SBaQpWt8L0xoBdIzrSxjovZaCKjPeINDx5VpAwogv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RazNHjvxQhzAmsqls1FZVVc3NFLLbqKpUAlQWcJYOKBVQQLZqKzVcxCysFgMoqzQjN8G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xukKoo4QYVoz1PiFZqxB5rIp+FHu3nit8UqrhErbmNFstlWJV3N8RXWemOSlO1ZdeEcO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L2OEdwxjCfk5fY+L/Wx4uo/NLxEhfXee+1Iiy0iqqDlZBLQEE6oCAgIVBCpbg9EYRBE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F1MNWAVwep9nLQdvAnSmV06bHKv3D+TO5x9m4DvK3F1A3pM/ivnfiX88/wCjHS+7r9sg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ePjPD0ca+b7aaO8K4dWeHp6dctwhoheN6iiCSpWK9F2ck1mjhTP4L2cL4eXqPxttwRt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PjKxy9vFfbnSDxWUQai6B1HgJVjNfWPY9T73BUKX+sx7G/gvT0nLk/dGJJbs9wGe6Ap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oPDnPOfiMLGOnF5PaVUmtANwVm3G55ZcRWJxQOgCncYHeE1QDkCkpY4/tgeD7HNvc2T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yi4zTHosR56V65Igg+i1qNVD4fVWI/W/5MVDfx+GcBajgr9S4hev/hSe323tbWNLDUmA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+M8vC4uqWbxVtdo81jax7wgHNcOdduMZS5znEWsFw1uRQvccRRBGRV41nlHjfyqHf+g2w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0t6615uo/N9U3BKzXmik3KIH1hqpVjfs22Kon/tB+K6cPaX0/b/5NM7m3v4qA/wBly9HU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x2xeRXtmp03flXz3aVQ946c5Xo4xjXzH8qZsezDZkjPaTP/C9dOnM5Er8x1LuJC9lrpCj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VANUAQFZAhAEBsgGkZoJui3BVdQjJQ0Qqi7B4hZahXsPZc4M7Y4FxsJdPTdK6T04dT1X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6HYDvPOaE/O4Xyvk/1tTh6eY2wJaeqzPT0x4DtW25aFy5+nfpvM1xFNk8V8/rR7ODHXAD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w8JPJcuTrGePC4lcm4lM+MaKWq3R4QjIm4QZa494QsNJSALCeaBtYGByQUHhcJCDS0QA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K1Uh4URHDVAh4koK0hnyQLcMzxQWiWDogqweKEDYt6oKuED1QCkPHcWKAYgXKLCSPAeC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KRFaTxQWqDwEq6us7tEtHSpWpgBZ1EqC4VQyiIRFMTmAeKNM20fO3mFKM+JEUqc6FXV1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ajQ0SxoJ0WpcSlVhBPBQiuHGYRS8YMkGeiM5zTTF6oO6U0wMHdxQDEXqN5q6mGYkHwLW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ZVq2IQirbzZAxomERmq+fmrFipmAqq9NvopqajRcmUKuOaQXYJMqopVHiIUoQRfJQUqe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0u0eGUGet5grAKcSClGkZKClQ+HqgxPg1hKuoNRpL2mMkVHm5OaagsuqhrBLYRFmCyoZ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JQipMFXUMF6JUGITLkaGsPdJgztIsqiDNBdg0Kirvb4QgqRaCgTXMNhWJWdoBcqhjWhA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UXYJYEFaglsIlJPBGTWABgQFwEIAAIMICOPBAHDMoFhsmCVmiVmhreKQZotzVgD7CVQg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kFGhUJxQuJU+4lCzjbmkBxHlyVGHEDJAzDiGINtHyolB4tdBli5RTKY53RFnCNLIjJi2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q3YQgxuyF0OSNuESGMBDQhYS4QSVqVC7XHFVF6dwRqpVh/1DZXu0LF3cOqaYcT4P6pq1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BKRQZKKDRIQNp2tKsSqPjeslIU/MZKKliwlAuncqouy56KKpWkEIFsI9VbUCtMxkpCq/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jNBcCcggtT80oGv0IWkGncpayvUgsI1UFm5BBR4vkoBpmgXHjQSnZxQGtzKBR6rSDTEm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CPkmOCBVToqEuylVC3GcroAERZoMzKtqmT4QoI6C1EUbmga24sguIK0K3LkEdcT/AJKB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MkDa3w5QIbxJSBeKMBWrFaSkVZ/liVRmqnRKK2AUDaJlqC7LlFta2CG8FNZ1lqZpq6Lv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zQPOUQsoQ+OqqmUblRloaZsUC6sygpS86DoYMk1WZzKsSuh21O5havLC/wA16ODna+YL1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AyVhWOoL81qMIqJZBHfNEqNzQg3CLUFxAQieqIlvkgJ4FFqfJES6A53yQBAYtEoIUE5B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pCCTkghN+KCEBBNdSUEvPBAZKGpKGp/xQ0ZOYCGgUBsggzuEFhfOAgsNf5oADqgseSAI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DNARwKCAZW5oD0QTn+KC0SUEQGbiYlGQJAko0XVqhuZQZKtQudJNkFNZQAkTw/mgHpdA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vIaNZOiCrnE3J5oKEzdAUBm99UEkcUE/z1QTMHign3IJn0QSPkggF7ygk9EANkE00QEA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WugmdxdBDcoJfmgJFrdUEAEWQHL1QAoAOiCRz5oIBeLIAZ4oDHJAL62QS8iPvQGOFwgk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RVpIzuVdTEjTVVE3jGV1NXEmRMJpia5Qoo8olADJI65hBBcmQAEBE6hAIsgmVyLIBqgk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/xQS0fyQQ3AnPRATyiyAG2iCA58DmAgM2yyQCx1z1QQxob80Etll+KA34fJBHEwQYOnNB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Lz80H724fzR2WGZWUFtiriabCqFumCgjh4RdSrC8nk6wmLi7vE2RmmpihuFFR2QQOb5Q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oHiQMhBCEEAQRBV2aAvHuwFL6C2jwypHSQKgtks09KNEWUaUqDxgqRVagVUh4sW8FkPp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jfAUFsNG8FYNrJhQLrxkeCYKUhN0xaaLlZsFnCyuoy12+MFZqz2swE2UxZdJrAzeyiks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KYKFQIxDTvN3c1F0abN0X1U5QOZkFI0s0XUVZzCpUJqC6BJb476ILOClWLU2WJUaGsyW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UWTUP8KOmlR7z1UahoHopglQRTJ1TAuj8MrIqR40EeLQgo0WPDRXBYZwqGMHiClG54im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CAF0DmeVGCnZjqja9UQFzCniRJQXez3EhMahDWkhYIdRboEVpFmxCM26o1pIPJFhLxYo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WgOBQMcLhBpw4kZaIGDylAsD3oQPEiwCB7AiCfOBCGGOiI+9RCSz3nFRWmk22SrI7kVL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yuYw0hFRysbhzwAwEqqVVZDJHyWVVYC6l00UD6Y8InNTQym2HAHNQrQ5p3easIw4kkVa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6I4qDHimzHRWrVMEw75d6JFlGmB35AMqsuoxkUr5lbiViqMPeGywSlPpm3NFJqNIeAA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ldGZ7Mpnem1wqFG9WIugc4SGmFpFsMzzKaYjhdAgsMyLqhgBgIiNHiJUXFHdIVCzM81F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6JsCoF1RLVKsZngyJUaFoIKC9IAm6BoHgI1W4ydhhE9ERR4uCgTUHiRYjW+L0Uw03B2Y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PETotOa9IeFWJVni5XSVz5VSiA5+S79Nx5+nj/ylKRqeyVrxmzFUz98fzX1/i/1seLm/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NVCVpFc0EugiCwCuAwEwFXBPVXEqRMIJBlAd1ACCmJgGUwwWgg5Ir1Xs8A/PYH7pXTg5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/kxoEa4it/4yF838S/rJ/wBGOlfbp9r/APpCv6fgvHx/lemPnm2RJ+5cOp6d+DkOHhEL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rMR6LswP0r/3Z/Bevh6eXqPxt2iEbe2sMiMfXH+2VL7eKuYsIOiBtDzDmrGa+v8AsLvW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H3r09Jzr9vbVcWbLquHAfipyjvwfPMad2mJPGVK6x5DaDwcWdPEuXJ1kZKpJxJ5BYlbxC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zY5HtiqR7H9sj/sx/wCNqsc+UfleZosPFoKjzUtaZWZd2iDVR8vILUjL9gfkouaWYhzv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pXr/AOFOP8z6520MDDnk6PuXOPTx9vC4qpNR4PBK7R5fEv3sQ6+RsvLzr0cIWHHvTwhc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5Fb4+2LHjvyqR/wCgewXa/Tp/+1vXZ4+o/ONW8XWK80UAhFQZqxK6GzwDi6PN4W+Htm+n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/wDvKI/8a9PV/ljXx/dex7ZOnGOap03o5vBbT87uq9XGOb5z+VWB/wAluyee0Gf+B66c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8L1Z5dYS4QZUsWVUhSTFT0UwVKYIEwTJMEOamAQpgmlwmCJgF0EsrgI4pBemJK2V632e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bXP9N0rU9OHU9V/RTsfvHsls0uzOFafuXyfkf1tTj6eY2m3e3/4ipPTvxeE7VMh7zGQWO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8S0+75L53W9vZ0/bHiB4wvn83t4E1LU38Vw5OsLDZpHmsNwKLRvtCwN7hACIqLaK0ZK8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8EcUD6rTuNQLi+VkGimLXQXb5rqxmtNAe7NlpAcOaBRF0FWC5ShbwkBbkgo3zIHRIUAf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JdN7osZn2BErFaVw4tCkCSJrRKaC5oNIymjO7Qc0k0dKi3wAK4LVRYWQWoiIkWQLxN6l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JqgHRAjEiWUm8SmLjURFCNExD2Dwt6KQKr2JVAwt3kckFcW2XZoEUmzJCA1GmMkFMJIeU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GYjQ8FrGafhx7kniqzS8QIMIQsNjRFNo3boiMtW9UhURwESmgszTDBEbx0URYaSgayFo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cLqBNYTCOkZyPEimGN0IM1UeLkgNJs56oNJAEZoE1ohBlc3xygs8XF1QtwBKgtRsYVTG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yrENpjxIGkKCjldZMI92ouM4GaqK4n4MI0ytEIDFwEDGiEDHZBAt6BNZsgSrErMwXmEV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ZBKg8JKsBZ8NUB4gBAkt8SM4cBZEwCLIDHhQTJBHDwygU3PJTDUxFmJhpDWjclNXFKrY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FQKxFWiCLKhOIEv4qUVoeaEgGK4K0ZK/mCgfTb7sWVGqkLXRKrUBGqDNF0UxovCAv4IM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DbVGVqnkKDI7yocvQ0hvZIkG4MZo0W67pRilPHiBV002m3wCE001tgoARe2qutYs7hmj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FQ5JSKgSoqMsUF6VnXCRKDsyrSFVIlRQPwgPVAqn5jCBrRyQUrgEC+SBVMS5BWt5lYlT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AAGSdEDGXaAEFmQXoLVfMrEqzJhCxaoZ5JiYYweETmoilQ+IhBXegZSri4XPjmEwwWRv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RgoGsAHNBeY5oKEySUFHXKsKRU4arQW7IqirclA1mfFRF9UAebiyuGKtN4TDDW6KIZFh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2SBLwN7PmgZS4qC7o7tUKCBWKv6K1YFIeFSKlQ+ioz1jdSirjAmyYG0vIAgZTPiFslBq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9QGbxcqAVrNHBXTVaAgSFBodEWRGeoIyKBtGyB2kzdAqoboBQMvQdPZ4JxVMcXD8VYNX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+zDfvXo4e3F80dZev7POq42yWoMrjewWmQ+5AbIIckSoEIhQooQBxQRAXaFFqcERIv8A1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IINbIIgmfJBNUBzCAZ9UE1/xQSJuBZBOepQSEEugkg5oDpBQCZ5ICMkEQTRAdcpQWE34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/RBMs0E5oIDkglybZIJrHqgJ52QT0QS6Cw/zKCdPxQTkEEzt96AONuAQJq1bQPmgzPeT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IsgmqA3QWa2Rl6oDYT+KAOsUFTrwQEf5CAxyQQ9EE6IIfuQSeBCCA88rwgmmUICYkygF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gN/6FADHqNUBtxugl+MoJAvEIIOEoDKAaHhzzQTXqgmsAoCT6oIM0Aj/AIoCABaUAgH5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uLWQDmctUEvwtzQSwyFkAki2miCDXOVYlEi1rKKggC4sqgAD1UUc4QSItNkAkRe5QQZW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S09c5QVvy+aCX0ughtoEE+rAHVAMhzQGLwTkgGVh1QQg5iY1QSDGUdUE0BhBDawQSSDe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uQCOVkBOvEFANYEzGqAxFozQQgTGaD97HRSOsXYJKCxF0xNMVRVwmUAePCApLoS4Q+6j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lRQIsgZTndiFUouGiqABdAyRl80AGZQQATkghiUAIvCA1BFNZ1bFB8NRqKR4YKl9rQAi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KKq4XVUkwHngp9iej2ZEarMCHwQUEw8F1ldG6nkolLrAElCK02wim7uVkBKgyV/O1QNp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JbBBhZahLGjeBGiB8e7jJBR4ggIA5oLmmFBQjQqVV6YnRZanowCDCgubkAJQhwBKgzuE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lIe6kqKtWEtCVYz1BGSzSqUrVPRHSE1Ae+hZrUWaFpF6oimsqVSHu8kAAG9ksgPAFrKi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JoZHiCWDXUHup0W2alPyhEGqLBA+m2WgrNqYW8eIJFSrkLKcqqjh4ZhTTDM8NCzSkaWG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48JB4IIwe5JOcoM1QWRYW9tr6oqm7BQWjxBTRow+RCoaGndKBJBDhbVBra2SNEDw3wpb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i3wxlZVC2NJqoNFIXGizS+Rc0lyySLUWSx8o0y2DyIuVYsXcCWJasLxLTDBGixqqMaWs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5j5qB4ZDmc0Gh7Tu5FaZtc3HS0sMZFZaZ9uwO4Ghugz1W77aZORCA0GtaHXEKwDDta6q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t7iZAtqrKjA+C+zpIzUVR4mICDOGl1cSMlK1WgNOQ+arK1Km4NyugTuONYuIjqmjTUYW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LXHRMTU3dYVCntg8llVg3wgqokcEqxRzbclAoi8BNCntO8FNDKjCW2QKeyGEqVqMhHih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LU7kKmnQbqpT6AgHoqyo4GUCC2H3QMAglUHDCd4KwAjxLTC9ESei1EpjxN104ufJXDj3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837fqXe+x3aBj4b6Tv8A7Y1fW+Lc6srw84/KbgN1sahfZecqFpE9UBAjNUTRUGEB5Kgt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kickT2u2mCYFzmFcqWgWOBygc07RYUzax+ahaD2QMihFdx32Shqbhtmrhr1Xs8YDto8m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9t/k0uB9mdJk3ZiqwPKXk/wA1838T/rJ/0Y6P3dXtc4fnGr1/kvFxnh6eNfPts+f1XDq+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Xiey0p58REJPLLudmj+l7v7h/Beng8vN+Pu1IjtRttvDaWI/8ZWeTxVynclEABRDaGfV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jEYIajadH8V6ek5cn7e21/0RU6N/EJXo4vne1iAHXUrrxeKxjpxpE6rzc3fjPBJcTXcZ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HHvBB1V0rke1+T7I9tDM7rT/ALbV09xx6j8ut/VmD9wI8tVVZXYDM8FYlasOBujQJxR+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OmFb+Ll7Z/JTh/O+wdthLcNyDv5LnPb0cHz7HO3atYcljl6eji8w9wLyBnK8XUenjC6Dy+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tmZ4mmOa6cXKvIflUn/0F2Bw+nf/ALN67vF1K/OL8wOS5z282l/cqogXzQdDZv63h5/1g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9P25+TMZpbf8A46J+569PW9Rr4/uvYdsifp7/AE/BOi7868DtR0Vo4leuOT57+VYf/vY7I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Let8P5lj8w1r1F63SFkZqYqhaJzUxdTcCYuwCxMFSxMA3SNFMFSDwQCEE1WcB0TKAcrF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dRzCsZr13s7pl+2qt/Lhqh+5J6cuXp/RPsz4ezOzgNMKz/whfJ6/9ZU4enndqU91zm6y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Xq8oWOXt6OnXkcY0EMIzXg60e3p1zsSCHiF8vqV7OFVrD3bzyXO12Z2CaABXGtw2g3xg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hSAtFoVGGu2XErFU2m2G9AqG1vhtUFAIcpqabSMFWVTmi+SqVopA7i0yq8HUKhTk0Vbmb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fJoMB3bJoAHiVDm6KitQWJQUZ5k0McFirGOqLkI0FEwEGX9p6lXV0wj3ZtzVUjdhw6rN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FNRbEyGtTReiJbPJUKreKow8DKmjNjRLk0KxTPFRGVpVtXWotHctHFNSn+VrW8kCsQBE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qA44ZRxQIoiCYQSoPCgphxEoC/wA7DGqJV650VSn4X4IWkVrjxzyRC4tGqKbhwBJ5IyyV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/ACwhi1IeqIAgvIRcXuANUQyneFoVqxvGFlSXCdOaKU/NKpL5soLub4PRIsZqwvdVatRG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RuQgxvJDsldBNxKoqMisi9HzIVpfG6LK6zVWNgSkZNpg70q6unbtkTVHCXQpppgHuZVl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cUPdgKKzBpATQY8WSuhjQU0Wc2G3TRQiSmhdcaJozUx4kGki3BAIyEII+zUDKY8A6IyFR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eJUODRF01mwN3TRNTEgpq4m6qiEWgoFholAK7ZFkC4AYECaokFAljSgrWF4UqxQiI0Ku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Twrhh4kWhiY3gERkriXqjXQHgCew8cJRMLqZkoM4F0U1olBZzbmEZYcSJeEaWw4gwhV6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8EXkvRE9UYlwSADlZGiuKJaRUGqsSL0pIzKK0tuLm4UNAZ5IouED70LSH6K6zpNUb2Ui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+IQqprMuaqFk3I1SkKfCipnTQKpeY9FWTGkKNK1QACgXS1RdLrXOaIs0Dd4nJVlUoI0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alBdbJA1/m9EApiLQtINSwQNZJIhBV4gkhRks+VVosTPTRBKY8coBV82aCgRnD2RAWaI4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gzBlTEwok65LYXUHi5FAs/5CAtFllF2aIi+SCr/8lAGZ3CC49UDhlmgW3NaBfkgTU86B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HJRVGiI/FXTSMR5uKLFqcEXBSClSxIKozvjNQBytDqf3KBlNSpWr6lhCiMzrOPNAK12jj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GOyMoEPEuFkDaPRA0ZQUCag8OSAUh4wfvRXZ2W3ex1AcXD8U4pU9oxIoYrkWBerp1w5X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q3w86rzZaisrrlaZDmhojqhqEW5c0KCIsNUEB+5F0ERBwQGdUXRRNBBBneCgkWKA/ggI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Ai6BRE1sgmqCC+d0AtOaAySJAugA4R1QGUNQcNEE5QgkXuUEQQdLID1QXEx0QEDigJg6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oDmMrIJfJAb+qAifRARp85QSJQTIoJlyugq9waJPyQZqlaXWQJc6cygpOkdLoJl6IJHN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6CEzkUFTOSCaoJF44ICEEIvYlBBnmglxaUACAzAm10EPFBLnogOn9UEGWSCGeQ5oIIyC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QFBB+CCZIILWQTSbIIIjJAYMx8ggnXNAIQG8gFBLyYBhAcotZAOOiCECb8EAQTkgkcgg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CERZBOoKCWDZV1MS/wA1FQTpY8kAibyglyB96CDPggJ4mfXJAMjAyQDMGD80EI4G2YQQ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c7/egMn10QDrmgPMRdBC05zlqghQAmDE3QQwOPVAczaxI1KCDpZBP5IINdCgn1fxQGx8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D971BEKR1hlPNQGPEtMmtiOKjUgFsXUqYBEhIYTW+I3mimEeEFWJSyPEppFng7oVhV2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aoGALLSaoIgMBAsjxLTK9T4RKw2UfKFYsUaLkKUqELLU9FES8pQXMgZKNQjduSrPRFm2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AVRbCiJWRspA21RFa/mQCncwEU1uZBQVfaQAgyVgd4TxUDcPPBZBxTckajM0eJYU8N90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Wa3wyRKBbgQQo0ZTyWLE9LAGSSo0JGcJQtw8RUCHDxoLQgaz4cBBKkwOiy3CqoyKBA+I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qRCjUFiqL4n4NllS6PwwgjR4kFa0Wg3SwFvkBKkguG+KUwWi4S0bKg9x6JrClOYHRbFq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RhZoVF1LRKzRAKgo7y5I0uPgKVMZwCQo004ceEIGvGcIIBDIQZqotHNGlH6IBu8EwBwO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VDxdlkCTG+OqDTTu+Cg0wd1ZRC25KqGlswporRb7wk/NZtU0C9kFgL3RV6Ymk6LKDK9m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USTmstQrEeZnAhZFSJsBZA+mwBhkWQO3JNOD0Vwag1woyYVxmxkrYfvRuEgTqpi653aK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i1lGopWok4fDxrYoE92WFwEQCkRVjd0g8UHRa0Gmydc1dGYMY1zrJorUYG6aKBDB7y4Q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RlqaFVCDVgZIG1PFCqWJhGxhnA57yuos5uQhJQipG8ZFlpV2N92EC3ZlSrFXDwlQJjxK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DXiAgXXHujKlajABLlKsWDbhBKQhyJYe1pLZ5rRWqm2W8LKskxLjAQLeIfkgMWJQXwub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sts1agLlVDHAAHkunGuXIuhIxfUL0dNx5+nP9q+F+neyXtDSaATTwrqv93xfyX0+hfMrx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v8IX3p93mLzVZHPVUQXQRARmqLAcUFqbSXDOJhWzGd17DsR2Ubt7bWFwhqEU6zg0lrZ3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eXPtfcO1H5PfZ3ZuzRWpbbqsqm0Pa0Sekrhx6nHl9knJ8y2l7La+HqEU9rUHsGUjdt81c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z/GNd4MXQJ/iCuL3KO7CY4NIOKwx/thTF0sdhdpOMNxGFMf9qEkNH/QbakwamEA1JqhXE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FbJxhrPdScCI8DwVZMY5P1j+TEI7A4m+eOf+AXzfxL+eHSnt2O1pI2lXnQ/yXj43w9HF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n6t8PX0o5gleB6qW6e8VjFdrs2Yxx/gP4L08Hm6j8g9rP/qs24B/+csR/wCMpyeLn7co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UMo+aTbgqlfWfYW5rdp4EPyG1KBPzXp6TnyfuHbIB2TW/hBVeji+Z7Yd4XHkpydo8bXI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Xq4xnJjFvusclxGnxgjQpCuZ7V/H7ItuOH1aQP8AtArp9nDqx+XQPcU4+yEleKg3PNWp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mkfBHArfBmv11+Sc4EYgccNTj5uXtzOFTp/zvr/bbyYfh4v5LlHq4enzrGu8VZx1XPm9H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tcn95ePk9fH0tREYiqeMLDRphtRp1ldOLlyjx/wCVQD/oLsA8caP/AKW5eh4eo/OTvMCe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yqqNMHQoOjgLYiif3x+K3x9scvT9u/kyj9G247i+j+Dl6ut6jXxvdes7Zn/nCp6fgnRd+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QOBXq4uT51+VS7f9nOyGD/15pPpTeuvT/mWPzSaeRPDRezPLavdzy/mnaaPcgm1hzKdq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07lTh3xbdPRO1dLdROrXeiYar3Rby6qYaq4EDJTF0sD5qWLqFts1MFDYKCQgnUICBdXA2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vd+yij3u2cWSLNwlQ/7KOXL0/oJ2WJ/0V2c45/RWf+EL5PX/AKys8PTgbVcHVXO4lI7c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hyBWeT0dN4/FZMXz+vfD3dNhxYuCvldR7uEUrN9y7mFxtdJGdnw+hWK3D6PnXNTareSA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ZoG0we6J5IGVR7imTwWRVvxM9FbDDWC/RQNoyc1YlaqchpC3Gaq8WyQIcLzmoqMYE0xW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e7QCPFKsF2turKYD8jKpitNkvWAxw0CLGSqPE7opqk07sIUCN0CrxV0MIik48FqNQpg3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RtbRAzEtlrVE1KQAaiqV27r26IjJjbOBRVcf8TDxq1BpI90wckDC3wN5IK1hLFoIw3xB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gz0RcqC1UAN5qheHkujgEEePe0x+8gvivi2yASM1ow4PdRHNbiF17Py0QUA1RKZRIAM8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LAqZBFWAuOiCoEE3QNaJAUqUxosqhbkWFkXRSqrZlFhLwoGke7HRFZKwvdAzDjJVTt2Z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BjcJlARw0WgBYKYG0mgXTA13lCjPJYeUKxmG0RPRRDSZCoprKirEEU1YhDBwUFcVG4FY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k3QaGDwwgD/JyWmlI8QQUxAG96IE0mDeQNeIuE0UIuEEqCWhUOpj3YlBHAwEFS2EZM3f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d2bq4mgG3VQXNBagVu+LigpXtFkFKtmiyBNQSwwECm2AkIKVYLlmtyYpWENBhSRNZXA7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zKRC8TdytGaoPEpRrw490JVgdCBT9UC6YJugeBfkiIURgxQiojSUTDkKtWncJRljd80a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YvEHZwqkpYGeqjWaTmY+aMLMG6CNEDWXRZEBk2RvF3zulXHNndPGVFkJeYP4q4YJMjgFZ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LMs0lVpQak6ohdWIEZpCKn4SqlsNzEKsrg2UaSt5QgWwcEC33fyRcF1m2RFDHogMWsqy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dZTQ2rbqmiU7iy1rOhViAqp7cjcXWayVUne/xViqvb4JnJVSxxAzQGnnYIF1vMUFGzxQ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GZLMqQsWbK0FVOq0hbshCCjxJHFAfq8ZQXpi3RZZNAzsgrVADfRAtmcoGt0QMnJBUCTC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9UOp5gBBeoIyKmigb4k0Z8UPHCaupTMC4VUupfVKUl5uRmkEJsJ0VoaMrqC9LNSpWs3p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uglWYhBejEdEF3+VAjNw5oGsyAQNExzQKeUEo+YcyorubDbv46lyMq8UrL7R3Rh8UDrU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/J8/Nl6fs4Qt+RK0VmIWkCOKGDByQwSPDmhVRmiLRZDE/BAEE9UBjqgghBM0EEaBBJ+5A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E1khBB96AoIAZQSBqEE1hBMwgmiAXQGCAYQS+WqCdUEKCGfnqgKCCSRqguDOshATlMlB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CZaIIgMXugg+9ARrZAUAQAm2cIK1agA4oMlSpvXvHNAsk8EFTzKAoIJyQXDZQWsIgC6A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IIgkQgOmaCZGxQQG/RBMgSCEA5Tmgmeh5IDZBBnAQSL3QEZQgn4IJOhugMIADpFkB0goJ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oBny5IJyzQHKbSggjmDkglhewQQwADndBCOOcoCLf4oJxFyBogFrkfJBNblBI0QA5XQE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RBCOZKA8bIAghGsfegkcQLK4mpkVFCbWugFyJyQT0mEBnO4PRAJOc3QQzAjigh4eqAG9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1QTlPzQT0MIBqgg4R8kBMcEEJ6dEAvrogmV0EytHqgtB5EhALzayCASf5oCBqUA1myCH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iA3qsuq1Mx6qixEm9k1KaxoJhNWJVsYUtVUC0pKEv+OBwUDvqkKxKWRcJTVn+VSJqMEN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cBov0S1IumrgASoonNBHWA4K6mKuUVav8E9ECg0bg6KxYDWw1ZpVTkosUycirkSL5poQ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UDNNC3iWEJRbDCLQg10h6KalUr3NkqDTaoum6oK1PMEVmrs8U6ZrOC2GGqYLYgEtHJMG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qcPdORmM8ckaEmBuwgWeCjQtiEDW3WcXVjZQKOcwshD2+NAYvfNAxoIagNT4ay0o8S0K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GpUblLxImvKLotEQgtiGnuCVFKoD3KmiMHiVixV48XFSosxvhyyKQXAJtdNBA8QTS3G1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RrIaNE2Is8S0dVgaGCWRN4UoU0S5USs3whRVHjwrKI9sUQrrUJIgKK10BDBKC1QXKCj7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RVXNsgAaYKCpHvAg0UQd4oHUxY9ECKg8Ytqg10gJnisoeclUECSIU0McSI4LDShkGAED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BIFk1IjPIYRWerAED1UoYwe4HNRu0a4aDSm0BShdANDnkgWUDWkGi6LIUyl5abldNaqf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gV2DRQjn9oSH1qR0BsjXH2tjGt/N1J2pKGMTWuMg5IipaIyKDUwmGTkBkgQwnvXeHO6C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B5jqi07cloBIPJEWDd1m6gzx72ArBpcIHomg0B7gxqZVFntO6EYZqjCXwrKurtaWptTV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keGFGyXAhAsMO9KBj5jIoF4n4BKyMRbBBhGzQJGWiCtMZlBoot8JViVopnwHotRktoAH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xeBBhSFTCiHHgqiFsOnNblS+jKUErTKPaSTdbntil0jGIJ5L09N5+Z+2sP8ATOxe38JE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tIXv6XmPJ1H4nE92JF8vvX6PjMjyUFcQItkEwQD5FUSEBy0QAcERsw5aH09/y7wmeC3P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l/YLsvsDZuy8RhMGw4irSae9fclxF+i8/wAn5POS8Z9nmza+m1MJhXiKlGmRzC+TOpyn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9jVgRUwOHdP7q3PldSeqdjC/sX2Xe6XbGwpPRdPznW/U7VX9iOyrxDti4b0BT851v1MR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YuGHof6qfnet+q2KVOwfZN/m2NQ9CR/NX871v1Z7ISfZ72QiPzPT/wDmO/qn5zq77Lxl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BwRwmzMMzDYfeL9wExJzN1x6vV5dWzuTjxx4ztliKZx1ZwdIJ/kl8R34+XgNq1d6rIK8X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FiZNivK9GA4xVurGa63Z136Sf4T+C9PB5ur6fkLtKSe022icztGuf9spyfP5e3OiRKzr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V6UyBCUr6X7JK5pYmlUyFPGUXn0K9nQc+b93bVdOxKzv+zlL7enjdfMNrumkeinL078H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Xh6j2cCahnFvXOLnkGDxQtRKw+0fxex/tBIyoH+S3Hn6sflsD3YGdlXgqo4LYu0wZ1WW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wS+36v8AyTCXYmsGeUYRhd83L2/8CT+aPs/bs7rMOOId90Llxevi+dbQPu3niufOvRx9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8PN7ON8NFCxvqsg1iDiaQHFdONcq8p+VMJ9newHWtjR/4Hr014Or935vdmDyXJw+5ZzWh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49H+IfitcPNZvp+3fyZD7jbY0nDn/AGXL19b1F+P7r1vbL/pGt6fgE6TvzfPtpv8A0mZ1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nNn9r+zr9mY1jXFomkT9V0WK68OQ+d4H2LbYpncb2UFeiDDX96wbw4w50r1Tr9Oe6kr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q9jGgcnMcfuctcet0/1XQb7I6hFuxpI57v8AVavV6f6mk1vZXTpmH9j6wd+7Sn8CtTqc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mPd3bOyeMaTwox/NXu4/qd1Jf7I+7MP7K430bP8ANO/j+v8Ail5VKPsp2XSqB2M7N41r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mX0d1fF/ajsJmxe1mMw1LCHDUWu3adPUADNTlJ7aleQc3dOQXF03SjySrqEcFFSEE3fR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RmvpHsbpl2O2lUGmGDfmYUs2uXUj9/bLpijsTD0wIDKLWgei+R17vU5JxuPKY4S8jgVp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boFjlXfpvJ4oQ2meK+d8i+Hv6Ln4u4AXyeo93H2lYe5I5LnyrpGdrfdCNSuTTRhmjeJU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jN7xqgdQbNNwSrV6o920ZLKKboBB5K2rTKQ8RnJRD6bQDKqa0CN2bqyJqOuECKjbygFM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poFC7fRXVQZmyuoY0SQoA8FBWl5yUDCEWMeIBLnAaBZIVRFoRWe5qOhDDnD9GPVGyKI8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kIyfUHglESkLAIE4kTUARWXFiajGEZ3TVntXHgCtho0BS1Gpw8FNA6PBB1QIxAO6QgXg2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wNYV0Z6TTOcygtWEN5oF4fwvJ+aC+6O/YdJQSuPelWxlspCabSrEJxDfehULLUFqQRkj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Hjei6aq4zugoJ3zKBzRaUQ1nysiE1M0WKbuaKo8WU1YzuHjhTVw0+WE0xmriCCqhlLIQ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8QJBgKQjEBotRUvCUFNDaYUDCLBCrxZHO+zqQkKxDCIYqFMElGl3DwwOCMlZLIVi/KFYs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4kDaQKtWi8WUQsecLTQVWmVlkukBw1RV6mWSuGFhuSaasWyqpjGgtsFdFyyW5pqKFotJ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ENKyoq5kCEEDPDJlXUxN2eCaYq1t7DJNMKxIBcBkU0xWoyRkmmEPbEgJpIUWy2yqyM9d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dYswZKjYetQGj5zwKsSk4j4kJWWd48UINlEeAclYGQFJQkySVVnsWwiLg6SiYqb5IMWK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1eQwlGWMBGmmlAbI0RCyblEVpmxJ4IFNHgk8UZtQ5whLhjckL7FsyjcWeYarUIOaiUmq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4rTS9PzSssrjynUIFAeEq1dLcIsouoBNPorqaQwS4gLUoa3KFFDEGGoFUjAvqgoYD0Fj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UAGyaq7B4eaiL0fiQrodUubqCUhbotVmpVjeCQhsapppNTzJpo1LU9FQmnlJWaVaiLq0q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KbnxCaa1sALRdNNUqWZmlKq/y5c4VnohD8s1tFHcEFCMpyRbdQzEDNRF2CASohrINkFa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aSgs4HTJUARndUXJugRUPjyyUwNpExMZpgsRpCURnmgZqDJigRUV1dBpGf8ANSipne/k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II0gxwCoc25AhZDad7BSpT3TuC1kQgea6Ctc2HFBej5QSEF60bqBDbuQaBlbggvkxqBL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TV16Ls03e2g1vKVeHtnk5HtHcXYd3OsPwXr4e3n5PCO4wvR/xOStQWJWoUjnqtMqkWmU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0BsRkhoGEEuEBQTMSboJqgnNBMvmgIHVBOoQSbcUNSeByQ1NckE5ICc7oJrpZBBH/FAN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4QSyA2i6AHNBEE/4oJpxQGDxQWYDr/wQWHmvCAjhCCZ5oBpogIv/AIoJpe6CZDkgKCDN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k2QIrV7w0ZIM7nlxuUFCZ5oJaP8AFBLdUBAlBdjf8lASRFkFJ+aCZoDCCdfVAbIB6IJP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iCTogIOmiA/0sggEC33oJpZARM580EBk8EEy5BBNeQQTmMkBtI1QA8QgmZQGCggmY1QQ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oDIi1kEPJBI8XGUBvKCsfNARJOUIJ0BhAIz/FAc+PVBBrnKCEeqCCCMuqAE+soIRx0yQE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/FRpHTOV0qQIOcc0VLi8IJGn4IJ6zzQSNAD/AFQDXICEE1zBQQ2vnKCf5F0EMzF75IBn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lvXkgBzk5oCY6fggGcwOaAmIN0EyvCAm2QQCJCAnOUAvkL8EBOaD99YgSwBZ11kGlaJT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SsQdEgFUeIxdLGgGUeqsiM7x78OUaOm2aRil5umUpFnRF1IYlPyIuLFAWXGSVIucuSKA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SgoRfNIVasPdIFx7sdEixW8FZSeVCIHBWNqgS9QMdYJgWGiJhTFwuPESilVBEwglDNBu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ysgNMXJUF8yig8IrPVF4QDDWdHNZF648JlUIa330jQLC2tG5LEWEbqiajmAu9EaJi88V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F0RcAFZaIeIJWKFES5BaLoLRLckFqrfdrLULiI4QilPb7wE8ZUbhWLEVGlFFjZupSG1B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eCOCmCwYVYsUqNg3REYLAIGgSZzUwHdh4hMSuhSA7kBRlQjTgUBcPdygdQBcyeSlFHiC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FH+RTExV/wAMA6KLCTFxKNY1UvIJshizxkUFamcFFhTxbmgEXCCsQCgrnUsoNFAZwE0P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VRDgVEaqYktVQ54htlBYWdELKmubMSopb2+KUDWR4QriUx7crWUVai0OJB0QZ6rfG4Qo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3ilY77mk2gJQIMkDIhRYbQpkUXElEpzAd1trBEPBPd2CDP3Z70OcQeQQZ9vUwfo4AzfdF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C0xo1yNM2HY5xeLILCkN4HMqMtLqDiPIAIzVGcUS6oXNNggViWE2bbgiwKdEhrQRdEN7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sgXQZdyK5kKwaXtlg6KCuGb7kiNUDHN8ICIQQd4SFdTFiAYGqamFlviITWpAc2BEJqkv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ILkFArFN/R3BFntja2TCNLEFqCU4CB1HyHqjNp9EDdctCu5mEQkMmoAQjUQNgkIGYdu7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1wtRL6Gl5yFtk1wMFajFZxPeknWwXp4ONdzYrG1W16LhIfSIhe3pXHj6kfh7bGH+ibV2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Wn03XEfyX6Tp3eLyVhItkujID70EjggiCXRAMjJA9kubE+qu5NZs2P1r7Lu3GPx3+idC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ETnp/NcupwnPa4eq/RO3+8GFDmOLYXxo9EjxtXaGKbULe+cIPFbyN4UdqYqY+lVB6rFxr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jFuI5lZvKNdi7ds12iHve7o5Z1Ppp+eMS5p7uo9o4kqafTKftHEkz9KqDlKs6mLOnhFf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ojUq99J0tefx+KNUnffvFcuXVd+HSefxTN6tO9YLx8+T1cOOKhpbrKxrphTxNT+a3HOu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d+nXl6r8j9phu9pttA5/nCuf9srd8vm8vbmlZchbBN7oLNjfBNkH0H2Xuaxzy7yNxNIu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/ee0iDsCuRl3NlOXt36fp8w2r8NL6eri8dUMbQeTlK+fzezh6KJnFl3ErMbWbHeEc0iW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0g/7AwuvF5urH5cHwmk8B+CPm1UcVqEXGaiH4cgB3Bb4M32/U/5ImJ7raVXDkT32Eaf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AIDh/NH3Dt4Jp4fjuu/kuPF6+L51tG1JwXLq+no4R5POq+OK8XL29uNE+No1hREd+sUy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5UU/8mmxCdMcP/A9euvndX7vzg7McFycPuoc1oRsb3BBtwnxqfEPH4rXT9sbsftr8mM+42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y9fV9Rvoe69d21/6QrdB+AWem78nzPbdV1OsCBM3uu2syNuwscWOaN65zS88O19d7P7Yo4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1WiDJz5rhfNLxdXvaZ/aN+aymIHMnzt+apiFzNXt+aJ20A6mT52/NNO0RuT5wfVTuXtX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L8QflW1sPj/attQ0A3cw7adKW6uDBP3kr63x+dvSjGPiOKp7hjgvV6dIxukLLSqCAkIa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G0BDwLSiV9a9h+FJobQqlpJe6iwRr48k9OXJ+8jFLAicg2F8Tld5U4x43HO8bo1K6u0e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HABcuXt6em8zijvd0OAK+d8h7ukwVQC/kvl8nt4piYbRK5cnSE5Ydh5rm0dhvMpSGuEmF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ieasWNWFuHSs1Fq1mt6KNQnMgKLT2jxTyVjB1EE+iJjTpELfFEcCGqBD1KK0hd3BMaxR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quAtbJlUMiCETBdcIYW0RKEWvE3WVZaou4lBSmEGUWrHmUbaHj9Hcgz0h7xtkS+nRY3y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JV6IQhNYTUyRWPF/GpzmSoshWP8A1mgNIKI2vs1kqwagAW5IkY8VkeCKrgryUExQIPXi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pVBrBULoAy77kFx8ZiAVf1g/Nbs1ltpj3TQiE1/OEFQ3VBZtrFErPiRLjZFUAylQXAVT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I5BEpzBa5UpWeoPErCKaIpb8lnFhDx41GjCIN0GavmFUNpjJVFzqgTWFuASLGNzfFIyV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BEPpi6C5OQKFXDYAlHO+zqYgEhEXI92FoUA0QBwnogofMAVKFYwWASLCmzATDFiEwwxi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FKKpVBJI4qilIXgKBj2CFdNLATDFolVTmNhtlNTVzugX4JppZbLpCpTmNdugyjmtCojm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QWm6IW9u6bKtDSaHHggz4pnv7ZIK1PC24UgSRIstYQtzYHJVWSoJegL25KWDJVHvSpBS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ql33TWSSPeclRrpiwSBjsiVIM5zSVZ7WAmFZEWgwqA7LJGWGvd90aGiNEBxQ8EIyxNzR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lZ6huUQKY1OqCVBHhGiJYVnZEkOYPCeKF9o3O6NxZ8EHSyMEHO6FKqZoiruCsWGUhMlRF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g5K1S35D+ahgD4eYRCI8REqxTGdFVVxPlj8UFKXw0qQIBklIUXiyqFsgoCAIhTFWgAK4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KnmsoLC0Iwq/4gstRTc7qYhLyZVxVqsd1wU2ppLbNtZJ5VenIJtKiE1T4yPuWoqgucra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yGKvggKX2lCorPSwipw1WhRwIKqAUFHZiEDaRkXzWUXbEXMIKVvPCIDZQNaLjigsTbkg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gzv89/mqG04jJBYnNKAJkQoM2KneQUAuBKsio67jyVqs7zfS6QBvmCBzbCQpUp1POYUpT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mB8SAYj6s8UDqUholAK1ggTTHjiUGpotMoLO8sGUCDY3QGiPGJRY9R2TAOPaf3SnFLHn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a7vuXs4e3n5vFuET1Xpntw+5dQm6sWkHhK0yrb0CIOd0BzyQCOJQEjRBIjS3JBCDayAa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BCgIkc+aCZfiggugEfNAeCCIIeQQT62SCTdARyCCdBmgkkFBDwzQTLJBCgnpdBDdARPI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2CC+V9EBGUICdOCCTblyQD0CA+iAhABkgPJBBnKCr3hgugy1apcYFkCibIK2QHiIKCDn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sL5IAXE20QUkjLIoII6IDrmgKCaIJI1KAHigkoB6hAZ0QTWL9UEytogN9UEmMrc0EBQH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EEzMSgkn1QGyCT6oIJyQSeEIJEXQHSxQQeiCCNf+KA8zwQT8EEHBBAJ9LIAYJ4cSUEue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vr6oIBoc9UEPOCgnMfigBuLDLmgmmUQEE4WCCAX4+qCAA2OQCuJqE+K0KUgayJlFQCMg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6oJYDggAHAIDeEEE5IIYBygcOKCaZ58dUABM8CgAnggg1N0Bj/igH1UEjX/MIBMEZoLA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D9yCEZCEEIGc3/FAYMzmEENjog/feIMNapXcWxZZRHGSqshtMwArCjUN0AYUhSqnxFFE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CJCC1IeGEBOQKC7OijK5QQC4V1MF4OiaYZHhTTC3jVRRcPdoKAQ1WLFTELCKFGoqBBUq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KUMkWFVhYwLJRMNYrI3MVZtxSpYoS6LVKGNF5SCjs7KKz1gRBIRQoCHxzWIGVrAythVM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diYSszh4T1Wa0l5UCDnrMoG08lFq5aAMkNWa2xBUalKqNMrFCXZqCxFroLNbZBapHdDi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Wi3CbqJCsULgwo6QWjwpGqNRvgVQukMzGay0u1qmoTXFzxVNFosCUDAIgJfJasTcLLDX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vjyzus6DUHuiVNDcPApdQkjOKO87RxKlaGuJHRI3PRT/AIcq2squncBCy1PRLh4kWNjR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Uqt1RSz5SgDgbKBZi4QDdM2CDXhxdSh7WxITUxnxAJcAg00D4QRosGHxvBFQfECB5iMt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LUx42gJFtaKsH0U5CYcAOPNZVnfeq9ZpF6FMuaSka0cRTa1rXGLpTUbTBBkwIzUUyiGk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LBAQrRRoy3xERwRChSbvyAIHNBn2tRL3Uz9kyFLFimOpbuCbOZchrLhKcl5yCaumYakz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PY8DdJsqyzGm5rwQc1NVbE7xDQQ0dFWlGsdI3h0RMX7p1yBZEBtneEBNGSs0uxQI9QmjR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h2t3HRnKBjh4MgSiEvaJCAbk555hXSlkXvYppFXCyilObdBTd8SBu7ICBGMEU+qKxsBB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LaCGXQOoARu53RK0hu6LBXU1Vs3sAqQpw94EVU+chAzDj3xjgkRZzZMLURKbT3nRdIwY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6Hmu/GuNdbYDoxjL2dIn0Xs6debqR+RPbFs8bN9q3aHDizXYs1R0eA//AMy/Q/D/AKmT9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eIAXqZVhAL9UEhEE/5lAED8NESiWvq/sq2s/D4HZ9QOJdg8TvffKsjnzfuvaLe/2WXN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cdeD5ttSW1at4uunK+HXi4dfGOY8NJuvH1Ob0cOGmnGE0geH3rheo6zpqHGxNz81n6jX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nKfVi/TLq414M71lL1V7GepjSTcyOqxeqs6bnms51Qy43WPqus6YPJLrnosXm12AFdSz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xca6XZ6+KP8ACfwXq6bzdX7vyX2wbu9r9ts+zj64/wBsrT5nUn8Tk6KOQxLc0BowSOCf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ExJ/7Ri9vxvblzfvjHf/AFNP/wC6C11f6yu/R/kj5jtYktXPn6evg8c6Ti3u/eXh6nt9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c9ojLPNlrRj9oQP/ACTdpB/7O7+S3xry9Z+WmzuDgAPwV182o3O6sqaOqrOn0RA5LpxT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jwpH1sA5x/vFez/hOP8ANH3vt18PD9HfyXKPXxfNtrEhlU8Fy6vp6uPt5hl3vc4arw2v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i8kqTvsOsrTDzP5UhDvZjscj/wBeb/4Hr1vm9R+bzmsfd5qCiIRylBswJDcRSecg4fiu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AJMRmntw8TQP+y5erq+m+j7ev7bD/nOpwgfgFjjXozy+e7ZpU31Yc2WrV5NyE4U0aZaG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5xem2Ri2giDB6rHfpeDutxPhJdVgcFvujOIMVe1SU1MOZihHnurrXaH0vOHERxRO1UY55s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bN2k9lKrUc+GsaSb5WKuI/BvbDbTtq7UxuPrO3n4is55M8TK+p0fEYeRxL997nL08fYy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QiEEhAQOCB+Gb45jJGX378m3B947ZdPd3jiNqNcebWAk/gufPl51y51+yNqu3cC8r4zU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3d48J2mcDVrGc4C5c678I89iDdi+Z8h9DosRBc8BfM5vZxHGg9y5c+TcJI8FNvC65qbh2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BCUvE+GbKU1j3T3YMaqEaMMPAeaLErgw1RotouFA1g8QlVmtFEeIStVK1NEhWIq8JQiq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1BmgoPKgNMWQNF3LQjhAKBbLSmhzR7olZSsVUS8hFUZkiyazPH6Q4cLo0fUHuHIMtOe8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wEc6tWaRBGaummYcSyTmmgVmiQoOdihNccnBGorjxFeieAlZVqqwG01qJWtjfDCus6x4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wh5hXQa9yoJTZa6ClYWKBdES0la0CYxDeiC1UE4j0RK2sncHFanpmkV53wqABZBCDI5F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RKC7GxYoFubDilDadmpAxslApwQULbIF1JgSsVYTm5GjHDwlBkq+doTTD2gABXUxLXVQ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6E1dLIMmyumrxACaaZSF5lFW3QSgcADCMU0WgCyItbclWIoMzZUQXaQgoRJHVRovGC4UZ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eLLLK1MHdQXe0lAtohyAubcnO0oM2HlzjCtWn1G2UQqm2XLTRtVpBGiyybugMGpKKsac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QES1oI3WBojmqyomglpDOqaI2lIm8poq9hDYcmiUWDeTVtJxTZrgRCahVRtoN1a1pFRs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BuqMtSn4oCuhjxlbRWDJTp79R3BSwIpj3r28EnhSHgyntnCoJerrLY0WHGElFjZllRnM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eWFNFCN4QqVhxA94hBoeb0QDEeT1RKyNkPshW2gLX4IjJVz9UBpSG8gqzyitU+IqNaW2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lxCImoKsWDVIglKjPN+qi7S3eYIirxnoimUyN1EGPBJQUEbpKLSamaLEj3SJlIb5rqxcM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lKsSowgU75K0ioEmVFVqGxRAp2lVFwIzQQmAYQMwvmUoa4S8pUqZuMwrEij/AIi0HEeE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VVK5hsaKSISBZVRp3adEtQmpd3RSEWphDWlo8ClCT5sslpVXGDOiBTzDkFXnxcQqyobq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IX1hQMAg3UZKqyTN0EoiZEoHgQBBQR3BAWC8iIQE5kFAh5jNIL08tUotf+atAbBcoM+Ij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zngmmh9UkqhNTIGEhFWnxTCKe4WCmpptO5jgiH1SBTsgytHiCKmI+qiHULtAQCtKBNPz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zjYFAh2d78kaizPPCJHqOx9sYSdAVeLNeU7fuO7QZOb3n717em83Ujyb5kmF2ntxLqzH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WmKk3QEW1QTkM0B9EEyQTRBLIJ0QSNboBxQQoAEBjjqgmqCIJr/VBEEvxQTWQghMcEEt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CZ9UEGaCf5ugh+fqgg4goD8kEkEm+aCwymLoDkZHVAcigORQTiEEEoJ/VAbDRAJ4IJMD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hpQZnvJ1MoKXnmgGX4oDwQSfvQWbZBaQNLoKkoAgkZFAZvkglwgmqCToUAOQkIAbnNAU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DpcoJzQHogGiAzOWSAGNEBvY8EBEkzogmUyfmgkxqgJ5oIM+KA9DZBOgQTI8+aCDIAQg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xqgg5oJJyGaCGeKCRwyQTWyAoJr6fNALRGnNBPRBJ0i+aCWi0z9yCDgUEtlmRdBMrygh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gki8D/FBBMZ+iCRfkgA1hAADnHRBMpQS05TPFAeXD70EixKAaZIIcxl6oBroghtlr96A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IhBBzjmgABsdOqAaAoJN54IICTmYQG5ygGMkEi0T/ggIFyb2zKARPE8EH77xZ8AI0Urv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U5lo6KgvbopPIDRyVMLqfFHRQEDigjkEAG6bIAzKIQF1hCC1McEDrSoyBF0FnDwoC3yw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FEeGYVixVwKw1ZqpFpRYqcxClRCI9VQX2pwgUAZRqFVPKoJhh4oQbaWZCzrNhdXRNMFo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pSoNbqJWeoLQEWRKQh4KC1fIoFgaSsh7B4QrBndr1WK1Ug3UWEub4pQMpi2cqBsWRcEB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IcPEoLbphBdgtCCVB7sqVYjx4WqVqEOBkwoVMQw93zhGpVaQ3mDipGqNSzDKoXSu1TF0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EMkuQSmPAOKjS3DiqyIA3gUpG7DjMclisruFpzUFXiKblAykD3Q6K6FkHvWngsqY8zdF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1NAo1CXZo020x4OiCG2iGA8b2iBRHhOilooc1Is9lke8Kq4LQe8Qxsw7YEqMnZlAmo2S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LhzRAURbd8QMIH7i3LrJZBCobSABBuSs2qeWyOqs8g4ZgO9vZjJYVne2KxA1SxqQxgIo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ykNQpUxO7d3ZdnxWasWwLd973HIKq07rrBrbaIjSynuxvG54IKiix0kuyOSBeNogsZum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OFZWLpptfEJSFU6TxvbosclG4vRo1N4PLSAPvT7s1re5pG6+kW/vKoW5tLdsC3mUw1lx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SNQWMDo3j/RNKuWA0y0vJaeCrKjabQIb80CHU/eutkmKa9pDQTlGSGqYdnhdujVBYsI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WTEa0b0hClVGS5CKvaikkeIhBXcBcgYBlmgTjGzSEcUVkbTsUxpZ4yBgQEFSBwQGmPmE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IblyVdXSHtAfldNWK7p3pKIvQEVrcEWLOBDua3jGoyd+VuMmESSqzWd7YY6bQu/Bx5Nm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0r19Nw5+n57/ACq9nfQvai3FNZDMdgGVJ4uaS0/cAv0HweX8Njwc55fInAb69zmr1QGI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zoGxUUUF6Zgt4IzXtfZ3iD3eKoDOQ4eiqco/f/YXaLds9iNnY8X77DCeosfvC+N8nj29W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iHjXNYvqO3GPIYtx7wmV4OtMevpRdlX9HC8Vr0ziWKp+rBCxavaIfLeCmrilSobjelTu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nc1OLMTD5BUaw+ZEzotSoJ8maRm+VCNZXbjXKx0ezInHQeB/BezpvH1Pu/JfbWR2128N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lt83q/zVyPVZcQKC1LMFPute07BknCY0cHM/Fe343ty5v37iQXdmSONELfW/rK7dH+S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q5c/T28HkJ988fvL5/Uvl7uHoaoAfPJYX7lNMO5Kop28aD7Ke0/LBvP3LrxeXrPyn9Vs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ErUSzV8zCrB9OHHounH0P03+SYe87Q4YgRu7PcP9or1/8Jw/mj73288uFHJ38lzj2cXz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zBlc+o9PF5mq4PrvDfK0wF4Oft7Z6WaDMKNVWt4TTj7Qla4udeZ/Kev7MNkH/wBvb/4H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cXnxSFznt5Q5oIAJzKDRh/Mz+Ifit8fZX7Y/JgtT22JtFD/wuXs6vpro+3s+23/SLx0/A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2w6zgsdSu3COY18ANGa8nPk9M4OlgqxYQAVznNrsdYY18uYDK799c+xZ2JqvcwOc5rN4F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jacVhXYl7MA6s5rRd79Vqc2Oxmq4sneubLXen0wpYnfYSXFtsl048tc7Ce2e1PzN7Ltv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rmMJP1neEfeV6OMcrH4bxdUui9ovfWV9GeK5Mj3L0wKcrQCLys4uqqKtCuJoBaxGmjYS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L+y3fnXs8d34VKviX9HAgH715+v/D065cn6a23+ouvC+Xxmtzy8LtA+IrrXePDdonHv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4RxsQLA6wvmfIr3dFkpXqNEL51e2QMZZgbxK5cmoz1J74DRYVqoC99VGrDo8QUZwrFNL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ga1RrDaDR3c6KFWrCG+iMki5B0WWjQCHSrGa1Um2Wini2SqRWtPySqz1FBKB8MIlCsIE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RHhz1QXLfGiaj25lU0posVFNj3JQY6jZcTyQKab59FGyWiazygc9pNEoMtAe9NkHRpN8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QjNXw/JESqN54CLjn4n9ZaBlKlagbStUoBRWlwmnSJ0VjNaWA7kqsslceMmJRuQvDfEe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aoNNtiCgVWENKBdAe6cgrHvxyC0GPEvDkGxommDyWozWavIqBVAYLhAXZqBdUSqA1qAg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BzAIyQMAhAkiyCEeFAiqJgrNWEOzUU1olhKKy1h70QgZTBJMj1VxNWItkgXWHuySqjMA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VosEDKevRVVhoFEPa24VZpkcEFyJpSkZKiJIV0ECGpoqIsoFYsSUGdjfG1WrTXBRDaYF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FNB7yyCVfKTkri4VhaYAcoHVGxTaQgW2zgAM0Reu2XtzhBZrTEqqtUcQ6I0VRKLd51kZ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CIBpHMFA1zYbyCAtAY1At24cgTKACd6DTLYyMoEVd51aQECqwAHiB6KashZpghNbZ3sI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YTVghNaGq2KZdorqVlptLGkgTKuoysbu1Xk5lWjPWHilOJpIEOSM1sb9WVUSrZhtkkWk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CaJEDJAs5lIVixUb5VIthhJHRBMSPBZErE0TUhFrdSyRljq+c9UWJMCOKFhb5JBKM8lR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PNGisEq5FRbMZhZCFm7kRH2EKxYsweGVEXI92CgoPKQi0mqPFKLBA93mikNHjKsF2eaE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AAaArSIBoopNUic0BpgFklVF4AGqIh8hQNwecpQ1wgyeKfZKhF7JE+6pHi4ALSmOndUj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apWsVoV3QGzKlqqtIFMjVS1KzvMuWg2ja+SmGNDDFPmpfYQT4gtKqbk2hAqqADnbWykqK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clUARPrZVDqYEBAzdkysoVW4oiUuSB4u2EEOdkAYJJkILON5BMoEuuZGaC7Bbggu4cUF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I3rpi4qyDITDFfqwQtKSeiACxsJUD5loKYmGUhJj71EOqiWaoMwz4IJiTAari4dQyHNQ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cJYTvZK4mNbD4clFwaxAsoshM3VVeiLghEer7LN3XOdxaVeLNeO7eGa2GBzhx+9ezpPN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Z52erlC21ScytMoiIPuQQcEBEygmmaCRdBP5ICAfVBCEA11QEjogAsc0EQRBCgkf5KCa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QQ6WlBD1QTXO6CIJ9UIDF+CCHhmghkIIgPEQgGcaoLs/mgtPyQQEIDyzQSRCCEfNBM0E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IqVSZAyQJdc5WQVOaAaoDYTMwggA1KCwAAk9UEJ1QCeBJKCa39EEA/qgNoCCFBBwQS3F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lzQTXJBAbTogkc0E1lAehQRAUEGQugOmiARzQT1CCFAQIbKCCyA6IIEBtMx6IJb5oJYo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QQSgNoBjmghkTbNBBlEBAdOWiCG3NBOaCWGdkE9PvQBwhATleOKCa5C6AX4ZaygOc8ro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HEdeE8UEQA2KAmRmgAN7DNBPW+qCRxHoghugkcSgHL5IIeiCHLVAIzuOKCAEnO2aCR/n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Yi2aAGAZQQgDlyQGDJQAXIOc6FAddfVBPkY+9AeqCHMoP3zXB7uSFl6EYDDUF3C6BrLg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CjxL5U1kxrfCE1pR3RLUokQzqkpFaeR4qiEeFBamEDoyUqVDwRBcPCEFmDggGvJAKwyH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XSTcKNIcrIKhsvySiVMwFIBUyVWKgeFFIeLGVKDhvMg3Ya9QzwRKVWHiusoNMeJaDwOC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szwLwhoUh4ghVsQI3kIWRDm9EGhg92pRldmRzWcDAyTlopWpSqrI4KKlMWQPayY6KVdWa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qy3SXC+X+KyRYtkZKA02jd5oJXZ7kg2lBCB3DbLLcJf8QqNBUMsjkgFJvgyQSqw93yRo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JmVRSqLEoK0xZAS3kgI8zZ4rNStrDDhzCzSG6clER7fdOQXpD3bRyQUA94FGkqC6hFKl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lQAwjTVQu0jkgsgD2zZS3AkiCVQIgyo1C3D3iKNJs1RKDbTFjCyi8Sb6K6mKGb2UVdgy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mATCuphpEZpVKIvEKS4G0RclW0PJAsmpi1CBvLKkbgNZzlAykJZcWRYtXgNEhZa1VhBY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MoneEklSJTS9oAsVQ1oabalAnEHdgNkyUFMdXIYym2mb5mECsVVI2bLqY3RUGYzusGrUA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gSASiX2qKDw4l1YGNAVvQxzXOaN+3BFVhlmvbnqShpT8PSzP4qKo6kBF4CgYWNdTG40E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GgKwrLWG5iYmQUDa7bTNoQLwoEPE2QXdBFlUZy07pdIlRQafmEFJkmyGKuB3RPFFIv3h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jmgViG+A/wA0WMjB7xGhqNBcLIKx9yC7IEWuiVppzB0CMgCAgRVsZiUAqcYRrVqAJqBD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tFjfGbLbFWDeK3qUlwJD5XXp1x5L4Mlr2xqV6uNyuHUfMvyvdnCvsbs/t5rQHUaz8O88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2/gdTbeP6/8A14upH5yeJM8V9ZxU1lEWOULQqQUYV63WWhQWbcoj0/YWsKe26dMm1RpH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7Y1uL9mWDpb0uoVKlNw4eMkfcV8v5vHOpv6nAntbQ7naVdk2H9JXn3Zj08XhscN2oeEr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+QtXgtemQphLZOizWzA8mnZZ1cKqAk3KzrUhbjeAjSm9eE0MZ4hE5JEXNmQt8azQnwrp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f0ne5H8F7ulXj6r8mdu2lvbjb4//AFhW/wDGVu+3y+p7cQXi3ql9OdQrKLUJ3h1Vvse1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lzV7Pje3Pm/fzzvdmQeNALfW/reX/V2+P/Vx8x22IfMaFcub29N45/xnHi5fP5/zPfw9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vsrTu6NVYxR7ZCfZZ2pn/wBQqf8AgK7R5ub8nsHuGH90fgpHzaAiAtMauPVVlooz4QF04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d7SYdo+tgX/+Ir1/8K8P5n3rt8TvYUD7L/5LnHsj51tbw4UuGZXLq+no4e3l6Pmef3l4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qLulVSCGjmtcGa8z+U2Y9luyD9nHN/8AA9euenzes/ODheFj7vGBzQQTvINNAeTqPxXT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yWTvYbbJ49x+Dl7Or/LF6N8vadtz/wA41PT8AufF7Pu+f7ZFyBquPUejg4+Tp4L5/Pk9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AnMrleWrI3d6Q90WMZq/UW8UfjazQWtquFlfqM/TPwmKrbsB4uLnitTqJeK2JxG6w7wE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8UwlYO3WtBXo4Vy6jx35Uu2Ds/wBk+G2a0w/aOKaHCfqt8R++F9LoTeUeLm/KFR8i6+ox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RUuBVwAnkmCBKJ1SCCckG3CU99zGASXGylSv2j+TVs809qV3bsDBbPo0PV0n+S8fy7nT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S1CGMYDmvncZ5deHt47Hn3pGgC6cq78Xhdvu3qz4+0vL1a9XTcytZh6L53Wr39JmoN996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oDxM6rlydOLI/wA+UlZ+zTdRb4ZUpVgclnUUxBiTGaaMztBrCmtQ+iIpCVC1MRBAHJGS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TmAEhEta6QyC0GZIJVsJQZqgm6CtMCIQWqCQiFEECIVqnUI3ZUFol6AvHhMohbBCGmAR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MQFnRnpiT1KNhTbNZ3BTU0+oIw56Kpax0fiwL6rOr6dGkLNCqWrVhoqheFBgzOaBj/Ogw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1qBtMeOi7jkg0H4NOVYzWun8NVlmxDRJKLCaTbo3THNl6MoBcmDHVXTWd5JDpyTQKA90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EDM6voro2sA3B0WpWazYkHvB0V1EpiQgjxZULMkIIwQUBIkk6IER4yUGho/BATkoFOBA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ziFiqSRLkaOYAKZsgy1hNUEaIGUhdBZwRIRXPggIrPkrqYXF00xcjJXTV6IHiTTVm9NU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mx4c0FwIpIhUSFNRaPCmhRBMdVQvFiCEC2xInVFxYxkgcweEILVBAkIK02wRdW0WrDwb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jMlDF3A92igynJn70ReoJcAU0MFMhomLqaiGlJEmei1qWtdHChjJIIJyITUEYYExJnmm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AQqBUozcNkTogLsO4NEsIHRAGYdz3+7YCRnKCYSkWNdUqM3jMIEup0TUL92DwJQKxNGm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f3RAm9lK1pNVjIMAy3OUaIDJq7oyRFcUwAFkyQmrpBpQ3xCAE0YHMlziTBzXTUY6wJJs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G3dmIQVrghhQZ44+izoa3ylXQOKBZC0MWIHiMoGYceK3BAMUTuIjO0X4INFPJEZXt8R6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pdUeKOCCrRBujNhtOcoRqr/WRzCoPCdUCNCjWFAS6c0ZEhBZjYaimOtSsiziVfdRLCqu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mHxXzQMaIcUTSsRZ0rUpqWDQFakRg1UUmobwkKszyQqyJyQE2YgbhrNCcvYa+7QpQAbol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cfDkttFwbLNShVzv6K2mlvsAmrFTZiaYS8azeU0wyjkqHh0KWJSyAqpcqBbhJyV0xRwg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UyVYlaKYsERbpogpVuoylPJA4ZWQQ6oJTsZQFx1QK3TvSgY3jCAvKCoA3igy4i9VXV0G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E+qqkOzQBhAKB9pAnRBenZylSm1jLc7KQIsXBETFfVQNw/kCVUxAsUikU/MFaRqaTAso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0IL0buHJB67sxbDvfwaVY58nh+3Z/T6A07mfmSvb0483VebJGS7a4k18lpWYrTOoDzRB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aoIOEoDqggQWCCSMtdEEAtxQQxkQgG6IiEBj0QSOKAFtrIJuyLBBUgnKyCa5IJdAIQSO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ggg4aIDnoSggQTqglgEE0QHPmgLDCC9otCCH1CCaSgKCDPNBOCClR+6OJQIqPJMkoFaG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EvwQWA+WqA5ZIB96CIJ/nNBBxyQTggPQIAglkAPRAUE1ygIBEghBEBhBIugOVkE0uEEA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6fNAHXOSCID6fNAeJ46IIMroJqgg+SCZ5FAZOgQS+mSCA8vmgM2lBItM3QFBM8kE0IOa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gmosggPAQghg5oBe1/VBOYH3oJHQIDYH+aCTa+qCE9LIJ1ElAIzsgLgZnOM1akC3SFFC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ICCCf6IJF7ygkT/ighsL/KUA0iUAM8UB0ugqIi3zQEX0QQZCLIAc7FBOSAN6IDdAOQQT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Ac+VkE1HS5QQTF0H7+xHw8gFl6FW5hBdwus7U0xgy5JtaXcIUSKtzsilv88IGNMZIK1U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LZkUSJfdWpVBnmlVDzogMKMrGNxAAbIILvAQSub9ExcUPkkLJhLijQgWQWAAKgVnVhWA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QJdkeqlBw48UpBvw4G9MaIkKq+ZChTzWUaSLCFY0DkGavYWCgDRJBhFi1cWPNZlQoCXB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ozmmC8zkpQ4NsI4LLUhFUWNrqKDBqEDqYQN3QWKBDwJKlbhDoDlMKaQN1ZAaICgtVaCx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lahD2yVkB1P3ZRtWjO5fQ2RYu8A0zKikNHhVQym0kAwopdUWKoFMeGEFnAoBFxPFZqVs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geGVlUcPCeClZMaIoA8kixWmJddVVKoh2aixStkoE6gI1EfpZBqwwEHogsZQBwugW4Xz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T0UfikBTVMpCHrNo2U2nulUEBBQjTOUDRAhBpABZJUqURYhA17vFkrPKKOF7hLFkXpiI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hBbDtJfurKKZ4h/KyC9MRMqauJUaXuaRMBRRY0kOAbeFKsWw4duwUiVq7rwidVQ1jBvEk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N3KWMhiKTDR956FTBi23RDNiEzbfb+IU5BIaSZgyRnyV4qq0GlNi4JFw5vjFzcrQpVYX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Z9g7eIWcVDTEBtQkDkrhVamHDC0UqjiHHVKkMdTqmpu2AjiqUiqxtB7y6nvG0GUG1+DF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LglBgo0nMc9uYBzGqCOY2TFhyRkosEkT05osBjAiqbtiIlDVSCWAEIpIb4iCEFdwk2U0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sYPdmFVjJSbJmUtxoKo96EosWWJjJIK02yAhWsCAjCpbJgBAuo28FAtwMWRozDtIBKIL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VqYBcV0RYjxLXFmlxO9xiV04uVjNh37rvVe3hdcOcc322bH/AD/7I9qUmtmthKYxVM82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Nz7OU5PL1I/HpM02nSJX6F5KrdEE5LQBKMKwIKmLqBRUHmCDqbFxBw+0cPX1Y8T81Er9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LtrA7/gY6nVY2ftb0/gF4vneePH+9ni912+w5bju9AtUH8l4J6eni+dbVZuuniV4+vHr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cnr4lQYMrFra7LU1hol5O9CNKOEEHJAGiXGclNDKTYMStQXcIaVYxVDMjRdeLlydLs/4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8fVflD2hf/V72iEf/XCr/wCMrrXy+p7cH1UrAwMjmsxlaiLiVePtmvZdirYbFu4QvZ8f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B/0VaP+wb/Ja639bf8Aq9HQn+6j5rt5sEjOAVy5vZ048a4eMjmvB1P530OHpSrdy5Sr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mm9rml3sv7TN47Pq/wDgK7cXl5PybEUWfwjNafLvsGhWIuM0YNpZg8V04j9L/klnc7TY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V6v+FeH8z7/28u7C/wAL/wCS5x7J7fOdsn9HI4SufV9PT0/bzFLODq4lfO5V7pPDQBDe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2DmunBmvNflN39lezj/7az/wvXrnp8vrPzi/zLM9vIjgoAMwES1qw1iw8x+K3xifd+z/y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2YFD8HL3dT+WL0fb2vbX/AKTrDp+AXLi9rwG23eMhcOq9XTjkGd1fN5PdxNw/mHGbLlyd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EilSL6mFBowhmmOMLacl6x3mGdV241y9tOyWF+IaB0C9fR88nn6r4l+V9tZtftJsXYlN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Aci8iB8mr7XxOO68NfCKhk6L3Mlk8LrWMhB1V0DNNEiNVQQJ1QWAkwqPRdjsH9M7RYDD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YrFr9yfk/wCCZT2Fj9oDzYjE7n9lggfiV875nL1HKe3qO0Tt7FET5V5eLtx9vJ7UfD38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bJ8ZGoK8nUevpMFb4Rvovndavd04z4YzVBXht8vTiu0T4qY5rlW2Rv6yQpy9NyN9IHcg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yyhWIGnFBnrDdcAOCjch9IAsEIwFce89EC6IigBzUi0yiJcVUbGASCqHNbZUUrDwqJGd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RFnC+SumgW2KKNISPVWCx8ythiHKFBVud1DFqtqJhaixjcDMrCF087LLSlL4p6IHVhNA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GJjko1fDo0xlKrK7xeUFKJh0ILuzQYcSAMUwHV0rNai+2GgNwxGhKqGOj6Ix3NIVppjw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ZyRYTh/ORoEapzrOKMrOyjiiML8ijUg0hFMoWI0e+nkqizR7yUG+mPdjotJWfFCSOiIr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8T/m6oXEBTRALhNBi5spqaQ6ztFpTmXYs24CbaJLooQdVQYsmjO/WyypMWCNHsb7ok6I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FigJKBGIyQIJgZIFnzBXFw14uFWF6Qs7ogs1kwga1sP4pqGxayoa4DuQeSIRB4LKLxD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VjRdtkFWt8QRau5sXRldvkEqi7hIAUVKIipJRBxFmk8UFKTDBRV6jfACLSgNOmYBlSov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spINL6BBE58lYzTBSa1wgSVUrSzD4h4BLoHBEE05cGU27ztStBxw0N3WML6kSTwQOwWF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axcaqdMdw6rVLe6PlJUxGRuDZUl9F+43Upi4rUw0+7Y87vFLMQgYVrK16bX8yUk0Xfhm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moOO+synVpteyCw+cZQiyL7Uw1F7W18PVa4PzaCs2rrn1KIZit0ZBspKrLiWCC6Lk2V1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mVdWue+m4iUlRkqtsbrcCKY8QtmtM46NJgMcUMIxWRCjLNGSgYwDd6q4ARbogWciPvV0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DRJPJEqmKyEoQhovkhjQ3y9EMZ3RvHgiKm5QLqxv8kFGiXcUDaeXRFqwN0RH2agzmzT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DmyEMWd5IhF0ufBzRLNKqlAI91YIEsu/ogYy5yVMhda5gpExUW5Ki7RnCBFaJSJVwLQq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NA6jAaFKGREytX0ISJhZFT55ORRmrOOQW1SPFdYTC6vnyQpVQjjZWLAJtJRS3CdM0DKNs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PESpphUWB4ppgVFFUmWlAsSrCgy/QLUTGmmCBeUqRLzcJCqVREaKMDTzQNZzUVM51VQG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BZKBgAsUAcCgqRrKDNV+KQgDZJI/4qxqRVx8LlQgm6CNPiQP0CC9M+IfipQ2sPCVIM7R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A7C+W6zRK5jRSKVT8y1UjQ3QQo0lQ6fegqBcaoL0fMEHruzttm4jk0lWOfJ4Tt04HatF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TrzdV50m111xxZ65JgLZWf8AmtM1b0QT+SAjggKCdEBm90BblxQHPRAMjYILH70AyM6oJ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EQHMoAUE1sgEcUAICAEIIgERdBOCAQfVBDkgOuSCXgIJ6IIEE/FAWxGaC4NoB1lAcohB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0IIDCCj6gGSBLnHU3QLceCAc0AQQD1QWAjNBJugH4ICYtKCIIBpZAeQQDVBBlaUA5xdB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pdATESgkRnZBOWSCfVQGBkc0AHHJBLxKAjjIQAc8kE11JKAxyQS4KCDO6CDOfvQHMWQT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IUEvwnkgh4alBMsjBQH8dEE4mdEByyN+aCawggvdBOMoJOpQH0QSdfQoIMrIJpYIJdAR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WCAyP6KxKqeEqKmosgJtkEEAt/irEqsgZCOSijaf6oATAglARw1QD60FBIEm6CRbWxQT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EMTACCEGEBcJBEoBPA9EEQDORaCgDshItmghOqCXMRdADkbRCCDO6CAgHUoATB5oP6A4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VGaJpqxzS1aazyhZJFyEVRmZRLC3fERV25IKvkuACBpENQLbqghmLoAwXzWpWThMQqou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XQXpgEAwgLWw+fkgrWm9ktVQjwBZNIfmjS4FrIIZDUtC6cGspIq1Zt87paqpbDZSUZ4J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TWyh8SOSkVSuJeeSkApjxRoro0NsFAHBBnrZdEXQpwQERKkX6JRRnnHGEGlgtks2BP13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qLKTWbAKmtKNFhCgexvomi5HgKixme3eMqKoGyclJWl91KIB8gs1FniWBKKsvSlZxSXN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SFFKwwmm4EaoujV+HEIaTTvkim0wQ05xKAVhYgSotqrGWU1kxzYUWqOH4qMtRHugUU2h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xnClDGtPcDoppFWWcqqtS5FrrLJNUcQjpCAYIRV3DJBow8gEIGATogDh4pzQJcZKgBHi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HBAykIcs0b2D3QSJRAVCnZoLtEkINYENhWJQcCYhSh7BIBhVFajZI5qVV6YMwpfAcRcD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LuCDMQW1nF1t4oNFICDNzwKjdWeN0BoF5URRhPemEDsI0AuveUGk7wAMZ2lTYmrtO6Q0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7vHeiiG1CHMB3Zg5KWaMW3G72wqs6ubH94JQKbCHOIe0sgWUC3McXeEsataumsL2w3cp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kB12gXzV1dCq4tkglwhNNCqabmy1suAlNNWqE/RmP3Jg6KqFQNaGvv4uKDJuN+kvuXE3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mmHAunOEUGHepkgZGETVCAHSG3RMVc248ImEFGNOkQi2gAPFa6ClWmGsz6Ius+7LiJzTD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iDYi6GFYgDdIKrTO1l8lLVB1M95YKaDu+BwC0RRjbgIVqDJRkALohDmmSgFQWCC9AZiE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5W4U0ttC3KwpuwCbHRblc6wEBlbhJXs4V5+UdihRp4/ZmM2bVE08TQdTPQgg/ivTwrjzj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Zm1MZsys0iphK76TgeLSQv03R5d3T7v1eHn7Zba2XXdZ+6eipbityEZt1AiAstC0EORK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j9N/kn7ddS7V4agXe7x1B1IyfrNaSPwXm+RN6Sv0h24oCps9taPIY+a+Vx9uvF8s27SL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PZ065jQvmcvD2cVSLwuddIgHu1lqEPb40UHAhwByQUa6Kimtw8ZzKrBjh7okZrUY5Els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dgfrkaTC9vSrx9Z+U/aK0j2i9o28MdU/8RXbPL5PUv8AE4UZz6KWuQRa9lGbV6RBMSQA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9jiW7Pxp08K9nxp/Exz8v6A4g/wDoyCP9U38Qr1v63l/1en439VHzbtB4Xu4wuXN7ODxj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U/mfQ6dVqtvdcvu3hTLPvktudaO03i9mHaQ//q+qP9grrPTyc4/JRvTacxC6Y+ZQgHWw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WsKfT+IAtyMv0j+SZJ7W4Uf+xVF6f+Fvh/M/Qnb0w7Cn91/8lzj1x85254cORxC5dW+H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Teq+fvl7uLS4+ArGqym72cQV241z5POflMj/AO9bgRwxjP8AwuXskfL619vzk4eIWzWP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TUi0oh+HF2Qczl6rrxW1+z/yWTLNuTb9X/8AC5ezqfyQ6X8z2nbK+06x5/yXLi90r5/t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V9vX0nJqExEwF87m9vCG4TNq5V3bZ8L1mswo5kJCtOFtRB1WonI6sIa0A5rvxcq6vZqlv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xXu6H6vJ1q/Hvth21+ffaZtvHNfvUvpBpUv4W+Efgvu/Gn8OvFa8g++S9bBZKASRktCH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QIRF6d4AMq1OT6H7G8Ca3aKri3jw4WiXA8zYLnXPlX7i9lOz/wA29hdn0n2fUaaz+rn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Lu6mMRTbNTfxlQg6rl/K78XlttOmqVnnXp4PF7TO9WfyK8PWr29PixVxFEdF8/q3w9/A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47XeFY/4zOV1zrUKYPf7w1XJtvpN3WQrRaLyUCq4iFEtZq96nos1I0UBDBKFSoJe45WS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BegJcVUbqQsCtRaaBYqsF1LNhLVhDhurNUukblQXcJRMHWEq3yLG2J4rfEgR4uatWo4C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mRFqjYaWwpVkZHgXlRCaYhxUqwKQ96UxcaKrZonompjFh7vKzW66FFosFqMVaq0209VU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6nmnRSFc/FtJxtMDjKVYO2JikVKQ+iJwbQdCkWtDQtMlYhtxGqBFBvvnjRTWtNePEFWVy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sdNVFi7G+5EjNVb6Kgd+WjgjJuqo3Uh4B0RKRibuVRWnpyVhQqNMytlVIsBCIAbDgoIQ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PaPDCoq8eKMkFfrILPB3FnVIeIkJqlhviUU4N9y5alRz3iasc1FPaDNskELbIM2IzACB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S+JCtKcR4slNTDGCxV1MXaJISoYBcmEQzJoWg83ohRlnjRBdzfAmhAHjVaUxgsERSnm1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NEgIixGSKlMTUTQMUwx/JAyhT8APFEppphzt0kcYU00yowbreRhEGvTiu08MkDntc0st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TfTa5s1HkWQb8NRFTHmlUBO5mBl6q4yc2lQa9zKIgb1yTotYuNGEaKmLf3Qb3TGy8oh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gadi47ziEGSjhH4hu4+rFKleCbSg1GhXfT7ujuMDRcGyurqYjBYvCUqT6u4HPPhaDmFR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dYboqCwlZvILbQFPEVKNRrpaJudEtGXDjD1Kbg+HPNTdYCsITisI6ninYd1IUy0TINij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yrTcXAhufFQLYWDaDcFUB8eTldVnxe6N9omxhBkqAARN4V01zK7CADe63xpQpN8QlWxG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YwzK2lIassmM8q0C4WyUVnIMK6jLVu/NUXog3KalLxF3BCFZGOCK0t+GEZrGbkoJ9YBA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pTQOp3QpgbJRFats0VndEGUKowXI0RFiLiEBAtdAalmgZIKOHgCBNUXQQfDJQJpiHFAx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HZIDAjNNTV22aOCoRVmVYlRvlFkQXcUi0HDwiEQ9hhrUoaLykFSJMEKAC9SOCGruOitA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dQWVgWeaAO8p/FQOwwkGeCtqYuRc3UMLqRukg3KEKIEKqW6xNkFJ8JQVAgfeglO5MoN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WFKqG8SqiU7LNSnsummINbxCaYDbXU0xZ1wqhMkk3QOblBQA5Qgrm0wEGar8QoANXKtK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IBTPjjRBp+rcevFQFmeSKc4+DO6kozs8ytIGKtHJIU2gPd881NSUKxSKXTzyVGkaWUVK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aZWlWoiakSkqPWbEtsnFO5QE4M14HtyY2+5v2abR9y9vSeXquC7PK67yuLNiJnJbhSVU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N+KA2myCcEByQS8IDmEBBQQTwQTTkggnhdASYuUBiQgnG6CTxQS2qASf+KAdUBACAOAm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E3QSNEAy0QTNBPxQTVBAOaCRyQEAoLtAtZAbWgFBNZ9UEmCgW95yGqBJJQVMxxQVm6Cd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yCIJ6IDB0QQ/43QS3RBIvdBIQSIzQSIkIBHH7kBugmcdUBHAIJHJBIQSP+KCQNdEAyzh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lBIte6CZHkgJQQ+iABBPRBEB5H5IJJjSyAIJHogmeXyQTxAkoDc8EEsbIIEBB0jVBMigg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CAfdzQST/NBa+kIJpdAPXJBMjIAQSx/4oDPzHBBLIIDF4QHoItaUA/DmgJzNkqQDIvCK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CRppEoJoJQQzIHDighNvLF/mgmWhHqgkQSTmgmfTmgkAzpZBDBF7nkghm4zQATlaEEAt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rKAcuHFBU3MExzQE21yQHlwQATBQATcc0EJjJB/QPE/DXJ2IagueKLbptON3VWLKucrK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3lA2ldqCpHjCBjzYoFMMkoCeKCMRKcRkYWpUCPCOKqrAeFMTFmGGphi2tgoYpXyWUAjw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xQjRrR4UFXzuqY0VTHjkpou4ybZpgjhIKYE7sA3WdTFqWaqNVAe8CRpTED3pFlIJSF0G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X1QCkBEIL1KfjPRApjfG1Z0aRlxS0Zx8RxPFWwaWN92sjNUEystq02gAaqh7eizgJFoT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Ktjqpi1aLICwcVFkR7SWSMgsoowDuhzSTVKqtg2WK3BABpkIpdAQHBBKjTuZWUakJpgZ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jx4lE0GWCmNSGPEBZSk1ARC1IjVHugpUNoeSFBZwkG2iimZ029EairQiKP8AMi4XXu0q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DaEGhltEDaYkoK1JEpRn1WVwSq0Ub1SsBlMZoN1MjuQkSiACQqFP1Cmpq1MQ1pTTWyJE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Q1thAUUDM5fNFWpXcsMnuHgLuCC1O8aSgpizv45kWaxkIsNoeLePBZVZ0gEwUFKLBd2s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nk2tKDVu+XM6rDK4phtUEXVDXN3nARklSrVXgUiGieSQjFtlw/NIBEAuE/NFVo4IMduC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KANwz2uJ3w6OCuBtHDtqOLXHdJ5pgx4ugadVlIGYM55qDU/A1qjPHSEEeGCgRRwopt3nPh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80iWkxqgFSlT7rwSXc1qRWQYeoawdutBHBU1odh3mmSTHCEQptJ24/lyQVYAYRdVdRAc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Bm8QgWRnxRqQXtDqYJFwgRuQdBCCm6YuFm3VwCNcpSLC8UJZEZq6pDWyItKzVgEGbnql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UptG9IzV0rQBAzVQGNO9cKayXVbDuqqlVG2EIplAGSI0Rksg70JovQEuJVgabLbFVpje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7GgsqNdovRwrz8nS2RV3MXSJMAlenjycuUfmP8o3YT9i+1LG1Qzdo7RaMVTOhMQ77x96/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/T/68PUnl82M71l754cvuEcVSzUKM2YABKIhFwUBWWl6J3XAjVB9K9jG3KmytrUMQxxD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qud46zfD95bQLNpdne9pEPZVptqNI1Ga+JymXHXg+WbeokMcQuXV8x6+m4UeHJfM5zy9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omQMrLUZ6gO+ipUEQSmhQb71YlbNETC3A51qQhWOXIvhZdeNc+Td2dgY5vN38l6+i8fW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2k9pJtOMJEr1vldTj/E86abuCna4oKc5zHBWRKZRoneEiW89Fe3yy9Z2WBbgsW2LOiF6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/fuII/wBFm/8AdM/ELPX/AK3l/wBXq+P/AFXF827RmHuXHqV7Om8dWcRUPGV87nf4n0OE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7dLBl5VjFjTt8g+zHtI3hgav/AICu/GPH1H5JoB7qbYaSI4ZrrmvmWLGm8CzDdXtZtHu3/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Qpu3hIJPSFucTH6N/JOO52twYdm7CVB969P/AAtcf5n6F7fDw4b+F/8AJco9c9vm23yR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V0fbzjTD28yvm8vb6HGGFwPh4rK4ztd75v8AEuvGuXKOD+Ui3f8AZVhv/s1n4OXu43Xy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pgEtSTXjzyDRPP0TtQW0372UjmFZA/D0zvgQRDhEjmt8faY/Zf5LZn8+dKH4OXr6s/gh0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/5yrfxfyXLPD3cHgtsxY8SvL1Xr6TkPzJXzeb6HE3D6HmuNdW1rZD1kV3C58IG4PxS3g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QXp4uVW7Q7Wb2a7B7b2y5waaOHcKf8ZEAfMhfR6HHxjwdWvxFVqF73veSXPcXSea/Q9L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bZV1jUrQkSmAwrgICAgWVgdg2+K4ClZ5PtvsQ2NUrbGJa2Ku0MS2iw8pj+q51y5v2pSo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YhtNgaOgXxOXLu5dyx5bHwKzp4yunG5Xbi8lteoC9xBhceo9XTjyeL8VZ8r53Vr39KYyYo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r2cYphBAJXlzXdmxnxCsVqF0ARWBiy5NNwJjgpoYxsm63ArEZtWeXtmstRsVis+yNTBZ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5LKl4TxUfVIWGUW+Jy2y2UhYFIU0Dwm62kKqZQpVIqiAs1ZFKIzRF3CGyEaxGiRdIki7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UoOEaJCDTAF87qaalY7xByWKSsdUDeyUqF0mmSVlqei2R3x4KtNdUe6hRGGi3dqGFWnQ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jnTaoBIHBVCmNvI4oL1WwVNWudXbONpxkSprXFNqj4YSpGnDicMRwKsSmtsFUUf15oE0R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DCAwRSQYa8XF5UqxoA9wJUhSGtPfucRktLFgJdlqjLdTyhVKRixBKAUQC2+a1AXxdECL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C8IEcVND2WAsmijwN4lNMRs7wMKGReoB9yDG7j6o0Ey5XQ0iKPqrEYInEGNUVoaAiAea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KcZBViwmkPeKqeWrLJlFpgoGUxeUZXaPEtIZFhKoa8eAcIQJaPEoya8S2ECC3xBVSsWP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LObe6BzQCBGSkBe2HCPkqhmGA33A5qUoYqNwz80hEwxcWXyGSFaN2BvR1REqkgNY1skm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88QAMlRoax5eyq5uvhCQdN+Ho4ephcZja9KmarxDZM9FqcTBwuMHc419NvxK5DXxeFqVn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Yqqx7gfCGxfqtDX4RsuoaVDu2uBLr3KmGEVaNerszBmhQIY4yYRGt2ycQ7DtxJogNp+J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qhxbfzjUwxGHpsIaNXRqgQ1tTawbWdvsaT4P3QgVtNuzqlDunYicRRycLmVe1QoUaVXa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4kKWFcOjsnvcZWp4Yjea8vufuWCKbRZtF76hfTaAMjOaGMmGqtDq3ftNKoBbmh2srqFC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wzfULONuZiGgV6oPGVoZK07jjyRGHEwWN4rpFoACWxaAtajRhwHVDbRS/qMeKA3yIC0z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nJAXWbdAh1hHNZWsla74C1iGt8pKYlIqmSIVIWLuRWimPd3CM8mRwO8UFg02IQIri5ui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kUKc2JRFK0QUWMxyiUKDBdEWMFBOXyQGsJaOiCjh4BZAmrchAB5DZApg8RQOphBnrDxg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nFxqbq4uEVbg2ViUaV28wqgOzSLQd5ANUQ5l6YShozCQGyAU71HXmyhiz+CoDbCUCovzU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S6AfVQPw2alF3eaIQLePDxQKGZCsC3gIFnXkgqDZAWCb6INAEMAWkAEDqrEpL855qosy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Cyox4YQRsbhBQB9m6KhTfMqya1BHIA4Q0xqgyv8AMRwRQGRC0qj7NhFykHzZoZRp+dEa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mu8szmEUhljMoK4jIIG0PhiM1MTFa2ZmFRWkPEEVoaboI/PksxIg5K61huGzJKkHrNlW7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XPk+d9tnT2lxPABo+4L3dOPL1XEN7/iuuOLPiDdbhSSMlUqD70QYi6CRH9EBCCZDJBDK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EJtldBGmxQQ3CCNgDggMDUoILFATEi6CD5oAfvQTRBCbx8kBF9EAvmgiCacEA+coBu3i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CAbt0EiDyQG4QQG4lBceiCIA4xzQLc8wgWeqAE/JBUjmgEXQGOOiCdEE1QT+SAoJF0Ei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UE55IJeTZBCDkgIHKQgEHylBALoIBb+qA8zPqgkXgoBGqCQcpQH5iEAFigB5oCeB4IAI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mg14IJA5IIOIQTjognognAckEyH4IJpMyghuMkA9DKA9EA1sIQH1QEH8EAB4yggiYQQZ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AjM/igkwEBJINvRBAbDQcEEHRATe1+KCAjOEEudOaCEzdAZvnMoIYEgi6VIl8kVI4W6I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ABPzQG4uUAgiM8+KAi+Q11QCJOUxoghzuUBtMj5IBYcSUEzQQREgm6Ax8kFSJ+SCOExZ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KCAC9suaCaWQCOU/1QCIug/oHiJ3Lrk9FpLRYIyu7JGqZS8qLPRsWQUZaUGd875QOoE3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tZQKZZ3FBZBG5hA8ZSjN9o4DdstaaJB7uSU00WAO1TQwtICyhVYWhAY90jbK7zA80DGW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xclRUYLylFnZGVEKcLZoo0m5ImNdMQRCKVXEuLuaA0RMnigaLaIJUEhBnrNzRaFIwhWh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vBSo0AWsshcXPVA9glmSLPbM8XIUrSgtClD2CQpBcDwq1YQ8XPBZqlhoEqasXa3qtNIB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tZJoiWSmqVVF1zrerUxIMZIaXTF3Io1AQwoM7WS5GmgNvZBWo0zkprNqjWpsWU2J0Wat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gGirPawaIgkK0q+qzSGNvSCjURnldZLSEub4wFNSq4oRTMKNRjYLmc0U8ACED2N8OWSC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KM5z9VFgOsjRVMe+KzRpptkwsjQ0QyOCus6swEqqrUEEqRIjPKFVbWfCB5K4mqiwCai7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gyQXpjdM8VmpTRdkcVEXZyQLeB3xdmpVhuGycVFXN2WsUC6fmc09UD6Dd+rlICDYAYOv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y0g5oh7vMBkoyoGne3QNNUCNpNb9BaKoJp94JHESlWej6gwr6jKdOmQQNQQkqjSpDe3C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nNR4sW8QpKOdjcNTrV6LqbxvAyTOaVWnFYc0nUara5JfYAHRIK/R61OoCKYJdq7JXBHH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Gg1TU1YYjGkS+jQcOIzU0Z8TSruql+61oI4q6aLm1O6BDZHIq6ujQbVEvNIhrvCZV01n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BMFBVtMEGWzCBLWNc5wc3K6auqNptJMBDVcTTfTAtARShTNTegaIM7mEG4QFoO9cWU0i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aQWZGM1nVxXuxf8AmrgqWFoOqYBSad0ZKB9gNAroLWSeSmppNZsPIWoF1BZCLUGyZj/F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ZRbmUFo4respQEU3A8V04+mawbQbIbyK7dOuPIcNUh7J0Xo41yx4D8q3Yn5y7E4DtHh2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EZ92+x+8NX2fw/qdvLP1/wDrx9WPzQ3yyF9qeHlkxTktCaozfaAIg8YQAzKy0kwRwCDv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1RcTFOod1yxYlfvf2FbVG1/Zvgm1Km/Uw4dQfJvZxj7oXyfkT+Lf1b4ub2qwRw+JrUSLA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068hXplriIXg63F7OnSNybrxV6ZUa03aoshL2yRPFZtaSq0OcAprUKLYqKKs0XuFuVmnO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kQYW+NcuUP2JXDcQHEXL7QvX07jydaa8v7TPZE3am0a/aDZdN+KdiiHV6DT4t6IlsZ9F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seUw/sdx4E1ezW2/7NIr1zof2vNbW3D+yCqRDuzW2yedD/Fb/L8f1Z8nj2QOg/8Aovtw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9Hj+qZSq3s22vs/C1hguzm2QS0kB2HJyvp/krrw6U/Vnlr9YPDh2VpNcIcKTN4HQ2lePr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05HzftI4B750Xl6t8R7un6eMqkCsY4r5/U5a+lwguN4lc5VwmYrAfNblxmx2MDhqW0dk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XTdTeeRELv0/LydT2+P7U9j+PwGNfR+j4/E0W2ZVw9LeBH8ivf0+ly5PndRQey0ht8Nt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xq42gPZbe9PbHQ4db/L1nauPZiKYtS2sD+9hv8U/L02vovsJ2Pitje0DZ7Po+IFIU3sL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gnLhJxXi+6duz+qj91/8l5Jcr18K+Y9pSQAAbBefq16+lHnSYcL8183nfL6PFekZc23FZ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Wzq5dOPJx5w32kdnq/a3sJ+bcLUirSqCs0faI0+9fR4ZXzOtxfC6XYPGB3d1MQKZFjLV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W6j7N3mC/aAA/gXSfHc9baXsyYf/AK7GeHdk/gtToIsfZrVpPY5m06bg0gkbhB+9a+ho/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B2297U0hPQOWvkcc4Q6czk9V2tIG0a5J1/kvN6j3cLrwO2TcNXi61e/oxy8wZXzuVe7i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tvpNIY7os1apTFy8mzQkSnbMbLnHiunBjn7Pa3faC643l6eEcOVx82/Ko263A9k9ndma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1UA33G5Tyk/cvt/D6fdXzurX5pq+eOS+1JnlwpREpESOi0JqggQETaVoW4BBqwtMktY0X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+H629hmwCzbGw8E1vgwNI1638RaY+8rz9bl2dO1w+79BbVrCnRIGcL48munGvK49+pK6R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x3kTmSuHOvZw9vPYgHv3BfM6vJ9DpcWPFCWALxdSvZxSiIpwvNXVkxomqel1m3GuKYVp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agKaWnNsIha1kiv4qojJS0Jc3erOPNZlWNGF56JFpbrPqO4BSrC8M0tpAeqVqn0QBvJG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xlaPCtamFvGUqVSa2RsshdPzQkWmuHhVRRokI1plK8hNZW3ZgqygOiDCWg4dssdyKi1S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s1S6cElSKQ1vvSeakajXUB7pKVkYJqEoOjR8rRF4WuLPJdwWmVMMN7eJGqixMQb5JhrB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ZjcDa5jdI6JKnFowt6J5BalTlDbwohbxLVpCqfnIQNiJQGpelZBhqfFcI0Uqw/6gRFKV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zRK20gLKqRih7wzkqBRF801FqgzVQHAhoPJBNEFDmshYbBsimiDZAstuZRLRYBOaEo1L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vAga8RTKDCxvvnLQ0htggq9sOlTBkr/EKu4EPsyVpouleog0O8wCyydTFkF2C6MrMFyV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00CGyLKVKc4QwpCEze4VMJxvnYAigyO8AUgsR4skoa1vNUMtAJCiBhhvVHnVVUxDBull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0NtxSpTd0Op52H3pCLUg07ttZURsjeNY5NDQUD6r2YTYdHF1GS5790ceC1pWirQbiNs7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3jIspUjs7LdgWVMZUxAE0HuAaBaQtayUzGnFObUZSqOm0AeEK6utXdbKFOo/Gvc2sWkNp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Oo06WHweHqYjEgM7vwMHHimmq4bDY3HYh1XEucMOzy0zqmjVTe5mIbgvovdUaYO5wdKai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qT2TSMloFiCmmuazZtKvXrV206Ye+4pm88SrqysONw2Kw+JGIwtLgCybLOra5NfCuo7S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nvACYlTVhdelWp42lSqP7yibgi6lVnxVNrGOls774a48FBlxFHcrhgME6lByMUwjG1W8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UMZNlWjDimSxpAvCsoowSBxhaGjD2f6KIyYto7wrcoSIJClSrsFrBaZR44oM1QSFmqyn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6KmjO8eIAJqaq0E2i+aqnke6lErLmUReDxQIqxBKBDBxQOpjwxki04WN0QqubIM5yuEX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JmEWJUu3L5oUHeUQiEPQFvwygUz4hnggs2xMKhTz4oUBdaChV58OaJGerktQo07AKoj+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R5RCUWYVBYGLKgUfiOKgLzdUA3YgXPiUCa1ngcVYKEyeiCG5y6INFI8kosbmCoF1JiPV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uMoFmzXIKi7QdUF6QyQaXeUQtRKp9TmgRUQEGIujNjQzKFKkH6syoqNsMoQVqRuqwpLE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NUVJkG0IjI6e8MXV1oRZBSpkbKjOc0F2xvgoe2jIBRfQixsopj57uECW3QVr3InNIh9E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s5QCnnKVDuazCI/zZI0LLjJA7DA726oPWbPAGwXNOrwPvXSOfJ8z7VuL+0GLJ+3HyC+h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KGt8luenK+2aufFBW4Um0lVmoIQWCCCeCA8pQTXJBAgI4TdBYWQTNBBHEIIJQFBNYQSA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LTKAG/BAbRcoJKAgoAbIICgOU/NBI09UE1QBASAgmvFAALIJEkIICgjs4QUdO8UFDyKC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AIDEcyghQQDVBAL30QHdlAYz0QCDogkEHK6CQgN0EA6oCAeCAwCOCCAam+iCRf8AkgAG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mgnXP70EyKCREmUAgAoIAgmlwgkAznAQVOXBAYIQQCRHqggFoQDMoDzzQCDl9yAZoJqS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QAIIQJ4wgkSCAJQAnLQIDognpfqgA4BAfkgPzQAIJIByiEBm0RBKAE+vBAYuLoCSJCupg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SOKiofvQE56IJJQWJjmOKqALRIPVRQFhmOKCA3nJBCTogmcgBATPGUE/zdBAZJ4myCZi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KCEHQWQQZdEEjLX1QSeUIBraUEM7v3oBc2yKAw7KEEOdkEOYQDogAm38kEM9EH9Aa92L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yLkIVZiB4HhBQUbckoE1B70oLtFpQRl3oGPF0CgIeUFjJQAWKB9PKUZvsXi1kReJpXQR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JrXKCfUIKNsr88kDGZAoDUEgKatJIMwmEXpthSqDxYqBZaN1AWCIQa4AIyQKrRB4IJQs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eCBZEIqCxAQLaEWNTwICDK0Q+OaxajUIRcKIHeFEp1IeBGoQ+xKKU4XCyNDBZILwYQIc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cpI0s2LqqgAkoLke5IWLEJot936rJCaoJvzWa0tT/ko1IpRHieDxQl1eo3wxxRWZkipE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TyTEqobKZCRdnlhSlF4G4eSyi9C9MhaixZlnkK1TBZYqRcR3UKNRamB4oOYWUjM8HvQV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Y2N8SBxFgg0sb7vqgMIKVhAHNSjPqUWexcBZGlGCK7uiwH07FJBpAO4OaYzi1IkPEhah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CmCBCqtbTFOFdTFmjwjVMRa5IUaMfamOMoLMIWGTiD3chIJSyM6IAQTUAOqBmG8rgeKy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KDRghFQdFKlaDIJCkRYg79POEqUxrZIcZz1UQwBoc46nIIM+13Mbs9rnEQ2owu5DeATN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mRh3U3sDQZdGcaK4xxt3ync4c1w91eo06AD/AATC2rVWtFZ1LfF7iRmmErFXw9GoWF/g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nDUWU2d02XC4MpgoxrKwY57377T5VA0tqis6m5jd0iyDM5g3oDSfEgW2k013yC5o0nVB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c0sBjdCuBME4asDWO7m0TkUCaLndxh957jBIMq60W1rmuJDjBuQU0VG6XFzSJ1QJaH94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BTG9eMkGYb7d5zciiqRcGJBKAVmmQRHRTCE4m7zaEakIeDvXsOSy0qWGQdCtamBVpnd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dVKhjmQSoQW3PpkmGE1B4yNVqLhWJ3muZORKJDqVrhFKPnM5KJhjRBgKosdVqMpSFiFq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OiF24VjnGFngqwcyvTwrjjqYrZWH7RdlNo7CxN6eLouYORIzXs6XLt8/o4c+L8T7T2Zi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XTLK+EqOpVAeLTEr9L0uffx14ecxgP8AmF0YQLRR/BGEQV1WWkEkwAg00KpaWlti0rN8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tO2t9I2TVqAHEMFRgJ+u2Z/qvB8rh4/6NTw+y9vMJvCjiGjMFrv5L51duFfP9o4fcJIs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l7sVC3gvnco9fCqxnAWHSEvEuiIhZ5RQIAcOiy1CiPEOKKuR4lZUsWqXpQNFuMslZ0Dg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BWcxxcbeKV6eFcOXHXvezW1q2Er0a9IzuiYOREL39Hn9q8HV6b6Bg+0mGrUQ57N12ole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/CatMLXZWYn+kWCOQf8AJJwpaI2/gnDJ49E7LCxl2xtnDvwLqbJBcNVLPusnp8v7R4je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j6HS4PLb29UPVfN5V7+EaIgwc1nWsZK7j3h4Lc8udjfsrEGm5oBgzx0Xbhyxw58NfUuw2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4oeGZbUzN+K+jwuvm9Xi9edpbPAk4li249mqjaWzzf6Qwp5S8QO0tnTH0hs9E8p2rtxu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LyrXa8x25x9Co6h3T98NkEjms247dPjr5l2ire8e2YheLq8n0OnxcIuBfvAzZeDl5e7j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xpYxl8VGn95deNc+cel2Tje6A3YJIjqvodHlI8HU4bH1zYjuz+LwFJ2HoYZg3btc0SDrK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by4eW92B2S7Ohhj8lfrc/wBWe2LMwWyx5aGGHSE+tz/U7IrV2bsmr58LhndQEnW5/qXj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DUfg6FGgX3duaxknPqc+c8pOOV4PtRiW1Ma+8mbrPO+Hr6XF4fbFQ98RNl83q3y+j0oy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5GjCeItK5OmN7TFJ5USpWbuYdlNou65VSnUGd1UDAQSW6LfBjn7btn0d99Np8rSXO9F7O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26dox2k9pWOxNN+9hsJ+jUeENkE/OV+j+Fwzjv6vn9SvAOzzXvs+zkkQtIh4oByQT1Vw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X7PdmjaXajBUY3qdJwqPkaC652WVzt8P2h7CdnE0sfttwhtZwoUuYbmfn+C8PzOf8M4O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E+Y/cvDwdeMeZ2q/dYPVa5eHo4PF7SqTUbGpXj6nN6+nPLl1ROIcZXzepy19Dp+GLERP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MWogFoK5VtkxLZrPK58liYYRK54uNEXASJTSLKoVuzVv1QJpjecTzKzY1GjDXFs1ItIrf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GkCBopVq1EQDa6Rit+HZ7srbFRwhp0VUqpkoM9QWKCtIeLmstGOWmQYEFm2lBeJAQUcI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bOEGeoLlYrWEU2681Y1hbRNV08VKrXUHggcEGSkPeFKV0aYgDokc/axBIWtiF4XyuH7y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JHNeI2lS4LLrB2q2XNGspWePo/Z49y4DSysWw5rRukx0VxjVHNgSVBnaD3phXTDTkU0w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e8cSc1KsPdp0VQvD2pvciyLYcAmTxRmtlMQFVIxIuSrQKIl3JILVBqqYjh7sdEMVjwjo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0TFxohgEXNkMBueSGBW+GUVlQWaPeBA2s33aDA1sYhwTTT3WaFRV5khNGOvZx5q4sKqC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PJBoI8SyydTHhQXYwG6MrsEErUSrgQqGHyIEsZL0qU94G4VIQlovdVWXG/FYpRZjfGCe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g3KFRYtmyA4RoNZ0CyC2JA7+OCBtIxhiALkoG7h+jzkIQOo099lMNbHNBtOHDwKLPrEB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DE7SZgxRdWo0GWE23lWddYUiNqYes2D3dHw9UkIpsrCCthtytRDq1V76lR0oV1aFJlPB0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1hmVUHE7MwL2F1WhU7wtkglE1q2jsnCso4RncOc5oBubaIa27Qwho7Ofi6jiyu8tbTY0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Q2Y6pS7yvjN47ga1oF5Q0Bghh6p7/ffRLdG2QcfaOGLK7qlJ4gZAcEWMG1jUw2Kw1QAk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rjJj8NQfstuMpYguFSqRugW3dVcXWLHGg7Ctq0AGuY2A0XSkczaWHrM3MNWALiA8Rost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5a6HMpy3qg87i3blatTe2XzBRYxV3NpveG5ObBVKw4poLSAqEUG+IAJprQwRUjkrKjHi8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MXWqHMECeKrCtXIoMrlmqzx4zC1UMHkP3pgz1IB/BZEpjXmrA6r8MrTLHmgaB4OaDPVFj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SQiUzQ8UQurEeiBDiEUG2NkRCgsfKEWKv1QoPncGaIS/IBAW2aUCqfnJhBeLoER4roL8k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E1RNgrCo0cVUSoNMkQtwIIyKqNI+G2M0olKd0qC8oDRi6CO0VAORMIFjNQIrTvgqwUiT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JKLC/BQLqNMykGd9yqKu4oF1CQ3qgqIDROSBlLIQg0VBcDSElT7quMA3WgipfVBG3iRZ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KxEJ8KipoEFas7qsKS0QbJhrQ3NMNVfEmVBU+Uq6mMg83NXVkWbkVYUupJbCrVjOfNmj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1xP6ockE8Cs6Ya6d0ZJphXlzSFVqHJIlOojwFNXFauhhNMBgvGQU0hzQmqqfNCgYwW4I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ww3djUifrVGhdY518u7Q+LbWMP8A2pXu6f8AK8fP25unNbnpi+2WsfGtxKWc5VZqXiEB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ICAghCAgcUBv6IIcpBQQSgMXQTTigCA5a80AN+RQQi86oJPJBIQQW0QH+iCEwYCATqAg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NAOUIJyQS0xCA2QQnJACgM8kFTkgg4IA4Ac0FHBBWEENuqCATBQXiBMSgG7GgQSL6ILR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QOiCbomSgkXkSgkIDEImhF+CKPLJBDmLoAgmmUoAgmmQ9UBuDognBAIGsIAQIyPEIIbf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yQA55TZAbWQCOGZQSBmBPG6CWzQQWjRAJ6ygmmaCZgaoJyCAHzcAgmt5QQXGVkEBPRBP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AeMFABEX6oJwM+pQTSyAoIchZBMyTqgOuSCTJIQGREkIASIkaZoITfO6A8UEB5ICRqia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w5QOZUAPHTJFE55ic5QSSBbNAbeqCZnMZQggF7oIZHiPXNBMjz0QSLaDmgOYgm2aAQPX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QyZnMcUAMkZXOSCQUBDeQ+aCWABBzQQixEfegBmZMWQQi1ggG7mSg/oFVaNxcnptJGSJ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UDxZqCjMj1QJrfGhBYuhkIDTCC8neCCn7SUBIz/mggCB1PggufLKJRHwUZFuVkFwJEoE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OiNszj4lNF2gwmKsfKOKtUpoMyoGx4VkKf5SgobgSgLPOEGs2eBogTiZurQKNmBRWikL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TyFFjO3NDWxo8AU0JLffdFkt06yIVHjjRXWz6cFkcFBne0kyECzM3WRoYJEIL5NjXVTV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FkeLNI1FmiQVVSm2boLFpNIrCaXQHuj1WQp7bEKVoaLc+izqwuiPeuRTqjfAgy5VBZRo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AZXUFWiH3sCpiYuGB0wqoOad0jRSrKlKWpGYZk4XWlOgyubJzB7sTxQUaN2Yuo2TUjfa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WVjIOKKaMxZBrYPdCUFQCSUFa+SlGaIJ6o1DCBA5rF9qXEYkjkgcwDeuUiVqHkCqGU2g1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OCWoFITTBUitbG71P0VFosFYURYqKtW+G3qs2pVqYPewOCiNJjd3eSANBA4IA79ZBm3BZ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bcSCAgLfI4nmgZhHSQ8BBtqwac6rLIEyaZ0CamnE26KIZT+rUIsAbIMGMdRqgsqj3Rqs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OvVpYQbUpupmQ6n4gDYZQVuuMvLPKzcS0PDGU3AfWJVaVwzzVrv96XNB8JLVEVxVINrC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e5cvLGspUqbTUixKSmqVqeLNQ7u7ScYkgZpV2CaGINUM7zeMTJEBJDYRiqdbDu33gFpN4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jixUkOpVRBjQqKmLo0m4hhLt0G5VpoUMMx1JzWlr73BzSBW7NFrDTksJyKauqbMh+LND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ZqNJj2G0NJN1da1QUn03GmPKRITUXc8tAFXjdUZHMdQr1GNILDfojQVmU20qb2OnfzQU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KZLpiSckahG6Q47xFtFmtQHNA3SIzVhVKuccEpFqYlzTGSQpr2yToqyqGBpBF0NIqCaq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xaZTZ4hBkLUMLN3G2qJTKQJmdEQXK6GUh4DktSsM+IYfMDkunCs2OZjmd3VpvH1l6ON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NOHtN2GfRenhz8OHKPj/AOVT2ToYXb+y+2OEogYfaQ+j4uBbvQJa71FvRfX+H1u3+F5+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K72EQQ4r7XGvHyKNlYVESpzRlDmpViD8VFOotLG94RKlNfSPYb2mqdn+1OErhxAoVQ+J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OpX7yxbaW19hipRcHMqsFSm4fNfG5TK7ca+d7Vw9ngi4XDqTXp4V56tTLam9lFl8/qPb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ded1lZajYeQRdStqOE5LLRf1sllTGhucIIWyIMBblShTp0nOO+C7gFrWVqVGjun3bRJW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VGUqgaDAjRenh1Xn59LXSwuNaGwcgLlezp/Iebl0WqjjWO+tZd513L6NXbiqYF3XWvrp9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ZJv1Wb14TolbQxrPUBY5ddvj0nl9pPZVrPLxZeDq9V7Olwcl9GnMtEGV5byevsX3ZePF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teS54meBWpzMa8BhqNOABleVvj1HDlx8u5s2qxpAnIr3dPq48vU6Tturs3WlzpkSF6b1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6kHAzdX6sZ+liNrUg+d5Pqw+lq1bFU2Vt0PzCl6uLeiw7Sqtd3bAc+a49TquvDo48xtm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F1epr2dPi5lbDMawlpXlvJ6cFtPepiIUnJbCRs8VKocahmclqVz5x18JhW06jfFK9nT6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ZlQNIAfBX0un1JjwdTou43EOIneXo7nnvTosrkvA3z8k7onZYdTrmfC75q9zM4VWtjKg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c6drzm1Sx1Ykm5zXm6vN7Olweex2DY6pvklwOkr5/U5a93ThNagG0zu5leflXeTF8MyG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FMvpuESMykKZWBcAeAgKsJRk4llKBAZK6cZtTnfDB7QtvN7MezvaG1i8NruYaeHGpe6w/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N5XHz+ry8vxnUe5xc9zi5zzvEnMlfqOlx7Y8NpR1ghdJPLAWK2IgACCa3QWsQinUG7z5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f2a+lgsTtLcJqVnd1SAFz/krF8zXPlX7Z7I7LZsPspgtntABpURvni83J+ZXxuvz7+pa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2NmqSY6x5vbNaSW8isc3o6cePxDw+pyGq+f1eevodLjjNVA3pBuvBzr2cIwV+HFePnXq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k9sdbzuPNY5eW8XwgneKw00NZ4pRmrvBiAFWSTaoZ4KVYU1paJ4LLUPwEbk6XVis7yd5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DWwwAKlFovwRittIe7WmBMbqJhNUQEVnflkpRWkJfzVXV3C6IjEBbmgaMggW8QDZBbCj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dqgIM9QRJWa1CqMQVmukKa33srRjS/4ZQxlo3qXzQroMEgJHPksQIV8mqUAIy1TyaL2z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MAjJZtdF9pXrW0AV+xF8D5XAawVOKcmkC0LbmU+yzVhDPOVNaXOcQmpiVxFMELWssj23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xu9FdTC6cii5VF6QEtKRZ6bGRuqss1fzFFVoeeEDKmZRFoBaAeCFo7kDNDSXtgopOqBg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DRcoK1pLTCUpDch1UZWa33s5q6umV5FMoVgptmqSfRKUzqigfNlaFRkrCSFYsKqjxlKV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3Cocxvh9EDWeSyJRaImVYzVgJlXQ1whg6JoULOVFyLLNiKWELSsmJbvVmwclKG0gN7oF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7ZiboLtG86dIQHCCxcBcm6CrvHi38Ag1YZm8NwZoG1mPdS7oEZ36IOgyk1m41uQCJTcNS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XTJViOg3usHsvvGNP0nEOLWcc81bWW/B06tetQwtODVDJeTkFkP2Y3uHYt1QiWNIaAVd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Uq7qgY1r43eeiRKZjRiX0nAxI8R4wFWXSxjqOKq0qYLg99NoAIyJRDK1Og6vQpYoEmmf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06X059cve2i2BT4EolUp08V3WMbicSHNvuN4Irn16DX7KpBzQKjakF2rkVmxTG4vaL8J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GnEqsbQq7NwjqQ+iCo9rzoeqysKq0qDMS5rXU30zO6G8AiOMCauJxGMqHeDBAlGo5tOz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Q4cQo04e0t2vjatRtt4yhHMeOPFUrLXALidURMK0Gw0QXe3dqHgrBz8TZ7gtQKpASZ4L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QGDZGWd4tZFrNEPsohwbNIpyGWsCCpfQNEQFYUyqfdlaZY2iUaOjwIjPU1QK3YKB7Igl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zdFhPyshRaIBlCIZ1Qo5u4hCK1EKLo3R0RGd5uAgImCgXS+KQUFz1QIyPqguBwQXPVGb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qoOzgeiCrotKsSnNvTCVBpWJUF9ZSiMyMDVWCCNUEdYaIKBQIrnxBWClO6C0eKQg0sEN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C6pIcYKQZrlxVFXXEBBSrEwgqcuaB1K8cVKHm5k+itZqpvxSEIqRELSgyURqF2rKIIiE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8lvNRSm5wrUh7eZyUVV+aoo4jdNs0iVmBMkrSi3yyoqlXyzHVaajMB4jKJabTFwASitA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kKvm2xySpCt7TgmGquBsZTVw+jG7CUVqA8FdTEZ5oWVNZ1QUkb6BzRLc81QzDDxkKQr1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X1QfkunFyr5Rth5ftXGOGtZ0fNe7h6eTn7Yvqmy6fZj7sla7ytxKWqyIzQGNMkB0sgIv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QSdEAmbaoCCgImUEJQAZIILGZ9EFigqfwQHMIIZ0sgl4QQoILlACLoJA1QTVATIsggJm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mEAB1yQEc0E0sgGWSA6X9UEtF+qATqgqdMkAdHNABn/IoJAQTd0CAoCB96CAWOXNEHJF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W8oVCb8kIgCGoBN4Q0d26GoAZQ0I/wAyhqEIarKKmnBBIM2QTXigOvDggg4IgwOiGoW8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yGpEjNDQIzuChoRmI01Q1Bw4ooZaWQS/BBNNEEPSyCaiEEi6ARzyQDkEEtxQS/3oB/JB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LaygGpN0B1QT0QQ6ygg9UAQEZAQggtbggkx5j0lBALaygM6AWCAGd/8Aogk2zQEZoC30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BF/RFQHxGZREGhvA4oqGw0vkghiZQHI311QHI2zQCZH3ICTaIGd0BtnHoUEOSCCUEiBl1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IDEaRHNE0Lzl8+CGgc7WHNFHdgSdEEHmN7R80QMm+vyQQgAxkioD/wAUEiyCEAnMZIP6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kxZFQgwEF6PzQaCPACgqy1yECK4mrPBAHzIhAynkIQWm6Cv1pQHigmaBrM0Fz5YRKgPg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AygRUiZRYtE0wUaY6nnUXDKZkTCpi7/KsqXBtCBpswHVQZnu8RCsAUBp/Eag1uJN4ugV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LUGhkhwhCrVBOaKTVEghS3AgC9hkmmY2AQxpUk0jO745UQ53FGpFAPGSimUh4nDkgSZm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ZRqYLyrgLrGVlYq4WkLLRREmVppGBAymM4UF2iWkLNRnpGGHqs0wqoAOSlaGhcdAs4sU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WEWM5adEU0CGZIK7pdeEFHNyChD8PmZHzQkB4zCzVsLbcKxmLcFpWllxPJc2THCGC6Cr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zfGLZoqYgQ1ZIyAXPVFMHmug2s+GAgoBmUFanlHJBmOUqNRczuhYvtQcP0ieSgu1vjur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6XnaArEpOJtVdClAoj3SQa6WXQKwqzvLzRAAOqjRrx4brFZGjepPJA9p8PNBaRulACPe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WRV6QDp5ICLNLSLoLYfwsb1QdCpdhhZ1kIH0em7mmGLgncJUZXr1adDDGtUO61okoMOL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e9pjiFK3nh6HECk3de2jTbaL2C6eHCSz2JLm0aNMUQ925OfRCLl00pa0NcNOCGE1qQqY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iDZMFqlFtRrqYAu2QeCYpTaUNpuL6j3gCbqYIaLcXRrNqNex+9Yz0VTco923uadIGd4a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nu2NYQx2oUsUMQxlYFlfcL4tBSoU2ju0akeamQZSLqv0d7RTAeBUed4jiEqystDD16W3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Fr0jULw1MmnU3Qd1smVNNZ6rarcM7ECXNEac1VaNrU2SyqBAqNBC1EjE+jUG8GAHeGZO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AJMHVSLVzSLhlPBUZ6thO94gYhY1SqzSHS4J7alB1IODAMyVQqo3OQLcVKsXpsAc0jIq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Qs3gwAIMxp+/KW41IViGS9WTBfDy03GYRYoGHfNkSwxjDvORMB40OSIvRYCCMhmrGaTU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4SuftamdymdGyuvCuVi2zXHebGRC9PTuxw58WztdsKl209nO1uz1VoOJbTNTCuP1arbs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ef3cuUfh/FtqDFPbVaW1Gy2o12YcLFfpum+fzJcL3XVL6AXRKM2RkDwQAWWWjhWIG6BN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CYynimmCx0nmufNY/dn5N3aqnt3sWzAvq71bBgASblhkj+i+V8jhlbld7tVgjRx1RwEM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8K8TjqMPe0heDrcXt4UoMlonQLy9rtxrHXH6QRGi511hNWxsstFkS7qstL7sGEEdZoQWZ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MGRYcOKupY01HltUkC8Ba1nt0adfxOcJyW+PPGL09XZiXalb49Vn6Zn0s92SNAt/VZ+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P2nZLP1V+mZi65FZzJkwpeos6bl1Km84hcLzduPDGeqdAFi8nSRceEtnVWciw2+9ZWXw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q8eTOH0KpbVzW5zsY5dNqx+McxkBw8ua6zqVy+mqca4YcFpPRa+pS9HSTjX98SHENGav1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Q51RrgYabySs3qn0yMRjHVNqUabXWEz8ljlzbnTYNoO3sVuhcuXN1nFnxZDWATeVztdcB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KNM5Hitys8o3OqkMAaF0nLHK8GzDYg+DivTw6tcr0tdanjHNbAdK9U61eW9OL4fGE1c9F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cYd6DxS9Y+jKy4jGF1cNDjCxetY3OljFiahdWMFefqdR24cGV5BdcyVwvLXbjMKxA8K5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kXHVwbIwtQ6lakYqhBLp0W8ZxbAs3scLXcC1b6U8ysdXxHwf8qPtMMZtvB9lsLUBw+Ab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D0H4r9J+HdGW7+/u+V1eXl8ScfSLBfZ9vOqSCSqiH7lRItCCBBJQTkg34Cg+q9lGm3ef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WLX6h9ifZ3v+0Gydn02g0cC0V6/oLfeuHV5/T42uVfpHa9YUsLE3cvjSbW+MeTxFTxEk3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7YrbrnOmIBXn6lerp8XmaUvDed18jny19KTFKx8ZEZLjydum52JOQXj5PTIez4Kysnlk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ZhxDSpGtaKF3HkozYYRNhK0Yz1gJlSpVDrbIJjUMw7YocNVLcaZqQJbvH7SnsaotZUos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hLCtMKwdw9UCqgkoM9QIJSEVLILuESUXAptkEogNBQOaJhBWoIBCAUR9ZBMSZe1SzRnx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oeVTG4AEulSUMqjwLQzUB7+CNEHRZYgIzVnARZXWMCg3wTzTTEeLlRY57BG0BwIUsdIO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eEqRmtlg2VdZwiqMghGbd95bis41ho83FaxcHFAikFKxjKGiJui4vVFp4KxKW34BWmV6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iWqoRVEglBXDtuSgs4XJRKYB+CGIPKhhb2ygRF0VceZAGXc5BZgCBda1MkpUrPT8TgO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zCqsVDxFygYWwCrFgAIMrwC+dFqLCal6hUQaQzViw5t0Q4jwQBogbTbFNTWRa2xPEqiz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S1vjJ5IGEeFAtzbdFBlqD9IhKJRnvHNVFniHaoNNOCwIL7trC6BuEpQz1QZwCcS+NUG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CSgcWE4wjQoNjhGIYBJFpRlox7nspPxNOAGSAAeNkHWOFp1cRsIuJl1BznDnuhCtvZx/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WloQh2xMPv4l1J7T3jg9zgeM5Iy6Gz8I9lMYPE037znd4HDIKxK3UWitsys9t37wbzNw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Ae1rHVW02gNOTearOq4bBkPrVcWGb5yAyhBahhx3MOgHeEN4XVhXPxGDecdtCoQdxxZu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J1RuHNIB0HeeJ4IMG0m0JpYmkx1Os2oTfWyNOLhsM178NTq+8diTUe2cpGalVz8ZSGGY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moRzcNhCNiPeTdzw5x4XVVydtN7jCsoUS0uf4iQstOPXwvd0RNi7M6oscmudyoKAvJzK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rRmiKURuv6oC8+LPTVWLHPxV3KxC6bYjoqGO0ViUKwG4tssrslKM+s6qQOZ8GUvsZq48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GSnoGqQGXWojMBbJFaXD3HoiViqaohf1hGqLD2CxRBIsgTVFjCLCIuQhUnRCATohVxYh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iM9TOEVZohphEKp/FKBj8roM5N/6oLgWQWf5UCn2CJYDbdFUFxFiqpb4nkrEpzCDTUMS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dFKLNyVgmsZKitTLqoKjy80GWqZN1YBTs6eKBg8yDQDAAKgAQLrGCrBlsEEcLSgXVzbe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qSgY6Q5W1LEjwmyT0jNVzVVZpsBCDQDDURMwogaWFlAKtxzVxNLb0VD2eULKq1PmgVVH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wRpb6vRAt5O7AWmsJIgyiWG0dIF0DzblquYDhLbcVQaY8HJKRXdHG6aYq+wgKBlMw1Wp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WqBoFpQLzd6pgew6WQNw58QVsSx7CuP0XZ7I8oLvuXThHPk+QYp2/isQ8z4qrj969vD0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YXT7Mfdiq/EK3Eqo5KsiBxKA5aFBBkgOuiAwPVBBlGXNAbIB0QT0QWB0QQxmEAkm6A/y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ATHVACT1QS1uIQQxI1QTK51QQ8kEzOaAzJyQD8ZQG02QA20QQRCCBAcrIIOSCdUAI5wU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AN9ORQDX7kFvmgH4oIM0EQWEDqiCAgnFEVH35otQ5oRJF80MQmwQxDJESgMk6oATeIsh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AfuQS49EE0KCxtM6IgW+aKMgZSiYgOl0MHqiKE6DLii4GnEIYgmIkIYkZXRUdry4oAbw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TfXggI4wgGQmLEoIb5DmgGnNAI1/BAIJFs0EPNBOo/xQEkaIBHHJBD+J+YQA8Sgh4CbI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xQTW+aCHnKAjLigBuMkEPJASIPJADxA0hBI9UBzOaA6XAMICRp6ogXniipN4CCZZ3IQQ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eKA2zhAekDigMcQgl40lAJQHmM+CCXzjNBIGhKCCb3+aJiTMGUMSbm3NFCLx+JQWbqYj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SECCbAiEVDnECNIQC0SgmUIP6BVPKuT0kjK6AgCCgtSbfkg0uPuwEtFWjJAnED3oCAPv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5IKgeJVpc5qayEqhtOYlBcyW5IX0mTckYMEwLoLTIQJqiEra5tSCgxOHjKoc0QpWoNQC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SE0GoLBaGeqMzmoKaJgNP4jVBqOSNKYojdEIlHDDwKWo0CxA0VVaroswhFVtiUqUpolx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pEjNV/W3DhCi6ecoRVGjxoLsMVEC3D3hTV0usDvBZ1D6eUoLPv1UqwIkQstKFt1dXQaI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Jpot8rkqkUx4XLFC6gzWaRMPkVK1AA97zUaWI8JsilO0KC7YAsgtILZQKdlkoplI+KIUF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b71zOUq6VbdSXUOpg7gPNS1NNI92DFljRTdBFpRrSwJqt6oDXjcKlWMgb4pUVcCXBBrb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Uq3aQgzCYnSVmtmu8gWYlUdDardZCUhzTJFlRoYDCmpplLzggK6hNf4zymrg0vglBqw4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Z5qVqLOGRWaUT5bqMwaPxCOSLTw2ERYZEIKusYlZWDTG8SOCKuBBiEFjDgSJkBAaJlhI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BDxpZZ+7NW/ZAaAygZRMujLVNRm7Rwdj1RNzu/iFNOBbHmrhsDUJuajBPqs+3S+3qcbh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7WPHx5M1R1UUKdR1I+FkbwdcZXUbhlBstcCQQ64M3RUrUqr8L3dGpuOa7M6qpvlMKKwp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bE+5c1zTabjirSXYU4121qheWinVFhPlMQoYAeW4qlhwRApS0opFGtUxWGqmm6K1N5aR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cQx9OnvFrPFAShGNJGHxR3SCWgxqpVhmHJxNPZtSmYLmEH0ASJfFZ9mYvu9o/R67gS7eb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0cNSNKs6lY03MNvVFtYaYqjZ+Mpz4AJbKqym44irgNnEC8Q75BXSMmGc1uLrUnl0RLSd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1aTuMhNNOwpcAWwCeaaaRiQ2nVLNwAm8lZahNSkahILgCVLVIxBdQq0G5iVETHNDnmLEt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jQTcJFp0ySDmowDQ5vi4K2rpRl1Xe0CspCKwf3jniwStQ2j4wNLZpCl02mHE3IKqG02z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Cy3RaYUqNJAKujJj6XeANMgQunGs2OfgyaeIZT4FenhfLhyj03Z/EdztY0yRuPEL2dP2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SvZE9mvaHicZQpbmB2oTiKZ0Dz5x87+q/QfC6ndx7Xh6s8vlZBIle/cYvpNZUQDEZ9UZ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lRRB+aDZhz3m60ZkwscoR9n/ACa+2VTs52to4fEVC2i525UBObT/AEzXk63DujT9mbew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Oc0bzSNQvmWfZ048nznaNHxE5LydXi9nSrnuYRvTERZeLnHp41hxbD35I4Lz8naUjdkz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LLS5MuJQAgDNBGeW2qBdYQ31CsoviCRWIHBalFabrPvkFrUs1Vp8JRMqF/uiChiNeS2m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Oms8iyzeSyOe5xy+9YvJuKvPiAzWdU4AFw5K6GSAcpV1FmQWgha1MXpumrZO5A2pUAkA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7GGAk5Aq9y9sLe+S8g5NTuO2NlCrv4ZpOghLyTtZqTt7aNJ2l7rF5NSBiHTibcUtUnEu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LYdxUVfDgkCclpGguyC3KxT6Z8TQLrbFazVkgXhbnNy7TMPUJc4jMBXvO1ZlUzcZJ3na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s9zUilYy+1ktXCyTos6olvuyTdBbDMmo0R1RXWaN3CPaMyZXTXO0otDaRLjcrQwdods4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sYQGUKR3AT5naD52XfocLz5a8/V5ZH402xtDEbV2litqYx5qV8TVdUc48SZX7HodL6XH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wOsvSwEoIgGYQSEBjmhq9NpLgiV7n2YbK+l7WONqN9zh7gnLeWK51+w/YBsM4TYmI21XY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uKbZA+dyvnfN6nrgxK9d2ixE4juwfKvHxdpHm8ZVgi6vKvRwjzW2qpcXtn6pXi63PHr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nQL5dr3yE1h43lcbXfi51cS+F5+V2uzS1vu4CxfSsWIkQOa5WtynU2nu2xqsxo6gYe5a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eswiJFyVBWIc/mEbhmVKNd1LVZqVmCFJRqaPCFQWiHBGeTdRbLSVpzqgkAghAqrmgTUC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mVBLShFaI8JVQBnCBrMwgGIs0lAMKATGiCYoRUF5UqxlrcuCjcUa3wBGlaQvCwGPHhVl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KSjWwXWw3d4qMK0RFP1KAVIukWMFNs40ck1pbGjxpaDghDHckg1U7tMq2s2FVR4gkpIS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M5KxFsQJYAprMY2DTmtShtURPRZ0wlo9xK1KxVmZgqjbTHgWoMxzPGVeRVqI8ZjJRFTe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YAHgurooRCiUkiXWSqtEGyiIGmTCpqzGwECcUJY5QZ8M0kyinUQDUkIg4sWE8UGLDjxO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pfNAl7UGd7fHK1q6lIQSqpzQFms0/MAKBrBDYRKYxvhCIuAINlqFWqeJnCFpCR5oV0Xc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DGQfppHJShlNsPJVELZMQgfSGTYKBuRIQPotO6M4KBNMN74nqEGjBDc8WRNkGh8ipAzg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uqMrCm4bCxFUfVqAGeoQemw/dHbezQ7yUcMWu6kD+iprRsYMwdWtiwYLaxduDVqYzW3Z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sPrb0kDyhVmuhVBdWo+NwNOnNtRwRFzSwrcC+tRqVA6WjdmwMj71KmulhKT8P3z67w57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p/RW1S/dh8/4LVRNnMdQbVxFYb2++WycgpAg1twYh9o35AnNFcOrXqNNaqWuDa58LWm6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CMFMPaaZghyDFh95tXBU6XiOGa9znaXQcza9FtXZ9XE1am9UrXY0HIKVqOVTxbxhK+Fa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ySLXH7sOqOaBMSVlpzarK+JNXuwC2jxKRY42IDTVa8m4NwqusuKqXI3ZLiibVKV6kRoi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4ow5WCMyWhYAyrEqtXygFaiVlqxulVGYC5WRpo/q6DHibFaBoZA3MpChifIlZKZcKtH1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NFVyOaIdSsLo0sbyYRCXxogRUzkogEGyLBIEoVGecItCv5kZCo3wiOCKQ9sX4oas3y8E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gQbnKUDGiWoJpCBL53SESowEQiT2Ls1pdLflOiRKbTPgEK0izD4zNpURZsKaLsVgmTir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wgzV81YI3T8EF6d33CB7xAEZhQAaEoFV4lWDOSZKCE2EoFPzCCEJofSG9Cgs8yStQqDy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VKmo0SEaNIBlNhomd0SpqKkjVaVH5aqIAylNTDGeXkoqrgc0Ca3k6LTRBymbILny5QsqS6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Oy0p1EXErmydFickAdduqAt8sBAOMoFPBI0VQ9nkUUM9UAZchA13khKFsu6JCDQyxuED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esrP3aeFnJtBzvuXbg5cnyB/iLjxP817I8dLcLGFthgq+d11uFVEStMjogIsEBzCCRog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dBOaCIJ6IIOPzQTVBOZhARboghglBEEQGJi8oAAUECAnNBOkIB1hBOv3ICOf3oIJJMIA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yCelkEHzQQREHgggiMwgBKAFBUklARkgOYhAIkoIM0Ev1hBBxlAczJKCRqgkXzRNCENE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RCJBnPO6GpAlDUA8UBDQjnZDRA1lDUInIoakaoaEc5Q1BOqFEoQInogs0ADNET/N0Esg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RRGfiGaGiR6RqiBE62RdQgCyGoAZzMIahBzi6Gg5pFxkc0UIi0oBExmgltQgh5nNADIQ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CGZgBADmUEGX9UAPRBItb70BEzlfmgGuQCA6mCgA5oDIzGRQC8IDAmPVAIFhCAgWmL6I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zRRvEx/ihqARMomgZ5EoogzoUShMTBsioMxAugIORvHVAQb5DigjZ3YIjWEBBJEoJBJn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NCNAggnigMCYCAgjd1RAPE5IoAA6GUBi+v8AVBDlOSAwZtHJEGLCPvRFeM3ARdQhwMCy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J6iSLID9XmgvTsgdm2UolNQUxLfeA8kCjmgYItCCRYoKCz7oLxBQAC1kDqYlUNA+SF9A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NgOaBdS4KlbEXphWDNUbD55qUMDRuk6qNRDNkxMRp8VgmKNTxWAVCX5FZC3CJV0ChPfh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sEoq+HFlm1D92wPBaVZ4yUhC3jwkKUpLR4lGj2Dw3ViYTVafpe9xCYuGuiBKgDRBQH6w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VMC6gICgexvhCAOEKNJYNUWKFFotFlBZmtlcXF6bZa5KEUWxvCVAqq0grAGHEbyy1FW/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ggFFLgQgs0GAABdBHCLQAgruEarNWGUW+KSgu/MoEUvDiXOPCEFx5rqofTggDms2IbUn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YowRVaeBRZArtgFSkZA0l3JRTCJdayDU0e7CCm7GaAVRJA9VKM8WlLGxfak08Cs4lUx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DAAB9yQrQ26uRk1gEiFMGeoJrPRRY0hpHFXDWmkYbCVFjcKVqL5NCzUqVPKIGqiJSMVM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Bqoqrj70jkoo0SQXBA18BshAcKd+dCQs6mhSDmydAbrStocH7p5LN9s01gG6SckFaDor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N38PuDIt+9SxrhC6D9zY2FcPNRqsmeqxFs8vYYkd6ym0GxuV6Ps8MmWluO8BR3JbEG381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1wL5E5cFWlH03t3w9xLHm0nIJQ40zLCLbhEdFE0iuwHEO3nOPiDgNItKE9DXrUzRrVW0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HBDKSarGtwePDZmkAWTxAU9GX0IoluJYC0NgFzt3619UxqDXa7EPPdPc15sWnUJZ5T0F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cHDwODhlzSwJ2U0tp4NoIjDveDzkJx9HOe2ZmGZTxxfWptfvlxYDmDKljc9G4FrmY2nh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8dROUpiWMtZoFes0yxhbJCjUgYmcPTwwImnvD0SELr4d7NrVH7s0S2xWorHUYG1BUJmHQ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3jmUXNLokXzCDLVpvqUe+c8EtdBGoRqFV6LmFp35EaLKqVWmoabXRA11QVxMgFzdBCCl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1K0vugv5wtAz7kiFlFMOPHBWpAh/ncClUWEMNsikB3S1uWd0qUymIcDySIoRJIVBa07s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Sqyz4zzknOLLfEc2o2KlN4EGbrvwuVx5Rtw1QMx7HXBNyvTw5eXHnGb2v9kWdv8A2f18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fYVx+0NOhyX1fjdbs59zyc+L8VYmlVoYiph69N1OpTcWvaRdpFiF9/jy7vLzWEPMZJrK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JCqAIUD8HV3KoaYvqUsV16OJq7Px9HF06kvBlcLPstfu38n/ALZUu1nYjDtfVDsThm93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r8O261HS7XbM+jVzWY33VQz0K8nOa9HT5PK4qnDSALC914urxevhWLF0/GdbTZeLlHo4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rnY6kNBDslmtRCIJHFRoXssERU2ACKW+HMIHEIYvi/DiOoQwtgkPEZq6ilw08FdFHtls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U1WireoRqpVxgqCHgc1hVXoH0LtnJBeTvXCBjRAhXTEofHvlmmphW1z5o5K9ylP+HloN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OhTTD21e7wb2gXOSvcL0Wd3Wwwd5t0kpoS7xYmFLVVxDQHzos6iMuyIlDFmSBx5Kqe3M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xF10lYsPeRM5q6wZhnRVnKRkrKBJ3p4FAuoZeDKaq+bpRAcPFdMakF4LaRJRa1bPpxT3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LxBx5rbGC6iaxaxue8CStyMWvz3+U32wbtLbNPsps+pOEwPixJabOqRl6fiv0P4b8eb9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1+evirzNgLBffx5KWiIggEpgMK4DCmFuLtbHFVhowtMvcGMEueYAWaV+gPZj2VqVKWA2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Gq4DIZuJ6Lly5STaxX63wOGp7O2XSwtFoayhTDGjoIXxepz7+VtJHldpVS+u97jqVZcj0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8OzXHnyenhxefxzpe8k3hfO69e3pQukAzDhxzheLlXrkZqgJBK48q68XPeJqAarha7Rqo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+MM1wNVyvpuRrpiGNU4xpKXxIjNaiU9ol56KMFYge8aOCqyKRIq9FG8XeCMPJ+ypRnwz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lbKuBFQDRIz7bqORjJanlzLqZHqrQipG+RooKVBcFZaBg8ds0DKo8BQLZkQgDGnehXWT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xAMPYg8Ci1fGAGoCMipSMdQS5S11io8oUgpSPvDayyadUEsJKms6RhjFQwkab2DxZLoiz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CKY5phijruupVjFTtjJjqsKOM8Tt5KJg5g8VriNNNaSqvHiQhB+KlXTGwXxEIJVEADil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0aHNFxoxA8LozhEsIYP0cHVMYosC0y2UvhyVYM5AmFqrVqFi5SIo4RpqmBvBJAQLckFHx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1KZHiSIswZogZZIuEYq1E81BTDCGnoir0vNdEwMQN5oQxjoNiq4IUx4gqwim6YIRSSJ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lMSTCBgGkKhuqgbEQTwQObZoCMrtQWd5VtCWCaqoY8cVQt2coMgE4snRQXbBOSoLY3wI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L1IDXaoNgAFBo1hQYmtIeOZVG5rQGN5ILs8VYFBqcC8tOiMt2HDH7Iq4N1hVqgz6j+iD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emKIJlEw7DB5qYjuXgse0DfOiumO1hA6jXwwDCGMBa4/anVVzroVGuG1KDSAWkXRC6Ya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dWDWjQlCuxSBJrOO6+DutcdOaMuftKKbGNqsfuMdJcBaSg3U302YFm6d9nPWVYObhsTT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kwk76gwV8TQOGGIo0t9gYS0jNG45P0iti8OyqMMWYcOJqOJUrTJVxbaWEeKdSTVsBySG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VVrPMgHcJKg5wNPD9mn1TUD6tatEDOBxVHPZuswLcSXnervNoyA0UbcR1SqBVawuYxzj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ZIqPMgNNyis+KtUkZIyth7y4oIfK6c1ppzcX8Y/NSMrU/KtBgMoK18lpljqxulaRkkb0r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xeYQCl5VYDX8qrJLbDNGj6w9wjLE5GiyDvINDAgjrCyBL0Cn3hBGZifvQSp5oCAtEmdU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HmAOiGEVHWy6IuID4ETCmfEQw148PBEZjPQoLsNoQRxvmgWRJJCF9A2MkSGOaY0RkqpI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7klSLjz24qC4gyEiLD5KixvdAmqUEiIsgy1TJVgLbXOiBtADeBkoHOFrKCoykoFVjPpx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aEC6oghBCLqB9KRyVwWImeKsSo61IqjNqpUq5HibKQjQTawCmGATYBMMUdG6tKDxDRog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KYmKuM5JCE1joqpWilWI6zZUCyLSgWQtSqbTJkLKHGLoKGwPBBdkRkUFbSboFu4IHN8g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ZiUDq1mgDNAqnG9yQaGZZINGEEvHVKPS7UO5hA4aYNxXbg5cnyYeX1XseKqlvhK1Ga5t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tMreiCW6oDEjnwQG0XQRAdEEzBEoIc5QHNBIugkXzQQQEE0nmgiAmIQQoIgH4ICDFkAz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R96AX+aCIDnkgkwUAJQDkgIKCA6oALmSgP4IK30QQ2QA5oA3mgtmMkAPDJABEoD/ACQT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06oDEZoiEWsUACFSxgQipJlExCSUMSTCGIZzGWiGDbWOqGIcolDEAM5ZoIJnNABCFE3ai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IMdUEOuSCEWIQAi8G5QSBp6oIZNh/kIoixREsRKCTPoghMCIQQjWEFNEaT6wgTZADkbk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yyQSI/qgl5g9UANhcoJnBgIJkEFY9OCCATEhBNEEIGqCHhHRBNckEixBCCTYzkUEM8pQ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EWtCJQtN5jkhB0FuhQwATFgJRUIgE+qCHWEEHHRBDxiD1QS+dpQTkIQEEzCCCP5oCcp0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oLaIDJMH7ighgN09ERLzAE8EUBcRwQWHSOCA5nggEybm6C26IiUZTkAYQVBAIEcpCCeU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Dwrlr1kkGCmgxLboCy1lA4HwQlFmAASkC8R50CjmAU0MMCIV0T6yKVfvIUimRaEqCM1UN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EmAjKzJi90W0SBBJCIU/Mo2vSAi5hSjNUAD1K0u3KclDBWhGDxoDUztogzVSJWRV18kE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t8AIhVQS0qWqZhRnKyjTBICCzgREoFVslYsI/aZKNNFOCzO6gRU+P6Khh0QBsEoGbojJ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qiWqB9LyBFRzVmtRCBu3U1dKcItCqozI5dFIkWYM1pTKAneCxUpTB7xwUopVaZNlFhdM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ZPFqjRrx4DKBGkAoL0T71vRAxzQXSgrHjjRQXa25JUVM5IQKotms/W0oC1sm6azprAQ0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tQqb2QQNuDqhgYgHVSrGYN8Rg2UVaEGpt6IQViQYQUrWcJ4KUJAgJW7Qe0d3CyiuKHip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sStAErVpTGHKeKxrLPU/Wqi0sXGQSFPY2yghsxStRcmWAKVKsfhwoyDfitQahzCCAXN1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WUEpXcbIovJAPBBfCNDnbs5gqatRs0mvBM8FZdZayR4DlZZtNNaTloeKiKutXpOHEhKK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cwpWoTWG9s57WjzVQBHVSq9BXoVhiMG1r3N8Lt5wExYLpJ4ebu3Wpgeyhub++9t7jNaC9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jAS6XA8FDfOEUsViMSCwU2C8cYCaZjW8ub4DNS0mM1Tx7KrRU2hTcyd0MhwQm55Wq1CK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jioSM7KbajcIwt8AbP3KLrQ14NWuYvTENVRQuG4K/lMbsjVTVLafcVe+iatoUGdlM0n4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iEhaptCmA5tRzjv0y4ATqUrUo1d47Nwr3/FdPi1VZntkxRNbB1ar7PBDYWa2ftBjXYWm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BkwubsO6oZzYSfuVaJq0HMe8ESHXMFAxjSMU2tTNw2CFBjrNYK9cFpG+ZImyiylPIDhD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ue5opMkm8Fa1dV8TN+m9gJ1SUVADdCCpPZAL2lvlO8NVtUqD3NhdQVAAgixVGaN6pUkj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Mp0XDJ4sgpXBaGltiBdUODd5rXt4XCjJbGTJJyQGgxziQ2JPNXRUReRkYVqVnxgG+HRA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9h3TMGbrrx5McmYVPfbs+JpvK7yuNj0nZ3G91UIcZa6xXs6fPxrz8+L89/lVez78z7WH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3RiWtFqdXR3IH8Qvs/C+T/w15efF8GDfDfNfU2uGqkaK+0DmogTCCTdBYEEcwgaK1SWg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a+sfk89v63Y3tbR76qfoWIcGVWk2g6rzdfp7DX7lq/Rdt7GFSk9tSlXph9N4M8wV8vlxx0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Z1Ko+jVEOaYuuPPjr1cOfhzcTSO+7Sy+d1OGPZwrHVYRWM38K8/Ka78WPdnILLpotZDp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MNSo2ACoEbvgJ5osHHfrNKNQmqq0ZpoWR4PVNFal25JaijBPVZ1qNT7EmbgJo55BLgSd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qaGYU5hJQ5wO/CqLt4IAye+KEI2x4XvHIIsVdegRyWVkJptJovIVVeqJw9BozeYTUvhr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WX+SamsbZNYkaFNaxKwl8QmmLUo3SEU1lOWlIxF6LYqHkFrUPoNLnFaZphHi3VrUMpA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0I5q6mFPHiagbu+JBXdAde5TFlw1tI1ABaNVYjUyGkMb5Rmrg1YJhOErPPGy6cJrnyuv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FdjK+ND2nHYgGnhmHMuIz9M16/j9K3lsebqdScX43xlepicRVxNd7qtaq4ve5xuSTJJX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j5XLlrOZ1XX05+leZVUUEQEIlqzRxRldrd4xonoex9m+x/pe1vplVvusOZAORdoscr41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ALPubSxHaHEMg1fdYefsjM/O3ovn/M55O1nNfSNu4xtICi0+I5r5/F14x5LadbdY4zdW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hiPGBx5rxdXnj29PjrI6nvEkzzXzupz17OEwvEWpNAXC16OLPXEAnkuXOt8XNzeVxtx1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dqubW8WILjxWeVaka2kd2zolUaIIBIuSUGmj8QyFdZxnreLFQclFkVAik8nVF1bEWwjZ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Ftp4rMarTRBiF0ZWLfeBBrYd0dVY51VoDnGVakpNZs1LBStbpTmneIlZ1qLsA3p0RMWr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4ldEYPGmoeBABhVKTXEsIHFKRbDtBLhGlki6pix42AaKLxZazfESNEbBjfApaKUWw46K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CwYz4Ue8JRp0WXcF0iVdzfAVQGjwBAqpd0qWox4ds41zTrdc1gYrM9VakHA2WuNaa6Y8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hGdwioOqBrG+9koK4qZgaJaRl3SINjdTQ6vZjzyWikNAGGbClYxdkGJ4KxmtLfIqhbYk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4yrKBUGSuhmmSC7QNxAmoBJ5Jq6WBqsMLEeL0QRvllVoALXTQnFjwjkokDDNgE8UXVmtu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ZKY9+5FXqNkomqHykqqzOyKBUI1RoNkFGTGDxwgZHjyQaXgfciUSPLfREl1dvRUSLFXU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tUuc0ngKcJWtGZo98QoGBtiJUi1VrYI4ytI2NAL2hAXMsRHMoNlKRhw4i5QZm096rIOW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BaEMNoWfe1kRqlrYvAARk6ix27SaSWne376oO5Utt3EAGWDDtHqQFdRXAl7adehJDAyR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19nNLakOpgb0qs0ynVr06WHrMf3ji8zPBEDGNOIwwe5kM+kC081Kjt4ypTOCqU2tewtg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KxAxgp4Wm4lrhLi7kqYVQr4lmH+iu3BTa+zjm4TohjJWc+rsjE0KDA2oSQ5wy6yiua59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0ljYqO5opOKx9V9FuzKO6yixsvdGfJLWnN0ndaXZN5KDkbSrO3nUG1Ia3MDJLVkc4wA0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qLhTmVBgqbXeFoaXieaK4+LrTuRkJJRXNr1m/QH02shz6sl3JFY6o3jIGSMpSHgMKxYL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KviIUiRamDEwqh1K7o4KgYgXhBhrgkQFthkIugdSuxIEYnzAKi1AeFIKV4uEpFIsqG1n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CWlXWlQPEP5rNDmZLQJHh5qWhDwqFFAALiyAkS4ILt+IEKpiBL0IW6YCBNSwKCC9MoK0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JeMyjK1PIoAQZQVdYlAGoHH4fNGCamQJyQRmkGRzVrVH644pEht5jVIixyA1VAm0IF1I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oy1GzZWUQCyB1LMKUNcgHBAitb/irAh5CAuPhAQUqDIwgg4pA2nlKC2ZsrEqOMUiEpGZ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xhKkOiUqA7TOdEhEGRlS01WrGSSmqMkdOK0ppyBQVOV1NTS6whvNNhpRPhhRoHRuygof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efRA9xgAa8EFR5eOqC1PI/eEC3TJIiyUUzMFIHkeGLpRVQWYJIVFq3lgIKU79UDm3PII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B3tuO3dm4p0eXBuC68a5cnymfCPmva8VA2aVqM1znzvk8V1hVYvKrI+qAjJBBxQWtmgi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EB0nggGeSCSgOl0AjRAeqCc9EEQSLSCgnGckEhBNEA9EE0g6oCTaEAQQXyzQSLFBPS6A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kE9UENskBHRADMoA7ogCASZQHRAOqCQgIvEID0zQGNdUTQmyGIMkKjpmfkhBCFTPOEIm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DQB6oq0IyqAeUo0taYhGVSEaQaSgtEdCjIac0EgDQ9Si6MDRECM0XR5ECEQA3/gi6miI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QTBjJBLTe6CalBLx96CacUWgcs5KESdLRyREM8PRBWJMckUI01QHQ5hFSLC0oKgRyQQQ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CCunPggmQkIJAmTZABdyC0Raw5IBByJQQwLR0KAWjMyUEvmBZAcrnVARfkcuiJQt/JFA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QQxqgn4cEEi5ACCXn8EEtfgggHOeKCWFrIJqTwQQHMkZoDp/JBNLSgIBKCE3kxMQgk+K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T8dEBtqIGqC0yJ45IymUWmEBP2hEcEBBkST0QA2uBAlAL8YQf0Ff5VxesgZFAQCWoCyL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NSBdcSJQZSbiFFaHiIVwgNHihFLqCKyUMESpGV9UoZTSBkKl9A4WAAsjBjAIQFwzRqEv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SgzVom3FZWGNvEaqxUI+5UGh5ieIQVrCFKMzxdQQiBKNYtQnvEJGmo2TxRIW7JYXDaQg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xuRZWhVYHKFYsZz8VsLLTVRb4BCmBOIEV/SUSjHhCRYjPOri4dHglGbFagndKySk1hAR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cLLNaip8qKU66qgweEygswQqG4QHfdKxUqoaO9cQpULqCSVGopRbListwqP0mYUaXqAw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wX3oQMF0FwAboIRu0XuUC2yGlRVsGffOH7pUwUFnQjBzTkoHMbLCIRqKbgbZZ0lQjwgp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KUjMJlRVkGpoigEFaYzJQLxXnaVK1CiIbmpVxHCKM5lZ0xTExNPjCgfSB3QQtRLDrkIh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B+kP5o0Z9VWJWmkPALaKKjh4SQFKQRYBZLDCPdykZUb8Zrjog0uMkItmCz6wUqKPcRUs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SglRs0zyugOEAZUk8FlauW7zSrIydEgGcgmQwxr5bPBTDCtqVjSp4Sq281g3rKhE2u8d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YTham7RpvIlgrgn5rLXKeHq8VihT3ahA3cl215ZxxelUNRtKo1shwMlUDu3McalMjcJ8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ii3EThyGh1nDioTfuvULaL6hqGGvaAqe1RQpMY4scQKhbkb5qKe80y8Ug0vO7Dj/VVmaq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ay1lFnhlB/Sq1Ns3sTwU1rTXsYKVKnUcBBnPNVCse5jazn7stAADRxUpBLmsdScGbzpl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VcP8Rc23UokE7j9n4enUMd1MnmhJ5ZKu5XFRrBHTVStr7xOFpTqIuoMzaO7i6sX8MhWL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kSNEVSm2oyoSXOjSQlFa7WVHb2+CRnCgS9kDdbJIvKjUpLDVZiadSmZ3DcHVZUXPdXc+o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i0j1lSIncmHbsGRKoXWZu1adOfM0n1QRtLfoOORUqsZw+5vb5kHmrSmspA4ak1zpphxi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8zcZKaaa4ACwtC0hdNgDyAdEAAILS058EFXMAZIJmboUnFiaU5rUTCA3epcLytzwzjHj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ZC3Fd+FcuUXwVV1LxNNpyXo4cscefF6TF7N2f2v7L4vYO0271HEUyydQdCOYK9vT5/8A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2gdmMb2Q7W47YOPbNTCvIa8WFVhu146j5L73R+R3vHy448+SCTcei9HHl5YVhaRU5oio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ViRIOcKWI04evBzggyDzWLNV+uvyTfadSx+Cb2S2riIrs/VXPPmH2V835HTxqcn2ntZs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bqvG78eTx+Monfgi8Ly9bjr19Pk52KpkCoWj6kLwc+OPVwrG1oIbGR4ri7KQQTbJZsan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Gq0QpRnIPdAReVFiuLHv2E6BRQbBlBRosQQi4pVFlKF0x4ZUGuoASTyQc6IKlAMgmRmp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TCtVRvjB4q2sCIaOisApD3t9Vm1ZGfbF6rvRSLFSIoO6KtF4bybvFAaDS7FUmn6plVK0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UjNT+M7kUVWsT3hKA0fI62SDTS+HdIybSAAJ4qsn4YAb0ZrcSpEVJsrjGnUviXCYurVB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OWjGgiTvRoqwoGl7gqOhVAo4NrWXfqVqxnTMFh3VHNY1u84hakTW7E1MJs7ZNbEYyq2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z3ZAC69PS6fjPu83U54/HPte7aYjtn2rrYsFzMBhyaeFpE5N49Tmv03wPjThx2vndbqa8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2vP6UMStZ5w9jfRQCEBDUZtWAhEWIsg04LD1K1enSptLqlQgABSj797Kuxz9oY7A7CoS3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drBmfXJefny7ZeVZs1+tNn4XC7H2TTw2HYKVDD0w1rRyXxufO9TltWeHlNo4p1XFOqOO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Ta9aKJJ1XDqcnp6fDXmK7u8rNk2C+f1eevf0+ONURQ5kLx8q9PGazlpdut4LjyrrxIxQ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tyOabg8Vx5OjUz4IPJZVzs6pJzWOVabNyGC2iWli+HaQFdQ2mDJVC6jCKpM6ISqPB3IUt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gJWGqpgR7opCtdIc1pkWtPeDiVoaWtktsq52FkEVXxkhAqebJSrCHCX8EbRjfFdBd5MF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EwG+YnK6mGNL8mgcFqMUitIZBClWL4QS49EWwrFj3sDRU4s9UX9FGoFMQzJYaUp5kKRm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RGFYd6Ysol9Ogxkmy6RIs4eADiqI1vhyQJe2Tks0Y8IJ2ieYWCJjGw50aErVh91cEEit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k2FkIz1ARUEINFJklAnFiKkaRKWJCmNBLSFJFTEj3L5VC2NH0cToqlWpifksxitQb7kF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QEgqQS4IHltluAxaygVUaSHKBQygKHaJBBQ7Vg0d2UEtuIM2L8o4Si2YvQb4YUQW5Hgq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lITXeOARTDeyGKPadwhCMjxaVWpFGiQipRBDijBlMeJA8N8YQMdckc0SjPihDDWNsiIR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V4sxZ4zWqqm6pq4zNZ74nmmmGNGqQokAQVYh9LzNJQMJO84DUKjaGE4cEZAIVnoHdpVh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f0kTq2UNO8zrm8Ih1Wm59IbjSSM0ZbmPFV7HRBa0CCg3M8mMrOMVCGhvNEa8Awis8uyL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L6Yzf+AWmK1PLhQDWt3XAxbREMpVWfRnUQCd54IJ4oL0XPqNJrF4YHQW8USxaqKTxusm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MHSY18QLkhBkxDRR2XUDagd3huBohHN3BTqb0bjdyAisGKhu82k2XH8FlphxTqowwNIg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ZtKi3DOpYdjg+rVMlwUpGOuxtQvo6ZeqmNFYiv3jXNqNEMp7g9Eo5VRzRh91rQSTc8lF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TekJrUKc8Ek5WyWiwKQ91KRmAXeEs4qq5taPpbuikSHsECFBKZioYWkCvdwVGLFkgkBWJ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Ss1WBGKHiCotS8qQLq5iyUQ+W11ndEqXoFakCRxWQoeeyDRTENVtEqdVAh9gtShD1QWw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UagpiB7yEFKoiOiDPVFs0BaPAgXS+I7ogZkiEVbdEQWEQIsgJMG5QUqRKCrUDmiaZlEw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pyrSrfiohzbRfqiLvyyWlUCITU8xUDHiKY4oMrvPA1WoDlJQNoX5KUNegpqgTWiTxVgQ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UrGAAgLMgUDqYsM0Ft2yumJWG7TvmmmMxzUDG3I0QPvuc+KWslm4utQE5eqlgq8RkmJQ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BqtNBm4rOMk1chqriyFkeHqo0Dz4Rb1QUedEFZsi4uz6qIY7qgIFk0XZkU0LcAlFPrDq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WzQFk2QWr5dUFadxMZIHU9ZgoN2yxNdvVUdbtO/d2NtEjTDBq6cXPk+W5tAXteAHeUrc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IUM+EKsoMkBvCAjKEFo5oBqgMwI4oJpcIIM+SCaICEEEAZwgA4wgPQoDZBNUANkEieq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KCQgmkIIcrlBLHRBEEOUZoAbICgh156oBKAR4kBhALQgM6Qgq7kgqR8kEGSA+qARFkBz4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QgMwDzRMTdsJKGhqSUKhzQgiwv8AJCiRAQicpQQTJMoAJ4c0KOh/miIeNkAyNzdGhH3o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JylBPvCCaoJIJOUoIL5GUBMEHRBCc4QATMhBP5IJHKEEOWcaoAb8vVBDnlZAIMaEItRw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kIgXhAGjjki0HWyEIQQMrxCGpGiIBBgIqp+coowB80TQItY5oah8sIBFrxkihBPVBC3z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rIJ6QgEWIQTkQEEm5PHiggM/5ugnLPqgmmgQQEmYQA5ZIJrE87oBp/UoJzlBASOSA6cw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E1yhATHDPKEEE5/cgFuKCHlkgJ8toIKAi8zwQQnKc+aAzaYtOoQWmCjKZmN6+iCXk6wg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ZlAP7SD+hD53bLk9ZAuCoIMoQRg8RCCwzhWh9O4upBTE+VNGUeayB9T6qurEpxvGVNUqs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GNCalPZZVFpQGLSmpYsBZNZQ8VNbnotwsmqlM+A6qVGd4O9filaOaBAhILkaJoq0RfMp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Uh9zkiyA5pg8FGhw3mdKqNTtJWGS3Dwko1PRlG7QVqGnwpPbIla0UqkXapYsjMAO9Cy0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+kTxCWglpi6mmizzRySlpl9whRgHAkAo2ViB4SgtSndHRSkNdrwWavH2BAIskbhb26q0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pi+H8xI4LOsqEe8KmqW+0rNWK0h4ipWoWWxiAo2u8eEoM7hvRmguxpBQMgDJBZgQStbD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FFRngqSglUeIEarLNXpCbFEaaUhuSBT/ADkFStobRPFZAxTZpAK0jOG3uo0Bsg1tPuAI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u2Q1MahDh4SJWKRYCaQBvZZUrENiq2dAqrTT8oHBGaaCY0WqkXp5pCkVT+kuOkIi0+FI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4tB3wnKRIs+8HkpSrOJ7uNEJcCmPeDmiNB80oI0GZ0KlWKO+NOgUVamZeYyQFgJqPtmF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FKlhuQjikTDMM4AlrvktKeGtDyCLELDJeKa1tOjTdBDagIPNBfHU21HB5jw6cVF1jxLW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yBzKn3at8PS4uhJDC8BrmwAdOa6OE5DTH6GKf0hrN0QDxVxL7JoYQg75c5zSbmUXcXbh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48FMRNo03VaQoUsQ4uMGXAZfJVOOqkbmJptp0y/cF5OZTGsP75zKZdubjjPNVEoPqVCD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fi31ae66nk6dSmmpNU1i/cYQ1pGeSapFUVKbd9zZBupUObDe6c4B0kxKRYW0tdi3PcIA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zdJzsUCdym0PNNwLhmFmLBxgH0TD1KY82YVqleHvCx1nEWUFarGl8D6omyAMINIVGkOA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hvvkBpcbQmBTqLhJohrg3NpNysjPjgx2Iw2IoMIEEPaFWtLxIe1pIaW6jmi6Y5rHYcvb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ZFiBcoBjHB1TCVmtgtaZHFBmcXND3U5uMlAqk5xDBUuZuryWg1oD3ME2MxosoZMVyxwk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MRYDNIiuFbGIcTluq1aVhiRVbOUnNIRK31mjiqUnFSKQHBJWbFMLdjmkebJXSwjHMAff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lUKrqVGsx19169HGuPKPQbBxppva7L1Xo6fJ5+fDXjfylfZ9/ph2ZZ2n2NS3tp7PpnvW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ZGfzX0vjdXsefnxfkB9I0zuEbpByOa+xOezXmsihFpXaVlTJVIjIP+KrIkQdFpBYbwpR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uvsDauL2VtCjtHA1TSr0KgcwtNwRquXPhsW1+9fYf7QsB7ROx7Kr3MbtGi0U8ZR5/aHI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hXTjWztJsx2GxO81p3DkV5+fHuejhycDEUpDraXC8nV4W+np6fJgqUZLIMboheHlxevj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2wLASJzUxrS67Y5WWbF0lsdyDzUw0us0nFNbyWauqtafFawStaqBaFE1R4seiilYbyxx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Qc+q2HhRqKubco0OHESg2HNpOSyxR3TJ4K1IFETXCjWsm1o+kX1KzRHfAf0U0Kw48bG8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0k1CLALSpRviHHkSgTTYTVcdFLyQarSZkrNuoOHad150CvcuntEUgtalMp2ZfJVGjDt9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l4WmT2D3oQF7feStlUcyXa5qxmHubLmxwVKsxkEGOi3GdaaVB1fwU2lznW6LUrHLljtY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q7vicfqrv0+P6uHPlr83flGe0YY+s/sfsSvGEounG1WH4jgfLPAfj0X2PhfDvUvfXk6v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j6q/RTxf7HhtLPJaS1WM0JdEIzooaknoiCBqVuKvTbvOEmwWaj6F7N9jN3jtTEU5ItRB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/YPsR7Mfmfs8No4mmBjMdDzxazQfzXzPl9Xb2xPb0/aPF+H6Ox1h5uq8Unh14x5LGVBv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McTbFaae7N4Xh6vN6ulHJoN33UxkNV4OXJ7OMb6kbsDRcLXeRl+ueQlcrXSRl2gZDYXK8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c3TWmsPdQOCmmMD2+/jkudrcjaQdz0UhV6YBY2BdWVKaxsuMQFrUUqZkZ9EoU8TTWNUc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VYXs+9E8ZSFbaTddVeKUSB3wAW0amtNiFWKpxyQhVUQ6IRol1nTCzVWYLhIL1AA2wWol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FWpNl5B4qIfUgOaVWSMQN5maLIZhRDiOQVi0nFD3xSkIqAT6LNqhTBLc1lqKNA710cFl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MKIMc7IjbTB3yFuMi5sei0CR4RAuUCXjxc4WaMezxO1TIturCWDjBJf1WqsL2f5SeCit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iCAgy1we+jmlqxpw4v6IVnxsurwOCWkBoAc0AzCkuheMB7pxVCmfq0lEMpjw/wBVJ7Yv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njxoARrKAZVGhBojQIlSDujJVS6lgohAzF7I3YLrlEkWaPAUKn1crojLi48ICmrhlHK5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gXXsyUGaj53HiEBKAuswkoMVTyo2lMW4JolKLkq6wZR+JdA9l6g4BEq0AuKaahHiCaae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EDDZkrQvUbAVSlkQorM34ruV0DGXE6II4XgBUMbPeDgFUPERBCo30ZNOCbRYIjJSAh55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xbJ4KlacMxhr1S7IHwowZSL6eKbDjB0QasNTL8RVqmRkg0BxqOc0/VeEK6GEcDWqOnwt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VpuBUad0rTNbACys+CSCJMoyzV3eJjA4wXyitlLGvp4GrTpRWlwMkZIzWervYisysTub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3s3HHdaDayDHiKhcCGPBAOXFTQnatdxrmYG6wABVY5FSsxlcOFR2/u34Ka1jBTrb+ze8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xnO6zan0qod4MZDRwKi6wmsd7uw0F7iXniENYMeQ1rmgm4uo05T3ubTDAVdVzKg8RUlU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Q1gaAjJIneMojn1ATjXBVpqYPCoyggEhaC6nmVgx4sclYVlaJJVYOpDwrQRifiRyQGmP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opQBwSlWcPclaiazi4WFUAG+ge1ojmrtFagEptCni91Ah4WoIFRBG9dBeleq0oK1/ieq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cmIFUrkoLv8AKiUh2Uog08hGvFBZ7Y6oFvGqANBLkDhZkIE1vKjAM8iLaLSiGsN5QNf5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7pWRZ3wygzO8wvC1FHRVDaGigZUzQB2SmjPVylaCnZToUEdYBAqsZIQMZ5RZA5oMRwQM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AApBn1umBrOESmBpk0+BVvhNVVEOQQVqAIA3MWQMIQUyMhAqspSFaSFNVHDw20QJqQMld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rs0UQ0+ZAW5R/NILsEygq68lAuJqNHNBorxMGyBZsCgvTECQglXICM0Apj1QNGUSg3bK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7G3tTUns7tOoMt1jfvXbh7ceVfNxcDovY8XIuofCVuJWGpcrpGarlmqCJgoDdAQPCgI9E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wgnyQEIAgKCWlBAOSA65IIUEKCASgGuaA6oJF80EQSOSATJyQFAP+CCRbmgMXQRALoIU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QSw1QVIHNADnyQEaWhBASbhAPwQGCCgAglARJ1QTQWzQTTmERY/iiBHDJBALIuieiIPo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kiAY+9FiNuZQq3U9ZRAGfJFqRZEHVXQNbqAgXQQZcUA9I/kgOqCIJeyAGDmEEtN0E/mg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EE6IIOM5oJ6WQAD7kXRsBrARAGhQGOCCdc0E1/kgkDKUAvYoCcsrIB96AboAiZCLoFls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QqEQcpCECOeSFQiOCKrY5DLNBDOcWQQC8eqCWiCggB3jIREcMvxQAZwc0KhEZTCESbiy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EIJppCAjPP5oB0+aA2Jyj1QSIFs0AOUBAQZkkxogAMkwgkTl1uggmIQETe90BOU5lAN4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YlEWn60GBboiBMWBsgINrDK6Cb1pFp4IDI/xCD+hL/KVyeshlpUoguJhBG+ZBduatDmT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ZGkhwVkDnSSFGlqN3Qs0Cu26ogEHkguIByRKa0ytRFmi8oLHRQXEFqYwqUbnpSqDuKUS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vaoVGl2aFWBsSoKlCF1btyQJIl2sKNQbRELMJRw4hxKVWl0QLZq0wioYBCkWHUR4QtRn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lAqF1xBJCRqER4gorVQ8pQIxFsQ3opU1YmWqLiN+JZWlOFwQomIR4Aik1R4UBbaFFhpG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WCRqFu5K0qN5KA6oq+HycSssqvBDlAt4mxUrUVpCakLNaijwRimdEbF9mklAkDKEDGiQ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CCVWzh3cygW3yiVmxYtTEhxKVKqTvNHIrKSLsuURopWE8EFKnxCeKlalUNyEVardlkCD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Fa4iiEAgbs6oFVpG6jUJqWBWBbdIphyypVc7zwi400rgBaiWLloAVrMMpWSFZ3fGdzSk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PKs1qCW+7MBSFQjwBZqWGSe7QkWpjxAoi7siZugY1wDB0QJcZquCy0NEgvcPmgZTcGhz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b7jqbqaHg+He5poZRdLuCjDQ1wPNBlx5mlTjSoEXGqu6mGAuEyiMW0+7im+bbzSPmpy9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lVqd4+o5pYz0W55cPRRbhAxr919S2miq+TW4kOpeGk5sHIjNNTEeHvO5Tq7pFyCFNFXs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kVVg2oudHnIU1F2AinvumQMiUwUqVKjHsa2kGiLkaq4uK0Ce5cWMgTYTmVESiHtaWbhk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eHdpAkiJUIa0z3QP1c1YQoHeeSfLKUpjBDN8EEP0VhCaTaYqOPDRZiwK7HMw1KmwSQ6R0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4PC4CLrOBMnxE3LcxxQRwa1/fUx4H+ZpRUruY5pBaZ+rAVhCH0Xmo2oaZE5iVFKxDn06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UAFTdd3dVpcDwQDun7rmyBDJ6hRq1VtJrqRdE77YVZVxM93QAEuA3UXSsVQijUddpA0R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7asixjmpFW3S4727BbnGqWAsG/iSXA2Fk1EeN3eO6YF1qCUhvU6lWnkGpatUo+INO7a8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ZVC8XTDQ5070CSkCME0uw3f6B0Kw5JiBvu8S6y+Gc1zMRS3sG8tA32m/RdeFY5xXZlUt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Ues7KbTAf3dS9N1nAr2dPnt15ufB+d/yovZWNgbQd2s2Dht7ZOLdNdjBahUP4A/jZfZ6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gZGQ0+9e3jfLlS3gg3XZEbmt4yJFuiuIDY3lcFiA6dEwWY404MSuXLj5HtPZj232r2I7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Doq0ifDVbq0/1XDrdHvWV+8OwfajYntD7JUdqYCoHNeIqUyRv0akXaRofxF8ivkdTp3h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bMq4Cs7fG9TPleBmuPLjPbvw5OLWoA5XXj6nTx6+HJifTI5rxcpj08aUWSYgys43peJa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gDaAMarONGV2g4xoi+7KzYKtb4nxwUsVmAMmxCmNQHCxHKymCUafgaeJlQaKzbOI4IOf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AgbrjmUbSmIHVBqDQ4XyWWKs4QERMO39JBRWDaw/SWDi4rNagkE4d7ZURTDNirRPGZVW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8QZW9GPD2r1OTCVm1FaMl/osrlSo2X3uqZTMOyKTzxKRDgJYBGS6FXIAbCrLXTZFNg5K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kNYPfBawXqNAqBbxm3VS0mqG5SiHtpnfWpEaKOFqV6gp023K6SM12aOG7looYUB1X69Q5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z8uevkP5QPtPodncDV7L9nq4ftWq2MViGme4aRkP3j9y9vxfj/WuPP1Opj8sVXPcXFxL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6np8Jw45Hz7e8t3JdpGYEXBUShJWsIrc2VxMWhMMEN9EF2t3nboCI7nZvZD9oYxtNs902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75xH6N9iHY0bb2zTfWof82YEhzwR4XuGTefErzfI5/S46zX6Tx+IZgMFvCBAhoXxre663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hc9xubq7j08Zjz2068Ode4Xl6nN6unxcmq/vqJfyXi6nN7OHFSkzc7scV5OV134xpr2p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kZWDzEarlW2LGzvgLlW4yXz5rLeNOIBDYylDGJzf0kcFzrbY8ANBQ0yiAkYq8QJOpWxR4h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IYsqNYe4P8KBeCEU5QbaN1rilWImqCFtGwSIstMkR4yoE1Qd8qNKO5qUGkDKQXLbKhVE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yVUMqCXAFVCqrYClWLYcQ0nikKVWE1BdSkZ6zfHCxWoNKzY1WWqWweMoGPgUzbREpWGzB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YqzwOCoqRAQZ6vmJHBZ5EZtmj9Nc7gFhrBxTQd485WqzC9ntmdLqK2hoIBW0UcPGIQIr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HZMkZKwZcYAKhyspySqYfxPKnFpTGgtowdSt0UDAKYHAJAaST258m1ojDStMs4F5QCEF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KJROSBFXJFKA8VlFWOeSYaP7MwqlB3klBkxY8Q5rLRuGbIg5JCmhsOIRCMVakbaqlZcO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2QWqwKRQY6kbzYRsWeYoK09QTCGG4fz3TWD6Y8cKizYL1EWLRvwgduw0DJUVeIaVcZlD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yoW75IMwBFQ81A2m2GqgRcDmgfSaC4ngrEqzLvHJaI6GHAiTlCJWNp8TjGql9NQ3Dg/S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AU6jyLTZGFGyMW0uF8xKDdTe+m1zw25dkqHhoYagJG9VIhQdDZIbVqV6BH1YLjxVZa8J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cSAVWaLahbVe8uLt6wbOaEjQxtNzhV8rhaCiJhp3KgbEE3QVLy2pLAYGaCmIqQydSgxt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zdZaxz9oYk1MeAD4Qy54osjn4o7rSTwzVw1HvFPZ9LCMphrWu3nE/WKYa5ddx33uOiis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3JbuiVFxj2gDuEnRFjl16jaVEuiSmK59Qy6+qSKW+A8KqsciVpkp5vdZZYmCcS9xQaqf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FHgFy1BlrxrmrPaX0xtEPK0ydT+HKozYk+9HRBdp92pAp+aou1tlQHH3ThzRMJaIabLO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DDZMFX3TApwtzUGeqLwtQRmcqizbnJBel8ZBSv8AEQUqZoM9XNBH+VAuiJvzQWqCW3RK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OARcMfcyhilVuUaoiNbe4QEx5YQKrDIIARDQjAtECUbwymNQjBtQjclAkz0WmkIussjU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8tRaIE5Jodhrk21U1FqnmKUSP+CDM85hWCh0uqK1NAgTU83JA2mBugIHxackFgTolCsU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6BtOS6wQNIG7ACiYo8XFlqGIZMDJUCoEAAuIUQxwOaqlkEZeqBdfIKUhZGkLKq1LR+C1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oCBgEEJoaRdQQASqLsCCrhAMIKU/jNHAoG4jNBQwREIG0jZBSp5oQWE5fggZEXCDXs4g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Hdo3/wDodjnT5q7G/eCvR0p5cObwB+qvS8nImsfCStxKxvzXSJQVQQJQFvRAboIEFugQ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H+eqCD8UEQSNM0BQS85oDkgmSCfzQTXRANUBFjyQBBBPVBMtUEQQ5IIggsgkWCCfz4oB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B96A9LcigmmQQVPVBV3DRBERaNB96KE8LIgC+qC0eiKkZoCRxRFQiroyiAcLIJcDjKLE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1sUWJryRENwLIsQRohRRAEzY56otHRCIOCIgVEIPFMVDMRw+5MAFz0UUQZvojKaAoIUA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8kA0sgIzQQcx6oJAyyQS+ZQQIBoEEkB1s0XBiTyREzNkEAtBQT8UEJvrdACNdEENtEXA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8EEBiBFkAI09UAb5SYBlFoOGpCEQC9h80KBGpKEQDxXQqOsLoRBY5Z80APmKCRe8WQoO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pr0CAAW/qgJHqgB4wgmk6FAYk245oJAmwQC0lBBFyJ9UEIlAY6lBP5aoIDlbPigjeEC6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jePWUZQkXnRFxCcspQwN4B2RzQxYkwURCbIP6GuADSuWvWzcQs0RogKiN80KhkGVih7R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mpqszRLpCaL5FWxVqPxFlExHnCtVGxkVAdbLQc0EtClSrG2SIOgQMHlVL6CL8UJ6LdnZ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mxQh+qKvRByUWnAWhEVjNAuo3RLVLfYjmsNRN0RKaujhx43BEaDG7CoTUCgbh7t9UGhz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FnUKqixCrUIcLprR9CdwqWhWIE1wURdo8KgjR4lNDyIJHJURw8AKtoVVEMkLIAmzkU4A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VjUUdwhKVGzomiwFs5UtF6A8LhxKlQKgvdRYW4QprWBhwBVzus6sVqD3w6pWolYeEopA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FxkggF8kAqT3fqpbgVBnkkuh9EDuHGLkqhNQbrxAsc1i+yGU7OUK0UmywnmjIVBZK2U8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0NZD5lloHWhBrF6XJAbd3GqDNiMmlK1PRdUeG65rKs0e7jNRWeuIqQitdD6oWoxTHCxW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l4ms7opVi9MeGFFaAIal8mhveAqXwas3yxCyyLvC0WQWou8QQizpvzRtZshhBUqUpxIx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u4jJRYrJIcJiU+yxSmYrNPKFLVa2PDrcFmMr4dxLiqGsMzHFGbBaO9pkRYORFqhPcw7R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8boW/iFK1HosRTcRDagBLQCFqMBhsM7ehrzAH3qxm8jamzXGHNqF79C4xCdrPeS5uJpk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13LVA40t9uI3iMw9EwWVXBxeQDYAyhi76zH0wRIvqiBvvFRlQ+LQyrVoPrNLQ1pgzokI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SzQmoX1JkT6qIY1xPlF9VQGAtJBEarUWKtYS+MmhSlRgBcQ6DCILs2iJVrWq1GOeRvaL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jSd6xlMVU0and7kQR96YKVGVn0mOZhpIMWKLqr2Pc4Bxc14+qqolpfTa3dlwk5KYMtbD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moFdy/vW1WVi4BsObGnNBahAIY4w12RQDE0Tvwy7gJCBValWh03DwEGOjQqBhYBabyrr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AuFEXwtVriXkXmCpEprQXd62JnJVknBsdFdjRPhySNq7OeNzxNnQpBUtBY9zR5XK6JUd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3Z5rUWM2DDqOFqYV4yfIPJQCuyaRcBcLUrNYSAab2geIrrKVhpgYeq5xB3SIXXjXGw/Z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kFdenzxjlHtMJVwW1sDW2PtSlTxGExFM06lN4kOaRC+j0errxc+L8je3r2S4/sFth2Mw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Th60T3c/Udz56r7PR6kryco+TvbkMyV7o5ekgjNdOKKu1WxUGEFt6yAtI3VC0ykSDbJZ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Rds+z7tCzaWzXmrhKhDcVhnE7lZk5HgeDtOhIPl63Q74Tl2v3V2L7UbB9oHZaltTZVcV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fovi7XDQj5EXEgr4/PheFx348tcraWy6uCrupvaC0+V3ELhy4SvTw6jl1sKBK8vU6der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5lttF5eXB348mbGMO66G6LnY6SsW5+h0yBm9Yb3TKrAcaRqGphC2MIc48lF0lrTBWMXSn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Umy1gKyafVZcjklXXNrs3XgG+qzfbUR7PdmNQiqsFgEVpYDGqiWrEEiyjI4cRXA5JpHP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LNrcWrD3VQBQilASMNHEyrFrp48RSawDMrVZrDSZ+kPIH1YWUVoiXmdAjWA4Eu/BDGjD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cNX3YbfVVhfuzIlU1uoiADGi3GKFNnvCVcS06m334K3GF3N8Zn1WsNWZSLqgd5RzVxK2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KTd1gzccl0nDuc+XLHWo0GtZ3VElo+tU1K7zjI8/Lna+Ue3T2u4TstgavZ3szVZU2q5u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+L+Wmq9fx+ly63LI5c+Xa/KeKxFbEV3YivVdVq1HFz3ucSXE5kniv0/Q+POjMjwc+Xczu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KshqC4yWsTUhVAATDVw1MNWPCDdWo6ex9n1sbiGYbDs3qj8zwC5cqPsns+7G1sVi8Psj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fFgNXHgAuXKzNrPK75frTsjsLB9mthUcBhmhraTZe7Vx1K+N1+t9Tkkjk9oMecTid1p8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cTF1t2kTK58uT08eLzWOrF9VzRqvB1eo9fT4phWHuByBXi583q4cRN3U44rla6yHYwRRC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uzwWLWmHFGap4Lla2ywd5gzlyzya4+mraIhjRxCnJYwuviGjgsNNlZtmBEh1ECLCVYU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ep8Vw5LNUquPCBzUaOxI924D7KIThWxTAGqDdhx4bBaiVcAb/RbiNDWiJQI+sSgXUu4y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jYdZNF6ghpVCqTfEUFgPGgZVEvV1MKrDw5KKbhxLY5IEVRFWOCzaQipdxGqyo0xDRbRF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OomeCBWFjegcVSunRA33LbCOEugaK6K1rCyzSM9QZzwUtX7s+zh76s/gsnL0NZtnSil4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nyytRKX9YG6aheK84BF0qU/DWpHmrFY8aPeu5rNShgxBkKRZC8eN6jPNaWABDGk6iy0K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bnR9HgaBaYZmC8oA4CUFHfHYeKDS4GyCOBIzQIqiyCjR4hZTF1HAgqosB7soKkeGyDLi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hx4AtRmmhqqUjFD3ZAQZ8NkRxQBwipCA1bUnGEGR48QWWhY26urqgA3iFQ3D3dCM320t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33qIZE1JQNqi2arSrm+6nmiK4UZq6LvbJyV1CnAXUCB5iVAynBaVdADS4zqqH0IAdIgw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1qDe1/ujGiJaxUjvB3VT7rG3Z267Ejevok9JTalVzKW6PLvZKstFKHVw8gHw2lBrYDUZ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dN4u1p+9B1Nm0zVxL6dLwFjd954olbmusXtaCxwiTqVpgcCN11Y1YO62WWRAL2uBfADj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dSZQZ8W+s6o1tMhrR5hxUUrE92H0hUD2h3E5qEZNpvFPAvqt+0AEbc7HOZS2lSYZJdS3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ua0NI3SYMSiE4l5GF7worm4knxgmJNypSEA7jS1vVFYse73bhxUHIxY3mhqrTJVs6VI1S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CtZrJWs6FEZ2D3hAQaGiwCCRF1VJdqSqrJWzW4lZs6rkjFPp+SVpGSt8UqUXHkAUCyLh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3TigQ6YWdCaY95dNDmW5oA+3qgXlZKFPvdQUYtizZQWpD3yzoFcePJaC6gNxF0CKnmEI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FjwlAalxCBMWNkSrU+KFMBRBIBKCEXsgUTL0C6lzHNEq1XyiCiqsuEZptPrKIa7yjkgQ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QdYXugQ4eIFWLFtOYKiGYYeIlXV0XyTklRUqDO+8kFaig6CQVUUqC/JAipdwBQPAsgdm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RigJSUVaguyzrXQPI+5QLcPFAurBGySFeTOpWOUKQlVZG9daU0xu5ws1NLJGirRNUTqr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VMHigz1fNKA0/KgeB4QpRdsuNxkrAW52QMZIaUFCbGQUFaQ95fNBercoKPmw1QMpGWIK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2lA0Em3C6DRg5BkK/dPsnaAkdhZ/1mOj5Bejo+3n63p4p9oK9LzWkYmzbLcZrE9dIyGs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IJ6oC0fNAbxMX6oAgmSCH79EBQTVAfRBEE5FAeqCaaIJ1QS/JBPSEE4oJ1KATKCXjogi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TIoJ6fNBCgGk6IJMBACgnyQRBLXt80APNBU5III1QHqghj+SCRwCCRzQE8zGkIkRouhU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RJ9EE6lBPRAIP+CLqR80NG2aIgy/qgmRzQFBXMq1UFkgM34cURNCPkoCYJ4QtCvFZaEA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ZAUUeKIh1CAWi6CZ8EEPUIASgOWRQSOAugGgkoDPBBINtLoB1QQIDkgghAM739UE5IJk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GCSgkf5KCWIsgGU8kAsQeJQQiBl6oLX0QVj7kBAPLigAaZvmi6ES0kW0Q1GjLRCo4awE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6ooQRwhE1DZFVIva6CTnkggtBKAC14QEkkQghA3hoEEvN7oJbK6CakDL8UEJMC/VAJud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nRBARvcEEuP8ERafkiKxrKLqRqCb36IaOWfH70QCRN5lB/RBwsVwj1kR4igjRLVRVvh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QEKAVxNIoMtIW6pjUF4uVZU1egLhMVbEjxBQVaDIurAQCbwqHNkDgpQYnPNRlYtsrAwC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o4agKA4dvicjTPjAZCA0BEJFp0WlALQShC3hZpSqmYSNxCTuwmGBhyRUdzTDGh+QVRR58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izUp5yVhAMeiylCoJCrMZ3i6jZ1AGIKBWI+I3qguzJAR5pjVTA93m9FQDHdqKRXu0Dmh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Dx5Vldwp3mVlWFuHoqqzLhZQTxhTBeiblRAreYDiixRwACjStIAVCVlqA74reqoNYeFR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boLACEFSIcgpUktnmpgXfeTBoogigQOKSoXWHglStRKLbzfJZGyh8H1RLFamXNKaU4cV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DK3zHVZaRwBuUGqR3ICCzb0iUGev8MFK1PRdQeCTmudILbUxOajeEYoeJsINOHHjA5LU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Mp3cECalqzuilIsweGUi1pAG7koqkS0ws1NWZMSoiPuLlBakJcOCBzoFkalB0AZrJSn2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BxBKkUptySq0gPjlZqU+nMTkYWUMw0A56KyqZSe3fLSEDsH4juzEmUZsUc13jDiSQhI5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7CR+IUpHfqYstIeGb53QDfJajOBU+m1qhZRq90IyGaSpitCtjcE0txlUvYddQrrN4mU9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8ZguU8r2l46uKsVGkNc29skXBGJq13sLXsc0jJTUM7+u2xYwhqaLnFV3W7toCumRU1XS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HljiA2fVVnKgG7veKZyUMqM3t0AWUiLh7t7xLSoCGOI3ZlKUGXzgIgOeQQ0Nnmq0tvF0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MkXbz0UqiWv3GkPblmUABdTZIdvXmAmBFYF2NZWogQ1suk6qUR+7U7veeW1DNgc0aLdS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joqKU6bqb6gyDmlQZ30wcO1hBEZFMDHnfpsjwuaIuFBmcS/Bvcd4RKDNghUdQ8Z+aNrU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+9yRNVos3a9VrgNwmZGqJbq0BtcAEhCJhwG1TUY7OQQrxITs5p7zcIsXlSNQqgDv1mnW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PAdmKllYsV3iS0mbhawwyoAKTQD1Qc8s3ahjVWVGfENG7UtmLrrKxYw0nCjSBMy7I+q6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NZjBBg7oXq6XPHDlxencNmdodjVNh7boMxGFrt3CHiQvp9HqWPHz4vyZ7evY1tLsPtB2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1XeCqBJpnRrv66r7HQ6vc8tj5Duyd10zK9crFVcyAuiFBt1Qd2CrggF87JiVeLKYmrU3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l8vZ+zHt9t7sFt5u1NiYglhIbicI8nu67ODhoeBzHQkHzdbozmsuP2r7L/aZ2W9p2ytz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zWwVUxUYeI+0OYXxup0bwr0cebs4/ZNWgXW3maOXGyO3Dm4mJwha4uiAvN1Olj1cOTBt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x8+Dvx5MNKl+igbtg6VzvF21Xu/fVKhkkC6xjUpVNp3X81MUtrAWmR/ipi6VVpnu3RCz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UxdaX0yC+c1iw1zMSycTBWMbg7h4JjWs8eIjgmGtVKd3VTGTA2GpkTUYPGY0WcWOZixv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uNQaC9wKEZsC34c2AcfxVkWupiocRyWmJWLDNLjVccrpjUKoNhxMyqatUZ47BDT8Gwhj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ozxNjirIhz2QWTGa3jLXSpxchdJMY5JTp+M6qs02mw98LRCsTWjcaKgJvOnFbnFna10N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7oi4bqV24dPXO8m2qadOkXv3MPhabZc55gQNZXWcXC8tfAvbR7bgG1thdj6xJuyrjWn5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f4t6rjy6kj88167qtZ1SqTUe4yXOMkk6r9F8f406c8PFz6neS4yeC9c/SOcmKnmrImhF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PmgLW/cgu0axkg1bOwVbFV2U6bC5xMBc7Ur692D7KVKL6WGw9HvsbXIGWUrjy5M2v1T7M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M3qjGvx1aDWqHPkOg4L5fyfkd/iH311e0O0LfR6Rt9aNV5I78OO+XksZXANzmufOvXw4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VeXqc3q6fTcmmx1TE31Erwc+T08OLVTaW0SFw5V348VQ3yAaFcbXTDcWfdCViqyxDOq5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krLcJYJxFFvOVzt8tyNW1G+KmEtJHPHiqh2u8srW+q2d1EhtEkC4VhTnNimDxKqMr2fp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HvWN5KKdWEMqcm3RFMKPAEG2k3dp2ViVGCXyVtGprbElUZ4Ie5BV7ZBJyUoW0QgswQ6U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02y/kUFnM3SqI8SQgFZvujOaBmGHuweAQJrD9I9FmkZ6zIqErKjTBgZZI0QQN82UDgPd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KJroUx45A0W4ysAC61yqKVxF+CEZa3lJ5LFaIwAIpVHj6zoUWrV2ncciK4JkVQNIRWtw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VEiuLEOa7jZKWG0INNb4+kjJih4pWa1Ewog24KRSseQMObX0WqkGo2KNLjurUC8CLGUZ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4WmLMIYMuiIDmjKEFC0d63kg1AWCCrxYlAmrYCEC2yXhBZwkkICAO6kIKPHgBQZcXJbG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eSSFhrQZhaYJxAikSpVjHhtSqiz470FBKw90RxQZntIc0awsqNPzFFUYPE4oHYVkPJWi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yYyO9hGRYPeFBepduSrQ1GwwAoKYcSCVcZXdKqlu8p4qVMZWfEIKYuL0B4zwUVafeW4q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w+60E6wtz0NDGS0NOolWM1mogNY8/vQo1GjZJBr1HHJoMKpWupT92x5PhNyjJ2D3X0qs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fbuZhxFp1QO2fNQGlY928khB0NjPf9MxxFjUZuhErSwvZgqLRLi2oQQFWbDn79RxDTuQ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8MdEF6TiY33COE5oI8gV3vaJDWyZUGXFuFVmHqV3DevugcFGowbVc00A0i2+CAEaYqu6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KdPdHqg520qwO0HvqkkFwAAQxXFEtqBjh4AQQCgx48lzSSI3nZKUhDWkvdBs1t0Vz9qO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Y09VFY6wMzkkapLfiyStJh5PhCMsVYzUJVhFKbYcTqohrckAPllFwqpdagyVwA4rpPS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iQwyFplkdeoVKix8gQV4IGtQVM924KhL5gqBDLuVD2hKK1MuqQLeIzKQJcJJtmqI0wMl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QE1CoBXHjQJqRdUIeBKsoNT4cK0Kw492TzSCVrIEuz1QFsi0IGMEZolFucogus0oEC5Q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KyANsJRg5toQMdMHJAkC600AJ9Aog1BDEpSiCog6mUDqA8B5oIZDloUf1WRmdcqxYBJ3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zuHjQaW+UIGDLLPigjCS7NKF4m9RIKsF0F6bZJKBrjkFBR4IMwrAaYAKVMCsDIMpDFGC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8bg5LJhXRapCqufFRVHZiyClbMIEVPN6ILtHhBQMYdEoY3zWKCZFAymbQgq6xQVpecFBd9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QgvTyyQAm8BBduSBjeUyg14cQyYvCfdL6K7Tnd7A4Di/GOP3Ferpe3n63p4x2S9Dys+J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5/BbjP3DmqJpyQWGSA3QRARlP4oDYoJrBQTPmgk8dEEHJAfVBOcoD6oJrndBM0E1yQRB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5TZBPRBP8lBMkE4oJ6oBaMkE1hAEE1QDTqgnX0QSYQS2iCrhAugjf880FiEAP3IJHNAQ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IAREQSDGaCHigmiCDrdBCgiCDqgkTogiCEaIBEZoDa6CGIjMoBA4SqqGb6KKMWhaZTKy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9RU5ILXOhRkOdhKCDNBMwNEEzBQT/ACSghIlBJgm10VDIi1kQIHEygOhhBIvcIJqgjotc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WYQSeSAZEZFAYk/yQQG+aAGYhBAJ0MoJ6BBIgGEAg6BAY1mNRzQSDf8Akgm6ALi44oBe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ryQggQPx5ogEDL1RQIBvfJECMo01RU3egRFYuMroupCKHWeUoCRciyJqRymMkNVAyi90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IBsf6IqSSLmUEJgH+iCCb/egMxl6oIbyCYJQGZKMiDA48eiARoTE3RQj00QW05a3RAjig/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9bKfMUBYLFBQDxop7CN4BWIcRZQGt8NXRmpjw8pUxQd51VWomH2ugviZ3ggpTElUPiBk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YhCi4GUQxuREK6KDIlQTQoJQgvKKTirORRZki4c0Atk35KaaAaN0pqFVbeijcpVTIJFB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49BoeJi8T96uphb7NcOChh1DKZzWahxENzlRKguhaFS3JCUmATdFNoiCgTi/OgtT8iAtF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RDD1UWFuu2EKIFwFitGtv6KxS6szoqpbhBWdTRbCmoIEqaG0hmkVTECHthCA5srNrRbA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mjgra0diPgOUpGUW3fvRT2DNAc2wgqbG6BdSdyI1U0UAjNZtI1UB7oqxaTiBAASkTD+c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6olBwySlKdcqQ4ruA7sA8EVlIG9AkdVlqI5psg0wBRKAs+GloVWA7gdUrcKJlq50CZaO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Va1WnBtM7x4JGV6nlK25rUdOiBdb4zjolBbG6stNAvTspqg3yqWs6P1VEqwb7vLNFk0a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O1ROPtImylapb7YkWmyiRfDgOqOlSqo3Tgq0S+Q4WIvqoNJIgv5LNSrUdLxIWlMloNsw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FlLCnVKgc4y2BF0YyuZtBw+jWs3eEz1UadJl3ODKrR4RMpGaszv++ltQF4yIK1qHmpiz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VCi2WRUbTJ/dQR9Cafu2D+8gLAaVOA2HclBoZvNpltRoAN7qMrd2/cLWFs5hAoNxW+Q7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CD+KBJnfJANtCgbTcXtki6FPLzIG6SrrAtdvOIIghaiq1gIzg6KVdXAmoWm1kRUNLieA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m1u8bm6tF3ncc5ugEhSC9Kmx1JtYjddlnZWlqhpDvHHegZ+qzhGcMLalGrAhpOZUDKtS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oo/d70O3HOO6Y5prWkvL/ojarmAQZhUUcXOeCyHeGeagRXe76PVY1jbCSFAmid/Bd9uA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3731KTveFsGmgpUZVpYZ5e0gtdkgNZg3u+YLbgMIKvaW+MDMTyRZcUwssewk3DiTCNS6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ZD3FBmx4926B4RUlWXVUrNDQyo1xh2i0q7mbrfNpIQZ4MkEZaomEPZLamtldGRlKcLuO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xygViaeJZU3bboBXXjXHlxdLZ+MjdcHSQeK9fT6rz9Tp+HssFisBtfAv2VtWjTr4as0s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vpdPq/ePDz4PzT7e/YLithVa23Oy9J+K2U6XupNu+hyPFvA/Pifp9H5M5/ze3K8X5/xO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W5CF75yc8xmfTLBfXJdUAQVqVKDrZlRNqNM5q5TasD4YUxEpuLSMwoN+ytpY/Ze0KW0d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dvU6tJxDgeq4c+nOUykr9I+yz8p+pSp0dl9vcF3zI3fzhhxeOL2a9R96+Z1vi3jd4u05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u1uzRtLs5tTDY6g4T7t4JHIjMHqvDy457duPUZ9qbLfTB3mRb5ry9Tjvp6en1HHo4Mdw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8Ner6msbaR7nEPAMbwAMLleEjek0aPged0gQYnMlY7W+8ltHwzuweaz2tdxVakBSLyCp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WmYsc1O1dptal46oF4WbCVz6tKa0Ft+q53i6TkPdZk2hZxdZmUT3jg5MWU2hStE2TDTS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g2vCl9H3ctzZ2hSHCVjk6X00NHvHdJCVKXgGeFs6krUhPDoOpjctotJ3M2HpnuKp5Jhq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Vd1K+skoNWDpHMC4K1InKmPpt74QbytyMavVpHvRrF1rtZ7m6jTJDiBeLLpxjFq1KkQ7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17PwGIxDg8jdZxK6Ti53n2ulSo0MPUsw1ao+QXbj057ceXN5vt3242F2UwpxO3MfTY+Ca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fzyXbhxvL057+r8w+1T2s7f7Zl+Eov8Azfsom2HY67xxcdfwX1vifB5c/PNx6nVk9Pm1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8+a+50+lOPiPFeXcoTGS65rNoDPMLWM6MeJVNAC1kFs0Ba3VAQM5QbNmYGrjK7adNhJP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2O7NHDvptpUjUxLyGiGyZNoA4rjysvlm1+pPZN2EpdnsK3aO0GNftGq2wzFEcBz4n0HP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xWPY7WxraLDTY7xRdeON8ZryWLrbziQfmluPTx4487tbEgOsZXi6vUe3p8WOS5nMr5/P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0g5niuNrrILZ7s8VytdJBaJa0c1ztaTFAEQdFnlVI3RksXk3K51bzmFitwrDM3tosHAL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4PBW1I59Jviv9pZNdCo3xBA2myRZaNMqA7sBBkA/SHCbBS+wvENP0lp0hA6q2aeIv9RQ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07U1qJVmtO/Oi1qHgZzdUZwJqOBzUEqCBCULa2M0FqTQXIGVWgU00KpiHEoCY3pKCOAk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TAzCiaU8lNCX3qypVhNW7lmrFaIlsopW7NT1UQ3JhsiKYFsgdVa1XRoiHOPJb4uYU/P6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YxVQdxwKzS+ysEP0cCPrqNGVx4HBWlVwg99lkERoeOKqEbpBtcaKCmLHhbqlDqAmjfUy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FqLDcpgz49vu2DiVqkXxLSG0xwCsKVgPM7hvK1K6FZvueq1HKsgafki2jTBIRC3D3rUG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4kmUGeqIEnJBWmPHPEII4Qgu0e4J5oKFvgzRcZqwzWa1DcMPAUiU0iDKqVmxV6JVRnoDw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8aIiVPhgkaqjOfiwpVgMs8iVFRmbkDsNcElWJTQB3mcmFWYjRFc8CEU5nmKJi72mB1Vg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90eqqDUEwilVRYhLRjaLnioNGGENKFBrRv3RDXzktFOpANY48lYjdENk/YELSe2KiJpu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use/7SJWrEPLqTabfREjTgt5jwCIG7dENqPH06k8MAYxhuOKBuzopmq8/WbKtGzAE0sM6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KI0VMRUp412HpiRub+9GqtZxoou71lWsbFguJSJUwzxUYG1HEC5aAFSq933Nemarg4ls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r2ySXNvGSlIy0oLqlWqBu02w0JFY8UTXp7zWtawWkpoy7Q/6OhhEbwvxUWOViN19Z7yL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KIxbam8XNtACJjDjn7zg9wgA2CmqU0mHuNpQc3aJG+IuVWnKxRh5CzVjO+7bnqmtUuk0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TyWRLGOpmUTCqPmKI0MFkEcLRCBFTyyrFjHWMyFvRnY25V1GmJpArSViePeOUrKzvKFB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VgrHgKKUR4SSrUIp+YzmpVjQ24/qrqA62aewh8oFuEIKhAW6oGYfzkoBW8ygS+FQmoLh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A936qwUreZULA1CCwFoKC0WQRol06Imi/wCGUCAUQAJdEdUEOoQVZzQOGiMGi+aBbpMq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r3aohMxkgh8qDRTjcHFAPuV0KdxCgRBIJVVUXWoUXf43RGdxBqINLLQraVYi/LmoC0QV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ojM0DaflSiwneUAJG9GSAgX6oVWqBp96sSKtbAlXTF3eWFmmFWlaUmoLwoKnOCgpVu6E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cCEF2mCgbTIudEghOvFA6jJvyQUdYm6CtO1QQgY+5kIKPQWaYElBT6yBjeaBrM7Sg1UT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Kz9svD2O2JTH1qtV33r1dL28/UePz0Xojys+KuxdOKViMzJXRmogk6IC2ZjJBbMx96Ax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gIzzRENihEngUVJugmYQQIDzQQc7oJy+aAygnJANUEQTpmgPogg4/ignBBPmgCAg5Iic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QQdEBM/NAMyghuUA04oKudxQEHgUBQA/egI6ID0CAgfcianLVEEmEAQAdEEi0ZeqLozz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6IC3giUZRE/GEAidUEhWqhFgYSIIPKU1cCJy9JV1AgZ58llpNLILRzlE0IvzQ0URXXVG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I6JtEjh6qAX4yggtpdFQ9ERDE5X1lBBHNABkOIyRahuDa/EoQRyNkRPwQA55ICDyzQTX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Uz+CCC6CQdQgknLRACNJHNF1P83Q0Td2V+KIhF84jVBBc8uaCETndBAczMjggh0A1QTX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4IBu6hF0TnldECLcygk/JBMxzQQgTeEAIv8AgEAdx0QSLmdUFdSUFXC5MzzRdCMsr5Ia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LwgMiTe8IlA3CECTMSije5/HNGQg7szzui6IExP3oaDZkCPmgtmI4aoiGN2NEAJMQLxx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q871su74yggtKGqt88hFh9K7wISIdNwMkoNcS2EUljfD6qxS3jxKBuGA30ExVnAIgM0Vi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wFYLNEFRKMXRDAIBvZBUZkIKnkgFC1Qg8EaUxNzCKlJvFS0NAhqVE+rZQKq53VahLhok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h7OdxQaKrQRT6qMyl4kEBwGSrRmFIO6J0WGWl4siVUC+SMq1IyRqEWJRT6PmzQLxrYcp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iDKBubgTwRoYlh6oEPsUFxeFiKaMlpYpUbeVm00p+igjAJFksMMAURdmsoK1jcWUrULN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4cAmNQo/rIbylSrF8UHGjGhQLczLoimUgQDKAnIKCuZumrgOClMLIN1kbMOAWbqsSkY9u6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qDXREsPVEqPE5C6lCXCHFBepemCis5aA5StRHGygeL04iyCabqYF1R7mPklbjOfIViiC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wbKsK1YEgUrpUGp5iIVlZsGkMoK0zilYe8KlWCwGI9UhWgWbksNKi0qM2DnA4oh7SA3V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9JrHBE4iHXUKS4zWzUWL0Se+f0UixSbAzqlVSC6rB0upphlQwCOKlLDm+E0wRotAuA3j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WcsSotiiW1IHBKjn7Tj6IWnIkfioOnhwzcFE0QHgDxTnZWJRYYrlg83EaKsnPBa2+870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YY1TQTIvSMciU0XAPcioJcTnGiuiU3vc0yZ5FMTF+83ozYQoiF7894zwQMZUcQ2Isgs5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aKu/7tzehQNYarajSXAybhDFnPLsUYEQI5LVSxY7zHtJaCSbqEhuIFM1AWkgkXVSKFhD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dEMa5phBas6zmbpuLFUOpAswIkAnmmM32VUeSwNewtc4xI4I1C3Uy6s3cktaCDKzQGl5o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gZTh+IDogtGSYMzd8064dlMtHKUUus0CpRewQSIPNVSy1rajnASCDIUGbCeCgdJOqgWy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eOGRQNqVDWqPL/rQL8UEI7qo6mYIICCzb0q3glu5aUGfZtNj9lNrz4t4hyBNRjQ+iRmJ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Oe9KkWFOpv3WMtu9VqXVXplr6Ja7QFaGMy10EyUEo0t9lQBwB3JhDCKDQOz9DFEAuqVC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uOovawvjw2AHBd+Nc+XFkphzKLyCM5HNdpyxxvHXWwGMLO7IdBXu6XUeXn03t9h7apvp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gzf5r1ceTy3g+X+2f2B7K7SU622eyvdYLHuBe6h+yrHl9k/cvo/H+Vlzk4cuD8k9o+zu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2lhKuFxNF26+nUEEf1Gs5EZL60rjHEfSIeQ1pK3ClOAgDPoqyqWw0/gtqqAZsgu0/wCC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OYWLJQwPG6AbRYLnylvpZHS7O7f212e2gzG7D2ricBiGmz6NQt+fELy9X485NSvu3YX8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2y2ZQ2tQyOIogU6scSPKfuXyut8Pl/wu3Dm+x9nPav7Mu0rBVwHaDD4Gq7zYfGu7lwPD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6PLi9PHqPWYfC4fFYLew9ejXpv8AEHU3AtPOQufZHX6mEP2XUEu3B6Ln9J0nUZXYB4Dt5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TqMmIwR3XANIlZvTbnNajgnA0zu3Cz2L3ruwbvG7diVm8VnNz62C3q8hpIAjJcrHSc1/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q97Fi6NLDPL69WnTYMy4rPa1OZWEFPEUe9w9VlVhPmYZCdp3GiiQwu3ZvnKnavczV43H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TRbvbQpnqsY6NJDadVxeQ0GRJK0mtWAwxNCk5oa65mCtSJa2Pw5FIENknRXGS/oZotqM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tTidyuCwpDCGjwzqmHcL8MQ4Sr2nc04HDFzRaWz81qRnlVjhz3jYYSZ1W5GJWjE4VwMw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oYfA1SDaBC6ceDneZ+DwbabnOqM3jpJsuk4OV544Xaztz2W7LMLttbZw9FzfLh2O3nn+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uvhvtC/KFx2NbUwnZLCHA0Tb6VWANQ8wMh6yvb0fgcud/i/f+Ljy6va+JbU2jjNpYt+M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1LufVcXGV9v4/weHR/teTn1by9MRdlOcL3Zvpy2/dSVqcZGagHyWkSIQEoCAQNEEAy1JQ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6mx9kYnaGIbTpUyRq46Bc7yTX0/sj2aFKpTw+FoOrYioQPCJJXPlyxmv0x7LfZ/S2FRZ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OHhbmKIPD97ifQc/mfI+Tv8ADxI9ttbHjC0iynBqH7l4Y6ceLy+IxBeHOe65Ud+PDHEx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OePXw6evPYpzn4yHGQRIC8HU6j28ODc1gYwTnovHeT0zio9pD7lcrydMWAhsBZUQ27eq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ys1S2A3JWKsc2qPEZGeqxyrrE2Wwu2k+bw1YUNovJrvPAK0hGGEtZzcppja/4oCI0NbC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MoBDyYzUvspeJ/WGDjClIe5oDKx/dSoXhh7lpQrZTaQ0ZcVYUymJqBbQ9oMlBna33zua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uFhoLrjJNMWa2HTK0gO3jyjimCrGnfIQW3YvCCr4dAAQVqj3RsqHUBu0QeIUGYiHCeKl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rAot8NskUk2qwoyvUjdIHBAcMIyRWyn9adVqVEYBvrSL1QAApVjDW1WFsLwV8OP+9RL6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rVVwg964RoojS5tslpCQIyQLxQG6I4qUMpSKGSQZcULsEaygZh9SRaEgz46D3Y/eVF8U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y1EpWDb4XfxK0rbWB7tajF9EBlypKlgMzIQwutasw6SqjW4AWCChiZQIxdgFIsmlUR41U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QLiaQlRYzYjyyo1xMw1xb1ReTQdVYxWXEgdzldCEYeCs61ilUQ/eV1MCoJaOCSljOW+N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6HEhMNNwvlPVItaI94qiQN7K6JDAIctKYBL2jiVIg4rNVYmHEUrIlSpYoQirkFFZqLC4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dQoDMdUZMdBHNWKbTBI3VqFbHGQ4ExDbLTMY22p7kXc7NTWmmmxowm8TF4SJVqJd3jWx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ILycxCIGHIdWrsd5d2yB2HBZSqNfo0Qg6TXNdg4MCILeaqVsrOY/ZrH0iO8bZx1CVIRR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FvijVIWH4h7KOGHdC9QSIKrMUqvJoU5Ic8NhFpFSs5rX2JcQpQjvKj3dzuiS26RcZMaf0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5qDPtF5bgKVJuZfJ6IrkYp5NMauNSEVfEQSJG6AckGHGnfsBYFQJqO8ImyDnY4gFsZzK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rLcJfoFYarSMueqi9QRTsVVrHV8pKIz4cne6omNjckTAeZFkQirZtlYsYquoWlKAAKuM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WF4945GaJmBwURUeYIGgeKOS0JHgJQIq5LITTGq0HU4jNTBKma1AipxHBZUl2X3qojLi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RFyboK1fNZUKKBLvOAglceAqUCk2KYhWBNbzZKijIGaC7cjKC2iADMWRMCpG4iM+qBlM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JBUGAge25CMGwMpKCjoAMIFjzAqxYvXyBIUQgIIcoGSB1PyIC7IQgU+wOisWFcbqIo0+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SNCgzCS/1VZbKWeZSgv1yUJBYJ6pQit8UykAZaZVGikPDCUF1iBCgrrKCwOiJapV8ysV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RQLIAyC0EVLP1UFXeYIBVHizzSjNVGZCA0/KgZlcJQxp8P3pBCbdUGih5IhBR6CtEe86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UiTqghygIKtzhAw2sgczgg0A/o9QfulWe0pftBaKWw+z1Ia0XvjqQvV0p5eXq14smxsu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ldOKVzy8SujNHvBqgneN1KCweyM0EFRnFAe9aTFkEFRmpCCd6wICKrOKCd6xAe8bmIQT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gO+0XkIJ3jUBD2g5wEA328UBDwgO83igAIQSREIDInOUEkcYQTeEoBvDigm8OKCSOKCbw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EQSZQSxgiOaCD0QSQQgMmICAGRl6oKk3zQVN0EB6SgvogqUBAg/yQWI0QS6JiHLO6Kg6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kXRlPRBXlN0aHK/80EjiEFoGhRkCYPRFiSYg2QwCYlDEBgRKtMEdZSCEGJTwiWnkoqbo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Q0bgSSgHQoDaOSIrrmjQwY0TE0CDOSYaOelkRIve4QGItGeiAZIqRl/JEEgoABadEWgZ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uREnLO6AoBrzQQiBb/iggyQS+iCpvaY5IuDcfjyREOfVBM4ARcAa3OaGCJiERL30QQTk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6oCDZEToggt0QS4uL/igA+QQQ5AnPiUAgk6f51QS6Ca3QQWGh5IJIHltzQCcrBADAcdEF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PVACRaPmi4h0NkQXSMx80FRexRaJOcROV0IkiNICIqRqLI0tJJ0ujKSco5oBkgJtlogk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Tkg/ooSYu0j1Xnetnf8AEKGKwDqgDfNCNH0hrCusnbviFlNXV35IpQCBL2w64QGhO+gm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QMBJBlBNOiBjbt5oia5IhondQVDSboA8EWU1S2fEnkqqVxZTYuhRGSmmmzYoiTLUCq2Z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qAKUWoalIRofcN6oiuIux55LIrgLvSja/JIKQiSl1Jm6KpEkoG0BNQBRQ2gAASiKYceA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keUoIJIIRC3gRM3WasWAsLqKbpZSitTgFKEOAmyCzc0FwJOaC1IS4ygFUXBUrUVc0Hqs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SutQkAfSiVKsMxB8AGqKXUPkhA2lkbII5uSCoEnJQVqwG2zlZ1VYzUGnDCDZWqXtPyNH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o1Ycyx3VNFjkoFVG3PFEF1qckIsZifEstDUGSLrQPCxEF1hOqBVQeHmjU9MrxmNFi1Rb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NHNWUrXgwS8DSEiBMvqHgUiVZv1YC2xoV/MbKauDTFmkJphoyss1YqfLdZSiTZDTW/Dn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0jNRrZaZdEpVJqD3gjMKNRah8RxRSwQQ7iCpasUDvHKl9hlQ+MKDXUPib0SM6q27iSYV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xKW4pmJdDslm1ljxzBUwTiM2kH70t1WxlTcxlOT4S0XRGgVWNqvPeNEnhdVgxtW0h0t4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p5oM9Wo1hsxwnMyoG4LeoEmm4va4TBVDu9DmS4bt7QqCTvARcqio71roO6ZWcTF98sYQ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sWneOSIsKgDZYwzqUD2u32gtsUF3PLXbjgL6hXUqzKo7xjYJgq6RV7yajybSmqsw7g80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CJMHNJQ6aLhLHXIShjWNfTFMkkT96qUsT4iSGhuV0qk4Z5jfc6JMSoGNYKVBrSS4h29f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Vap9UtsshXeBuGeQ0klsZ6pojoAotNiBdNa0muIDi3O5QZ2FtShvlkEc1A1+4wMlt8wm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wndcCEwWIaa7QbndEFXBek006/cPdO80mVBk2a008HiqLh4BWO6UC6jZxFOPslGtZsQ1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4prWk0gG4wxkQrqjuO7o1GiwMFXQnECk51MA7r5vKaQprWnFVqBBDm0zBU1pQ1KD9j7O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wfORKujTVirs3EE+ZpBC0w5uLw5cHWIa28hdpy1zvEmtNGo2HWAmV6OHLHHlHWweMs10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8+GvU7D24+i4MLt5hzaSvTx5yvNy4Kdv+wXZb2g7N3doYZv0hrYpYlkCozlOo5Fe34/y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cuD8n+1r2L9ouyFepiKVF2N2aT4cTSblw3hovq9H5HHqcf4fblmPk9fCFjnCowsM+i9O4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oeK1OVoW4BpLTmtdwqWk34K6ABe4SzRABN5HJY7Rbe0WbF0GvgLF4KL3EmSAJ4aLhelO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fafYLgdj7cx+Cb9mlWc1p9AYXm5/C41udR9C2D+UL7StmMFKri8FtFgt+k0AXfNpBXkv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rZ/5Um02Dd2n2Uwld2po13UwfmHLnfg82vquzh/ynNjvE4nslimcdzENd+IC4343U+0b+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2UiXdm9q72gBpn/zLH5bqfeH1YzY/8p3ZAaRg+yWNc45CpXY2fkCsfledWdWPNY/8pTbN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QOne1nPj5ASn5DlXT6zzmP8AbJ7Rtuksw+Iw+Da7P6PQAA9XStT8N5X+b9/4r+Zcaudu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+Nxrz9SpVcW9F6OH4dxn7/8ArF+S+5fk7dme1jazKdfDPp7AeC91SrI6bgzMn0i/V1vg8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/tZvzO30+o9rcHSwOL7nCOL6QEut5CTlOq+X8jo/TmT7vR8frfU9vO4inDQF83nHu41z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JsrjjtrVXwNPaBdh6kt3siunGeWNyPn/AG1w/bvslX+m7CxP0jDSXFjhvNd88j0Xt49P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y/b3jcFV+j9o+zRa9pu6k6D1gj+a634nKM3qx6vZHty7AYvfOKqYrAvfn3tImf7srjeh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9ofs5xtP3XanZtIkeWtVDD/tQp9MvVrrs2/2LriaXafZNQcsUw/zWuxPqtFDbfZCk0k9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H81ZwS9Vgxvbv2eYJ01+1uy/DoyuHn/ZldePTYvUeb297cfZngSe62jV2g9pyo0HX9XQ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z8xi9SPFbf8AymqTWupbB7NPcTZlXFVoHXdb/Vezo/B6vU8V5+XWj5r2l9rfb3tC1wr7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E92I6i5+a9/S/DN/m/f+Lneu+f16rq9U1K1R1V5MuLySSepX0el8Xp9P0896ij3vtpyG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ieK1Impu2mFplN1ATAMSggCA7phAWtjT5omnCk6bAknhqntLXpNgdmsTjC2pWaadI3jU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sX2TxWOxdLZ+y8Jv1HZwLNHFx0Cxys98i1+k/Z92D2d2Zwzar2jEY5wl9ZwyPLgF8n5Hy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3em2hjW0GFrDJXjb48XlsfiS9xJMpeWR6ePFyamIAm648upkenjwcbFVHuquIyXz+r1X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xFN54LycuT1cY3gAsLivPa6YVVkvFrws60jRKmmLBuQ5pa0Riid50ZyudqLBu5hHE5nJ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+y58vbpDtisjE1qzvKBA5qGs1Qb1Ss48IUFKAAc0DQqNNZHvpKrB4Itqquo8tkuISmkn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EU5FlK1D8QIw1QgXJhUTCt9y2yntGhg8IhaiWn0R4xZaqQ4i6qRmv3r1KqVROqmppbQS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srKau9nhylaUtuZEIJEyEFS2LwmilUAtI5Jobhp7oDkgTVbNQx6KVYRiRuuaVhUoC06I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eo2W5ZIiYceMhBsoiS4Ks6LAZgCU1pK14C2jHWbErms9F7PHu6U5GqitGME1XxOatC8E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uMtyWqFbsmNFNC6zCYnJKU+mwtoBIjn7QkPYdDKVT6Ld2lzKQZcaB3tJvAyrSG44e/ce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W5laha14pvu44IxhFNp7x3RNNVY28xZU0rENJjkUZadAUFTEWQrPiGyQoBSZ4k1cXc20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FSPdQs60zVh4VI1xTCDXiq1Wkap7c6zYn4ZQZ8L5CpKqtfVLQHCKcIE7sOt1TRA0RK1G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AAQPYJrBAaYiqeKLyMyqu6KxmL0/O1Fq1a4JWkSgIpdVIVWqLhKQqrcxyUVnw4gO5omn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tUiMihRAlwVVrpQGE6krcStDpcHHQhVGem0EF3AqQPpw6gKRt4pSQNqeHG0adQeEgwVU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pCVlWjBdWdOTbpBoY2o5tOu0HdLPEDqEHQwtVrqW9AhuhCJRe9riRuvAJnKxV1MNLS+l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DQaQ5rnfZIFgrqY0fSHNoBjackiS/ggzA333PklRourUAqS1xBGZQYHPb9I3i8zFkCsX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QhHK7x3esdmGukhGsTEV94uM5lDGKq6zhNxeVKUqu6Q2TokRzcS4F09UrTDUPvDKy0U+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iK1RavZrUVkreUozyhVBt5RbWzJsKxiFkKIXV8iDDU1W2ihcoyeI3eC3aMTr1XqRmobt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Q4i60KuEUzzQIfldZCwIFlQymFBKgugz1IlWqU4BIUWiBzVRaLSgth2/iporVEPyVCTw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tICCUbMAQIreayoo3NBcZSgJHNAG2KCtTIBGSuKBtLIoKPbYoFNMH1QaaREiULDXi1vV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Rg8WVkErZIFC5QE2gcEW3T2DwIgtFpQKq6oETnZAtsby1KqVCOCaYQ0TUyVRrpiRKlUT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yQJqianNWCoGsIH0ckohElQDKQgLcwgq/wAxukApCxI1VpouFs1E2KOndVVnd55KAHzo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TJagNIDdyQE5gK0Pb5Y/yVkBx0Gao1UfIEC36oBQ+I7kEBOWXogBzBQAnlZAG+ZAw5iE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MYd5y8KsS0j2ku3WbDpH6uDmOsL19F4+p7eOOq7RxZcefcnkunFHMcV0ZqszdBL8UEug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BnT+aCCeKAz8kEnqgJMIJvHJBN770Ek8Sgk8UEkxqgk2sUElw1KCbxnMoIS4aoJvO4oJ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w5eqCFx4oISckE3jqSggceP3oDvOiZQQOPEoJvujM/NBC9xFygBc4ZEoIHuGv3oJvuF5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EoJvPKCwLpt+KCwJGeSC3fWyQU712iAmo46oB3rpgEoLd6/ibID3zjqqgd46MyoqGo6x/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x0zKCCoc4v1QE1HxYoAKzkE7x85oD3j+KAmqSrqAKpuoUXVSIjTRWkQVjoLKKsK5OX3o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NVxOS0id87SB6IJ3x0QTvTdBDVlBO9IPNBBW0zWVomqUEFbO1laJ30aJqIaxOYRR7+bQ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B7/gDZAO/NrIB33oUFe+0GXNKD35IkWVgnfTpKAd9e8wmLomuBNlEQ1tQjSd94ohEqd6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8kUO+CA98MiEE74cpQEVgDGqJQNcSeKEQVj/AEQomqJiLoQRUEA/ehqd63LTnmhoiqAiA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sohrDh/VNENVul+qgBqjhfSUA72MrcFYCHzfTVQAvuDCCGodPVBXftCAl4OnVKKh8GSc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eGYMoaG9YwJQolw3UIqXXGqKgdyjqgII0RNQuyOvNEAvgi/UFAd4jUFBN61kAL7adEEB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e3QSiP6NOaCLled62Z9qpEKrirQIKqqfXJ4KYNVG4uga1wJss1kX+VVotmUoKVhaCgGG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kuoFES1VpYgiYRFqYsiGgWsFKgbolIhukKioEAoA+M1FLYJqBVRxHhplZwUo3YLq5FMy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YXKOjPkSipmeSzrK2GFikoc+wHJQCp4mPHEIKYK1UCUo3OFpSCrhdTQup5vRNXFHExbJ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Ug4zxCETFaPlARVoMoLzYBAWzDlAt2R4qe1kWAMNUiwwXEJShVEQpULIIjVQRoKC4QXp+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MlLVngoi9rKCAQ8I6QgAfSSir4kANlAogEtQPptzQRw8KCoEH+qlWK1QoKZKYNOGtAVo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pFilLz34KYY10B4SOaYhhgKBT7zCIOdMBSrGWPewo2tU8wRDz8NAJ8J+5AHj3aNT0xVh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4BKsjUVeD96kRtwMB/opEpdMSyodSVpF2ZNW2cVriHSsqLcggY0wFKRHmWgwspfYxIyR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lskaWFgeKJkQHwqUpUxiCDko1Bw/xHIpDT4XX1Wa1ALhlqs6qVyRuFTRvHia3iArGcVO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M3GirK2JIkOIOSgzYog4OpA0RYvs7Ge93KlNrhuDNCw6jXpmu5pYJOQhVMOFVjqD2AQQ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1rmZCJRMLrBpcACDI1KyuQMM526YMRoqljVTdRfTaHNcHA6KoNQt3AWAghaFGudvAlx4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umGKuO6S4nK6YmH0y1xmQ0HiogvZLd4E5oLt3S4S66BljUD2gWzVgpiBTa0PJdcwlFNx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AwveMOagY0tOfNUHDOa+hDQBFjxVgbRqOZTJzgqhdZoLHF4cHG6lCW1Gvp0cOGkOneM8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Ja4kPaBAWoVGACq4iwNgBooEUWzTqsib2TAH0t528SshDRAewyScpSLGapTazCW3p/wAV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MktlUVY5oOIZFi26CUqUuYXmBFkBxDaYqtZ4t6owgOOigTh2buFrYYulxcbqDOG1C9oc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wjFSCypUEh1v8UxssDdxu4PK4iFEQNe3D1wMg9XV1jxYgip6hVpVxedoivAJNPIcFGlW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WyY5poaG7uFJORAlalQtpfTbUDfF3ggyty4zSMXRs2Gh1rg6Lrx5a53iTWDqJpuY0gHiu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TQxoa5uj5yXo4dRy58HpMBtOrQc0teWkDivdx5y+nj5cXpMDtjCY2kcPjWsIcIO8JB6r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i+be0r2Edmu0ramM2Qxuz8W+T7seBx6L39L5ln87jeL849u/Y12r7LPqVquCqV8MDIq0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vo9PrTn/ACudfOcVs59Oqe9o1GkcRf5LqMb6LoO4C7jC1EJ3CJmbLWgAAAnJUDpogkE5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i8YurSctVO01HETZoWbxJotki4IPJZ7FWY0gGCVqfw+zydTw5NPfBc30zWOV7mprXs/Z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e45ScoXO8YuvV7K7I02hrsUDUdwiydqy19F7Gey/bXaAtbs7Z5p4YxNaoNxg9dfRc+fPj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3bsP7HOzvZ/cxe0o2li2X3qoim3o3X1Xi5/Lt8cR6fbO3mUGnD4Hda1ojfi3ovHy55fK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W03Vqe4LAklxJuTxXh6/PumPodDhjh4vagpv3Ht3uYXzOUe/gThNo4CnVL34hrRq0rjj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4w9I1xkSbBb4xjlXY2HtCg+j3VSm2tSf5qb7r6HQ5Y8fUmE9qfZT2U7VYNzaOEpUK7xv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4e3ivKvgPtC9gvaLYLn4nZ1J2LwwvAzH9V6+OM99fJsdszG4Ko+licJVY9pg7x+5dZ0O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t6wLhycf5rpPjcWfq8gcwkjd3mjUE3XSdDj+iXqchIhpvIGROa7cfj8f0Y7+SNEmdwE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Ri87TW2BcbcZXWcYx5oVXlxygKziaqRBjWFeMZCAczZakLRDTnkqiRFzkNEAF4iZQW3f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JTAwUSRvBpWdZdPZuxsdj6obRouIObiLBTuTXvuzfZChhQ2rimd9VOQi09Fz5Xaj7B2C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iMXTdgcCTJc4eN45DTqvP1vk8el/1WR907O9n9k9nsAMNgMMyi1o8Ts3O5k6r5PW+Rz6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ULWGnQMcSuWeXTjx/Vw8TiC5nicZS3HXjxcnG4kNaeJXm6nUerhwcyi51UuA1K+dy6z2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dIkheblz16ePDIz12zVaFwt12xrZelKwKVR4mqVYDAANFlqQwWAPNRGeswurRxMosRwL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TWG8/e5rnydY17OEYIv4uJWTGPMVzzBQVw7SK11G20NBdKrmu2LCyCPhrRImUCCfemEX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W4ZibYUzqVbUplERRaOSvHyh7WSBoqxTqXnAWoQ4iXRF1oZQD3zhzWKys/zSiqFviklNF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ZalVQDxI0kGTCumKObxVRSpZhMZBBahPctMXIQVqjxjipVjPiW+ISVmg0W+HJQZ8TZ7B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Ja4aqlimEHjlEb6IHjKrOJSaTUJ1UaWxA8QVlZYMT5S4JY1CsFPumj7UrMVpxN96CtVF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A57YHVawU3byVFhNcktHVKrS1u9TE5Qqy5+OEkCMrqVcME902Egx4oE4yn1VIfjhNV55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o2YqDSMFXWWdmbuihQpxui3FVMVrQRK1WTaQsJCQUqwDAFksCcTm0DVZWK023lRV3CWo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bhDYhBlrCUbi2GbACLTxqowyYm4+aqyE4ceEqRcCuJddKYpUJ3Gq4Yrm/oFEADgiFx43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1MOptismmIRFbeVRcD3pPJIGMHiC1Eo1hAVQW2pgKRaq69lSFPsCeSypFL4clExdlpIR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YfErFaWXatRK01RFDw66rSVmoyAGHUoHnhN0FqjnPNEm5YUR0ae6TUfpFgjLNhiGUsS5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59Isbv77HNtyQaaBb4mzF5QaKjw6nuzYZIim/UfTLQ62U8FUKqVQ6KbiDoOagua3d0iw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fUBjuwSNSo0y1XO3nOdxsCgxOce/LouhjNjn1HkNaDBMIrITFhMo0o8TmbIEVfrHisoz1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51UylajHWPvCFlqFPJHVWRKFCd2RxVFq5nc+9EZa3kceCQSgL+ipTn5ELUZhb7BZQt3l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jRLRDlRoF6ZOStqMLrVnRxWp6QwgBikSqUfOCrWTjn6KgOsxBmqZLIr9WNEDGoI8WyQZ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i6sKkWVQRYEIHYfyGFJFpdUS8DUJYkJqCDkgQLVVRWsYKC9IeCUGd8ElQRjbAQrKGRa9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AqpaEFMwjJ1ASEFa/hCBDY4FBqojIoGmZsi4ocrI5g0XlBSsgSAEBINkD2iGTnCAgwJu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giKDkq1IjgDKIQD41qFbaXkHFSgWUiLsVCa3xCVYKiIlA+lZqUR19FAGxwQWY0739UFK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pshgHISiZC3C0KqQY3jeEAF3ZIF1LvQZ8RYkqwXo3bey1GkOfRYZPg91N0FAJcJQbqHk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3XlADYoC4WAQUORlBKdzZA5oEoG0hAMiNEovibYNyvFLFPa80U+0GAoCwZs+n/Ne3ovJ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scGTaNqQhdOKOYZW2QuSgkGEEglAd0iIlBIKA7qCbvFAY5IJBQSMpQSCdEEg6IJuO4ID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YsgO5pBQQMQEtNrIAW+gQDcPAoJunqgm6czmgm6eCAbukSgJYgkGZQAg8CgB3roIZyQS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QoBMIBOV7IJn1QXa0nM9UBJjKJQVLjNwgBBEIJeZglARlkgOl0EKAD7kBvGSqIBpCijp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QQm3VBJKCSYhBCUEJMcUAuAgs61kqQG8rIoi2n3oJfX5ICCfSVplCZsEEm6CXkZ9UBm/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ighM2HVUAGylBmx0STQdDdQTXI9FRXqFFwZhECRxQA5eqCXPBWiZnqgE2zTVwfUqoEG8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Ew1IAm5TDQ6eqiochdBCfEgl4k8UE5SghJkygFyS5AWzMEwiDeJOaqACZ5aqLiEnihia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xKJmJUQM1QQToCoIDefkrBUn5rQm94b/AHoLE+LmsCpcYk3HBFGd2LeqtELhx9FDEkmU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1QoEkmJuEIhd/gigTAk2jRBATMcETBuTndWRE3iHZQVAJyAQVB0gghGhknKyAk24gBGU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6/pA6dV5nqIImUaVpNmbq6KR4jZQPpZBA1guSgNSzRCCtOEBcwZlS1aFIZ8lIRTEZKIl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alFWC6kgaBxWgYgKIaBZRAVUs5EQqqlKzwoDi2yyEoXRBDRCkqmEWKmoIBj1RZFKl5Rp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pjwpbqrULOcojQ4DdCCjsndECsMZrAIOiRZNC32yU1YXU8wRQFyoiw8LmxqpasHEjwiE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aYR4lqFMiwKUgNETxUFKgsii3yhKtXbYi6yyq66Sqoc4CloDbuQOgSpq4LLPUolcESVA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RuM5MYoc0VbEgy4IKRO5Gii1opCx5qoLxbNZiRRglxJVrUUqiXDmoFvEVIKDTRtcCylU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KY8ckq1a24czTKzyZXIkXUQuIJRYgHhU1WU/HMqKtUsAeaDTk0XQVP3IKu8k80anpiqz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YCaq5HhM5SpU07BnxEzaFYYNKPGJ1lCrN0gWCrCrzx1VpKI8oKypjLtlEqr/AIQnioku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6ZAkIaA4Sii3ImEZsVBEZZqVskn35KirYYxvcSUqwgn3JjiQudagZC6C1W7Q7goN1N00w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XQsVDcK475sqwvjDJbpCDHiXRhKrecI3LpuDos32AmDu5oza1xv1AKbRYXnMog7o7p53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KTA6m8EiyBVdtPeD92HAcUDcLuFoc4STzQvlo3gGQBIlaYQGLG6AC5BDuqBhawkhhJV0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z1QXZvNqSYeDkBogc1zgQCBfQqIqXFrhDQ71RF5e54JENGY4oL1DScy+96K2qUTRNOIe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zd4NN0U2k5gBDaficc5ViGCO6FnATdaENXec8OEgiylCXmm6rSxDjB3SyApaptAGm1sp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MDRatFKNi7mVNFqgDGNnOVdGeq6apIsAsBVYxSIAyuVppPEO7cQIaAYCCgY413lzfA82K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JIJA9EiRaue8LS1l2z1TFIFIuoGk07tVr5kqCr3OYQKmogIMmJLqR3j4mPsZ0UrcUxAB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hW97hXtDoc95BVwYqzxv925wLqZiE10hWJa5j3VGnxFkJql0qnvt1h8oANk0acU8HCgN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tBzWpUwXgZ/itazitamH0WyLtNlvjyxmxixNDdqtkwdCF343XK8WhlZ7HRoF6p1Hn5dN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Oq9PHqOF6fl6HZu2qtBg3X24FeqcpXl5dN38HtfCYtgZiA1pPESCtS56c+XF5vtd7Kux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9OhWdfvaHhk8YyK9fT+Z1OPtyvTfEu2H5OOLo1H1Nk1xWZmJAB/EL6HD5nDn7Z7Xyrb3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jsJ3kcCCfuK9M5f2svJYzsztXDuc3EbPqNjOy3o5rsC9jiDRqj0Wt0Udg6tvdVPVqJsV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hLv6iHDOMQw+maktXWihsrH1zFLA4hw4hhulumuvhOyG2K5G9g3Ux+8p24O1hOwGIcWj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KvZb5q3k9NsXsBh3uayhhsTjaoyAYT9wWO2btO59M7M+x/tBjGsdVw9LZ1E/WqxvD+yF5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lqyPq3Zf2VdmdkCnWxdE7RxLbmpX8s8m5fOV8/qfN58v5fDckexxGPwOBpd2zd8IsxlgF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+3mdu7dq1mFjSGM4Arlepjrw4V4/HY6ZBPRebqdXHr48HMdUfVJDdV4+XPXp48WfaOB8N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lyd+Mc782OcZcxscYXHXVV2DfRJLcl1lYsHBYmphnAtJEGV6OHJw5x7zZW2GVDhw55pv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PqR4up03qdkbcbDqWLLazRnrZerj1Hm5cccrtZ7MexXbLDurfRGUK7xarRsZ5henh8jl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9/J02xsypUxGyv0yhcg0/MBzavb0uvx5JXyDbHYrbezajxWwFU7pv4TK9Xis64NXA1mEt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ueE0k4d7bn7l0jNoCk8ixNzkVramqmkWuIIW5U0Cxx0PzWtRYsM3Eq6Lbk8bKaIKBIy+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Eg807jT6OFqVTFOlUfyDSUtR6DZfZDauO3XOoCi3i+1ljamvYbG7C4OgWHEudiHnQC0q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dj/ZltXabGGnhBgcL9uo2J5huq8/U6/T6d/iZzX1/sl7Pdh7CDarqIxeKbfvaomDyGi+d1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4akenxOLoYZmhI0C8e7fLUjh47alWtI8reCO/Hg4uKxHhJc6Vm83fjwYq2LBw7X5zZef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zqhfUeTGS+f1epte3h08WwgDXWFyV57XeQuuIrPk5rjyrpIyVzGJbOcLna37bG/DHVZ0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g2N6E1DQ2WqasuM1Uw7wglxMIv8AMri/0fChk+J+alrTm1gAwkaAlctbjbh2/wDNdMDM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u05kAhAykP0gDXdUaaaIknirGavTabmEQLPcZNmC6Jms480wb5SpWxcD9JZxWEw3GgfQ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Hu2AcLrXH0zTmt8IPJVF6Zl4IRhoYPeAlbl1plpgGvV5FYSLPgOgLVpqhF81lYuweLmr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TPcvKlTVhmVk1Lxkrqq1IIgFXRdsuwwAseKmpSMSCHNOqsqQiq3eA0Ky0vTsROiDPiAA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dHFEsTCN8RKI1YfyOI1KrK1EeM31UWLVs7jJFrn4i+Gc4DVKsV2S3eqMJ0JUlKfVbd1t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6INFQODQSVdZlJcJcjUukVQZvooNlKDSjlZWUYsU2XAJVi4aBRCQrFX8WPbyVoZivrE8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Q9o4rUStWJYdzgFUZ6TbvBU9Fq7G+CmDq4q6zVKtMkmES02m2ABmgVVbZBmxA8TeizWo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cAmmLuHgBWmbVaglsqXw1KyVgdEaHC39EKcLypUrLX1JViwnDiWkc0VTE2IQCoBuBZlK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rRKJhTQTV5FNMOoCSCOK1GaawfpBSkE3VRZglyBoAF1pKD7iyqLEeFsIKOsZkXQLxHwn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ByWVMb5JGS1CFCRXbaAVKU4N3lBoa2AIuV0iVpaIpEOsqjMweERnvQgZVtUAGiCzTu1N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nBNnZlGVAHhuKpkDc3ZQ0+iSKdAzbdzKIcA4YjOxFjogtQqOfT8VrlCnCo1rILoDjkjJ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PtTtugoqlenTqQHFzouLoE4iq4BtOnYC5V1MJq1PASVGmBrnOxVrhBSpVc1znwIYTmpo5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cABmmtLFpLC4mAPvVGao6Tu6oM+IJ3iBayDC+7gsKy1oFUFGoTUguQDC+Qk8VpkXeJ4E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AaKwXw12gjgi043ElWM4U8SoyobBBirgl2SsWENBuStRWoD3CJXPdasZW56Q14BYswql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T5iqgP8AIgy1ohABkFkMaOSCPyQZ3zBRYSgsYiVUFomU1cNo2YQiF1POECal801cIj3i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OYYpjogzkSCUBo5qBpAhUR4WQnPkthdQoKBEacMPAiFYtp3boM9OUGygL+iBrm6opcR1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rC8lFpTQjIgXhA5o8OSAOkNjQoFlpLFVJdAlQ9lgXzRoDYG90CABvZQrEbQN1qaipNwi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8cKwBmUIHU8oUEjggP4oLU/5pBSp5koJHhzQUfpogrUgAJBmHnP3KgM8xQKcbnjKDNXu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CClKs0SJCyHERThWVFQMlBspWpwlCnRdBajHdOHNSgHNUR/llAv6t0FqOaBjc5VtU9lm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4HFwH3rUZ5eifbA7e7Y7g/Z4Sm1ezpPJ1HjgLru41j2mYY1b4s1zCQtshvcrILBw4IDv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326BBBUbnCA94DogneNAyQTvAgneAoIKg4IJ3jZiEB71o0QTvRnF0B70SICCd7yQHvRw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O8boEE7xvBBO8agBqNOiCd4OCAmq3ggneNtIQTvGzcD1QTfpkRmgm8xAZp6i+qAE0+SA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PJBUsYdUAFME/wBUBDBMjqgtu+iAd2D/ACQQUwgndCblBYUR0QEURH+KCd2JN0E7oR5g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TCAGj8kE7o+qCd0eIQTu+EBBDSvHzKVIgpeIapCp3Q4oqClfMID3Y0KIgphFHuxNyiJ3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YLSZRBDAYvfRWFQUwDnHFKJ3YiNEgndi0G2iaYndDimmB3I4+iaeU7mQiB3OswrgHck5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1dRDRJtMdU0TuSgHdOUE7okahXQDSfE5JoncuIkaaKCGkZ8qCpomJRdTuXTMIaHdlNMW7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hiRMK6Ym46MhfgoohpCupgbrhwTTA3PVRUFO8SgsaZjKyupg9yeqYahpibWCaYjWESdN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U7siLWViUTTOuSaYgZa9uZTTA7vOYUE7s8c1YVN31/kmmJu6ppgECDKsQN2TCWCQMtEA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Jy1WcXQ3SBCYahBidEw1A105BDUI4fihAjTVFAzPLmgMHXLNAMwIhAIJzzQWIstYyhMkj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JlTRCLf1TQHCTaZzSrEdwmFEVAIgAXKRag1H4rSP6Sub4SvI9jMT7wgqqFMXICCtQQ9A1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sjPVAavkQTDgXlZojrhBShPiCsFa2V1BKPJQMfdq1IJTyCkocBqUAJvZaFwbQUAbdp5I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eBZqwcUfCk8oTRy4XS+Fw4TkiCRZG5dKdnyUSVnr5pVzRpXCi2GU23MIhjwQ0RmgjWjc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BiWoOi64UCXhFhdSTCKgzXMkWGbTwVaWxF2TwVsCaRyjipIHvsQVUXPkBQVBMlFVqARK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XAuVAHCQoihtyUqxVk78yo1hgJKC7PiQoi1e7YSLCskIo2zro3CXgfSRKKtXs0nNSrFW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StILvKJCzEijbu9ErUJqGKzQri4la9WUU/CiW1ByspUrNUO8+UUWi9lnfI1YeQxytZN0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mNMcllcZKg97I4oqPuAOaDTEMCCrckAf5DwRuMleA9p5rnY1FHWqvb6rK0x49zKIZhCI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HwTrKIFUgx0QwGXaoYa3JWorVncUZsXDSabZQ8HkWFkPCg8yNLEeE8EAYBE6qUl0gn3p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eClVnHkcOcrFaVaZdBUDmDwEqwaaXwZUSrN8wumIdSykQI1RmpjDcSUIyVCDQqB18ijT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aiWGUnuOIdvHREXqOcaTheTkUQqviajcOwVTvc4RSa1QOItpdBbDndAIKGH0q4dkDKqW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qmpiorDICAmmHUa27emQSNDqqyo5hfWNao8Bx+rogdhXAMJnVAwOcLnx8FRR1TfcYb3Z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D4dkmGHmqCLEKIW4k2iTnZVcUL60eIGBohjRSk0t/dMtvCJi1PEuLSxrDfiqYZuiDImU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iactN54LI2Pc0ECZ5LURUtJfcCwSgNEOJiygs4B7t2bC6oQ9odV3QpgTWBFEgxmpq6u9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mgahbiqIbdt94fgrVqpa7D1WMiQ4l1tAohrw11LdbN2yCgx0qVVlY1HvBpvsBzVqkh5q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yJ4qBGLLu7dRNwXKVsjec3FBjvKG2lQMwRLKb6waSG1DEcVtpmxdEQ+swS97stZWVhJu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GmV7O7xNY3AD2goNWMZGCc+mCWEwCgUIZXp8IgoGVYl3VaFTcBpsVuMqObv4hwkGBqtT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9VDWw0ECQus6jN4Mlak5tR4bPCy9HHqON4G4SvUp05dK78OrY48+i6NDGg0gS7dlezj1d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1q+G3e7qmDpou3drz3g7eE7R03ADEUiP3m3RnsbO+2Vj27jyx06OkLfHqcuPqufbHMx/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MO4k6iq4/wA16ePzOpxZ7I4OK9lOwqji6kGCf9Ywv/Er0T8Q/Xi59rn1PY7st0wcJ/8A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eP8AynZXMxnsTwzjOHq4Np/+xR/vLc/EOH6F4Vmp+xzHUXRTr4QjnQb/AFXT8/0v1Z7G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+92lRpj92lP8ANZ5fiPCempwroYP2OYEOBxm1sRUbwps3f5lceX4jPtxXteo2X7Peymz6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zfWcXFefl87q27PDfZHcwtDZezqfd4ajQoN4U2wuHPq8+fnlTtJxW2KFIEU/Gea5+VnB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lveFjeAKzf4Y7cem4+KxoDSS6/VcefPtd+PT2uNjcU5wIF14efWevh03ObRdVO9UJk5L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NlCiGiGtXG8sdZxVxrAH09SAc1y10xSmBk8ArOtSK1cMC0lt50KTmY5GIwYFQkW5Fejjy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r0TundDeK7cOfa4c+m6eztpODHl5i69fT62vNz6T0ex9pvZD2VSxwuCCvVw5683Lg9Rs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OH225+oXWVy7WvaOxez+38ORicLQrz9YWcPUXXbh1ufD7sXi+e9pfYlsXHlz8FUZTn6l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en8//mjneL5tt38nrEsL3YbCGqdDTqtA+9wXqny+ly+7FeN2l7E9sYXe72nXw4H22gj5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9MvP4r2Z7RYbV6JA1Lx/Mromsh9ne2CYacM7+2P6qypq/wDycbaZcnBgce9b/VXTVqfs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4ZgNzDt5VNdPB+zbCWdicfUqRpTbmpo7+yvZ1gC8Nw2y8TinH7QkKVNe22J7LNs1oGH2b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4rjz+R0+Puke32T7IaYh20doOdxbTZH3z/JeXn8/jPU1ce22D2N2BsYB2GwTDUH7Sp4j9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5f2LI7VfE0MOzMW0C83m1uTXHxm2XuJYzwtVx07HLxWJc8klxWeVkdePBzsTimtZ5pXH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LlYjEPeHQvDz6718OitgmB2y2udc7xC48urrtOGK1CJcRZeflyd+PHSqB3atrrleTeYO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na1IxVo+lNPJc7Wp5axamOZU0sxSoPet6IajR4kQ9txmiyM74Y+Tmo16Ix0vcJGiza1x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bq5tt1OPoTBwaiMFZu7V/ialWGMZ75r/AN1Ro6g27rwVYlNBcJnJGVcNTmk55zeUCngP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qvA+ltjIBRqelseCMMzk5WmHtB3WxqFeLNNYCBotMrUW3mIVkZPog78kqIzUY76oRqbo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JRqGU43hKsQwXMK2mkEEEnglKswA31SEEjRXIYW8Rnms2GGZUBzV4rul4kA0WO1mEqxn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tJvdQJ2gwtoEi8lKsMdG7SdxCjS2DEuKrNaaDTuvHNaiYtho3n8imM2DVEyUxYw1xFAj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Q+QeJSFOfZxlEL2Y2H1Brmg1VriAFUxnImpAUUqq3ObTkg1Ux7oT0Vgy4hvjmVC+Fi39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ZHMH04D1ShmIZNIk8ZW4lHBs8TSVqJWmuzwBpBuqhFNo33RcKUMDSGU50cUxmk1A9tQk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6IshFcWRGWq3xhZb4mUxJTCo8aDimJpjwIAV1MUc2WIsjHVs0hRuDhm2hCnRCDFXyKLC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EjxDVBU3aFMFCBvwqBB3SbRKRFKXmKYzWiiIIEKxmrNAFdyqLEQSIQWYJQOpNnMSqVQi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AIKOElAqt5HDklGYGKMwkjUPbuigBx1TAkCa0k2AspQ5pMkKB9ExVbK6RlpqwBM2lUZc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Dy0PxD6Y+q3eQVou36rnHgg2BxZhGO4lELpPnD4tzsnNsiL0XOdhmmfDuiyI0Yas0kD9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HFtGkXtBugt31IFvgk80CdymxxeKm7eSJRAbVqvcd1pY05E6ouFO3xUscuJQLqgEbrnQ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IbYRbopgy40n3rQbA3RWSm47267gpig5xfUIFhoqFGzimhFfyEnMoMDz4lhWTEGXjkjR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8OPdg8VplZxAfYXQZMUPdvKsEwRkEcFKrS6zOisZpE36K1KpXs1RGOqbXViwoZStRWwiK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3QtRKabthLECm0bw6pEpmbjwWmVH+WIzQZayAjyhZF2CQFYA8QIShFXJRYTFlUFoyCUM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3VCqVAd6EIS8eJXDSY94UQmqPGimvAFP0VQgjw9UBpBAxwugq4kKCjhLclZQmpaAqKAW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xw8EIyy0hcXQa6PmhBoiyBFQXyRQFigXXylClDNEEXdCJjQMkTAM9UQt87pQZqmXNG1G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aBTRJyVg2Gd26jNUOaoYMlUZ6nnVgs0ckDWKCDVAAgZTsrBR+fBKDFoUFX3H4oFVfuSB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UIfdpSLjO/NWENybklDaY92LXUF3ZACAkEA8QlEbac92lGY5z8kBBDWHhKAtEyZQCrGa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TKC0jeEFRT6Y8IKFO3d99CmPrVG/itRnl6c72qP3+3GO/caxv+yF7Ol6ePqe3lsl3cqw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uXK2ygQFAc7oIboIQgCAoIgN4gIJfjaUEKCTdBNUB6IJZBNf8UBlAEBugiAHmgKAX0sg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IBI6oITxKAE8UALirUiBxhRRG8cigsBbNACeEygBe6eCCbzosmJo7xPHimGpvOjORqip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0J+aYmjvO0JTDU33iJkIqb7jxQTefEyfmgG+/MEgIJ3jwbEoD3ruKCB7uKAl7wcygm+/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DebpCoHOm5RRDnTBMwgm84jP70Ek8TKuJoBxm0qKO8RF7q4mjvnjCYaO+77SAF7pmUxF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AO8M/4pi6neOTDVjVdxRA710T96YvkO9cbQrpiGqZF7pqC2s8E35qAd6+L3TFHvncUxEF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wJsmCDEOtoqB37uSonfnhkgnfHLVTQe+gZWTRO+ceSzi6neuyGSYanen/AB5ool5kiAri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Q3zwzTDQLzcRCKBqOzH4oJ3pFkBFVy0yqHmQFlR7wyNPVAO9PFFFtR173ViUN50i9uqm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oGoZ4FKQQ82g5qwobxyJTDQ3iQZMJhqF53dUhU3iLAqkHeKIG+b/AM0EL7wR96A756IK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3+SgBeZkjNKsTfPGQkKBebXE6FRULpvkEFt8mVplA+ZQAEzGeqaJe5TRC7eWVxC4ybfe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QDzVi0QeB+ahUBOi1Uf0mI8JXjetlI95mtNIzNFLqjxIH0RIlSpVwBMc5TUgumLpWgpX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ClLVbgFW+YWZCK0hwSrV6nlWkSlYLIewyColR0wgIystqIiCEAeLSsilPzBSg4se6MBW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0a1ZUSYsFdFX3dooVkxNngI1Fqd280inU/MpayvV8uSaYgnuXJqwuiJrs5qLXQI8KrBT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Wa1FX2IWVWDrZLUUal2myuGE0fNYqWGHvuFVMzoTwURUclEB+Sgozywgu2d6EF3WUUqq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CVTqd3XURdg96TF4VqpW8kpD2VooQI8SjZLh77oqq2IbDDwUqxWj4wDwUD6QkuSs1Ddg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WiaghwK00FTOVBpwUQ3mCFLRkLYqP/igKaC2e9CUrXhx4XLLFNAsgU8eJRYYwEMuo0xv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NEgsQVNlKITLHBLWpWLEglpKxW4q/wCKH/aCyNAvThFqmFkOjRIhmQddKLNbLWicyrAK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GmDuzOaFMBRAcZpmyjNXB8DRKLDoG6CEKpHiKLLojIozUYJastMzhFd3VFi2GIAqg8Vm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1UYJcCoHGwIAVGmmC6iCDAyulKvuuvkbKRlamC1sXROQ4obzGnghGWqx/dPIFoRo/DuI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DEVDEozVy4ZnIohddxFMMgEKNMdSS+BbgitNKwbyCupTqLnFh3GSZz4IiF5ezdc6SOCa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aaYZRDSYKIo8AVi0H5okh9N2602laZNp1RrIQF5BaX94OkoL0y1zw4HqgjCyTMlaBJLb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cfE4hQOoVRSYYfJaLg6qioq0qjw+SL5BUOq1BmXWHFAG1WVK7S1h3iCJ0QWe5zaoa0b0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y5ziZyuiCx2ZV0Uc8jk5NUGlzpF+ZUCaoJokh2sLSrNYBVlp3g1tlKlQ7xYZzmxRaY0d+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MqMqNa4U+6OjFYsJwQL8NSYcqb96TqlVmxM1H4lwsWkKVdJ2hNOhhxAL3AuJ5JG5WfaE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CmmtXip03UhG8Xgx6LUow4s9xUqYhhPnyOSw1C6wIfWZUI33w4ORonEHeDgc3RJQNe7/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WtXSATFORc3WUFw8Z0WpV1XenjMqaiN8NcuzBiVuVMasQ9n0qYgWVZxnxOcNMOJWpyxM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OPNi8UfhmvbGQmV3nVcbwGqKzAS0kAc7L0ceu48ukczEVadMF4zyjVd+PXcb0Tae0AHA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WOV6Vb8LtCrSdvUqzmHkV2nOVxvTdClt7G0/NV7wekq7GLxrVhO0m+S10Bw+0YTYz2Ve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3SeAup4XtoN7TSQBRF8rrWRO2o7tFVLiG0wmRe2kVduYokgP3bJh2MFbaOJfO9VcUvKN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guJvzWe+Nzp0upiPNmuXLrY6TpObiq73O3Zgarw9T5D1cOkzkOIMneXm5dXXo49NnqMM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SmwNzusWumNNMgNJWSM20D42DUhZ5Voin4agCxqtDBqFNMJxLGPdD2ytSmBiMO0lgaJE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j+jkMfIi8hd+PUcOXBr2c+swGTIAkL1dPrY8/Ppt+G2hBEuI6r0ceu8/LpO1gNoub4mV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Dqa48+GO1g+0OKZAqPFUfvZ/NdZjhyldKh2jwziG1qbmHiLrXazY6FPH4Ku2BXYeRsk2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ix7yhRqhdePX6nH1WbGOp2Z2E/zbOon0XX851v1YvFmrdi+zdVwL9l0j6u/qr+d6v6mG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7LoD0U/OdX9U7WyjsfZdFoazB0WgZWWb8nq37k4tTaeFot8O42Oa5Xqcr7reFVcfhaQM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ttrZ3GeuauL2OfiNq1n33yArfDrODFUxbnzLp9Vm1vjwYMTiWhxuuXPqzi78enWXEYhz9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l6nX16OHRrG8TSu4mHZFeHn1Nezh08LdwXn73ecTsCf0F7DmH2WbyMVAlz5N4WLWpCKE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fBqNdGYWbRjqj9IH8Ky6a1MANOeaiVWqPes5qiMu8oGgS2yhWbED9LptHCVLWoRij4iF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MaLKNpb+jsbH1Uac+uN5rXjQrPJfscx285vSFNNPwwguBFwtSpVgRvGVUSk6KTmNsVKuE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rNbhZvXCzQ3aDf0emBxWuRDW3YyNAnFimNA1W2V2EyEZrRRuZ5FWeyMuGbD3O4pfZ9xd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znIq7LEWRm3TRIEx6IhNWbrVq1GCGwkIu1okLSk4gEArNQ0/qzeimhVW2EDv3lF0gj3v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URMQJwpLtHK1SyAcNTeBkYWYtNwzYIPFWFOp2a/k5GV8OIZUPNGbdF4mm48kWVhrj3DO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x0AKzxD3iXE/JbZL2eIq14+q1QPImn1QZniKtuCCrgCQDxQPLQKIKsSzyz1h4wOUpaux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Zy0HGkjQKqZVaXYeeq1GQwmbFdK0Y2QB0V1MIoiJ4pUplUEMY3LxZpGapinbxAtZVDKI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lrAlzQsR0hlMQTZbQHCCCBqsou8TBVIq5sNsLIrDiREAaqVozDsgKC/oqMWJEAIsLwY8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4IRR12hAHQCBKzYC2DTK1Ck02eEkZFVlpw2YHNIxV3DdreqVBqiHhUGmLEoNLW+Jh4qx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mAURR2fNAjEtIZvZylaIc0dyFJcFyCKN1rVtUpTvX4LPG+UOp5kK1a0U2gvLp8oyVntg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QXQZLN7TeJKaCx27Vc4atIQSkN117CIQay4fR9w5NuEQkPZ3IaRaqSMkDqbDRc2LsAyU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KAbm6b8FUbzWglv2jeAgrAAksaeZViWEOb47tBBKir13MDWNLfLlBQYsQ/edbeHRAnE0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lAmid2rvzJAhGmaqHuFQwA2cyUGVj/E45qC1MCd5AhxO8TNk0Iru92b9E1YwFxJJKy0y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DKurpzD4W6WVjKES+6IzYwTSI5oBgRZ3JINNTyIsKeJMqpCa2SLWSrmALIlqgaYV1nWu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qhisSqh19yy1qJSkHgrgY6x6qpS6mQRJNZatzwWYWo2NVahrACEXFKtkQioPCU0KiLEI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uaiGUxYIF1B4s4RYzVDeVYUoDxpaQp4mommLVTLU0wk5KoNKUDpCBbsjxQVDc+igQ8Xv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XRGQQLxxmyBNMDeCMtNDzoNOiDPVEFGleCJVK0QhSmjT8ERZvnQOOUFEsA2HJEqrvJw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lFUZkSgq4EElAKQJdlEFBoq5AAIlA5hGUBExF1VpbgN5VFgMo4Jou3K6CGzUEAG6gu2w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EWEXUFXTyQLrCGk/zSDOMpBVAbZhKBBNiUCHXOaLbpjj4RARD6V6P4JFqxzGeSIIB37I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xz5KiwuzXNAQgpWPhQCnduQQXpZFBZvmVtX200wN0LJW3Z1Pvdp4Gkb72IYPvVjN9OB7S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pGlQN+TQF7+n/K8fP283Fui6ubm7ZfBat8XOuZvXW0HfCAb4QEP01QEPKAlx6oJv8vmg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44WQTfE5IIXhBN/OyCb10B3+SCbwGaCb6AB4tKA7wyQHekIBvoDvcCgm+EE3wgm8JQQuG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G8BkTdBC8dUE3hxWmRJ5wgkyTCCwb4s4Cy0sYCCjnDigkjQoBItdBbegyFplUkSstIHi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FYlAEEZqKO90QQuEZq1IgJmyghde/wDxVEDhKijnmriaggFMNQkdVBAbGCrCjKqIHIDN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SVUScwEEBBF9EAnImEEOd0AmdUE3jHRAN45H0QW3rQEEuLFAPwQGZB1CCEoBIughIgG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DfVANDxQGwMoJ1QTS8IJbLXmgg4T1QAxGeSCW6QEEJmCAgM2upVgBxIySFHe4/cqgGBd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EBBEyghOt1UAG8hBEELgMzmgMmxsgkmYQQEkc0BHHNADfNBDBN1FGRxlVAtKAWPogBN7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N8dUFZNtUB3jkQAgO9JQCcroIC3MHNAZ1sOCAE9EALib53QW3jE5FAJNuCCwzzQAngDw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tLb3JaZAHgYhZaDeEK6mIMpDgmGiHA9NITDX9KT5TC8seuMxHvDKqpTuY4LIpXHvQFYs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1ulmizsoCtEw4JBJCyKuzVgDLAlagDhLSVIBRGqVVquSmojB4QmhrbHJRKt0QECxQBkl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t8wSg4n4ZVgRTmVHQ2yiIRa6grF0GXE3rBFi9MTCla09ovwWdBqCWCPVW1EJii6Mkil0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VucVsUcMlEhThDzZZrSVBIBVkUaQBELSpVEOIHBTU0hlnclVaosCVNDGiaLgs2oo0GFE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qgY03BVFnSQFlVKkqVVG2JuoGUZ3uKBjfim+irS1SN26jNIMDJGwaJqTdZqlPviI5qSr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rCaH1RyQaqNpUpQIIZmoRSDkFoKqi4KrRdQ2hQaMMSGA8ECHn3ruqmC9GBUvwWbdStVE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VUaA+FCL+VpUaY6w9+eaLEeJaUDWXpBAHC0rNVKd2PPJKRlrjwjgViunGqOEsYeCyT2d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t3eq1A4i5OYUosw+UnirAMQPESLqJEZO5fNVTG3GSMpUEUXHgVBZgBY0okOb5ZjVCqn4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qIgPhJ1WW2VxJqlGovTkh/RZrUZD5nLNVal5QeagvvTVIJ0Qa2CKP3q0qzCSyykZWY8x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IpqslZxbh3CSbKDRhC5tMvzkCUFqJHf1CTZCq1HeBpB1RFnuG6NEVjc7xzndBqovhrQR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NMAlajNVdAm3VTDSwYuJTDTaD3bo5lUsF0GtM3hEPoECnIcJnIqsGEGzu6J9FRalTbUJ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dwfLCQNQgZdzfFAg6IKuDRfdPVBRxJGYLeKB4oU6jGvAPO+aChoPD2wIpk/JAMR3dOo1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vY1m61rTJ0HBaEpve6rDA2wvKCPqlzg2ZnIqGHABgPzVwwtj2QSHBx1UxMRkilBN3XTF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f5qiFwBmzZQF3kkH71KlUaae8O7zi6gY9pje03SEhCXRTwbKswwHRVShSax1dj3S6oze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is2i8EbrWbmaRuRlx3jfRya633KSDU5zfzs9wuDTB9RZakGTHN36NUfVsSecqWLCsdat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stxStfGVKeTQ0fggo2W4JwJs50IFtIFdozhqC7hILkFafwWmLk5oAzzTqqHYkEYloOsL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J5qyobRMmSLnRajNoteS0zoV0lSxaq4bsZLcrF4rCNwakccluc2O0oBrqgkiVZ1LGbwP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3Hq1i9KNA3TE5hdZ165fThVenRqE77ZvoVb16fTiUxRobu5TEnirOuz9GNjas1mANg7t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Otv4ndsWmZKfmD6MKfVG+8A3S/IanRhTnncI3plc71q1OioypuuAn71j6trc6UF72gOa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6WMWJeO8BAgHReflzduPAQ4xELl3OnbhTjLiZWdWRRsuus2q0UgCwmUGfHA9/S6Fc6pV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Lb91rY2RiPC4OzlZ1KcHAuEcFqXDCXCW7pAN1qcmTMHSpmnUDQQALSV1nPGOXEl9GoGH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F4NeEDm0wbwF34dbHDqdONVCpVeQKcuM5L18Ova83Lonurvp1Sx4IIzXqnWlcL0moVya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xvtwvSXbXe0SHOHQrXdKx9MyljsWwjcxFQdSteE+m1Hau0wPjPKeGfplv2ntU51X+qZD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aq5Q+mU6rWJnvHSpsbnTVNR8GXE+ql5yNTplis4kWWL18dZ0la9RwMT1lcefXx14dFSm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+Tjrx6EZMS7df5ZGsrzc+pa9XDpKVTJplx1XHl1MduPHFKjxNRmRBXK89b7SHu95PJY1u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Ss6WC34xGhWdGarLHb85FYq4e8h9NpBmyk8tSM7x78E5QitNATRPIoK1fjM5AppiUfMS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Ul4H01p4BQlY8UJqO6rFahLo3d1RZ5bnRDGnQItc/NjxH1ys8lPEBzSBFlMMNw0uqO3s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kkzu9UXFWN3H5GOaEQiRIUqwgD9J9VhTcaIp0zzWg6mB3beasZqwb+C0wNMHfujN9tdF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D3r0vsUOcqNJEOQFolyJYbUdDYCJhRFhzREbZohaixZuYniraKVwCHJFMLf0YTos4YU9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Z498RyUaHDDeMaoi1dm9g3HUOSrpOHG9s9w4OskWnYQWZPFIlNptIbU5vRDKQHdHmUSx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GHECWbkZJSDslu5TeTmSpxUzWVUVwFn408GiEU8CcOzmERncPe+iBb4u4ZlyDQfgjqgz1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JhlVvu29Si4zA/pLjyWlw9zHDCZZgqyphWDjeYIsqjTjoLRC1GZWShepuota6jBUwrmu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FzQABH3rSG0xD8kC63nIUpGau3dqNKRuGUhYlUUOeSyhpEhvBVIq67HKtObW8T2RxXO1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pKgxZbVjxIMgIQvCDxG2aKpi2+9JGSELfk1AHdLII0e7dCmitC9M8VqM4dhx4hHFGV6p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ypZoJzRkaIsZQaQIaX6AJBkaSWt5rWjRFoAVZKd54QIxXw41UqxnfZjW8TKjUh1cxSHJ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is8fZIbSblfVbpT2ZkDP8UjBlUwwDWVNC6ZuWzmgs6GygNM3jdlbgZVMYR5IQVqNccDT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NDGmgXPoZjwjMpWaXiN6jj8O7dkmb8VIhzZdSJJh02VBeC2iCXGSrAhtQiozeMA6SoA9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25JQV3pA3d0FBlxDiGkzJQZaZcXkO1ujROPJ3XBpgTdBkpCLqBrnE+iBDiOCDPiPIApV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tMtU3EhUKqXEJi4c0eEcIVTAd5yojPWEtvqVRMABvOVRpflCUJeIV1WauUMZ33CM2Ktu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RWLHNdeqStKe3yQqgsF+CumLvBlVCX2aFRmqiDCzDEg2CqZD2DTJZtVWqLTqrDGeplMo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eJXDV3WElTEMpjwhAqoIckGermYEq4FgQeaYsIq/GRF6ghkJi6RNlUMpjkgbGcIFOgc0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FkgozO6o1URESgRiruhAtmYKDVQBujLSPKUCao8JMosJNnQipUAi8XRKU3JEFsb2qBrk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FZaxHBELYYBlATG7KCUReZQOeMiUYAjxIIBE6opQz9VYi5zVFpQE+U2QRvlnRBcQArBR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A4kO0QUrgbsaoMxs0qgG1MoMzjLUCyLlFsXddsISa04eO5ukKh817ohgCVY0tHg9FFZX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6AiYtnmqyXVtF7FAG5WQNpZICM5UaaGzAhB1uzbe87T7JZFjXB+V1uemOXp4/tzV73tl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yML29P8AlePn7cU2W3Fx9uedvRduPpmuWStIgPVAZ42QGUFgeKAFyAgzqghN0EBtzQAk6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I4ICgk8EEMq1IP4qKGUoDre4QG8K4moBfNMNCY0UVMggBKCSCJ+5VE6JhoGcpyzTDVZk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ysMpVBA5oDkc0E3x/gstASTmSgMH/iqyrqo0nVBb+a0ypznLRZaH75QRWJR1VREEOd8l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ioWWh0lVkYPMqg3QQ5XUBtaB81RMwgkoIDAsUE3hwgIJJQSUEm54oBxQFxvGiCTbJAJs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JCCBxvxQTePzQVBuQCUA3hCCTqfuQHezQTfugkoIHXQSZgZSghcOfVAZERKAb2gKAygE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B/FBJnPPRARlqgkcDCAAwc/RQAOm0wqATcwM+KmLoB1jKsgM2IlECdEEJMxJQA5IDJuU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K5QTeH+CAb0lAXPgQUAcb5zdBJPrzQSSLwgrebBAJMWQHmgBz4hBJPLqgkoJkM7TCCA2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BboUAngEElBJtwQEON/uQTfMIKg6Sb8VlpcGMlplCRF1MXVfLoiATOd1RC42hB/S7QjJe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WQWiHqQUqXxAHBa1T/qZqRKNPNKLXMhWrQw3lPVIiusc0q0BAHqogx4ZSgUlJRWpMJRa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VngHojIzZGgZldNFyLQVAp2YhaFq16bgsrPbMw6KLac0cFDVjAai6o74kFBjxNsSAE1u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Oi6hVn/DsiLERQWYsKpDxUzzVq8mxxgKxjFT1UaKqHxlWLAfO4Dqqo0BdBerESsozNuYh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DKU7hWayoClC6ouoKtJI4IGNEJFP3RF1NMJqZLOtSlgXRDcOCHEILtb70lXWqvWEMUZZ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wEH9YbZXWotio7tw4qa0pTgbnRUaKM3UqI7yZKCk8FQl8kdFrWi3ZSFBpw3ipGOqDO8e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9FhK2UhDUZWbYlSpVKo1sFFiN8gCNstce9kIKunchFpzR7sEBTEWEAKitM+B5NlmrGSt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7C0rNSr0DLyEUKAIdHNXRpHlNs1QBoAglcbtSJzCmgNPu/W6uizfKOaVKYbtcPmoiUvh5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ll0ZUf8S3BGoswQ2SVKVVgMFRqEtHjdxzRVaJ8wWGozvaQ96yo0jYdUFnx3hjNBqkdwEB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jNNTQreKm4KDPUb+jVLRDUo0YCforHcQkomGkuql17olCu3wtAGqECq2rDW7nyQZKgPO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TLaKs02i1oJkWRIkgA8lYlUdum8JSLsIa2wm6Ui/hc8AhIU5pFMWbKrNMNTfEbxjgqyz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brdQPD4dvtJvmFRam1xJLBc3goAXPYJe0EaoEGoKVXwgFjr3U1crQKz6bhuwQcgrKelW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NQw1msva6mhjK7DULHOMwraK0msNUxMkfNJQHsYKjTJBactFdBe5hJ8W/OgVEDWEhoAa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03zPNABTaylD5gZygVUJbS7wixMMBQMNN7WTUgSLAKAtltOW7rYGoSJDvA2jTBMy3RWr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N3txjpkrIFSq0YuuNO6hFlc5rGUsI4M3nPcDPIcUjcXNKg9+F8Jc8s805QporQAfiaj3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DCdoh9PYtQNu9725cJCX2squ0h7onel7XN3QkahGLDW1gRJquiyihjA6jh3NNoMhBDSL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TQxLwKRLRfJANwtw267OZQVE2gcig04ofpA3tIV0Za5BeRGqsovh7mVqVmmsO7Qde8qs4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RY47tzZanLELn37Yyla7iw+R3hiyusHCpcZDqt96YTVfLhwJUvI7Va9SKlPeMNCW6dpt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rXVt8F4qUHEVCQI0CmtXio90VzcAEKaTioXHdU7ovaoXkObCzeSziZJcXmTYKXkrHXM1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RVNTbNSqqxp393JNWtFAES05oyRj/islYrRbB76AYhZDX2kq1uUmvuimCRJUWrjMHkgD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oYEzQcZzC1Kl4o4ua2x9FrWWnB1yaRkDOwXXhyxjnGim8SHCAQbQu85udi9bcNUkmJi3F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QKbo0Xfj1fDjy4au2NyZic10nWxm9NKbmmsy59Sreuz9I2rVAaJsr+YT6Ol/SABn80/M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tCn5hfoFvq+EhZvyGp0VRUmm4ybDJZvXanSJpVAQ0xfmuV6zpOkOJqEVPGAVz5dRvjwC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b7ay4kkuzyK5cuTrIrVPhYeBWbyaUrWxVQRmAVi1ZCnHUlZ1qQ/BkQQjNqPnvRHFTTCs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UrU9rFnd0WNHBRomreqJTRqwvwHRxUZquI+KzhCurBoNNyinUwADdRm1lxg3MTSqaZKNR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lmtERvPjgFKsdDFN90x44QlJXPEbjv4lzq6aPitHJai06iYqOPEKihLntInJA+s33cnM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opjZxV1kMx0d0yOK1Up1Ns0WmVYyJ3geSsrK9L4jZCo00gRJJ4owzYeC55nVGpVHQ10H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RZfNEptTd3EZJgoBNt1G12ASqzfatducHNaU2o33JHBL6SkgTSMrDTOYbVcT9lFWwI8Z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azKDLhBvYF/IqT2puGFqfN6qHtAAcP3iiC2O6H8SC1QEsJQc+rd5OdpU5LKbhBFAGM5K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RwA8eN5tCDRA7kcgiMhINUnkgq4Bvh4oGtB7uOCBL/1hAypemwDQlGazls1n30VrTUb4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kIwjfFS6Eqwp2OAgQqMuHHvZnMppW3GADCNY0eIm6sc/TK4HeZZIWn02mVWSq4ArEosZ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3DtEnhCULc25PBSBwHgHRNQmv4WlWVY5z/O0jiudrWtTBDCVYaJgtHNaGLFNnVQLwo3X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grWkLeILQgrWs4xogB+GnJIrQbu0ecpErRRF2dVUCuP0484VYxoxLfC06SgDYQOefdbs5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ALKyhzhktJhDmxUQxnxJBOSzapFS27zKjUMxBmjZXWQZJieCShtIQM8lurTKM7xMZqM1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Sd6eSCzvEblAaPnLgckF5e2m4bw8SuhDt7eDZDmhtoKuwMoVnNpd04S1VFGuqmq1z3E7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N+O7Y8DUoyLq7g0BwLnaIKNdv1d4iN3mgY6tusIEglAio8BgYOpQJrZCSiwhh8ROqKzY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NTPhCmi+hKoUSADJQZ65ljVmrGCqSXlvAI0yAy+6AG6tWtAu0HkohbhBJV1MIrCGhANn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3CIlaQmoICRGTFKrCCMoRFQCGyjNumm9GVYRz/rlaitDG+FBamLoLvESqhFRpzV1Gar5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UnsCplOhS+xnqAECFtKTHizRkxrYMlSi31eagbT8o6KwKePEZSjLVB4KigFijUhBE1xK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GUlrZHqpUhtMXukKYcyiluQUqCyqEtiCSgqwkm6o0iwBQZ6t33QCkLmUStVD8UGhtgiE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LpeIGiBQ8qINOd7ogcgqc0Aq+VBkq5oEid6CgbbdQCkL2yQOfMtRKq8TKMq3y4ZqqV9e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oyykIgOMNzUoLJDLFWBjPKgo43sgHIIKnPJAvE3bOqQZjZvVUCt8KEqxmcZAtZCRUCei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jVRMU7oUBpCIdTiYS1WkWplZGJ1pJVU4H3QKACRJ3ldQqrBCaA0kIhtK4k6KNGNF1NRo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xzQ7tdstvB7nfJpWp7Zvp8/7TO3+0u1H5zi6p/2ivfw9PFy81zuULTk4u2574DkuvFmu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KAwgkQgkWzQToglzNkBg5oJaDwQSEEvxQXJHVXUxCCdLICZjJKQOiioOAQHVAJ9UBGUK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ooGSCAFdTAJ4hNMC40UUZnNaZC8goC3NBcf5CAErNWDvXV0xJjRNMQk6DnmmmJPzTTAE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0VqQBn+MpCpJOYUUJmyCA3QS15QQmDolSIDJSFCZzzlXTEnlZNMEOHBNMGTlFk0wQbK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Hz5IAUEQSboJPHJBNM5QFBUmxIQAE5kwgJN5QGTn+KCpMXQSTkgBIN5lBNLoJrqgkmLI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LRAZsDqgBQSdQgiCScv8lBMxc3QSSgMn70FxYZKCSIOqRaBuqhZgFBDnfPqgOaAekoID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CZmUE5IIDZBBnogg/FBJ1NpQSYPRAEBmcyghMZfigBz5IJrOSCDOSLoBCaIJjRACc5+9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qXzz4qohmLZIITE2ugF/5qKPyuqiZZoActYOSlWDPE2RBl0yqB0astCYAtF+K1WVYMeq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+4oP6ZCF5HtZj8cqA/WJVwKB99KYuH/VhSxF22yUENmEhbAwl2OQVYbkHOVmg5sCyB+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o1iVclWUoSGQgc0WQRUEAQgsBaQoITbqpRR8SLK8Qa4hk8kozMCytpzRqi5Bd5ZRVR5i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VGjqIyMKDS0De9FMAxFqYCC1e2HA5K4uF4cyWzolK1VMpiVEViSgU7zlWLFHE92ZU1Uo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ayySLVUDwfCmh1DKECf2p5qCVBaVYKNEApFi7bgKUNk7t7LKwt6i1UCM0RagfFCBtMe9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jNziEbWFwYUxcZ6nhrMHNYaxbFNBHARK1I1C2GQ3kg04c7xcpUR0mmohLjfqq0W6FRV/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ZZQKqWxDxClotQ+KCsst7I3ESJAgqUsLcbBRZBYAWous1YQ8oqjhZG8NpiKYARMiReCpV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S9stIGazXQmnZ4BOdlmpTcPTDXuEpq0BaqQg0C7T0V0VH1Smi2KtVbOgURVhlhMKqLMx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iMwoJQE0wOCOZzOCCv7UzmiwQQQpVAZSNUrUZ2T3rpUaiBpAztKw0RXzLuKyDh2giZQWc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6d0DRNTTY8BAEBQQSL6IizmuvwIQZ60jD1Q7hZBpwgDcCwj7IKCYa4eZiUEqaCEFX1X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gmZOaK2hwAgCyIs0g3hDED7EWJKIqYvZVlMO6XGCo0jiGYgG5kKxKY0mZCJi7Qx078qp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B4lRQJuM1RdtQBpPi3uKakihqTBLk0yM0s73N88CLKK10wH0vNDgFQulUY17d51jmoYb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oriZDqpZvTANlNZxbD1AHOIdKsF3ua6tmAqKtc+Duti/zQSq7u6W9BB5potIDW7jhvOE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4ex7ozMWCaJUqivWpNvus8RnJNDj3pDqtTxGJYFdFWnvWbpBB1CBtmRvEEgWCaMoeRh6x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MFTGOeIduNDQeCLIy1W1RScG2aB5lY3F8DTpMryyoXNNOGl3FZwIpE1KVZrbljgHc1ZT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eFjRbRStYz1WlraLn5PO8kaLxIBxgLiRN1AK81cPVk5CboAD3j8O2q6GU2eEcSgu5m+wt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SmS4kgvgFKBT3t9wOYdCQPxJHeibyUGbEN3apGkqBmHB3bLUZq7rUoOpW0ihEWRKJE0r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CaWmtJ31qVk7ISVrTCaxkNPNDCcSN8DiFJyMPwJHdPlON1cSkR3k8JTVkLf8UzwTSxSR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jvGDiFklOkyeaIzVI37o0YPhlQV+sOajURsd+1QaQPESJKsSkbQaO/oxqFFLpt/SYjML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V4l1gO7JOijVXbeCBaEIS8kUneqFTB+SOSQqVSA1y1qYZgiBSAha4Vjk0NsARxW5WcWq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yljWXO7vdGS6MWJMU4mbyoyEjvGcVdTDK5G6DCanaRJ3ByKa3izxJEm0Jp2qkw3+qiyB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KR8bRzusWt4vif1iYXPSUukSS4c1GsIxOZjiufKrFn/DClakLxH6wHHVqzppQBIKasrRQ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wOsqilUA1lKT2OJyYOAUaIe3xg8ljVxpwgig8rTNCs3xNJ1CEGn4clYprR4STpdRmwjE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ZGTEfFc06LLUKoN3sS62izWsa68/RntP1DCEYt3wWvJUkakNAmo08lFN3RJ6KwqpYRRe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TP7oRMJbp1WWisMN7FOKmBm0BFNnVWpD2N90EiUXeE2FleNYWpAGotDTTGp4IwRg2gFx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zRtGTYIGUx8kSrvENED5okLibo0U4QZQMpolCqJcVqVIfUvSy0WlZ4hhuuas7xe6Lq9G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BV9EQnCwMNiG81Iq2D8tGftEpA9gs48XFVEZ5boLuE0zzQc+p5qg4BSq0UG7uAB4NJVC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bH0o8gqHx7sDkojE34r44oA/zIG7p3RdAloHfmUD3D3bepQZXCa7wOCtGtrZwgdyKsCsK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lXxrQd22SozNbFaRog1VwVcZxnDR3rQEYaaYLjyC1DCMQLkgKEZ6nnHRSNwzDTJspVQt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HJMTSsQ3wOBVxqOYZ329VxMaQIbC3Io1W7tNnOVRjr2JAzWbVLo3eAUlWwMY2HgoSFOH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neVFWiaZ9U5CuHJdhweKRK00ZBbZVhXE/rX9lVWnE/qzEYUYR92aDQ5sUxGaCjxDmFWJ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OvUPJBlxIjVZoU8Wbe4Uag18mtF5RIDfO7VCnN8q0h1ME3GiolckuCMq0gSXBBUkb2R5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u3CTKGJVc5zIm5RGZ1YsIEEnKymrjVLc2E5ZFVFN470k8lqUw+jVeKRaI/mjNGo8NgC5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SgLjfJBWq8B+61umZQZ8QZYeKNSEMs4dEGfGERdZpGag6WgrK0yfCRmVpC60CmQM01cZ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xFi5yKytF5QQDkrVpzch0UQt5kkSgXihDWc0E2YIL+qFa6osgzvuFqMsmIF4Cqwl4gwh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EbkIywuAFQjmtNNLPLyVFqYG8OqCVfMYRMKfkAUMZqmeSsMWbFtEqLDOFYA+9oShL2QE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4nVSos7IJguweFRYVVHiSeSs9QLTSv1SgQ34ymiYjJZtC2CYHqtVMOYL80iVCM+CIW7O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QgWCoDB4s1BqeJozwWoMjrmEEpaoNdAWQp8CEZJqzvIAzzeiBWIPiQJaLILUx40DHFAC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MtfzBAox3nBA0eUiAgrREOgnNA52cIKv4BEsAixMIySQN9airgQVEXbEc1RKnlClBZ5U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hs5BNUFYl39UC8VYAJBmcIA4qgVvhybJVjI7IQkaiAXtmqwtGYCmLrRS+GEKsMwJkohl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NzK8LCMrrgyrq6cQO7HCE00sTkbqqpUAFpQSCAJCBtEQ1RV2+ZRK0sBiY0Wojv8AYNu/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R3+yVuTyxb4fMtpVO82pi6ue9XefvK93D08fImxEhacnC2zJxEBduHpmsG6tIm7CA7kI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BCABoi4uEBg6oJFkEiBEFBCLyghyQARCC2irImLJVgT6KKmqCTPJBCgLQrEqOGSUgWUV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CAIq27C0yrAH9VNXBm+Vk0wL9FNMH0WkTMrKplz5oBoipF7oIgnVBHf5lWpEHCEhUCig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hAHX0VqRALpCgRcjLkoqAG1ygOup9UQW6W+9BYCc1pE9MigOaAHRAR0QC49UE42QQAao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nkgJPVBUkk8kAughkCNEE5BBOSCalBI4i6CcEEgjIQgh6oJ1QT1QBAdDaOSCZ2yQS8if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TmAgkGLoDYtgaXQQEi+iC+eilWJchIVV0kmFUVMIBbQBARYmYQCeFkAm6A8kEuZlAIQG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IIC4aD1QCMrBACLnOUEjSNEEAM8OqCR0EoIdZQA/cgkTAg8UAy0CmriaiR/RVEz0gJR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cjnKCa8ygkaxZBI0zKCEdTwQQgzwUqwYEWukKIbc8QgLQSTI6qoDom2alWKkDO6qAfmg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oMELxR7GU2rwtVRPmKoU0e8IOgWZ7I0AJRYCQkEePdFaAwwmjaxN1KKUJc1znAKCzhLF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pQy5o2lXQozqUzAUxD2ZKgAagrUouBZZBBO6QgoHQYKAOP4qi9W7COSzRjYoY0MuLI2L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MdT9ZdyUVppaJFh4zKUpeLtTZzKQi+KthkUvDj3gHJUbHCyyyoc01S3M8RKmmqxO8FES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uPvUDwRCQNolSijfiuVglSdE0VbmpapjGiOammLFvhyWda0t3EzCuGKCVEMpjxIGMPjK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Q71hK2jc0kVnr2xTeAWGhxR8K00pSjcBQaMKBJUqUCRunqohekrTRZEWSUVqtJpRMXS0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m4E1v1l55BZRbD3rgckSt1HVSs0xwMKNEnIoBRkNA5o0TjBu1IQLbojZoPgJjJTTVR5A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KzhrM4gPLdFLW8IdPeC2RWSVq+vJUapbvjSNUc2wDwHotN4UyAW2Rm0cWJqT6KQirGnd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LTGTvmeCIlL4ZsiU+kPCjKke/PCEtWCAIKjQ0vLPNSjO0e/M8FmtxWbEc1nWmasJa6bJ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U5LTqlqoPJKhtPMBNRc2cQoiwGmqCxa6QCbQgy4kO7h5jNBqwp/Q28gEFcO4t33RN8kE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JMCBHEopP7dgGWaGNAJtcolNpy15k2TUxC9kmG5otLc6DJKJBw87pIKLVqvxWy6ysZpw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J0TTFZi5smoIqiLXTVwHOhhvcpQukd0bu9cZFIVY4usXBssdPEJRapUPlAAPLVRWei7d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0nhtzEk3Uqw125vl28clUXo7g3iH+iCOeypbeMg6K6mGseLy7daBYpqZQNZhp7pdvA5y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pOw8ENB3iSiyNVCs6pRcwDd3syU1LErmlSAY528QLRqqSAyoXPEOMgXGgRDab+7c+HN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Ms7ec4oD3Zc7uDG607xKBNZ7K20KjmiWloaOZCa2zuJqPey0C0aKW6qhcCxrd2Nx2QRF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N64CurpWJq0m7IqxLq1SJkc1LWlduNA+j0aRtTptLjzUWKYqnvbSosZffLWfNFObSY3A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If1Vgx4dgimPMQ6JKsVoe0NaSTfREIZvd3SEnu3VZPVXKaL4+k1iBMOUTTMQAaw4gyri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6FMNShIVhTao3GtJyWtZB4Dmk3UiIBu0XQfmqEN8wyhWpq8QZCSo0z4G20V1dZapt6ol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p9wwR9zWPAqRpakPErq6rVB749EXAaPcuI0UqUlonEUwo1D4u4oz7Z3t97yUtaMbHd9U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kAVpVprSwacVYmk4xsV6UaAqUhdJvv51Wa0s4CSeBUpqrgBTqTmRZRdoUWkAk6qVrVHi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XqDIBqaQqvkUKdhJBHRWM8mgiw0krrGLPCzxNUO5qysa1X3JnJduPpEjdbx1VSgCRVYA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0IM5LHUnbpuM0ai7p3aZEQRF0UABvuDpQKyBuudqxWkQXg81ilpmJ+LPJStqUiQSOKxa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zrUWIim08Qo0TiR42kaiFNBAkWWEMpD3c8FtdWqSTkiaMA1RopVVrjeclSEVZkArLTZh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uIPvKY5LWkSmAVNKa6zEQh4ivfULNVjxF8U5ZaTDj9JniFGj8bZtcaOaD6q0jLSHuuizW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ADKJqNE0n9LK2srubGFZOcKShFMSQFLW6XhfiuPOFGZTNpXpU+qtKcPgNUiL62yV1KLB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bcei3WaThz5p4rKwmp4nwEVGC45KBrBAKCxuAESqHOUUupdwQWYEBqNJcDojBrvg34LV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WWmepZ0IplFs1Ym0SUQyfOdCsxWfDD444qqbholg4SlqL0R7qOJJCqCNJzlAwiKZPJBza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pVbqjN3BFv7iSjNT+qOAVDMJ/wBY9EQ8gWGkIMNJp76v1sirEaQiLmd1Alg/SSeSDQ4W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6W8jKFVagYwnOFYKURBpqxKtjBaFoZZ95AKhWysfArGGePeDorErVStfkqyz1m3nNFhF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WpWBhaRHWpOWUWFt3ohaTjPhlVqOcy9Rcq1fTWG+ELU9MxMRIFMcilVhr+YrOqXTB7wD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zSIVuy8DNXVJd+0+5a1NVpn9Gd1K0o0AG0Gg2hRmtFMRCrIYkDfaTqqH1gThY5IzoUm2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i5QWe0hzWk3IkqxAvvdEUotlxKDNicwoFEzAhBaqMuKgXTEuI5pFrQbWWkaKBEErQXiP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53DNTRQulspolFxbTI4mU0B9RoZaJCumAyuIgsYZ5XTUxZ5a3KxRFGHIjPirKLNeQ+OK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BmdVUwumd1xRaufMAjIVHS6YRYzVje8opY4hZ7lrJjpDCdTks26RmokjwnIBQNa7wlUU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C70SLHPx1mnqrrTI0eH1V01fdtndNNOYPCFELIlxQUxouwDQIDs8XeeatRpqgapEZ6gK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qjWyqg0S0ygmkaIxyYapisRzRI10wdzJa01KQPeZWTTRq+Yq6pTp3UGetojKNOSBjB4p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6EVpAWQjRdGFsyEMOMBqxW1w0/ckKz1LuhajNJeJkwqSq7vhN1nWmemJqlaFcUM0EYBb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xmwYgGQqWkuF4KIq/wAqkWkgZ9FURvmQPqWpQgym5MK6DSF1KNlFo3b5qS4GjJal1CXZ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oz1xeUCxFkF2DxFAXZIuAckAf8NEY6xO8gqRcFBemZlFqM86Iec5vkgo66M+hEbtpRCR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CBkb8VESr5ICtBZkkDaYG7kqF1Wje/xUEvvaKgC5KDPiZJAKsCXXMZIKVrMiEtVmkyhi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XmFCRqp+RGFgLhFXpgiSVmraaLsOSjLO65urq6e8DcaFEKYDvEAK61alSxUTBaZCLq9K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kVsb5QFYmvRezps9qKjz+ywdR33QuvH258nycnedUJzLyfvXt4+ni5XyjvKIC05uDte+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76LSJeEEmUEugPyQSUEuggJQEmeHqiBvGIARQ3hayCW4ILFw4K6mBvAaJpibw0TTEkRk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HNAbEStMoIhBHEZgWUqwCRw0UULcOhVqQLZXlRVraogNIyVhUBGeXVQGxyVQPko0miAz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mAeOiioIIjnKA6lBB8xkrEof5hQEXEqoBzMlSrEAEjVIUIF0USEEi+SARrCAxFplBIsg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jQjLJWJRKqIggFroIDoVNXB9PmVUDp96CdEEjggCCHhEIAGwc0EsbfNBIEQckFXc0BiQ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2esaoIgBHqggbx+5ARZBU3M5oABPRAT9nTNAd3VASBmgluFjdAAJHJBCI0JUEgRbqlWLN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reU0xCdU0wCbSmmKECbBNMVPRNMEWF5TTELRodU0CCTqAmmCW2PFKRGgxEJCiAOkqoO7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xAJFyD11SFSOnJIUYEKoBsEEI0N45KAboItpzVE3SDa0qVYBEOMiNJRFYmYSLRAsDFlU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KFABMnrrqmrg3IOsKoEHhCmrixbYQJVRIPCOqgIaZlUTcKCAcclNXFpAsBZNMQxB+9NM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T89VdTEAtAF+maqBukZhBWLm3zKD+mAMiy8cj24yuH6SeiUWfMlSXwFNPiJTj7IfOXNL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MqwHD2w7TxlShdP4Z4Sgs4e7HNRqRAZoOnoiq0c4QSvkLImIwAhIyc3KUsBapFk1eLKo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65SCrhDfVFk0148J6LLWMbQASgdSOiC77tUCxmFGox1T4yeKRppo5BIQ1uZ4KqGK8VNn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AVVTDH36zqa2EK4YWQd5ZRV5MuUC2/EPRAMP5XBAXnwhNC4l0xdQMp6hIHM8qCrZ7zJW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AO8lWGM81lFkMNwphhTwE01TIIhlEAuQWgisFBaoLHRKsJItCkrcFljZaVmr/raw0mJj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i6kodhokpUoOFnBIQHeQCyqlPHispJgrm0hLND6FqbTwKyhVe+IJ5Ii2FaRXBQrbSHjJ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gokJcYN0aVY6zeJKNF48e8jWEUlo8CVoyPddVmsgTFEdVFE+QHggyVrVJ4rDekvMAuWS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hapV+KEZaWnepLTelxBBKJhmKF1IhdMyDxSIYwgi4ShjbPEahIqAFoI0lVmm0TaEZRw9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jABSJUajOz40krNahdi48FI0XibCdFKQKJh4IUrVi9eQ8c1ayYIG7KjJr7iWi/FAwET6I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QZnmcPVB0CA0SfozL6IDh3Dde0NvxQCrcAIpDzukgWQhNFxdXBIUtakbGmTfRVgxt3uQ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ygdh47s9UKu4DfGnNVgQNB80xdXDj3cOvCiqgBXE1XcvyKYaq9x7twgSOKUhZbNMOcfE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Hii40MeQLCeBKQxRri58uAnWyIY2M4ACsXBp1GiWuaJOSlKbRHhcZy0SM0Gtb3u/I4wq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DhkgQ5zDIDLBTVxHuZ9rdsmmL4drKdG7i+RYSrphNEOY41qgG9oCckQ+hVqAv3YJNzZD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cJdYQrrNjZ3TqRaGwQ3jmSqhLXEU6rnul5zCNSMlNrWuY5ziCZIhZ1rC3vZRoOc1xL5m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Ac8NtvHmprWRejG+5z3nxi6pkLxlNv0Wo8ExIDZ6oE4lji8U2PaA5gLnHijSxY5m02OD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TA4vweMe7J+ILgrIhVKk41GbuW9JHBakLT8RRH1QSFrElJ3SzBimGmWvmVE1SnTPeVN6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6tPyUGfFSW7ugKKthQZEqQrQ6m50SOi3OOs6PdOLiQLJiWqCk52Gc+LytYaz7u64b0Qp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kmtYefhq4mMzxcAjVRDKTZbV5BBmDnMo7jR53XUbjbh6Z3xA+a3OKXwrWonvnOIsBZa7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vtos3irOGOFWk4XMLGEOFnVAYmEsGR/xwNFmxqHbpLZyAVTQDTNkNQgCqCQiNdNsnJXD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MqWEpbARVLomymNaZUZMw2DN0w7iqlM924kGyYs5JuAGBaylhpb2xQD4zcs41C8MD3lU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AIaTa5RTsOII6Kxnk0viWBdYx9lqhms0ZSrGI0hp7meJhdeKLwe643WmbS3j9JpEIh1c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adJ0NA4wi6h+FSJvKLoPnfIixUqlgRTqA6ZLnVhdImWAalZpTcSHd8BwCzWorSB3HHms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Wa1Fv+rt6IrPiRvCm4fVWK0tSuS3kmJTsMJ3m8lpKjGwIOaouABUhSxNLq2fGiWLCqrZ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7IVxKOJZNam7gFCC0WQtMIkARdRC6rfeA8FVjDXHv6jhkubamGvihw3VGj8SC6kZzIRIR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mNxdokttkgY2ZVZWYD3bjwCiLO8WFYeSsgSyWuFrrFapWGHieOLiUZN2gPBSGkoGtvSj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MeMLcRqYLH+FW1kjDgbrjwCSLCQLyVFEZILgWQEDmgq7JAqoLg8UDKYQEjxAIwfUZFK/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iFhpmrAFwOSB9BplzhlugooOHhnRSqVhR794JsQkBp2N9CVKU6leiOC1PTK0CAgu8HuX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wgEXc9ZbxvxYPcRxEJGWamPEGnQBIU3CNjvzzVDXTCIx0jFSqP3kFnRKC5bYIMwtXPVB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9/U6IkrTH6KFviqtIe/pN4yrEMxQEm+ioxOALpyhQas6Ym88VqJirAO8M8EjFOZYSqhN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wAstxfDizui0IBvNNlKVYC4hIkIxg8BStue0RVAXKq10xAlanpErid13JWwjnVwN+SsV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sAMaOJViEMjvQBwVXCqhAqt4EwiKU/1V5/eK1BbdigFTGplwDyVYKxQ3jSjiqNZI7lqM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Kfhb3kAlBaq6a2UGFYADc2VooGwSIWUYsUIcilEEOaZQWrC0wpSF0sgeJSFONy1UaWgh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0SCKb+BUFCLAKMhIFLLVWNRRwAYSYgoFUwA6W/NbxcOrRBcDmpYzFGNaWzwWVMaGg703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VkGxM6kotRziTkiYBM6KW4uEV7EpoTT8bnHguYRtEw1vVBkYLmcyga0Du0FK3kIVGd/x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mfmpVLDRAhILx4AqGN8t0CmiXlAnFE94BwVRbAeV3VKNdTypEZ6gJbYqNMj8wtRIXiAB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Veu0NA4IjnVL1LcUYsbKN2IhlIe8QDENioRCsWM77NlaistUXHFBGxZEw6mIRF6kwgzV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oWY2XJQ2oIA5rAu82HRWjPUkuMKwJflC0kirzAK5tYzUviELoiuKzQRhlYgfTFlsB1hC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plyWYthPFaYoU/MEDqvw4QZuMKUXotutQbWthmSwLAQLoEujeWomIy11RmxJvkhhQOaGG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+aNA7giVHWpdURjqi5lAokuhGjKOqJRZ50Q9t0AIvogmTSjBIgugIL5koDEiJVAf5ZSg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ZkqFO85QQBBX6xOiDNWu4JAt1nAKhVazLKNMpMRH3qxo0Dw7wSVQZcdVUaW+QLLNXaLZh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zIQoshBhGWirG4DlZBSl5iUWKVTdVpB4QoZDKeUj1QyLMu7NBsZ9WVYY9B2Gc6jj9u4k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unT81y6np8nb5STrde+enis8rfVhWObgbRvinLtx9M1l5LSBEoJqgmaA+qAZmIQSPkgh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+CsSgLKKM2QS/BMTQjgmGgDCKn1crqoiiiDzCCaaygCAuPFWpAmyiiSeKtSIM1FQm8DJ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JgKKlxIQT7kE/FBJhBNMkE14IIOKCSgsDmrEqswoqTfNASlSJqAkKE36oqf5mUEB4Txl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nSUEmSf5lBB8lcTRaeJSFEZc81UDOZQQm0nRAJWWg3oJlVBBMSppibxz+9NMQuEQrpiF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qgg3togkg6IASR/JBG3UEMi081QRMZICgh81vRBCTp96CEmY45oIbiNUAsIJAHqgOefW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vN9UBmDIAKAzIKATA4IATPNZaE3t/kq1INp6JCoDrB6KKhtayATqgkK4mhCipHJBBcZc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A5TYpSCBBSFCLqKMcUBd8lakQXuDkkKgvoCkKtEOuMtFUDTKRostKxxlBBvEERCIt6W4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lWILnVIVDw0TTAMXkXGSaYm6LQLaphqbukJhqG+X3IBpOcKKuFplSxtAHqstDHVAYBN4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AID6oILCQAqgOGl8syoqNkN5Koq4kW4qKEcig/piMjZeV62Q/rRSgvJBMFQJCDRTyCvs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shSCtEEYb1KBbb0Y5pa1KJ8oCylS/dmOKursClMyE02JiCYampbo0crqIdTEStiLAv8A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xt2qhLxIcsrPZjvLfgiyshHicEU2gDdAx92KBQBmYUrcYqkl4HNVpqoAixQNaLlBKwkN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xWKlVw4960ppre4QE00s5qIo/UJoV+1I5IK0PilvEFSXFXcJbfILWmlixss6GjJWXAyk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RdwibLKwm820StUxhlyQhpEhQKfwylEU0hFtMojxqIuAXVY5SkWi+CCqSkE3gBG4LRkT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GqxK1AxRhs3KVUaIptE6KVKZQbDoSESoQN4RmmmgG+AcE1VH3cFNZLMweqaNNAb1IgaI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RajO/bVBuwcEOnMZqUNcI1UZnsmpd3JGlKWXMFGlMb5w7WEWFUxLRBvKlaOxEBjALSso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oHdugSs2rHPqyXmTks1vVHCQQlU9h8NMckoDxLwola6TfcIyU8QBZaaNrGQCgVS8h4yg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VKaGtBBE+qRAGZuqlpmHBLyJsjKP+NGkKVYuPhfgstRUfDPMKrGSleostRa0GAstM+ME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JboAmtL1jEKIY10wJEqsUZBaboi9LySDMop7bNJnIIMdV36NULeBlEXpyMLR5tRV6Qmk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oYcAbopNabxZZ5LPZWGHvjeVmFbGN8YC2zhg8zxKopUs0IhbxI6qaL4aRTI5qqNXrCIY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Alp4BRVb7hN+SqKsJLocgqTck36pV1HuBZlChCGmDnKKa59vCMkCadZ/e7pCi4e6WumU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QqG0nENdLpKIqKnvABkc4QpwebiTuq6mKMcXvvYBTTBqvotY6BvOOSauKUrjy7xjJDFG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2u+yg00Hu8e63daPmVdShRqODZawB0w2M0Qx4qvee9ebc1bRnohpq1GseS7UnQKauI0Ti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hNqm8wNDpMkyop1VkVW13gODbATZVSO8qlhqENEkwEC8Qx3dsbVfEZNAzV1d0qu5xqsY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BiSBF1d+6ON207cbE7F0MDQ20yq1uNLjT7sAnwxJI9V0jlz6na5eD9tHs/tv42u3rh3f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vGvQdnvaT2I7R41uC2fjyKxsO8plgJ4SVvjw1j6r1GMwTBTJEQb2XS9GtTqxzqtHxOcJ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pVdoa/pkufJuUisJbMZLNWU/BU99zd7IXlWUtc4dt+w9LEPw+I7T7PpVabi1zX1gCCOq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20u2PYZ3l7V7IJIy+lMn8V0xzvVldnAfm/aOzjiNm4ujiqLjZ9J4cPmFv6erObn4rDbj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zlGeozdrgAC+qxZrV8mPAAAjJSxdZqoIIOpdCi6ZQBLKh1KFqNwzXVGyDyCFrsYDAuc4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OXNqq7LeXeUQRZbnBz+ox18CWUngwpeCzqOUaDm4iluizQS6Vzsx0nNRjC59RxFoXKxu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d6yw1xp8SL6K4ncjLnUFJDTMNh6lWs1+4S2brXHjp3Oo2g0mGNn0XWccc7yIxmDPeUfD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gwbyTu3nkpODXfWk7NqP8rIHFa7byZvMivgnik9oI4qXp4s5M9bB1KbnOIEAWWOXBucoz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IIIMrF4nGs1IbtaoDkAs2Omk4lslgDoEyeax2kNpfFPAhakK0PYd6mTxWmTDT38a20cF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Ry5jROq7yOXceMGRRjMzqtdrN5KvwZL2Q3K9le1O4yphnFtgc0vE7iKuFljgRYghZxqU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LSUw7lalEmruzpqFFnJna2GvbAIjVYsblZ2w2rTFheQudaMxLT34M3IUWK0wQwjWVzrW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tSowH6I3oVFKb4mQpW1aI95nyQasKyahPJaYvIdwk24oyYaZFWMoEoaVXpkVWk5dFFlU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MOD3ZULV6h8UngphqNFkBcYcpRStIcpWpWJ9qhnVZaiuHBGIB5KNtGKBDOqM1moiGuCj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yLqs6ZTHgcDwQqbpbhKY5FEKdaswcQs1aVQE1Hcis6h20YaKbZmVSLj4YACsVbNqtZqw8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7pxOe6gTh2zh3RqjBBsjaDMIGtFpVFyIba5KaEnIqAVMgUBp3CA1LOCM320VrUW81ajM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gin4W4cOLUhRrtim5vKQlIzYW9YDko2uG++cEQ1oIw7QkYEXLQFVMrndou6IjDXbFai0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qN4Qb2V1lkptPeToU0OwotWj7Sou8eEhEY6LZrPCKu4EHSURe26I0QZaYnEO5FBre3yHi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g0NE4aFYJQHvqU5gFbZXxMbwCEc57XNfUq/UPhao1rYwe5YJutRmg34j+QVjFOb5OaqE1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1pDgUag0B5wEWrtbDTCIIbcIjPi8lK3KwgTUssK1NHhAVhUxHhpDolSOc6S6VlqFtHvF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ZsN8W/BFUrUw4zq0rSaVhxOBLjq4/inEtNcPdNW01qpiac8laxSKoPuzwKo0fswOaFBw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2YBylIDWj6YRqLJQdTGaoVcuPJRGHGfGaIzRVX+cHgpAa4IHJUVw7IEcEDGyHgjIIHAk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SXglKU1xHdZZKMkfVyujQuBbTayAgVWtRBhW01SkQWt0VlF6pFgPVUVpgyVkNA3Tdbnt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BZTVUiHRvJohiJVGeod6UFKBADuIXIZNo+IjQBFIo5ShTG5RogrW00RGV3nKsac3G3q7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0NyBVD2t8JHJBloeKXaSgTUG9iTwQP2ewbrnc0Q190QqAQUVjeMlZQvECQCqKYfzFaWr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x7xHOtVIeAotXoecFXUlTEGKqiFVMgrFjHX8y0qR4RZA2nzRMXebRCGMtTndClG5zQht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FiJutUZqmaQLNzKt8hdXyEBYxYRQb4iVvUUr3N1JVVb5olIjTSyVAqG1lQgoKk2yWaFO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ZVk6sPAgykySmh+GbLQSg2BvhWaA4QrAlwJK0C2I4IjPiBMBFIAz4oG0s4KMrOB3sphB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w0RirD5o0WwDmgvSEFCrM85+aMtFO6CrrFBH+RGdIbAPBEMgA3QEG5VUHCaaVEGigew+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mi1oJVFbTbNBlxBmoEWKOz5KoVWu0SckrUrKY4fekaNpi2SWlRnm4ypqHjMAqUMFmqCx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iUMJPmtkinvu30QVpCFSF1SA5QWaJAhBenlwhBemJdZBspC4lB6TssI2B2txAzbs+PuK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JptI4XX0Y+dRIkCFYy85jTvYl3VdePpmkXWkRBAgnRAADeyCBBEEJ4IAgiCTeUElXUwD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zQCeAQWmFWQ5xCjQzFoV1MHegZJpiswFFQOM5EQrqYF56qKP4IJPBBDkgsTOQzV1MVPJ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BkipvCbq6mDKaYE81FQTqgF56ICSY4dUBJsIOaupgSJiyipnnkgrJBklAS45oBJ4IDMg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/N0EJlACbxdAW5xF1plGj/JWWkHJBCSQiJeL5/iggJAy+aumDKaYEmCBJCqIDBhACb2U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0wTxEyqgZoCOSCTwhBBmJCCOcclKsQHmraLCTEyUQCSUBbcwSB1QETmghMIBYumYU1cQZ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XRATAztdTTE5JaI2ZSFEm98uaUiE8YUVOKAi4y1QEZ5oIYQCb5+pQQmCrqYn3ppgAgZA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OaaYk8pTTAjUW4qKjcjGasSjlOn80pEbrZIUTlySkSNbKKl+KamDewzlFQmbC4QCSSD9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bQgk65pqYhJJummBOvBFSSckADidJQGZEBBLlpQQPi0K6mBPFslRUDtYgc0BLiYOSamJ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RmI5oqSTJhACRbNASSZtmgBc4nUyiBmM0UXEgZSdVdTAa5NMf0vYbFeLXsZ3CMUTyVEf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Ismns8gViUynmlEqEutooK0z7gjQEosKYfAsrBN4Qo/syjKUxeEAxAyQxKUxKB9IzZXV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HlkKC1NstJQWGSLIU7IrJYuRLfRGpMZXCDKB1DJRRePCgU7yiAo1GTOpPNVpppHxkIHt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3qs6kKxOTZ4pSrUcmnmojdEhAuqIfkgW6xKgUP1kq1UoANxJUFnTumVrDC2iSVkOp6gq0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FWg7081lTHAkIFxYo0lPO6B7dFEKf51EVsgZSHiskbxakYxHoqzYjpAKLIQDyRqCTBCi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ZjUWxQmFKVVtwOCiGNlp3kAeAXHmgs8RRHVApwuLIpbjEnmiteGbDSQiYxuHvHOMlFOw4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4cbuJcOIUo0VMwokIqkioAjUUojO2ZRVcVJghFhdKA3PVStUMYx7TTqT4BmEYMaJa8HI5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qpYRz6gPePHO6xWqESICVsTIYzjKVVqhIe1Rmxrpk9048EYLuWi9lpo2pm3giwikJpuO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F0DwcuCkZAAgqsG0PiKLIFX48ckpF/qSstKtPuVa0Rh4kyLrFWKGSCbC6y0TjZ8KlWFU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IqAKC7W7rgqzYZBNN410RlfDH3TZ0KBxMNLUGGrIw9VvFFxo/Y4cfuILMAawlAqqDYyg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yWey8NTcKpc0iNJUjTWN4OBMLowu27yiVHRCBFYcUVfDE7roGqFSrMoyZTbAB4oi+dJw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AJSKkQ6dUhRLZZGqUhZ8mV1GiWtcXwUaxZ8jiphhYAFVroug1NIi8QqF0w10vZqYUTDq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IoGbr7G/EqmGP8IvCGF0hmd/NAqpaDIPRBKDnOdLTBCA0qlTvSal5yIQFj6m89gJ8RuQ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06XVQXNBeWtBeTndKRXCspUmVgZD3jXRJAoUgyiAxxdJMlRSa25RoENnfcdCi4q6nUqUW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AKDN6qWvMMYdNVWgxlQueHd2YBsdEZAMIq0XmwfNyrDTKdMHGbhF3ECTwTNib7fnD8p3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oXeTRwGGaxrdA43P4hduhx7rr5Xzep2vl1JwL4IBboF68j53HqcnuOwGGp08HiMSWDeLh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nrr9Wv2V7OsAX9gdmNx5dVrVqDajnPJLhN2/IEL6E6csJ1brn4zDAVHMByJC8XW6WPf0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SAJAFl4OpxerhWSsHbhEZZrljbSalHB7MxeNxDg2jQouqPJ0AElM8M2+34n2h+l47EYk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7uJXp6XDeGvj9fq8p1LCqNMOL94EE+USbLpOHhnj1a/R/sCGLwfaDZuzKNZ7cPiaZ76nN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Xo6HT10vVx947SbMo020q1EEAmHAmV26nQmOnT61ry+Lw5ZUhrbhfO58e2vZx5arVb4QY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xuSNSpY1D8GwvFxclMNec9t20nbC9lO0cTQqOo4uviKdHD1GmHNO8CSD0BRx6nPH5wwn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jtRtEEt3odWcbepXo4+Hz78jXr+w3tH7fY3tFhKFbtFWr03S57XtBBA4rrwurOrr9Tdj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e0ButrkllRugcNP88V6ePDV+q5+1cIadfcpscSGAERqvP1uD1dPqa5ZY4b7N0ggXXjse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bfiuNjenNaC2Zur207m3Zmz3YiHEHdnPiunHgxy6mOnVpRUpUKTd1jc+a6zjjlebHtbb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vtfB4O07tSqAT6Zlb9p3PI7V9s3s5w7gG7UqYlzdKOHefvIAUljN6kZsL7cvZ6agbVqY6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3Fa8J9SO7hPax7Ncc5tKj2ip0nOy71j2D5kQmw769Js/EbK2pR7zZmOw+LpuHmpVQ4fc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8M5rT4TewKzyjpx5OftGl4BTcDkNFzsdePJz2U9/EVS5osMlxvB11lrj3YdH1lixuUaR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taqw8TBpZaxztanup4dlTGV4bRw7DUeeQEldO3yl5eHj8B7b/Z46W1quNpw6D7kuFjmIK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9Xy72H9svsue0Tt1zOTsNV/3V3zi5Xq1ob7XfZY8yO0jP/oer/uq5CdQ3/lW9mDm+HtN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WbeJ9Wiz2kezao07vajAiftOI/EKbxanVOodtewFZops7VbIIJsDimA/eVnFnUdegdm49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Q0izqVQPB9Qp2Ok6hGJwgoU6j3NMRBPBcbHSdRz9qbLZh8Lhcayo4lzhbS65co6zqFV6Z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Y6SkiA052MXWbGtKrtJaOC51uBRk4UN4SopVIeJgyUdBo0x3nMG6DpbPpB1QtiwW5NcF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7C1NoYZtdh8TDUAcPRdJGe5tpnBVXA08VRP8AbCdqdwY3A+FlSm7fa7UK9h3sGMoQ7y5h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33XPVYxpK7DIJyQWpCRzWK3Ec2X3WRTEWeBwKrUYy2cS46LFbgYcE14UVor3oB3BRGal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I8To0CqGAXyRF22Y7jCILh+j0zKLCarfeU3LnUKwYkvOu8VGsM2harTGcLTJ+7FIEjNW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ouFqI1bsUzJyajBGGBbhvRGyI8RUoBBgJxDWCwVDNIQJe21roFvsAgZTBsgtUHhW4lPI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GNkEqNMdcQVK1DsKfDS/elIU3FNMWyAulSM1AAYkWzCjRjwBWcoi4nuWgKxKLB7wSrPS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SrGQnexNNp4Ss41GyxrRyT7s/clgl5HNMKOAB3K38a0hla7THBaoyURFVxWRZ7ZJQXjw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7iYQaoncPJUZP+tVQoNDPhiFYC0e+YtxFsQAXZKhGMbu4NoOrlBamR4W8FYBTB72pORK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aZwmoLysqy4i5BRqL0AAHIVbQhGRA94BqECcQ2W8VK2yNaN8LKniAAdSgGMHhDeSUjnv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b1VsqKvjhFNx5qjMzw1PRQWrQyg92pCsTGekIwIaOK1xRap5GhaG1kCmDGatc6zVPPH7y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R/nhDD8K2aovkkYUd48fVfoDZKGkZlUUY0jedxQYMXfFjkFKKOHvCgGM8LgJQHDizpmE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cQmBVc+No1lAx8Np3OaBRMgaFBHE6oK1PhNnqiUtm6WgixWpFgV4kXVBp+W5QOb4mHkr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FogWmFMEtIsmARIIlUJqwCIQKpAS/quQyYsguhFhTIaMkUZuiYpWQjO/zSrFcvEO/SSU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LtQMfam4zoqEYQDuXIMpMVXuVxcbMGIp2USi8QUZKJgFFY3HiFZAuv5FUVoDwyq0tV+G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WbGhnlUIvRjenmjNgYoeNEJqeXmrFjJUu9aVcCwhBZovdBZ2SDPVQKAvkgbTHi6oyu9p7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tGN8b10XFIB5K6KVx4LKUhFHMq0hdYeIFIVVg8RWkaqI8ErNFHCW81oJItdBQgRKzVhZ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iCrmdWMU0GaEwasMIZdBqFgBFlMAItdLAlwvmrKI0SFRnxNigU0SEDKdjKS6mLOsboYW4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istXJAqn5olA9gvdAIh06IjRSHhRFH+YdUBqWYiYztnf9UMNOfFGQ1ViifLASlXaIaCo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PiHktQE+UqCoJutLjLVE1UVVw8QsqhOI6SosjJ9cI00UxLDOcK2FBg8QUQ9l32UoufKB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2xu8CgoPMgZU0hAGixjNAl5JdkgYyRaEF2+UkZoL0c0G2kTvCBzQej2Ee67Cdsqun0dj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GOb5JYNAPBfRx8+wdPRIw8zivjvPMrtx9M0laRLoDrCADPRARbL0QC/RBOiASghQCfkU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EBVA5lRUCCC10BHKyuJqfW6XUVNLoA6+Q+aAQY5q4mhJjnqooyZQEWF0E6IIgIggk6qo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4K4mqQZuFMNWg8Ew1Ms0VNJQSYuEFXHRBG2NigMTeFURqiibG1lWVLxmo0IynJAYsEBmb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mgkyEBsTdaZG4QQGCgEWspi6gTDUt/W6gBtoEFZPFFAmyA+koiEi6AnorSAP8ykKOcKo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COtYKVYIJI4qKIy1ViUCbgBNMQkE3CaYteJ+9VBMF2SAQJhTF1IkZphoRzUBgEq4aB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joJSkQSAIv1UVEFgght/JBACUEN8hKAWNiLoDHD70AjiEEzyyCIhJFougrrAkoqwBByA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kSbib8UhRJ1KUgWvwUVYSRIAlEQjSLIqAWuEEtMRJ+5BDbIICRkIt1QSBogF8ggIB6Hg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7kEiIMIBmCSEEi2qCRoG2iUE4DjkgG6P+JQRwjSCggyHJAP5ICBcQOqAFs/1lBDpa6Cf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RQ3RlZB/S9tgSF5HrZnfrEckorUFysrpZ/FEaKYkDoroY2AySYhNFhEDmqM9MFuGeeay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xdFWM7iCUblGbExFt0o0FK4Rg+nmgs/yq6JMNhAyn5Egjja1ktahThYqaVafAOiKyvF81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9giE1D4bLOOmMjT7wcyphjTSHv3HkmmtFMZwmmlYp3jYBoZU1C8aTDYU0MpRuN6q6reP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0zdShD/MeiBMe9BC1atWcd3FCcisi7siOaCg1CmmLsguICtphtGziFNXFAIS0hou1ZFH5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yrah5hrVEJeNUWeywLwjRlKxQWp3xEcboVd5uQECQySpbi6jm2WbTWWoIqt6rLemYoGC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1RDQN9joQV+ogLwe4AKBbswUaJA3hUBQa8KfdgnggyPNjxKDRhvM06BEaqRnEPPJZIc7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QjpApkQY4ooYkDdBUoRRE0/VZVreA7BBxzlWJWag4727Oiy1plDzxKy0xYi2JqDmpqyq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SOBQCrYC11Ya1UYOHIOeajkm4SJV1dGp9XgAqpVHyP6oCy0BSpaezw2KRBYCX9U0p1Ee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gdFViwsxZqhTnu1WmekRvk8VzrUUf5R1UUvE3AI0UqwimQCEaOrnxAlBdxO+0KJTR8J5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92eqFNcZqERaEGWqB9HfPNRTKZLqdAcGoG7og3zQJxX1YKlCntJpHxZqNQKDHBhIdN0K0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yt4mkmQgkHcICJhVUmCLoqYNxO8FAyrYozVmOJCpq0eEyiLNMCFUt1Uukoim846Ka1Ih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OvMqqNQy0ypoQx0vBPoFNDY8UmYV0CmBukzYHJNDw4EWMpoqXy7dLkRcgiCLoYqACCSI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CphmGDQ4gHTiiC2m8VXO7xhAGWqBjTuMIbBJOiCGX1gWuMc9ETDA40zLTcoEhrn16lR7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FGGiAMlGmQh9QvBElo3igcXF2HYGXAumrqmFqEsrNDRIMyiFVqjnMDSfCDK0qtSrIpv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U9M6L8bWq42mG02sYGzIzKsjHLl9n5H9pWPqbR7b7bxNSN76U9gPJroH4L1dDi+J87qf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pBkxddnhlfRuydBzezdOPM/eIC9fQW1+2tnAYfYlAAQKdBojoF7+Uyt8K8jjXuLXOBub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6Tm08WH13Me2CLTxXzOpwe7hfA42pRo0yXOEE5DNcrxdJXlfa5tf6L7MNt1aXgFWj3In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Y6nPONr8m3FPKxuSF64+Db5a9i0RiNqYaiATvPE/NadJyfqb8n/AMr9q8TiXC2EoDd6u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2mqhtKnS4yV05104PGbUruo4kSJBXzuvHv6VE1KVamxzHGRmCvJY9EpFWndu7eDKNNmE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BvdMZt8PkX5XG1RS2PsLYtMyKtZ+Je3XwgNH/id8lq8f4ni6/POFj87OJNcteSQDYHLo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yChO2MXi3C1GhA6n/ALt043K/X/sewjMN2Fwzg2DiKlSq48TvRPyaF7eHp14tG0I/PDn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cdeFcXGvb3DPCA5wJJ1MrwdaPZ0+Tj1QTiQBwXjsd5W/Z+DqYrEMw9MTvG66TjtxOXL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/sTsdsjvto4llCnTabDzPPADUr1dn0483Lnvl+aPaB7advbbqvw2wy7ZWBkgPYfeuHEnT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x8txlevia7q+IxFWu9xlz6jiXE9TmtTg8vLq6qyhLvC1zpzgJOFY76b9EqGxoPI5sXT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/M0nbv2SICl6S/UrXszaW09i4ltbZuPxGEqtNnU6hCTpSOnHr2PvXsb9tr8djcP2f7Y7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i3iyAeP5q9uvRw68fce0GzX0mCqBNM/WGixz6Venp9XXB+jllWqYFwuHZld5yc3F0C7D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U8OvHkVufpTAMt1YvDGrybxTJrNniF0xjWH2nVfzd7NNv4uYc7BvptPNw3R95Wu1x5ctr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oLLtw4vgcutt1GCAXAARxXTt1m9StLaVZ4nuqjgMyIj56rU6VqfUq249o+GfVqn0sW9S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2E51WozedO7AHPNXsa+rWjZ209p7Lrtr7P2hiMHUFwaVUtM+in03Sdex9g9m3t62nsys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ctnv8DsQG+9YMpI+sPvSx34/J8+X6U2edj9quzVHF7FxdPEYWo0OpPY6QCMhyK5Xo2vT0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D2VjRrM3ajLGVw5S8a9fDqa51akKbSCDO9K58+PnXbjyJrgDDtI1mFwrtCsKD3DgBeSo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SxdO3f0sjR10iUO0u2cL2V7L7Q23i3Ddo0j3bSbuech6ldeM+7jzsfjTbO0cVtTatfae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L3kvMCSTAHBduPT3y+H1Pn289n7/AMGcOePE2s9pAmxMrX004/O5v1b+SttStt/YVXZe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IPYXOlw8RGZ6L09Lo9z08fk2x9H21s91CvUpuk7pseI0XPq9DtevpdbucsU3AERB4Lx3i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vwXPlHSVWmFzsai7x4wpWicT8QCFhqMrR7154KVscOP0umBqpPAZiJbhyB9VyqwikLFp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eCoYDGaC0eF3RGUcPc0/4ZRYXiBLmGFzpCsHcPIGToUKtjgTWZwhWo0PvSb0VlFaf3rZ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TLRU8j/+7WpWSaZjCzyWWiWiQ6Vm0R2SyGU47sFbDYsgSTY63V0UrABoUFqRyVgu8ZgZ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WlJEKaIBlK0xV+PJZqw3DA91RdwKKdVO8HzoFakZv2tNw4LMU14neKou2YDbQEiLBsVY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6JVjNhmzimT9lZjdbMMR9JdIBgrUYpLI+lVOE2QWwLZpVz/2iIYRJPRUY8PbEOlBci7l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GWh8V08UVsI8g5IjGPiVXHirBob8Jp5KgsE1GBVKvXBFRo4qpFNpM9wCNEIzYVwec7jN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ylVmngLTBNWxUrf3Zq13gKNLsHgMoA036KJYs071X0VMJr/DKlVjE94Asa00EBzRyVRM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mzTFr5o1CMM2ag5FZFtpx3R5kIMpEVkExXwSOKISPDh2DJaiGVRIato1vEsYBaArWaRi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QVpVSZeTwskWGAlt2TJCrC2GBLnF2ZQPIAY4qhbW+FxQc6r+sEwoVLGvunVAjEknExzQ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pKBou7KYQIrfHAQXxBlgQKfk0aoKvJJhBMSQKdITpdEVpiLWVasJxBJelqL07MjVA+nAp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yW0AkgSU2CgcZmE2CSQM800KfxJWbQulk6FkvpkxtqglFhQzJTRfQIF1cwis9VBynwa7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pHnErQle1F3JArBj9HcVatYM2ud+8sI6eGaBSCsSpUAkqozPyKNMzm6wgXV+GtMg0eBI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qtrGfilGWin5UDaIvIQkxXFG4V1SiFGLMZntvCumrNaIsU01ZoPBXVF7SMwmjPVEKhMG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gE1Ami9TWyayw1JkyjRQF7oBV8nRXUwnDiWlW0Lq/EhSFENCtQ6l5VKqr8pVlCiBotIU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UhYFHzc1tKbiYDUZZSg14ee7Qa2AOATRV+gzUCnayoDTAgK6M2LADimhLBZXQxmaoh8x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xQZauVggXTHj4IHSN6AgH1yiVpZ5ERTMjqgtWHhB9ECAIKM1YCTnY5IgubeVYsA+VVVm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qBYHiJ1QR1mkygAA3CgzPjfQUdZ6rUIrgxnnxVVmaIcUD2+TK8IKs8yBzcyBmgu0Gea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4ckFGAb1gbFBZ+qCAyJQKcYdB1QXbJQXAsgvR8yDbQjfRXdYe79kvamtq+vSZ/tD+q68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43RbgF9HfDw8lX5EzYBPuzXl65mq48yu8c6WckQOaAoIgkoBKCckEJQTXogAv1QDgEEP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gnIIBEILE25hXUwFFEWNskEQDogAz4IDfVEQZclQOCioUBKrKqiiDIRQkzZBLzy6oDbg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JJEJpgX0RQFyguQCJBlWpEAuFBCeAVAmRyUVBBlXUwRZNMGZTTAjmmmIc1BBZWFTISoq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j1sqit1FGZKaYkppiGYteVULMmRcLLQyf5LTKDggMkZfJADJnIIJCCHIm6mriDJNMCOS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mVlVm6jVaQdM8kFZMiyzFq2sH71pEBzkKauJfNNMGfmmmBNsk0wRZVAzOd1lpMmoI2x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OQN1FED7/vQH1QQ5xE9dVakAEKKJuTdAL5wiJkihxOfVATxyWmQyJk8oQAGMvVTVxN7l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EQG1vkqgQZsFGhABzzyQGJtKAmMpugh1keoQSbAIJN+EIIMpm+koJc6xogms6oICMrIIB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mghyQQ2nqgg1iZQTUBBLzCCWg2sgAA3cotqggBzQAzeDMIJJPPqUAJQQnL70EBvnN1dT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4Sc0H9MmQ5pgQvDr2srz+kpoFaxMZqBR5o1jRRNgjJhHhQT6gQKqGKDmjii4X9UdEaWZ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VTDmXIYGIuWoUKQtIVYrQ3JEFwlhRqQGiWothrMghJgHVAtwJCYLN+GEGesLqLDGWRFn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8EqtMjBNQdVKNbBFYrKG0/KQgXWHiusoXjTZkK4uL0oNJsaOUR0gLBAqoPe7yBToNQ9F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mkUq/FYVGzsxKBX1kDKZ94ED2+YlELBmqUocPKoSKOBNki0KZvCVmnkyFAuoiz2oDByV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EYgnkhROZsgoLEys2KFSI1CyT2y4gxUp9VGjMWZCLqk2H+ZRDqJhnVAtpkHhKCzrs4IF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EVCTkbIuNuHb7lx4IjE07zo0zQaMPnABUqRop2qk8VFaHiWoznkggCoixSiCJ6oo4kDu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MgcVKsbWScPuJCsbRDzyWLWsNpSHCyis2NbGNd0BWSeywPFKOhkQeZUqUcQAKdN5VDsL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OZRlCBF5hAqi2QYkCVppAPHHNSpYe3zpE0afxUwp9H4wRIrWEVZNioQfqAlRUYPdAq1p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udagVJa7LVQUxFxAFypWp7Ka3xQjS9ctNigJkVGTmpiWNH/V3DmqyXhnANLYyQaCfFKg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m3QygBuUv4VAxuRPBbgViI3WTxWb7C6oAhoyKNrtAYAAiUyn5t4KysrCLmFoAv8ADAgX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FlRbCQG53QMqAFwEqIjSYAEKphmVI8ZVSwBooFOu4ooyYBzKAOe42IACNQoO1BnqoC8j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8HVQPe0w4TpKauEgmNyOfVCzDbMA4qoqG+8cZmUg0vdDPRaCSXd0CDxQUNKKYLjPOUAw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Yd3EVBvSITExfDkbzjeFQy1onmiLg3mMkMKDvG7mLoYufDTbfMIEVandUKu74i4eIoG4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ugZIrPgne8rN1JlWECqPcgkCd6FYzScWYFJjbQDK6SJWfHVDhNj4zHSPcYd7wTyBK3Pbl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iKmKq1sRUMvq1XVHE6km69fGZH5zrc+/lv6qUGgkAakLcjm+49gNlNxO1dhbMLZbVr02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e7ocR+rdsOFDZNXdtYNHqYXqt2u3GPGYl3uyF5ucyPX02Dut6q9xMQAQvn9Ti9fBkxbY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+9cbwb188/KUxX0TsHg8C0w7GYpsjk0E/jC1xnmPN8vl29Lk/ObiYA01C7yeI+R93ouw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FqYc4/Jb4xrX6w/J3wO7gNpbSIvUqimPQT/Ne3puke27UVA/FBmtMAfO6nN6OLyu1oNR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W1u5TbGZXk5R3i1ZzmOaAACBmpYu4rsqm7EbQaah3txpXXjxc+pyyPzz+U/tI472mfRGm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Orpcf/EPktc5/E+Z8nltj5S0Ava2JJNgb+qmPK+peyvDOpbIxWIHmr1QwdB/xXq6Ma3H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OzWBwgyo4doPWJP3yvZJkeni4VV/jxNUzcACea5X26RwNvEituNJG5TsvF13q6fhloNI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5Zx12nJ6bDY7A9nOyuP7R49wZSoMc6TnbIDmTZevo9PJ3Vw6nPfD8b+0btdtPtht6rtDH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ok+FjdBCzP4q83U59vh5emx1WoGbhLiYaBquryXnr6X2R9mbsTQZjNsVXU2uG8KLM/U6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+odlPZ7gnEHZ/Z4Yho/aVR4fm5eicIvl7bC+zWo9wOIwmyWs+waW8R8oWsi9lI297Eez2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4siz6M7s9CrnGp9Pk/OHtO7DbS7JbVOB2hQ3S6XUarbsqt4j+mi58+nE8x8/rB7XeElj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ceWP1p+Td7W6fanZ1Hsl2m8O2KFPcpVn+XFMA1/fj55rpJsenp9Svo22dm/QsQSwTSf5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49/Dq64LsO97q7WtJBEheK8HqnNhaz3jWxDouVzsbvJrxGJpUa1MAb5tAHFbnFi83g/y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pUfJ9NxbKbgDoAXf+Vde14+v1ezhyr8vVTDzmABELpPD4W+ce09jmxdn7d7b0cFtSfou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+F6Ohw32nK8n6p7AditnYbsnidl0sPhKuGfXqd3UdTmWzAMSvo5OK8Za5O1fY3SxDiaJ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/5lnt4tTjXnsb7DMQ6SMJs6rw3Xlv4lZ7OJeNefxvsG2k8nu9m1KR07vEMI+8rnejF8vC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7O4V+LxGBfVw7bucwh271hcr0L9kuvnddopucNzeIyJK8/LjjPdl8vf8AsI9puM9nnaMU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1wGKogyaJ0qsH4jXqtcHXp9Wzl5fsjGU8HtzZdHa2zqrKralMVKVRhkPaRIU6nSnKa+p0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Th3EWK8PU6Xh7enz1zazdzCtabuuvFy4vVKz4Q7rt0rm6l1GkuMDIosbqVIPxFKppEkq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Uh2y/PO3WdncBVnAYB01iDZ9XX5fjK9HT4bdfJ+d8j6fHsnuvjtQhxOVl6pxzy+D3b6Cm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xmxe6v0N+RpjxS7T4rBufepSc0AnhB/kvT8aeXp6XJ+kO1rYdTfxYZ+a7dfjK9vRtleSN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jiF8jqTH1OF2FVHUqr96mQeXBeXm9HH0DRay5cnTjVnwHhYrTPihNaJWWozM+seay2lKW4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xjfE9vOVojJR8VR3JZtVajPfOHIKqYW+IFBePC62iMo4e6Z/CgW+7hfJcqE4SweBq8oU3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GuA7tuisgAzWqU2mPGFpk+t8N/8ACrrBLW/owUbLgAEDMqWCmYIWQ4D3YC2GtAi6BLgI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agtQE56BWBse8B5JPaYFL9TAOhKS4gUwHES5NaY8S3TQSsLDsK2aIA0gqqLTFSo2MlNS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Wc6XEBA+ACICfdKtMvELSE48EYR5OaVYVhb4tnJizG6dQPvKh4krUYqtMeNzs1LSm4L4D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XEclRkDYqnmoq/EogvvHEIM+HHiJ5lBs+s08lRlLZNTqk9pVmEhoGa0GMnvPRIUzEACs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jqje7Ji8qDHQp906oM7qqZSFzzVKeFY5UmqPmo3PbNWHvAZ0UaMY3wOHyQLEi5yBumht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IfemVKsYsiIzJWDk1bu7CukVx+XPdCqsjgQB0WWoThRFUzxRBxwmjB0K1FZ2N9/4uCyK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fBYOa1CmOaYbOcrbFbK3kBAVZZcYB31M6FFaGgw3mVGVGg96eCsI0SKTS89AqymHBcOBN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C5IYeaaOe+9c8lBUA99KNQh4muXQjJ7PKBCBgHiAQMpiCfmgzUxvYojNAMYfetaDleEA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axAqEBBTF5NBGQRb7GkJuhyJrXejOLMnVakU5hJaQkSg2CYK2irsiIUwgMb4UxVS2yiF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fVQvph2gfftCLFGcT8lEXDIYORVUmpBqAcEUirYO5IOUINTqVG2mk3NakZxobG9KqF4o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zCW+yrVrE0Bwa0alYR0qIhgViVStmSFSM9SQ09EVnebHkFVIrT3M81ESPdStRIpW8tlV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0MuEIbh84ROQYkeMDghpb8lcZ9kPF5UQWiyBlO5QCqNVYsZ6oOaBTgtRTcO3xHooLtBN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VBJWopcQECsT8MlAvDfDJ4oFVo7zNWRKuBmqh7B4DHBAo+WFlaUV0Qpw53WLSQsTdIt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xMRdghaTGYhVhvotAYOaDUxvhmFEqlQEOsrhCX6rKiwZIM2M8yBNM2VwOHk3gm0Vb5im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1rElBjqaoKs0KBhsSAUA+ueCDWLU7GEZLdYzCC7/L6IEDMgozfazYBAVpTLHIqIrugtTV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e7JQJGZQWePCgrEtQZYlxlGpFTcwikVvKtDO0S8oGjymLBBWl5rINDAJJGayLQA4Sgsf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QUbnJvwQR5hsoIDI4hAl/wAWBcIGsseKBhHg6oLUbOJKDbQEuA1RY7W0z3HsS2of/WNp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fpTy4dX0+ZPz9F7Y8ftSoPdVDyWvuzXkqpl56rvHOqFET+SCSgnRBJOaASgiCHggl0Ej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gMc1cTUhMNSdeKip6oIARwQEAaqoA5qKhFxogmZQDMjVBIi8K4miB9/3IK6KKhQTTqgB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kxmgBPAFBBM62TE1aDKYaq7iigOsICbaZq1IIzUhUzRUDQSqgCwJEfzUURkEBITE0IMJ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cIVhUAMpCpe+aqAcxmoq1tVUC2iyoSBogOWQ5rSK+ka5rLSxvmtMqgBBYW/BTVwJgZQe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HJRQFggtNrLTKgu2yy0uHSBNuJViUJsoqa5oIJmUiVdaQFlpDCCWmwREkcEE15IJrNlQ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XKAxZAQNYVRLFtrwoocJ/wAEBcPVWpE1uPRRUF3ZQriaIFrphqtozsooHigNs4haZAXz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tCAIVQDlkVFTTIBAbQSgJkIJGeiAnLJBLxl80EzvHzQS5OXRBBlMEFBBGs2QQZ3QTT+q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iUEyGfRAYm2SAAaoIROeaCRwJzQQfigguTN0A0y+SCaSAPmgqSMuKCIIYVxNUJGh/wAU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KooXHOEH9N2GxXie1kqT9JjisiV80WFxZFtNp5SiU93kCIEWCBVYe5fyKa3CmeUdFnVX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5Dp5KkChZ54FFHEjJEgUsoQp9PJVItVIay6gDB4RmrWZTMhCRoJsUFSgI8oClWM9ez0V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JBm6uGk1CBTMBVplZIrrNGpvxJWUOHlK1CF1RcBTTSsaRAjRS09r0PhgcTKuldGkS5qi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RU9FBnPxSOSWtq1cgeBWdNNpiW3KaaoR4rppq7GgOBTTWmm0RKIRTbLydUU8fciAAEa1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BRFXWTW4pHiVF22KCM/WeoQMIMWQLAsVmqo8jms61GXECatPkVA3E2BARYpbcbKCzDmB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YRVX+QoQmtMNKKW8w2Ro5Btw98M+fslSlYaAgSTBhUbsCPC55y4rKLskv3o1sitBjLVG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ILpRUxQmnbgpUjHhx4fVZtabKJ8LgnL0hLhDjxWa3KtSIJlRdZseQMWDxapWpSZklRpe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2cM3kUTTMJ8MjVWpTGcLqMifLH4rRoUdSVlFGnxTzQMAjVBKfxCg0UfjDqglaO/gpQAP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laZcLTBL5J80rm1PKrwS8ZTNkq1SsPFdZqwpjHb55JrWr1GC0gympounv6ci+gWaNAaT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lMYWgOyUgc7oVQmqC5j4Ft1RqHUb06cC+6EZo053HAnVagViRO7HFSrPalXzC6iz0uwG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2UBVldghp6oDu+HILQU8G8mbLIlFoGWiaGVGgOB1WhG8QFEWg7hVSLsyAKIU4DftZFiG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JrRTIi4UB4mMkoW2z1G2io4NpRAlBnJJvFggYC11NoOaM0ACHmQkQyoYplyuijyA0Qcg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lNAw0gPDrkhSA0nNFSpAkgXWjFsGd4O6omGEu3xZQWIjMq6hQEuLQmmHOGkqtM+JDDS3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T3e7mApUpeE8OIcTq0lagTVJPdjQuJW4zpeKnvQZkmwHBbjHJ5/2ubQp7J9mW1CHQ+vR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lduLh1OWTX5LcyzbxAyXq4vzNrdsKh3+Pw1I3Dnj8VvjPKyv0j7FdnnF9vdnujw4Om+s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6HS8LPL7x2qfu4BjBm6oF03HokeRxYO5IvZebqvVwuEPaWlziDYBeLnHo4suLYXUGMAz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5VOLa7amxdlg+KlRfVcJ+0QB/wCEq8Y8XzeWcc/V8TeIdzAuAur5kuvaezClv7QxdYiz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0j9fexPCjDdgsKYvWe+of7xA+4L2R14tG3agfjsQ6bb8fIALlyr08Xntov3qtl4+pXq4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cndXEm4PFOKVp2CwCs9/2QSV34ea49S+H407dbRO1+1u1tqF7nNr4l5aZ+rvEAdIspy8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4Z4ZVDyASxPu5SvtfsywDq2z9j4Joh9eqCR1cvZ0mn6z2q/utnva0wSA1q9NemPMbRdB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uvGOHtEd/iXka2Xj6t2vTxMwmH3sWwk+FrZXLjNrXKvDflXbXds7sJsXYlCpujG1X1Kg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77l674448nV5Py69xqODDpwXOe3i5V7X2T7Kp7R7RCpVbvMwzN+DqdF16fHa51+nvZr2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N7CNcRTpn9o4Zz+6OGv4+vjPDtwmvpletQwdG8MaLBrQq6ubW23uCW0Lc3IaNLbYc0Oq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ufNPymcPg9qez5u02t97gazXNcReHODCPv8AuVtcup5fk3adNpL3tYb5co1Xn5xyrqdg6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9bDVX067Dv0agsW1G3B+5ODfGv2/2e2iztT2Gwm1AG95Xo7zgMm1G2cPmCF25cXq4cnD2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MBwgjmvP1Om9XDqMGLYx2EoV6Y87odyleS8HfvZq1GdoUWtsDYK8eDN5a+Tflb40U6XZ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iHt/utH/AJleUeD5dzj/ANXwQwa3ikhHy93k957IJw+PxuNItTp7oPX/AIL1/H9pfT9i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TAOxHndSdWM8HEuH3EL18vb0dKeDX7brMEuI+Sl4uhI7R1fssKmUNodpZB38OIGZDkpr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+HqUHsbUa5pD6bxMgqar8Re17YWF2F7Qdt7HwjSKFDE+7bOTXNDgPSV5epPLydSeXi209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x+5L5frv8k3btXGdk8TsWvULvoZa+iCcmPm3zB+a9PT9vb0uT3vaLDmlVxAYIBcHNHVc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NwMTVpuotbUEO4hfJ6sfS4VkpM98f4bLzV2XbTmQBmrIu/d5T2qdrP8ARfspWrU3AYmo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orx4a5dTqTjx8vyniar67qj6ri6pUcXOJNycyV7+n0+3i/K9XrfU597MQGzbxZwFuRw/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MXuFfdXX1X8mfaJ2b7TsBJtUqBhngWuH816ej4rt0+WP2P2sZvYNruEj8F6Or6fQ6d8v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+V1vb6nTrl027uMN8rrw8ns4t9M3ELlW4lQeIHmudbIxF8QstQjVwWY1EoePe5XVU2s7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GRWdPNS01KAHe1COAUlNOOhWgR5HjklQXD3bG/uoYU6O9hcqF4VtjzeUFsZbEUwraHO+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p1Me8ErU9Mm143HR9lEhTRLI0Sqo4RvWWAo5lWNQ4+VpVjJrLtlULdF7IFYj4LeqBlIC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VZvtUCKJH7xUJ7LbAKNEVx4QOalWG7NvvN5JCqi2NqSLQlWFkTunK6CpHvrZaJo0keMK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6hePE4cjiVJFhOBaPpYPBhRurYWd5x4hVlKeoUqU7BCKB/iWoiuKEOQIjxbylFiLqg1A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EH1QbGj3gHJagzVTBeUiCweAFWwhjR76OSupV6vixQHRIRcmcUZya26kRkaPG881Vi1M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OZVW0Ka3GWt8RRoyn5TKkSIwAyDlKqibF0BQpVT4Z6IRha0OI5KWprTwWUVxl3zyhbrU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MKw9+8kWzRRxwmmUUineo53ABAnEWaQgz1BNJkcVdGl4h1McVuVithZvYfoVpGXHAuNC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dOl0ShTEvPVUi76Zr4ltFk+G7kLTB8QgGwsjJjrUhEK0LABYSFBzv27oveEAN3HkjbM7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M32e3zc0Q1pAaSUgx4feOMqHQBBWsP0wdAgs0g4l3RAl16hPEoBXvUQWpZckGerHeH5o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eqRKLQATdb1AgRfVKajY3TeyyuhbdSqRVEuN7wssl0L050lFrJi2zUkqVC25ZIptt0JB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cT8N6DmN87R1KjbZSFrKxmmNJkq6imMBFC6gpiDFCBa2SvcRjaPG2NEHToyaQJKalLqm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hGiKTUEkjkgQ8ThXdUApXoKorX8tslRkzM81VNpzJQp1EZlEUrneqlDFSjNpLxBQqDy5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lRBnfkgURfK600bQGqlSr0vinoog1xb0RWF4uVdNUctKRivhRKBdC1K6BJg1ZVDc0qQ+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uqKq7IFVCnWOSIUVkNwwF+a1ItKxQIeQtISLwjN9tlMwWhSkb2iySoXUMAlLE1lqZKKu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c9EC2eUILv8ADTjigDEBZeyBGKzWoMpkhUVjIQguNRYIBmQg1DyeiJVXgxZEF3wwilNv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0XZYEBRlbSyCRJQPZPdygQ0+IosuLVLCJRFHA7kou1nYBvwjSrhcmyBNYSyVdVmaqjRH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lA5otZTRY+YKBgFkFjAYQgozQ8TCA1SIsPRBVglpgwgTUEPQNpRujVFO+qbIg0bnLRB0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Tjd9huBGRrbUJ+W9/Rejp/zOPWfNH5CxXrnt4i8TbDVXfulbhfTx7jNT1XZxDmqAgh4h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QTggh5oJfggmiCaSgnogJM5KoIOhQCSgmn+bqKM2N7K6mIOMKKI4oI4X4IBCAXzCAk5x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UFkE/ogOq0yrNohZaSLQUAEygJurqYky1NMGYyTTEnJNMR2cSlIAFrBIVBGqaYJNk0wN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XUwTlkmmBzTTEmbppgzbimmIQc1FEnTJVABN00xJ5SmmDMppgZydFFCOUICLICByutMg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rIGJjJRpPVBI4IALj1QRxEwckBuDZaZSJ0QQG146qauCqgHLkpVgjhkkKiiogk+kFBEB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ZRUtE/cgkE6XQW5Toqg5ASoqGZHRWpEHTPJIVASf6qKlzAF4QE5G2kK1IAsJ5KKGlhkg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+Y5q6mK8U0xBz+aigJy45ICegV1MQQmmD1+SAWAubKKM5iPmgMzF0AHOY4ILCf6IBnKC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J4oDr5YQEXB/zZAIki1kAznSOKAjO4sgljKAC7igOgF+iCAosSZsfREoRMk3hCAT09UE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AvnCLVSY09FcZ1UuNuSpVHERbNCATFijSoysLIP6cUzmvA9TNVH6SwoDXjNStyFggjJF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aVUwTmAouEV3TSfGUo1Cwcuiw1YNMw5MJDSBBIVlSpTHisqkHEgkNjiqRWnN7orQwQbC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s7qC31UAaRdBQm5QXYJbKixnrjxKWqvTAIHRZi4MQrphD1nVZ23xAUakamDxozTxBZdNI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Q8EqYunYfytGqJXQo2aqyoT40FHgh5lRWY/GzWVSr5YQWpmAUFH3cgveQg1MIhMXCmjx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CJdKlpIbECOKY1JhbpyTBQZqhrbqCU472dVQ1ozBQLqTBhc6EFRpmq/Hb1RTMRYFFihv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WgHOZJRk9xkIpb4LEIz4mxZGQWW1CCaTpveVdJG2jLcA8nMtKVKxU5iOIRXRpNBoimMh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A4wiw52vJGSaghw4osVZcuRZ6HE2onopUjJhhaOazfbTVQzITl6Qio2apGmaxa1F2NiF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XAXhWtQikAXkclGxLoYLpUp1Ug4ct5ygdgILSeIRKsyTI0RgYMIJTHmuqFiACIlSKYQb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DLVAeaAV/wBZSiEwIUiwRakEVno2cY4rm1FI95OkqBWJcZkZI3FKJ8Z1krGrhmJduwBx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Fay0h0sLdJlWBBkubwnJZWw8ZOHJCTWaZdUAyDSiw3DmG0v4VqMr0gAx5NyTZIF1mzu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9msrPQNBzQvoynJN1YzRaJpEqifVC0KvuJUophyTM6lQMqmHNaZlUWYIbmlSi4GAqgty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hAJJRYm7xUxS2EbzlBBYWzKlIV+1bImSjZ+IyhAgT3Z5IHAt7lkABwzQs1Vhc5ztUjC9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ub4STopgo6zTdGoGH3jvQJIF1CowRvwPNmqki2EaRvGdVZUNJO/Gi0LjOXXAyCmGFknf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13IEuYXvJyaNUSpQl2+dAiKUo7++ULUVWoJxDBHhBW4yRVINYOnUwunGMV86/KXrto9ht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YtOcNcf5hduM8vB8zlnTr861mEREQc5K9PGPgPQdgcN9I7T4WmBIaC6OgXTh5H6f/J5w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fhYenSB4FziT/wCAL38J4dOnH03tUS5+HYODj+CtemOG7DVKgADTC4847Si7BVXTNM35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FTBPdWYNwgNcJkc1z7WpX5j/ACksT9J9qOJo/wDqmGp0onkXf+ZOMfN+by2z+x8yYCXC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j6L7OKBo7KxFaL1HR8l26U8t8X7M7I4NuzezGz8IBHdYdod1i69T0cHmsa7eaXk3c6V5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t465C8XO+XqjTSyHILjy9uhOK81NozKvFKVtvFjY3ZPbG0gYdQwdR46hphejj4muHV94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xLpPVSzumvj8rtHDU3VX02MF3uj71qRH6c9jeCFTtpsvD7stoN3um6wlevox04zX3zbb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8l25PRxeR2tWca5c0x4oC83Ur0cIz4VgeahdmBK8nL26ys9XFTuMYT4jCvGeSvkP5Yor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Ydmz95nDe3jvfcGr1dWY8HUr4Qx3vQ7iVi8fLzV9b/Jwdhq+29rYN+79IOHD6IOsEyPvC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v2Uwbdn9m8DhQ0tLKLS4HPeNz95K7PX054K2iDXoCpmXnwjhdLDXG2o6pSaXOYQAFFZK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ABNpSpridvNkYntP2QxOxKFZlJ9XddvPys4O/knIs18Yxnsc7VYd29VwL3MzD2GR1Wb0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H7J2rSxGIIa2kS4hwubRCvHpEmP0N+T5Ue7sPicPUMsobRq06fJpax34uKvKO3Dk6O0K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uXSPmsco9PCuFWq93UoUB5Kjt6/GF5bxdrcPwrO82pSGcOUkxJyfnn8qHHNx3tTdhGu8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8Zf/AOYLlyr5/wAy7j5QzxVgfuSPnzw+kez7BvHZXF1mNJqV6wYwDXJe343tfs/ZuJpj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m2mByyXpvt7On44vLY6mb5qXk1jhVXOYXBucqXkY0YKru4Ul7ZMrF5GOnspz2YhmIouh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yPyh7adq0tq+07b2NpRuuxApi+e40MJ/2V5+d2vH1L5eKaR3kDVY+7M9v0N+SxWqYXbe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Hcw2XD8F36f8z09F9/7Ugb1I8WH8QtdSbHt4e3i9p05wodqJK+R1uMfR6dZdnv33lpMk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q5tGgHExaTOgUxH5Z9sXag9pO1FRlB84LBk06V7Ezd3qvX0eOvifiXyLeXZP36eHLQZL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jbPT6n2B9nH5x9mu2tsYzBvbi30XVcE8yDuNaTlzjVevo9Du46crt8PlVOk/uWlzbgZH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D7P8Y/Z3a3AYxp3TTqscfQq9P+Z04V++dvRW2Eazb2a4HkSF6up6fU6deNxDQGkL5PW9v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N6heLk93D02U4seS4twxwkLm3KzYgRXWa3CHeRzuRWI1DdnN91cZi6qhVFgrSFss/eHA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TxCguZ3gFvVXp3Y/otILx4WHks3wQiPfErnRXBtJPRyLIOO/WGEc1ah1RsUmFXiRZgvd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VkysLP8A4VpIW0QwFSqXX1CyE6+isah/7MKMmsHgAW4FvmSYsgVWE0mj96UF2DMoHEe9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/iQhcTUugXiBEdVndWL7OEOdxSlVrDdxTuYVqwq8M5oCPiM6qDU8eOVIyg86BWNtRJ5r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RpTRpqwFPeoG8FrS5SpWel5pJzSpT8H+rnm5anpAxYQZqlgApQw5qiVQcuIQIwYhsa3Q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agx4keF0cUtQR5WgcElDCCKk8lalMaJxzegVgDDvVq/yUiMwEbxCqw6kLDmlKc4QEtZx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d56JjS1MDuyUxIjBZ3HNFR2ZEXQLqAbhU9jEwCVgsaSPEAjJWNsJ4mFu+moU8e99FhVKQ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YgTAWovHyRSb7545KYpVdo3iCmBb2DdYgbVANSitRmt7BOHIW6wx45vuqI1DypAymMlT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WqrMaNkjexuMfwaAEQtoO84ATJTCGPbFMq0UptPcBIOdSaO/cOLlnVijhDn8ZTV0gizl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PpgREIwu4NFNUZqAHe1DyUCSd7FP5AIAD43O5IFs5nVAK5msCguwSICDK+73HggdS8oV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iOENJQUm0lTUwWyW8ki4qEUl3nKgrTEMjmjLLjR4hClCQgaRAarFhFceIc0IxYl0U3hF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o6Y10BMqxixopsG44kSdEZJx9wxvEqqRjbNjkpgQyNeCmjpYdvumrWJVazPATxVIU8e6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ogz54VyCYce4cFUCs2wVRn3fxVjUXpiZRKZSGYhCF1o70oaMWEaozYS4A/yRqqgaImGs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ZiCNEQIQMpCxHFAaPxD0QSqbQQri4x1RDoUQuNFVZ8V5QFpRaIoBBlaPeFA0N1Si7DGu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3whAl4K0yU4XKBlAERZaFcQfHJCzasKAE2ukrNPiGg81plvZkFkqlTIgq1MZnZZKKs0W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VFKU5KC9dhhp0QBlwoC2ASgTi5EXWoMg6yqDlCCDzHggDQZQa2DwAIVVw0yRkagG4AEC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5kZq4sDCItoLICIi6B4A7lBnbG9kgL7i6CVPh+iLjLTGZRpVxiUCq1mckGZouFuRcP3f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4oYcyNwc1lEcPGga3QG5QR3lIQLbmEFqnkJQVpeUzA6oF1heR6oHUgN0ILVLMRYNCbH5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qBKI6vbOoGeyDYFDV+Me/wC9y79P249V84cL5r2T28d9s+OO7gKp5QtRK8g6d6ZheiON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Cf8AFBEEQRBEE1QRBCJQE3QQ56Qgnqgh+aCKokzndRR1QHQoJpEoKnhwQT1QEgIIMsrK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BJV1MQiTEJhoa5KKnIIJBTE1I0TDVTEyiighubXlEEcEEgwmGoJ1CYamiKnoggjKERLd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yQEiBmriakXUUTe49VUDNBFFTMoIbaIIM80EMDUygJGZ0WmUOSlWAZsoqBAY4lXE0NIU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UFdUBMASUBFzfJANLoC2G2lVEdyGWaUifgoo85lBDyQSLidboCYyj5oABNteJQWblzG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0YjmoqCwJF0BzAsqgnOxSkAZfgkKkSP5KKh/yEEKCD5wqiCIgyoodQgnMCP5oJAQCLW+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mLoLaRCCRe1+qCR1KA8ighvmJsgmdrlBNc0EvpnyQSATAQTX/OaCA3y+fFBJOiCZ5IIT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pyhBNCgEiNAgIN+aLFSb3QAuMHUIKucJjighM5qirnWiMlWZ7Lc4ko0jjKAHW6AZjKSE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SAV4HqZag9+Pmo1IGImQEahTckWntHg6oHNAAElGQdYwik1bUy06mVm1ZS1cawaPnVU9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orGVq3kJRFGQi6c3LNVBcfCU1cEG0Srpi4I3U0xQmymmKgBBZo8IuhpWJz6KVqLUvKCp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pcgrOjOy+K6KLGkeYpq40M8l01MJreYc01ScQJY6FNNMoEyEK6DPKqyqReURVwk5rNaZH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bAmZKiLUxMoA4DQILEDdCB9MSCqqgHvCppauLFEGEEm4ss2NRYGy0qpklBQwDdFhrRay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KB7R4eaozVDchZqwp+UorM++IpzqUaMxAJDkIrT8gRV23dICJTWgkKIVWJHNRuE1hMIq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eLO5ggOICKy0B4xwRHRpQ1jijNUoS57ObkVpdYunQoyTiJLgSixWmDvORVsUB3BPJZvs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ZS80cUoVVHv1zWLOv6IcWbaVu7KV0jNS86yplRs04Giaau61ITqFV1owlqfojnfa7BYl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+I81AvIwga0iBdAG+cqUOFyBCQTEAit6K0QgmnBzUUd0hgvks0rLhzDnDiVnG1SPEeqg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FsuWWrVsYJ3Y4qEq1RsYhh5K1Pse02sFplTd3Xi+qyGsaTv9EGRl21TwEI20UR4Gcgr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rSF4h3jYFi1YHmJKy0APglAyk7MxC1KwYQO7BC1gEDdkpBRwmbJRXDkXGkqBuK8zYVgl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5CRlADuSdVSqnIoRVwJH9UaC0X0UCxaSsxIBcRHhRqFhwL2gcVFvpoxKUnogiGSHSirZ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Jv1V1m1Z7piFUVe6bRAUoTXgCyNjhJcXgWt80Eo335KMU2gBukTqkF4uBErUDAYcYGWS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Xlm6N0ZoEOLgCATCCrZAaQ4wUQQ1rcSwSTMqwgVbVC7QLUrNrIROKog5kkrvxjHJ8Z/K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zw61Og+qRzJAB/2Su/CPkfiHPOOfr/8AHxivAJJdPBenjHxLy1q2LtPG7Lxf0nAPFOvB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j4LdfUfZJ7Ytt9jRjaFbZVPa4xdQPL6lbunCBAyB4r2dO+HTh1O16Xb3t37TY+v3uGwO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j1MfgtXXSddxantw7a05LDs5wBgzQ/xXGytzrln2/dtmCO62WetF38nLlylX81EZ+UB20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OcGi4f8AmWLKv5yR8z7U7exvaXtHjdubRbTbicS4OeGCGiGhoAHQBTHl6vLv5a52DA+k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b2YbPbiTsfCFnhxWKY0jkXQV6eEduL9a4tzaGAqEWDWQPwXevTxeGxx3aULx9Tw9fTcs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6mymAASudrTNjDGKaB9VkrXFK8j7eto/m72RYtu9u1ca9lBscCZP3Ars8nW55K/Kldrj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fI3y6nZPD/SO0GBoxIbU3vldajWv1b+T5gm1Ns7S2g4SaLBTaeEk/wAgvdw9OvTfStvV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/EJy5PTx9vL7QzEnJy83Uejizir3das6bBkrz2+a6Vm2fTNUtOZkuC10/wCaMc/Tn/lC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G2hgWd5j8C0vY0C72nzDrZe/lNjxdSa/I9ak+lUIfTIcDcELzzjleS/wtOxtpbQ2NtSn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TRMteDf1XXhy7WfT9heyb2zdmu1Gx8Lh9q4yjs3a4aGVaNU7rHuGrXHQ8NF27terp85H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x+EqNht2wZBVbyVjxApPpuoY2kaZIgEix9UPTi1dkjD0yaLgQTnopaRx6xfSxDmuFzmV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ocNXotZiAaVRoAMCQea13LjoPxGzqzfeVKLgftf4q6zhdB2y9n4ZzcIKFKmXF+5SgAuN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48fisYGsxLCZ7wR9648ueO84+HHxpH0zCGbMF/ULz11dHYTe82vSdmBJWrfDnX5F9q20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e1++12Ne1jhq1p3R9wXl5Xa+b8rxyrzTCC7eiCDI5rc9Y8s8vvnsk2X77srgd2TUxTKr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7ulHTjNr9ObWE4ZrNS6V2r2T083iM6h4LPKtyOK/DtxIfuiHhee8m+xWlRLsKBIDph0p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bFHsp2L2htms4b1OkRSB+tUNmj5qWufKdvt+MsVWqV6lTEVnF1So4uc45km5K5WvBypm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jd6pUdDeN1JNZj9Qfk7bF7rtA14HgwGEIJ/ffb8N5evpzHr4R9f7UuG+1s3bSJ+9Oo9v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KIvZfK63l7uFc/ZbQMaCfKWryWPTK8L7cu1J2H2XfhcNU3cZjiaVOM2s1P8AnirOPdcc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fX5pP2TMnMr28Zkx+V6nU+py7663ZTZbdqbew+Gqk/Rmu3qzgMmi5/ou/Dj3Vzt8v2f7M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yrhBR2c6n9Hw9E/WaBBceuS+pLkdOj0+66/G/a7ZbtldoNpbNH/VcXUpEj91xH8l5OpH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mjjadUCN05rjxb4Xa/ffY7E/nb2bbMxAdvGpgGSeJDRP3heq+eL6vSv8LhYgEiV8vreK+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SIxdN3VeDm+hxrThTvUWnqFxrocRcDmuNdJWat+su5LPJqMdQnccs2ttuBEU29EkC64z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6LAZhwAxp1IKCH4gCAiQx8cFvVxasLUx+6sW6E071HRopaSpgcyI+sVIWhiwO/hL7Q2rem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WlprR75srTK9fy1D+6s6FAEs4hXQp4mSUtWKEQ1FOA8IUtQ4A7oVlRR7TCuwLrj3Teqb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R4m9ELQaPcO/iQhTR72RoluCmIALjOUypVHZwkzxJSFMxjd2u08QoRlaJYzqqotEvaTx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Gg70aLWKXjWh1C2imEZcMSatccGBNVqpbwpgNMS26uoW9ogCEiG4MEYRpOriqBiRL44o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cLJpgu83opoVhx7y3VIVuot/SGnkqzWKsPO3mjKzBC3Fhh8wCWlWMjE73AWU1FKQ3aFY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dzxWpWj22e0clNZw4m0KaEVM1RmrmK8aQrFizRusspqpRE1HA8EAObzzShUzSeECA0AD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0q6khOPO9uhv2pS1VSJqyoKUxGJfKCuJHvVaM9GTWqEaJGicUPFJSijhO4VA9wEt4Baj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VnWHFu33kfZcpphlIAgSgfh271SRoEZpmzg6m2uTnKrKlEeJxdnmqGVPLkAEFW/CAQcr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OtapUyecpKmmE5A80o0URZWBjJBlVkH36IE0T7+qDwCBLL1qruaBeTXGUBpid2UFX3eb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ObxxKB7LADkrKGAcFpkavlAQBwhoRdFtmoKuAhKazu8xKyoNHgKDHix4jyUZKZ5EDTdo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2qq5+MJuOJuixmoN8R6KOjXhQIKsYrRTEgniUZZsZ8dg5oMm0XWaErUDDtlknRROTp4d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WqiWXyV1GTFDdpjqlaZcXkVRmbfCP4ygmFM0SqgVco5KhF1VNozJClSm4cSXBBmqfFIV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PaSZAQV3bygZSac5RL5SoEZlZqgRbFYMIkuGsADOaFuphh4yhIlYacERle2c1YsKc1VW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amVAKtazgeMlWIYzLkSgLm+KUAAugFYWCBFTOy0ySLklBqpjwypVhFUy8wohTG3JhalK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aLCdAoKvEAwoMh/Eq0hjbASkKz4keIppilIJq40vbNIFNMZhAvKaYmT0qFY4GAkGUQtC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RhAv6yDYB4AEEiQiA8eGwhCqNbnKIEILWImYRnBKIMGUXDgCKKLypDc0SC/OAhgVPhme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lvkGCgpVEt5oMzRdblWHOJFOVnVUZO6TOaaG0ZgKJV6lnC2aIazzZoA7ykoFgX/xQR0b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2QLq58kDGeUckWLvsziirU8oQdCj4cPVOoYT9yMtvtGPddheytDLeFSp94/qu/DzXHqXw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+nj3yy7WO7s6r0V4s308jFwvTXKewhBIQHdztoggYUE3Cgm4UE3SgEEIIQUBhAIzQRAf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Cgc+SCCTmij0CA3m6AidUEyEa5oKnOOKCG5QA2zQQoJkYSpEHW4SFSVdMSeIzTTAHBRU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W55XSFDXJNMT0TTAGSirDLlqrEoHgpSIOqQo56q6YAPMFNMGYKaYgMW9U0wL6hRRBQQk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VdTA9FFEiFakQTYhSFA3CKs0ferEoEzMTdRU1QQTkgAOmiAi8jUIBFuHFADnwQQmboIS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6ZWRUi8oJJjqrqYkkJpif5CijdASbGCrqYAMCwzUVBfLTmgJzsgEza/qgIyzzQEkQBF9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KgQTWCgiAh1hKupiEyfvUpAbnBz4pCpJ4Zc0UbSUA1gZIJBOSCXMoJkrEoDmbKKkaG6CC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EHkioJiQgmmSCSZi6CEzpkiJYRM3RQBgxkUEkcAUEkRZBJzmEEBEyiBJmLlFGRGs80KB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6BDAJGdkMAukXgHRFDeixQQuiJAA4FaFC4TE36oKuc4iNealADtEgDjJJ/BUVN7QgnX5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3BAL6yg/pxoQF4HqIxAIe0hR0hdU3HNQsUdkAppGht6YukRcZwtAuPjA4IEVvOVL5bkL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6qamtNQw0lKANEiYlQSxLUxUJEw0StENiWSAihFkB+qQM0FPRALolMZ5RCgVic4RuQaX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LFQqplZMUikJxBUajQNVFPp+QIF1z4gEqUqtak8qItQyHFB0qY8MFWJVSPFGiJFXiHkc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sovtHTuo0lG4sEBdnCCwuLnVEw+kIuiYoR70hEHVBbRBVwsEbWB0QVPElFACXLNpT6Yt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GjwoMzgC42kqLC6thCNEEb2JZ1RRxBsTzRVqbQabTyQGkZdZEpxICyE1BJk3RqE4j4w/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zQbNqmKNJvEwiE02jfEWhEbWmKQCJRwzfeN/ilFq5nffOpRlWs2QHSSixSnYu4oo1xOH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gEc1L4Vqpz3olIKV5FYELNWAbhQ4s+0fgtdrKldIzAXBi6yHNuyNUUXgmi06CyajRhvh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6cEZRomxQBnxDyQUs4xwQXZcZIALVIGRSjQLVBBUgtiW+83jMQlCyZAlRox0lltFKlZ6I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fOga5rIrigN0lZ5Nwug3xrMWzVsSLt6qkmLv+M2eCiX00hgDQTqtRlnd52j95ZDWSHva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54ArLbRhyHUKR4tVlZvtdl6ROQlaqEVmDv2gkmQsNcQFPdmHFRQZMEQpoc3yFWMVZxPd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QuobZKUVo2lQNrGN2VYBT8kSkDQTugZqIJILAFpksiXEqNBU8tkUsy7W3BQVAvdKLbwD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zmLysqbXkG5uUCjHdmMlcF3N8IvmmCUPPByTEsNcDvTkFplR5AClITUPgtxRtbDgNY6E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+H8pPNIwaSQ4CdVqC9MEE8lQpt6kIJUtWDRkApRSoCSBYSUFALFpPlKqUbfTG73oiKYn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fZGGYXbQpgnPJejgxyfnD8oPaH0/2k4um10twlGnQB5xJ/8AEvRxfB/EeW8uM/6/+Hz3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ji+ZLj13ZzsNt7a+wqm29nYUVMKxxaSCJsJNsyvT0ultR9JwnsI2u7s9Q2uNp4cGpTFT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K9vHpYs468zi+w2OwlR1KriKUzeHSVb06mMVXsbiADFWjxuSs/SqsbuxuOJkV8J/acsX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EPqNqYVxptLoa68ASVyvRo8vUbFRxDCQTdcLGb/DxVpNLnjMAnXgpix+jPY/gnf6T9n6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ADCV6elHWP0Lt+pubNcPtvA++V05PVx9PGbT+GvF1nt6bnMHvgV43pb2QaQ5lc2mOud7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lfLPyqMeKWx+z+yAQQ+o+u9s/ZAA/wDEV3+z5/yeWa/P5aHVS/IBYlfMl8vSezin33aJ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6my68GpH66/J+wXc9k6+MI8WJxB+Tbf1Xv4+I9HSjsbWqirtCvUBtNvkuPJ6pHA2nUioL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jMb0ahObrLjb5a5BsVxp7QZTOUEhdel7Y5+nqadc0sJQgjunEzOi90eWx4ft37G9idsa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dtQklwj3dR3MDIniFe3XDlw7n517Z9h9udldo/Q9rYR1J9yxxuyoMpB1S8HnvDHnadJ9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4Zyx63sj7Qu1/ZJ7Tsra9YUG54at46ZHCDl6LF5tTnY+6dhvyg9g7WazA9q8H+bazrd8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tcebvw6u+31TDUMJtHBtxuxMfTr4eoN5u4/eYfValdZHF2hg6rax72nuuBuscq68Yw4W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zvUdZxaziBTw75AcQYkrnetjc6RL8QTRIAg6wVi9fGp0nLO/VdVpx4zkud62ut4EBtUv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rjy1nlxx19nVW7OwWO2jW8uEwtSq48AGk/yXa+nGvxHVqvquqvf4nVHl5dzK8nC6+L1+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8Ri6GGp3qVXhjRzJXaRznp+qvZBszvO3ODY5pa3ZuEfUaOJIDP8Azr39N36c2vte1Gzh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s8PPOplzHeEySuPK61GbDYNwcXbhC5Wa6xzdt4vZOw8E/E7Xx9HC0g4umo4AnkOJWJUv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olTthjWbN2aHUtj4V0sBsarst4jhwCWvB1+p3enzZwsBn1UeZ7j2dbHhztrYllm2ogjM8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x1+tPZBsB+xezIr4ljW4rGnvqnEN+qPl+K9UenhGnbVYV6uIfmJgX0XDqV6um4WO8VL+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9uaaraDw5zg1rWlzyTkFwx27sflv2p9pHdpu12JxbXE4Wi40sOJtug5+ua7dPhnl8P8A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0/wDjyzASd6M8l3nny+Zr6t7Ley2IxdfBbMpNIxW06g7x0Xp0hcn5L3fH4eNTl4uP2Dh6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6DBToUGNp02/cF3vmvp8OPZw1+Jfarh3Yft7txlS7qmMfUPPf8f81x6kfP6l8vEs8L8p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PFftb8m3aQ2l7MMPRJn6LUfRM8Jn+a9PDzH0uhfDoYqkWFzXZtMLw9bj5fV6V8ONtFu7Va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C2C+ERORXnru0EXELjWozVv1hyzydOLHWHu3BYrbfhgBRp/wqyhOLBD3cNU5EKd8QAfZ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QXePEDCos21J55JVo1/K0clEZ6A8TuKiwzAt8T3aSrIWF4mRieRCl9oc8HwwFr7CzRae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6LpPTJtcTTqN5BYCQQKQAyWsCntlpKmLC6nBMU5gO4OKuJWimPC0KWIXW8pCsCao903ql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D31MfurTNKbPd1BwciwsGHWzKzVLrg3VqwzZgMX+0UhV8aJqDolSMbch1Ro1jZqjqgc+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wgGIHuXcVLVY8NaviSfsj8FmK2UwO6aeSqVnJ3nZ3ViNlBv6HTHAlaCqwl0lQZqnmKVY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cgphh4ipKldCiPftH7q0zWDE68yjKzJldJGl8qgKlSnVAAFEIeYwWJjUQEoTSaRQaOS1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EWcIWQuoLA5LQzYgTUlIsWAloRRpt3XuOkJgWzyv6oFkbrSFIEVfCJWFvo5okiEIy4o+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1RUH378ioBiR441iVaF4RoFerzaorLjASYFkVSILb5IG1fiU28StMujhxZvBdWGCp8aqf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DVhLb7ipGavWd3c284lVlQDw2N9UXBrAd16KirobSbZBzMGB3r3HiSsNE1sjzJTGoSbA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EOa33cqslkQAgXRb+lVDwCjXhkpugOdxKgAHhIOqC7W3AWksKcIfmiG0+fBBjdZ9uKDQ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JWmQrE24KyaI4eFQGCWgIKEQDyTkpLjmsqoy1P1SozYkST0UQlg8KC/1R0Viwh+YURzM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VMMJBJsjTRg/I484SMVpp2Yqyy4sfpFNyDFtEeOeSla4r4Yfo5PNDk6tFvuwOSscwxNmg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R9pWrGLFyASrFIaPdOaOqCmFEUyOJViUawhqkWk34rcIbR83opUptEQ8ojM8TVcUFwDC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4osNZZtkMB15lCwlzRdAvRGcX+oi4OHEgwipUHzRnGd2t0MKehjJi7tKNYJAFFvRGcIA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01nVn5DimqhFwqF1ZKBDxDiCZVQpo8Uqo102+6SrGJxl56qQq1MJErSxuvBaYam3EqBd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KxauBYJSM2KgSoKU8gVUa7GieiYax/1TDVgJclUraHlYeqQY4uAqi27Y3sgtSHizzTRQ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bIHdgwrKKxmVQXZc0SltuCiA4CZQEZZoC6RAIQWy0RcPcIpHoiYzN05oliEeKIRoK9mFA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VXuLQiwjJy0pxjcGSyKgRTIQNpjycERKh8SLhlIzojKzgIhAmPFl6IDUsw2QSiSQYtZF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ZTgtBlFNfHdoAzig3UjGDrPOW4QiV1Pa4wU9hdk8OBEYMuPqGr09HzHm6z5+RrN16Hny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87LfFivJfWXpcfunqgMoJKCbzuKCE6Sgm8bSfvQTesgkoBvIBNkEJQSUBMg3KVIkkxJSF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cTRkxCiiDe8IDOqCOJzQAutNkFd6LoJOtkEPVBCdNVakSRlCQoTNyFBArhqSoqTZBCdR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QRpOv3Io6FBJCAg6aqxKDiBJyhSkQFIUSLphqRayYamaKloMW6oJkgg+5BDfnHFARE8l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UaExeyqJ/kJSJkSkKkieWiQqwNlUSb3KATwQCVloZiyCGDkbhBLSgFp66oJHoghH+SlSA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UAtJlXE1CooR6IJBgZdSgsOHAyglzp0QQgRcKogiVFQjRBEEAjM3QS4IkoD96C0HU2nX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AzCYaNuCYakeKPwUpEaLhIUMhMIqZZ/egk3QEZIIeCCCJ0QDPMZZoIOJQT+EIIY5lBCT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QoJzQCSNSghIEjNABlb71cTUlMNA2F0w1CbRZRQBtlfO6CdYIzQwN4CdTohiEyM0UN68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mCpdIgfemCu+eGvzQGQLAlaFZMHU9UAJ4gGyAH/ggN+A+aAQRJzQQ53lBBlx/ogmsIIe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/TgW1Xz3tKrRvhDCa5EgKWir+Cw1D2+ULUZXYPEtAn4iDPXEPPBR0hTlhBo+boge8eBX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5JUQBxVDRlyWksMGUKpKqNUVYZIALgKJQdAchEpahRpTEiJKgpSPhCzaq1Q+IBJNCa1k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5ErFWn05NMIT2VXuRfJKUup8F9tJREw92MPqlV0qJlIzRfO+mkUq+aeSrUZaxioFGljk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EPmhBbIQhWihf1CMFftkF9UByEqauK1PKFWjKTQbrNEqQDYqKqBBUQ2mYQVMd8I4JaGE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Q4hGopWlTUntnmK7OMpWole7XDnKRRY49y3jCauL4a9PqVUpzxAsspCnXIEaopONkPJH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80ah21Pi0WjKUZijZDpRbGpg8IBRk/DiD0KIj3QXTqiK1CTTHNTQtnnIVaXxHwhCxBio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PiBSCYiIlZtFCfAo1GfaA/RGn95RqMzSCRdZU6BAIRVoJwptdrlQ2gQGxCM0wGBOaMox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d0QLBglA1lxAQwBesRwUof8AXBTUMxPmF0oWRI6I0vYgLNqM1MEVHAZLLcUpj3754qCu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RWjO96o0Nb4glBerarTJ0Ss74ar7jVYyx1D79g4uUdGgfGeiWMdEE4bEEfWBWVNw9sPT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7Ppg/R78VEZcQ737Y0CNSrSDRnIrKlU4k5qDQzyXW5U5Vdw8DbLesgRawVFX8FgUws3J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DVqAU5KB+6NwKoIEBRCwJJKsaipHFUUtKzRXJylFKhgiVltWm4b/AKpodXIsdVKEP8VK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4JovhvMroe8XRgmtoNClbJqtIpw3ikBo+EOkaKQRp8LloXwp8Mc0Z5e13m8xqqhjdQgR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kq0UcfeN5lRKrUltY3zWlXfH0meAsrEhGJmN3i6VvjWargBGLY8RDJJ+S9HBy5vyR27x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h282pjam4eQcQPuXp4X+F+c+df8Af2/v05GGAdImea6T08Eux9n9me1MZsjsjSw1Gs5tN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V9X4t/hXk/VuxabaexsK1wyotmel1053+J6eH8qlSvsym7xvog81O+r2qmtsirZzsO7rC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4fYVSxo4J3VoV76ma5Xbp3Z7ZXYzamLxWHwraDcM+zGC5IgC3MqXnfu1eMx+HcRTpMYJ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yeUrA0e9r02xG88CPXJZH6e9hmGL+19R5EtoYSx4EkD+q9PCY68H1rtNUinSp9XLXJ6u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Dr17+nGRg3nb3yXir0xsbAa1p0WVY6A38XTafrPv0XTixyfn78pPaBxntE+ibx3MBhGsj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Tk+T8y7kfLyfEA628InRSeHje09mdDcoY/FObnusC9HRafsf2X4Q7N9n+zmVBDjSNQ/2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8PTmVnWe45lebl4j18XE2m7exTKY4BePnyemRHAmi5n1gsa3Vdl32vT3soP4Lr065c3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3Hyulq9krzVo2VjnUK4DTuvnXIjgtysOzt/Yuxu1myXbP2thGVqbriR4mO+006FdpWLO5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7rqvZ/HsqASRQxAg9A5JHn5dPPT432q7E7X2DiTQ2ns+vhHaFwlrujsis8ulK5WWPI4r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HNeblwvFl3ewfb3tN2JxwxGx8c4USfeYWqd6lUHMfzF1z7sb49Wyv1b7JfaL2f8AaXs9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mziMI53i3ct9v2mzbkc8xO+N7nu6fUnJ6PG7Jr0N91Ib7DwzXHnr18eWvM4wv7t9PdLX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c9vRKGOpHDU3MLg4huYXO1tm2aZq94eCkoFN/wCkUScnvK9HR5bWOc8MXtQx42T7Iu0+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mf8AvCGH7iSuvW6l4dO2PLueX47qMDBTixiVOPHXwrWnCYitgsZh8Vhy1tek8VGEiRIy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7PPbT2g7N7br47H4DDbVGIpCkWl/cFgBmQQDmTeRwyXq488dOn1O269xtT8obbmKYfom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Z1U/Pwq8uWvT+Y2uFiPb12tEhuD2ODzpvn/xrlbUnyHB2v7ae3mLYW0sfhsEw2PcUGz8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8l4HbG1NpbVxZxO09oYnG1SbvqVC4/epa48+veTEGbx3Wgu4DVI5Sa9L2a7M1MTUZXxw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148a6ceL717JOxw2ztCjjcThizZODgsYRAquGQ5j8V6uPF148X2zbGKbh8P3DID3iOgW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8ji6hLXAGxK8nU5fZ6+HFlxBDMO6o7IBeTlHW3XyH239pX7L2INmYapGMx4IcQbsp6n1y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6/Zwfn9wbG6OsrvJj8/y5WvQ9gNhP21tQ1XMJweF8dVxFjwC3wl5JH6v9hfZc4fD1u0uL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K1w8tIa+v4L6HCZHo6fT269P2rxrq+NbhaZ8FJ175lXj5rvz5T0/LX5Q+FOD9o9WoJAx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P/hXLqx4+o+ZVIbWffM6LzWub9S/kc7S73YG1NnOd8Oq2qAecg/gF26Xp7/jcvD6htqj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j1uuHW4+X1ulfDzu1meJtsl8rqPo9Ok7PdYjOQvNzj0xriSAdSuFbnsiqP0pw5LFrpGG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hnRSZ0V4imMs9w4hW0Jk7/RqxobSaQykeRVBf5lmguHujzVotWEkdAkGdnxnDglDcDO4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wDwS3yHV8g3QQlBH2VZ4DSCKzFuVk3Endo1HDOAFMNKgdyIUCn2YVqtQp4taVING7ZvR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5C6zRBm6soRWHuW9VoNY3weizpae1sV2T9lal1CqY9zWMX3k1dIAiqJy0UtEriQ75pQd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8Xeu1KRibMDqjTThxNRpUpV6omoVYyNO74hW+hK8xFoCzBhp3rYkfuhGm1omiP4ZVjLL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o3URFBoViUmt5o1KKRVb4z0U0VA3qYPOFGl6o8W6NBdNNKoeYqpXRpCK0j7K3GNc/ECW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8VJ7Fh52ytUptQ+JRCan6o8faKuise7aFQ4WcpaARxKgrUHhBWhmqD3noiwQPBPBVRaVK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lZ5NFnUFZYZ6wFkbOpDxBBkriazTwKAtEmeaCoaDinWQSoN7EOPBBSjfFVB+6q1rLiLu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qGVrvoniYWpWXSw48EarcZrDXbFapzcqhlBs/JBqoNBDpGijPIxgD8W1rhYMkKs6z5l3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ErCaeWQQczBjM81mNkVxu58UaLAlwQaqYmmrGOR/7IKpaoBLQMlYhMBrqruAWdac9nwx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KtSmtkASmM6UR4yVUNaLdAgxCN6/FA9isDfrALSVWqLidUQTYBATaCgq/y9UGUgCbLLQg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jIQZ2XBIQMfokWE1PPHJBzMcJceV0b4hhW+7JOiLrRhm7tEjO6MWntswBUY8TevTQZNo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+6ACROTq0LsCMUK4lqIx4tu7TaOaNMmLsIVgzsbmtaulULF0KIvU8sIENVQ6n51FMYIl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KaghoiZTQIBRStwSqau1SoDxOiBDxdWtUGtEKamrxLCYVq1MMPCUZR4zQZiJKBdYQEVhx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7b0QLZfJXUWYIuoguBJhaAiETFKmdkMZ6nxL8FqJSjczdVG2nagTyQc9skkoH4Vm8++Q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Wayc1tuFlQp9uSgU64VqxYZQkKyYzNIUKOQsqjS29NSkZnhBGCSbKlKx1w0KVqMYbdNh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qKEe8nmg2CzRaylAMbqsoBmFUqjBn80RTM5oLNgFBJk2+9F1cAQL3Q0916XoiMwzBRoD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Z5ohLB4Agoc0QrED5osIiX2VVd/lUA/ZlA6gC5wtYBBKzCXFE1anyyRTKnhF0Qhpl88s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IhpkIF1bk6IGUrDLJAwzuRE9UBEbw5INjwfzTiIGgH3hErr+3AhuP7P4VlxT2Ww+p/4L1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AIK7xwc7tIY2ZHFy3wc+byLs4Xpjkk8rIJyQRBEE5IJkgF0AJvCCTwKCAyEBBkIIc4QE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qKMkidERNUUcxZAQgtIQQkQUFMkEm/RACgBkyghMq1IBJ5KCTpCumCCmmIZnNRUlARJi6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MDNFEICTyV1MQHKyaYB1UUAUFpKamJJsU0xORQFt2qwoD5QoqX9UBk6iFdTEDozTTACi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LqKsJmFYlCbJpib2Vk0wW8EhUt0VQCRoSFNXE0UVNbIBNoKCEcEEz1NkE/BBCfRAZtbN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eDdBJOiA/wA0Bi2fIoBOs5IJJmUEkjK6AmPVBJ4gK1IGd5hQHWTcaoqwE8lpkOcrLSXt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yQS4NzzSpBMhFT+SCWlAJkSgOk8EEJjigBzQQTCAmbXugmqCX4IAZ+XFAEEm+oKAE3JM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eBHqFpkCQIEKauKknPNNMSbwgqZn/N1GoE2nnkgkmZQVLjNwgl5CCZjOequAXNjFuCYD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UE5RkgnQ3KAXIhAQLczxyQQx0QSD5gekoIL3FkBA1i/FAYvOaC25JjdlE1/TNq+e9xWI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d4LNANjCjc9HNtA0WowY3JaJEm90WFYnyg5qNwhxy0XPUSkge4yGxogIuc00F/kVojbw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c0MRuarITAlGkbJCiSBWbFRt1NawafmU0LxsTA4LNFKUwJQWeBvykqk17M6rLRVH9YIV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Ppn3cIs9k1c0pVKxjC1DyRcTDgikzorWXQoEgQkF3y7kmJC613QjTJWB75vJRpYjWEFW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og8pQacP5ByQs0vKt6IzlXhDKJkBTGgd5VReiVmiVBqAsrIpMFEOpmW2QVePeBKsNdAc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KhFa0R1UOLDVEV2uFzKOmL1CTTJMII2zfRAzCiaQm10Q9zbG6JCamY6o1IRi5Lp5IuJhW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HnexDBqESKsu0IVspiyMU6gCXGESeS693uagvWbFFhCmBYjvYhVVsQIYFmK59Ekvd1Wb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qjw9VmwVcIaLKNRmx5nCxwMrLUZBZoPJRWmnBaAdUDGDwVG+qRUo5lqqU0NJyRBZeQeK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M31RTGC3RAA336VDyAHCFIDiDD2gHNCA7OCirnTkEsGenYuPNc2i2HxuPNQxSuPC08Ss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oq1S7x1QNqgHEbvAIz9mqiJpmdFqMudUtiWE5byy3K0OIbUcdSEVjw0nCuCyNNAgsYOS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DNXjvm9EagkaRZZUumPE6FRqYQGxaIVjNXdECVvExV2UIKOz9FAvDiI5lYXlDsTkF1iB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8I+5WAmCECw28oQHQmir+AEqhbh4oXJYo9sweCjSoE1Z5pAzEGyUKaJY0Diri4OJMOtm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jSDOi1DCKxDrDipQt4IakEptgO6IBTtvTqkF8MPCSdCtRm+zH5hEq2W8dIVCaMCeJQXq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gAQ7mgXUB3wTqrKLkEVBfNVIRjDFQCcl04s1lxNYYLYOPxpPwqD3n0BK9HBx5vx3UJc5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8TK9HCeH5f5PLu52phWlzt0CCSAu3H04cZkfbuw+BbWxux9muHu61ejSd0LhK+j0r2xq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bULbBrIC6XzXp4zOL51j31HVN4krpca7VaQquIhsrGnasTUpO8TRPVZvJLxeD/KB2s7C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YvEAEcQ2Sf5Lly5YxzfnbF1S6RFtbrheTy11Ozez6v54wTXtG6XgmPmqsfqb2B4Q/StsY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TzG8T/Jeri9HCPa9pqk44MH1WJXo4R5jazoXg6z3dKaThx4W814q9DTUtTe/gYWVwvBC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7cWOUflD2nbR/OPtA27jQZa7FOptOm607o+4LdfE+Td6ljy+8XkGArjzz2+m9gME78xY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jjeF6ejPLpPb9i1GDCdnWUQI7ukxn4L1X09XD08ni7UzzK8nUr18XDxZnabQeS8HN6+E8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Aspq4U3CPGLp1KPmBuFvp1z6kdTFUalKuKrGySLhe6XXksXoAV6VTEsbGjmnktysuhsz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9pfe1deHJi+XaZtNoYHhwqNJuMiFrUnj2tjKOyttYR2GxdGjiaLxBZVbP4rUuM2Tk+Le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j+yh3iLuwVQ5j9wnXkUuVw5dLPT86be2RiNnYyph8RQqUK9NxD6dRpa5p4EFeTnxcOUY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bGG2vsfGvwW0MK7fp1aenI8QciDYixWePheNsfsn2J+1XAe0DZpw2JYzB7cw7B9JwwPh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ZjLgT18cnu6fW7np+0Ox2VSK9NuRmy8nX6T19Hq/q8vjKYpMrNMl7hqvncq9sY8JLMNI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cbRb9kyvR0Z5jPLy8N+VDtEYf2f7H2U1xa/HY51VwGrWNIP3uaV6Ovmdl+753X5Z09fm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kx8V2tgbB2ltv6QMDRL24dneVTOTf5r09Pp9w+j7Q9inaDZ3Z7D7ZqYnCVadSmHvY1893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VOhi9ux5et2U2g1sNNJ/IPS9JZxyMtXsvtskk4QHnvBYvRq4R/oxtaYeylS5vqABc70a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WtUAxG0KLAcxTaXE/JPotcZr3fZj2cYmo5v5r2RiMW8/t6zd1vW63PjunY+rdkvZBTp1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gCD9GpWb0J1XWcZHbjwfSquIwey8OzCYOkxoYIaxohrUvLHecXnsfiHVarnvdJK4cuWz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8QJmV5Ly267zwRt6vQwmzX1cTUFOhRaalVx4C6z7S3zr8kdu9v1u0PaTE7UfIpuO7Raf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fl9Xv5PPEQJnoFY8j7n7Hu1Hs12d2PwWwNq7ROCx1asX42o6g4h0uJALogCIC9nRsjfG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/wBn4BgZ2o2Z3YZDG0aveECLWbJC62vdOXHjMeapduuwVaqav+k2DMmZe4tJ+YSXHK8o+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7P7Y2vsTFbB2jh8bUbRqsrmi8ODbtLQf9pcurXn6r5C9sv35vF7WXncZX3n8jfHBna/H4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ROZDgfwXXp3y9nxr/Fj9GdoqYGKa6POyfUWTrR9bpe3ldrMO8F8nqx9Po1hwnheOsLxc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XGxqE17Yx/RYs11jBUADXBcq20U/C0A6BWUHH/GA/dlWhIA3z/Cs4HUr0aR5H8VQBcys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Wi1YQ8BBkZ4atY8rKDXghFEdFqDPWE4zoFmrDq8bzeULSLsEmUSmj4zToqGYoD6PUngF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WGiXyBkFqtRUiWnipA4RA6KMnNENCsgo8eBQIr2pM5lbDGDwrBWk/GZyajBQHu63WVYs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4gQHAcFKKbPMB/8A3hSBmMnvWc5SrIyNFvVRWugN0tRBeJdZWIlOxVvoSqLFZnsZGD3m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SM4aYyaolZ8GJc88lEb2gimAtRKRXHvfRUjPWnfPRTGopSk0I5qKY93jPREJw0b56K/c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1HNgxHwp5qxYNEAAhIRY2eE0XrWcDwCIpiR7loGpQUqCNwc1Q9o8REZIC5oITAl0lBnq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3FFQCXEIKmQ0g6FZ5JSX5lYaKqQQAgfQb4Z5IMVUjvuQQXZogoZGMAnMIKCTXffIoBhh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IZf5qhe74W9FGlqwtRPB4K0y6VF3iyXSM1lxIIe7mUpFqJ8QAySkaqYgF3FGOR1AWL9Q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x4klFMdEAHLRBXEeGm6Bog52DbAPVGyK7gXW0Uqwtw8QsorVG7RHNVm+132pjgAqwAE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hVllIxNju2o6RBYwiWHm7B0VxjCpklUprfI+PsoyxgXHVA1oO9CBzY3gVtKpUu8FEWfe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oM5GYWWka0hqjLNjRA6oEUW29UFqmYCsWEVrVT0UJHNxYmUdJMMwzfdnmohtOzVUsNcI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/byVanth2ifGDxKVri0UB4WxxSJydXDixRil15L40CITi2ywcUVz8V5b3ViknQhAmlAN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RCWgbysSr04D1FOaBuFBnGpV1MWbyTTFSLppgPixhXRZoCqA4CfvUoQ6ZU1QaIuqLPsx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I8eEkKjM7UhFwitJCDHifq80FnjwgawgSwWPVBZskomHMbaURV4ghaCqnmsgy1j7wkKw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EjCz6KIxgQqjVh27rOq0l9GtbGazWTB5dVQuoLIFRYTqmiwbdNGPF+aFQKd4zyQa2tin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QVAgSECscIDeSlajG0+K6zjS5kElaYq1HIqor+09UGsjwAqCP6JAHD8FopceElEigHim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MGEMXbGd0MOq2oojOwXCNLQe9CCuKjdRkpohvJFJ/aWRcKxJgwECWTv2QMq5QEFSLRKD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6GBTAidSiLVhDUVnBvdBepcRGaA0tQgW8DvI48UDG8kDCbAEXQWaMoQdECNnAfbcB96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7TYenWcSaODptH3r09J5erHl90SbWXojg5Xazw7ObxLlvg583kDmvS5VCgiCIJqghQAn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qAckE0QGYQQFBDcyMkBiFcTUaZ1iVFWGSuJqdbKKOsoLCfkgDkFDwQSwIvndBCYlACeJ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I3MBSFQgq4agtmVAc7yijBJQCDomJq0EJhoRayKlwbIK3n/FBYWQTNBBYSgMcQriakWT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hUMzxUVIgZBBDraD1REB0QEKwqSYVQMystCCMplWJQF75KKnMaoLAiVYlRVA1uQstCAq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Cp65KKkHjPRANLZoJpcIJFzOSAxbqqgW4qKgufxQH70EOX4oDbh1QDkgMRxJVxNGIuDZ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F/6qwqSA6wlRROdwtMhYmVloc+aCXQSfkghzslSJpn6IqcbC6CSghuYyQQznnKAmDGfq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OhQSZtmgFupBQGCLxKCG19EEA1N1UAttKYaBHomGqm/SVFWIOWq0yE3y+ayoGIsEAi/3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ABfrxQQiBkJQAASY+9BaLcs1oVcBJvHJBHEAboy1QVtMTlwQF0DKI0QQjw8DGqCpiTa3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IaAIPzQAm4t1QElsoBIyzhGdq5NrD1lDamZFkRYHkg/pg0SF899DC6vmhAtw8QWKs9qP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PJa1mrMJhVFmiSqQisPAAsVqVmquDY5lSquzLKFAyTIGiC2sILOswlaVVpusocwwtBgW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hUUaPk9VFWxAjdPNZFWm8oKYv+SgXSvpZNVdw8XCylqwmqN4CcgopdODVJCQ085qLT2D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Seyq4/QqhjNGjKECgy2iJ3NlIyAjJoMuylULqjx2hFYsSYcCstQwglgKasVYYqQphguN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lpGjDjwIKOb70FBYoA7RDVT5YlA2lrCxao1M7qaFuQMpOtChizz4moRZxkxOiKoy5MqV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VUnfb1R002q33R6oakWHRA7DjwhEMdMFEhBs5vMo3CcaIM8UVah8VulkExR/St4jIIkC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QEc6fhBMohVYe+cgvVvQHJBnFqs6wpWl8QZoieJUg59Ew508VjWq1jytKamrPM0iFETO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Lmbpss1uMb7boKzWo0U8hqrqnUwS9wGRF1NRVtqkcVpGmnaAiIz6xHFBVvmKA2kgoLty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4N8TeaaHVgBWFgpEIqH3g5qUpt5JHBSr92QXmDqsVUaADxKLEq3ptGsrDcLpecKKvU+I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JWfs2sG7hxzRlzK0Eay10rNrcp1bOf3VdLcZ8HfDPPVRT8OBusOsSrBoIiiTxSsMVYN7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aRdNVWg2N7gSpUamsBYY0W4lEtIiTdPbCrgSSdEtVV9wbKaKUh+KzGr6MxBs1bqT2jLN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JKLuIyV0UY6zimisb2ZSAOG6YClgqeizTSqguBzWa1EBAriQipi8ieCJIrRHkVrVUxIm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KlDiIVQuRwUoDgSMlBSn9abrWirQbgKwMw5IYeqsZq7kZWPkcOS1FKpXqBSi9b4/orQq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qxaZUI7+mOS3GYybRdDnEaBdOLPL08z7Vtofm72YbTqNduvq0u6B47xA/mV34+Xm617Z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kL1ca/Lcq1bKpmpj6TAM3iy3xrPF+hvZbhvpPbbYlFosys6o7kG0yR98L6fTrpj9Bdoa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Ft34x4nHbrWg6rn1OePRx4q0nbtMGV5+XUdOPA57afdskeJ2az9QvT2PiP5UeLazaWxd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w/iIA/8ACVjv15Plfw2Pi1Q7zwDe89VdeHXtuxT24radEgR3Td439At8PLcfqv2HUAzs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lQ+h3R/4V649PBv227f2niDwdHyAWbXfhPLzG1Hy6OJXzutdr39OGYdsOpiMl5bfLtDc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9M20MS3AbG2htBwthqD6nyBK6cY5cn4zr1X1qlSpUJLqji8nUkmVuV8Dq8u6l02mwAgk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T2PbKbi+0+xsA5oLKLe9eNLCfxXt6MdeMfoztHU3cD3f23fgV05vXxjyGOdmBxXl516+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aOYXh5vVxdZ9SnhtmbS2hVMUsJh31nHk0T/Jc+V7TN8vh2z/ygMZRLfpXZhjjoW4kDeHG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i5fJnp6TZv5QGysTWZQxvZzE0HPcGBzKwfnygL1zlrl9SPsPZ0YfauwG4/ZNYVGVBIGo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LylYqrS2pukd3UZmFpndOpYiqy9pK3x5Mm1K0htSjLHjgc1vuL5drYm2GV4o4g7lQWvq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UdlcHi+yH+ktGgxmNwVRjajwLvpuMQeMEj71z6lcurwya/KOLY0D7JNweS8+vJuO17Pd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20cDWNKrSqjxA5jUdDktS5XThX7r2FtGhtjY2Hx9Eh1OuzejgdQu18x6+N2PPdtMG3DO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C+X1+j2vodHqa4Dd36KwDWovPxj0biuGZvbWAAzdAXo6Xis9S7I+JflU7QfiO2uA2SHD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OeST9wauvU9vj/LuSR8ca0ue0SSeK1x8Pn9r6r7F8RW2fs/aOIpN33YpzcOGR5+X3r3/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aVOjhWUyGhjGgXyXfly2vbw4ZHKx+G7O1yfpWGwlU86Un8Fe/GL045z9jdiDd+zsF60i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A9iqJmlgNntPH6N/gncv0uLdSxvZ7DNiiKFMcGUSP5KXnrpOEN/PGHLf0ek940JG6Fi9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7UxFVpBqCmzg3+q58ucduPTrj18Y0OaAbErzcuo9E4M9evvZG648+bpIrhZFF9QzmsSlj5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g9m4fs5hqsYjF+8xMG4YDYep/BbjxfM6vZP+r8/1XNktEkD0utR8W/oo0E5N3hyBJW5L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zzlq35SzTqTg2nuiQdbrpla2rVCHO/dzgqptZ3ABpIaAb5arNZ2qvc0tEA8J0KxTK+lf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my4MCqXU3X0LSFrjfL0dC5yfsTtFSLsF37fNS/ArfWfW6Tye1W2aeIlfK6z6nRrkCWun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6LhkVw5NSs+I/W39FzdYw1hbK0rNrbRUHlPELOg4sTigD/q1aE5VHE/ZUDmgjD0ANQUB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WsZqOQIIhjo1UtXWnCCKcclIjOf1t/JA7FAB7THBaF4EWCulNNqjAE1lfFycNU6Bbtxl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okiWwVq1YqzJZpTWNsEtQ9omJOmSvGp9yq7TuQkpCcQPBTWvamAQ0IU8j3tMcQiFtPuq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Vepc9QpQvBNI3yMu8SBmLvUphSLGOnMHkSmq1YfMSlSrkeMqyosGxkpboXXgA8lYMzLm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NoPGgYsoz7NEtn7QVpW82AumVjCa0GvJ4KxYzkb1Zw5SlaKw/k/tIq9ZwE20UFMKBJOs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oFYw5tae4g5lwVlF6Y8R4wlou+QW2VpRxJy0UQK871JukSE0UrH3lMc1YNDRmU0VebxK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7o7xalWI8AADmrVEDxSpAs+U9VKlLrclhotwu1A6jO67ogwVQe8CBgnMBAGtnFScoRSW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gxGMHNpQrPih72eqIU3yAwrGhqNJptPNVK3YexAXSM0rE2PqiBQu8BRWxtmwq50ymYpP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dUDKwuy1pRFMX4WHoixiwtifVG2Jzb+qzVgEeMBFbXCYBWmQc2WxxRhGWqgHIBBjxJ9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jLd4KNCI3kD2i0HKEYpbWweSocRDCNCFUrGc/VGTWiD1QNpCS/ktRKo9viVQXSYQWdl0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nJklSrFgCWgKKy4weAk6KVCMOZpgoLPEmSgTXzcUI5uLtSJWa3DcMP0Ucc0LTG5CRqtM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p8WJsVdWMWLG84DQFRqVqwouGlE5OnRsLo5l1R4xzKBVa7WpVczFC/qrVUcIAVCadnu6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iEsF0Fm3eFVOiKRUQhlm85QWF5QQi10MVcLSrDDG5BNRSoAmmM1TPJIVAAtIs9vhQGgJ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hMRkeOKsahNXJaGHECS0c1kMrCD6IEtALfxQWagc0WV1LFaovxTQh+d01GOp5iqIwTUa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yiGgIMtK7lWWymIJVgIu5Vme2lw05LEapDoiFpgu1lBeBNlYMOLHvlVntGNMiUaaR5Ml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JPaRoqhGMyas1qemQWflZTWlwLZq6iUsj1VYRt6sc1RqJ8IQSLgz0QB40CaFOyIVFcxC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0KtTmQM4RafWBNOERnYIKKZA35RknEEEHO/FAvKmiwpouZCKTiPPmgpSALoQWrBACDuj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iAPEGUFWZWQWxB8IGSBTRBQF1jkgNOLwZ1QKf57IHMQXYABzQXJh0IOkxs4TCj7VYD71Y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3Fek4Xp02A/3Qf5rv03DqR5ktAJ4Ls42OD2yMYKiOLiu3S9uXUeTdovS88DmioDdBLIB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eiCIJrwKA2hBM+aADO6A2hAPwQT/OaAlAWnTggJN0qRYHLNFWBtIMoKGJQULkEGd0BJ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NMSSBfgooCYQEmVdTA9VFWEDRWpBHBIVCQoqTbmgkjignQhAATwQE+qAu5yrUiZESEhV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EGboCgnoggOgViUON8uSii3/ACSrEoRxUUQLyQrEoidU0xJ4BNMTrZRU4II65zyVqROJ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iLAaKxKB0vCCcRJKioeaCD/igmkoBfS6AhANbICYhBLEoDkFdTEIuooDnb8URYXA1VRL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cqKlrgzKCAHjbmgJCtSAdBqoogRmgM3F8tUAH+QgAuDCAmAeSCH/AIIJfKx4BAPWyA/z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I0J9EENsx0QDy3kygKCIBpmghiLBBASchAQQxFvvQSbwtMgZkWF0EOWsoBIhQSRw5qKh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c5gpoBMdUAkCYvxVgEkmJtoqIXaaDNBQkWJEeqCTaLjhKAXzM/NBBz6oITrx4oIL2CAk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NQTwRLVo6oyIECN2yAhsi2SC2ccrf4oLbpkyYKD+l7eC+e+kU+9UoyWfiQsNQt/nkqFr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LIyFuMrTDwlCK58BWW5CAyd2Rqshr85gABIqC0Eoixugs69NUUaIUD2ZXVSU1oWlVbd8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FH4ZPOFAx4BYZUCKZ8RadFBMQbIF0DostYu69QDkpQqqPdjmhhbPiuVimnPNRb6aafwx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CEUr2wTkVagPdU+iiY2sENAWohgibXRFKnm6qEYsUJO6s1s0n3beQVkUoT3swmw0XzvC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n0bAIijj4vVEXQGt5eiEhebVGpDaQtKzYg1MslMQoEk3so0uw3HVAxw94I4oLkXyQLaY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cjJWEVmDmjWH1B7oDiURGNk+iLV6NqZJtdGau7WEIQ67m8ijcJx12oq2GMlt7gIBiLVi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3VFbCfd80rnT8NIZOqQKrfFceUoi7b4VBndeoAOCw0NUTQPVUYabLuWMba2+UKJYL/hu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OkIxQ4LNWMNb6phRuNNDyuWcXGlogTxRC7GqCrErVTEmy0xSmT4rxdFEWqSNUE+sgsBk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hA+IIUDcRG+13FZiQl/xJVUw2YZ4LNSe2MCG3Ky2FNti6clL6VWq6GN6rDU9KUSd8BRTX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IxRHIImeGtzopNbqtRly6zoc4fviVzrcjViGwDOgVLNIwzYwj44EqC2GdNKmR9lBqbJo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Nb0WWp6XybdZVWmDEBBrpyWALcZo1RCsZUa6WG6YuKVAQsilOx9VI1fRtcWbyK2zPaNC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8gCDcoFM+sgs0WSURxBOSUJM6Z81hcUMm/NStSKPtiGX1QXxIkEIBSbFVrRwVq0qvIx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vVAlD7lxEqhRBBspWYhI3TdRpWjcvEaKirT5lYL4TyHqtJyiwNz1VZMJBaVaEYcTUBKk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RV4jNZWQut9VCi69an/CtxGLGzuk57y7cJsc+T51+UVihQ7CYHBtdBr4sW4gNcfxhd+l7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jyv8A0/zfnioT3siI5r0vzbtdjqHfbcotiQDJW+Ea4x+k/wAn3Bmv2uxWJcJGFwufBzzA+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OnGPrfa6pDKNIHOSV0tx6OMeP2mYDQvJ1ub1dPgqXTRaRm4wvLebvOONI8WIps4EBYvJb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4/6X7TMRSmRg8OykI4xvf+ZXp8tfK+d7j5vMvvJC6a8L23s8Z3eHxOJ1kNBXfpe3TjH7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wmyaYEThhUPV3iP4r1z09PTjlYyqatatV+2SVw5Xy9XCPP4x29VHIr53U/me/pxsoOms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JjSQxs6GSpqcpry/tfxx2f7Ldr1muh1doot5h7gD9xK7cXl6/Ltj8pucN1sAAwq+FjXs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AM6gXTjFk1+oPyfsH3narGYpwkUMOA3qbfyXv6bvxnl9a7TPmpRZoASVeb1cI8jjHbzoH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Blw7N/asnReSzXo4uF7dMfiNl+y3Gtw53XYqo2hUOu643/p6rjz47WOry7I/K9Qt7poa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TjHwOV8u12BpU8V2uwNEjzPv+8YK79ORra/XHsW2Zidn0tpl9Q/R31GCmzQGDvH7wvfw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g1mMFUCzxdc+Ux34uIWVQSAd4ZhYlbsLq16lE0yeaupjpYF9HFU95w3Xg58CtSs2PNfl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Ow9Y77q9alRpk6+MO/BpU5XXPq/y6/IWJLg/Q6CVwryb/C6HZmg7FbawtJozeCfRa904v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H7I2lgXyaGGrtNIn96ZH3D5r08fEerg9d2wpiqzD0+DiVw+Rx17OjceGx76mGxLaVg3e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r7tbdkAVNrNcCN0AuPBduHHLGOpyyPyt7XNsP257RNtbQbD2DEGhTvbdZ4QfuWuU8vi/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M3TMJPbzY+4ew7ZRq7Y7NYUiBVxJxLtZDAX/AINX0OjMjpw4a/TvaFxZgd0W3nCV017b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uU7lauVO1irY6qBuh3ii1li0+nS6bNp4inLGNa37TiuV6sjtx6NrbSpihRa6oTVqTczZ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xzamMqNYBun0XG/K12nx2GrjK72kCm6y5XrWus6TMBi6tWmAIG9quF5639N1KOE1qEgn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tXG4XZGy8ViqxDMPhaRrVCeQmFuMcn4/7X7cxPaHb+N2vi3HvKz5aPst0b6BdI/P/J6n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UDQ3xPIAhdI879C/k6bCwVbtGcM7ZmFxDaOD3q1ao2S0utEZXX0Ojw7Z5OPHve87Uexb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B+iUe8cSGGjl6g/yXbONbvx68478n5zjJxOzweVN39U7OCfR5EVPye6xPgxeBbzIcp2c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ewnEbL7J7Q2lTrYKrUwlE1t2mHAua0Euz5BY5cIcujyj881XBrQ4A3NhpmvHz8OOWPQd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Z20WEHuqrX+gWeN8t8LlfvbGVG19iOrNMtfTDh6r08/Mfa6deU2q2GD+EL5fWj6XQcKp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k+hwdEXp0yOC48moRWB+kVDyXJ2jPUpbzS0mCbLDUDD7xAo1POwx6LOKZixvYl0aNWgkt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WNlmHHCnKCgs+/FAx4MAhBStHemNEGd/lcRkFka8MJpgBWBAH6U5SBuKG88AZLQY2whCr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XxVsNU6BdLGS2iKaw0o8HdMZooMaAwcUDW6KVF2nxLfGJVaickjPi/qBI0eRAAWUprhG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wqo4rbTOALzwRV3+Vp5LNFNnSRVn/WFWC+JHjZ1SwjLRA3Xcyo004a7mjgUqU0jxkqIg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qxWWmIp1SqrXVthqn/d/yUqUnZbYosJ4KwrWb/NVhWo3xEqQjOfik8krTPQFyOair1RZ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vkkSug3Kr/CtMOZWuxh/eVkD2gZ6pYA8zUaOKkRMWCT0VExF8bSYMmU/vQKrD3rCeKDV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CEC35CVBmdeo5WLFnj3bDrKtUGm5CQVA8MnisWoVVuYiyjRZu6/BA1piiUGMjequ5Iq4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AbwjJG6O+eOKNRGeHFsJCJheNu8xoUL4JbDaRnJWEWcAKIOipWukPE2OErcZqmKA3h1V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JSFawIGV0jFNdAoHmEl1GUaDRUMdnPNEpWME03fworJh/hyQjbGwbzys1pUeKqDzUg2u8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llV/xDxRGDFES0c0bjKR4kaVaCT6oNZaWtVjNBjZGajIujdiVpWQjxDgjBzRdA1g8ZHE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wtIhEII8x0QUcfDwCBVpMhGoIyCDJjJIcJWamFYdoDAoLVYAvZBkrnzQixhxcboWa1Dq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NACphtVoDCqzrA4b1YngFNWMuIHiaeKrch9Bu7uE5ozydSkBudUcyqouUCK/1Y0RWDFt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jLO0eP1VlWLVMitYYU2x6phizRDpURpiaRQZWjwoIMygJQQjwoADIAKYYq5AuoOCsSqt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KSqlDyLSJUFlBlqC0gpq6zVfvVVlf4qrRzQi2IuCZQLpDw8ygs0SUDWgAEnJBWoICGM5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6Ii2HaXVm8lqA7RM1w3kiKUhDpVG0yGALUZCm2XDqqY0usSuYU8Wkmy1KYRBkKsGD71V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25Ao00AeDmsxKyvHvFoiGxCLjPjfKFmrGQEzKuRDBOSZAQCJKzKAwe8lbYaTeygjswgj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aC9TxRMFvIIqftESrtHjBRa01B4fRGSN0SUUWjemUQjECIsgW4+HJGlBlIQZq/xEEojx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gLhkg1UxDOMBBSsYJM6IKz4RCCYj6gQVAvdAKsgSglDJ3RAsn3hsgdT4ZoHs8iAbvj+9B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ycNrUxTB/tBWJVfavuv9pG190Wa5jR6MAXbg4cnlSy86BdeLlyea7c2p4dnMlejpe3n6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DdFTmghNs0ENkAugIibIIgHUIJPNBZqCG6AFBNEAQS+aCAxAsgs6ZyulSLCR/RFWm1pQ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oAM+HVBL8EE1MWQTJBMigmqIMXP81cNQ52SkXAukKBF+qioghaJuriaO7CYaAnJRUPJA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KQoZKKG7IlARZAUA9EBvGUqxKrfmoqwnVWJUMTJSkEZJCpHO6YakJho2y+SIEKNCetla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XjTiootm8qxKH+SooiBzVZAXNlGh5iyCQdbckE4FAQCghH+CCATmEEIngEENrHNBN0dUB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hBKCEcEEg5EWQRBCOBQQ5m2YQTrEIJGmZQSOCCZcJ/kgk5GLcEEvkEBhAOX3oJwg35oC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VAdMkEvxCAXQDoEB5AeqAHIiZQEnKyAR4bmyqIJjNIUCbcYVRLAZH1QQnhdBQuJMrLST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TFkwiu8TYj1TFDey0VgBOY4qiE2mEFSYH9UEJ59UEOcfK6AXMIDpMICMv83QQZfyQQAx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oi0XjKEFgJICC2s6hAYAFxnwKCaHkgLciSBCD+mDdeS+e+gTHvZUrULI8ZKxVJqCTA1K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NMDcM8VvUQwSVLVlJrjwGyzWiQ6AOKguCSLqKsBkmggXiVUMA90ZVCm2UDmzCtocySrKm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4XKglKBSIjWUFiPdc1Bmoz3z5KC9YjdJClCcPrHFTWjD4avooE1h4WcJTVBohzk1owmQ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RLC60byEJxP6jURV8OZpM6KFbaRlt0YWBsYVAdEg5IMmK8wKzWxJ8ISLFR8XPNKVHZ3V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LsKrKlRsOB5oGBo3Y1QGqCPVZqlgeARolvgMolZQakD1QLtKKs0S4RoopwF5PFE1Y5zx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pS6+YUbjLiCBUaTxhFOqWoBBZuYKC9ON3K0pqUDO8UUkx3sFGoRi7tzRqLYKSAeaFHEX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94CUS+msRackYrTRENN0RnrH3ruimi9ATRhBnd+sABZvtqL1PgkBWkYw2HOAXNtpY33U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ShgUhNLe5KVoisbKVtiqiWjqs62dhnTPRLStGbRrCygAEvVKfQMOC2zVXDzEcUQKd3XQ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gL/jWUtDjJLeakSGYiN5oVhCvrQpSrVARRdZZWMxFo5KKAEsIBgKVueysRZjFitBR81l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BxaDjPQK6wlWoDiywZBQxixgh5/jCVtoxRHi/hUFMN+r1P4JQDAj9Gpk/ZRK1x7syiS4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QGMpUWJR8t1YzybKJJiFrU5VWoSagV1mASYduhZWTS6hMX1RqSK08/VGT8QQ5kgHNJUU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EqwUNrAqCjQIcgs2Y0QLdvaKUVcLiTKzaF6GFNbhTwO+byUU2pMoI0zWB5IhTzNbhKC9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+qIW0EidUYBzfDmstpT1hUUpizpQHDeWeZV1KYRu3EXKusauPhuW9UrDDxC6zqaIF55q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KNQHtEt1V0tBxAqNedAVtisOLJO5zkrtxY5X7vjf5T2NB2nsbZzXWpUXVXCeJAH/hK9HC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fv7PjNRpcQYsvRLY+FY9R2CYTjqlQCCxtiunC2t8Y/UX5OGF/RNtbRjw1atOiOrA4n/x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x7PtS/f2iGfZara7cHltquG+OS8XX5a9nTlDDgkUgftLy67yNVCPpe9Ng6Ss2pmV+SPaH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GB2812LqBp/dDoH3ALfF8T5d/wB5Xn2OknMrrmvNj6F2MoH8wMDR4qrzHO8L0dGY3OT9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nSaIbRoBg9BAXsr08K8fiHbrTHBePqV7unHEf464Gkr53N7eEbsOJqyFzdFMe65E6gKx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TGKFHsfsvZrXQ/E4k1CJzDGn+ZC78a8Hyr/A/PTmtJDQtT0+NHoewmG73bzDdzaTSZI5Lr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ACftntpbAxe0iPFiK+6P4W/8SvocZjvwen29UJ2jUGjP6Lnyr08HmqrmtfJP1sl4+ft6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H1mYdoaW/WOa89nl0lYfaBsjE7e9mm0sLvPr4kUzWZNzvNMgD5Qpy4sdX0/KdSaRLXAg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fLjnJs7P7TrbI21g9qYcA1cNVa8NOTo0XbhcqV+3/ZP2i2T2m7Ms2jsp4h7vfUpvTfFw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16LtdoqReafhkQVy6keqPP1cLWYDUo5jNpXPGtJx1E16NOoG7jm5gqWrtoVKmE2Rs6tt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0hv1HvMAJrN8PzZ7Y/aPie1+0DhMLUdT2PhnTRpxd7st88/wC58ubydTqa+cHee+CLkr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ZDsNVGPxJh8eBsZc124R04x+pfYZs2pg+xX0isx7H43EvrgPbB3bNb6QJ9V6cenhPDs7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VlvuXHqV6eDw/aiDc6EAH1XDHUnDY9mztkbX2g8+DBYZzzPJpP8AJXE5XY/IBc6oHVHE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5W+Xw7e6mYamSA0QSTFlqeauP1X7BtmMPaNlRzARs/A+E8Huhv4by9vT9PT0uL652gh4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pkeaxbaOHc+sKe88C0rjz6va6cOGuVhabGslw3nvJJK8HW6+vb0ujjcaxFLd3oaBovLe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00gRIHNZvNrtQPAE7spObXaWKngJaAAszkWKMG9WpCTMyFnVdYN7thOunErvJjhy5fZ8K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dlMHW8TwKuNc06fVZ/P5Ltxmx8/53WnT4ZHwx4sRMAlejMj4mO32VwJq13Yt7Pd0bg81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yf8As7+Y+xR2pi2buK2kfpDyc20x5B8pPqvoS+HfocLI37T2/ijjKtSjin06Rd4G8AtT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HsqtAxRqDgYVw2tlHtdi3HdLWtjMl0qYd1X25tWrtXsttfBktLquEqUxHNrgpfReWvwr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mfmvBz9vn1fCONOtSMgljrwsSnH2/e3s4xo2t7NdmV97fLsHuE82y3+S9km8H1ujfDDj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es+r0XCxLA2pA4Lwc3v4NuF8WGbxavPXQuoJc8rlXSVnrAhpIJkXWddIlcbtahiftABy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r9LBKFYgRRfHILI1uG6KI1FMAqhQiRa90IYRZsZygVUHjeealCT8N4HEKLGvDiN1qRGdt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2OxAiq0C6sRfhHqqUwWqtMdEZl0cWD9HceP9Vu1kADuLKFk2upraAcVRdoVLVmkdFplH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fEYFIpzsllLTKknEUTy/ktYyo4Q1/NVYQBDVmtReqPCzooF7OHxY+2UDK48bJ4rVIxUj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rYe0KVKbEuKjMoAEAyilVLsfKSjMwfozzzV1qtGKMYSo79wBZ1kdmt9y06bq1FtNaMuq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UpWarZyy0zMEVAtNGVfKSgtgxvCTxSVK15Uqh5Kubn1x4WDnK3Fh4yWb7KBE1WWSIvG9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72LrvizBCDPjJIpHioNlON0rQq8+IBShVU5KBDh4irFguM02TxlVVQLk8UE+rC5rKQ4y5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OYQNgikUGRg8bncUaX+siUG/rQPJAkAjFVOBCKjie9bKCuKzPzQZ4nD30RKLrYa61FrZ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VTEzPqqK4XzEIN0SjmlQThnE2K0hIEkBAAfFbigOJHgd0sgxUpbQcOSjox0jn1UUug0u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4l55LbK9NsuvkAsoXTE4gjkg5tUyROhKtahDyo0lMS6Tkg1OdFInkjKtI+7BjNGcEtlpG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M01maqG01YK1R71XUiPAER96qKVz4BCig8WgKqzvtKQi1MGE1WbFxvzwWaimHHumnjKi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IyV8j1SrGHEi7AstH0p7tohA6mAXgBUMqgbpCrLnmO9qdFNalZ8WPDR4m6Up7B5G8EhH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UrRvRCIz1mgGBmiufi/CQjUhd4CFKAh8wqgVMjK20qzRSs1YDxwg0ubu0p0IQZGghpQC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O51QRgklVbUfln6KIVUNlYlBuSqGPsxZaWo/DCIpVzVlCSBCoyV7FXV1jF68ILYjyFXV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T83AINTY3YNlYE1jDYChusz/AITigxOdJCo2YBniJOQVZIrePEvPBBakArEPFzGiuph+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ZSijp3FkIJ8QW0qwmZ4KkYq96x6optPJZodT8sFWM1nq2rlUir7lGmbGmGtkKUZIvIVD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EFSCtLz3GaYlaeCrKOFxwQVcICCv1SVQstlqCzBAgolBg8ZshTgLohtQ+AIFZBBKWpCB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SGI0pA3EGWt5+aC1IaoK1AS8EZSgaQC4BBrpgCnlKDLibElBD5Wjkgj7vaOCAC51QCoL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fjENQPY6IQPaRu2+9BDZ7bWQeu7JUG1+1uwKUWGID/ldErj9tSa/brbNXMOxL2/Iwu0r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6ro4WPGe0EbmJw7eLJXq6F81w6zyRsSvRx9POHqqqIJKCaoJeEB1t1ugHVBMuCA+koI1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qflCA5oIboJeUBF7oLIJKCrsvVBVAUA6IIfuQTggiAxaYTE1ALSmGrCAJzV0xDM8VARE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pAbe0JCpmb5qKA+SAiLcUAsghsggvdBEBPA56IIc1akAT65pChOZOeqihqJ+SCw1yQW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kFNXElNMSEw0SOCYaPC6qK2lZaAZ9OKCx4LTImIFlKsBoIMQOqQoxndTTEGmfqmmIAeC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JpPFAOaAoJwhAQIKAx80EiyCWQQ55IIcr31QDpmgGZsEE9LaIICgmdgLaoB+CA2mDPFB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UBEzkggzugOcwPvQAnwzzQTW4QQ6C1uaCW+aAZixQEQgnQlAHQIP4IJkVplUgSbyAsqj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ErIBNso5o1qpOgBQVm8hBWZsgMmBIQQGSeeqsEJsYiEEm/8AJUQ5TAhALX4KaDnY/JUS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jwSsrtEWF+qAgAnJBcNugsCIQAgaAqKtoqgc4i6CQZm6A9L+qD+l5mF899ApxvKlaigF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BRGojwBXFECGAK4mBqjJVY+BG+JNIS8cAshhu4kKNLaKIgHiViGAe7KoS08skDQlGjD3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Ku4GDAQKpGWlQMZe3JBmpmcRU5IL1gRSMqVcKw8bizGou4++jkmGF1RIZ1RpQ3quRYY2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IhVeQMslNCq8nBOlVpfCGaDCFErbS8oRjPKzTcwgq6SqT2yYuQo3FmR3YRVXDxBSpRcN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g5rStGHB3ERSoZdHAoYY2Ss2iVRDZ4LPL2QpnkJHFW+gylYqItUHVArXgo0uyQ5A12g4l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8Q/estZ5Kr3d0KLGXFfEHIo3IdUnumolgzcdERbDklvqmLg1LEgokJF6plG8JxPmjkpa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pKoVh7wm6qQ7DiHelkS+mlt3wjFPp5RMKIz1xFUoL4aSN06oE1objGhZvtqLu+G8c1aR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StUAN9EZqoPuTKKFI+5jishNa9MEZypW4xu8pIWa3TMKPCSojRB3DdQFmYCsDKPnhdGR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GKiCz7OUF2RAKAuI75Yt1DS4SOS1PRBqkwCqqs+MLNSjVd7uJ1WasK+qTxWaqpEU1lue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Q0R40F2tIxIOhQaGXxp5CVpmRlmTUqab0SpjSmLZ4mc3BQMxp924j7KM0cKP0V3NiNDh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z8FEkYs3OKy0EXyRYawWEFWM8mnD2aSqzy9lOE1SRxyVwkHeIplQwupkJ4I12q0889UZ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bi4srqL0ycibLcUACQSQoKsNnILDy5KVKo8dVLWoW6N29lmkL+sAo3AqCKyEWfMAoVYD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jKUF6A/SGlFPdG8RK0ilKxIzRhSofCSgrSBkjiEraM+ssiYUeE8irCwzhPFaZxYkbjil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AiFNWwnEeZVYFQEBpBSGapiHAUS75LpPTFYqzhvMBMgBdo518X9uuwds7Q7TDajcG92B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n0uV36T5vzOHfNeDo9l9r1/G3DtaDe72he3j0rXyOXTei7N7GxOzSe+YyXkTDgY+S7cO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5+T3hhS9n/wBJBkYvGVqo6A7n/kXr4zI68XT7RVB+da06R+C5W+Xo6fF5fabt6pK8HW5P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iKQ+q25XDXXFcbiXUMDjq7Gl72U3OaBmTGSmscuPl+S37M2hUq1HPwdY1DUO9I1Xo6b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g2DtKfHgq7RxLDC7zg8vZj6n7NdnfSNu7B2a5hDXV2lwIz3fEfwXr6PTWWR+ou0L+72U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7/wDBdedenpx4vHvMvAXzupyfS6XFx6V6wjK5Xh5V7eMdLBOMz6rPKrIzPd3j5OtT+a1G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jzX7WbN2axw3cJht89XE/0C7R835f8r5N3Rc+zoHELcfMvF7L2f020m4uu0TADZXq6Hmr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dmdh9m0mjxPoiq7q6/8ANev7O/CYw7TqF+JrP1JXDlXp6cecxZmrAOV15uft6o84Xb2O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t49fsmqynFM5OEX1V3XPl5fD/bh7MsTgMdV7RbDw7quBrEvr02CTRcczH2fwW5xeDq9P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kQJiIyW5HjvHHqfZx237Qdhtr/T9k1x3dQbtehUvTqjmOI45rtx54nDlj7fhPykqDg2l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zqWImeYaR/NXnz16J1W5n5QfYmPFs3a7SdBSYf8AzqWtfVcfbn5Q+ymgjY3ZytXccn4q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rleel60j5J299oHaHtjWA2pXFLDsMsw1EFtNs6xqeqxt+zhy6mvJDegtvE5FMcvb1XYn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bScaLBNxmV14cNdOMfU+w3Zyv2k7QU8DRY6hgy7erPA8jBp1P816uPHHWR+lXGlgcEA2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y1fDtxmPKYyrNVznG5Mrz8no4x4rtHiZcBObxb1XLWr4eb9qOLOzPZXt6pvbr8Y6nQZf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Lly7Y/NdQHwgN0hwXL7vk8ZldbsrhPpW2MDRMkPrCQeGq3x9tyP197BMIPzftfaWtbEi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f7l7ePiPX049jtl843dmzAnK478XmdrO8LwvB1uT29HjHNwriQ0jQlfP6j2cIc53uyuN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lY3VxZ5Iab6JopT+EAmmHYRm9jKR4LXHynJbtdtnC9n9iYza+LcBTwzC4AnzO0HWV65N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8b7d2li9rbWxe08W4vxGJqGo6eZy/kvTw44/N/I631ep3fZjpt3yAJLnGPVb91zl19q9lH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2fsMjdpn9Jxzoypgi3rYL19Ljjvx4a/TPaGr9GwDcDQbG80CAcmjRdeXKR7OHTuPn+Nwu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lznVwnRtriuwGLFTfdRqNaJMrP1+K/RrRs5ni3S7eZm5a+rxT6Fem2HRpVDVbHhcw5rP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NF2H2ji8K47rqNVzSDxDiF5efLy+Zz44y4cmQ4xYyVi1nMr9p/kwbRbjvZbhqFt7C1qj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l7+nd4vp9D07mNpubVew5tcQvD14+p0K4eMEV3Dgvm9R9Dgds/xUXjgV566wXgQ4hcq3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HNcq6LUgKuF3TctZK1GlaImeZWZdFMQN4VAP9YAlmDbWu+eQCoSGnfB4JRYedo5qBdXz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A46kov2baYEthEZqcfS3ov2Pqx9IAViLxA4yrrPKrm1Vg4lVIvjGk0wAc0SKPaAAZ6pI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MUMoOZKC7QZiUiUTN4XSCES2CiVnxF8QxIsOf5Vhkx5/SaBnRbVVws8HOEoUwS1Yanpa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ZlUd++UF8QCarFrkRhoiH1f4llpvoWe08kZo6lbxEHBYqqOHhe3koMtKDhnAauVq1fG2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Ro2cP0foFOPtmjMfNbJFh5zOULDJNVozVjbGbVR1VaWrDwFA3BWa080iVomcPUJ4qsMV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WnwrN9lWZ8ZkxmkQaNsUTwJKoXhiTQxbzm55QKxYthxxQaWAhscE0B13HkqFVjNRgKUL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GzTCbDRYJTYakXRWVrfeEcc1hQeAK4aNAga+zCJQY6fmI5o0baL5oF/tSdUCzeq48kFC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u0ygUIGGgolRzd6gBqtLWyn5WRwVjNUxMQSeK0iuCE3CDY0XsqzVq1sMQkYpNMQ4lUVa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u3FSrGQfBe7ko6MVEe7BOd0EwzTvgrPFI2NE7xWwyiPCUC2tDapfwCqOTWAmRxUqwpwU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VBNGEQaFmwiVafCSrjOM5BIySJVqedyqh7LSUgpVB3gVQKoyQUflkgkAOjkgQRL3ckEb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SpRWjZjULFcUfHT6oSMtUEyFKsY6wmqwclFaTA3QOCmGrUgDVEKi9bymVplz3+dxCw3IV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HjatRXRpxEquQOEuQZ658RQc3HEbwR14qkWBSFhR8w6qpg1xYqskszCuqs0+9hTUaqvw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uSAOHBBVwgBBGCdFatVqESphhVS8pEqU2khVF3zukQoq1KzLoFVzIsrEqltzmqjLiBJh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VVSsPAUApiaYCuLg0gUxGgjwi5SBNW+aYYz1bUyoMTRNTorB0MN4aZSpWLOs9NQ2mLgK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IJaSiYrUzJRFHD3UlBndaCuiUxnlUpPTBVvWKKdT8sLNWGtHyWmbCaompKW4sir2w6Ul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PE5LIZT0m4VDC2ZsswUpjxBbDuSMATpKAPKgDhDfxVgWcxayouIi6Cg8yBzboyZUPhhF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ICBFbzRmil1fLCCgyhBmqAF0xPBBenOqAAS+wQWkd4Ag2Um7zDGiDJiRINskBjwtQL/b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CgFQ3iEEoz4kCv2soGtaJhA+mJzQRoLqoAyRrHvPZtQ732gbFpZ7rXu/2SjLzm32ir2p2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9orrxceTDUoAtdxW9c8fPvaU6Np0GatpfzK9fx/u8vWeQJuvTHnBVRF8kEk6oIJQSdEE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C0SOCC3JBEAPGEAQECyCIDeEEQFBNEFDYygGqCGeCAmUEgxbqgg+XVBItfNAZtldXUwW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qKsBI0VxNTRRUMZoIYCtSJ6qKlo5oAgKCXQCL2CCZDgEBsEAnVATnkrUiBIUICYaO7kU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TKQOimLoAesphokEeiqIJ+aAxaw+aAZ2MHqgEc1lpa60yhifvUqwYUVANUEKCGJ0QHXh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AWCCGQL2QDLmgt1QGMwgOgQHOxGqAAzogByj/gghE/zQC+vogKCtrHMIISQAMigh4GYO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InJBDY/4oJ9/JAckA0QHSAEEMcIQARlKA2kzdALzNupQQzp6ygmYkAeiCEX/AKoIghEg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RWJVXRMIRQm0lRrFXdJVpigzzukAEkf4qCCYQRBAYMqwSSMrKA55LQkZQOigm7qMwmCw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gWgT6oLbpvGagLQRbM5pFq4AH1ZVQSY9LKKk+KMwB80BEHxBVBi2SAQSLBBJgXKmgE6h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xYmV4H0KQT4Ss0iZUwVmtET71vVQan+UBVLFosFqMrMALiEq1nqiWlZahdM9FBYi6ysQ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rURfIFIE624ohp0Sh1IRCCW70mERZxRVKABD0F2fEagRuxiTFpS1V8UB3DlirCsKPAmr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Cati1GoW0+8JRTmiSCpbgcw25IypiMj0VaKq/wDR1Q6ygOCtgw5BuowWAoxV2ASSUZB4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5rDYsHghWLFXWfCa0J0TQWC5WkaqRhghYZLq2qZxdUNYLSgFQ2g2UFR5EEYfFCauLVBq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5IGRFxoUF3kbsqJWZoiqeajU9KVvMOJKNRkxkmsI4hGo01fI0IlVZeoWnQIU7CAd3xRA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O8TZK3CsaYdbgpSH4Tw0PVIlLxA8RVIfQNgeSFPojxufMqazTqLp+aayXihFUIBh7PB5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WY0lQzTdCKyN85XOt1qBlqRFWgGk7klAw96d1AvFjcAUtbjF9UrGtLYUxnxV1qtT43DF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B1Jpe8eq3GRAhpCJpbb1ByVDHtkLNFmjIQkSI4AV2gKUpxibqINT4QPNbrSpubaLmypi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atQgQFlVSQGG+qy1KXVae7BHFTGrcHD2cElF2HerDkrofTO7XxLuDM01nWMPAwe7GZmU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5XWdFsTeg7oqzT8M0HCVP4EnppXBkOwYdnKkZpzvhuMaKpusVEgMcSMyo3Is6AEVYDLk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e0KqWlZVCdDdERniok8SjULqCCLoWBT844SpCnVvhyqyNOCIAVpy9mwdwTktwDJiUKbZ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4CVKlVqXasrx9lxJiVK2q6n4goKVQd8WICNLP0CJVsg0oYztkvKL5MomKoniiNDhNQkIh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Vf5CVKJSz9FGlWXlBMN5HfxKxKu656KsrOgUzCuhdK5WW1x5ZOarNpFUHxFSrEqiWgJq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6rpwZvtzKjhJd8l6HOtDKrKmEdRqMbVaRG64SF36XLHDqcde12RhOyONwTANl4Bha0Bz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udLnMfF63Czk1jsz2UrBzWbI2Y7eBB3abdc8lvvjneFrbs/C7J7PbJpYDA0qOEwlBpFO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kkkknMlS84s4Y8dtnFCtin1SbuK8PV569vS42OBjHk1WgHMrw8uT2cYfgXw6u4/VaAOq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SR68E7sTlHQ2ZsXs9tbaNM7VwNLcc0imfKHO9F7fi2fd4vkcdeo/0H7Md3uN2cN3gKr/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vFl2d7P+zOzdt0Nr4LB91iaBduE1HOFwQczzXSc8mON6bf2qrAUKNMOB8Rcb8Mlx6l8PV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h55L5fV5eX1enx8OdQsN4aheO8nrx0me7ol05NWe4Yu8u0AjOVq+K58pjm9ruwewe0tV2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gbxNnQIA5ei9vTndHi6vHV8J7BdmOoMfWxTA5wBLQwmPXeX0OHS4x87lwTFexOrh6ZZsz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wLIkdSSuk4cYzeL7DSptwOym0wfDRpBo9BCvNrhHkcc4NpcSbleTm9vDjrzWJd+nRoRZ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HFcw/nllP7F/RYlK9IaT6mzm16ZlzTouvGb5Y5cXU2JtSnUYWVgCcnNOTl26fJw6nFwO3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L9obG3dl491z3Y9253NunUL1djw8um+E9rPZL2n7P4gtxOAe+nPhrUjvMI/l6rN6dcex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I38BXkCN7dOSnZWbwZTgcU2iWuwlTemd4tWL06z2ls2ZjKjobRqSdAxT6dLxdbZ3Y/a+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9Z/hSdKk4PTbK7E4bClr8Y7vn6MaLSt8ehjc4Pp/Y72cbS2y6katF2z9nyC6o5sOcODW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OvGPt2xNk7N2Fs9uGwVBlCjTb6nqdSta68eLnbbxxqwQfAMgufLk7cOLg4uoXtq7nieG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8Y8Bt7EE9wAZdvbxI6rGrY4ft2wW0cd2S2dgtn4OriKff97XLB5fCYn5ptrz9Xj3cXx9/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S37YJHIqzp2vDenmu12N2Sdm7XZicW5gbTaSCDN4hdOn0sJwfrb2QYM4LsDgN9u6/Eb+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3YXpd+EyNOPqb+LrP0lcuXLHfg81tOqXPeOS+Z1uXl9DpRmwQikXHISvHz5PVItnQLuq4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UtXF6gBtIyU1cUYPdm2RVGnDONJ7HEeKIAXXpxz5viP5Rnag7Q2lR7OYOpvUcKe8xEHz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r6PDjK+F8/q2Tt/f2fG30d53jLje0rv2vhy8vTvdj9mittMYiu0/R8P4yT9Yrrw6dtdeE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5p7K1NuYxu5iNpe+Mi7KQ8g+V/VeqTI9/SjsY3EuxGIq1zIk2B0GgXl6nLa93Hi4lavA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U2PXx6ZTHiqdwneDmGIXH6jp2OJhAMPs1pN3FxB+a6ceo53pu/2ZqRWLXm5B9F6unz2u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SsMcL7Qu0FCI/T6rgI0LiR9xWOd8vi/Jl+pa4FCnvMcbAcFL58uL9L/kdbR9ztPZpeSC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/iF6+jye3oPr+3qW7tGtGRdvfMBcvkfza+p0a81jL1qh1jNfL6vt9Lppst0vczkvNydjT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KqCWvGkrDYbPsS05EEKT20VgLuAP20FmA/SC0jOpvINZO86r+6oyRRhwmUaqzQRXamBB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XWRTUAcbotrXSkPGqIzUr42qOiB9b4/NFnsyQY4rUrnVqh96yFdZOxd6NOOKBVXyCLoF/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cNgRdF2GMbqVrWdQDNaii8CEGeqPfCdEWGvHglEXf5sO7hKCp8zzxCUUaIYsEo1B4R0V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R/jKQ5UytHfsTksY6A8VU/vFZGykIIPJVKLbytxMVYJaeqzYuqutvdFMXWag33IAz3lM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i9XSNuEG7gzxBVlSltECTxS1ld1rqELreQHmjTHUE12jmtaqVvhxrKKfhbBnMpKzTajo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169McitRqmNiIUntmL0RNVqtKLPivKRCsP8A9H1jxepBXEDedQ5BUavqq0LAAcUgXVHv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4qRYtFx0WlDDySUFn2fA4LGsszfiOGsKNlutiS7gEDKwzdyQZqIlxRqmlsmUZIBmuUaA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sXTOiBW0RuveFdJS9092L6KMrMA3Ilag0UQBuKwpeJMsfyK0iYOwByQa2XcYViVauPBH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VRWmYeRGiCuJHuHXzKjUZKlqDhGijbMBFO+iLFsOJcUSntEQOOaB1mCFbU0p7Ya48Qs6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JaoUZJ9FjWoLclZSr1R4WAcbqoNMZgBSpVnCKLyVYyzsB1VS1dgvGSqHEeGyFCr9UK6a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6BQW3d5yWjP+1qDgmiUmkm+iams2NgvKiqU/IEWKVxNUDghaRW+GSiMNSTXYstNRFx0Q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WMmFaywHXmpGqVjb4qkzg2VFaabZMJKldCmPABK2wrumZUoz1/MZVHIxol9kdONE3pjo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F6wlpVYpLW3A1KsuCzBNWFatan+WERmZcIJqBZBV9nQgpVOSCzEC6olWLFHAFTUwacRB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tMZ8IFRCK4OiCkeFVGOuLnkq0y04NZyYzi1SdyOKqiBDYi8KampSaeFtFpTiDlKQZ6ny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URkpzMotutjTu0T80RiZJcSdSrqVqoiXAJqHARZaRrwgHcuRCHZlCq1JNEnREZyMroum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kd/CauH0iN1NMWbYqoq4e9HNS0CsYBWVjBigSAFqFZxnBRD25QgvT55JRQWfAKgYLmLr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4gBBV3lyKCu6SLpaL7t7FTRRo8Uc1oNDSHQBZS0XqNOWabAuoCE2CzAd0FUJreeNECn3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RUPiMoLsEhBGNl2WSAjzyg2Ye1GeKDBXvvjmguZLGkIKNvWJJQXaIcSgrUMEaJRKB8yBP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goG0xAUbi+HvXASFfRvZSyfaFhHD6mFe7/ZKrDy30d2Ix20MUBO/XcT6mVqVjlCauH3c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PtTO72lLOFFq+h8e7xePr/zPJzdeiOGoJQS6AyckE1QEIJ6IJfMwgAcN6EDRBb0QEARb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RwQTdQEtkoIWIJuIJuiLZIIWIAac3JugIZ0QQ05OaCbnBARTsgndoAWHVBVzINjmqibt5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RQPCUEAMQgIB4IJBJ/qgkHLRBB/wQQBBMjCCc0EQQcIQAickBhBOiAbpOiCfNBItcwgJ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QqTyTTEm6ijvD1V1MCQTrCgOmfQoqTe9wrqYJIk2CUgdFFEG2d1dSjIHJTQZ0tCKgvwQ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BvNkTQNrIoT8kEm1iCgLc7ZIDIm8oJIaJjJBAb5hBJvkgkxlZACZNkEBQSZQTTNALzrC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SZEG10ECCX0GWqCE3IE80ENvkgkk5QeCAygE24IIMs7ICHXhABBm+fzQAGCZQHWCMkEl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c7DPOUFcv8UFHO/yUFHG8lFAxNteaU0GyDEQkNQkD/BXQLSVBJM5fNXRBJ0HBQH/AIyV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Q1cNgiRdaYECDkpq4tBFwR8kRd1skqxBFiAkKhIGRN0EBuRHyQGCLR0KqBnkLIJOkxax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UAkwN379VYIIOh5pR/TF3kdaLL576NZyIas0hhHuh0Wa0zBvvQoNDvMrCnFtm2W56ZEA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ZSFiqy0WmQoppPiWVQolptOCEQDkVoUa3xoLoH0rAIBI7yEFiLwgrQHnQSmf0imOJQRz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leDQcpjRGHNgEF6ln+iNQitkIRqEb3vGjUlFaWAqWIcydwpJiqVxM9FQrPBVAcgUF8EP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WwwKs0WgyY+aMC5si6NRjxufQrmq1MgD0RsqqfGEFnaSgZT+aJWnDtaWkFGSa3mlA5hll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+EqNLUj4uSJTX+VAoXPJRqnAeK6RlcSW5qkMe3wgLKMjjFUlG56VrWIsixlr5i2RR0aK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1CeChTcM07gbojImdxAgDMo1PTNjbvHoFnksasPalB4pxqcoTiHRUurpDsODBCpWqn4a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sKfDf7S0yOM+KCgVRg1GzxQHaLf+cG9FloHeRyNMdMQSPVcorUzyWKA0h52ngrVpeEEM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SL6KVqMThLTbJc2hpZhBqcBulAG2Itmg00G+OAtxkHCGnqqilOzzKSKvBJlS+maJzF0n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ELKG1Ihp1VixaoPctPNS0VaLwFELxF3gcFGy3eJ6laB8bsaLDUiOg0QZVVXDeIlyzA2i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T32IblvQmM4pXod3hWtlMawg53uQFgMrAnDydQrBpw0/R38N2FYVTZ7f+bmjhJ+9XjPL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KSMVJgDD1UbgvAiVFWYJIMkKo0O8NNo0zVYZ3HwuRZDWt3cK0alFpNUSAixVo8XqiRpc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TXBskGCrDl7aHR3bQthbj4YVFC0dwTqsgtbDLarNRSLmVGuJYykKVpaclAqoSX7uiVQI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QUpOAfksJgNO7iAOa3Lq1qyc6eEqsq4Zti46qJhdYBrDHFFUpfE6BAGfWQGgPC6OKsSr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EIFU7H5qYumxaVUZ8TamTKlanpK0NAk6IrJtNxJotEkAE2W+DNc11GuTZsa3XacmeUBw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kt8OTNjtYDvWNBe4Nb+K9PDrV5+XQlroE0XU3bnhcBmDqu31q5fQkrnYupVpNBfvO5zZ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4h7rzZcuXPXTj0pGXEOc2tTBcJNxK42uk4m0arhgazgJc58W1UnJqwh9VxY0gG+it5an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aeHpgkMu2BeVuc7xc+XTld/ZeK2iaIbiKzHDgcwvRx+RyjzcvjcVsYQ2mKpO+DzXefItY/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Fmt8sZBZ5fItjpw+PjBVqve11plePny16+PDEon3bRlK4OkjZjqraeGc0G8AIVy6r914j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XDXRwuMDGQeK9nR5483Phj0mxtt4ljRTp1+8GjX3Xu4daPHy6brv2tji2XChT/hklb+rH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qVKZpvrbzTmFm9RqdLHA2pimkwHLx9bqPX0+m4tQl+Kp1OGk5rydz0TjpNalv7TfiKbZ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jdsXHjDOFGsfdOdYnQrt0+WeHLqcG7aOG+j1/pOHuwmSAu08eXCx2Nl4+rRZ3uHqEOHm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Hlxd/B7bwWMZ3WJYGk5giWlemdSOHLizbR7JdnNpBzn4RjXOvvUqjm/cDC3OUcrwcHE+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8bi6Y4GHfitdzH02U+yXZ+9Ldr4po5U2/yTuhOm3YT2X7Fpx9IxmOxMZhzwAfkmxrsej2T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4PZ9Fjh9d3id8ys6vY3YnG0KDSAd53AJrU4OJtDG1qwfvuAaBYSuXLm78OGuHjMW36Kc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vL08Om4+08e/DUnigA17xu7x5rzfVdPpvF4htR2MI3T3dOM9StTmfTe27MVW4jaJw9VwD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3S5a4c+Gca9dsPA9k8RhA1myNnMe2zg/DtnrJF17pjx2e2qrsHsjVBa7Zeyjy7loWvTF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cMp1KYaxsMa0zAAsFKuPM4rEgB0m68fU6j3cODzeLq71R/NfO6nJ7unDMLbZ+8cySvHz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FzbxB8FgUawXzfoqYLPgtkapUrDiscBtKk0GzQQbr0dJy6irPZv2O7U4upiqtJ2Gxmb+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X3vj8OOPz3y+F58tMxHsQ7PObFGsGnjUoNefxC9c7f0eL6NXqeyCnVwuzMC7alJuCwDj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284TvZnjda7uMXh0bH0baNIuwYw1ABtFg8cGwDdFz5TXr6dx5B9cFtQg2lfL6vUy4+nx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o1DnYrwc7JHt48GzYrC7E4Thukn1C4Xk12uNjvC7EUhlTrn5Lpw5sXi27FxDaeIY8Gxu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R47t37IKnbHb79sbGq0+9r3xLKlTdgxAIML08ePdXg63Ql8uJV/J829SZujCCrzZjGX+Y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0HsPYj7Pu0vY3tnSq4jZj6OAqUajatV1djrkSAA0nUdM134dHtb4ccfWe0+6ysH6uZ96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0fbx2KO8d7iIXxuo+p04GzSBi4JzsvNzdml7Iqu6rlybnoirZxAWI2q2WN3slJ7aDAts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JNVskypqaM+6fe7jdBSm0Mp53JRadhr1CT9UKjAZ3N4mzqllhZNMDWh4jV11NMaac7wt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G1vmqH1r1hzuhFwBA6KxijW+Ix3JXGWjEg/RqR4uKoVWtSH3o1IWbUwBkoyqy+fFGpD2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z0sWiWoM9cRiGjlKLq1TyIHPHu6R4BEVc0bs6whFGgQUxUrWptPJSops8TQk/bKRatX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2HECof3yswbbBvOFrigUhG8tVAFmTzUqE1DIKkbkVwwmiDxus6tL2nfC0hrvyrixvpWw5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RklhBf5VkntKgloRpid8UngVVVfdpVU7CGXNHAKSM2G1j+jGOK0YzVj79nJq1Cm2tbqn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oV5FQed46rMQtvh2e/m7+aQSs3xs5AJQ9vlVooRcpAmpJcBxShJ890ixY2ctKmHEOd0Wd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khJ+I4jVGiiAKzickF8RaiTrIQIoiHTKNLzO8jJTo351RYpOaKth/jg8ECcc0mq+Y43V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ZFl2krUGhmTVYUMRnUb6rSBg2gtBQaqfmIViUavw29VGbFKcBpsqYoweMyjKuKu1reN0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bOVK2Q8AU7i5WVg4cEDei60lPNyEF6ufFGYXVtTBKSK52L+J6pSMz3AVi287qw3Fmj7k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LRD0qUan6s4JGaS24HRWGLMEqsmMFkShiLAFBWIa08VVLqeZqBjTdSpWaqC3EVOaGIyU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mTVKQuqPfHokKy4l27QniqMzh7wNWXSRpcILeayhlDzQeq0ilcCJWmWMD3jQRYuWWicZ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lbWiHi2qZjNbGwAtMgBIsgy4keI9EHKxAlwUWC4eAKxsh1nhKLVMiEcywIuqDTtUBWqt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YIbPNUWY2XAoKVxDkC6wyQWp+WVatVeLZKIoRKCCxACqmVBAUQWiKYQLrDRAtw8OqDFi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GlaMOqjKERDmmJi9MWkIq5FyFYM9UXiVArEMimbygx0R4Sg0m1AoMoCDXhmXlGTSIN1p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/wAxPNTRdwJw8qjMcwIujKz53CUac+r8dA+iPDdAxhhUVf8AEEKUSqAZQYMSLALUSsxz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LiLIFnzCM0inNC0iOF+aJYpUFgFGQdYWKoDbhTAWzJQBvmCtD2XKmC1UXFlAmpEgWQMb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At2cJBUQDEXWxnfO+gdTHu+aAsuTmgDWy7NBqBimBwSjBVPmnUoGmzG9E0Kw16h5IHsu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QzcgW5vvZQNYQUrcmHCzFBfB3qAxqpo+meyFo/00xVU5UdmvPSw/qtM1xdh4V76Fd+7I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abjMG0MndzKsrFmPg3tVcD2xxTPsNa37gf5r6nxp/C8HXnl5TqV6Xm+6eiKgAQWF4QRu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+wyQIYfHCDU3IILESgiAxZBLRCCCOCA62QG3yQGxAJRA9EVJHRBNbBAYhE1IAQ1Lao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NFAuQZsRUIdEoLU6kAE2QQ1ZteEFm7zjOXJBcMgXJQWDcrfNBCDp8kBjSMkE3bIJuybw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RyQ0Gtta6KsABp1RALbaWQ0d0EzAlEWDG8PVARSagPchXE0e4GqYaIw4Eq2Hchw7Skho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otwYIzstYaP0Fpycph3CMCBkZTIdw/QWxcwVMO5PzfNyVch3AdnnQp4TVTgX5KyLoHBv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wNWU7WpWfEMdRgPELOLpArAiAUw1sZhar2B+hySTTVhgqvJXE1PolSLwmRNT6NUn8EyL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MhqlTD1KYk5DkmRdZhUAfYlTDTwyo4AgW0TDV/o9Ujyn1UNTuKszu3Q1DQqCDulDUNGp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H6pRQ7t8nwnJBAx0xulANx40M6oJuuB1QCCNEEJjj1QCYOaCpdYouDvDPghgbwniEMQO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EMHf0P8AxRMDfB1hDE3oEQhg73MIYm9wQxJIFyggzN0Bv/ggDrWJtkgGZsUEeLTE8OCC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dMxB0QBzSCrUiBhaIjnmkKrukgj1UUQwmJj+quJo7h0+SYuhunI2uoaMGbwhVtw/4K4m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+7GZWmRI5eqmLqACUw1ASBp6lKQRkkKhgjLVEQRnEc0B5k/eqIbAj8UFQbG0LKiM5BVK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ALmAlH9MntO4V899HSIss2mmO+HCytJaJqAKUhrj4gqp5EALUrNqNkOHNKukYo+NyxVh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CVFTWJQMpiTZWIJ4Koq0y48U0WzEoNFO7QgBANWEFiPGgrRBh0aoJTafpVE/vKaA4H6b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DlBSNxmw1wohrx7wdEWEViQ0I3Gand4PBylWNmTlQ2mZaRwQVrTEDggUBODqoGYA/o4h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krKMsSrqVH/JCOftAkQRxWG4lF8gAC6aqtR0nhdNFpH3IG0iE0rVTMMsJTWCX3tqmrht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XUIUASOSKtTB30DKnksgWDdFOYLgqRnTQPCdELTHz3YUIxujfIRpQmUaZ6nkA1LkbaKx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+Z5RT8P4RbJGau4GCCFNRmgmSdFNXGfE3qjiCs63jRRIM8k1KTiTLwOcq2kPoEmbJWY0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yx+8rEq+LjfBVRnZaowj7SlWGbRP/OdPmFOSxV48DjzWeTUYmmHFZrVaWeSVEHDfGuc1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0aFRVMbcRxUq8WSlnUlSNwaAEAqUrRBg30UQGTbioNlG1QFb4s0t5MHhKIowguSKas6l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aZWIhs5qIsbsGllYC+RRbOUqCgkPJ0RS6pmr6LNaKb8QykaCrYWWNbAx3BUAwnhkaBIH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tQTtCqOMJU1fEkPpluoUNYoio4A/VUla06vHctHFVn7tGGEUH8IRkNmEfm8+qIs4nuHI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LUEmcyirjwuAdIQNqEbonKFpglwl0DVG40G9JEpD22uosUp2gc0iU8mWmVWRol0Rm0LW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lmAOS0KukUCdFkRnwhzU1FHRvLK8SmiFG0deFFihtUBKW4LPHvAEgFZpLxu8EtwLp0yX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Khg13ciEntZWl/1ui2yNIWHRQJrAuZHNAun8QoCwCXckEwp8J6qxKvcH1VZvpZw8MItV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UhAmo2WEc1lqBXEvA5K2qrXptY4RcxqkAqhpbJyjJbFagAomItwWtZwp1XepxMRqr3l4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FrvZsODwcIW1RvDgtfVMIbhcLuGQb6SpeaYRi8DhqlSkHFxhvFZ5c1xpFChTpFjWCG5K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hLQR0TuMSs5lGmTSYGE6xdWc0wcG4tpuvJJzOq3x6icuBzqk0xYFa+qx9MnE0aFTcI8L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TcKzxy/7lnvanEp2EDY3H5XyWby1cWr0BXaGODpzScsMKrbOpgNc4m+krXezeOrt2cxr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HqM3g6GE7qhAaN3nxXXj1nO9I12LdDzvQt/mGfpEPc2qZBIPVZ+q19JmxGHcHyRNrXWO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Y0sS124TIsFyta7UpUjRxb3HeIcLt5LPcuM2MwrXM3qLtZ3St8eflnlx1ajjsTSaKVWd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bl06008c6m7vaQi/FdePVcufTbGY2nXrs7oFr3ZjRduHVc+XT8NuH2gGOADyHDmu86uu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EtEtxDh/NdZzjnekDttbS3fC90HIwEvUX6dhtDamN3Jq4ozwACz9VPp2hU2gZ8dZx6lT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WPDSTvZLlz68dOPSc+vjXOxAbJMtlefl1terj0nOqufVwNU673815uXUd+PAjarW06+G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5zk1jzNYVqtXvS0sDnmJyzW5zZvF1cJWp0AWuDxXBBESAQu3Dq5XLl09eg2JicRVcd1u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+Rjheg7uGr0SHNe1pPEhdZ8hi9AvF4lwBLGiNIXPl8lZ0HOrVqj2mGOK8nPq69XDg5dbv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83onFsoEHAMaM4lcuV10xZxHcgDgudUSPdsCnoWqgNaQVNGfaVduE2aaxPiPllai48nS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mbhenpVy5u/srF93iO9khwJuDdfT6PVyvm9XpWvS4bbVes8U6eJrbx+y5e6dbjjx/Qrc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rE1DHlD1n8xK1Pj4GI2nXZs1mEADDV3pkyYJk/OVjn8mR04fG15utiIbWDToYXyOXN9T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iDeGyeZXnvJ3x3dlDuxh3HzWXO0cXa7dzaGOZx8Y+S3wrFjLgam6R44kSu/Hl5cec12N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rRqFuhvmvX0Or28nm6vDXq3dq6zWyKVF/UwvfOrHl+nWrB9oMXVaH1cFTpsix35lL1on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xTmusALABeX5HWlj09HpZXB70EWhfJ5Xa+nxngvB1A3FMM/WXDk6R1sSIrGOMrm1GeoA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QXUHfuXVUMEZpO5klQPpEMwDX6m5lGSWbzmk6ZqtKjzS4wMlKGseWncp3LhCX0F1Wsa6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BsFwdzWRqYZqMHOVoZsMP0qs7QmFNWrV3H6Q2Amoe3McAFqMpibGlHFWsNGJ+BRt9ZUK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HXY0SQqyoQButGageMlRGiZC1Fhh8qqMlaDigeQUqjVHgCqnO/VGuRFfqeiCtMWlFDED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LYwoH7xUhAq/rFNK0zs8r4+0pBs/okqVAPdkrQoy7FKhdW1InqsVoMJ+qsHJJVpeP8mF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/Rmeq1GL7Ip6EqlR0bpUq6NT4I6qQlYm2e8HQq61AOSKbgm+Nx5JKlNqfBHMqsszxNWU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NP47VbSoGhpqONrLOoqGxskk/a/moLVQC9vJBceW6toqBYqChEwrRnc0moOqgJ80IDQH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Q70S1YTF1lS2iaxKCVjNI9UC6bRmjQ/VcBqjJce+HMIsR+6DY9UWVKI98COCuhOP855q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g8AWohzBD2jgrCq1r1KhAzAWkHBDdaAg0UrOMoLVBNMFGFGXEKwgMbMnmkIRiiXVg0TA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ay3G6lVnqjwicisVYOEALXDMStSpTzAibFUXK0yVVdNMAaFRXPr3fIvdZ5VYSGA13POg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cIeAMoW0Q3dbgqI29EgiFWaSLFIyvTKqGaZXQCreAmA2tdEwqt8ZsalDFyIqxZAnFiHP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aUWs2Nu5yCtOSGlSrEeN6o8ahqQrDjAfo7WjilIQ740jgsNw95J3OaqGYZt3ckShWswl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qs1qMjvHtNxOhVajoU71OiRmtWkrTIDyygzVx4j0UhHLxIh8LNbiPHhBWokIqD3glVsK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VzWY2X2W9XTa7YYAojO34V+KlDaQ15KhOI8wQLqzAKlEpGxCuiVDdTRSM1dXU+tZTUMf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IE1olNXS33CsIx1R5lVjHRE1uSinPHihaEIlGauwFoHFRlHmTKQhFQjeAVUrFfCKDNQF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zAEuQbcKPBOqM0wtJdlkrKz6a6bYpSUtGKoLOKShsb2G9FdVieIrNHFXQx3lIKDA5vvy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yQVI94AgNS0oMOIifVWGMrx4lWT6Qsgbu5IKEeLSyC9MXuqC+5VC3i8IlB3lujIMEtlT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L5WVD6djkpQaulk0ZKkl+6NE0PIMZpozuuSckCiDvKijjBsgQSS4lUOYTuhTRekDBVBo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7sq6MdWS4iMymhzvKI4JBTDRDpzVDKWvBBSpwgIBh48d0W3SgJMlENbYi6NyY0iBSEhY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KPpPsnaWYztLif8AUbMN+o/wVjPJXsy3/mim4jzyfvWLWbWzF0mupCWjzBWViR+ZPae4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WPkAF9j439XHg6/81eYIEr0vPEGsoIEBACAjRBZt0BLQeRQUqXaQgzU/iINrRZAb8eSA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JOsoqWJugMcSiaICGjpxREKARB4IJcXBhBAIhBLR6oJvX58EXE1uhgckVV7gEGSqQX3R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spWlBcAZQgOiCwEjOyJqAQc+iFE8wiBBOaKOqII4oBrMIJf5IJF8kEIugMCyCzco0VRd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SgIGuiiLATZNFgLyCrqLhtuaGrgRwsiauBKC0fciDEwgIAlBYgWsrgEAnIpgAjPdKgkC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+Q0sA1zRvg5VO5nmivVYFpbhadr7uqrnyp7g3goaBYMoCGpugEhMRN0RMIpOMaDhXHgFS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VHXfD0+DpDumndzCOWtBpiLAQhqGm3IAHohotpNiYFuKGp3Tb+EIandNiIEcYQ0O6pxc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AdYQtVFKnBlokBQ7i6raVMeINRZWCvVw8HcDSfxR0jI6pfIDkjRO+ImEFC+NZ6oKvcck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m863JFHeuY05ogB5mLoKl90VBUIKIneED+qCGo7j/igG+Rx+aAiq4IlXbUeckF2b5+ro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FuI1CuGoQbAK4agbN78CmJqbkkWjhOqWGoGcskkNAMnqmFo92IvZMJUNMl1hPG6uJqFg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ItaEsUSyTaVDU3PVDR3Y0lBIgnOOCuoqeV00AluqoDjeYUqxN4zYKoq4k2/zKzVi4mNFa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1TTEMgCBmmomgkhWLVJM6q1H9N3ulp8RPVfOfQZ3WAusVqQ0gdzKhSB8QFSkMIl4VVpq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5q30M2JJLiVityF0PISoogcUEIvkFlTMOLSrEGLKoqMyJUBBuqNDB4QgWZ7xAwyCUEpG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4lMEcAcfUHFQileDTzyRuM+GABIUQ2rZ7AjcZq0a6SixlbI+crNajeRLrJKyYweErSq1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C1OEIDgRu0CeCxUrpUfhNPFRC6WsmbrdSrEWkLNWMOLG8RwBWWoFBgAJRSqxDZMoDTvm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jThbscIyKBFWWPPVEh7PLKFSqPCJCELpgQQQirMs7RTUGp5MlVJpDxKU1paCoyY0Sx0h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qCXuujcCYF0Vn81RgOr0bPxUgsHNGYW7UalGjsM7wERcFTWb7Xc4nIqIS4R6lRpkq/Gj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JSFKrXrDkpSNNEQ0qsHtkAIhlH8XKxKviR4rqozt+qf3lKsW2gJ2iw8AscvaxKlmFKsv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Win5AFEFnhf0KLBI9+Siq4oA0z0WasYKebuEKui9H+a5stQF55KwUoG0pBqoeYJWUeBu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gQaDG9CyBVsAjC1a4agYZIEKi1Ye5YFAoEXKilOnvMlK2jBDiVFJqyHkBYaoOtSPRCLU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iawPNUPpsBxNepoFWMZqbt6q5pGijWM0RWqEm0LKn1rUWKjVRM4aoeSrPIvZ9sIQP83R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ZQYEc1luJUAG6EaNF3XuiLvjcVZsJb5x1VWHEzTPVEqhA3QsrC6YJceqsSnvEU3FVirY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ADuclVVeAGq0VcQcOGqCNPuoWEUe2yLxKHmKy2q4Gx0myLAqCarEs1VnCaoSCtWz3O9A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IuRKSYjM6d9/EkJVa68RbgiSC3LoEQtx8JQKYLotWpi7rZoiuFENcOBViU0XPqqt9L5C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dnJRIsRDoKNXwRUzI5rLUStaqZ0QLxEl+ei1FilaO75wtKU74LuilMZxBYJV0PZ5JlND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ouBMkJqYpi3GWxaCpaYdTdIdJyhUUqvNuqlpimMcd0cElXIOGM094qy4WGvJLJGU5Kzk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JaYpvDfqCU7jtBrjICmtYbEkGdUlTExDhvNjIK6mK1XHuZm8p3J2gyd633q9xYo5xl4K1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3xbRTUwa1R29yV7jCi5xq03A6LNq4jX/AKaTruqbWsXxDabmB5EFZ1MJbR3myN1wnIhb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FLc7sEzMgrtx6jjy6ZRwVQVGFhfTP2g5b49Zjl0milgi0GSABxK6Trs3pxvw+GpUwJcX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pHYjE7tBoAAbKt6yTpSseHrNJeCFj6tb+lgvcz3Zib8U+qs6cKxoABELHPnWuHCBUa1t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d5unapVYBgqwtnI+a53m1jLjaFCviKNVxdLWgBc+9ucVG4XDlzQ9zo3jCfUO1opYWg3Hh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qdVnsaqdSKzmgANibLpOrazeIYWq7vanila+qzeBpqv3nHQQl6mnYux8g81m8l7cJqEN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LptAoNtostDHugeSzurJqGe7YFmri1e8kqaY4W28NjsaQBSJpCzRP3qzljUZMHsOs2s1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14cmOXFvw+x8S+oR4qQB8TiV6J1XG8Nd3BUqODYG0RLsi85la+tWfoxZ1V7ahd3hHQqXr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h9fef4jBAJKxy6trXHp9rMMPSfvbw8wK5XqOk4s1PCUxSaYkgX5rn3tt2Dc41GE5BZ0s1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vcym5zatOJA1XTjWLHOo4arBc4ODgIFiu3f5ZvFRrMQKzabGuc85CCr9TKx269DsvZxwo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m4Zo3/FavyKzejHYp4klwAII3cknWpOlGTadClX7u5aSYssc+prfHjIU3Zop+HeN9Vw1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eyrk64KxbrbZWvVcCciFlSMQNytH2lzqyiwDxN+02EjUKwALQ5rhBEq0pzWb2z2BxsJS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qirU90OAIki6iaY1ge8vZUDH89Uqk1nNLLtl4sSsVYtSYC0CeaYh0AVAR81Rmwo95UH7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OoVQ9tnGVriyOJzpLTB2In6NS/jVC6oPzWWoq60A3VZU3Tvg8VKGtuUFoutxYn1YViM7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U8oCqnN8WCB4IlVpXw4ceaIFG7Y5oBih4R0KLA2eN7CA8XlIqYgRiqQ6rPIlZmiGuPFy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fazLsPNbxVchZYZZ8QYokcZRqHYVs4Rg13VJDkz4lpLsIHaFytXi3/8AV2dCVqMWs9M+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Jm0IrGbVHzqVjWgI92JWop+DF3H91ZZq9b4Lf4ltGaowioCMii30c8XEKxmCy2IarSo+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Nkgcx+Kgh8/ogL/LZBAPBJVCjcyMlapME1QOKkRGiXOPBQGjPdusgFYA5Zo1CgLwilUR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u6oBSHhJQDdluaNKkDfvoiSKkAukosg07VgRkgXiG7zydIQIOVkSmboDAAhDGtPfAclu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RWImGvUHMqwPa3zToqiOMUwNVEsCIC0Ayd1BnfBqlZaIxJ3ql9LKBOJEboGgWasWwrd2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A6qAtC9QXctMkvHhAWWmDEQHgDILPJYU5w8oNzmsiwEuBGiCxHjkraDTgvJ5Kg7s4SdV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ZjSqi4BhQSuDvNhURwyU0LqXrN6Kgu+LKBeLvvc0CadqTRzQZ8UPFdSrEpM8IPBELJPe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oQKY5rFrcmMwae8cVY0eBZnJSpTqAsUiK4ge6IV1nGOgffMlGsZKd9pVf4kix0KA95Cs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ZV+rCDNiM8kHMxY97Cw2jx4QqjPU+K1aaitUXMcULF6LdOSRiwaNq2UiVpD8WAAOYVGW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PokGWsCSgFXJXDEYABZMXFXgSmFijW3WUWAurgY6IhUXFgByQZq+YUoo+YlWLGWsJDit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9UQ9JVEWcqzyhrBLRyWazijtZVgzPE1FQrF+UIFYYeIBA6vkAgQ0eJBsoDdpgHqiHMHi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Ec9+scVcMaaVqJHJKVhrD9KaNU01aoPCdFVYiPeyoHUhZaEIhyAftUEreYIMGKA3kWM7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8Kpi+iMq5oGUxcII/wAxVgU+AQELNB0QqmKi0fgs4mrAWTDRZzTTDWeYJpiV7uCqM+77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P1QLj0VCniQUGdt33QPiGIL0Z3TzQXAhsoKBAmsPeMHNMDKvhCQTDNs48lQKNwTxQCoB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KfnIRqQwASsap5Hu0DtnDxjqivpPszcGbH7bV/8A2FjAeohVmk9m6obseg3UTrzWLGLG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RcvVkR+Xe29Xvu1u0qh1ru/FfZ+N/Vx87r/zVxDmF6HmgBFFAUE9EFm80FhkgpU8pQZW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kBtNkBaJKJRNyhE5oqDWLICDoiYIziEMHSURPSyAb3A/NFxEMS1/6ogEyUaRBV7g1At9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vNpQWp0HOcN6yDVTY1lgEFvwQS/qgtqiCeiIAFv6oI6LZosEZIiRCCG1/wAUE9EE+9BC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WRwWkNaDxQEZ8EF2jissrgc4VwXAysmCwBlVldot65oLxyCCzbjqrgmYUBAvAy6qyAjg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zz5rNgBz4lQcHb5HfxwEo6cPbmUrvHElGp7expWo026bqrjViIjL1KgkWj8FrGdSLnKV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10YOpyChxeXpCcQ0cXKO2eHrqIhjRMCIRypwuAS0K4g2yFuaYJGgAg53UEN0AMJphT6j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xnqY6m2YuouMVbaLj5Lc1G5wY6lV7sySeqjfaUXRwCNYUXn5c0RXeMI1iHpbmjITdFxA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C75aoBMnPmEAmyCW1QQcEE/kgsymXWQ0+nRaLuEohzaYESCLomrON7D0VkQDcSFpNRwC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vOaCdR1ugOXH+SAEQOXRAAATM+iAuEjK3+bIBA1RcQnQf8UQN6ABKljUAvsYF9VlVd8l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XsCURHGDYH+quCkmZ+5RVudxw4rSKzbis6uLWgA5rSLR6JYIJbfMKRUE8PVMB0GauIno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j+mTmwwr5z6OlOWKsppAGGKNM7LkFZZpky8K6rS7yhalZVA8V0oz4oG6xWlGWYEECKJE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SC+QVQoHxRCghCo0UzLG9EAdZ2aCxF4QGmB4kAofFZb6yyA8H6c48kWUMSAKSlajPhh4y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Z5qStkYoRv8AVVpnLfDAUWNlMyGnkhTaYlpUtZ1WqDF8oS0LpQMNUbxU1qLYM+5I4qFb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KFOYd1RnVnCBHBFjBijBJWWxp/CgIrLigZDc7oHlthPBA2nY3+SJrRhrNdeJKJquIAc8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Qd4mgIqjQRoolWi6UB/w4VFKefNSra0MMGDmVGVhJBCC7xFFBhqWlHSFu+GUUtgk0ncX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HVEhIM12NHGUU+lm6OKM2rvECVELF7krFajG8e8c7iVa1GvCwKRI1WSkH40EZrVI0sAD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1Ez81pkzEXcgQI3mN03lFgY9048DlKlWJWMUisLPbGLAkqNnss1RRHxJRMGp5geKmqGK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x0x7wtJtErKi1gGSujU0DdvwUCaIgEJqa10JJEFEovENOt1oJZ8UZIHOgHmsgPymELVq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Cx3gwSAgtU3nUmTqlWAxscEjULO7vuJMRks1VGHlKilVPilYa0aoHdHoihhz4QEIdgvj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nIl0K6yz0WRiuUXUajKD+kVeCy0dVEUW8AVUjXREYSodIVjNDZw/RHW0lIlCqQKHMlLV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uLOvVphFOIG8jKVJJgIKx7wcggY6NwcUC3mByQVpecEaoNFYgsIOi1KxRwotbhKsDAfd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UojwPo7TOazEiMHufVZRV0FqVqEgeJ5nVZbB2QjiixSrPfsPNSi4BNaFaF1AS+JlFXr+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eDzWbSxormGGy0mCRB9EQtwmmSixRmYSTFTIuhEHDCQ4c1YlX3YFtSqkWdkjN8qUzcBA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4s723H8UqEVcC6qUaLrn3hRFKvlcBnCBD57px5I2RfcCofRyjkkBeCGngtaiMsw6Kaiu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1CCHRyU1EqC46qhOLIdACSrF8OJpADJSIc4eUStAV71mDglC4IqPKgofM1A6nYlBKou0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6qC1NwaZ1Kuhb3Q8800Mw5kkppQxB8XompIzyTUYpa1iNtjXE/ZSri9V5LGqLYOFdc2sl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tF8qPe2BN/Va7mcXNSGNlXvZxoD/AAi8WV72e0jEVJwtjkVbz8NceLLhKp7xxcZlZ48/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dZc5p9RntHaBmjvAhTuWQC6XUjM+GEvJe0Krpo4kcGhY1ZGOs47rAB9UKWt4Yw+/aHZNE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B0ha1PRrSe+dyBT2iYcgVH9FdZ5HkyStMYY0+AmUtGeqS1rpus2qtSJNFnRTW0I8I5Ka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RDd6bKhL3EUWgHVS8mz8HUcMQwSb3RnDXPcS+9pWu6sxWfADzTuq4zVSBVureShRfuYg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OXAlpNxKapdMkUonipbgdhATfhNlNSn7xDNJnULTGNFOoWg2BtwV7qljM+o4uHlnjCXm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ylqr4d0PB/dSVM1bEE7tO6aYbR3gZ3t9sS4lNAaAHFoFplQVqmXPdqluLqmJAAa7Vc6t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spdJvvncxKaun0SRQqUyBAMhIzaS/yk6I1KBJBbAgHNZUadLeqTvWGXJAMW0AFwz1UEp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hnw4968fvLItXB789UWGgSAtxzq2KypHiVpk/FXw1ID7SsLSsQYaAVnF3wq+Ibn6qoq7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QlFgYVgs5vhkLQzPvWWaDqFpo7DNnDOb1RCaQjBjjCGrUWjcCGq4geFp4ymg7PP6KB++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pHqryGaLtHF6xrbSALxxVYXaPCVdC4UGetdkKNRowoik1p4KnKs+IG9iMONBvJq8a2i2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ZkBwQgO1RVh5QeKDLiGw6QFnfCg8e7aFIp2Esx3RVLV61sHvcCtM1mdd1II1pjrvACM1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VtNQfW6qIBE7OAP+sCtqgW+J3RWURxturKL5MAQZxrC3VCn8UFYQCCZg2Vq0aX1lECqB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UpyHkpsFCPCUXUp5IKZBBV48UnVF0DE3RBoj30TohpOLN3BF0tvkA0RKtFgrCGj9ba0c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48kTAwnirAc1YWtFQXV1NWcJYSFUtKbzRBbIAKNMzfM5yis8F4LuamhVXzElS1YfSHhA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+TkBK1ABdhPEqxKpXbl0UVz61qgaVnkarSptax73a5LLSrQZFjdQXfF1uM0aQ3Z6LcKu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ZWeZRVxAWmV2CQEAr/EAQEoEvj6Q1Bd/xboF4y1AOGqBVMSxsIMmNtUKlWL0MgVUJcD7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2Rkst8WdvndOajS/DoiHUbNdCjFgVx4COS0VkwwBqg8ArW6yYMTtCq45bxSldDDech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FwAgy1RJddFjmYz44WK1FzdkoM7hNUKyijxC0uiyZRnkdhGeOTfVa5Vm1fGceAKkqRnp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2v0TUZ6jfFEKkqtVtk2LoUwqqlQX0QLA8QCBjQQRqohhGiiLubDZQZK+YSrVXeWFkntl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2FEVfVA14BqFAt3lsIhDTqQJpyU1mq1MihjLHjsq1OJGMzA5IlVwLSXE8ESwzEtIPJEU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RCJTmCwPFGaeR7ooyxPFkD6DZAaeCDDV/XY4FBZ8gOK01GSBKyU6kJCqKuB7whXTVQD3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1qsVW5KixmqZqh9GzUF3ZZqooB4lA5tsvQqojjdWUKf0WkQiyCoJnRGKuLAoA08EDWkg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mj3iYalY+GyYaTp6Jhqhv6ohTh4SgSG35qh7vJCC1O1IlBd5ii0cUCn2IGqBDjNUIGYo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9V3BqBWHvTnNBH8UAoiWOQpTPMVGoe0AnKFFOePDdBo2aIemq+jdg2in7O+2OKNt8Mpj0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OxahGzaN82g5p90rpYtzH4emNJ/kprnr8u9qHb3aHaLhcHEvj+8V9n4/8kfP693nXL0X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rZAY4oLDJARnCA2QVqRuFBkZ8T1QbW5TxQWCIkFFEckSpnkirD7kZAAI0IAAjVGUbPDq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gZsi4hzQwIRQcQBmgTUqoFeJx1QNZR+0gcGBuSC4CFogSiIBKGrAdEQIkICDqgGmkoon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UE5koIUAOSAxnCAICMpzQMYIPJEtXAI0VRbVNNWAzTUXEWtZNF23VSrtCIuBP+dEFgP8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iWi3LL/FaZS973QWkRfPggEagZIBxtl96NQDY2y/ms1Xm9tmcW4cFK68WPDNnEU2/vI1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NUcVXRJnVWM0ZV1MWFrEZKohgxBWbW56YdqOjA1OiLxjzmE/WmfxBR2vp7GkLRCOJoAh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qYWXgXy6pQitjKVMEE35IuMNfaJcYBj8VNb7WJ+Kc4ySfmmtdpLqkzMkaKNYDngiEaLc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KCWIiUTEJgQhgSLD5IqTYImKzMWhFEgzKAW0lGUmdEEiTEEoLCm8xLfVAxtLezGqBrKT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WCJq0cArGagEf4q1EHFIVBe+cKogEoDaeSACII1QExkgAmROmSCdEE9dZQBzhJg24IFu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fVBWZ4+qNT0OsT96woGJJCAm4JiEFSSLceKKOvBaRUkz6rKiJkxkVpEEb1pVFwYve6zQQ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cyLD8FdAIi11qUGYMG6mATwy5pg/prUHgOa+e+gQ3yLF9tyGwfo8KDO0XSi7PNzUg1OE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JlKtZsQLuWK1C22EAWQQ2iyjUgHUKGHYQS0nmrEq78pVQqL3QSLxKDSwRSbCCES+CgL7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AZ4XA8CgDr4rqsVYGL+FPNKsZsP5j1UrUhlcFzmdUkxS8SAZCrTPF40CzVjTTHhCSpTK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dZUpVKbfcv4XWWgwfw+ilK6NATTCsYqUs3dVazRc2JKlqxgxXnM6qNrUILYQIxA9+J0R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KGNVG7LwiBXEPB4oLMlEq4E3RCzYosRszkpSg8S2ClKpTF1FsaQJIJRkwC0qaJVPuoCr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1C6g3WG+iKrrRaOqi26vXEuF0Weiqd6/QJqnYcEkxkjNmGVMrIhYEAcVitRjqEd44KVu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L1wVqkO+sQSjLWT4AFayNIQL/aSJTsRd8q1GeCKo6rCxXGidoNd+6pViVhOHd1Ua4sYz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WZSUUKg3a7CciIWQys3ylXBXEXpN6LFWMQtUnko0s0+JNGotEDogRff3QIlBrwkAgKyM0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ENtUCB5AJUEeIaJmFUq9YeBkKMrHISEVKuTeSlIqWnRFhNYA1N0KVsaQgqQJf8Z06LDW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cO0tg6QoH4X41lWasJIAGrkRUgDFQbCEajDM16vIrHJr7HVTLWiVUjc0fodSOBWp6Y5K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SFVqtmmACpVjGW+OSo2u0E4hvJFNAl5KMrN82SBQJ33DWUDXWAsgrXItwhCRXDZAxqgbiB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4dvgbeLKxBaIYQtqTVBzUqVbOgAdFkQfDEFEA8ErUZxALrarLaObkOaLFa7YrMjis32U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RSn2qkwimYiHsBcMkGcmKrRxK52ptaMSPAukVaL+iMqOsxyLCqV3gckUB5nBBfDCA48S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vECyMzyVSB3kWw6t5gRwUpxZiBa+qjXGA29ZxOUqSrpNSDVnRUpdYEkwYsmxot36q5TR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DWcYV1MNN2NREY0QTOSM2FYog0kQzDthojUBBMRIIHEq1ScQPE5ozAUWQ3CeGiJuiGVJ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Um8kEAmrU4QoKBoNQck0NgSU0CqZIKopVBLPVAWi+eiBNQXMq4uHUB5lnUDF68VdWM5+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0nFO6KWg1WS1krNomHlryJsclqUOqTEEq2pir7NngohjTLWyrqNDcldMJrCMM5NJMYcM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OBO70KsqU7F3w1tCl5JFB+r0XDipVwWAudXB1apq4y153mdFm1V23quIP1VNF6AjEjot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NiYb4rwjLQ0WMZrWmRd1qZAU1jCHgljlGpF6I9w0nmirEDcQF36sOIKCtczT6hFjM+BS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EM5BIGuPid1VZxWfdDqUMZq4mpPRTuakVdH0yiItdNaw6nZ7j1QKzaAEGnCiDErEYplQ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HdceS1sVm/6wAs2tSK1xDHkpgbhhryUEr5sBylGbGhjA6nMwNVqIFAhwBNrqrioF3rNR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0R7S6jvNPibf0RZCmXqW1CNG07O3SM9UhgFo7l7fVSpCw4Q0HVRs2kC0uGhF1NRKoll9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rI0kS70WgjBicS88HQsg4lv6Q48CgY0AGOS1GKZi2gmiAtsmVxOHpg8VYlLxIBqDhAso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MkQo/FbOgQMYlDALKwR1mKxnWep8bJK2LRqqNGF+ARxlEZ2giju8JQXoeRo4oK4gWYOq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/trPFbBxrZqUiDqVrkkZmA942ftSsNxqzNlWFvqwgU63qlGerkFGo1YUaHRqRlmxFsRT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RhW/wraEMHgHNNWJFzdLTRfZjCsozYryt5pGwcJAB0V4qvhR7sqJfS+LtgWxq9bQl7f0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+JPBDDKJnFMPAFEoNNiecoiGBgm86iojRLyoRVwknkgsRcDRUKgAOlKFtAsQosE5dUQK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KNkxJzQVd4ZyusCjx7qStSKpTHglJVA5SU1MVrRLDGZV0xVw8ZRFqbSKwI4IM9a5JRYDv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cyrCGvhu0GH0VTExAIrPKuGphhFVpCsQ9wKuJFhHdkqBLeKqjJ7pxPBBlaQ2m48UFWg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kSorUy1AE2MKotRnu3z0WoIBDBwViUvFCKgb+6EpHOxbYxJ5Bc7WsB4BpgcFIquURmFE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SHLrGauTNEt5IzYytbJngsqs6xWozTqTZLbqxFMSJrNSgkaoMtYH6SyOIQNr/EPEIKYv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BThBmxzf0gBSrF2iwhCs5BNOpxLlLCM1f4gHAKNwqmPE5xKy0sLkLWFPoiGm2aYyrXkN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ESlrd9M2EaPpFQ8Sg6NEQ/0RinPEMC2yjgCwaIM1VtnLNHIxR/SQpHSGkeD1SIz1Y7wF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ILBBiFTkfhgSSYhVhMRdoUQqkDuiOKIu4AGSq0RVHvJ0KaK1LpAWCNE01R4EpppViRyV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ZqsMmOHgVGKoPeAFKtUqRFtFlYy1fhEaldFJwbPGSgY4eN3IKUKd5Y4pDGlgApRyVQuqI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npWXHNvZaWxfANApuPFGamKjdjgowphm3lNNaWNJVKc3MBGafE0yUZZnN8Pqgbhh4o5I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Rqr1QCwoRhOf4oVooiGogge8JCIXHviCglVmZ5K6uudWEepVahD23BKaH0shHBBZwsiK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xII8EEoFOjeWpUQ8FpFQ26JVvqokgMBKIcOKCj7uKAM8yCtbzQgU+QUFHItmFwd2yEml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oAQX3Yw44oKOlzmgaIFVjDwJMqBbZ7yeaodW0gIGskYKqOIhAuiA2iLwoK1ZOqA0RFJx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yFKsObAega4yAsq17PbDgJ1TCvfbELqPsT7S1hbfxrGjndq1Ixz9PM4PFRhcO0GA1oBV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3bACW7oJ+5anHWdfm3aj+8x1eofrVXH719fo/wAkfN61/jrLp/JdPu5IFQfRAW3QWQEW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Ez4nqg3tuM/RBa05fNAOeaCwPGUSjFpQ0PVFT0QWMIyDTKLUOYhFAG+qAEtbqgTUraNK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9OiTnZA9rGiwQXsUBsAUEBjoiITyQkW9ERJ1RcQkcUMSR/ghggjgiBPJFwbEZ5IgzkdUA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SbIiHjCCdUFm55IGMmQNQjBi1IsWFz6KYYtAF1EXDbq4Lt+7UKsrgWyQMAgIDAkC6sgO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aCC8HVBYjOyCHLX0QU0z+aNQDYWIWarzG1TOLeealdops4A42kAPrItesBJmDyRwDrdB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0EC1ymmLQIkylI5m2jGEcOKNcXCwY/Smcio7X09VSrN3AS4CdCq4YFTFUmDzz6qpjJX2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xYa+LfUJmfUqVucWd9QmxN1GsVLxEI0USSZEQgBsbdUEJNh6+qAE6z1QAnkgrPNBJKAH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6oCJ4IghpOQKIu2mSROY4oHMpgFDTQPCRCuM6sAJ4nRQ1ABGVkQZmQFcTQELTI2iPxUq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k52z4oJYi56IBAzm0oITrlogmRvogBN/xQUL5tA9UFS4kzdBWScyglyRxRZAmVNMSIGa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EIuDrHyREkcLaoK3va3NGhbJCsSrAFVEt/OyoIzzIWGhF55KxKtIjL71KgEzb/JVgHoP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D+mtbyFfOfRKFxCxWpTH2pQpSkNHiUQYO8CkWNY+ECtRhYARayUZK/ncstxQAwUqxWfE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RNDcEPA7qtSpTHi2SMlaoIBdBpp+UBQVI8aosRxQXYPDzUlAaPFBCloU6PpQgZKVdWxF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zJlFntoeMjzRojEiXOhGiI3S0/aWbVjS0EboWUptPWUZVqDVFnsqnbDVCmtJgh4HAqWp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rNGnllqrazq1TgVGuNc7E3d0KNDh/KeJRYRirVhyQOqZDogvRne9EK0tBiAjNSsJg680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BhqIXF1NXROc3URHEFqClLMI3fR+uSMG0yC0ygD8kWVixVh1RuE4kb1OVFFrT3lIclmL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RnoiHu/hUjVaqHw8lthKpMQpVij7Nss1qMGhBCmtVuww9zZWUpLSO94lZSnxLidStSs1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2g7rY+0kqU/EeZqvKoQ5vi3p1WGopib4qmeSaRKvwDGUrKxjaM1HRqp/DQVrgwwgarIf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/wAMFc2oxv8AO0aqCzfMLINRuAmmlD45QacNBIaNJVBdDWk8CiEEgvEopwsBzRErEliA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32YDLUQXyWtUUAYMGUWEP+MVNbRtnLFqE1TFV3NR0WcJbBlBZoAa48AhLq+FAuTmUYtM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UKViPDVPJStcWOkP0l5ORhStU17ZdnaUhroMH6K+2irny9k7JH6E6UhQeDux6ovFkIO+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I/dRTQ4ESBkjJzR7knkgx02zVDp9EDqlyCgrWmEEw7RuD5oG1jNMiFYzTaMhnoqyjCHA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qtE0QFlFf2bQixIAyRSnAGYWWwMTMqWqrXAEdZUt0OEQJskuBLBLyZKiLOJLOQQJgGuy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A81qJ7W1HRUqjrtIQhVL4gRU+s4IL4O4dyKMrOzvxRKs4ExGSuoW0eOwumrptS0dEVnp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FzzHFKqhYS4myzPBKTVub6hatxoqq0iiRosxYQ7yAHVNUwmajRFgFQ+xptSIDW2IGaqF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eN0lWVlK16rZ9EtWE12e8eeELNqm0B7sKpTKgkAkqyMqPaPpFE8kwQCHPKsiltjfkrKG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AfZisoLLP9ElWM9U+IrSnUB4nFZkSBihIngpVjO2+Jp8goq1T9YcBmsrEfADbSqRKHxA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Fqoo4eAKaLU7gAK7ErRT+4IhVaTQqRloluLIw4Ykvceaxa2cTDD1V1MaHwcM7mrphNEz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WqZTtjKjeLVm0Za3i3eWazRXDma7woNVME4gEiFuUogRXdHBa1kMGCajyVdStTB4fVVl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5XKKNK+HaOEoq8SAiBc0Y5oJXb7qeSlXWR1qUnilaaMO0Cs0qdwYRJMHVWsq/sQeZWWm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WKOMY6kJyKzVaGiHO9UgS5uXIyqNGHs8HkjPI2oDbJEguswzqlrJTAO9lRqQjEv3muoi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Q1+7MwAozRxN6lIc5V1m3WgXolJUDDmY6pooPrnmQpoFQRhzwGatatHCmWxoWqRJcIaY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sjInzObxCVrSt1u4CMwVitaeWywkXsmgEB1Pmrqs9E+Ns6FZVsAl8nRaZpGEB+lVeBfKm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ipzgpqLsFgVYzV8QPeUl0ZMxHw6f8UKlKrth8ygDh4RyWaFz70AqQN1VDAVpKhE01YrNU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taKA91AVQo2pFAcOLM0QDEDwM6lZ5AYO2HP/AHikF8ZZ9M81eSysbZ71o/eWS3Wqbqos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ioz1RJClGyhm7+FUZaoBrtngVFjVWMUWt5LaF0x4brIo3Xqi1KtqTD1RCMTc0hxRsDcI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V9lo4ozhqLeLiVqMl1DvYqRoFI1RPmVZwafx54AogsEUp1QWeP0anzeglO7kFXhAeCBD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JRQ0WqVKeb+RWVVxFzCqktkEjioK1rNKzFhb57odFVFnw01MVaAXEEWClVTEiGs6qioF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RBmIkuViUHCGAIVci1PqtItiRFRtTgZRdMqeIvJ1urETDiKo5BNKe24IVjFB1qMLWrCW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niLpRmdG6LZqAlobhRHFQYy2XjmVGml/lHJaZNoiaRSARNMdVdSqYpslr5TSOXiT755O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uJzUioyN6DZNFYBOatSNH1CukZoNEN9FGWakIeeai6s9pyAHVbYMY1wLYugriLVggs+d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EN6grIOI+NUfopyFceI2ZQA1EqhbBFNnSUKyYkTXBUDGAyIQIjwP6pVjHXjeUjphNMjv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Gy6OS6JTmNsSURSuJbmsxCcLAD+MJVrPs4A1nznKi8nQw4moei1GF6n1VWajr6WCsRnqC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nFNnFu5I1DQDuSrpWV4JqlTUCoITTF2tlWJ6acC0O3rarWsVXFNgchKIph2DcEooVWxM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gQBgtKql1M4QUAG9kkIuxonNa1rTWjNEXePB/VBixA96shNQS1HSM1YWgLWomCZYnmmi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iS0LIexpLYsuiVSs3wxyQjOG2lS3FY8beokobg/DTI5rS0vFWJPEI5jhQHAKI2UWSTyT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qg1MaCwyqxWOpEWRbDMJd56IsYInGVDzKNVerLWEoywjmitNLyhERvxAgo4e+JRLEqTBK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JIUU2iCbq6lMrCwQsUaIcEZPpi8rWitUiCgT+0AQXeBuq6mF6LaLR4SjNVpi6Isb5IKv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6CtWS8kqL7UiU0xSoIKkW+lBG6VpYpTHvY5ys0MqzIhILVQW0Wq1kcM3zOSDLXHvclVit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BCms4dEYJ/VNMJZHdFEVqCQEi0aXwnDmjRTLVjKUaG53Gazq4ZPhhNMbsEJeBxVNe3r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TXEbSHrBH9FuOfJ4ejU3N2ZyyW+McuVWxtc92Y0aT9y3xjFr4RiDNSp/EfxX1OD5/O6W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BOiCw5oDyQH/ACUEBGSClU2QZAYqIN7XWsgNkBHVAR95QSCggmCIREjRFETKIDsjdFV3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AwUMKLi7VFxanSJN4QPbRaETF4ORIQQCc/xQQBBBnogPKUEkIDEkoJdBL5WhBIMoJcaI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iYkWmRHBDAE8kVIP3ygmZQSDCC14RMEGChhgjnHNWJV28Roqi7dbIi7bmdVlDWi05rSV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wFuKsiWiTF1plLTayA5m/wA0BESCboD80AcRqIQVOfFZrahiFFeXx5DsTUOV1HaDskTt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rAu5FTXFJIVFhMIA0t09JSkFxEZ+qHtxds1muBYDMlHXhHLotMhwHqpro07xAzM8ympi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+2SChcTMKIqXWknki4GiKgsEENzeAgBi1ud0FSRnnCAEk+qCDPkgN5KAgEnJBdlMm+Wi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DTG0m3lEMayLbqGrADU2RNQWESqmoMvwWtS1bQQibUAnklIhslIGsklSFHPimmIAJ6pp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vFlFV3xBBJ5FU9hvibW6q6ipcQACoKyTYyEENxIMIBBuRbRRQm8BVpOUIIDE2sVMBEEW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GE0SDBOQUE/zCCQQII+aCXGttVdEIGlgoujvEtJyV1BbMZZC6uiNnQ9VlaJk6BBNTb70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s3OqChqnkEH9OatgvnvoktEwsVqQyqIokqUpDeahFtUI1M8i1GFh5eASjLWjeMBZbijJ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xgrDSVTdBowkCn1K1Eq79UZKOeVkBAvCDQ3IAIAAd8IC/PmgvTs2CVAW2qXUCD+uHpKl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GTBid7qiz20VcgBxRomqIe7opbjRVUQac6LBGmJa0hCrASCUZLqkBvVFhbRGEqclFHBX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3c8USxZkSQjmvVNrI3xc/FwJ4lFiYad1GoGIYN+SoA+6obTzEZQpS+mtgAAKRlR9je4T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EEtzUFTBqEEILPAQACWwgW0I2ezJGDqYtdAKlkWRgxRM+qNwurameiy0vRE1Gk/ZskKl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x8ZQorTh7NWmRe3ecpSF1hmFmtxiDfC5yxrV8NuGEYcHlKsKzU71ZQaYiFqMU107jVQ5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+JsKWsFxfNSNRnrH9IYiwyp+rmVMWMNLIqNtNM+7PNQMf8MHglgsZNGVnMIXVcO7YM1l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QxvmRbGgWaEZKI/SM8wg1YcbrmpBKlmPPNXRmiHNJ4qDTpdWCtQ+GClDnhpw4MIzfaob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rW6goDughCM5HvSTkFlqDTFj/NSxcJqCa8rKy4buzTJ4IW6q5p3HDesiG4cAUieCJTmt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QC+o3W11G+LGBFZ0XIEKNYdAJA4oY2NMUHN5Kud9l7JP6E6/FWFB1iQOCixjF6ijS7R+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2UZLTTS6G4c9EYlZMI3fc46BGodUI3oARC6w8J3kaWpiCBCMr1gQBKrJzARRPRVhSj5S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EWLR3YBsgqN3dAGSLAaCWG6jTO/zwo0LgNwdVmgV7kSoGkeHe4BAuhBEk5oD+zPVNCab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Yfiyd1o5q1EbeStLQixQhdMe8BKKo6xcUF8EIDuqkrJrxKojydzIozC6clwRZDqogBFI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HFwskrSrQd98nMLNJCa+bgopdaBQPFWNRnEkNHFYDX/FIGgW4pzfgtjUJPbNFgIceELS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ZojLIBTQK596w81CF1bh/VWQNoDwBJUtGqMrrcuIFRvvKJRBeB4uauqSPOOqyUwNW4RK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gJaBzUkIIB3kkIRVA3pMpaHYfJx4FSU0K4kOUtWEUxNcRwUtUCP0ioR0UixKwhrEqpQgv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/M2dVbWQIBpqYJSuGkKDS2wRMUrfCeORUqubQjvIGpWWoe9kOcFrQ9o3sO4cBKoTTEYVn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nDhCgxAzQnUOMrNFcN8ZxUV0Kdng8CtyIrIFZ55KomCvvLUZrUDAI5qsrEWCrJLznZSx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RafDmmiR7v1VgtVvRhLNGSo0CgY+0s262dQ+IFMFhcHqlZiPE4dg4kotZH3xF+SNqVBO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PG7qtIXUsJ4KjTRFxbRRnkvUsRZVIJE0ZOZKhITTI748kxorESQYgFxzQh2GY1gJz0lE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g9o8E80gNEQQEwLpgeP+Iq4CWTRe3iFaF4bzMHAQpFswuqN3EtEckQwfE3QouLOAFU62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CsVo9gt1CYKAk0yfRVYTTAJaIiHrKtZEPjRaiE4b9arDLxCFCmYge9qGUQW5BWJTMQB3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rgd1TP7y0zbpdUTV5KVpV1x6KULPxGnnKgcCJVFlpKs74YAVSM7h70ngpWlWXpBL7Wtm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K4+69FNDqA923orAvE2Ywa7xUoph7YesfsvCkU7HN8VFWwkYw337eqxhY0DNVF3iQCmB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a6IkVDwatQZazZqs/hWRsxLbxyC2EMyhZFRYlAKn6u0cCUWFVgS+l6o0pUkAkIHUfDRPE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AfQaOZVpPJTAPpFQrJVt3xFa1NSmIqvP7pVl0WYPBPJEXf8ADYOcozarSzKNRU3KCPsg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kFb7qLBpDzDihVa3m6I0XF5WaF17NKRYXUPusoEKqlKDThSCrPM4pRTGfDb1VWJ9S+SC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jdpv4xKsSqtBfTadYQpjzApfxBaRfECZHBSiC7ZhWC1E+9J5Koa0mbKxlasIoygRTEAS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lqlCH6KYL1bYb0VGM/Ep81MNPq8FQ4DdoJBUSGK+xXGZMjinocnFAurOGpXJRxDT3bGcD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ItCmC4C2q1KjQQBhy/i6FuIDjblC0ySAAJCiJ9V3JVk5ghrItIQKxHxwEDHwbQrboR/1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PBBNpCcBhgNQApVkQNgBvAKajDWvVBGSjUhtOxACoy1DFIj9+6NSMmIycRqs74aJpD9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BFQjULoyc0A0zCiFYjMDkrSEYX4jysxaz7NPv6ts3KLY6eFbd54LTFXqABwslYoHJIYy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c2rfFPnVbaMcCKSlGWCagKSJgPB3uSYmmMgSAFZEaMGC1rzzWmQxMGxQVpNsM0SBUHFB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UEiFcXBA8ICRITVAD0qqNMusoHMCJTPqGDqtWquR4AElHPr3q8lmtcS3ZQEjbNV80H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yxxOpRFG2cJVGqkIaryLNVri0pxGQ2CtmjFXBdUHGUkDaAiQFZVKxVzCqSGYVsQVGK24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9aitLD4CqjHUAyQXwY947k1Bhb+s1TpKNLYge6ACIwjNFaqPlCIH1vVCBV+IIyRUf5CU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qrCKvaAQmKZRbDUwWqiADkolqoiUTD2CyqUuqLZqwZ771ldDXCW9EwDdm8K7WVmgd2m0U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hTUwl9nWuqiMyJVQt3nuVKsRuZjJTGiqxOR9EgrkzgVRWiIqSUvoXfeqk9B2JE0mBTUx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Z8QLknVVYpSEGDdQNdeoAdEyB9eG4ImMypgTTjchKFvBtySA0x7s9VQoj3pWVjRSb4s0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7AndM8ApVe27Sg4f8n7ZNL/W7Seesby68XHk8Ex4tlmusceVJ2rWFLAYipq2k4j5LfBi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7mSV9Oeni5KGoUSxO+PBVMQVyNEMQ1nDW6GJ37+KGD9IchgGuUMB1RxvMoYoZmdUFxWcB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zQwfpD+KGJ9JeEMQ4mpOaGB9IqH6xQxDiKp+tCGIK1TifmhiCo86lDELycyUAm0oJvRkg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9fxKCd6/7RQTvampQHvngZoYnevnzIYnev8AtFDA7183JQwe9f8AaQxBWqR5ihid/V+0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hiwr1OJQT6RU4oJ39T7SGIazzk6EMDvqn2ihg99U+0bIYBrVSfOQhgGtVH7QoYr31T7R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uUwxeniqrfrTHFMMdHCYsPgHNGLG0DKOudlWTWD1UjJgHpdVlcDkgu0ZSrILgcJWmAIz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BPmKAgjhKA5aHgUFc/6IKuMRHDMrNbUdMZ2AsoseVxp9+853UjvDdiidpUuqVOT1LyA49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dFQHOAESPUqrjPiMZSptPiBPJDHKr7RqEEB0BHScGPfLnyTOqmt5hjn20UCzUJibIsUc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DqUBMDSQgEiw05oBNskAmEEE/wBUEEeiCQZyQWDHOEwUTTGUTN7ImntpBt0TV4ERrxRN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jPMequGpyvCuJoi/GVWU1y6pi6M319UQTEIuIPKDzRAJvxQQ2sUi1AQoqrnXN0FXOGU3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Q8UUHZ5eoQTITmJ1SGI7PnKkpYHRaSQSAOZ/BY1rAJgwtxMGL5xqpqhAsJPomiRzTQQ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wZ/mUWLAAWGesogaQSUFZvIvbNFxDA1WpEQWzCmA6CZQTeAvmghqwTujJULfWc45oKh5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zpiZQWFM8EH9PanlNl82voFtyWW56Mqj3BSjOBaFAcjKEawPAAtRmrMHgvYq2lZKwmoV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FWDxLLUVrZpSn4Uy0jgrPDJ7hLCVUJIvKAt80iED2EWCsBgbxKaKuEulQXbcgIGEQQsj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JiLUfVRWbCjwO6o1adU+p1QnoutepZS+mqXXuQsLD2zugIUZNwM1Auq2xJzQUaJwlTmix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w4mndGRYBvkFGL7SoPBZGuLHjBcqVqK4a4toihifKkEgnogawGQlpbjTTk0xyUYUf5la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Rogo74yLJqzwIRBAQUFplFpzBkgc0QiKVMkGKuLqWukKqH3bovZZbWw5ncP7t1CwalwS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INFDyKxFpg2ySkKxAkEhZrUc9hJw7wBrxWdbtb2NjCwbeBNRlpEyFFrS4+Ji3HOmky1N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DKxhzU1KDpBHFRYzYkfpDCi/YyqJw5jiosc+nO8VnW2umPAOClqacRLSDwU00MqBEpqw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Qe/YokWe4giEVoYfBPFEVqx3zYKI0UPiNB4oDUO9Rc395Bni4PAoNRcIA1VAcWhoMIlG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PCCgs/QIICd22aRKVm8/NHRG3ClCW3qkLmGg+6PVAuofdkoH0vgc0Q5hHeN4IjPVviKp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ZJnMo2eyAQMzKJW1o/Rnquf3J2LfCVP4iEnst1apZrilXiwAeKOaxybpzATiHchdRaFT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Ww+7qtUUwfgwpfGZUgqw7zp4mykqrVWzclVFhHehUtWxUy29kTThP0c81piqsEMhBKmX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ERVkCmDCjQjI8CosZngCpAupWljG7OkrGheJ8NQDiVZA6p8HqEsFaIALZQQ2a/gHJQulJ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zqrTiYI3iBwSCgEAgq00pvnBQB1y4KRV8EPAQeKcUXeLcpWkxZ3lgIkLbJci3yZVA3Gl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U0WcVhFWXJJRqUjERLo4pasLqj3SNFUxEWyuoDnVe7igc0Qxg5KylMpxvHorrJOJEDkp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pKKVgC5hCBbh5kD8P5AiUaouG8kZVcBLL5LWro1G3jVNNZyDvDhKqnCxhEwHXGeRWtBf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1q6TW8pPNZobhx4H9VDArgimUaheHb74uWAps99UPNVqL4iYbPBKBhwN46qQaajRvNB0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wSgPCoNDbgoFubLKk/ZSVY5lEEYqCFi1Wx4gkHVaDsJBoOB1bCVKyu3vopHB28PmitH7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hvFTrNOYeSpWpdCjeoSOKyNzfiuC6xlCPG/ojI4AWcRmUlSn7s5Zytsr5NKJGep5iVKp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MJVFTekQgtUHgnkpRkqj3Pqs2tm0fPKmi27DXRxVtSjWvhqXVTUjE8/pJHJZroFMfp3Q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6A9vgAPFQPpGIAWtZq77vuqwlQeABKEMHvXkKa6RRwktU1YdQu1w5prPIx16jQtVg5wik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4RcaqjPRN6o/fKUOAJBGkKBOGEVYnJyCuMA+lNjqpaoC9UQppi7j722qWkUYIc9YaPbm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RnBVWFM+KB+8sq0tJ70tVgRRn841B0KhTsSIqv6BaiC0QxvNJWaZiLmkt6ybWtTpT9orT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KDvKRyUtChO9Cgc0XWlt00NAC1GdR4AgQhrMbuKlVWhagw9VBrpGKJPJagzVI3D0UofR+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nys/iWeRFG2wmJj7TSlGjE3NFNGQD9IaOZWaHsEgLQuYiEwLq5IEdVnRrw/kq/wrUSkO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litWIkvj0W6zGVphxHBZrSTqoKuvSRdqlTzNI0CVsurJMJEOZelPNalKtWHvqI5KVmk0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q9omFGVBILzyhaq02n5PRWM2DUBDWyUApRJKKqR4glNF/lSDO8gMsqqrdTyUUSYaOaJi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Vfi3S+lVEcFgZsSSGnmtNC8fo4EXhAKI9yDzQUAguQVx1qfVFgiDSzuAihTnLSEZKePG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VKlUfD/iRmQ6vZtQgaLWmqNPgHRTTTGAB/otRas22a0hmIEUG3sVLWSmNyM5qRYpXEiy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pfSG1gRhgFmtWszADWAIyCjC7o3rFabp7x+jqxmKmQ1a0wnEGd1ZqsIbvVnOjVZaCv54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HmUUGNiDzWomtT2n6K0cXLUCy20RoqzSdyWnSFUtVbZpGZVZPglrBwCLpNS9aURd5BHo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ClfOsYyspyE2gIw+FadEqxDn6LLWOdUPvEixppRMnNMMYiN7DVDwqKrIy4gDuyFzqk0Q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oA944rWoZS8hVZJriXWtZXWisKPiO5LPH2EbLb43O9VFdHBC9ScrLbnRrXeANVL7ZkDK8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4CsrK5zhOJKrRla9OAqMoN4OmaiVHaSqyvSAJJhBpwQ3mOB4qxKpiG+MhKgNysgJEtJVT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tYpqrDQKjPX8ylEpN4IU5jYujK5bNP1V1dWiGKDn1Tc9Ub4lGwRtlxE9448kQ+k3dojo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qiAS71UGth8KtC6lweCyMzgYK6bBhgmpPNNgbhhIJV1ScQPeQmmtFARCVzaWCBldZhRY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NEUVBheDvcpWg3Bees6MmoMOHG8+qf3kVMZIYisTMzdBpYLBACCHdEZSpYglAH3pq6sc2p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QeNIHUB4bpRK5sFAKUEXRKdTEyrorV8qjOM4A3kTTCJC0qjsldF2DwEpqUaIslqGABBm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261AqIJWgGIF1blSCpHhvklFGDkgbTjfnUKWBxAJA4XWgusbhZsCcYLXzSBeH8wutBjv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4kxgoOpWwlo93dS0JqDLmkui1AWI1S+gppmuVPsNdKxEoCYJ9UajbQG7SeRoEK9p7RHdz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Ymq+P739V14PPzfOGvuDw+9eni8/Jj7Q1/8AmrGCcqLvwV4xm+nxotdeJuvovIruu4FE1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cNEALDqCEVWDkiGd2/QIAaTuCAOY4cUFbkwgY2m4jIoaJpP4FDQ7p/AwhqCk/wCyUE7t0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IBuwgEHggJsgl0EDUE3TqEEQBAUEhBIKCQYy5oqQRohiGUMS8IYgmEMQAoYkHWUMSCEQ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88kWAOaIIQWBblCKDoJCCvLRESLIIQglNxa+QVdXXosC/vcO1xz1SOXKNTWnQKsWmNCI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RMraWrC7YP43RlAJtyQQCTPDRADJMCyCZWF0BN9UFbST9yzWoq4gTKi6pUjcdaLIseSxR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jX2f3TtEOOgJRK7WNxrKJIB3ncEcZxc5+OrVMjA5I6TiTUrvcPE8weaN9pVSpLYFkWMx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SZzQTST+KA659UNVLtNUEJ4oBOaCciJ1QC0f4oLAHQILtpuJmP8ABDTGUJEFE01lFscE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mJ3CGq4mjeSAExNCDmFpkYkoJCioAdEBHQqoguSfxQQTYHJBDnwQCdEIo+qGNMm86I2S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rOLSY4Jq4IBkagKaYhtYx0TTAg3TTBkkwVFSSdc0Ai5gJohF8roCRa6AAaIIfkgmc6II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B6KCptZBCZFxfqgG9JvKLgF9rgoYkwOGq0gSM4+9BXePBAJJz9YQQS60ICKbiIMX1UDK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v3QmIRDGUwBMSmgloFj96asf0xebFfOr6FLAhtlloyoP0U3ulKQAN0KERwshGtl6V8wt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ZHiXGVG4XNpUqwGeeFI0rWQh+DHhKJTiLEcVpkuLlBZrfFBQNaFYJrCghE3VwRvmspQ5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SROoRYmLvS6I1CML5T1URerm3hKOkUqeYlZpSarvE3qsrGtzYAHJChTzPFQWrtG7M3RNZ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sqYBvunIN2FvRJ5olGPeWCMUaoGiNcfTHihd2qlaiuEyd1UVKgBb6oB9X0VDWaKJY0sj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mYSlXp3IURKZjfAQKq+YFFgk5Ii4mCgWSJmLIHsMkEIGuzJQUqXRYzVMiFnk3GV+RCRq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1VniaV01MKaIa+FRooiaYViC7MBShWIygLDXFjjdpOhRqtjr4aT9lAilALUiH1M2lVDB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6JgZWPiaeaJUfdoPNFjNi7V6YUIZUtRPOVG459IHecOSlbxrpCKfNYqYaXeFXEwHD3GS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tUqo2HbyEUdcwitVAS0AKFVe0B4PNVlopAWPNBP2TuqBIEOHVEp2RRRfdvJVKvAFADVQ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4hpVqA4RyUUsDxuWY1ApiASrVJY2arlzDCR3RQKfIoEnKQo1h3lpqsm0AS9pOqIQ901qp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ipus4/vLMrTSG+9kaKlbWgjDVOiv2cvuTsgBuEfzJKT2VHkbhUbjFT+L6rN9tU+iJqVD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qtBx/wBVgzcrVHEANoikz6gkpEJoiKbdCVgNN25LaWrBsPmVVWriY4Iydlh7rTNVbkBF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A69H8FAN33bVGgaJBhRYQRDzxUsaEjeYBECVnAvEjxeqobiBDWxoFBGiWi8KwCN1rwNS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J9w2qC4tHNLE4i0Q+EhVftcBdVktgkgrNbVIO8/ogvs+CHTxWuIu/wAp5FUWMCnCMqMH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eaGE1LgdFKpTAQx0rIq2Q8Digz1rb/8AEjorXE0hdFKpHwqCxaGtnWUGgNBa3kESrNAIJ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7EKB+GEMj91IKVRBagq6CFQ2jZoQvpapep6Iwq4XaeBQXeLlxQZ3ZiFdaxd1jC1LpgkQ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4vRAmuJYeqLD8MBuP6rG6iVx7so1GejZzoRS6Ml1QjIlGovihD2DkrRMOPEoND7v9FJW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HMsEcUg0NEuAVFDO8WnUKQlc1ojGMvNlmxuNlQSQtIvgb0jOjiE+xVC2WToSYU0Fo3nE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rEN4iQo1IjDuguGhlIVvsK0jJwBW4zUcLv8A4VUo7P8AKeqkZp0WJXRlePdoM9YnIJZq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u7yFVVYimUQaw8IHJSjO4HuTCwuhTs5qIcbhyCVge7pAo1GPdBxrpyhYrpEw4nHu5MlR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vHhAVQ1g94I0Vc7VjqtINUeTolCKdw9YrpFCJqABFOwwmbrUjPIxvxLrUYOrghjG6lUM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1lwo+Mf8AtFKrQzJ3IJgz0pFR1tZTAMcIxbI1WFVMh0jNWQMfAcDCnJqFsu9w5LA0NI3R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WFsE4oCdVlWoNAruGsqwZ6dtoPdxChTsRes4Tm1WMi0Du28ikSmVx8EreMmVRLKc/aK2z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PQVB4TGULKlMA3pKBjfMQtQaGjwXWowo4HPkkGeM1K3IXhxOHB4ErMo2NHumjktwZqg9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0dpPBWDPivIz+NZ5ELNqGKHBzUo1Yrz0eiYMlO+KZzlZocBAHVagY4eIlUtwmsPDKyEn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nW6BaTmQR+khoygIs8tFbz81qsz2ytHjes1pWPAb6rIjTYBUUdcqVqUp/mngkVoAjDjn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TRwaFqzQmgJDuZJWCrDIwtYmAMiBxWbUXFmxxWoGVrNaqKU7MNtUAI95CGK1ZmCgU5s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JxHBNNR3kbPBVVqflB1lZqUt/mJhavpoGCQsDNiWgxwVaB5hkxaFVRl6DSMkRSLTqUUM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IoYgQEUaeccVEpeI8IqEaQiKvJIatIvU89HkUF8QT3T+a1IxisAC+iuKuz4ikWnNaqyv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VkUqvk0pYQh/nvwUvpavirUWgaqVKQwe9JzssovbfgC61Kp7/ggei1FUcLAckgRiC1oj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1XNULRvE5oFlp7odUMVEGo1vEwrExseIpMGea3Aqrad3gtRKQ3IhGao/w3gpqY1CwFsw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wXgSeSCrAfpDZCBNcgtqCfrBBba3motHFZ5NRCIB1gKK5dQ+9HzVajQLDeQZWCMM8cXy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uYzmRiqZ0lQbWDxOQXYBueq6cTCqwO8Ql9BGHae6qnks8fYRswm5CkWuphB4XdVtzoPa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xqRa4VvpZWbFWbZRqRzXACvPEqa3hlZvh3lUZGAOrAH1ViVasA2oBcqIuxshA/DWMwrG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1WkUaMtAswW0K0MtYRUHzQLeJlBG5iVYE1xLkotRF1CnMRlZsxEIJUsxFcypmeqOsD6pK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YCMtD/hRyRYzus2eCqBTuwHige1FirzYhWFJeS0FayIwjU80yDTQbFNUZq16iB9FsZq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mrU/MCr9kaSIpXUgy1W+Js5qNLYU7tKqYzVRhw4u+NSrSq46zACgxsAgHmqtrS3IEKam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u0kCyCbsUp0Qc94ElBVwJI5INFBogygpWFggFMABA+mERSqLIms4EvRmw1wAahFDJBC0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uQpqC3NagXWEXzRAaPDa5VgpUFk0BrRErQQ671BKsbuSClKeqBtMeMIHOF81dCKrcjCa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FKAIeOSaLwXVjIzSB20fDhWjmFQt0hgtos3yEOB3hrwVkDKYhrlAqmP0glBpaBOSAG7x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9HrfwrLm9b7YPc9guwmHn/q76h9SF16fty5vmzXWg6Gy9cjxW+XO7SOA2NinDWmQtcIz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vKgaiIGieKCbojJAKgAaUGRl6iK2gWFkTVoBjJAHMEGyDA4RVjmix0WDwiwRBtwQQQgh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38KKVDnZ6oLspSbiyGmCkzgiat3bB9UIagp0vsoandttDRdDU3GfZuhqd0zghqdyw6Ia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JvAIandtyhF0O6ZnCGj3TB9WUNTu2fZCGoaTOAQ0O6YDMIaIptH1QhqGk2cvkhodww6f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CGiMPT4IancU/soaJoU48oQ0Po7JjdQ1Bh6c+VDUOGZwQ1Po1OIi6Gk1sOGgwCgzG2iLi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OEBWnPm6AFuaOeLAWkILtE5LUEPCJ6lKzBHCJSFGLRKqBpPFBDEc0EmyAW0UasQmxaIW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1lF0nRRqR5evBqE5qOyUnuY6Wkg8iguKhJlxJRcX7w5SiqueXIKk3P4IKmByQVBvCAyY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TNwgGf8Am6AoJcCwKAhpyCJq7aTuhCB7KURYhGdOAgdENQDS6MiSclqRLUETcGEBubjV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o4ZouIROUBES15HIIIBc/NAQeqCFwAzQUdU5ygDnknijWFkumUJGbEEn1RRw9rBZqw8X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IqCZGZQCIHRBMigIGcII21kBJMxlxQAkxw6oIZQQxJgSUEMG6CH/ABQVBizcytYATOay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XAHPEahVFDUNoQV3jlqgIJMwM0F2tMG9kDGMETJKC4aAIQW3ZiAstCIGQRMXAsDxsiI0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UV/S2oDEmbLwV9BQQQsNT0cROHcEqQhklhCigckGmjdhHBIzV6ZmmVQp4sSo1CGiWypV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U6c1NKfgvK4qs8mlgBmy3EJcIqEKCwF0DhkFQD5kEIUEbEpQ5+QWRmq/rTZ4IJiPhHoj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rKGvbDxOSVuFP16qVaRiJD6cauWVjZVdJURKZuTogvUAgIjPTEMcEbg4KO6cOqJrZhB7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lkTuF3lRqMmJ8p5qVYTh7bw1SKNbIpAWiw6JQxmYQtamj3RjUyjJdQXCiLNgEQgjDu7x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mEDGCZgoFEeKED2m4CB+YQLfa6Nz0yVReRqpfbTO8XIGay0Ywx8lItR59zKl9kLafCZ1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FpBJBgKVaRiRAWWoyvtQJ4qLrS8juBw3UiQlnmEaBRD6gkMWg0fBg5owZhhJA5IG1hBb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UIy40H6TSKlIY4TRcDks1tz6W9fkVW6107BYrNMcPCkIsL0MkrUZRZwHNYCsQCN2TqjU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5gDmqlGpd5HAohtO49UBNqJ4kq1SSMuqjLQZJCtVUxBCiLVB7lAfqCUFiMpyQWjNEpUQ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Z8MNIyWdCKR98+NFFomCCDki8Sqtqe7pKmrTn/DHNRDid070RAV1GeIpF+pkqNSsNESZ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0LY2j9Xf0VjnWfZl8IfUJFo1BDClbYqDZrDquatFOO8qEalNRWn4sWG6ZoL1yPpO8TIa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d3L3RJfn0UhvkYADRwCNUYJyhbjmuQQQEbSsPEAjNp9bw0AFpgAfANEFaoyhKBmxt4QC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AUalJIh8lStWi69L1UgViL1BwlLReo7ecAIWdBMBwAN+C0ARmUCsOD3z+YSqfVENaRxV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IgGA1wjMK6EAxCzjaVfM7oqLbOu09VOItUyd1WkXdenHFCqCZyRJcMrXpN6qkKqts0Ea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iyuqNvUaOaIz1SJqTo5SOkqlXyAoqlMCRCloLjIATRqHkE8FazyRg8LxySVOLPWAtOiW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38MoW4o8EtBTSqgW5ppDmDdEK6UHAmoowOscFV1apJaeasRlLTbqrrZ7hcLLAEXIK1q6j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fF6JaFVmGDGSSkq1Cd09VVMrD3ZKwkZqYgPJRorCiGO/iStLYgTVbwhBfDt8YQOqNEzq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BeHgM9VG9aKYMzbLVE1Qz9Jpt4grWrxc4/rjRzK510jViB5fmqybgwNz+0rKKvbDfWVL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oFNXGM2xrzyhRpUj3T1Yl9OgATUYf3QtRlZ1nOHIyqzbg4Hyu6qxKaBYrcZXj3aBNXMEK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PqwqKR7pxKCVLt3uSzQmp8IrK26pSu8KBp8hC1EHFfs2rNajLTA+lEHRZdEoiMa9w1bC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Fn36BE0yn8Q8grGKMeGVqotXAgdFLVvtnpXpuOpWdbW3QHGBFlNLV8L5VqVm1dnnWoyd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IZTuCVUpGHHgedS9Rb6NYfN0RaVG7iGjRwSimME4xnJZoq8e8KC5BM9FLWpSmjxu5LDT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D3jjzUjUUptnE/2ko1PtWnmkGWN3GE8QoVor/FA4sVjIU/gtPMqpT8REUFplKtqdP+Jb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z0j/AIZJS1SWt1SUNYJMxdWFPqWYtawo/wAiLPZBMObzWa0XhB+iwf8AN0o0gjeA5Kxm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tNIEYYdAtRKy1buptP8ArApVgESMdwDmrNDsT56H8P8AJCMtMHv2ngCpRpbG41ai2jUg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0UvpsmMlkbcN5K3QLUS+iWj9IBVIfWgEq1lmzeVixtU3a5AphIe0cVNFniB6JV1nPilI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NAqzqle+KeeAA+5XEJoWmVNaq0eE81uXRRvkPVZZNFxbitC9XNo5IAwe6k6lBUedBK1y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plZgW2RSclKlQHu2kLWraNFs0wTqVnU1WsZmEjRbbEAcEoRiBA9VWla/wgEWLUgBhp4F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VK7bjonIKkm3BSUXpi8rRScWZNRo1cEQXiQ2NFUWqZs6oi9YDdHVXazqroJMDNNpq9Me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g6qspiD4BoFNFC2GgoM+KJ3WgalKqlVsEDWFIRbFgCm1ZQin5/RGon1+a3aWtD/htsku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9cTUd0UtWMlJsC/1isAfWJOSCrvI3gUKSw/pFIfvKxI3RIaDpK3AutF4VCN20hViquFr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FUJAmqOSJUfd5I1KKNMgPk6IMz2+N7eLgUKO0QTVw/WVmtRbSpyBSeSuU74mWixm1uxp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0Dunj95ZqsNcF1SywkUpjeewu42RWrdguPFEq1IeDLVWXE9FVxG8VFhNG1F/OUUrZzd1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ZW4xUqfrBHJXWReIYiMWIy6o6cXOa254zKy0dVHubrSMdBvv3T6II4TUGqVKcwQFEPo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GN8QPJVCw3JBDkgRUEvlAuoALoBnpkroRW84UDKYsbKyhtJsg2S1LTGMjSFEUr5SrFjn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AaZQKDfdDmZSMmVR4ISrGSsZBCEXYLNHBWFaGiQilOu6ESkVvKVu3EYgbHqko2MEURPB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NN0rLSB7vipGalLMpSNTrUgVCstbzjorpUbP0aoeqUZMIJbfUpphePCaYz02z6Ko0bls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EIi9Zg3ECn2odMlWnOdlN80AIvmgfSFjqgrUyCCgFxCajRSHhJRS6wCJSWCXSicjYhGF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1poaZussiCgo4gm/Ra1pHBopktKsCHXEhEiZBFZwfH6q6mBVu3JNMGnACovSALrKKa42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VGfE3hAKQi5QMog76aLbWtTojiVZRT9neclAl+iBlPIlAqnfFuGkSgfBkwjUFgJcCSs1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5D8QiPUe3o9zgex+CJvS2WHEczH9F36bydTk+atcHSZsvX93n5Xy5Pap+7sSu3jAW+M8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eVIGqCIJGiCjz4YQZKV6yDcwGEFhkgLrNlBz33rTzQbmSWhASWjMoFVK4yaECZe+0oGM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BkEF4sUNSOKJqAZzkhq0QhqQhqQho2j+aJoWPNDRAGaLqQNfkhqRzQ1ItCGjA4IaEcLI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yQ1N2b6IaO6hox0sENQgQboaIAhDRIv/ADQ0IGlghogZmUNTS10NGJN0ND1uikYu1GQi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NB6rZbIwdMDULTjza4vdHNY+XgrKUbb3XJXWcWF/6ppiHkJVQCQc81NXAcYy+SaYqZk2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yakgGoBmQEqzyRVxVJn1h81Fxir7QmQ23BK1OLnYjEOqAjeWXWRhecygAz5oLCYKKsDa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eqAEyOKCs3MBARxQSNYQGf8AOqAhpJ4oHNpEtFkTTG0R8/vRnV+7bkBCGrABplGdWiNV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ytSALAQkKJyt96tSJ+CQqekeqAiQZQAmJ5IA5wsTZAp+IDZ+4oKd85+aLiSTdFxAc+CG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UGbERvWMqA0LmIELKtIsckQHZSUAgZTdBM/mgJFjmOfFBLgTaEEF7nRAZ55oA4y6+iAH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UlFVe+6Ko+pYDJADUM2K0yoXHPWUABMoJN75oC1w+SCwfwQW7y6C7aw6xqgPfWJ4IIMT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s5c0B+leHIDhdBDihrZTF1BihCYa/p47yFfNr3kCxRuNFMTSeOSlGbDzDpUBePDKB2F8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gW4eFwhFhDRFJSrFY8MqNyFvu4BRK0YOdyoFU5Q+lwW2VHjxlSi4E9UFgZQGPFKCEIKi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WJHvmFZFao92eSNxnw0bxJWYU2p5uSlWeiHXN1b6apdQb+IpjhdYanpocFEplBsyEReu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fFKNwMJ5nTwKI34LyRzRiwXj3hhWxMB125KNRlrjwklStQjD3qOSKlcmCkBp3Y08kouz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wiSFPURZrQTKCpFygo6yCOIMWugawQYQLPxCgazzgIHNzQKq9UbnpmfeL6rN9rCnj3xH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AxI931UoXcNIVkSxpoHwRyWhbVSpWeu65lZbjPXHuKY+0VkzGiralujgrAqnYk5qI0VB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AhGDsMIeOiC9a7wEKP1Z5oQnG/EpdVKsRx907qo3jDh4FQqX0sbG39FiqZYsWkCl4mES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7rmqmMMEDUFFipEmFhbD6OYEZLUZp1ZrQ4kZlVFqZAAtdAag92RrMoFEC3VDDzyVoBb4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0FXDwgIGAEwEiVYMPiJPRKhMX5rGOi1PK+aSKRSb794CylE2J4KN8Sqoy6qK0ESxquM1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RCntjDMPEI1GOnZywrXSu5bWtdMe5cq5k7NA+if2igFe1JyjUZKBjEAcAsa3DaRB3+qYy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MAe3ergTrJVSejKsbsRZVJ7KAgItpjbAQrGV4mpHBG6rV87eqMVpxV6bQqimdgYVRHNk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KyAW+GUbhLgXEdUqC4e79VmNQrEiIslVYNdvjw5XWRGgmqDxVlF4BDpWgvD7vfOA6LMD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hhvPbwVgO5O8rgzgSfVRqXQePeEKKOz/AKw4FWQNrCASFRZ/wwjJelkKbWHuR1Qwurdr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wvB4KY0o0+9Z1UCazQX1OqjpCqxmkIEECJWVLpgh7OairlvjAViNTm2hVmoxsNJnRVhl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hbiT9lXDkWRvNAWVlCBuHqiU5ug1VTRI8VgrEVcAHA8lKC2TTOisCJu3qjZrz4ggBPiM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3TdWRVKl5CWA4byuHNaVfED3Z4koEUsnAibrFUrDj3ZPFyNL1IFUCJUovRB3j0Vgs8Tk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UJpNgRzUxdaWiQtSIW62KojW6zW+Ln1hu7QZb6xlYdI14geGdFUWwo845hVKlbXqpUiU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qNmvvcyjYlvu3IVvc2BRj7AWmKD/ADv5hac6ts9sUjPFItNaJDuq6RkwjwQECHzMKUMo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hUUI90UoLsiFmhDwRTc0ZlZsEpN8YIKguy7bi5K1AK/xgOAUrUZaY9+52q5uq9H9ZPSU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MyaLrTNXo/EqH91ajC4Hg9FRauPBbMNUq/dloiKfW6w1fRrQC908FGdTD+WNVuFNpjxr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qQxgPdk80S+yMNIp1P41VvpcXJAGYKJboOYSKFQHUgqVYTiz+lNI1WaoOu7qguJ3ndFK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/RZxpsAgNRCQPESkaimGk154uUGo3eeqsIzO/XYPBCn4gTWpniCEjKNEMA5pCm4jNi3GFq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2zfZdad8LNWehcRuGUsUvDyc8lAykcwts2mvILYRC658FlaEuzaeCzW1KRAoMnUn8VKu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lYsKf+ruCY01fsAOQVSs0TiKd8ngqasVHip40jV4/FQMxY96wcGJUjNRMn0SK0AwGqyi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W9FmqSBl1UGuiN2jW/hWolIb5weYVI0V/iEc0rLIPiv5KVsCDukqCmTmmdFMWJUHBDCm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STuN6LpiF1Se9qlEwuiJaTzWFqxtTJW5MFGj3QWYyYLFo5rUDMQPG3ogDB7kdSgqB4yE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NMrM9rFKZmkUvsouyUQWEAAG4VxcUe2S4Dgk9tFNs5L7Cqwn10U1pSqJbGcBNAo3wjuRV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UzysHEkhwjKFqhZtHRZkItJmOK0Uqs2XlAXCGiNEZq1T4tMeq0i9YeEyowqLwguLPK3G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kMWDutCzANAOS0M2Js5vJZqgRL7pCJi4IaFKhFHzPKjYx73kjDQ8e7atyKgb4QVVZK/x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0S7k0LKqv8pCCrx7tgOgQJoicTS6qwdBwW4hDxciFQrQhWVFXCQAM5RmnxFSDwVZLYPe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DMWuoKlsucdSUCsZfE0BwClahlSG0ah5KyYzfbkNvXhc98u32a2WyWkZ2N9w88HFZViq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UwzZ3ZFw4orQAJdyRFwPdqyahGJjccOSiwlo/RHO5FFUwIls6RKDoYQDu+ZNluM0agms4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CSjUxgxGg6p9muLnsPvLrLeH1W+6V1MYcKCaruiamCbVRySpWhkFsQrCGtLmtECU9M8l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2yqRlCCul0CqovwUtwJf5eioIy9ECqrbjiguwZ5FAxkDJEOg7gRSMRabIjm1ru3UddKx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cU28EiHVhJhK1GJ/mjmkSGs8wAVpWgiGSoElsmVSMuK8hVtRkDeSsG2qIoW4JKMbLuWh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QTFJWswaflySkaKnwAeShWZ+YVkFX2wr4SrCcI33LSmJrPtCxTDS6OYQaALWzVRRwh7S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tqJKYuOa7RXDFgAoG0YiFVk1WuLKIo0fiiNNNsU7qtFVwN7kgU0DojK5GucozYq7K6Is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zckC35FXFwp12qxQA8PqrBDYFBnAG9dBZwkxogkeFBegLTqguROUIK1bNjVWJWSsSS2F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EulMA2wZdRbzTAHAhvogQ4QfwQXpeR3JAun8eeUI1Glgm+qlWC0Q4Qsq6NEfojm/acAP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g3EdrNl4bSlsqkAOHmXq6TydR83pusV6fu819uN2wfGxX83gLr0/bnzeDjRet50yKAhB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2HvWQbmoLIKvMNKDCJ72eaB5rECGoFkvqGUDaVGwLkD2sDdLILZ3yQQCEQRzREFkBhBM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mBB6JpgkTOqKgtognJQHXJBNM0AjVXUwY5+qaYGvFWGDNsrphsSeSYbBnkmKgPFMBEog6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1MQNBtkmmJef5KKkGRdASLKxKgtolIJyyCis+MjuTGSNxzSjSo/mg9ds8buEpj91WOHO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Ic1UHSf8lBBb/igkwNQEEMh4A0QVJAkBRoirWZTHiciYx1ceweQSjc4MWIxb32OXJNan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vtijnyFFUcZJ+SBLjc/zQxGiyKtl1QQmLSgEkoJIQEgiyAG+V0AE8UFgHE2lEMZSc6JE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WRNMb8kxnUAJgpiakQZKqCAAb5K4akRophqfcqgxnyQET0lAI+5ANOaAE3IH3oAXEIK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3kWTWaqdJ5I0ZQjdvqEDDBsgMWuckBFhlcoCZ1QZK5vzKzq4bh/Kqh4BvxWRM7HVBCDE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ScwPVBCXFosIlAbg8EABB1i6AOeOSLihqCM8kMUNQgZIqrnXMSgDt61s1plIMW0QAtM2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IWHhPMIIabhNkE3HTGqCBjskE3XTkUBDHHIH1QEUnnT70B7mrPlPyQA0a2e4T6IJ3Lxm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QTun6tQf1EcLGCF86x9AojOFlrjTsP9YHgpUhFH6yjQ1LhA2j5DogdSEMKIVUNzbRFjOP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AWdblKddwhKlasLk5IzTaOZlaRRxvZBcGysFhkoLjOEKDrAoKtz6pQ2QWgHQqYF4sDvm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1pnw9iAVPuv2MrSEvpqFkZFSrSad65PBZWHcFCn4f6xCJRrWOuSFLokEORS8OfE6xRG/A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/wAyMoRLbI1Kx4rylG2bDz3h5BSrFqoDmlRdWpx3QQ1emZRLGkGGiEYLegZTOQQB1nFB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OCBjDeECz5yeaBjM5QOaZdKBVWL2RqVmcIaI4rP3bhNX4s8VFXptJJKy1RqfA9VdISDY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Oa1rKNkhSlZ6+vGFluFVRNOgD1WTDXnwjqgoy4cUL7PrWFMcpWkXYCMO06klGabQsfRE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7uTxQZ8aPeUj6qUiO+A7qs66axNtUKX000MmxWNGhrfdzkrfSUB4WFZIy0m+/aVFVxQH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oqYFUrLZtIw8FWMVoqznyWmUoednJILVT4SeaBF55INJNgmgAWuUQ11qJhVkHCIBPqo0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OZUCR8QrFnlYvTGa1WyWyMWbZ2XNItUEvhSrxZnTuDqo3a1uDTQBOirn9xrXw5OhSrAq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sVMAuk8VzGljYlbGqiPdutaFWKRs4RhR/GVEVrA904pWoyUPjO6LDR2F8z0i1KAc6w1K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ozfa2IktgIT2oLtCmLfS9ITA5rUZMaB3iN1WqPfM6oxWnESGhVksZmVRZ3lJyQVaPdi/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aVFLOduKUqEHuj1UC8VIZPNZrcurP+GXCZUFWWLDldBd7Yc+Oq1KEYMzWqE5BSB9U+Ba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RBeILggRTEX1lBSqfeuUanozADxHqrC+l6gjeniqkq1UDuwhqm7AF7ohtYe6ugXWHlb+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jyWG1GDxsPNAmt56w5rNalLqgdwCpW1WNyM6LK2rgeITqrEaDmtxzqNFndFUZqwBaFNb4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6kpyqmQJUSVGiQOaFp0LcZBgzSghsiTks0QtgEJAhzfGyNCqGubLgQgo9pDzCA6IJBmx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Uq1ADdM8VIatVHu/VLVlIpeQznKzqkYUe6P8asrS9Ue+kLNobQs4pqVaw3ijmuwzTVgS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Cq4/SqPVZ5N8fTDjhGPZH27qN8WnFiKQURfBj3jweARKGKBFSBxVqhRH6URxaoMb2je/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UK6DrtofwBajFVI8bui05rbPHgd1SBtvFHFdNDD5CgQ4TcqC9KzvVIGub4CVQoCaZSg1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pmFKBQ+IJ1WVNDQXhvOVpCqsmqHcAsVqEUx71/RZdFqQ/SjzaiGsbd/VaqVciwV4sLUx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RAB1CC1dsNnkpVjLTAaI+SyumMbO8UxMSi3MlaD6ABqGQtxLUcJxBHBVJDmD3QRkjDCa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dI0ddAXjwkcHos9stUfpDSVhoHjxDqgtk4hZbIb+sOHJBsPkaQpVpZPBQgYRk1o5yimO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MaeKLWmqL0D1RlIBb0KsT7rYjzUuq1GTcRY02nmujBNQRnxUtbCpZhus0DD8UDKQh63U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S6o8IVoTWvCzWooALDKCntTz4arB+6pfIU+9Fy0w15UiP3QgyZPnhJRqJhgPo9edSCot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S1Iy0J34jJqzqtBvuKqvWF4laYnsqp5SFmtFuyZCkGlnwqg4hbKpTbFRszeESU2v8Ujm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bRx92YTAp5uxZotUPjnklFGRBPEpG2l0mrT6rcZhda7qs80pVKVqIUhBeZpFaUAD3TYW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OxIhwn7KBVM+ABAG/EQVfB3ggo/4awFsgMJ4ILEAhAGjxBAKo8ZWo2TTEvNrQlCcSwqV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2Hb+jnqtcfRSWN8RlT7kWxGTdE5KW2SQIyCygkeMclYsJc73r+S0qznWi6RirVL1qSqL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BloSVThnJWin07IiYq5aFRU26oMtcbxAGazQG3fcLIripBA1WqtLZaZWUQZlWVThJYJW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JWg1HEQsckZ2GATxWWi6nBBK9mtHJAnDXxNM8JVG9xg5LcQmqPG+NFQqLFWojBfLVIxT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D3luCCrmQb5oLMEkErMgDGeOQtDJjf12iNVmtQ2uPcvKtSOUBGIC58m60iYvwWlZwC3C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qHHMBYWKYQe+jmSinMHmKMah8sIEYkeElW3VhJ/UXNUVMEIou5NRWvDfDBGi3PTNX+sZ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ThGcc2v5la6xgbetC5tRqqD3YCqMuHaG1XIKFk1QtIfTESFGWkAFsHOFqMM1QXiFoQNk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HiCzaFvaYlWCbpCaE1R44KovTEDJA5ogIi+maIz4m6LGGsAHZWUb0muAWFNNUpty5KrD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8aIy0UhDiUD3kRGiNEuHhJQYsTaEZKiTHNalwaa49zC1LozUBL4VGgCHKJTSDuIwZTEM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DgopLhl0RIpVG7hnjiEUjD/CaFdRlx8Fx5Jq4rS0siNDTZAKguCU0xKo90mmEvM045Kj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Saun0mjimmhWu2EpQptsLojQwHu4PomrrPWF4TTSWmDkqUybwjGI8SOiILp7rmgqARdA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qqq8ACFEIOcRkt60DgYTQtg1CaGPaIlAo5dEDaTYbKgaxuSaF4gQ4qjE8eJUMpiQqyfR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9Kpt5SkKs/yC14VQipMiSgZRI3HTxRbdLpj3pBRY0jksNYjbmUHWwVM1GYVrc3Yhrfmo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/wCUo0QfhYCi37if5r2dL28PUfOqZ8UAW5r1R564XbR0bMYzQ1F16Xtz514vVelwQIIB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gd0oM+GEVSg2tyQRzgLlAmrWBsAgQ1rnGIQPZRkSbIjQ1m6OICGiBdDR9ERBHBVNSUw1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aKokdUEkhTDR1TDQOYAVE1QGdVMNGTwTDUGauJodEw1JVWVELUEoaOSGoAJRlAgN80EB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KgghEEJhqROd0w0TBvkUw0Y/zKYaEaRzStcaVjYFLkVleLlkWlHRVvmHVDXs8K2KNOdG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rKuiriOqqIHXHDXqlIG8JuUFX1Q0ySAOuaKyVsexstaZOt0xcYK+PqEHdMBTW+xjqVn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S95Oqa0qHH+d000Ll2SiIgqSUaLfMyYlExBbgipzQQxoLhAZQEXQHdJH9UFCYsEGjDUw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1tptZYQjGrHdtLVcTUA1m6sSoAIRVpQSNCMyqymp4hBLWB+aCWvE+qAHpyzQDevKAOcT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NRXIwBKej2MieBT2elDE2QA3BRtlq5iFKG0cpz4pA0D5KiHKIsgM9eiCDmpaMeI8xHNR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jpmjIEybIADmQggngIQSYGY4FAt7xyKNKd7a6CpeTlkgBcY0QQSf8VdTBDSDmZ5qaYs1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dWkTdJvChqBoBHRXKam6OATKauGiZVxEgZQbJgMCbAFMXR7scICrOxYMGrQhsXZTEzAK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JVxdMDGk6SmJqxHyTUDcBggD1UENOmDAg8EXaBYzh9yG1/S5wlhC+bX02YESZWFkPoWH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KNA8+EaoG07NyQaGD3aITEkyiwhw0ClVWPCFluF/WzSpWnD2JCRmmU8ytoogvkUDBkCF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CEBl3ZJaGRkpopib1WpRWoPdFZaIoj7lPuv2GteApfTUUcY9AlWkYcXcTqsrD26Jhadh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LOHRSraRRBIeeSlWq4e+8qN2D8pVjNXd5uqrImS3NMMY687pWXRnoRvkawpWos8gbyhi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qYAajNrSwWhGS6o3XQgvTsEEeJJmUAESEErDxNQFkl6COAkoL07hAwWKBdYyICNyMz/I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pVizD4nNWK0FzRHVWFLOduKuJWhgkTkqLU5JgLNSs+INnAZ8VG4VXPjoDSFk0yranYZI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n186arJtvo7eqM32ZR1RFickFzPdXGqBGNgOpnVSrAfIouhZbkZKcXMJWj2lcxpbBoTd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8rITTEYgDgoKV7VHnipfTXEkgh+8L2WWzqN3Aqxjk1VLRZaZSj52nmkBqC5HNAvdvY2V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5IhgvTVQfrZIgvER1QQ+eOIUWFkQ8rPJYuwGbKts5n6c0DJc0WqG7nKLGZwgt5lStX00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plfw4do5hCJiD7kngFG5HOpzLQeK5yjWy8rpBspmGADUI51nwQjDnk8oqlWTScpas9s2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0bhhd5WZ7Ew7orOC2BhT4ah5olXq3HGyEUaHRkEKvSMORmL0sza6q6j74inwRD65kALT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w8KgoI3VQWgQSAsiFsNtZGiQLpVouvh5HFRCsb5IUvpqLvd7lukhZUljpcb5FBpd554h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AwoHVPI1dGatRyRFqg8coM7fO4IBUaO+iLwpWp6MwAio7mVYUyoJ31WRcJpgQgoBZAxz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nycoUCgJw7zwUjajQBulShVdp7yrCzWoVWZFFt81K3FWjwPHBqyLUIeWgqlaMnLcc6Lh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Wnis1rifQHia391WHJQt8KlSA2LJCnBuZW4iNHhNkos0EMAhIAUoQ/zAgLOhjrGyaI7r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cNlwlagq8ZhSg4YSD1SBldo7pKs9stMAB2t1gheFb7ogavKsbg12nviNFkhlJsOQokEN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gRC6XmMoNOHHh9VYE4m2IokZbynJqMO0hGJ3uDgVl04teKE0/RRBwTZruJ+yESpiwe9n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igeIKyrM5hH94lGojfhOQra5sNoEfZWoxVXxvujgtOZ2zWy0zxV4wM3QN7qthjgNzmiR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lJpkzxUgc5o7vkqEBvuz1SlF8SbaKJKRWgMJAssVVaI8YPNRTw2HyVqITUHjPRYrUJpC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mtjFtP7qBgENf1VZq4aS3nC1GVqbfBU6Koa2Nw2yCAVfgk8VKsZWgkzoopjPI+eKC9Ns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4QeN0rbNQCMQ88lUlaAIpNHFEIwwilX6hAXgim88CCgZUFq0aEFFntjqXxDVmtJUHjHCV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VlIYPe1DrCrca3fCapUpe7IjUosTCx9IIGgUSmVGxUbCEIqt/SAUWtGI+HRcNCqyFP4Z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PPR5laiL4i9WmOErowXWPvOSw2pV8hQCgIlWB1G71phd4hX0KVo3EozVR4wFmtQB5hzK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AKpS6gii4c0Za3fD/shBhqOhwbmSCo1DMOP0esOYSF9LY4xUf/AFKRlokiqf4VFani7Q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FEnsuuILuilahbh4qY5LI0ttTcts1GAd+30REr3qE81BkiKlXolbQjwpoU8eTqs1qReq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mk0xm5Go20RvVW8itRIzVD4KjuaUoU/JCzKX2jrUStqjbNp9FmMmkeNoWg7Fnx9Gomk0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BVxu7RAqr5QVmirL03BRYN4uiCweJvAIKVr1HLUbKpO96I4JQrFXHqpFinm+SrS9H4Bv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WzKz9yJXzE8FeSqgQRCygC5cQMkCXNO86+ZW2lw29kjNXc39IZwhaZGuIoeqtjOAbOA5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QplLilRbETvgcFRUgKDM/wCJCzQN33khIqmNEPhWlLaIiyyiAeI3QPNqYXRoTalKSjG6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xm0clhpR3iegmMG9YaBBTA/GHEBBvcN6CuiEVLPdzVCnSMs0qCxsBp5pGKc0HxTktIWG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CMPiAQNIAcEGLGCdoUjGQWa1xWeJo1OqtSOWwTWC58m60utTNsgtKz1B+iNH2ioEsHxC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UnkintFoRMR2QEIYz1xZCF1BGDMIqYMRQeOSDThb0T1W+PpKtE1FWVnWbBQjDXb4s1K1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rY/Q8VUZWXq1FWkj3oOkKsLszcZ1RK1OtB5Kz2xWZ93LSCGiBBVFG6ygXVs8ArNXEeBC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8VlZRemLLQcRLbZolWcPC3iiM+IiEWMNYS4FZrZFYS0ykXFqLASArEgVhDSq1rJSAdVn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1RoyoLEIFu8iDBic2okVpDerNA6lCtGLHgAWpUIw7fFK2GuHjsolPHlSMUxl7DgoplYQx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iv1Z3RArD2YOiDBjD7wrUglER/JMWtDLqWILrDooBVju0CHjwDotMsNUQ+IRQHyTDD6Z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aNM3CI0GzWoM2KEunVIsJZcqrTCLIzqONuaMLD4dygAHyQGLIKEIF1JhVVHi9hdNNUqi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zU1NGoYAVUsg5KammtsAFVaAVlllrzvkLcaY3g7xhA1mQtmtMtOHAlsaLLTLtQ/85tHJ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iEVJQXoj3ZsiyapSHv39As2ttQbzUVAIIgpg9BsBm9jtmUxcvxlP8VZPFSke3ut3vtW2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xq9fS9vD1Y8Kw5leqPNXn+27v0Sg3i4ldOl/M483k4uvS4oQMkEGaFQi8IRSsBuEorLh4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9bRl0FQ19QybSgc2g0ZoGtptEQAiauWgaIiQtYzqQOqmLo7uiom6IuiDugG33q4mhuqNI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agamGjuoBuxKqBCmLoQVcTRGX4oJFuSA3zAQCIQQi1kWTQAKFmDEoggGEEvwKCQboDum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GCeSCQeCC+79+auCwaRlIQHdOQEJUqwpk6IRcYdxOSyrLtOj3dAHmst8XGdzR1SiJqtB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DTd4o83MwGBnbREUc4XJNuCujPXxNNojeH9VGpGKvjzJDSrrU4sVXEPdm/0Ta3OJD6sn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J5KKqJ/wRQJ5ygkjqUTAnqipqggEmyMqOGqLqsaBDURUtkgNhmias1wBQ1ZzuCGlZmck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kjNaOMTC0yPHNIlG2gVRBfWxUaQDLkgOf9UA1gdUFd4KsqucUFS4/wBUElATlmmJqXm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ntfSvW/MJ6X+YLh0ogEkCWo2y1rPFvRQPw48MwgZayonOSgJHNALQVkYa3xM1GmnDxuy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NCBb6wB8KBbqxiw9UFC5x43KAQ43goL92TxnWUFm05ORRFhTmOaKsGcbILwALXVysgM8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EcLhSwAAWHBVNggEZDqhsH/ihqXAyOaGrAEmwzRlZo9EF2ssQgewEEWBVguII4JokgXM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4KCbwz0VwAuvYfJMA3ibiSmD+mBmCvmvpkNaN8rFahmHEuhQpR+I9RYDskDKZ8MoVqZ8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jkWF1ZAbzUFDNgs1osA7wlWrWmgLnojNMoghxC0ijj47cUFyJQXpgiyBkQQgDtUFKefq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1vjAKUoP8pUWM+G8zkUaghyNQuvZpPJc1LoD3YI4I3Ka2J9FNZw7B+UjmrCrYgSbJSF0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ty5G2vBa9VYxTXgBWs1b9mLLKMeKBjqjqTQbFVTSVWqLuCNQykD3KiclmWaicj2/VIRl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yQCpMRdEUbmOSC1XMFBZljdAHG5iEovTyhA1ol0IF1RcgI1CH2EQsNs9QZFGjKQHfeiz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QqncA6kq6Vsa2GSVcZUpEzks8mtKqgEuyyWVhNdvvKRm0QohtT4ZQUpCWTqrFPrfsTyV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1KM32vT81iiHOEFoQWeQGgc0QjG/EpqNQHj3JCzrcZaTQJvfVStRceaFBspD3Z6rOlKo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xZGpU1dCuCS61lmrCGNMybKN+j6UF1gFYxWitZostIlHIfNWg1NSUrMLF+iRTBMXUFoM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UPJBNRaYQQSap6KNKPPvIUpBom5CStlR+lBc0iuIdDHcN6FKsKgh4B4qN1pr+GlTb9py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FBMSYpP6KNMREOaOSwutVNo3ZC3GbWpjfdA8kZtZ9nGcOf4yhQrAik/pZTVjLhgRWef3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3yeKQBhjFEJRMP8AxqUgtUkMbOqqLtgUwhVWxvQEZOoXVavtRxjEsHqjLTXAA4q6ypTA3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Bg8ClUBqogPJiUahLbylFojDxzUFMWBqpVgVCIAiwsstBSaA4xqEFqwgB3JAvDiGuB+s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BW4xUp6dFUXqgWM3KBAbNQ6IJUHviRnCNaOBPvbpCmP8z1WTAAQAiVUiCiGR7oo1pFVu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aFTopa2WGy5nUKShdWe9qjiVm1YXXHuWNWdbgMaDUcDYEI1o0GeIRkms2nkCVtzQiQQg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ZTEOb/CkKjhDUqYDAIB4pCnU+aqDxVFgJYAqKlpE8UoS8XA5qC1QQQoKuEkqg0hJCguR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AmgYW291WcDawmkDzTE41kw/ibVB+0pGlcKPdE/vFZaF499PFTVNojPkjNqtWSQAqGU7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mE0xrwzTu/etSoVjAA+kOL1nn7XjWHajffO6grFjpxrXWaTSE8FU0cK33kjgoiYsS88F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y0RXHvo5qrFWCKTupUNbXyRR/hC0xVXNh56KsH7OHhnmVriVdwO6/qtpppHgEomkPGVl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haufhSqhLbM9UjWi8ZpU1mrCKRCxyaSgJc0c1mLT3Nlx6rVqM9QRUeVzrULpH3NV3MBN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qI74buqkZpjRIHRajNMYIou5qotSbLXjkkFK/wYUqs7ZBHVRTmCcIXfvK4mrUR7sxZE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HnqH0WmWl87jByQJww91XCAuG9SqjkCgaPFTrkckGF9sS3ms2trPEbttVzqiBFYk6BRp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qNNX4beSorTksk6KAYC9YnmUSm1fOEQqtZ4J1KNQ7E2w9I80ZntBO6RGqsSr1h48OFtl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VqslVI3zwCzWorUE05FroJRBGfBWFOoeZaYWeJAQVePDCtCKolygo0e8YP3lI6Uyid6t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/hOPNBscIYB+6Eg574+lNbyWeVbh2HE0KnJyv2SptH4lQj7AUtIz4ce9/sBRWk/EC2lR4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lJUrULA8TOiwNNX4Tui6MI34zPRIJX8zjzQZNaqlbWj3YUCHizTbNQWxFp6JRSjO5T9S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ErcqsbzNDqZUqGART9Entd1V9qS0oDzNWZUPbeu0LSL4m7n8wiao0QxoQ1GjMopZFygp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fCd1Wb7Kjx8lEWZkLXQVdIcTZG5dKpNisDpdAjGeaea1WgbII5pEq1H4FSfqpVhNMgji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FLQoWAWNRKOdUDktSrpNTzc5WimNMhIzRef0lnRVNi+JHumt5rUZhZ+L0C0ptMmCUqUy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wrRTIFQZnD3oVtXUE96VlFcZfERyS+1pdt4WKiKi1QlFrQ8Qwc1qINT4IAVaY3iJkXSh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UaB3wAugXX8W8UAwYjENHEIN5EQJXSITVzklUULJaSmpaLG2aFpzWGqAAZlAqqJiyAUx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agx4m+0W8N1ZrXFas3douKspHMoCazjyWWz6xIoOkaJRmcPd0xosLKWbU36SouKbPaCy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aM+iFHd3gIVRmxLcwohVQRgb8UUcMP0Z3MIla8E33OWq3PSfZDapBF1USoCWmyRYxVhC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QOawNdXMBFZGg966EIky+FqJTGARPzSs1rqCw4xK0xayPA34WkENuqKgCCeCBVcWCzWs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ANVEIqNJd0Ww+k3wwpoY1o3ZKqYIAKIy1wXEo1GKqIKxWoz1vL6qxqGYce8nkrqVWuN5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862VD8ODvAoumvKKVUHgKDBXbLwgmGBGIyRKbizdoGaulVw+fqiLutVIXSVg2CGBZ+5T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IDQiUpwtKLpWKH6K4IE0x4B0QYcb8SArFgsGQCsKa0XQO3ZWUJxQhgAQIJlgC1q4xv8A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ZILVQoylEeIINBAgWTV1kxPxCqqlMSbIaaW8UTVHC4RKs7yIwIEtkG6C1t2ZKChQKdn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7deKsagNbYJDAeLyUpSz5goyaRBCsWHBIRnqEFzjCqsTjcxqgdTGS0NmHGUcVBz9oCdrt5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qQp+eSRTKI92ZSitAb1Vx1KzFaRYIqRqg9R2Op992n2FSAnexbT8iCrxS3HB9sVYV/ah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j0AH8l7ek+d1PNeQHCJXojja8122f8BvUrt0nDqPMzJXdzSbICgDqjQIKBFWoXSG5IKU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iEDgNAETVwiLRbJWJUix1VxNA21TDQn7k0wQ7IppiE36ppiT1TTFmiclUW3b80w1cMORV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pgqaCaVk0IxFPumbx9UW3WQYhjqgaCZJQx0G4YkAk2RDG4eLkWSJqww8q6ahwwAlTRzt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huCYa9PeARK1fRncFTR+jEIifRzqMkNEYY2EID9HM8EBGH+aYiHDnUJ5XU+jXt96eTRb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d2qvammMw4PBXDYdSoAXzHNMNi7mtDclnC1xNvVABurNdeDhEk30UdVsO33rXaAoPU/S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HG8CKm0G5NsiTgx18c52VuiNzhjI+qS65PqUawt1UmIRcVLnRyQxUZSioSAMrlALIBmU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6CEFFEAl1gUNWFEmLQiau3DCLlDROFbxRO5X6LzhDQOEPFDU+iOshofRnoan0dwOUonc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WbV1dQeqtINtbqQo8QbJpgTaU0wC60ooWViUJ4qKqYOYQSbkq6ziAc/mppgX4H1V0EC/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AXTRDfTVXRXdOURyUanpkrgCp6qa00Umnd/CVNQwtJuc81ZRACJKugwFNVWoLTOWayOf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N1pbCAGo42CAeM8SgsKTiRIQMFE6/NA1lEC8RxRLRNO5tdWRNHdEnkhqQIkDmkNQAR/R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0IMH+StTRg556obUEkXyCIEEiPwQQ8d2UXVg03n70QW2uAU0EyERBERCqrtBIvCgY0gD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gQqBvHdjj96mAzPE9VQIIMEgDmgltbEZoBvCY00U0V39SI9U0f0zbcGy+a+mQ47rjqsX2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luHvHKUirskU2kJZJRK0N+GRyVp92dvxCVFitaCASrQp4sFzrSgADxZVWnDmCrEp1KO8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4KC+bkDG6IL/AFgiIfKRKBbIBMqKeAN4BWBVX9ZjkpQKoiiVlqE4fVAao8QCNT0RiDDH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6ILhpUaPwg8J5lWJRrndslQmnPdvIUaTBtLphE1qwcbrjwKsZptVWpUHkCQjNjQe7JGY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ysCrqjUMoD3HqickAhpRmn0z7sEoitW5BJVxcRkHJMMXfcTCiFMHiugtVOSCw83ogAHi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ucoFVT4yEahT4gkKVqMrzeOa510i9EHvj0S0VeQ0EKRcLpeZvVWRmtjiN1aRKYhphZoy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lb6kaKIu4WKAU7CEU2qZ7vktIYPgidSiUyiPG6EZPqDJTRLSJTQjF3xFMDRKsBx9y481G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s1qGDzTqVkbKPwgM4UL6Ip5VOTkpPQPEYsTwUFavxCAc1GoSJkglZap9GACrGKdVMgSr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evcOVoSBawSBgBMKFMdYKsCB4EBPLNAcs0BHxJ5KVdKcPHkpVi1IAOKY2U6BXC5pFMUy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SS5gLvMFG2nFeWgf3lUiVb1qfVQgYoxSeZzRWGsSHieAXOjZQBLSCukGxnwWo5smAG7Q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j4J4ws4Twy4U+8eTlupja+DHgfyKQULD+cCODZSg4dvuo6lUWrj3VPkUFgJpBEqrGzUi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uAVhFXCcXPAINFfzBGVQBBjNXBIsUqoJISAtuDZEAgQVGoRu6pRdw/RbcVArHjKDaApV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aRgO/Y6LK1d92c0CqZ805BCmP8ADhmkaqotT8zBxC2yuYNMdVUIcYqEII8Hf9EEwI96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K1ES1EoVLZIhrfgoEYjL0TG4QHe6cQFmrKAgEO4FZUjEj3lQjipVhdTJo4rLcB1nnoqo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mOq0yMZhVGfFAFrFmqaGkPYeLUgrVHhjUotFos0HRIlNa2c1pELc5zWoGBsUmxqqxao7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PNRV3C90FXBAKY8Q4yqGvEEympFag8KbFTDN83VAyt8K2iM8WXBtg1Z1usz03VcN8L+0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plOzZVSqm7yAqH0xDYViUhjT3jhwKg20Ad0Hit8YhOMF6U570rPL2vGMm1wGue7os1uN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iuFtVtwVgti2lu+eSuJKVXaRiWxwCmNQmqPf+qiqAeEoNz7mkB9kLTNCs33j+irJuzB4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mx5xzWkXIlohGSXDxwlgtSjcPMqRIu4fo4VUsNlgHNBZ7bWSjPWHu3ErFalDDDxt6rMap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zPEvfPRRqKU2Rhnic3rLWmRclU0APdOJ4qocB4WnKQiLuG7R6laZXpAhpnMtQLxA92pV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pc3cwIHFyIlIRTyV1DMMPC4haiVQNO8SNStMtTh5RyQIwnkrc0F3Tuvj7KCYb4FW+cIM1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tHkyAoqfWcJlZaIbn1Rpoq2Y3mglMAUyqF7MBBJ5lRKc8GTKITifM3qiw7FfqtL+IIzx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vWHvqfIKsjXn6TS5BbZLqj3rgpWoNQDuh1QSkJBPJWJV6IMwqyY8QAtQUdclZiRnqC6q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1TtwMot5qskROHd1QbankpniwJSOYb4wDiscvbc8NWHEUqo03gtZ4KG0PiVB+6FLEjPh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DxBbZqVB4pRCq3wysVuI2O9YDogdVtTK2wLfjDkAkFa4sTzQZXC9RStrNvSCgTXEBiiy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QaQkNHBqQasO0soVTNw1dMGJ3whOpUsWQ0g7h5hWEUMjDkayiowePnCzGT6Y/SQtCVHb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2HiEXApDwkoSlVBaZRVa4mmQgpREUXHms32tWIlsk2UQWQCArIpNQw8zktWLFacyCs1W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IJaVYUKfwK44lAui35hSLF8T52k8FKUqBAWUTDH31VoGgQJrXeACASdV0WmsbDb5ypGa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mcNxItTbrqtRIVnVdGQAWlOpiWnklSr0RdZQcVPe24K0CLHooM7o73olVVl6pWUDEQMQ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SFEUPhqHmge7yNMLc9LBe2Kcq0rLUaO6quNzFlir92VgIph54KKlAzUnkgTVEMN7oJgQ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O+0ATK3GYVXbBjmtKqbtgZKM1YAwwha1nEAIBVRVoN0FKjfDmglFsIGG5E5oMNcRtOOD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HD9SkI5mDHvCsz200Yke5InkrVIrgANbwCwjLWndI0UbW2eIwrncSkUxsbjidES1dg8o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ZZIxMjBeqjUHDiMKUSt+DHuQukSqPE1ZKINSNzqkWMOIyKzVjnUh78LKtDzJnggy0JNR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ZWFXptkGeK0xWqsPEOirFmMjxFSVpF2i8qigb4CgTVbNisNlBsZqaVYNMrowD2w5Bdot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Koo5hF0TGauLTqisVfzELLcZnC0I0bQsT0RmpWAFKVYkZGtO69yrWNGFEsiEVZ4vkgp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ECC2HANQngiUKwLn8gmFWw8B9lqRFnj3xla4+mT6kCm2VMSr0R4pFkFsbYsQBzfAURnx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pTHgHRRHPxQiqBGZVjUWps8StQ9okwoLjgqlKxY92hGRkkFGiKrYdcBAt0iEDqAnJNTF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dUDAZ0TFxkxDZebqqFMRdA03VxMUeIIAUS+lnN8IRJAc2BARlU3hASLZoEO8xBQFs71y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kQCkXFahhKYWwS+wUZw4tBddWGL/AFZUSEVLMJKutsbAT80RoaBIhahjXhwZEIjm4q+2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agvJWYQmpmqGsEU+qKrhx4nqKecuSlBzEH5pB7P2as7zt1sJuge4/wCytcZ5Z5eY8J29q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VznG1R8nEL3dJ8/nMrhHK0XXdwryXbZ36VSYNAu3Scubzkru5CXgC5QKdXJ8qCoD3m8oH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IDnMIiwRFhnCC7BpK0guHCZ6qsllTVwEBBvmgM3QRuaBzB16LSLymiwF8lkXAQXAtqia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f0UlVeNcTCycXTA+0FHTPD1QbFlqzXFYC9zdVLVgBGSJtR0RYKZDa4PaExXb0WXbj5b9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VqMc3TaLZSrjG1C0AxAVw2puD+qYDuAJhtQsjRMNqbgAk3TDaBaJ/qiLBokZcUwEAD/B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QgAcJmRdAnFV202El1lLGpHmsfW+k1jGS516eEKbRbPizUaXYGMNkBfVOQKBRqG5QVJd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kElBXe00QQuOqAzAyKJRvPM80QLmwlBZtJzkNOp0NDnmiaa1kWVkZtXAA5IWp0TE0d08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BaBwQERlKYmhA1EoqbtsvQKCZKolhmigXNaNUqRU1hGqKBqWsmJo75TDULpPFFTekJEo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pGqAjgUEzBP80qQTyN80hQKtIhUhQICaYgsc+irTFij76M1hY1U2kC2q1ILOcAP66qYg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KfiGizQSo0S+o953QFcTS+7efqkqKbToE3M+qB4w7G5omrikxoiLqyGmbsEWlMTUI1sJ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FEQtFrXSKkXynomJqbsXVxNQNNsgFGkLekpEqbvAK1Im7DrpCpEg8UAi0gZoDElBUi8Zw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QdEwxI9eiCzbmPvQWaNDkgsN2ZJ6cFcALwBEWGaaIXnObpoBcJzsdE0VJgHNQAuOuSCT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8r5z6lKeIqkBSrDML5+iwtR3xXXQhZHhUDKfkEIVpp3Y/oqmszmnelRdUqkQLGyCj/Jl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WtNOQRpKsZNomajui1oUT4vVQMaPFKC4QW1F0QSMwiwoAn5qaNIB3gVZRndbFQlFqp9w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IcTxsgtUIk6I1CMTlPFc1AnwgcAlWHMy9FFPwI8J6qxKmKaZJm6mhVO1F/FDQwRsecor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Ka7PJWpQpkkGVlCMb8Mo6MtAkubKlF64lxMKNymUBFEozyqMmCEZNpnwgLSxas3JFVY2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wHzmssrOG9CC7DdQFw8U8lQYukDQgVVAk2RZ7K0hZrcZanmvZYrcFh97HJNPY1ABSnVT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ktxK05tnRAcqe9GSzalYnHz2Wa0FUbwpqBro3oQUa2/GFpoyob0/vRkzKmzhKM26fQA8Z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GiVFoG8kCa8fSGjklWA5vuXHms1qEU4gnUrLei2CRxlTRromKcayhfTOP2sLNIt56zDO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RYVlJCytaKF2rUQ6rIa1VEoECZRFqxu4BWhRs1QOboEiVHApUhgPgVLdTUokRwsAgmfVS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VqVen5ijRDh+lDmsVJVag8JMTdYairo3Y1Rqm4omKPJVILxOJpRwJQimKk0Cef8ANSlZ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elbMLeBqnErUz4efFbcmTZpJp1J+2VhVsVdnJW1eLLhoNV45LDZuCyeDxWoVV5Ixjzru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StJavUju4HFElwRagERSlIrnogeCXOATSqNtiDKofV0KIDLgkKxE0sqKCwWWl265oyq6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UQ6aLoyBUC8b8O3JKsF/ipsI4LLQMbcKUN3QQVBlpXNWyLWg3wtMrURGWqMcc1WVyIYQ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aCMwpVi8eInkkKGBHvlYWtDhepyCrNSj8OUKJE6Ii7b0wIQZ8TYnolaJd8E9VLVlDdHd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1wS50qVYW8SWdVluDUbmeCtUWSHhvASpWa0MEKpUORstMs2J8zQpVhjCd5h5FRqJiI3mj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OaN3VaZDUytRNXIik1VksjOyBVUWtxUrZlQeJqgpEvci26lMe8b1RDK+a0zFDkjS2Gs5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aJCMLd9TosNF4a7GR9oqa1EI94RGRWaWm23EhKXF7KjXTbLB96GkMH6Q9XUa2mA0Kz9U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cvZx9Mm1hLHHkPxWK3D3j3IPEIWhhRBJzyVDMbO67olZquKAFRrxnAWW5WWu2MQB6qqq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UegWmaZVA8bjwVjNHZdweq3xZvo/6zlpldoloKBbgO8J5IBQHuxOpKYYa5vugENLiaTT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qtmnOhKzyagYdo7wLMaMM94lIzkS8nWVmlClH0aTq8prSzSHMPVQQt9z6qlq4FmzwVQ7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ysRuuP8ADCqEYk2AWK1CmiwtkjTVWvhWHmtWsJHupPBSVKOF+E5ahQYPEeoWmWp3PgqM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qSGujVqoOFH6K7oEGY3xJK510ipMvZOhWa1Fmi7zyUCGDxAFGj6sWn5ICwTScqlV2cBe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ieCITXsWk5yhfJ2L/UWRnviVWZ7ECd7qkIbU+NTCqLVfjsPJbQmqT37gpVgVj4AOaC1H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T4lrUXfcAKYmFgWKis9YXVBDS6kym3U3Q1fEOkADygwgUAO46uKkataXH3TOO6qyxloa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2EvTf/GhUxl3v6BSkrNRH6Q4fuqRWrIjktsI8EoFPPhIWa1A/bN9FFPrCWlbYEN98eUK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rI8WepWxb8JqgpihIagpjR7lo4hKGUx4ZGjQFA8+HBVzyC3q6xO+BTHNSoa0eEzwWlCs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aQO+EiNFP9afyCCmbHO4lEplb4dIDRqMq07M6o1eRVUb1MjUosqtWNyUUtoJouHEpDU0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wpwl5SrFWZwsqzYweOQtNDTgAcwgBsx40lBSj4qzjoBKA1x4ROalUrNogLFQMNfGPbxY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em/mt8jTJgiFYlB8/SKXQlXUNqjeMn6oVxnFGtBc4xAMK4prAAx3FSpVqMyiJVvXhW0B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vTySrQp/EWUDFmMQORWq1oOHvWhZUpx96ZylGa01DDGzqFuegX/qwTVY8QIwryByWWS6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bKa0saTxQJrCTcGJShuAaO9ceAViVqZ8Rq6VKriIc4GOqKVGcaIlXYBuyM1YxRaLXVQt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FAWC8DRAdQgxVxO0zGZYosCtbDyUbYMF8RxKx9w7FEEbvFaqs2IJLi5ciM1ce4J4qtmY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IlEeXqonJoYLA6wtxmMOJ1KzboXih+jNHqoYbRaPoxRa24QTQPJbicvRdVvvY4BVAe3w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0WFntgpiK7ecqNGVrGyBWHAl0ZoCfiFvKVrUtNoNvlqrrNp9W5twVSwg3ejIjIq6Fusx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O0SFTULUZqtXzwqgjKyDQ0DuxdAH5eiDDWneiFBlqAmo48lNbjPBk5I0ZSEglKlTEjwA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aaacOBuA8kVY53QLr3bCJWAiahPAIqYW4e7iUSo4S4ytFq2HEOjklQyPEPv5qFXq2EcF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JAcZd7RqqBU+C4hAjHiMOwZSqsqrLMjkjLn4se/ARuHARCSlMpgcVcTRdAdCM0nFXBRqe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PiB44RVAJKWrp1FsGVJWfa1YXlaZBo1QNzQZa13WUiQaYt1VVbkrqUIuDZQq722BRC3C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ixm9kJ7JcJfCNAwGUFKmaCEXBV1SqnRQCiJeiHjzFEqP8sI0TWJiFdNZRcpqU+mL3TUj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yGne2viDwMJo1VMlFIqC4hFhh8hlFVwwnfKlDhYfimgzISUe69lLd7t5sy3w6Tnf7JW9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97qu3tq1z9fHVT83Er2dJ4Or7YSZC9HJ568Z20f/AM4xwC79Ny6jzrn3MLs5Kta55zQO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CC0CETU3eaGjCIgHyQWGSC7AdLFaRYgFsoFOzzQBAU1MQZfiqizf8wgc0aT81aLgKUXb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aPkiLc0GHbZjCADUq/dri4+zxONpfxKR05+nrIM5rbz2rAZqxFgOFwlW3QcLqI83t8zj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GxGxs2nzWp7Y5uhECxPNacxFhwP4oJAF5nVBAZ/zkgl+oQQgCR6oJzjPigIBn7kFgL/4p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O6aQmpXa0XIsp3NSMOJ2kxjSAASprXa42MxlTEvAJIas2unHjgMIAWXRV1RBTeJKAE/NB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FV3hMqoBN+aCXNkEgQgLQZiCiLtpuOhCJp1OgMzdE01lMNIMImrACclrWdEC2Uc01MGB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B6oo6zwRECaYJ4gzxUUPktRKjoGscU0xU1Wt1TTFHVuClIUXuN5KCCTMkyraSDABiZWV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FAZEZQiYBibpoiNJkLhAckB6IJbhKCTaFYlC3RSro245pEoToAFWhcQ2b3WBjc0vqF+i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hXvqmpRdWbh3m7kNMbhmi5uhpzKbBkOquJqwaIstJqAchA4olujFr5og7sO4oLbt75oDB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va0Zq4Ju3y+SYLRPI8lAN3ickB3bXuqCGtiYjlxTRC1sERCooWtBuVMFS4cOoUAJEjg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EA0+9BB0mEBy06oI021zQS17IJmDfNALG5PJBJ4C3NACR/RATpcoBeecIAEH9ORbivnP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UMoAF1isFB/6w6LhCKmALISmUxYIU5rvAbQriFt1KlgRUzM+ijRbm+BSirfNGkKLT6eY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tBL7OJjVQNCC7PmgublEEngEWFNPvCFKHkxAQJI9/vHOFLQa3wHA6BTGoz0LMHMoLOE9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zVVw8LUqxpYPCZyhQNwh8NuKsRMReYTAqmN3DvlRVcABLuQKDTgrg21ViU6oN1NYVGUK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ZbxkpZjgjUh1QQCpjMSiZpkBMWxdsAluqrKU+AOqLDa82SkVabZSUUwkm2SIS8Q66KsR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7IICQ83TBemeIVimtsVEKqHxFFnsq4MnJRoisPGsWNxWkJq3KyvpaqQQRCuHtSn8UDiF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2plYZYX2e4ZWUx0Q/EaFEMdmUAaYYYzK00Y4bu4NYRleoCGNb6owdQ8juqlWL7o3geaq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iWEaKVYNSW0TzWa1GZgsYWbGoIEFZaaWHwgogMs6oOIRS2WIOqgpioLgeSiwqIFlKNNA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tRnVKAsTOqoZU8pKtFLFigZTBgEiUiVc5WVZECW2QEC2aAOkwgLczdSrFKh940KVYsyd+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GDoudSKVd4iRa6w1FWXcDM3Ro3GWDDxQX/bgDRqAV2junSgx4iAG3sQoNmFbuuanFK0s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Afq9T+IrIs8+7IOkqfZeLNhb1X8QFY3TsEDuOniqlUqCcc7huKUnoMJO6eqqUTdtspRF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2A9+eQQOZ8QcEFR8cqh9UXEIyrQkh/IrUgMmLaoAFlpATdGUOUosKJBMhTFGmP0d41JU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VAIhsDNYrURgUqjUcRTcQLqKzUwQDe5zRa11I+j0wtT0wmTmngtRKtUneKqE1bVWuPBS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Chgx75WJWitY1OiovRA7j0RlW+UopjLCCURlxdi7klaLf8GJzIWasEfCq8nBI0zYiN5x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czqo2L7td1RRoiHyUZrS0TCRmo4e6PVaRkrj3g4QstHUgPd30QimJ87RyRBYLDRMah8S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ZpoANMFVCokkQgVVs31RqLkEhhOaKo27nHmsgN+IEDa7SD6LTEqhiMkatWw/mchVsQD3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VDwasNEYUeFv8RhTGpUePE/qs0sMYJaqsijhBMImNtO9CVYlZ2gd4SmI0EQAVqRkvGCT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qiWOjgFK3D3CcLT/AIVlm0MILX4haU3FDwm31UqUt/iIPAArKxnxA/SG81WoWBBcEitT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Ip1ei1GFNk5TxV4JyaHDw1CtsmUh7kIlKq2c7oixKHwhxBKC7z7pExKQ9yDzQqr80qk1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xKMd4FitLiDWPRKsIdZ5gX1UpQogfRWDg4lZaRl6ZMRJQXjwCVWVgCXAKqfXE4gN4AI5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GIEkLLcUgNMckXWiuP0amEZU/wCruGqsDcOIY7otxmqsGZ5ojVUEujktEZ8GAKLyFmpV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mFH6Mgyge9PUrnW4BaO8aFGomj+iypbRlCNL17FqJDIig6NUKGDbDSdYRKY/IlGZScQJ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hOnQhWJfYtzKRDH/ABqfRVF3N/SWDSJXSsxneIqudnJWa1Eqg7wtzQXoXpuMawtRmrU2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RQXaQpYhNZuU8EUyjDCXkWayUCcKHO2dTc7zOeSquLbo+jD+JMJDCJoUo4KFY2lzi7et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gk/9okKOL+I9KkIwt8VU/hCkjTT9crTCouTJQLeIplwuSVmtRGgmoyeqkU2p5HTotsGj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wkhGU5O5pXRYD3LVAvE+VqCmN8rG6gKUMo+QqwNr2wNTmQtJrGQN2mDxUqntEtM8FpaF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L4nogbSHvKjuSCg+ECUZt1Z1w3kEWCPKiYVcNOqLFKsbiVSmH3buKRcFYQyk3xDhC3Aq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z4qy0TjW8OKKqyCARmtKs9nunkZxdRCsNfeM6Io1RLWpfQQI7uFig0BGLd/DCs9iYi7x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O8BxSVFqgBrt5KoY9s03uHILWs6oRcaXV00yAQ6M1KVbDt8cHNEGr+sxyQVPxDZJAiqP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bVB11WUVxt8T1KAuDjUHEXVgSQDVIPFRb7aKogtHJanoXe2KEK4Mtcfo7hzWbMWQmv8A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p3WjjdBneQIEzdA/BAio7ohZrSGy+2i6ailbzRkqFtHhylRKY0DdyhVgB5FpALZpoKVRb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3AGowAaIMFVpG0Hu4NACixTEwMM7ko2yYcCTGpWZ7FsQCHX0SlZ3wWDisNT0zVydwN1m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AVRIs0aqLWqDukcGyVuemI52IG9TPzWCBifhMHEIplL9WVnta2YURR5SukZ5egqAF5Kj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ajBixAPNZ5LWBrT3zORWZVhtcSc0CMMIL0Fi095PJaKdhhY9VWKvUVCSIcStRmmAAgng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WRmqNl0BI3EeN0wqlRs7w4JGarUHvCeCtIswXCqNAtCAVhImNEGFxvcKVYz1AN53NZaj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29UFcULgIwzOFvVXVlaaQhirS7wDkrWWbEDJRpjZZtUlBMIIw6JUdc5KxF6HxPRFWbZ4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5owbh/KXFAKt611oAz3cFQwnaF2UhzVFWZEkLVJGKsJrA6qNxcZQpIHUW3C1rOJUad8o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KRnpDwuKNM9UAuEoFt8ylgdTPjAUkMMqD8FpKpTyhIlNISs1lePEbIi9JsoqxbBlNNCB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U4ZoirjcBFkXETZEhL/Ogq3O3FAuqIcgjxkUCqkzYSUWJhbkyiHCz/RBD4rIthWKEMQj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TyyQbMOBuzyVjEcTCX2jinH7a1VjbUGiikPAmEWC/wAohTVHDeUnmqGuAjiFkWDSRMKw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cCpFqOzqjvXdWozz9PjmNqB+KxDifNVc7717+jHg6vtn/kutea3HiO2Xi2u6NGhenpuX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ZrQAgKC0WRBRBCCZhAUEBk3sqhrbZFUXIEIM7vNnCCf5sgkf4IDfkiLNubqoc2MoVoY2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2jSURdoAyQEBBzNvmKLBzSNcXO2O3e2gwcLqx05enqWXJJWnnsxcAAKoPCEEc0TPFZg8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vweh2UN3AURH1ZWp7c+ftt6LTNmABaUQR96CGRmgh9IQAjQ9UELhx+aCjqgaZ/mo1jPV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12sOI2i51m2UtbnFgq4hzsyVnW5xkZari6bqNYU3PmimfciyaEogEgm2aAb1kE3oyQQ3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MwEF2UnE3CBrKF7nmjGmtpgZBDTBbRXGNQBMNEBXE0QI/wAVcNG3BQS1xCCTqmGoAcol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5iYVxNKdVaM7qNM2JxJaIbbmkMUpOe5u9vEqUxeDmkMFoE/jJSqsbNIzSexAALj71AZV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ITYzoqyhJKiiAZKGBpAVB9EEKmmDlommJJA5qgEjgkSql7BmUtXFHYgZNupKuFmtVdMD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g2RcNYzRyuVDBTaOCYmrgAXAsriasB1TDQic81UGJJ4oLAeqA3m8IDuq4CBCuCwbAkXQ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hADETPogk3JyQDfAyQAvgQgoahuOPBZBLzrNldFS4mJsU0AyR/NQAmTlAQS/XmgExxI1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J5ZIJqb9EFvqi3zQAWkeqCp4mEENtb9UE+9AOV+qA31QTXS6CDqEH9OmEb0EZr5z6elV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UGHdfIEymLV60B8xcpiYVbgrVp7cgkjKzhutsqASO7iM1Ap4aTAEkBYsXSqmUEXUaUot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puGUWQPJAIIm6oTWFyVBdjjuyEDabpztCCz3tbcqaUZlsjJNIVU3WkOvcpocxwJAKaKv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UgsLb3zUWM1J4bU7twhRTjDWkk2VahFdoIBmVi1rVARacgsrGobpb4TYoGYWGMibqxka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QSxzZUWUrBDu6r2uMIVqwztx7mnVENqeInVWMKDIyrFgVqfeNgWWcalIGHqtvARrQrtd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V9UXTGUnGrYWTEEU3NqO8Jg3C1IhtSm6Jieivtn0o0OzLfmkhaIBlWrqlYOPlaTxWLFT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EHqoIB4jmoLtEaohrCJQLqjxSiz2U82ylSts9aQZgkLLUoM84spIBX1gKUUpuHeNJ0C0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JYRmsMsNYgVROoUrYn4zRnZQXeBvEmUEYPAVdXTqpuw8k1DH/VVYXoi7+qBjRxugtYuE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6qauLVL4d06LNahNEeG4WbV1Rl3Hqs40eyd3SxQE2qnmEFGiK8EWzWQrE3qwckaUItEqa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S82C0hWHuHdVAw3Y5XBQeSOKgaCd0KxmjFoRFrBuSui7Y3VAIHFAWtANs0CnkF4/mstR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NSBihqsUSofcPJWdUnDGQ0xqo2btE7tOmeCrPFdl6sjVoRoa8dyZOYKiRhrAPoMGoErF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KFuM1piaZgJrDn7LxlFj62FrWfv2lZ40vG3014mnSLHe8a2eaXyvG0jDUA1ziKjSDwMp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caQSCSZWozbVa1B/euc0ZixlTlKTkGFw9RtIh7SkmreUR1B+7DWnol8J3C+k7uQ0NKU1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E8lPK9xgpuDgd0q5TuUpMJxDiWuF+CuVLT3seT5StZWdgUmFoMjNMp4AtPRBGAoKloEm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Rn3Y8WQlMaOZHdHRAvFtmiCFmmo5vvIyEBIarG7IBCVdUqGWrFjWqBrNx9QmHCwHFRbW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oFtwtsrVc29ECKoupVgloNyoDhATXJ0haQ3ETFQ8lQygCcOUZUjIEoGNEg2QIxLSXEKV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sqFQ8SFLGoz1hDiJWK1FSAXsBzWWoLGy13IpTVaZl1tEia10m+7k8VpFXt92VUZannAK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qiqVx7wdEF2CQgdPhzVjNEAfzW4zTXD3QA1VQmIJQLeJ9CpWpV6h92w8UhqjWglwi6zq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r+W60wUQQ2UBw48TxyRq0zED3A6oypgm2qE6hYbZ6Dd5rY0cs1qRKoAqEc0DGgEHkgWb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jitRiswEVHcig0C7VUKxmVIBZ5LxZtqAtpO6D8Vnk1x9nVBGEp/wpFtHCDLqFWabih4X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g48gs0pNb9YZ0RuKge8cOaitLWguaVqM02sPdv6Lcc6psoQ8j1V4l9HP8lSOMLTJ7PgS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hxNMDmgZVb7iyIrTH6MOqKDgpQmoPdOEqVYmHBNQArLS9O9Z3RZ0Z6gO85G4sPDQa3lK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opro3BxRg2kPGPRaUSd7GzwsVtkxxz6rFZZak76OoES5TU1oxHwGKopHu1YlMp/DMrcS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UzJ5LRGfCA/R3xxXNkaw8IWmkw4jDFBnAnEOHNY5Nqj4oWWgbk5RVQJhRpK4JcgdU/Vn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38lDkY4SHIwRiR4RGYRrTcR+ou42Vib5Rgh56Jpaa4e/YeAWpWNXqj3zei2kZgARPNTWo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KOHltH1WmTWGWuKuiPFggpk0lBWqPCCgz1qrntdSaI0PRSrIdRthKbeBVi4jR7gDmUIt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tkp/XPEystG4X4Dj/wBoExKti/MeBSpGfBmMVV6KRpqi60wp9ciLoFVZjkpWoY0RWb0S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KlMc739Rmgj8EIVXvRVGWxKNrkgABTAuuJDZ0UC8UZexupCUNp+UcypJoZjCfoIH2nLp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gs1Th9a+gWhMQPcjqgpS+K7ogcD4XlBV/wGg6olF4gDoiajbi6KAmIQ0qsD3Z4ylUuk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ysB9I+QcluBAF3KVS6fxTKzGopjAJIPoilsb7oHmrKpz2+CqYtuq2oyYfOOSyptbyDVa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Bw4jEgcQraBjAQ9nMrdEb8SDKsSrVP1hvRENdIw7z+8FZ7ZVLSYtaVq3FOZO4/isMq4U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VMYoHkgBvUMeqDPUkPKlAYBvgoDjoFcCNbKAE+96hAhvxXHgrGrWgnxN5BbF6hPdjLJR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JWb7We2fEjc8I4KKFTNsatQZnNBrM6KjVhm+Jx5JEpzLOkLYXW+JnoromTQOKlSiAIOa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Fomm3gSgXWb4t0IA1vhQMIPeNcbWQY6wBxDzN4UtwKxYjCSdVK6SsuGaS0TxUipi7kXU5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ZrCsrhv4sjgi09gG66bXQqR7yn1RGqqN1lU8lvizHPreULIri2gMH3KNQyk2MOOasLW3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yB+cqUilSzAUVz8WJYQc1nktYGSarAOKysXrCK5CBVDymEB/aALcSnYcHdPVRk0glq0EG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gG6ajPVb4RCus1Sk26jfJXEXfHBEiUmw8cE9lVqCarhxWmV6QEc1Q8C2SAVR4baoMD2Q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wSpq4QWiDIWsXVgIp9SlIXiBJCjN9kNbEc1V1ppSGwrFBw4K00irYqFmslQfozyNXIo0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S+6rJ1BvvCeARYrSu5o/eQ5H1RDtVXMyl8MiLq1ao9vjkC/4pCGbvu45ojPtBu6aYQLH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akqtQWCUGmh5uNlGUf5lVIxIsEISwe7dCKy1BkUCmjxFZtDqIl2UhJQ+o1WUKYFcZ03I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vRFqQsgsERBmFVouzRCwPEi0d0F0wiIBcxkgQ/wAxRQbZyBNSe8KKLpAQIqnxGEFsLYSr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+sil4q7ETGRo8WiK00Qd3JWJW6i2KR4gSn3Y+7hbOl1fEVBrUK1fSxtqFYahD8xzVai1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OPBJtdNDXWEKBlEb1jxQfQvZWO62ptvF6YfZb79WrrwjHUuPiLzvOJP1iT969/Tj53Uu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5a8J2mO9tivyK9XD04cnMjVbYHJARmiLZoiBBBqgsgKAA8rrSHsPhH3ILAk2hBnfmRCAA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amCOHBVD25QVaGNCzRdkweCJV256oi7RBugtqg4/aF3wvVG+LN2fbOPngJVjXK49LTzv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CAOKAi9+SzB5HaR3sc/+JZrvPT1OBEYSk390LUcuTTCuspNo9VdAzTQN7keqi4qXDRTT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gmxe1ixG0GizblLWpwYKuLe4yHEBZ11nFnfVJuTmprRLql1FxUkkR6oYq4WRVAbzCAky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eUEGqAgF2iBjaTuFkTTmYcEiShpraLRNskZ1drQNZBTGdGIurhoASclZGbRAjRKQQkKn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mrg9Uw0Ii6YaBcAJmyqEPxLWmBc5LLWJ3rnCytSQC4kyVNXFHCRM/NBnxViFGodQEMuZi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SA6oCPv4II0TFkBi/DkgI4ZcEBBE5IJqgGYyuqDEc/5pqYMTPFNUC5rSN6PmoFmuwaq6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0Viq/iE0RtFzj4jCWBraDR/isi7WAEGMlqpq8TySJUhsphogfIJhq0Hh80EAzGnVVFrz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XP8Am6oItcIIJy0QGTH80Ey4TxQDe+SCheJzlTRUvHNNALr6zwTQN6/4qCZ5IJBAJg9E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1cA6/JEQTOUIBGtgghEcoQHS+SCNz+9AALyL6oCTaRlKAAjgghM3N+KAECUBhtyLIBBs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PJAB/ig/pw2S4XC+c+nYrVHvOcoA4Q8RPNBbEAu3SJCLAayNEQ+m0ZnNBKrSWgjMlEtW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aSGO3pj1UaxSqw3m3JTDVaLIzF1nGimAAEm/ihMGh58AVsTS6sSFMJQpixCimsbJsEFn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3ZKYF1wCAOagtROYzhXAyteAUsEaDvEqKwVL4wdVFaXCWn+aNRnqDwtK540U5sg3TFh9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2I4lIyc7yDmmrIQ3zzqiSeSa7Z2g5upbIRY0ke9bxRWrIkrWOeEVySYnNPSyGsg0t3VN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8llZBHlOvVDAaJIF81ZENqNhtiQt4zadVDxu7p0zVQ6kCaQNykmpSqoJfEzyVsJdTcMR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T96YrKN4G5lTDRElx4BZ7WpUeHBZxdFqmC7RGsphiz27xuVCeyyPFElGlHwCVmrC31XE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uAkR8kCX4h4rbu4y1skU0VC4mYsghcIkgLNSlYioTuu7unPMXUahPeOJktZI5LKiajr+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KuGGvALJJTEAOcWzOSrBuHJJI4rLRrxwK0ylNxHVBWu2IfqsqPdlzS0vtnClWEBwa/ci6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GeqiwaJe+QHWBi6hTS3eBM3QimR3jJKmKNalT7xu8C4kIqlNtF74FMiOamBobuPNlYDv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6bocSPRA2xaAPK5XWcDcEEcEw0aInwnRIUczCIu1of4d8N6oLVB3X1g9awglm8zea4WW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YFZrRUaSdVKA/dpgknMqNSg+mO9Dt9scypY0LqTalJ1PvW3WcZZ8PThop74JGZWW98HY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G2F5KWJxqMNNpB7xsEQLo1RrsDqXnaAOJRGatSBgtc3dayBfNZw9H4dwDGzoqjR31PdB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bjcJgtoVSHCtTdlvsO6fmuV43WpWR3ZPAVD77GY+s0/VfXMfcrOFXvJr9k9jUWEUBiqM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8bG+PMmj2XwFNrnN2ltVgm8Yk/0WfK2tTezNLdlm2tst6Yr+oWsrGlv2Fiae93PabbVM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4tUt5Qk432tR2NjHUd89p9rEcZZ/upLypZxn2Kq7I2kwAs7V7RaCYG82m7/yrN5dT9Ws4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rcZfQ4el/up3dT9Uzj+g09mbf3iG9rKp64Smf5JL1P1W9v6J+be0YfbtWehwNNanf+pO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OEntUyB/7DTV3kzZxn2M+g9ogIb2ipO64Nv9VqXkz/CuML2j3Y/POEceeGH8itamYJod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8/vUSPwKaeFAztUM8Vsp3/u3KauRG/6TgQamyT6PU1cRw7Tfb2T8nrPcYG/2mAjc2S71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aNzYNDZh/tP/AKKaSSC6rt9gG9hNnO6VHf0U2rOMoirtgjx7Lwx6V/8ABNpkUdX2o3zb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os61JKp9JxTXE1dmOk6NfKmmNA2nVdusOzK4OlxC3Knau7G4kPhuzKkcd5XWcWdja5LQd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FvxL5g4KtPRZ7jAGM3Wnfwdceispi+ExtJriTQrtbxLUlLF37QpVN4Mo13zn4Ct6yZR2h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0/ZLTKJYn0yj5jTqNB1LShi/07C2l7v7pQUq16NRxcHG/IopD8Vhms8VSL8CoA7EYf6M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NRSu9m+IeDvCQeSxYoMczvGmRZZaHDvYS9pcBmVFxSgQ6TkCrDGpjm92L/ejIvLe7neH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Xss1YbRAFOmZRVq4G+OilIrT3d/PRIU5rQQTK1EqzW81uMU1zYpiSiFltohAqo2B6pSC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WqERdZaV/bN6pgfWBDYc0rbCltyOSAUbOKBmI+AOqLFcGfDU6ws40RhBDSMxvLNiyl1v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YQVPnIQbcOPA0rUZrOGzVfPGVrGdPYLQmGl4oXpdVzq8WTa/wyOJCVvifXH6OzkEF8KP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Kh03VakZ8KALcWyVitZpNYTiRGijSrRNQjiVYVpY3xWlWM0yuPduPELpPTFU2Td7z0TiX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DeWkaWfACM1nrQHdEWLUfhCNCUKbUHuEZVZ8GOaLqjxClWEPALHFSkHDg981ZbMaPeOIy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OCjUGpYAcGrJFaPwAimQO7HFXGcNoCXNPNakSrUoOIeeaalEShCag94QZCYpcAvMaGFG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Khjumk8FqMwxo90bLUKo3IfxKo1GIdPBWoThjuUnEXUglaLc0VKMd1UQZ6XxXHmsVoCI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2uWGpRbbu28UVSoYeRzRTq36t1CrI0TFMAalSJTHC0HqjJFcENnki4a8b2CMnQLUSJTg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RC3IwZVO7VB5LdSMwgAxqpiyhVyYFVplP4TUZXaPA7mVRdw8I5IKCC0hBU3ARqRlkCq+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4dT+COqsaFt6TepRKP8A1Vo4OKqSMjPrRoVk07Cfq7/40aXxtmylZjLgr4mpZZkaamkb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QJqXIHNZrUO/bAclYlF1gB+8lSrm9eqeMJCE1hFMqjM27gjZwAO7a8Ilpb239VKs8lV2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HMEbnzVgtivhUGn7RK2M1YHvWhSh1M/E4wFQK58CAUY71w4AIL5U3TxQVqS5rQiVet5j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TEVTFilc+CYupWlKGVX+FIKNHgHNQPoeYcgrAto8RUoSPjW1SRqBjB4ksXS6Rlh4Jgeb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6IgdVY0tUnuwVQll2uWKDQEYinxU+4GPI3w395dakTdh9ypATfEs6KofVtgyP+0hajMR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FTlCYi2GGq1BWoPezqoA2z33mQgzVR7xZAp3eeq1Fg48jv281lFRZxJ0QJp+c8yg0Hz5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pluVlllmMd3SHNSjPir1DyUalCt8QARuhmqNM4E1xGgRGrDjxFb4xDKcbx4qhVce8IzV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M1XOg+7FUFg921Aup5skEaLEcEDGXf0QYA2cVVdpNkFccP0cDgs1riz4K7J5pG1cSPfA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k6Bc2ox0viOei32dTEtk5TqhRaJrBvBGWmr8F54hdIjn1hcBYsxJAxl9xRowSMO3qrGb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6ROSrm3hSpAqt8ARXMxYhjlOUarFRHvWdVhYvWHvy7kgVhgAXBAWiap6LrhWigBuxGSl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jOs7RLvVMNOImyMkVbECJQVb5o5o1S6sd5kmJF6Q8S0itVviMKi1MAN5qBhFhCqaFewA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AUqxnqiCbhTGtZTBLwNFpVnCMOCRqpVheJs2eSjN9lNE7tpViw+CAVqRajBLZ1UTGet5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dXIRZjfALaSilNEuKDRh8ndFUqlAeJv8SJy9NFWN8ytRmL0BLbaK0oEePPJSEXcMoRGT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Q0BhKsWMcS8qtRGiHQiNFEQ6yAPkPHNArFWpzmUITTHuUVmrZiLIFtbvFSwPoMO9ySQM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WtZsXcCAQolZ3BVlam3wzwQSLqtBEuQE+YBEqoubIUTnCETiERmqASjStMEvlAKw96EA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8UDcOOOiC9GDUPDmgn1igTijLYCDM3zAINdMeGIRK20xFBx5KsX24Wxh7hzo81R34q1q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4bzh1RRr2EK6LYcTSE5yoGFtwEGjCj3jWjiiyPd9hT3Owu22J/1WzC0dS0rt0649by+J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hw9Pncp5RvFavtzeD2+Z2xX/AIl6uHpw5OetsoEF9EZT0QRAQgICCIIFpGhtmwgPNAh/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zfJMTRi91qRD2iwSi7RbNZoa3O34oi7RxRFgNUFjOosg4naHztHBHTpq9mhOKeeDVYc3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ngrBItBQBxsY4LMHka538e7m5Zr0T09bQHumCNFqOPI2VUxUkQi4XVrMbMuA5LOrIx1t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RqTWGtj3usHELOtzgy1KxJu4ymtTiU55OfVRpR7jlKChuUUNZCJo3vBRVSfRAIQCPRAb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1Oje4+aM2tDKbRfdujOr+G9uiuJo62CYmjoqgwFUQgaIIgmsKVYn1oSFSQPRAC8A8UUs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ZtKClQkjM+qNRkiaslSq1tHg3VL7BgZwoIWi4QZMVO+EWHYbLJKfY2DvIg68uaA5mT/x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NBOWeqAwTzQQZXQVdUa0eIgQgW/FN+qJKuChrVX5CEwV3HvNypFwxlDQzK1iUxtJoEbq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BMJQF8oPVVNqQc9VKQRANkFoOgViVLwgMSgtug/zVwRrb5ZpgJEHj/NKC0JBJOUQBxTQ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dAJ4KgF5GSBb3k2CmgTzsoBNhIueKCHO8/NBLhAROgQTddaeCAxzsgkGICAlvBMXQgQA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CCYCCHmgEDV1tEEGdj80BOcmxQA5nj9yAHPKyAyRHNBItJFoQQC0cUEjlkgkW4xxQDhc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+mrQN6xXzvG7X09xWtPfthRJ58rvEkHNGvJ9VklsBMZti7MO5xEgn0VLa10cM7Ro9StZ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3MaNZK1lZrBtPa+wsA4DG7awGG5Vq7Wn7ynb/AGJ3OJie3XYWjW3KnafZ5d+7V3h8xKs6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qbC2o0P2dtbBYoH/AFVZrj8gVm8LGtlbm7PrXqii9zdCEnTtavOMHcOphzS0tM5HNa+l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Y7aaXiR4QRZYsalChAmLrLV5HASAspqHUHJQGmTumLJF1V8FMFqMbyYGPAIzulFW3fB4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so3xPzBjRSE9kVRFNo5rDZDjmpq60UnTRHEIlOIBFMjWUQ76kclVIpjxqIRiP1trtYRa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sRpLTN4hdGGeu2ctEWG07N9FKtrO9vius4sNpt8A1V7Vl7q4NXtb2Ywu2KmyMVtvC4fG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Tlc2Vzl7kY7puvTYVtLHUhUwlWnXacix4IPqF0nGs8uUdGps6uWMPdTAuJErtencc71I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c3kVr6UntnuIq0vHeOil4b6XvL7kC8Spek13AWiI3RzWb01nJnNMBxgLly4N9ym4d6yk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s2NWjTykDos9pFmgys41qPjeWRRxvkhC6w8MqVoiqPEBeFlowgwI4qwIr/rEcSlWNAHI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yGXFC7TOSwsqjYINs1lUePeEcAioyZ9URpIO6QYzWhRvw3Hmssn4bOdIV0w4QKYKVFRm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ixKZl6Ky1RGJKxWjHXDlIK4cQHA8VtWmYJA1CzYhJb4Gyc0sXadXHjpkcFk7i6DS2o4j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JJ1JTzxSapumLferYapiBNSnCnajSRDhonmirgN4q9ug0jnxVyGLhplMglFszMFSyANE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tbVSwLDQ0xEEp2qOMbu7hClibpQLi8b7QWaSFGhrUmloLhN1MbGm1rRcarPamKUGy5w4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gZKapL6bR9Ga0WJKjVrTjWAUHCFakrPUAFKlIgTKjWtGEhzd6LFVi1oLAd0ECAoyqXHc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cmN1agx429IkSscl43yS+PogdoSJSOlawRAgqs4z1jvNrA6NUrQ4U/oRKkZrPWuIH2pU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ySJQwp97UBylajK1g5VdSluzYSES3TSblXURuWcKGrPIghXBUQGXTRQDw+HioakWRVDZ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ZNRbS8SSGSb5KWJDKfiJlQtLrGJEnNZq8aQ2XVJJOWqy3o0we+Yd4+ZIafWeW1WwSqyt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qVKjz4nFWpCnEljlmtQN5zqY6Kyi+Dc473BVnRqOA3TFwVpGmZptsERRwbI8IQ1ZjWzc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thuYsjUpWLptc7xMabcFMalCuwTRaWgDctZTlDSNxu9u7oXNRexgwz/CJmJUWUprGnCt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GYCxvBWJWjumb8QqypiKbd4GIQZR5BcxKzWtaaTGucSZNkpaU6k0tqGSCOaiSDSbLQCX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q63NajFMpNmoASSOErbNp1Si2TDj81EJ7toBzPUrSlVmkhviPKCoqz27lQyTkpi6gaXE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fValQse6wC1p2rR4EZVLXsMtdYjIoVaXVWBjjEHNBV4NDw0ySHNLnEqNbFKVM0Wd7v7z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++BeDBiYUxdV71oIphpk+YqYurkMDt6DCIbRxTCW0iwiTC0hlRu69zReMitsC17WGIJMXC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T4dy9tVKRmxtOniahpud3carFbgVamHcRhmvcXcYTlVhoNOjUhzr9FrfDP3McW1mOY10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xhi573gtIgLm3qgoFz+93hukypV1RjGOfvio1IumUKtFxO6+bLUZp1UsfTdDwJECV0Zo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vF04+E5XVn7tRjtwy2ZlVDw9jKLWuN+CqFPovcA4CdbqGhhjuEsfYi6q053wRxlRlAwi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qNJglDSKjSKZAElTGqlBjxUDnANEZkqbiL0mvDngiyVrSazHbrjBWGoFanV3HQwklqzT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QQLqFpkeADWFYQyh5AYvK1Eq9BsMe4jMqM0DM2QhBklzrkzCNABBED611YNWJadxtpUY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m9lrGj933Y5rbIUmyRfVRDXg7rzyWgnDNcKJkZpirvpOcAQ3JZTVaTKjaT5pkEmwVNjO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+ZUrcoOjvBe6ypVEt3XCbzksLau+A6nByUbhdSC/qUNPrfq7ATpmjOphSC1oKQtMqHzW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pBIhQNbfCOjgFqAUh7yOUotOF8QFviwlcnvh0WtQpyAVS3wRoi2mNhtESUQ1sd1IzVgL4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1E0t4HeNOQackVmrAd89w8so1pn1RHVDVqYPds6omgZFGP30NIpXNTqpWmjBicM7+NVm1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qxnwEfS3xwWMU+n51pgX6qDO85dVLGtaYisD8lYlDESLQqiDEU2OcXTBUwxR1RlRu6xw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vY4OO6QRa6rR/dPa4F26BHFVnCqlNxeN0j5qVqFVKVQ1ySB5c5WbAzcIqNaTkOKsgOIp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JlaNJqU6hrAhhIA0RLdMp0qjt8hhGVkUcRRqBrRum6BdGm8VngsIiInVC3FnNcA4Hirj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VZ1erG8c1MNSn8Mti6pqjwBkENLcDCNdwUf2k5EQFMXVaI93JBsVFtNYRvZKppbI7y6i6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FLAK9F1UTTIuMlbNWVSnSeG7ppuEcRmpIurvaRRqmPqphrHTMOyMQLqYsFw3qNs1V1m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J4sVSGl0LVMQJe4kfWMKxNWF3yrEtT/rTQFU1oxFsGePeSrUQ3bTAvxURa2688bKqlOR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e+nkpQIkEjOEGZwH0gAlQGkPeLWRVcaP0hoIyUvsqrh4ncAohdOzzzVi6eweIcZW9VfG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IYzeZSnMFZRnxI97UPOyjWqVhNQiRO7ki6W1pLiQBACpafhjAcR6qyJKZhxLyeC1At7S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qgAeIRlBkbJiaLh7vJVEHw2oFVJJPBAWNJpmM5RKvSG611hKLax04Jqu/eQJx/wgIzWa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pGqpVnvgeqmKz4t0U3HksVqEYdvujOqi26s0+Bo5ohtCPpTjnZWM1oxA9yABAXSDnVQO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jmnfY0Z5rKmOH6LS4lbRvpUz3Qg5Ba4udpNQwYurYSrPvRlZxrXMxoO7yStxkpiKjSsU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K4Vu8XQkEDYqnoumlPogCVNYqw8hnJWs6QBDuKjQzqtsF1BqsYuq07jmhapUHvA4raL0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C1MZIhhaCBnGaCtcAAcUozvAIB1QZagEnks2Nys7m3JGqkKsROEE6FXVrNiRoiYrRE1Q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EIyrTMAiITRnqAb7lNNJxf6q08SgDbU2jkqsKaCCUU+iIDjNoVShQ+K1Gac+fEeCayZh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GIeSQoiRvOhuiqay4ps4kDkmrqPbNIhCMLQd8gLSoR4wi60YYS908EAredvFSJC8S33D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Yw54pVZKongkC/LYLQ1UoABsgNUeKyloqwZBJdZ1KtgSqpEWUZtWA8KqCMpUoq25ysFp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TTVSBvKqIEgnJLTWV4l/JTU0WDWLqhVYTUCKFQwCUW3SMwiH4cWJ5IDhoLSUAGRQJxOc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grRvpBRK1G2GcB9klVLXE2OIwo/icfvTUjYROhUbKA97CsAxE7psoL0B7oc0F3eZBqwAm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YU0PZx27xLrb1FtIH7v5rvx81x6r4tnSpjXdC9/D0+dy9rZLWsX0+f7ZdvbTru4vK9XD0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RFoRECCwQEDiggsgIQQZyqjQBaIVEA4ygS/zHVBUZQgIvKAhEWYLZLUQ9lhCUMGULIYB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5SSg4O33fpEI6cPZvZge8qu5Ic3eYbLbgsI5qA9EtC6roY5UeTzxw/i/msV6depp1Ipg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xtNgzEq9xjDiNpOdO7ZZ1rsYamJc7zGfVNbnEh1Qn+qjapeTlkhAkoUEVJ43RKrnqhqd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YU3HSyJq7cOSUNNbhwHXRnTW0mgTARLyX4RmriaEKsjCUi3NIVAJyhVB1nVBDoP8lKsT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AqihqXga8EFC64vZAN7moK6TCoMTojUB58KKyt+JBUGpkwLLK1efnmiA64/mixixHmiD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xzQNlGU1vdAc+iAi5kAhBC4AkT8kFHVALFF1TvnEndbdEVPevOR9EXRZh3T4pQ05tBgn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1ASALkesoJ+K0g/elSIOEX5pCpFrhKRLE80hRGWqtIIsYHVEWA09VcB/mmAb2RjVAQ4A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AW9OKUV3gbKAb2YVtEDibWU0V+/glInM/iggs6yAgaEIJu3ysgsGgWQCBNwZShjdYVgk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gKooQTByhQSL5RqgIFjZXACLQRfmoAGm9oQQC0myCOEgkDPj+KAGZyMFNEBvGUoDeeiA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SgBBHzQSCecoJ1QSBKAQdPxQf01b5hZfPub5fQeY9ovbLDdjRhH4jZuIxLcRIa6m5oAI0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71+fbxY6nPtjwtf26Ut2cJ2bquOhqVh/IL6nH8E6t+/7/wC7zX5nByMX7de1VV27htjb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rvL08fwDnfv+/wDu538Qk/f/AMc3Ee1vt9XkjaeGoA5dzRb/ADBWuP4Lxn7/APrN+ba4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8ur9p9pNBzFOs5g+TSAu8/CeE/f/ANc/zPKuNjcfj8bU3sZtLH4m1zUrlx+8rpPw7hP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ldTokgtbVJ1L6hJXSfE4z7L9bkZTcWyN1kDiFm/H42elnVrrbBxhp4iWQxwu1zbLw9X40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ewftQ7auxamz8TWLq9G7d4yS1fP6nS7V5cq97tWk19PfDRIWOPGU48nArsbposcum7zn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yc5jvxulYUgtgri6VpbbVYsAORWVFh8B5oKvB+SKLLOsgY6/LiiQGSaojKFlpnxVsSCp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Z7UrfCbzU5RtnsSVhTaPhpnmmIe29NkcVUaB8JBnpECqrgXix+ksMaJ2q0PkuokaqyI2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wIlCGM+GIGiBD2zUzjkjUU2rjaGydjYvaOJO7Sw9J1R3oMuqk4/ZnlyzK/Ie2sbV2jtL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ms6o48JJIX7Ho/BnDpceNn6/5vk8uvbztW2PtvauyMR3+ydo4zCPzHd1CJ6q34PC+mfr1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tTstraW1qNHalIW3nDdf/eFvuXHqfh1+37/xX676PsX8oLsnii1u0sJjcATm7dFRo+V/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VnVj2+yO2fYnbwacHtnA1Xuya6puO+Rgrz8uhznt1nPXd+hYaoyaNSxuCDIXHtb7qRU2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62KnY1ObDVwddvmov+VlyvTdJzJNO2UFc/puneTUZ4Vz5dNZdUFODbJcuytoWwIGali+l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1qo6LAVUnUo2Q6O8ABss1Ya7IkZpFZqt8UOiVWpogyVEVmclQnESInVYrcJuGyciVhVm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KYzT6xkmFqRmKkRStxUwMw4JEqYa0xGHHVKhYsUgtUuzVRYFIRVEcEVmrn3881mxYuPE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5AVVpY3e3XAckHJ7SdothdnRhztvHMwja792mXEwT/S6z2s66uz8RgtrUmV9m4yhimES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049PUvKQ8YStTPvKNQXmc1udHnGe/jfVWqU7TEdVbw5VZyhJaCDYlYvTXVKjWuLQ1mSz2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K9poOZ4yQmGr0KYDrqdlNM7sl0QQE7U1KFENcYJO8Zup2pqjGE1HAtIE2TtXT2UwHSJJ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tdu6qdq6mNYe8ZnBVsJRex0Cyna14Lc0nMrHbW9WbTGgWcNUpUoxBIOYyWe1A3CQ4m8T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C1wSUwaMY2aDiliEYphOHpQLrONQ/DM93EZLU4pTg2GtMXV7WCmNHe7h80ErJpzmCWrV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Wzlc66cIQ1sYUscOYWY200wQG9FuRnVCyTiOBFlLDVaDIwRbwKzhrMBvOyyUrRzAS5k8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KkcUZWyeZQGgM1Vw0j3k8kZtwGmQVYi0SM1QYll0wUpxqpgs8QCFGi9yWQri6u2N0N4K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vRj7kwwusDBI4qWLhDdSuWNCy9Vo5op2IHjHRVlLmi081vGdXN9EpCHkje6LNagzFMx9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t4yFY+URm5UrUB4ArGVHCCL5K4LtBcJamBDmw8Dmoul4yA2Gi5zSRvimIHvKbeDVFkZ2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CIw56rFi+y90llPmSki3wdhRZt8irIlaH+cRZbxmqPbcyCbLNhGMg7g6rON41UhDxwIU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aj5eqobFrmVpF6I94tsU6oLykmoW8eG6gQ8S9oWlGuJqAFBKYiQgoxsVSYUXuPItyhaQ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TA726YsGvTBcG8WFXEI3ZwobqAUwXw8920jgs43bjK0fpJJylTFh1X4IIEeJLApjQaoJ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xW3MvKs5BopixdFlcRme1px5BEyFnlG4xV2B2OdUkhxMBc7G56acQ0jdBuYuuknhj7tG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vHj3bQNXqcosQmKURYNKzyjTHRb4N4NyBWZFxMEww6fVakRqFMFgHNbxi+xxTR3Ztlkq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pdVL4FwAqMKYw0uktaOSuBGIsLC8ZpirC9NrjwVwXqeILOIlSd1o5K4FCzndFGtJrNJL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h5NCoCTOSjKjL0nb0mCpY1Cqu+6ow7zhHNc61PKjnOJ3pMSouHGzmoitPecwwSJfxWoV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RzMqzI6LalVCRTcQclhrS2hwYXTpZWC7C8Vmtc4kEZJExfEFweQHEAaLbOqAu76C8kRk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YJSJ7yHEm15KC9cltGWGOCoALoa4uMngoK1H1gbVnDXRSxMi2880wS6THBMUgVHwSQ2R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DnANZlMwubWKUqjy9shpJdEwo19ljWq949rdwNbkCM0TIAr1atfuXsploE5InbIs6o+k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atTrVX7u8GQ7JVcFzi7e32scBkIQwl9UtBY1gAMaKwpzvd0RVLQXZFMS0RUJf4mi3Bb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hkLKoWQ2SIMIAd1zmsLY5ymC73Nb4NyQMrqrg94AI3VUNhrgARCMqPcBUsITBGtBcHHJ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2QYcJupi6oN0UyQD4RHVWQWD4YCBAF0wXDAbEm/iTBnYGMBcd6CcoUa3VsNXYzDu8LiC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2OJIDzKKSxjaFRz94uB5KY0Zh3U3NLw6RlkmMDdxuICyDNANG8wlUUOMBrDdwzyRkglV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wnUlRIlZu5TNINlw1VVmogCrvEXCmt4s0XYLnxKhldslx1iyox4SQGEyb3lY3QcVm4gm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mCNSt8VagHAUodEGVWaHiD3eIx1WsZlB5IcCHu+amErNiWksMPcLzmo3D8PJcBvuJ6qx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HG+YVZi8EuAk2KIdVJ3g0G0LSqgRkriaoQSCSFcO5UxCzixWNRZVQa5wBbcgrOIqRdMU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VE1prbrWxEK9q+Wc1Htol7YHCyzWpDK2Ir92xpeMuCKVSqvqP3HEEHkhTH0gXRuCFcJy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DVTDSqjQKLmtaIjNMalUwrQ2q0xfRRbRc1j60bghXE1Wi1u+4EWUZOdRYHtqC1r81qQW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mYlaxjVKjWtqtpskAKYsq1WmxrHEAmCJlKncW+WthpNrqNzyWajjS34upSXQbVLaL3Bs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RzPEri4U3EmmZDASLppqDFd+RVdTjRS+zC3VzuucGzGii4syqN4RTg80ZWOINOpencK6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c2JGSoVhq4fVFLdPhEzxVXGmjTotqvqVKZMZAqYyQ+jRkVd1xdGisis9Lue9c1rXTN5U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2BzW8F6LabHOaATKuM2lOpNbUgE809JKs8sDt4TCJpPetiDmSqhkz4UFg4CBEpiEVnCQ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d0Eq4ob7AHwTbMqYMzdwTTmSTKJFca0Ei8CFKspOHdQZT3Q8Eo6KYsspNY5zh4sggRis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WbGpSn0mNa2mHiRmp2mmDCuDGCBxV7U1ajhwypL3hpOSTjiWtGIph1JoBBIPFaiaxVMF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xKmGruwuJGMp16dFlRrWkGXKdutarVwr3tpsYaYcHFxG9xVTWwUHtb5mGeDlYxYzVKR3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u7NPd71juhUWVix9Go5rQwNJJtJF1MblZxhq7agL2AD+JTGgdhqxe6GTOVxdSwUoYetS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8YB3NXeJ3PvURejRqNBLhCsjFpm4408lrGSAypN2FTAe6eBlCurhNZjhbdIVQKTX5htt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kTKoNOm4ZsMKpoQd+C0phi7WHesD8lTTQ1xAtdXELxDS42aTxsrYrO6m/LcMdFMVlxI8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zblY7xLCBpZMai4BGGa0NMk8Fe08MmLLmv8AIfkmNQMI1xqb5aY5BTCtVQ+GzHX4hXHN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Lrn4qt3biHMIkxKmLiY1r6dCmHtAaRIKqlU67HQxpDiBkigAZuLIH0SO7eCIVSjQbD2l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OHUYa4SNFqKs2xd4CeqoDGgusiMdb9aJzVBqtIoEwYGZQYh5ua1F1CJIEKYuteFaASVE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FvILCNdFLFinloyQlVirTEkBIFtG84StDUwDdAQCtLcgpYVGGwSTGRePCVNRndZq1Iiz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bbwDKWizxBICYBu2QUi5V0WAAaURlcPGfwRRaLWyKBL47yIQVqXBVUmLFBopN90XSgpR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IbGqDLiJJN0GducK0dGiLA8VEpuNcWYSseDCrjNc3Zzd3B0wMyCVFjQbAyjRTQDUhCJi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+6aAgg8/CEG/ZgnFskWlUekxtbuPZL2l077EtHXxNXbp+a49W+HyKRvBo4Qvfx9Pn8ke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+7nfT5xjHb+KqO4uP4r18PTz0laRYDgiJxuiCEBQH7ygt6IBrwVQWeYRCoegJNkCHQTN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gLQJVjNXE8VoOZoshgBUDGi/ojK4FuiAhATMR6oPO7bM4oo6cPbZ2ZEMqnmhz9u0w7oB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plTfABOXqhjLiq7Ax17rNutyOC2nFcvN4Kza7Y0HEPcIc8wOaaTiRWqk5lRcIL5RcVvo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qAb1kB9ESh0REg6ILim4nJA1mHtdE01tIN0VkTV2gAWv1TE1YD/gmJqRJVxNQCMzKQotg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BpnkmAxzTACQDmgrvtBGqCneTP8ANIKkkg6pYarJ/wCKAZIJBn/FARMRCLgf5uhUMos9A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mSleqppjZlbRXEEHJTBHZHgixlrMJqSinsbAg8EFgQCESgajRr6fzRFHVRkLo0r3tQ2G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hhzKQyN0QxtMDSeCC2Q1VxNHkQmGjBi5hMNSPQqiZaIDGYHW6CZkoiQQcggnKc0UQREC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rEmFYVN6CSM+Kuom+mipcTqoATbJBL8FNXEuFUGNMuNkqwQLypCjuGRZWpBa3X5SkKjQ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rK4DFpInqmAn8FRQC/CFAxoByVFYEWWRYDI5wrAHN4aKCrm5EICRBsOZlBIvEdFdAAve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7jorYAGk6f8ABQIrVN2yYurUbgHXkriGAaSCFBYDXTkqCW7tyLFMA3TBkiAmCpAMQoJG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qD+m1ITUC8P317/TzPtZ2FS7Q9jcbgfD9IpjvsOTmHgfzXt+D1b0evOf79OHX4Tl08fl5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AubZ05yLL+hzz5j4fdihMkwFpnVRlAJXK8GtEkk3t1WLxXUHmk35cFm8V1DcGQs3guoY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cGpyadnuLHi1pzK8vV6btx5Ponsy21U2N2kwuLpOIZIFRs2IyK+d1ensd+7w/VVN7cRhw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ztrnrz+0WGjWLHWE2W75enhyc7aEhggWheHrx6+BOHkgxovJXbWphMCyIq4zIsudVenZ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Ap6zmimuMMOuqIFMgvBHBSqz4ye/YZ0yU9NRGgEPCihUP6ODGToUs1sj63osk9nUhLDx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Yy0hvujxWjSKLDvTCZE2KY1h7ykSNbqta0lpDaJiyMWtoYO75qs3kyVW5qYaZSb7qYWr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hYNWq1vXNWcLyZvLHy/2/dpWM7NUdjYV5a/GVJfx3Bf8YX0vw74d6vXnd6/+V5+v15w6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zbL9neNnmPi8eWFXn+qThq9w727efSVqcGNXp1SQRaOBFk+mdy7XNBG68gjgf8wufLo6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X9p9jOb+bNvYzDtBsw1S5vyNl5ufwOPP23OvyfROz3t57UYItbtXDYTaVMZmO7f8AMW+5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v7/xdp8ivoWxPb12Wxe6zaGExuAqHMloe35i/wBy8XP4PU4uv1o9zsrtX2V24xrsJtPC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kbrzcujy4+3SdaOhVwWFqN3qDmxyMrlenrc6+MtbAOa0uAssXpWenTj19YHt3TkZXj6n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qt94HQTIXC+W5VGtuZEFY5R0LqNBCwsK3ZeTCKu4S0loyzTFZqg/SJymEVpguEacVMho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EQs1YSSH054FYaiUxLyhUaDcc5Qtw6oPeQArlZoEH6O08yoi9PeDWxwQaGk9zfRBVhsC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jPiM5hRpmria3qpWovRkl8cEijTA72LSlTW2k2QABEJIzY/M35WG1vpHbDB7Ia4Gng8O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4AL7v4J8KfI6nK37Z/wCXk+V1Zw4/9XyjY3aLbfZ/EU8Vsna2Iw1UXa6lUIt0X6a/g/TvL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zdr7R2C/KY27s51PC9qsFT2lQ/19OGVB/I/cuXW/CLx/l/f+LP5iV947Ie1bsF2upsp4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wxPgdPKbH0Xy+p8Plx8WN8es9VU2TQqDfw1axuLyF87n8SfZ7OHyb92Kvs3FUnT3Ye3i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o4/I40t9MhwBBBnIhcOXCy+G+PUl9uH2n7WdnuzOLp4fbWN+jVKrd5k03GR6BY7NrU5s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7epCeNKp/urc6dv2S3+1qp+0vsA4f/VHg2/xFw/ELc6F/Rztv6m0vaL7PwIHanZnrXCv0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D7Alx/8ASrY4njimj+afQO6rt7e9gibdrNjE/wD2az+qXpU7uQt7d9hS6B2r2LfjjWf1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tr2IJbHavYtuGOpn+al6VXjzsX/0w7HPbbtPsWP/ALOp/wBVn6VanKp/pV2RIgdptjH/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0q131Znabsq+ze0WyD0xlP+qn0ad9Mp7b7POMt23s49MSz+qz9Gn1NX/OuxLxtfAGf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6VXvRmM2S8NDNpYRxHCs3+qn0WvqHvq4OpT3RiqJng8KXpk5UKncGm1razLfvJemvddNo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qdlZvM0MZu+YH1VvBO5mFEfnNlRrhuCm4OvrIj+az2l5eGs0m8VrsSdRmxGHa5pII9Vz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DyN0kZLP0q3308YcwMjCTpc4n1Fe4I3pGaXhcO+MrG7uFeFOXHJje6yAgAeGVwvHXRaj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ZsDDz3zhzKqLkTVbKCYcw48AqHuImQiKtViLgclqAkTTtdWefZ5Sk3wgwpxu+6eVnU5m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LSGtUsqCym6L2gq9tXyNanvAwJ5J21PKtEQ/xC8ZLOLalRobvaymGsZFjIXOzHRZtqre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nOoK2wjwRS3QMkDabT3c8kGR48RkSCs2NSoW+Az6Jgdg8nLUSVaqzea0H7S3/Eza1Bm7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UeyR5SE7auo2lGRIV7b+pKW6kZDgcip21dUxNIun0TtqwatLxtP7sLNhKzd2QScisWa1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gm/NOXhZdLdThlIjUlY2VocODvG1gVqIc+A65VYF7nF0g+EBTVjFUOf8S510jSBdnNEJ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vQzARmmmJstxmmUBLrrVYq7wJWoqjriFKhJE1mckVesJqgoK083dUFRZ08UlVopjesLq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qbgMpk1Q7SEh7Mqsis0xJ3YVyrKSxsse0iIUymrYZgLQmLeTIGE4jxjVZ5RrjTqjA7Cz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U2jv2cJWeK10Aw92ujFpbqZ70mLJiafTYQCFZEtZyz9Pnks9vlqXwzVKJONFrbyxynlu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AjNb5TwzOXg6gwh8xaFZEtLxjPC3Ub0qcovECz3buIapZVlIp03ChUJ+ys5V0cFTmm88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nDABeSumWMdw4in7p0A8Fe2pKOEZGGg81ZxpalSme9pN6q9tZ0407weCslTS61Nge5pm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iO7EX5KdtNGqwwLWVsp3A9stF8lO2qruS4lLLU0urSJCzZY3KOGpnungiE8l5aDGkUnN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fC+/BcuTpCmA7nqsYQ6pG9TVValAa3mZRKYfFVaOa1GDMR5o5LWJKTUdFEkjVTGtRgmn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9JaJnqtRm1fET3hHFWxJFSP0iVcWmmbSiasxo70X0Vxka0mlGV0wxWIYHEpqqVbsnkosq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Z2Sd8Rqs55alSCK72j7ErNUui21N/F6yqVBuvqGJ8UpV0YAx7D9pqmJTcSwkHkVrE0aTQ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dEwHmdU7UIrNIqgE2UxdPrD9DdOhW5GL7VZ8R06BWRabhhDnxnEq4yWXXM6lGoLROIa0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r6FDTWguJutY5mgE1AM7K4KVGk1PRMUWNzngrIilGe8ab65pkUoNJbUEcSmCoEiDkmQa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Q8e7PASl4hLABgTxuVPBWqiIwdGeCIyVj4RPNZrfEMCIwk8XKNVoAEExZGAeQQCNVKFU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0iC5hBMkwVKlKrjdqubOqQjJS+K8quhzcqZVgtVIO/OjVSMeHBNKVyoGIPgdxKUMp3c3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e2cgFuMWqAAbzi2ZTECqPEECK/lRr20YIeNGapiATXJRDDIZvc1uLTKguCtMi4WTE1Rg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2N5TF0C0TyTtooBewUa0CCXAW+auVdUawnEERqp26afiWEiSNPmr2JKzOouOGY0Ay4rP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I8QCzeK6VhKRNVk5k3Vk1bWqrTAqEhXMZ1nxBsbqVqVmdIpvELLUqUBNZvIJq6qwe/dC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FGb6aHXAEWW2RptuOKuBFefpEzdMDcS33B/eIUSFvyPRZrUuEAD6K0/5zUaL3f0eoOYQ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DEBclRRoNApWykouqMEhxJ1RTACajTkVqJRqh3f31VwM3CaW8rxnhCcI2KxfkTYKYY3t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VvGbVKjSG2Uw1gpN9+7ojbVRHibyCrI02k1zyVYUcD3riqKvbFOSbKHdWctG+3ih3VpD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hGiYM1YFtVgIUwQNjPirAotii+VMRSk1veyBpZFHFXF1eS/dzaTWmpUlosc1luL7WAdX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Pc0bzrzawQY6gIqNtqg20wQ0RZQrPWANbIzOaoZuEtghRNVZTExBvzVLTe4NSk6mCAHC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ZTpU8Qae6HuEjek3UUw02F7TBzyBQaMcC1jgMosrTXOpUG0qLHXl1zJWYkVxtLvMMypc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dLeD3y7zQDKzrTPjqYNSkd94eMocpQxrX7hLqjzH7xVgfhx7okl1+JVSg+e5I3nfNWOd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ib3JUhaaHmA0fNaQW2JOZRNIquJdMoq/i7uENVeSATyRFHF+4ADCuLq5BFMGbnVakTWe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qaVNUxFR2cZpE1smoxu7vGeiqao01RO9Ut0Vw1K9Su2nPeNuYFgp2rrnYjEYltUN3wfRZ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uIjolGZ9auytubzfULKpVq4jNr2D0TAyaoa0lwLuiYLVy7cA8HqFAmsA3DEd3TcDxCDO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GPY3IQjUrM4hr/DSpM6NUa0+k0VAS5o+SuM2qQwHdNMIyg3d6zQCguxtzIBQIe95DiM1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IJOhVgscU/IMatRCcRUBcSKQadVVGnjqjMFWwhw1J4deXZhAqnBw7XlgE5oKm+bAEJ4X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Vq7pksBUxMY62JcHR3TUbi9Cs2tZzYCxlVTFuptMMotjUrYqw0t3eFIKTxCrNqsdcUsl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0RIULVqbWlm9EJGSq0TZsppCTugXaCoqrqjQD4QERXvATkqg0yJySkOdum6il1XtDRAW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tvSIhADT4hBVrRcApq6zvPimyIU7yyq1fJZ8TgAUiRod4aWdoRWYVWtkQeqC/eNPlQQt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m0EEAoHB0EACECdp1idn12jUAfegXhG/o9PogaeaBTB7woJXHiQOpeSMkFQDv8Sha6/Z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BqqWvQe0LC0sL2E2bgqMt+mYlzqo+1H+QvTw9vJ1K+d/m7CF273JBFgZzXseOuP21pMw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XzBPUrfH+Zjl6fLHGXE8V7Hm+4DNBYCyIJREGaAj1QEILTZBUqxKsy+aoeEEf5f5oEm5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BBNua1rKzc7Kh9NZoa1QMaUZXGSCCAbhC0dCUHl9rO3sU481l3jq9n4Zgi6Yl11Yxzaq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qz2kv2mwizD6lNOystXHPdrA4Ka3ODO+uTfeUbnEo1S7JFxXfOZKKDjKJiuqGALoqfOE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RZtM8CUDW0PtGENNp0AMwEZ00AAWCuJqRYrSWoMkZECDCAxwCCadEEtKVYmUj7yiJNpz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kgrvIKGTx9UE14wgEXTTFgRGUWzRMA3FvxUMVzMwqqen3pVTdUVIjJBCDMn5JFVqwGkjg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FbATqJREgR/JWIqXNz/mo0W+oJsP6IKGq45CyAbr3i6C4pGfFKJq4ogZyhpzWAaBEXbZ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+VMNGIVBQCLcEE1jMoCJyn0RE4TmggjVFTqSgk2KCEogSmmILppiX9fvRQHqgkAzmrqY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0oqwaLSgsBYxmUxNQN425K6mCOWquiXtZZUdIm/ArWoP4FTVwITUxJabnJNMQZm0cZU1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nPXggls0hUGVhARQsePVBLSIH+KIkTkckEEXKaYBtchNMB+ls1pFHEtvEHmoObXcTUKN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TcBwvxKMiBbRNEAkXt11S0QiROuiaYBvpHJXRCDwEazqpoBBMxYfirQCLm0hTTH9Gjj8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0+hrrerrNV33YhtWo8kQQROYK7cOnI58uVvh+fPafsU7E7Y4uk1kUcR7+jwg5j5r9b8L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V45Xl2kuaXWaJzXvnOa52ZABg/h0VSLHI68yjQNMmRZce2gyY4dVMaBzlmzVkXbUMtJt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Hk9P2frkPY8G4Mr5/U4fxY9HF+q/ZjtqltbsvQO9Nah7uoDn1Xx/kcM5o6naGmHU2PAu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cDEjepToLrh1493TrPhz43E5EZLw2PRrW2w5LCgQDIiOamBlJo7sxdMFXk/ZWcXS2AyQ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pYKMAFQW+amGk4we+apWpQpDzW0WcaCt+rDhvI1xZ3Ab3ojbRhgDIFyQsWIdSbLBbVWI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jI06JEQJKZUTG0PhuzvFlrE0zuT3NN26ZaYWpxNbBQJZIC6drN5EPwpM2KdqdyrKLmMI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vK16D8ZjqtR1wLDovf0eEjy8+dj88e1baw2r22xO66cPhB3DI4jP75X6T8O6M4yb9/8A6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HkXCNOa+vmx5ldZOeas4pqTxaJTtNScpScU7hgSQr2mjEAZk8ljlIbV6dUtMQY/nxUvD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cRjMNgpE13hkkei5c+BK+y7S7OYR2y2UsHTFN2HpwCDBMXPrqvNz4RqcrH0r2LbGr7L7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E1DUDXuJ3RJ4/wCfmvj/ADZx48sjvxux7jHP3KQbxXhm3Xo4XHIru4LydaSvfwKAJcJE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d1vOIghYsa0t9DgD1XO8W5Su4PGeqz21dXbh3bjtRyTtrWs9TDnvpc0yAIUw01tIguzI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zAKmGqYundoixCzjbP3IFNzYM702Wca1KVIhzwZgcExNFlK0mc7ytYmnVacVzaZEqdoo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0GghzRGQumJpzI7k6XUvEKmJUxYtJNI81nBKR8TeiYuk4i1YLNag0AQ5wJzSKa07jyXO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7cogVO7aS2mCXOOS7cem53k/GvtE23V7Q9q9qbXed41a7g3+EGAPkAv3/wCBfh9+P0O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+J8zrznyz9Hk67iHbxAdpBX6LM5Y8E2eYq2oQA3LmRfp0T6c4ofRdDw5tQMNzIMLlz6X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9ifaf237MOazZu26rsO3KlW8bI4QcvRfO634bw6nr9/4t8erY+6divykcJWDKHafZT6D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Zabj0lfI6/4Zy4ev3/i78evvt9g7NdsOyXaqm2psrauFxL4ncLt14/smCvm9T4t4/wA0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GPyuKDMNtPs5WabVWV2kfwmnH/iX0Pwj4fDny5ePWf+XL5PyOUj4bV3TYbpv5l+jnw+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/qwYwOdJDWR8v8hejj8Pp/oz9fn+rDUY81Q3dpxrC1+S6X6f5r9fn+rK6nVeA5m6Iz5q/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8/1KdTqtfLi2+kJ+R6X6f5r9fkqXbrvEWm3PNPyPS/T/Nfr8k77dEGlvA8XQn5Do/p/m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7d8Aa0dZUv4f0f0/z/wDa/X5fqX3zyLPA9Vm/h3S/T/P/ANr+Y5fqsK1vGZ6J/RvS/T/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qOg5D5lL+G9H9P8AP/2fmuarS5pgkCBOaf0X0v0/f/dqfK5rB1QmzwI5m6538J6H6f5/+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oCPeumPtKf0R0P0/z/8AbX5zkYK1UDw4iqOjiscvwXo37f5/+2p8/qT9/wDxZmLxrTAx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/s/0L9v8/wD23/SfUn7/APjbQ2rtajZm18azpXd/Vcv/AMb+Nft/n/7L+J9T9/6NOG23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HscTmK7v6rN/2a+N+n+f/sn4n1P3/o3Ue1fagCP9JdrgcsZU/qp/+NfH/e/+0/pHqfv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QIH+k21z/APFv/qpf9mvj/vf/AG1/SfU/f+i7e2XawOhnaja4/wDin/1WL/sx8bf9f/Z/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S7e9tKFWmB2p2q4k2BxLz9xK8/W/2b6HH93/ANt8fxHnf3/8fXOzntK7T7Mpzjardo0W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I/mvz1/D5OWfv/N771vD9B06NHHbKZVa3dNSmHj1Ern1vgTOx5Z8uyvN4hhbTJbfduvz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eWjhyHMpvIiSVzx1UofrD1GDXmKgugFOQTzKoc66IDIi60izXCeSA4uvSwmArYuqQ2nR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K6RNj5Nsn2+9ne9dS2ls7FYcB0B1OHg84svZx+F1f0Y5co9/2c9o3YPbYAodocLQefqY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fFrjy6tnp6+hQw2Jpirg8VRrU3XDqbw4H5K/lKxPkX7xf6BUjKVn8rV/McaRXwrxMghc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WVnp0AwyblcOx10t1EgE3WbxalZK1J24T9y5WOkotYJY4i6Titq9eRUYTxWsTwLrNdOq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YrI9sPPVRZEI8DpRDcFJyVgttCvQwWCqY7FP3KGHaalR0Ew0XJst8eOsVwaftO7APAnt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8l6uPR5VyutNP2hdgKkf+k2zx/FUj8Vv6F/Rm3k2s7adiHtlvajZAHPFsH81fof2Md3I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7T7IP/xjP6rP5etd/Iur2t7Gg+LtNsj/AOjGf1UvRrc5clH9suxYie0+yf8A6LZ/VS9F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ZPF120sL2g2bVqOMNDMS0kn5rP0Wu6uzicBiKmHDqLW1G5+Eq8vi9T9GJ8jhuVhq03Uj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hebl07w9x343jy9VXDMh7jErGNWjUphz+F9VcTRc2GuA4LOLYwlpIE5SscpjbSwS6ms0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g0QbFJEOcLrpGKvRs6FYhzxfJVCSDN1KKEeMFSERwgprWKgQ6OKqI9sQFcWxpw7bNutz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uznZfFYXD7cxzcK/Eg92XAmYjhpfNbnTZnl1ti43ZW2aYr7Lx+HxdPjSqB0fLJb49Fjl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tNtV1vx+TnOvGR2GLXv5rnehXWc5SqNEtaRGsysfTa1kdT9+4XEGy5cuOOkq7Gu+hE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D096owgcSUnFq3w3tovP1V0nTrjecXOGeSDC19Nn6sMZhXagrU6VYvWhTsM4Yje3TEXS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GEP0iSDnOSx9Jr6k7V62Gd3k7sp9JOPUmGU8O45tIWp02b1ZEqYJr2+IGRkrein1i3YV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lydJ1Yq7Bv7pw3cxCTo0+tNCjg3MYGgKzo8oXqxop4N1jC1x6NrnetBrYNzm5LpejUnW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3VZ0al601PoTjVa6Mlb0eSXrQx2FfPlT6NSdaFvwj5J3RJ1Wb0OTU6sWbhHxkrOhyS9aC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InWgOwjuCfQ5LOtFfoplZ+hyi/VB2EMWT6HKrOsNPCO3YKn0al60IfhXNYQb3Wb0rHTj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Lt4XXn5cXaVkb8P1XGzHRetd7RwBKyp9MDu6fRVlKJ3q9+K1GadWAJWkimIaBh8kA7v3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Q+mNI4LUiW5FsQ13e2yWrxONBrAaogKSaXkbUpSMlq8WdBlMioDCdpaNdh7sxMp2kqrmx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TRrUwacDIp2mrBgaGtvYZqTiaRSpnfeIsszi1oGn70kC+6bqWNdxdKk4Ci3gSSsdq6FRp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Uez39MgZJ2qfWaS2y1eDGqtYWupmRMmUnA0xzTPlVxNJrNO8WloExdPprrQWDuCN2ZWu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XGIlJxW8lqFM964xmFrjwS0O5kGRrKXgncqaf6XvBtt1XtXuQsdvk7nzTtNMZSytBV7G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uxFH03F86Qp2GxZtM926BeFqcDS20neARkE7aaBpOBJAEZJ2LpIpO7s2uCszit5NHckv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qlIw4RYypeK9zP3RbhII0Kz2LGks3cPRHBqYaw1We6YTrK52N8aOFEYMjg5ZXVzHdIao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SiYqnqojVS+K0c1IhVcn6S86ytYsjNTsaijZtMyWAjJVNHEH3dQ8kIz4YgUy3kmKViB4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KRHDRakStLwQfRbjnCyCAQt4qRJEKWDPiQbLFhDsLM2zVkRWuCasareKa4QyLXVc9MDZ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i9r7w0yBqt4mpSp+6AmdVrE7lxRc4f1W+xO4Thyr2Re4Bhnk+FtuJUnTh3LOwvjbYG91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YvIQn017j8ThSWQAn00nJWngb07GydkW8mTG0SK5MLN6azkzYdm7XbbVY7cbtNefEeuS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3r55LnY1hVQeF2azhqtBp74RqEyLpbJFU34ymRdXwwPePPJMS05wgq4izQS8JjOs7wfpJ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UWE8UxSarfCSLWm6mKzvgYcQLALGGhbuah4wmNqVvh20TCMVMeEk5rNawaP6sY+0tZEx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0d8wHVItXrsmqSDktSM6eKc0y0HRakZlZ8HSHe7pdJnMJhrf3V3CZBK121jVatOSYyCd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4hZx0aaVPxNF1qRi0aLB3790TCvamqGkXVHGIlXtNVrUoofinad0Z6dJxqNi6dq60spuL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Wp0XS0kH5KprJjWkVKXhPm1SxqDuzbmpiW4z1GeF0ZRkVcVKLB3vlWe1QxjLAxEpYmud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Pa3F9pMjHUacWgFMNPdSA3uKSGsb6ZbiGN0OqzitlFh3TMzoVqRm0h7D34m6tiae5lg2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wzTtErNc3D1HnhZXEcfDUpxIOZIus9rWtDKfvGOjinahmNZ7p2ZbFlbFYntmgwFpkD+a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o0qZz8zgpeKxmp0/cGGwZlTGmLGUXd9TdoFmxcOpN3mPbGRSRNNYJw7+VlWKW9sUkxNX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qyIvBC1gtuxKWIRUaIyWQ4/C9FcFHt8N1rBUtmnEeq1jOrml7tVNKNOWkASrgoKBDWWgz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4sDiLwuvaxtKZRcZ8MrXYaVXwznbgLTu70qXpkrmYugRWMAzNlyvB0laW0Sblulrqdpr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0WbxalUrU8hCYYdumWiMgpipiQS241TELxrZotjQLOKw0xNMFZCqo8d0alPw7fCY0Rk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cFg1veC+aoc5pyAyCJrG8AMIJBRWYt3ajeHNakT200qRLhaVqRFa1Kajt78VcNIqUWyY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KFNsHKYV7U0vufEQRKdtW1H0juwG/ep2puk1qbpupjTJUpSTCixKFO9kxpXEsEiUwWey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KU07mEjOmhgDfD80xnydTZ4BKqs9RwGIggqWIRVbLuCmLCKwAHNVVWNylWFPDIus1mL5g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VWS4IGAREIG1MwECozhRWV/n9VULqCWqtFU2+93Zsg0VhFOwsgxOHjic0FmtiwiUQ+PC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OSDFtZx+hOblJH4oNdIeARwQTS4QLaIegrUvUE5IHkQDeyCjD47o1j03ZMAYoR9ZpWox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L2dYM3d4fuC9HCeXi5187fUIdMzBXsjz1xfaY4f6LkDM1GyunT/mc+fp8picl7K8s9oB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QFAQgNkB5BAaedj6rSHifkgDskCXQgE8SgIkBBYDVaxlYG6ofTEngs0OaFBYC0GyMr5S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wykb6IsjymNO9iHHO6ldodRxFRlHumOIacwotgh1pJRcBz721RcCSf8AigqTCCA/5lAC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m4CAhqMrspuJsEU1lC10TTWUmtjirjOmNbmtYzohqGjF5hGUKAwRlZAQLSqJHFMEAHGy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yQVJslIhMDokKqUpE4qRaGiaYiaYhmOCKBVxNHKyhgDiqRI4KKiRKhE5oofNIRSuYYdS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NH987hKAFz3E5wiRBTcYMwirtpDM5oLinDUTVt0BDVwIPJEHRBMygsM4F1cTUgCyaYIz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mpqEJpqbupsmmpHyTTQHJKUTE2vySEA3AKACwjOVVT8OaADogN+CAgHogIaT1QEN43QQ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QCAEVC20TdBaItCAgTmI9UtRIMkW4oJpcZIJInkipyBQR2d/RAB0QQ9EEmDMSEBz0gID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oAM7KqJ1koI43n7kRUwSTBQWkSMwEAicv8UAebCdbSkCKwmbm3NVGGswT1ujZ+EYRczG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zgwJCKmd+aIk6FFC+SIJRU/qiJHD70hX9IfofiFoXp8sUfzeMRLGvLXASAbytMvnnt37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KbIxOzneOMyw5r6H4f1P95237/8A1y6nHZr4C4eGA2BzX6Hje7zXil8q5ZRC9HGpUBvG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WVHetlfNYsEFzpYLNi6jYyOQ0U5RqV19iYlzKoaRBOXBfP63B3419s9he3hhtv8A0F74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Ml8v5XDY2+74uiK1BzOVl8ycsWa8ziKBY17Sp1f5c17ulax4ei5tRwOZEheCvS2Mw7j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fumBwCmL3LUaHg+sFO00HUBaSU7TYFOh4jFx+KdpsP7kgZFXtq+CzQ8QOU5SnbU1mx9M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O8a1KpSaW7wjS181jG90uo39Ec77JhSrrO+5iSIUbjmdpO0mG7K7KdtfF0K1ak0hhbTi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pXqdScJ9058u3jbXkqPtt7LtZvO2XtOAZs1p+/eXuv4V8iTxP8v/AG835rp/d0sF7e+x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/wC6Yf8AzKz8N63/AC/4z/2zfk8P1daj7a/Z2Ke/UrY+m833RhyVf6P63/L/AIxzvyeP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nkNDdpvA17kD+at+D1f+X/GH5jj+rZR9tvs4cxveYnGUyNHYdxP3J+S6v/L/AIw+vP1b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2X2tVYOeEq/yatfk+r/y/5JerP1Cr7ZfZoG2208//AAtX/dWvynV/T/Jm9Wfqyv8AbR7N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tJwz/wCi3x+F1b9mb8jjfu4u3fa92HpbGxbtlY11fGupuFFgouEvItJcBZevp/F6vqx5+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bXqve+o953nuqFzicyTmV+l6XT7Xi5ciXuv/AFXps1jVZ1ACpqtyZ5piauc1U0Q7Lgpi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+rMlTF1Q999JoV6NTu30X7zDOqxy46sr7L2Y7fbErYDDnamKOFxTXBtZoYXBw1P+cl5u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bvsP3TKVDtDs5rWtgb1YD8V+Z6vR6t5bY9PHlxLx3tA7ENqxU7Q4Nxb9l+8PuXPj0Opm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tH9nk+PtAwHlSqH/AMq48/j879nrnURvtJ9nJP8A0/T9aVQfi1cL8bn+jpOqt/yiez0n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v91c70OX6NzqVf8A0+7BvEt7S4M9Xn+i4cujz/RrvD/TrsIf/wAI8B/8z/BZ5dO/o13Q2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sDtLgR1qR/JX6VZvKqu7b9hXOt2p2YOuIas/SrU54bT7adht0/wDpRsm+pxTB/NX6VL1K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afY//wBGM/qp9Hkv1CK3a7sO4j/0p2QI/wDa2f1XO9Hk3OoU7tb2L/8A0r2Lb/22n/VT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2XYZpP8A6WbHJ5Ytn9VPpcl71f8ATPsMGlv+lGyjJm2Jaf5q3pcl7/7W7Bbe7NbUq7uA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K7Sfks9mHfa6jsA99APpkOBvY2W/o8sZvVkZn4Z9IkuBFlm9KyL9SX0VADDMwudmNTkQM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fdeixVVonxNSLScV8cKVYZRiSeAVWsW1qjmYQv1cd0LXGTu8pyrxPtN2p+YOwe0cQHbt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vOt/ivp/G6PLrdSceP3ePq8846/K9cbrI+1c8V/VOHTx+d5XXNxA3XE5c1vNYlwkvGUS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uFLxRswVQlzWA7xmBKzeKV6PDGaoouF4yhc7xrOm1QcI36RRqvpvaZBa4iFzvx+PL2s5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9t0cJXx+0sXjhSBbT+kVXO3ZMnMmFz+N8Tj0ZcS9TSXkjW3NeuccZZq4Jdf711kIy1mw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Ft8slutayvaHOMzKSKT3YLjx4qmqmkeNkXS3Uzl/kq4ap3RvZa01GhwtCaahmCb9U00B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Cck00HQXcYGaaakkQQ4oLsBN5zQPY2L7wWbU06mIOZPVIhzQd7zILgw6ZQESXAzBzV+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PJ8ReF5+v6b4V9qqbC2hT7J0tq1RTbSqsDwwu8W7xhfiO+XqY+7ZnDX6b7OP39iYODY4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8c6nL/q+VL515jCYttWtWwrj42/eF+U+dxzlX6b49/gjVSaWspN4SvmR6tUo/rTgp90q1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7iUzLlUO/aBEqRErSL0myZIhXE14L8obbp2N7P34OnU3a+0nig299zN5+UD1Xu+D8e/I6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Tnz5zjxvKvybiDBtfOZX9d4/F4ctuPzXPqWcvBBfI3YYscvw/pX7fv8A7pevzbNm7W2n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i8HUabGjVc38CvH8j8G6XU+37/7t8fk8nt9he2f2ibLDW0u0NXFMB8mKaKk+rr/evndX8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BdJ8nfb2ezPylu09Oo1u0tjbMxLBn3e8xx9ZI+5fK6n4N1pf9P/AG9HHrcHtNhflG9k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8dgXHMsLarf5H7l83l+H9Se5+/wDu7d/6V7nZHtM9ne2mfovaHCU3H6tdxpH/AGoXi6vx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3oKX0DF0BUwmMw+IpuuHMqBwPyXl5/Fvt6OPXtvlSrhXNAJaY5XXG9Kx1nVjNjWWYQCTw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WrVGTTknRZs/U1XDA91xWfDVqlRhk80JVCw7uSzkWU3BNgGQtROVc/tzS3+xG3GRngK8f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XK3fT8Q1mMaC4CXHSV/U/gfH4dXozlZ+9r4PyOry482Z7WlxLxllDivoz4XS/T/N5b1u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L8DpfoTr8g32uyYsX8O6X6f5/wDtfzHNJa6wAWL+H9L9P3/3a/Mc1Q4bsyPWy59X8O6d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Tzdbss2m/tDgWPEg1QLE3Xy/lfA6fT4W49PS+RyvJ+sPYRtLHt23idkV8XVq4UYfvKTH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8e9Kcddety3y+j9oKdOniqdR1jU/lZfI+Z0POvT8XqeMc6lTIe62tl8e8cr6GqVWk1R1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tJ3GFmwYwLU28ZWK1K0Bp7ylwupYaW+n7+rpaVixuVVoPdyrEprGzE5LbMXpCX24qppj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6IpZMlvJSQNqRIUxMLpxv5rUagkS6+qvi3Ua8K0NG8TYXXTpfxOfN+QPbb2k/wBJu3uO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76PhxNi1tp9TJ9V+z/BPw+db4/Lnz/4s/wALf7Xg+V1rw5ds+zxGzdsbT2Tihi9lbRxW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jmFfTv4J0+X7/wDrxz5nKSvqfY/8o7t1sdrKO12YPbuHFiaze7qx/E23zBXn6v4NZ/Lf3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1bs1+Uh2F2oGU9s4HH7HrO8znM72mP7Tb/cvk9f4HU4XzP3/AN3fh1f7X0nYHaTst2ip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kid2nVG8Orcx6hfM59DzXrnU5T23VcIQ8u3ZleXqdG678erLCThyGERndY+j48uk5vNe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dgtpbY2W5lPF4ZjXMc5ocLuaDY9Vjj0s8xZyluPz0327e0Fjb47AmLQcK0Sv0fS/2f6vKb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8/l9LjfQH2++0AZYzZ4j/ANlBXt4f7N9XlNt/f/dyvzulvoW+372hET9OwAHLCtW//wAa6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+d0f0/f/AGVqe3n2hOy2lgh0wrP6J/8AjXU/X9/9z890v0/f/Yg+3b2hzbauHH/wtP8A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f6/v/uv5/pfp+/8Asg9untFP/wBeMP8A/QtL/dT/APF+f6/v/un57p/p+/8AsvT9u/tE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C0/91X/8Z5/r+/8Aul+d0v0/f/ZY+3T2iO/+vGHtwwtP/dV//Gef6/v/ALs/nen+gH25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uEpf7qf/AIxf1/f/AHX8/wAP0/f/AGL/AOXH2hn/AOvdLjbC0v8AdV//ABi/r+/+5+f4f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t3tE022wf/C0v91dJ/sxx/f+rP5/j+n7/wCyD22+0YC+3mD/AOFpf7q1/wDjPH9/6p+e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vbZ7Rj/APX1v/0NS/3Vf/xrj+/9U/PcFqftr9o+7P5+YR/9jUv91P8A8a4/v/VL83iP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/N/+hqX+6n/41x/f+p+d4ifbZ7Rj/wDX5v8A9DUv91X/APGuP7/1PzvEl/tl9oz7u2+Q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/wCNcf3/AKr+e4qH2x+0QH/6oXt/92z/AHVf/wAb4/v/AFT87xVPth9ohsO0lb0ZT/3V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9U/OQt3tc9objJ7S4j5MH8lm/7Pcf3/qs+ZFT7V+35z7T4serf6Ln/wDj/D9/6t/nIqfa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p/tD+in/AOP8P3/qfnDaftT7f/W7S4yInzD+i8XX/BOzlc/f+LfH5Mr9A+wvtHtrbFPBU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uIovfvvA3gW9F87l8Ls5eXTl1peL6J2hwrGkVGW3gvnfN+N2y12+J8i3xXDq03Cgd20XX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VPvp4MWeUa08ZNHJJEoYcS+eBViU3ESHyOC0kpxpE4dj4kHRdezlJrHdNsMp4ZzxJEKz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6nhHd8HwV149DlLtcuXVmHOwbnX3F2/L3XP60n3BuDfvTuq/l+S3rT9Tfobz9Qq/luTH1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yFPy/I+vP1B2BfHlPzT8tyJ8ifqH0J4zaVfy3Jfrz9UOEfFmFT8tyJ15+ofQ3keUp+W5H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4cTulZ/L8m/rT9VXYR14aVnl8flfbU60/UKeDc0+TLK6xfj2ei9efqW7CPk+Ei6n0K3O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7T8vU+tP1XOCe6Jb8irPj2s/XiNwTw8HcJjmrPjcoXrz9TfoTyZ3Vr6FY+vJ9y34CqXTu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T5HH9TRgqhbG7bqtX4/Ji9fjKDMFUbI3D80nx+S3rz9V6eCqTJb963+XrPL5HH9VvoLz9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/MT9VRgKm/vbunFb/LVb8jjnsRs+oXSQPmn5ap+Z4rjAPGUfNX8rU/MRYYJ/JJ8ap+Yi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qv5mLfQHbsWV/LVPzED6C/gLJ+Xq/mIr9AqXED5qfl6fmOKrdnvuC0R1Wvy/Jb8iGjAu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TP5iFO2e+DaVi9CtfmITV2eRS3d2TwWfy9anXhOLwz6dEHdMBsSuXPoWRudWVysUzdoN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6N0phjDtE5lcmhM93ZTF0t+TYUagUie8Ci610Pit6qudJxJjEmDqjXEin5qvMItplO7h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0C5CpGVjd3wmOqjeo+DuADVWxNOotl46rUjNrV4ZcZ1W2dJc+mCSTKYJUc0XE9E1dIru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EqAOMZxkrcq1HvBxVst28qRDGPByAXSMHNLt+OGq6Rmn+NzS45xAXbj7c7TcNhz3bYBk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dGhgHHNq9HHpVx5dVoZgPtALp9DWfrRYYC2QhL0In1on5vEjJJ0In1i61HB4Wp32JxVC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Fanx5UvWuOFtft57P9mhwx/a/YtItzaMYxzvkCStfRxn6vJ5faPt49keDlx7Tsrbov3W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j3l5T6t9V6ns/j9n9rOzOE7R7ILnYLGNL6ReBJAcWnLmCuPV+N9nbh8iTxSnUC2uDBzX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ppNSme9IjPVceXHa6TkxPaQ86iVxvF1lCpG4RMlZ7RXDyX7oCziltYe8c6MkXQwjSXVD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YSRnV6QvukXW9NZ498/qsMnVwQ1jCFa1pGImONtVhS3MBw98oRSnN/RXADKCs41uKvAN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3kxrUpj9HMcVYajW2g8dVJE3GvD0pxDJaJiYC6dvli20+thXFstBzldbw7mLysavopAg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O4nA4RwxBbuyFb06dzd9Es47keKE7azeQPwgElwMRe6XjScnNZRdJlsBc8112tOGwz3V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5WrUcM5ld8sIJXTt/sTaX9GMmd4qzgzbQq4InDzBzKs4GlUcKRUb4bGxScF7minhCJAb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2FeCwNnW6didzJisE/wOImHK9q90VOEMmW/JTstXWarhD3QG6M9VLwO4KGFd3pMeqz2L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hkVOXHFlc/DYao4gTPjWZx1rRxtIu2myRDmpeJ3NNSh4XFovKzh3EDDuL+83J3Uw1ppU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zP8ARycQ18ZWhXF0+ph3TJbCs41O5KeGMzBWuxm8gxWHf9GfbM8VZwScnNw+Fd328BAg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htAS1rQbTeE7U7l8ZhSKBGYGoV+mneRTwRduncLm7siMynZF7lcXgT3xc5pDtywWbxq9z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4TKnbWpyZsXhD3RcJtcFY5cdanIjD0PdVCXQ5ZnEvJfuXMwpBEkuklazwmkVGHuSsSIv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C1i8qsAS7KQmMjxBSwZn+aCVkPqg92LLcZ0KrbBVNXLLAABbkZtObRlsEGF1nHWe5YYE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2s3mZRwAdVpDNb49OsfUdE4LwxuWXb6VZ7y2YKxsn0qdyj8INwARM/JL0z6jm4jAtNV2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p1udQwYA06hG7IaNFL0mu+MOKwcV3y0AkTmuV4NysOMoFlPfAIA01lc+XFuU00yDT6Ss3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TdZ5GlY4HuwOSxWowMA7sGFjVKcAXEkKDThxFIlaCnAFxkILMY3eECStSMnOZ4DPBaZZ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OC6oMMKp3YjnKs4Hc2bOwxc7ca0y3MnVdOPFjlyM+hucSXCJNozXS9NicyX4Mhji5hJJ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gXhzWuZukN1TsLzJOBcTlAS8F71H4N0TB+Sn01+oy4jDFv1SscuGLOTnVaLt50C0XXLt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FrfzWMCsTTO+JHQKC1Vh7oCICCrGENi6C+4+CQ35q4u1dgcGiRkmIxVWTiN6c1BWoCCU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i0KKu3yiVKhgENSITVF0hWd8l4VQ5okhFNqDxhZ1cUIsSqjE4eIqoDh4U1dKoCcQeiaa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B1qnQILtE6dUhDt2GIARZNNB4MWVHO2yT9DMcf5ordRMU2/woC4GUFBmUFHCaoCaa0Pj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TzR0eo7LQ2u48KRcFY5dRs9tdTuqXZnDtzbhHPPrH9F7eEeDnXzjvCbR6r048+vP+0nE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/Bdul7c+b5yvQ86CUSrIgAICgIQFAbIDrMILNjekaqxKd6KgOMNKBDj9yCfieKAjqiLN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RdND2ZKGmiAoLbwGaJij67WjzIrLXxoE7phTVnFirYhzgQHEprc4451Wd9RsRI6oRYGy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ASgAQWDSdEF203cETTWUCf8AFE01lENtGSJpoYAMkTRIseS1GbRaOirIkckBA+aoJVAd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gG9pCaITeyaKk6/goAgHNBBkgmiVYkX4qKEc7IImpiQmmJGkQlIEHgipCCaIJFkEgygE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slpCLpLMONbLK6Z3LYKGr92OCIgbGiAmIgi3JBBBMoJdBLSbwghGaCwmJCAzf+quJqwC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BI0TTUGWaiJrkgkcuqCZ2CCAE3+9AA26qrAKIAYSIjJXV0dwyE00XCDlommo1thKqpu+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SoOiKPCyIEXNkVYRkNEE4jXVEA8EUTJJzU1NQSSYA9U01aBnKaaECVQMiZylFQTJ4oAN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CDgghM2uAgH4IDICCaj+aAC4MSJQQ5/egjjqUC3uGhieaIW94AIB/wCKqMdQS7JGzaD9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HWSlZhge08yoLTplCKE2zmEBjQoIczmgmRIta6CC/wDxQfttnt+2Hv27MYlwnXEAfyX2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6vL9SN9H29dlWuFR/ZrHgDMio0x96xfw/qJ9SHbS9u3s+2js+thMbsTajqdZhpvb3VMyD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rxvdPsnLqR+c8U+i7FYh2G3u4dUcaQc2IbPh1OnM9V+p4+teW3LpEiMtF6OMYCdBmiaI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TFCeMLPKCMuQeOhU5QacLXDMRTc47rWm5HBebq9PXTjXqNj7fpbOx1DGUK7w+m/eaQOC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k/R/Z72t9jsZs6hUxe1WYau5g32PabHXJfF6vw+pOWY1sZtr+1PsPTqOaNoPrc6dJxCx1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4dSRzKfta7CteXOr4sczRK8t+H1P0ej63Froe2H2fTfG4gdaDlzvxOr+jU6vFpHth9nuQ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/RPynU/RPqcf1Pd7XewGHLe82p3gcJllIuj5Ba/KdT9D63H9Qq+2P2Z1Gw/aFQ//AAlT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z9WfqlL2rey4je/OhZyOGqz9wV/KdT9D63H9Tz7WfZluT+egOuFrT/4U/Kc59idXimC9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e36RmwNSi9oHOS2yx+W6n6Nd/F3a20NndoKNKpsfHYDENBkOp1mumei5cum1Odh7aNSh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nBmU49HWvqY5+LFN1Go1tLcEzC5c+ljrw565r2t3gBPMrzXg7y68X7amA+zbaLhfdLCP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/L4eP1/yrh8zx0eX93+b86AuFNgDnCBdf0Szx4fm92KiGmZPFc8/satqOczeg3nirOG/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JO2JoHdGn33UnTn6L3Bu03ZgeqXpz9DvFrKYP+CfTl+x3DFOfIOuqn0t8r3Ltdu2DQBx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4zcytyamgCbyVb4QBwKtgLvuSAg6zKuAADUqyJqTxGShotJnOymKIEnKwOWilFyGzcWi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NIgWGckrly6cvFrjWltW5IbA0AK5/R+zU5wO8c4HJZvRjc5rTq4tUvRPqYIcJnwkLP5b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jdB4Qn5bgfX5Qd5pHiAnkr+W4an1eSrt0azwXfj8Thfsx9Xko83iclfyvD9EvW5QXAu8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+V6f6E63IvuaY0Bd1zU/K9P8ARfrcmPFUy8brC0c0/K9P9Gp1uX6ubVomSe8AAMdVm/F6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LQIj7RKz+T6f6N/W5fqjKbXOguiDoVy6vxOnno49bk9n2bbR+itDjukugO4L5XW+Nw/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5O2NxD9lbQw9WvUqMo1QKYc4ndBGQnJeLqdCcYz1epb6fUNosbUw+8QvJz4Sxej1bPbg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J6vHH1eFYy67hzXjs8u+D9RYUWZhAnGWrNPBZqwwW3jxCo5e2Km/UoYfITvFdOnxlus8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rNq19nbCpvncnEVgNNG/zX67/Z74/wBTrXqT/h/8yvlfiHLtnb+v/wAfEMS3zGTnbov3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J3jMcLpJiyazv8xHDRaymowWglTDW/ZYH0yif3xPRWxmvT4YTtOrV0Iss2OZmKaKmGqt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3N2DiLVGEb7Q60q2ePB6dVxEREzdTFwiuDM6c1qEY67og5qyBFR8MDyRByErQzk2JsDw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8FcAdYA5lBCN4gFAHAb0Qgo4AnjCCjqdoQU3J9OJVwBzeiYA0QL6qiQCQZv9yKsz7kxD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VOwknomBjbxyUDWNFQgNzQFwLRul15vCDPiZdiKLQYJWepx3i1wfSdo7XxmJptdVxFQt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ABGS/JT4knPufVvV/hx+u+xxJ2Ds4H/1Rn/hC+d8r+s5f9XikeD2i6ph9pur0vO13zEL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0fxb/DHpcHiKeLw1KtTMWuOBXxeUx7lKdsY7quf3PsGIJGMAmyn3WLU5k9VqMtIAGeaq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4mFqRm1c1adMtYPESV0kZflz8oLtR/pB2zfgqTy7C7OBoU72L/rn5iPRft/8AZb4Vy9az/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DrSTsn79PlNYzLpN1++nC2Y+HbZdrO8TYLXbrGwAYMAz1S8KeFi8kcTxKxeEp5RtWDke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y2DLpXHl0Zy9tzqUWEAEMAbrJJsvJ1Pg9K+46zrco+i+xIMft7EmpiK1NzaUUHCo4NDz6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8N4dv7/8AbrPk8o/TXso2ht7G47FUMbX7zBYdgHju7eJMX4WK+N8n4XDo8Y7Tr3k9ntbC9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JlfB+X8e3+WPb8fq57rIcDXIjuj8wvm/l+px9x6/r8P1SngqzWwKRCx9Dn+hevw/VR2C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P0Of6NzrcP1BuBr/VpH5p9Dn+h9fhPuuzBV6ck0iehWp8fn+jN6/C/dye0+GxVTs3tVtW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3Sus6fL3hOpw+1fhevBPMzPzX9X/AAzjeHx5x/fuvz/yrvNif0EdV9bjK8dVtEha8oDm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9B96mVVC22Q9Vjlx7ors9kJPabZYGtcfivm/L4zssr0dG/xP0z7KsQ/B9v8AClzSGYhj6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8zy4bK9nPk+ydqKLqtKgWzIJ/kvlfJm5HX41yuZsw1KlMsrNIcMjxXw+fDy+ntjQ7Du3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7qzqQKlBzgRulTlwqznCHYV3hhtwud6dbnOGdwfD4TZXsO+KPoONRx3TlEwpemTnC2UCK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tRzAIOZVw1GATZJBdwO8mIS/IqVYUBeOaimPAkEoKUmzW6qmtApzUjRJkuVNec9qnaSh2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qBuJqUzRoDXvHCAfTP0Xp6HSvU59vFz5Xy/FmMqkhxMkuzK/rfwvj/S6X0/0fm/kc7y5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PzXtvHK88wgPjIH1S9KJeRzaknehpAynVY5dFqc6bhq7qNQVaVV9GqLtcxxBHqF4Ot+G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/wDd24/I5x9B7Je2Lt92cLKdDbj8dQb+wxw70EcJPiHoV8fr/gMz+D9/4vVx+Xvt9h7J/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Q7TbArYaoc62EeKjTz3TBHzK+P1vwnq9L7b/ANv/AG78etx5eq9B7TO3vYrtH7KNt09k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N3DVH7lUnfaYDHQT6Lxcvjcp7mPR0+eXy/JFd28zIXOa/pPxun2TK+F1eUtZnkERuj+q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AIGgWk2jvA/VHqh5Te0zBSYngJ0sExcg3UZ/vXJhxylXV1N4luhRVd8xCsB3zGaJo754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E1YPgSCgoXEq4ajSQcrq4atvkESZTtTQLjcmE7VCTdYsXaMrn2rLUJMHO2krF4xdFpId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VJpvETz4Lx9bh58unG2P1F+TW6cFsMzM08QPxX5r5vGTlceqW3i+09phOBa7VswvifL4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5ZzkeaoVhUeaFQgOLZbJzX57lxnl9qXatiW3dF4AC89UwXczooLYUS88JSQpte8jgtYy8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/sxG0dm4qphazK1OX0zeCcpX1vi/G+r0uM/6vFy6nb1LH55b7WPaFQtR7QVi3QPp03H7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dsu/v/N5b82Vf/lp9ojD/ANOieeHpf7q93D/Z2zhtv7/7ud+bx/Rce272j7v/AE8z/wCha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nLs7b+/+6T5fH9AZ7bvaLN9vNH/w1L/dXP8A/H+f6/v/ALn5zj+hv/Lj7RwbbfB/+Fpf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1/f8A3Z/NcP0H/lx9pGm32DrhaX+6r/QfP9f3/wB0vyeH6J/y4+0jI9oGf/QtL/dV/oPn+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Z4foH/Lh7SNNvt/+hKX+6n9Bc/1/f/dn81x/QD7cPaPN9vj/AOhKX+6n9Bc/1/f/AHan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7R4t2hH/ANC0v91T+gef6/v/ALl+Vx/RU+272jxI7Qj/AOhaX+6p/wDj3O/f9/8AdfzX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jm/+kIn/AOxaX+6uvS/2ct9/v/EvzeP6Ft9tXtJmD2hb64al/urt/wDjnH9/6k+bxUq+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REnlQp/7qz/8AjXD9/wCp+e4qt9sntFN/9In+lGn/ALqv/wCNdP8Af+qz53Ewe2j2jAT/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/dU5/wCzss8X9/8AdPzvH9APtq9pO9btCbcaFL/dXnn+znOff9/92vznH9EPtt9o5se0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Wp/s7f1/f8A3Z/Ncf0Uf7Z/aRP/ANUlQ/8Auaf+6r/+O39f3/3SfLizfbX7RwIPaV3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8Av6/v8A7pflz9FT7Z/aPvW7S1v/AJNP/dV/oC/r+/8AuX5XEB7afaWDbtLVjj3VP/dW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/ALpflcf0W/5afaUBI7TVT/7qn/urX9BSff8Af/dPzXH9FT7a/aWDI7TVSf8Auqf+6p/Qc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8xP0Q+2n2ml0ntLV/8Al0v91X+g5+v7/wC6/mYn/LT7TIn/AElrf/Kp/wC6l/BJ+/8A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9ps27S1gf+6pf7qT8En7/wBT8xEHts9po/8Awnq+tGl/up/Qn7/dPzMLqe2n2mP/APwn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8qf0L+/3U/Mwmp7Y/aY4X7UYr03B/JX+hZ+/9V/MRQ+2D2mkQO1WM+bP6K/0LP3/qv5iEn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2t2gOlQf0U/oPp/v/U/MKO9q3tIeJ/0x2oOQrf0T+hOH7/1T8xC/+VP2izftftYjnXUv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mavU9pXb6qGz2v2ud4iP0grnfwfhP3/9WfJr9sdgsbW2t2J2Zisb461fDNNQ8TC+T8j48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YMZ3ZaWmxGi/P9bo9j7HR56xuZ7mlaJJXg7ceqVZ0imZ0WLMWkVbQeSysSheoOqg2URF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1XmdUNIpAu7w56KtU+kIcBwW5GQx0je3ZEwmCjmtmA3RJxVV7S2pTa3hKnavcfQpu7y5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TUGtFMy0SZK7Tg56S+m1zZDAFnlMWVUUz3hBaQI1Wca7yMVRBA3QsWLOWr4OkRVLo0sr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ihIFxda+mzKFOi6fC2QtTgzrUKZ3p3bwu86bFrVSpHut2JOq9XHpuHLm8/7Ve2OJ9nnZ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1cO925ULa4p92YkTIMzf/JXu6fRmuHLqPju0vyrse1pZgexmHpv0NfGucPkGj8V7J8a1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T3tDxjN3BYbZGzp1p0TUd/tE/gun5LlWe95Tavtx9qe0GltXtZiqTTph6TKP3tAK7T4E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23bDalsf2q23iWkXbUxtQt+UwuvH8On7/wBWb1HCrvq1nTVxNaodd+oXfivXx+Jx4sXn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aLc813nxuNY76ZQeB4Q0NB1B04J9CF6lzX7g/I82k3H+wTZeHD96pga+Jwr+UVXOA/uua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ufdel1Jz/h/R7vEYhjK4ZVbGd18jqdOWvfw52Fua0nwFrm8V4+p08r18eWsHcuJgtvde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EGynY13K0mRUtwTtXQZTio50nJOxO5MOyHPgap2FprmEON1bwTuMpUnbxdyTsTWZtKKz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Tq7Qa+ugUvE0rEt3WxF4Kx2rrMW/oYJ1Wbxb1QsjDPaLrONFvHuTaIsoMdM3M6qLo0R4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m8WwNVuRnXf2Rs+o+nicZ3W+KFIuDJjeOcfcvb0Ohy5PN1erOL45jfyluy+BxtTC4nsv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T2OafUwvXPj8o4/VlWb+VP2G3fF2Y26w8mUj/wCddJ8Xqfo53nC2/lS9hGv3j2c28Of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Xqfos5nj8qnsE5ttg7e/+VS/31Py3U/RZ1OP6o78qL2fuEu2Vt0E6fR6f++ud+N1P+Ve/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KT9k73b+LwO3WHh9GBH3PXG/F6k+y3q/pXTo/lHexZ2f52pHi7BO/kStcfi87/wAP+Lne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Dex3f36e3Notn6rsDVt/srp+V6n6E60A/lD+yNt/zzijy+g1f91dJ8Xqfov1oZ/8AdDey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HPBVR/5V1nxef6M/UgUvygPY/vf9PVWf/B1v5NSfF5/ofUaGe3z2Pb0ntI4dcHX/ANxX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ft39j9R4/wDSqm0/vYasPxYsXocmp1Da3tn9klQN/wDTDBm/2H/7qzOC91Bvti9kxy7XY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6cXvoP9rnsoeI/0v2f/AHnf0S9OL31B7VPZWGuf/ppspoAk+9v8oU+m1Odd+i7C7V2f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OExLBUoVGm1RpyI5LF6WtzqqYTD4RlcsqYrDtqMPiYagkFY+jjX1V/oWHftHvxi6FhEb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2z6JY6K9Mk5CVjl0j6g4Xs3ja5lhoNpni43XmOXVkdA9msRSaCK1EwMrqyMzrSsh2NUb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4TV+qe/ZMx4m+q7djP1VqexoE7zIW50kvVUxOxvcloLTeVr6J9VgobDLHl3hk8Ss/Tav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MNPRX6CfVacRsF1WjDXAHhFir9Fn60JGwXtxFJwpzDN0xlKn0F+tFK2xHOrVHim4gDdG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MGK2DWneFGr0DZXCunHqM+J2JXFPxYeqBGoWc1qdRjZ2fczZlR5ouLy6Y1TsL1GTG4P6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HezTtXucfE0GtotmeJjgsdrcRrg2k3cGl5WcNJmclC3FHDwOKJazRkeKYsaarZa1WMC9u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N0Bt1vtZtdrZ2C3qTnOEkL19Lp68/Lk7ex9jCs0Hui/e5L18OjHG9V3cL2dwwrNLqIBC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0X9nMI8eSFu9OOf1ajezWEDTFJpU+nF+pSn9mMKRH0Vvq5S9OL9RhqdksOa4LaDBfis/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MGk9xGBBboWvsVPpav1a87tPYRp4l5+jO3YsuPPou/HqPMbUwO4S1zXNMiJC8fU6eO/H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ZBgLn2usrFimzWAj71z5cWiceIaG/JcrG4wx4ABc6rni6VugvJIUxdaKI9zIEqyBYZMk3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kT6Kxn2e0e7LSLHVdZAKdEBgBVkYvJqwmAdUqMJZmuvDhrleb0OB2HVGINRgG65uRXt4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dla76E7gkldfpOd6pdTsrie8pNYwuaXySn0j6rZjOzuKNZ27RMfyU+ks6jA/s/XB+G63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bY1XLu3A9FPpNfUczHbKq7z4pugcQpy6Wt8eo4eMwBDiAAHQvJz6WPRx6msJwkAAwCuP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78CIjJZ7WpV69Mii3wwVntO5VlFxaCVrsNF1F+7yTtTuMZR91JFk7U7mAMIe8xbRZ7V7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jWszxDr6LKpHqgswWE8VKlWcJ0VhCqgNipRnImpCQOYIIHNQMfd0phpT7ApCszgL2uqK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x78EGivameitWue74qiGMEBKtaIloKIo/NFUqExEJCOdtkH6K0DVwVV0aYDWoKOI9EAY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hjRUHu4RviDBIhSLHotgy2T+4QtcaxzM9tzj/pDsuh/q9nN/mvd0q+dzfP5jReqx5nlfa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1JXXp/zOfN4d2i9FcIkKIKCBAfVAQgiA/ggOSCzB4lYlOy6qgPiCgQgkKaYPqmmLW6Jp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veNbmVNO1U4loFirq9pFbEnRLScWapWccystyFPeSIvxQVJsTCLrO/zIYIRBKNCiDc2Q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hIQrU2k1vAozpoaAES1LFXGdQXlXE1AJVRaLoJEHJBbdhXAclQNIsgqZUohJ/wCKmgXz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LIIRbigEaIJHFBMskE0UxdDIBMNTS5QQZf1QS8IqX1ySJQ0yCKMfNBLZoBF+KCbpQQDV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RBlMJhq0Qc/RRVXWtFlYlQBKQQATaFFSL3sgmeiCRyQEDigIABV1mrRqSoiwB4BBBEcY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C27Gh/qgm4EE3B/koDugXQWhADbIhAD0QSDxCCawFVCRNwmGIf8AMICR6ppqeiqhHBAU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V1CmGDf/ACUwwZTDEKoEfJFQ2vEEoKsGkSgIgSboIB4boIbTogBymZHRAb5D8UAzCCAk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JlAl7jkJ6oEucSeSCjr6pqYo65uq0hkjOOCCzJniFIzTqb3DLRKRppvJzyi6KvfWfRBN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CXmMxmgkHS6D7AXaEr99218lJkGHOicpV7azqbwEAuc7qZC1OJqpJMiY5LciaraZ48Fp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KIbm2fNRdQG+kILNgDkoakAjzW5FZ58da0+i8tGkLl2rp4qtsIkjIkm4Wbwa1o+klrrM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l1TecZAn8FJ0l7i3ljjYFa+lDQc1u7mOCv0od4FrG3Lp5J9KHek05sAORV+nC8kcaZHi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yQCkRdgGlyVPpcV7grBtNu7TcATMEFY5dGNTm6OwMc/Dmm9r3te2oBvNdBXl5/F4ea6c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FHFdm8BXc4uc+iCSTJJ1X5v5HTnS6t4unfrJtc02PqvcAAk6fdHfp9THiNr7bOHqd3Qw5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i7Xr49Z4f2kYzFYzsPtY1qhIBaN2LDxBe74Hx50/ky/v1XD5HXvLhXxB85TYAL9rPT498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S1VxvkrGdCTwuhanEGyzeKaljJsnaWpMawnaaGnNLxLR3tL+qTiak8VV1M1DYNpBvCpo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FTQ1RBBE2CKORzQEHSVLDVg6NFi8U1cEkQTml4tW4u081nCLkxYFYvBdEE9U7DV5PFTt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OPNbxLQvF1ZGZVQJM5KgxfNaRV0jI/JG9ZqwtJCxWtYKwBmRukqVqM7iDa8DRRTKQlwA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1nZ4ltDd0LteC+V155evhX3n8nWp7ra7BpUpn7nf0Xh+RPB1H2DGn/m4nhH4r5nOe16V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jVfL+TPb7HSYTBeSF82fZ6obEMnNYqqs8zOqBeM+IFLVMp3rRoBJSFcLEVG1sZVrusym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ORz53a/NHbfaX587S7S2qHSx9bu6U/YbYL+jfgXxr0vjTlfd/wDdfn/ndTv6vj7PG7QO6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jwuViDB6KrGZ93Ekq2qLf+CSjbsx36VT6q6y9bhYLC8cVm1y5KbWqjD7PqvJ8TgQE91l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HLrd8S5a5Nu24guM6BZwJrQbXITBzMS4lxY0iOa6DOAGug365KxpV5G9pZBQxzMoCcgE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nKVDVQ2+llTQLYyKpKqRxRSnjQBBR2soA64QWbY80DmGcxEfega02AkIGtcAbAwtYl8r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HWsFLAsgOxTDwiFncaj2TnE0GTqxfnupPL6T9mdiH952c2W8fWwdM/7IXwPlf1l/6vPx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wn95fn/nfzP0Hw7vFt7ImcLVnSqV8Pqe30J6b32xhjUrjQcQwd6H6pSJSnevnKsX7NZb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wmJW/d03LrznbfbTOz3ZLae1nOAfSpFtGdXmzfvIXp6fC9TnOMYviPx5i6z6jqlWo7ef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6/sH4d8b8v0J05+/Nfmfk9a8+rrn1Hb03iV9Seq8hQykq1m06hQ7wOcXNG6NVmJpRaQL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JWbNNBvW2ayoabxNuamGr7Lr42mzEV24itRdVeA0teRIC8vU6UsXux6Xs9227XbFDqez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4dO8fVeXr/B4dbNdJ1cdF3tH7bOJe/tXtbe4jEOA+QK8XL8E6N/d/wDbrPlWHU/al2/p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jVn8ZXK/gHRv7v8A7a/Ocmin7XfaK3LtNjHEfaLT/Jc7/s/0f3v/ALbny+RzvbH7R4j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f8AurP/AOPdL97/AO1/OVG+2T2jAHd7S1R/7umf/Kk/2e6X7/1L8yl1PbF7RjO92nxM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/j/T/f8Aqn5ulYr2te0DE4GthK/aWvUo1qZY9pDZLSIImF14/wCz3Tl7p+/8UvzLXgq1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k8V9vo/HnCY83Pn3kmIEmZXqkxz0CJtEKokqYmITbL7lnFlQkxkk8NadgMXXwWMo4vDv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JyBXj6/SvJ0488ev2N7UO1uzto0MayvQe+jU7xrTTAE+i+ZPw6efP7/7u16+vd1fykO22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20pO/m5fO5fg/LlLl/f/AHdOHX7SKX5RHbZrh+hbHdrei7/eXk5/7P8AL9f3/wB3onzo2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RB2RsQniW1B/5lif7O8/1/f/AHS/M4folT8o/te4H/mrYgPJtQ/+dZ5f7OdX9f3/AN25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va1rpfsrYzxwDKg/8y5f/jfV/X9/93T87wah+Ux2kt/6N7KI/if/AFXSf7PdT9f3/wB2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doDSbVd2a2YGuMD377rHL/Zzqfr+/wDu1PlR2uxHt02htzab8Pi+z2HZSazecaNYkxMZ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6V8/v/F6eHXnJ9r7N1sD2k2QzaOCe5jXEggi4IzBXl/o+2JfldtLdTNOs5hzaYXzur0b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nfx7lXghxXHnG9UcbFc60QMx1UaNr3c1USiPHvE2Ciaz7UxrqYayiYc8wDwXbh71PUfnb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rC7Bp1C6nhKfeVb5vdofT8V+u/2b+D9TqfV/T/7Hzvndbt4Z+r4vXeXF0jpyX9C48cfA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NK5fir2pqGTnkmGoM84TtO5opkQOKxy4tTk6/Z6rTGLfWxNA1WMYdwaSufLpytTnYymq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7nbzSHRAnKFz/K9On1+UJe8nwzvXzK9U4sXkUd4kldWRuLFXDUvrkoaBJN4RQBuguSQg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anIlDQCGjPhRF2zyRdQm+i1EASczATU1YGEQCTmpF0ALXOaumhm3X+ql9qIcFirqBx49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sqfSgscvN1fbW+H6h/JnJbgNhTq3ED/xL8z+Iz+O/v8AR6eN/hfcdvDe2e4L4vXn8L0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qFGruVXgh9MjdcDcL831I+9xpTq9SljXCS5pIsV5Of8AM6R1aTgcTHBqn3TFsOIPqrEr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3jGvD/lD4pj/AGOsLDLKmLpsnoSf5L9R+EdLv48OH/X/AMvlfJ5Z1OT8l46pB3Bbiv6L0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3wOK9vCOXKlhxi4C1eKSgTYSIU7F7lu8vZqdhoBzokJ2GoXiILbp2HcO9Gidh3I55MmP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q3iaj3mMknBNVDrGysmJaB6rVqaJJIU8LoAuiMk8GpvExKlNS6mGqueZ0V7QC4kiwuna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y1KdpqTGgKlhqBxBWbwXU7wi6dpqpfrAJU7TRbVMJ2LouqZ/yTtpqu9bLNO01VzjNhZT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SnaaBOkD5q9hqoJn/FS9NdG5yNs1J0zYq4nMHqs8uPg1owr3GuyZHiC8vKGv6Fezlgp9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+C/J/N89fk9HTviOZ2jY5laq5hhzDK+F8qe32fi3xGGjtSk5lOliR3L+JyK+T1OL6Erc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4FcK3pFRsiDmudC6A94FMXXQpCKrVqsVnqiar+qsWVTBNkVI4q8eKcmii3xOMZLc4Fpe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xrM5LsovdJiQVZwpeTVSwZe7eIyC6cejWbzrRSwRJFoC6cejyc71KZVwJLQACIXT6NZ+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qfRp9RZ+CG9kSYV+jD6hDsDJkiIWfpRe+mUcEJPh+Ss6US9UH4HxzGi19OJ9VduCMQGr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wYpkS0kkwu06NYvUrdh8KGVAHttovVw4ScnDlztcD2xbBHaL2cbY2Y1s1DQ7ykI+uzxA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LXn5bX89Noj3jty8ExPVfc4cHDuYXuyO6BAuF348EvIuZyJjmunancqP4it9tZtDeJMF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zWu2sLUrPyAt81m8fOluzufrj8graAqdkO1OyD5sNtVuJz0q0wB/9LK+P+KcZOy/rp8e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9x2vhA7FvgSPwXys17O7HnsRg8XQxD3YaoRN4OS5c+hK78Oph2Bxjw7cxlLcd9oZFeTn8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B95T3qZkG683Lo2Os6g08AWk2Mws/TrU6itLBEOeN0m2qn0zvTD4FxL5aRJV+lUvOGnA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lT6hrMASHTwWr00+oQ3AbrvKc1n6VXui7sDrunNL0qfUhdfBEgS3SDOqxenWpzYa+BcM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dZzmszsKRh3vLt0kgLj2ZGu7yQ6gDRO84E72SzeLc5MlOjSBc4vEXssY1pVIsOHdugl1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B7uRkV16UY5V7js2wN2Ti3kZl0+gX2fj8cfL+Rd5P5obRquqHvdXySfVfXnTeacvDnOe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PBLSSdCSbrr2MbFSb+YrU4s9wgAnzEnquk4J3DvcbrX0uKdyEtm4C1OnxTuCx+o35q/T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Pp8V708IF2NKnZDvCWx5Wg9E7Id474iwaPRS9Pid1BxGUN6rP0YvfyVBH2RHNY/L8V7uQ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/E7uQQBcgJehwPqclK36rUdDbA6LM+PwT6vJ/S32VbPp0fZt2cpBgApbIw8Wy921eHq8O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uXHX4Z/KBquxHtX20TUqmmKoLR3joEtBOvEle38rw7U4fIvLw+eis+nHd1KzJ+zUK5cv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KePxrILMbi2kZEV3f1XG/hvC/v8A+tz5PJspdou0NJm7R7RbXYNGtxlQD8V5uX4N0rf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Fot7S9pWHeb2l2yDyxtQfzXP+helL6n/AGZ+tTf9Le1YPh7U7c5H6fVn/wAS6z8J6U/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hPbHtfEHtZt8xx2jV/wB5L+G8J+//AKv5nksztx21YPD2x7RM5DaNYf8AmW+PweJ9ernt5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REc9o1f95a/J8U+sLe3/AG8ZZnbPtAB/9n1f95PyfE+tWzDe1L2kYcRR7bbcEfaxTj+K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aXtt9rdJoa3tvjiB9plNx+Zan5TizeqvT9uPtcaZb22xfrRpH/wAin5Tis6rVR/KA9stJ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2z8O4/exefq/B1vj1sNb+UR7ZgIHbOn//AAzDf7i8s/DJW/zFR35RPtie3dq9qqNQf/27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XSfIKp/lAe1gH/wCqWiR+9gaUf+Fb4/h1W/JfYvyYO2Han2h1u09btTtNmKpYBtBtFjcO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A/d1XPq/A7I3w+U+i7cwhoUobOWmi+Zz6fbXu6fU2eHLIIp+mq42Y67CwAAllpcVqfCP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NanjwgBdJGbTHMhrYvJVZdDC0e8qtAyXbhPLjyuPZ9ncEK1NrXEBpfB4wvqdDg8PW5vd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FMeBthxK9OeXl734P9pntT9o+A7b7XpYbthtHDCniXtbSokNY0AmAAvTOGw7nkavti9q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R/wC9EfKFfpL3Qp/tj9qxHi7fbZPSoB+AT6RsJf7Wvacbnt5t6/DFOT6S9yjfav7TGu3h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4/ir9I7m+n7b/a3Somkzt1tEsP8ArAx5+ZaSn0Yd5DvbJ7Unb1Sp20xx6tY77i1Yvx2p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YnG7f9kGyds7fx1XFY/EGrv13xvOAquDcuQAXg6/x/wCKx6eHWdbaOFDMS5oBDW5E6rw8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XIfTmtAyJ1Xnsrt3Vl2kPHHAXXLnxb4eWLdghccdCwy7jqkgfRb7gwFcTVGj3fEqos1h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rbTMXXSRi1rweF33TurpOG1z5c8e/wCzfZkYhuFrVPJVPlbnHFfS6XS8PD1Os3+0/aOB7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sPgDjMSym40qbnQHECYJ0Xu4ce54vqa/NLPyre0lHPslshw098+V1+i1OeJ/91x2m3/8A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2p/VZvQa7hqflb9pXDw9ktlNPOq8rF6CzkzO/Kw7TuMnsrsn0q1FPoL9Rah+Vht1rvedj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/kVfoJeomJ/Kp2rXaQexuBbPHFOP/AJUvx9bnPHGd7f8AG7SxlGiey2DpOr1W095tck3M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r0cevj6/j6Dm02ksAcQDYL53U6b0zqONiMOTjG81w5cHWdRqr4XeY0bptqcil4pObVQ2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6LU6WpeoZU2U40TDbcBmrejWb1YqzZlQUCTSqERmBYK8unSdRxH4UMa4QTcrl2uk5Rhqt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0rHUYS8rlWyg3xXBWTVwLQpSrQoyS8Jq6yg+9lEOGYKKu4eKyzVhVTI3V1MIIzV01Wp5I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h+IHgQc9zffFFOYL/giHZhBSoAQilubATTWHa12UmcagVat10N2x5IhZF4hABkUFKd6p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3qzbAHVZ3wj0exRLYAuSB963wrHNm9t1Se3O4P2WDpt+d/5r6HRfN6vt4YWC9Nefk8j7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XXpuXUeNGcrs5UQEKMIgoJeEE6ICEBAQQILUgZsFpDggFSd1QICihzFkVN4Shgb8FFxR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qzy6ouFuqSi4qXElDAJtyQxUkIgGIsgS6J4IogoJ1RBkdEDGvYM7ouA9wMQERo2cJLkS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tQN+5aZSL5fNAQ3TNXAQ23BAbf8AFUH7oQA2z+SgmkKygaxCCZoIQpgkRrCYCAqJEhBN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6FQDNAM7oDF0AAztKKguoCM7ymmAE0xOIhFS54IIOoQCDmghFoQEZKIqfMqqRA58UBAv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IEHgmmjBJsmmgL5qqMSMkBm/FZXUjijAi17yUNGIQEiDkgtHJBDZBOfFAdeSCwNkBHBB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8ggmqCpi4OaCHPggh4fNBUAEzB6K1aseX3pCI3ykBREP4cVYsEA3kpSpM6KIEXyWlWEH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XUgzMXTTUGqqogGmX3oiRJzKmmqi9lVHmQggzNlNTUEix1TTQgm2qugwJvbkppoekcl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EGECqjCSRHogo6k48BKCvcGU1MQ4c62Kaotw/HNXU8rigIKaYu2i0ZjNQXY1oM8UURwj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/VAbDL1QByD65IyK/o2PjVLTxV7TymWaziCbCVRU2VgHLNKDI+9QTUceKAaTkgPCSmKs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MaqdrcM3gRJN07RGuG7op2QSb3v6p2Ah0K9oBJkKdka0HnlELU4Q1DHBO2JoSYFk7YSr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q/yOJb6LN4RZTNkuIcGm0OyXn5zZkaj9t9gju9jtmif2X8yvy/z/AP8Accv7v8nXjS+0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HXXjXzbH1N6oBN5ldrxyuvGuD2+pz2H2uB9hrvvC30JnUlOpl418Of5W82j8F+rniPml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oA3m5RBm/HqqJIBiZUEPBBBnYQTxVEmeaCawouoLZZoCeCGpPyRNQkeiuCG8BMBUBQTT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4u0yM7rNhV2kzkp2pqwN5z5rOLpjM7qWGibnknalHK4JTtRL5K6qRpKiCFRARP3qiryC0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eYp2Wa0w4i0OP3rLUIycNfRQMpuYCRm6dSouvU9n/LOf8ua+d149nSj7j+Tw4DGbWpau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75H8idSvs2O/6NIPD+a+ZfNa6X8zhVpLSTwXy/kT2+x0nOdLah6r5d9x6uPo4OPdyuda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ivjNOilWFYir3dOrVnJtleMHzv2l7XOxuxWLcx0V8UO5p8Zdn90r7PwfjfX6/Hpfr/614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Pz9VPd0A2cs+q/p/T4STJ6fmbbyu1xcZcb0rrIjk4oy6ZsjUZza+iWKu3yySkK04F36R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scG3dobvqs8oxfLm9oX77aeGES50lb4Twzr0Ha7Zp2Vg+zrizddXaR8gFUc6qSJUxdZa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SOCrUUxww4dNCd3dvPFFjCS0kmfRVS85MWQVNrcEEPEm6CG4hbkRYZBSwVMTMK8QCbyr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p5iVlS97lmgkDVAQIJKBjSSIlA2ZsIC1IGtu0DRVDW2EILA5wFJWVMq4HRZ5RqPZME0a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e30n7I9nU/wCh+xSf/UKX/hC/PfM/reThx9vL7fEYt44PK/P/AIh/N+/7H3/gzw0dkjG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53y+lW+tbFN5hcaLYi7QiAD7wKrGs3gKxgqo8b5A0W5Pszf1fDfynNuhtHZ/ZyhU/wDa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fcv0/wDs38P6/wAmc76n/mV5Pm9T6fSfA8S4OzEdF/Uunx7Z5fmufKe2d3MXXWT7Od8q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95RF6Pdd81uIaXUyfFBus2C+NGFfiXjC03MpN8u8bqyrpJzErJq+Hw/0rEUsLJAe4BxGg1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GdgOx/Z7HNw5w+He51Ok0iC4RMn5feuHGy8rx30zOTwU7vhnlC1JM1rRa5jWxEnmrOAB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2rNWDgBoJzUvE2qkzYGVZxi7QkhunPmpOJoOkmwFlrtNoCeAAV7E2UN2XXgK/Y3EtkNO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VCQVjBQzOqKIMBSzRMypYAXGdSVzvDivowPgRds8FJwz0bqF4PEq9ptSTpfmTdWRdoTf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RkDe6nYdwEyYnPVO3iumtqGGtcZaMgU7Ya9t7IKm7t7F72Rw5/EL8/8AP6Xjw9vQ5+a/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XHT6S+PkF8DrcbxuVrqXy6+0a7aW1qjah8JIvzXxfmdPeV5PpfFv8HavUbcEGQV8jqR7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tkk3HVRo9wkhELrnd8E3crEcPaOKp0nV8VWcG0cO0uc45AAXK9HDj4OXmY/H3a7ar9s7f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ia7nidGzYeggL+p/gXxPofG4/wB/+dfnPndTv6tjgVYkr78j59IcQZERzWsZhbirhgSU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B4Zxw1bE1LMYLc0MTvyKRa2WNdeExLbHo9hdnjX9m+3e0tZpd9GrUqVAybeIB3/iCxbJ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t2Qt4ajiAeq1FVIubD1TTQm2aqjOgCzgI52TBaOE8VBN35oCRr80FTnKAgGOSAjnZAY1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BbeG7cKyCp5qif5uoBxUqg6JyUVLSJWbFEQsY0dTyPSy83V91Y/Tv5NTz9A7PjniB9z1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/f6PVx/lfdtufqLuhXwut/K9Hxv5nlK4HdBv7y/N9Wvv9NkeN7Fn0Xk5/wAztxdKl+uE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Xhmgkk2C1xjHKuDt/bBrVXYPBuhgs94+t05L0ceOsSPPe3Wn/APeMoujy4um75uI/mv2H4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//KvifNuXlX5NxJJdJ0X7vhHyvsyuyIGfVerj4YqjRvECYkrUvkaXYR+7IuNSVcqEvLWy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KYyIN81cEuXaQmCXk5JghM5JYJIi6SCh+7kqJMaJIokxoFMQEwG5KAnqgq6AL3Uyiozk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QmAIKZTBk/0TUVc4Re5VxcA5SlKFgMykhEBk3TIqF0cEwCZidFlNBxvnZFVc6QblTDFZ5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TDFmv8N9UQbkiCufKjRhxFWmDHmFhovLyH9CfZ7/APUZsocMO38F+Q+b/X8no4eoxdoG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C+J8nzH2fi+o81tam1zWBwmMl83qx9DjVMDiMThcS1lN5dTIu0leXlHaOw2p3zA8CDku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xUxMbqPirBbkYtKe099UtaVcSUdnUCQ4cXldOnwTlybKeHs8xcldp03O8lKuGLjvnQgL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iqexOzuN2zXovqUcJSNV7W+YtGcLtx6VYvUfK8L+Uz2GDJq7H260n7NGmf8Azr19P4vP9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X5Tvs8AvgNut64Zn++u8+Ly/RyvLfucfym/ZyRfDbaj/AOxm/wC+t/lef6M7n3D/AO6b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yP8A7Fb/AL6s+Jzv2O7+1D+U37OCf1bbf/0K3/fT8pz/AOVO+fqB/KX9mxF8Ntr/AOh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+izqf2rUvymfZmB8LbTf/hGn/wA61Pic/wBEvO1cflM+zAm/54bzODH+8r+U5/one1Uf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/aFL+LBO/lKflef6J3/2tH/3RXsnME7cxAPPA1f91anxef6J3w1n5Qvsndn2jqt64Gv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oz3Qyp7fPZNUoVB/pSLsPhODrgm2V2K/l+r+id0fhfbdahVx2KdhS52HdXeaReAD3c+G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PDg8srmvJAsc8gu3HgWqzay3iASdDK1IBJyIC3iICYyjqtQRkGBJAOq5WemX3P8AI77c7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4Lb+0aOz8FtXB03U69Y7rO9pEw0nIS17s+AC+b+JdK8unLPt/wCV4c85/wDV+k9o+2b2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gy7iynUf/wCFpXx+PR5/o73nxc0+3D2Nued7tfQ9cPX/ANxa+h1P0T6nER7avYwf/wAL8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izehz/RqdXjD6Xts9jrQAO2GE6GjW/3Fyvx+X6OvHr8Wge232RAT/pfgv8A5VX/AHFx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N9tnsgJJHa/B+tGr/ALqn0Y19ars9tnsibMdr8H/8mt/uJOnE+qYPbV7JSL9sMD606v8Au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N9tPslIt2x2cBzZUH/lTsh30aXti9kz3eHtls2ee+PxanZGvqVrZ7WPZfUO6O2Wxr8a0f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ep7SvZmSC7tlsP0xbVn6canUoUO2XYXa+OobK2R2l2ZjcdiZ7mjh64e50XJgZLnz6Hh04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GnRIc24cvLz6Ph6Zz8uNjS8YYwA0h2i8vOO8rm0abnM3jrJXF11fCN3aZaAImUNbtmtB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OfN7XYwjYmIjImp+C+v0pkfL6vmv5iYkk0KR1gn719vt8vLxrCZ3CScyunGFpTheJXTG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DO66SM6Mytw0CJFlchquiZDYkTmmQ2IhsBDYAJTIeQkKeE2oUxUhMBm9ypTaFb9UeIzM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dh6X0fsjs7DxHdbPot+TY/kvjfK/rax097H89/bU/vfaXtl51rW+QX3+pMmOfS2WvBVM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VEzdS9y6hPEp4kTym8nizQJusWYaBJAU7aqbxkLOLqF3NO0SeeadoG8RF07YahnRTIaG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WbxgrJ0WpJAd6SmIn1oTDX6e/IeoB3Zbt3XyLq1BoPRlT+q5dbJ4Ztep7WbW2lsZ0Yaqa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4L5/W+H9R6uj8jsYcH28wFRgobRo1MLU1cBLeq+N1vicuL6fDr8eT0WDxmExtDvcHiad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42PRMptWBSvYrOLaWxoJEJiStbmxujiVpk0tu1s6rbFrsbNpHvWjivX0+O1w6le57PUw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6UyPn9V6jaMfQ6k5QtT24P5r+1pxd2/22/jjKh/2ivfx9NSvFVJmSrgUXEZQgrvKgZ6p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590+31VqcTX7e9l+yvof5PXZek4HeqYFlcH+NxeP/EuHV4bbGePUxx9qbZ2lgMXV7x3f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Dq/G9x6+l1S8F2j2ZiK7BVrClUAydYD1Xz+r0LxfQ4dacmrF7ld2/SqNc08CvFz6dd+N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C43g6aUxhi7k7KutVGmBSiVqcU1UMtYKyIsGQRGasiVup0YpAkLtxjlyrrbOo+EmM16el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+sdkqe7Rw4izWmF9LjxyPl9Xk8L+VLVDewr6f1jQrOHo3/Fej482uPp/PuvI01Xt5Tw6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iqbx4KLo70cvVTDQJM3VkElEdHspSOI7W7EoRPebRoNPOXgKNeX7F7Q1MTh9pgU2h1MN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0Xo49VmwTqOIxQBa5k5ybBcb0HedV6ShsoVSwNAda0LH0T6r2GwOxuJxVNrns7pmZc7U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q19sNo+zj2f7JOI7VbSwdA7stY901ah/dY25XWdPa4/Vr8me0T2/YjH9ssM/sthTgOzl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8xDJ8RPCy68uhK3x6lfYcLQ2dtPYztr4atv4erhxWolmsiV4efSkejjzeVrUiSd4ZjNe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YalPdqbvqvNyj0ykOA3lza9oRlZZpUdpzUQuqJlEZGj3hCBg87RKlasXfZ/oiFPvKilg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q0GBvUcohuKMCIRHPd8UhIsaKbbJhhgs6ITDFXxvJhirhZXFxzNoCa+EZxqoOnkCgQ4S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XhRvVXyluNnVvwWYhlNpe5rUzwPU9n6UYii3jVaPvWuEY5uH7Xnb/tD2jN9xlNnyaF9L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pdeh5ni/aE6cVh2cGFdum487ryeq6uaN5oUbIiaZICgiCSgIQGb5oLMA6BNMNzOaupgV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rI0o54AzQwt9UXIKNYo6qSgU954oYG9OiKmsID0CATaZRBg/0RBFNzh/JBduFk3txRNW+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g2/bPyVw1DgR9sphofQBlvFTDU+gEX31cTWnDUe6aTxUS09onRdIwMWVEgIJHoEEAQGN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CACw5IDEoIRdBOiCev8ARAY4ZIAQcspQRAIgxdBDKAEE+qmAEWKYJuJgm71TBI4ZpgAF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MCEw1I4fio0iCeiCHmgHoUE0QGOAELLKl+i00trcKVKmuRSEQzrdMMT5JhgX5KqMa8UB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AiytaiayURYdLKIPRAQgmiCa5IJeCJlBYa531QG1gUEGd9TZAdIIQQkf4oJfNBU39bIC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BAbZK1aM+iiI3QAnjJSlE2/mrFgtyGSUqZ658VEGPvQVuLrTQzNlMTBkHP5phgmbKIjr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SgTaYHRTDFRMZWVVYfjdAOWimJiSc/uTDBkjI2TDAJOpuc0wwT+KADOLqqgF/wAUQBIE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W/8ANBJg/eiIPkgkcwiob624IITHqgiCA3y5C6CaxGXFAJAbF0EEyUH1rQ8V/R3xrdEC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ENzl96YBOgH3pghyiEwR3NIA2P8AilBEJgI0/BMFmzu8lAPTVZFhnMX4lBCSCTmi6gcZ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ENCQJzlF2JJ6obBNmWRNqUzfxKw2rDp81pvQePA60H71TVcA6a1iT4hmud6Wm+X7a9nj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e7P4lfkPxKZ8rl/d/k68b4hnaG9KprZcui68a+V7WcRiSRmF6OUduNc7tWe+7G7THHCu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uvhZnug790L9bux8wl4E9MlWLFDlEIg24ZIAQMxdANLICOOaCAgG2fNBIB1QQgcUEQCU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WCbyYCIyKloMnRQGLKCCYnRFWBsLZoursOSIuAFm+ENaYMBYtF7cFLS1DGiCafegAOas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3W5AuoRDlMwjI6Xnd1WbcbVxbLCR/gsrGSN05Eo0LWgVBa+cqLHpez5kPXzvkPX0v5X2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3GMnOgD+K8HyJ/u6c75fcsfTDtmuIcRDQc18i3yvSvl56q6KfovnfK/kr7HTYKp96V8nn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FcwadoPNTVxXGWc0rVNc7a9STSwwN33PRdOlGeVfDvbNtU7R7S0NlU3zQwDd+pB+uQv2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17/d/jHxvxHq+Jx/f2fNNoOnfjVfr+Nv3fFvLy5GLnu41XSeljj4oS6FWoSM+SkaXERd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G6lwWk5Pa0h4N42AF1ji5Vq9nnZTFdru0taoHbmEw0Pe4j5D7l0vU49PhtYttep9vNEU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gf7Kx07LtZ414isCQYVtbYqtyZATW4zVnktE5rWrGV94hFQy0SSPQoKyC6AUBi91plLA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NbaD5oKwRqgmZyQLfGV5TDSxE3UsXQEE5/NWmrgcwVMNWaQqmmNvfVA9psDFgguMlKyu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28Vnk1Hs6E/R6XDcH4L891Xvnp+x/Zyd7sTsM/wDsNP8A8IX575c/3vJzl8vMdogRjan8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5n6D4HniZ2UthsTH25Xw+r7fRjo4n9Yplcqtq+I8oSsqN+IEWtk+HeOi0yxV69PD0quIr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ccgBddJNZ3I/HvbzbdbtD2nx22KhcRWqHu2n6rBZo9Av6l/s38H8t8f+L3f/AHXwPxDr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8xUcS6fuX6iR8q0t8nPJaZ1X6sIgEDmEEbOn3oC4CeJ4KCNnXNSzwPpHsC7KU+0Pamr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gmh9QO8rn6NPJeXr9f6fS7vv9mb5ez/KUxQ2p2fwdHAYY1cHgMYBWxDR4WPLSA3p/ngvF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e9fB3tIIMEyvp/o17gGRnMrcA3bk6o0sMpRNRtv8EUDlOQOSGh5RErSID4YUQHEqgGBf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1dDd5qaalwExUgTmoIRGSAAAZiyCCeiLq4IjisoBdKlWBN7j0RUJjT5IGNcLiCTxKrL1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0fWoH8Qvj/Kmx6+lfL9ZewCoXdka7D9XFH8Avzfy5ljpb5dntEwOx1aeX4L43yp4fT+L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VhhsQd5h8rjovhdSeX0ZNjo1RvGRccV5q2zEeMdVlppa3xBVGLGVQHVHk5WatSD5X7eN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0n7uJ2i7u7G4Zm4/gPVfY/DPjX5PyePCevP+VcOv1fp8LX5nrOMkL+u9Ph24/K8rtZap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bhULIQC6A6CyYmu3tGo2jsylhWG7gC9DXOflEScgEts8sW/d+kqPZFuxfyWdotxgDcRX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vBHrkvkdb5e/P48J6m/5OHuXk/ORbIaTbUlfY11UfcTAValAc0EhQCDkrq6ICaasAJU2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AAaoaIH+KItunWIUE3bZIJu/crBbdtl81RUsJNldNAyIF1U1IRUhADPALNAdcBRQGl0a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tEWziQvP1f5q1H6c/JmAOA2GeFSuPueV+Z/Ef5uX7/R6eH8r71tkA4J5P2V8Lqz+F6uh/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9V+c6v3ff4Mc+/LvVeOu0dOn+tEfuhZT7qbYLmbLqbhIkwVvjWJ5rzLmtbiHNAiF6en5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n2CPOe7iKX/01fr/AMD/AK7p/wB//l8L5188n5IxA8Ucryv3nD0+UzEaAX0AXp4snfRm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6rBmVd8opWxVSo0geCnkAE1NZxcWTEEEnRUGLXzQBpQSL2QEyEE5IKk2jIIILwghEGc0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ocYJQSsN10WQUF+ClFYM6woB0QQ2GV0AMCboI6xlADAA16oBeLBBAEANzZBBYHInmlq6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JzCAHqUEI4oCMoCzTTaXmAKnIt1owgHf08vNdePkV/QT2buLuxOyiczh2fgvyPzp/v8Al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0y7d/XavX+S+L8n+Z9j4v8jz+1wAGcV83qR9Lgy0v1ukeIXn5R0jsYTyFvNeexadREOA5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ZLrxjleSbhdUeQMytzil5Njvo+ytl1sfj6jKFGiw1Kj3GA1ouSvX0ulZO6uPLqS3Hzb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LtftDs9iqLMDVNQnZz6jhGIYLRydrHNe3pfH/wCKvNz5/o+u18CN/eYPDmQun0pPLM6t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P+TLbzYicBV/8JXTjxc+XLa/nnXeRvtBNnkGOq/R8em8l5s/e3uM+a78ekzeajqpJ8v3r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ZjIdVv6R3gaonlxlX6dTuVNQiCD95T6dO5V1QyfF6J9M7lDVAMGCn000RVEZfen011YV3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1duIiZaHcyn001Y1pbYNvxWuxCX1CTMCQFrAkC4utSCG10kAnVbE+sLqiNguvcc1UQ3s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6rneKUXOaRZsHkVjsWcVZmJayOan01xJH2GW5LPYYBcL+AKXprAc5sS2mB6rH0I13JvA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4vcO+2+9SHzUvQi6pvM4Ceqx9Die03mg3aM4zmVm9CNaDiB9QT1WPoxe5Hd1MGkHHqVL0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MDoSsXo8VlfafyLMHSxHt5pVHUx+jbJr1m8nEtbP+0Vx63SnHpcv7v8ANnvzqSP2X2oq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uYXyOpw7o9fT6mV5is+nicMTQqNcN6bHJfM+R07Pb6HS6krDG6ywOWq8Vn6PTC8PZqSb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wcZK79GZyc+fp67Z9TuuymKrmwbSqv8AkCvrdOeHzep7fzGxJJw1GbHd/mV92zy8U9MT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0am7Y/z1XTETlK0gE+q0lqDOyMqk/wDBXFxAogug8UFdUEAzQCJQAjldRZQ6KNasdOKt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F6vBjlX9UNht7vZYb9ig1vyBXxvlf1tv9rPSvh/Oj2vuD/aBtUi/vT6r73P1GOm8M6JJ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BKlE1UE1UvoQ36LIqRmpV1C2yGhEc1DQ+5FRAbQiJCIiCCyCfWQfqn8iWiW9gO11UWFT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AOZcutPTPN1PaOfekayFk4PnO0Jk2B5FefqbZ5erjcYKNevhMQK+ExNXD1ReWOIXz+fQ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ex7LdtNqYrH4fZePpU8SKpIFUeFwtN+K+d1vjdkterh1tr6HhajKjhTaIIK8t9u3d5dL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lrQKYc9uhJVk1nXawVP3zANF7+n7efnXs9gN+B/FP3r6XH0+f1K9DtX9Rqen4qT25v5p+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rVAbOxLyP7xX0OM8GvH1syAt4pJF7KYKm6uABMFo4StFqV4FCr/AT9yRl/QTYVAYb2O9j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ID17pixy5byrhK8F2koziKtpBzWeXHY68eTxWLwzKlUbtOCLSVz6nSlduPUYnVdp7Ork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F8/rfF16+n13e7PdosdtDG0sDisOxxMkvFoXzur8fs417eHV2vR0WhzyIuCvN2O+7W1l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LbQmpb5JOCHihugcQtzinLk302NNFpA3rr0cOLha6+y6ctdGi9PCeXDq19M7Ku8NNvBi9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mn5WVTd7KMYM3YTEfg1en4v3ca/BWIF78V666xkdPFc8aVCgBN1NElAZQel9mWGNb2jd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fk4FB+1tp7LNfaDvACSIErjy4zl5ZnJv7OdhMRjcWappblIQCTkuXPPu3OVr0Harbfs+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m06NOtE06M79aoeDWC565Lllvpq8n5u9qv5VfaPbDKuA7E4QbCwJ8IxVSHYl7eQyZ6Se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85bX2ljdq42rjto4zEYzFVXbz61d5e5x6ld5xSVjJzkTOqtjT7/+TN2tq4zZOO7JYmtN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zYcx6H8Vx5dLWu/Hq8dtmnh8S+ji6Jplnhka818vrdCx7ej1owfnDZ+If4MQ0O4Er53U6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vGrjkQRxC8/LjjrLoOyyWLI1x8AW3CzbgpVHhKMsbB7wqNwwxvhExerAN1DCqkRKsWFg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mAb4S7mmrg4vMIjDBFQlKsbKLfDKlItrKqKuF7oKVAYQcvGy7auBpjQucfkg6Z8pCLIV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GQiq4RvjcSM1NFqplEasD8VoOQUvpXsOy1MP2hhBGeIaPvWuDj1XjfaZV77t/tlwE+/A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fO6jznILv9nCvCdu6m9tVrfssXfpuHN5rVdGECIiCRZAUEOSAT6ouDaUAsdUVffgZomK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+uIuZRcJfVJuDCLiheTmUVW5lAETEm6GI1FGCURcMcdM0Q5tCblA5lEDMImmBjRpdE1I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IglVm3RiURb8VoEWQH0QQRwQQDTNZB/zdXRBkqJCCQbIIZNgeiCIJogGlwgJF5yQBBOX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OiCWzQAfJBEE65IAR8igkXyQTmgPNACOpQSEFSOXIqUADldQSII+aAfgpVC5J+8JATaU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KqjY6II0fPqpUqHOOCADU/cqqRqgnBAQApUqWJVBzssoggDKEFhmghmUE/kgmqCZ3GSA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RBe/VBAUEHFAYsgCCegQTPMIJ/nJANeBQG8XQEcxOvVABPC6CCYgi3NACLGyC3VAXRKC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itNDHhBU1NV5aFVQcbEIJBGimpogSmmiAJyhTU1N0TcXTTVYgrTQ65eqCNzvopUq0WMq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FuXVBaBMFRA1VVAJGlkECCWF/wAUA15oABqgPD+WSAa3N0EkAZ/NBN5o1HzRFTWpgxvB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Hx7MWbaM+iYiwAjj/NTRIET/ADTRLRkqAQJiEEcIj70gA5iOqUEC3RNFg0RIU0QcvvQW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ErIO7kqIW/L8VBD5rSgkXznqqIBBlUAxcELIgmJ9VoXafUJaJUBLSSYnmt8W1dnNipNrG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1vZg4u7C7NJ/1Z/8RX4r8Wn/AOr5f3f5R1nqNfaERSf0Xm6F114PlG2h+kv9V7OTtxjl7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BmcPUA/ulcpMrb4aD4Rysv1nD0+bS6kkHVaZqkHJGahmbmUAIgwgmpiBKCAcCgnVBUu1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VAb5hKouM5CgkAGwTQLponoPUpgLWc1MFwBqVAxrbwggYirNZGkIqzGjT1RDmMtJvCxe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wQMtdMALDxCYKkc5W5BVwvl6LWLiw4TBSIVVZedEWM4aQ+fvWOU1pK7ZEl1+BKwMsHc3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cSTPVRY7+wnDvTu8pXh+Q9nT/kfZfYa52H7Xbjrd7h3W4wvn9f8AqqnP2++YqXbLqdP5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9vOVfJ6L5/wAn+WvtdNz6h96V8jl6eyGtHhhc8EpnLqgmNu9g01UxdeY27tSjgKWO2tXd7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4C93Q6euXUuPznicRUxVbEY+ud6tinuqOJ5lf0v4Pxp8fozp33P8A2/L/ACOr39S8v1cb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+lx8e3ntcbGWutRY5Ffzz9y3jUJNj/VSLPIiTNgtDfsmmX4lr/slE5PWYytuYRwEAltl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tZs/st2fqMx+GqF+IqFzqrBOWQK4fI6N6mf2I5ftS26e0+Lw2JoYdzMLhqpLDGc/8Fro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eZc5u7ZriTlZZvJqRjrFoduPa5kcs1nvaZnCT9oDILX1F8lii5zoDHTwWp1FwDhqjT4q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pbhJIc0nSFuVFXNcPERHIrWigbe/3rcoEDNa1rBGeiaYp4SqgOnd14IKuBcYyUtxAFNp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bjTnOcQRCl5CdyY8pjgrOQIBbpyW1Mpi90QxoEaoLg3UqL2zE+iWitQeMHipyWPa0RGH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V9voz0/YXsyM9g9iX/6owL4Hzv67l/d/k5T24Pa1nd7UqN0lfnvxD3+/7H3/AMP/AJf3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P3gV8Lqe303RxF8Q1cqzVq1wlBDZeIRae8gAA+q1Iw+Z+3vb42P2Lds+lU3cTtN/d2Nx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fV/CfiX5PyeHTv8Ab/lXLrdScOHc/MGLebgHkF/Yuj05Jsfk+fLfbGfNdelyqpzRkD81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VpGm1jhB3hMrIWPCSSRKCE7rC/5Lnzngr7f2Oxr+yfs6w+Bww3do7SJr1XjNrTYesQvF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Yy+kdrezrMF+Tbi6VZm9iKjKeKqONzvGq0/gvifmd/EJnqbP8P/bt2Z035Zr0dzdB1X6OW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YvHzXaNFuHEJACdbIIAIJm/BACbalUQkHjfRAByESrghg2VE5IKkoI6w5rICYCL9EBcR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pgORvcKGgM5lFC2iCAyMlmxfQkG0JhoNHHTIKQq4nVVHq/ZmY7UAR5qTl8v5UzhXp6ft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2ex1KLtxAd8x/gvzXzPM43/q6/d6TbzScfW6r4vyZ4fT+L4jjOj6Q22q+H1OPl9PhfDd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DTZeXlGjHD3nqsNH1DuUt9GY5ONJdiWUeHicV36Y/L3tz29+ee22Io06k4bBe4p8C4e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9l/hydO9S+/9Xx/xLqZe39/Z85qmSb+q/b8Y+Jb/ABEkHMLbJTonOFrE0t2aZDVYTIas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9R4L3SUHoPZ5spu2u22zsFUZvUBVFSrP2W3P4LltkceVzjX6k7Y0sR2m9m/aPBUAWUcH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QXAf7IX53nePx+vx58vd1jhN44/IkGwIkR8l+kdCzmZWuLUAiyqgoBN7KCwzMi6CwyuA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Kd2C4Y6LAWWe6KhYQZz5Kd6D3c3uneJuu0HVXuBax0ZGeqneCabxFo9Ve+ChaeMLU5I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LgQdRA5q7rKEBXGoAF1miroLdSoIATFo5qKm7BRYdSm4MW5rydWfxVqP0x+TU7d2fsaN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mvxGfxcv3+j1cP5X33a/6qRxC+D1v5Xo+P8AzPK1bYd7tQvzvVfoOLnixeTwA+9eC16J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03QkTFdtD/mk/wAQ/FbjlLleecJxzgciP5L1dI5eSvbON78n/Fn7NWl/9OC/X/gf9d0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On8XJ+SDTqV3htNkk3k5Bfu+Hp8pV76ODJFKKtbV2jei9PFhhqvdVfvvcXOOpViapB9F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SBYwggvzQENMSRkgF8ygJJNskAPJALZ3KCDjkgmhhAHDigLXbpkILPO8ZOaCmgQE8ApR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15UFYgygIsgjr5BBUzmDdADkgBiEFQLXnkoKwIsPmiqxbgiqmxgIBpZBBII0QOY64MSud9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UFpsXiF5eU8lf0E9nMf6F7Kj/wBXZ+AX5D539fyd+n6jLtwzj6gi0/yXxfkfzPsfF/ke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R9Lh6IoQcRR6Lz1t18KBuepXGTRow4vP7yWJfDp0KTnOXo48HDlybcJhpeXus0Geq9XT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mr8qb2ojaFep2N2Hif0Oi+MbVY74rx9S2g14novq/H6P1OTy872x+dW1X061OvSq1KNa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zHaEFfb/AC/HMeS89frz8mb20/6UYdnZXtTiWjbdFsUMQ8x9KYOP7w46/efB1/jXh5Xj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ddoOWz6x+TCvNx9t2v514hph5j61/mv1PHi8esrg4ZfevVx4M6U8Ea+i12im8SeSvYAY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gHzQ1VxGQTFVgJggPLJY7U1cZSnYom405LXampec07TVbnRXDQ/khodVMNQiTKU1X62a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gLHDeBKYok3gGApiZQsMk7VAzqFntULFXtAnSPms9sAkmydsAIGUmFjBIudFntiwMysX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eMURlms9sXVmmDPFc+XGLK+8/kOtH/LNtB5zGxngdDUZ/ReX5PHOjyv/AEefnz//AFHC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7Yhv0JrjmCvlcHul8vkfaHvqBNXC1n0agJMhxv1XPq9Gc/bv0+djFgu2WIoNFLaVDvWZd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vjZ6e/p9Tuek2NtPBbSoGpg64fGYOYXmnDtd7y8O1ssEVgTaGlb6c3k58/Meg2tUOF9mW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EuHoxy+v0/T5vU9v5pYq53Is3+q+/Z5eWemQ3uVqRAIm5XTEQ2WhUnwkrUjN8geiIqfk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lBBM2UyIHVTDBIURU5ZJJoiCBATkFK1TcM01KlClHmrNb8zC1wY5v6mbM/UKwOjI/wBlf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j6fze9p1TvO2m0ncarvxX3+fpnpx458Rb0lcK7RTVRpDcFZogQTJSgAoIPVSwQjgkghC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hF0EVEEGaCyMv1h+ReBT9ke3axt3m13fdSphc+t9nOn+0R4OJfyKy1xfPcdMrj1fTvwc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7HeY7PYlgPazCHhvH/ZK8/wAiW9O1vo+K+ubObGLFua+O98u12qY36jbQNUkStlIHvWHm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TihK+h055cOT1+wm+OgF9DjPDw9R2ttPFPZlZxyj+azx9udfzR7dOLtvY103Nd34r6XG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WmyXNQCEEi6siJ0TBMRfC1SPsKyI/oqygaPs82DSc27Nm4enB0IptXG/zV55Hgtt4Y1K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56ts8SCG3U5cWpXJ2lsx/fvgEzawXHnwejhyaOzGy3s2wx+5ALfkvn/ACeO8a9fR5/xP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fvCxK+XeHt9Cc/LqjCGDvS0AJOMJzJo4Wpo3/FJC82o4N8DL5Lc4M97VQwp7i1gCu3Hg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ObRc6MyvRwjh1K9/2ZHvGAf6tejl6eHm+WflZunYlNn2Nn4h59SwL0fF+7jfb8J4m0cy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UvZRouYWcXBgLOImmS1i4LRLhb71MR7/ANh2EOJ9rvZWgG7znY9hgcBKjFr+hWD2Ps7Z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Ocdxrsh/ivJy53lc4s6/OHt5/KT23gNpYzsz2OwjdmuoONKrjazQ6pIsdwZDrfktz4+ea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trbR2xtCrtDamPxGPxlR286vXqFzifVdZ0+xrXNc6TlJzPNaVQ/egBPBB1OyW28T2a7TY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B3gB87DmPkpJico/TPaBuF2vsrDbbwRD6GLph7XDmFm8JyZnPtfNtp4d1KoS0lscCvJ1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y4TbW0cC+adUvp6tfcL5/V+LK9fDr8nstkbWp4/CtqZO+sJ1Xyer0bxe/p9TudJpm82X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rFTu9RqLT7zNVV62iYml1PKiqsbr96BWIylEXwQij6oquLHiCsSscDvCpSNdMEMEFFXa2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dU0wqqNEVge2dtYY8GOVZbwCGo2o4Z6LOiPnu7IF4aZcUBfd3qg24MeKVmrHt+xTN7a+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7dKPP1XzbthVNTthteoc/plQegJC+p054fO6jkggk3XTPDlXz3ty6dtkfuBejhPDhzef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BBQwURC6EXFSYzRVd4ZICHi+nVFxU1I1QwupW4WRcJNRxzKLihMlBCgMoIeqCRwQEU3F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PZRa3O5Q01rbWsiatbhZaxnRB5pjOiL3tZWQ9jCuIgiRdUG0oJKAzkEBmboCLx+CAxdZ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aonomiTxTQBnGSAqg3iEAN0EKCX0QQ2CCHJBL5wgM6i/ogBzQQznAQTPIIJ0EoBAiEBQ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1suaCZIBGnG6AEWUoBA5TzTACL8FKsA5ffZSkS0ooRH8kEjVAQL5KVKBz4JCIBeBmqqI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fipUoKqtzWWRi0IIORF0E9EBtHNADackBEk3QWyAMSggJiCZ1QWCCXnigMhBOAQTRADr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6CQIEwgMcEEy+SA5zKAXtCCAWQEC4kIDEiUEysUAPCUBAMqqM3UQEAfG6gEiIgq4uDGR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SxATDEgQgpwWmhbne6jI5SkWCoiaE5ygA5hVQVUY1QR2RzjOECq1UMZvIOc7FVS6GuIWj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lQyJ3lci7yhkEGobl5+aGRbxRdx+aGRLyM0MEAmbqxMfbWtGcEL+i4+PVwDEjomIuBEg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yTBN2bwmAbthI+aYAGS6CpoAZGiaLEWy6K4CBYDVMEi0gFF0SJPlhSxAibZBLBAwqSCb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LQSrgEEzYppgQJy/4polyJ4alNAMzuxcJosBlGYVpovhtiBYLfFsNmgl4MRddPuP2n7L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2mn/ADK/Ffi/j5nP+7/J13w2doT7t45LzfHdeL5Vt4RXcRkSvZ1Hfg5lcb+xMe3OKD/w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j4RB3Cb6r9JernLHzJFSIE5rr9QsqQSDYN4Sr3s9qNpuOYEaJ3oPdkiY5WCs5JiGk5s+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mLYrBk+EiOK0zlVeNIuqKHkrgEnmqDNkwT+SYJKYDPpqoCATxKCwZexvwTf7TVmscTEZ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nLdPWFPqQW7uxMH1Cn1FyiWlsGI9E74eFtyWzcnXmp3Q8I1jg7eNgp3f2rcOYwxI3o4l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yEdVO6mrd245FO6gOpOgw1O/+00ru3h12q91NDunGfDEFO7+1NQ0YG8d4FTuWFOpuAmH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6bwJLInRZvJryo8OIuwfJYvPipBpjdMiJU7ouFCmQZDJ6hTujUj0/Y7AnaG0tySykAC8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9PRfWvZtiKL/aTRFABtIUX02jjAXh5/yVes+/VGzs57eIXxuf8x075ebr/DAH2V875dfa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yb7e2H08gVzBpjXmgy7Zrd1hi/6zrNWuM7ricr4fHPbTtbdoYTYFB8OrHvcRB+qMgf8A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/q9bu+0/8yvl/iHW7OGfv7PmmKcNw7okCwX7ni+Drk4sQBwXaI5OLEg6wukVyMUzURZV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OQQdjs9TdVxNJoFib9FJ7Y5O3tYOqY2jgqYJLrujgrJ4ZjVQrPpA0YO5MBvBPOs8pktfs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zOwOzMK6hTl1APqAtzc65n5r8b+LfJ5c/l8u2+vD0dDh/DrynaXs7settHEV8NsiiZeb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f5fPt8tXpuvs/sF2Kr4enUr7OZUqub4g6mQQegXLqfiHX4Xws6cbmezTsI4yNi4cnmXf1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/wAj6fFKvsv7BPHj2HQA5VHN/Aqf0n8n9f8ACH0+LMfZJ7OnA/8AMtO+v0qp/vLU/FvlT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z32++znsnsD2d4jamxsF9GxFGvTAIqOdvBzoIuTxn0Xu+B+JdbqdWcOV9s8+EkfmzEgE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jq+ExK9HExUcDdbXUDZ0RNBw/wAEUD6zyQej7I9mKG3m4mpidq0sA2lAZ3hHjJ0uQuPV6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9i3su2JtbbW0sPtWu3aLMMKbmbjyG+IuOhvkvB8751+N0py4TzWclr6lt32C9jccKf0K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3On+85fG6f471dt6k3/D/AMO/Hoyvzv7Z+xeH7F9ramycPX7+l3TarXEQROmZ4L7Xw/nT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2vBvaBlnzX0eFZVI3QIWw1t9ERcC/FAQbXUAreZpAU5NR7ehH0TDnjS/kvzvW/mr38fT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P9iuOf0ePk6F8L8Q/r+X93+TH3c/tn/0pVvqvzv4h+/8H3fgelOy/lr9Qvh9R9OOjVvX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CjRrQJC1Mcraq5wcTa8rXHzS1+Wfbh2iO3e22JZTfOFwX6NSg2keY/P8F/Qv9lfg9vSvW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yPxHqze39/Z84rGXTnC/dcJvl8HldpLitMKuIstCpN4hU1C4Aomm1KxfTYzdADclLF0s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u2Lg/p20KGGPlJ3nTwC5crt1X1/sXgq3aTtjgsNuE0mva0jQMbcrxdfqfT43l+jM9vvf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FNoAAp02AdajQvyXxN6nyJv33/J6up/K/G+OpAAGLx/NftJy7nlcirnEr0cVKkXmVdVQ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BokABLVR0SLQrqI7kqBBRLQ9EXYKGwCgGYyQFSgHmVAWi+aCRwQBwhFQRF1DQcTMDJAQ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ULOrizTcXKaY9X7Nzu9qGH/s3fgvmfK/krv0/b9V/k9R+atpkf65o+4r818z1xdr7er29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wXxfk+q+n8ZxiAMRJ4r4nU919Li2bIM1sR1C8nNs6oD3luKwDiXeFjDYC5VpPevK9rNr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moQO5ou7uTm7Jo+cL09Hh3Ttnupb4x+PcfVfVrPrPcS97i5xOpJX9i+B0Po9KcP3935f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8g3K+j93j0p3Va1FDzV1FC3gmmhuiFTVg2IJ+5XTV2RvSQsVLX072LYdmCo7Q7QVx5W9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cq5dS55fpfY2F/M3sa2hicXarXwFfE1ieLmuIHyhfj/xPqTn8myep4dOhP4N/V+LK1ENE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3MRjc0RYBdeLQHqEXQ4IoZm6JoyourNDd0uJJvCz1P4b4K9f2b7A9o9t1qNPB4AkVm7z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vP1OpOM3lT29lW9hfbOhTDvo+FqH7LK7bfMheH+kOjfXL/NcrO32L9sz/wBQojrXZ/vK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1L2Jdsni+GwzP8A37f6qfnel/zGU5nsL7YuzZhPWsFn890f+ZcoP9h/bJroFHDOPEVR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6plB3sO7ZRenh/SqE/O9H/mTKU72IdriY7ugOjwuk+b0v1MqmK9iPa3DYOtinikW0qZeW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HzujudydtfK6zSDDhEGOMr3zkhR1MLtxol4Gg1SxrUGuSyI2zrSVLVSDvGPvUDaN5IC8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/wCTm/d2fsm+WNePm139V+a+fP4+T18f5X6F2zbBOK/P9b+V6Oh/O8tiPDh3DiV+e608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wOHFeC16XTpWfH7oUlRNs/8AQ8/vD8VqXw5fd58z9MLoyXr6fs5E+16D7A9ogmwq0v8A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+u4f3/5V8P533fk7GYkNwwoUgGg3cRmV+94V8aOQTlEr1z0zVTxsiJKA6ZoJompqZ8kN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qyGoOCjKOiDfJJVAaaItquV7oSoDmigmgzcEjohUnigkcUB1iENiZCc1KAet+CgAtpZB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aCChqbpIkNshoEOvYeqaBDoFgmgEGLylFHBQCNUAIBJQACNFNUC3eMpou0WkhZ5UaKMG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4upR++/ZSXu7BbK38xh2j7l+U/EP6+/v7O3TK2qT9Nqg5yvifI9vtfG/lcDa1wz1Xzub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p8guHKOjs4QS2BnJXPtS1rwLA4ZfWThxY5V39nYcuMnJe/ocL6ry9Xnj5H+Un7U6XZLZ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/PGJYRVew/qzDr/EdOGfBe/pdC87kee888vxvicS59Qve4ueTJJNyv0vx+h2vH1Op3Mp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vXOm4Xlh2DxVfD4ili8JiKlDE0Xh9GrTMOY4ahb+nLMrOv09sL8oHYW2vY5tXY/aqvVw3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a2i5zcSSwhr2kWGkg3HNfF63wufHl/C6ceePzFVxJJ3ZMEk5L9DOLhrPUqkm0kc12kTS6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i6oHAZW6qyGoXwIBTKaDX8SmU0HQdEFeEiFkHMzKKsDbNEqShqShoX4oaqUNQ8MkNBDU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siiT80KDdZQiHNFSboK6/wBVAFBMhmVnlRAsaKniFKRM1zsa1JIM/isrotN8hxWKP0B+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UP2diO/8AprF4vmeOjf7nl6l//VdL/wDu/wAn6x7YPLmtpzYXXy+E8vfvl8t7SxDm8it84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LMdwheZ6JWzsJLdrYjdJANOSB1Xh63HxXp4V9P2CXOpkkkkiJXm6c8t8q7XbysMP7Gtu1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eYcF9bpTxjwdS5X83MQDMniV92Ta8v2ZsrrrEA8FoArTNqsymIELa6MXVxBDd4GAmCCm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6L2QAthTNFBmpVolZRUoJ1QEZRKb5ajZsZhqbT2dTGbsXTH+0Fvp+3Pn/K/qLs62BxPW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8men6fzY9ojhU7ZbSIy75/8A4ivv3wR5N+q411gRIUagKUTqgB+SgmqYasGkqYbg7jhe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QooFYwDNSiKKrCLqQUNRBYjwoj9a/kj0+69hGOqj9ptaqesBg/kufV9OPL+akdvHh2Jq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N4fGtO76rj1Hp41hcyT6ryWOmu72EZ/6W0BHlpuP3Lz/ACv5K7dL+Z9a2WwOx/8AZXx7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LhZMNa6LDvsIC7cOLNdjZrP0kmMl9Dpccebny8PWbEHjo9V7Ps8PL21dtavc9ncTUnyt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xyr+a/ap3ebTxVQk3qn8V9SQ415ypnCqlmZsmAHkggzQWEQgFZu9h3DQmEZvt/S/aGF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NFNv4BcuM3lrha4Fbsk+rJFWx5Lr3RndZ/8AQarUsKp9Wqzlx+5eTn4vsFii8hlVs8ws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L7F4nCYp1SpfwxmF4uvNevo8sdHDdnMVvEtoEicgvn/TeudRtPZ/GBhIwxBAtKXpt/Vh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cwh/A6rP0j6sXqbKrtPjwr/lK6/SZvUXGAqtw18O8HenIrpOm53qG0KJp04cx2d7Lpw4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ZQEguIIhi1zefnXyT8rDeOzMVGVPZFQ/Oo3+i9Hw5usWPwziSC0XtJXr5efDfFleM1l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VTRaICIbRZvKVK+o/k6tDfbX2Udnu4v8A8jlnn5Z5R/QPtRgTtHYtVlIkVGjfpkcQvD0e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6a/BP5TGw8RhO1rds9yWUsYyXWtvixX1+pLnhjpXy+PVDfkV569BSwAUWK3mUVMyQciiV9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+c+y20Oy+KfvVsE7vcOCb92dPQ/imOfKNPaPCFj6gcLhc+fHW+FeQxNOC5t14ucejdauz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eYp1TC8HyeGzXr6HPy+gYd4IDc18blx24+px8rVsisoyURBJPFRuDHj9VVOqjKEZsKeP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Z8SMzyRDsIAKLUUvF/EHRCMmblLVaaQO6OCtoc0WKkKUfMZCoVV5ImMNMTtdp+ywoR0M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QrX+HZJ6FcMCWnmgj7PCg34JhLiApZ5a9PddhIG28A2Mt8/7JXfpXy8vWfKNv1O+2/tG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/tFfS6b53U9sBIBldfbja+cdtnzt6ryAH3L08fTlz9uGHCVphA4BFHeCAb3FAHVAEXCTU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MkVU1SQgoXmLooE2ugmuaCIaIE5BGRZTJyBRTm4cnOyIcyhAQ00U2gZK5WdWDRkrIncg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kmM6IZ6K4DuCMvRME3ROSYJuw1UTdtwQVay/NTRfdVE3eZQHd+9AQINjdLQY1WQCOSCH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gKCHLJBOqAWQWAyhaFSsg2FyZWrRJUE45KiSTqgmZ4oJlE2QSZ0U0QEqCTBmFoC8mFAZ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EOU5pQAbzlKQE+pSgDh9yQS/JUADSOiyBF+iCAckE3RGsKNIQNAgrmghQDogOiAROqmp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FsFNNEDommjAspqagQH7tUBAJFkAAkwgtAOZuglhaUBjjcaoDB0M8EBF8gghFwgBy/qg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lAbCNUE5DX8EBvqgHognNAcwYOSCDLmgAFpOWaaaI6ppozkCghMmyCWOgTTUiLxKaaBN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LQVYsWA4JpoyVEQxGSaagiASAE00LcY9FVSwGqAjLloqqeqASBG8QOqCpq0wbuCChxNI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fCgocS43AIVZUNeroYRYTVc5wkklGiRlzQNAvdILAQcuiAkyYn0QSbzGSCcSgml7+qD7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kv6F3PjYczCvaAC189E7jBOGcDZjj6J3QwDh3b/AjindDBOGfuzE30V7jA+jVN6d0/yU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/or3mAcK8mAwnineYBw77+6M9FNTEGHqRcH+6mmB3DibB0jTRTuMHuHi0J3RcTuXgeQl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BpkzyTuXAfSqBt6cHkncYoaNTektBPRO5ZE+jvLoiBnAzTvXBGGdul24QDxTuiKuoS4h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EyJ9HqNd8MmFdMiNa+XHuojgtdyyA5oDSTRj1sneqbMYBiA0aSc0vVyH3fsf2RVG1fZ5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/wB4r8h+K3u+Vyv/AE/yjpnhv7QOneC8/QdOD5bt5wGIg6Er19X09HBgwjHVcLjKLSA6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vPbJXXt14A+y/tK1nhq4F0kkeI3uvrX53C3Xk+njRsz2QdscdV3aVPDt5l4hbvzOnJtr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n/tXUZNbHbOpu/jcf5LnfxXoRPo8lz+T92qGW0dmu6ud/RX+luh/b/2T6PL9Ep+wLtcL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f7qv9LdD+1L0uf6K1fYL2rpU3Odjdm7jGl3gqOmw5gLfH8V6HK5t/wCyXo8o+SY7DmhV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ocHBwsYsRaF9Xjy7p4c8sYHiLTK6RmlEGJGq0iBUTTOJQQW4oJnE24oICJNj0UHU7ObHx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RTJot3n7z46KyK7+xOw22sbjmYYmhhy47rS8iCeAXLnkndyrPdL6e5w3sI7Qih3oxuGc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By/FPi7223/s3OnyvpVvsV7XtmG0SP42/wBVP6R+L/zf5n0+af8AIn2vdcigOtQSpfx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fS5C32Jdrhrhh/bCz/SPxv8Am/zPp81/+RPtaf8A1T+/dP6R+N/zf5n0+av/ACJdrx/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j8b/AJv8KfT6gH2MdsWD4eGd/wC9Cf0h8f8A5v8ACn0+a1P2OdsyZ7nC3+1Van9IfG/5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9jnbOIFDCX4Vmqf0j8b/AJv8L/6OzmW/2N9tgPDhsOelZv8AVSfiXx/+b/C/+j6XL9Cv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0r5+/Zf71f6R+N/zf5n0uf6K/wDJF24blsymY4Yhn9U/pD4//P8A4VezlPsTU9k3bof/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f9VZ8/4//Mnby/Qs+yft3/8Amaf/AH9P+qn534//ADk4ciKvsm7dAgjYrj0q0/8AeV/Od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nEeyztwxsu2BUMf9qw/zSfK6N/4osjPT9lvbaq0n8xVz1e3+qt+R0Z75xcLd7Lu2zDfY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ZvX6P/NGsdvYHYDb2x8HV2rjMNi2VQ4Uvom54nggy+1rR/nXj1efDl/LW+Fxr9mVPF4b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WY4Oqh8tNgWm54cFzvH+CtdTlr9MVDGEeOS/P8vbfD281XG60j91fN+W+10XLfapK+Xf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LGzIAuSg4HajGUaTnVKzw2hhWF7z6L09Dj+rl1OWXH502xtGptba+M2tXJms8ikD9Vgs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+P0N+9/91+b+Z1fqc8/RzcQQGwDMr63F5HJx7pfAK6wcyubSV1RhrMY7OUbXp7Owtag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QWodxm0NlUcJu93XNTeF50RO50OztIsvkRqknlK01alRnabfpebctPRJfCPV9h8DR2l2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VxTQ48ZzWZ1OzjeU+0Y5zxj9oVf0TYNQURHd0SGgaL+e9TlefO2vf0eOcZHzfaWN2vgq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AIBtxXvyRrGzYO0tv4ihiKn0hrnMHuwWC5v9y49S8Y6ceClHtbtnvSwspyDBkJ9JiyHu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6DuX+StTosWxUdqtpT+rUmha4/H/AFZtx4L8obtLicR7NRQfhmsbVxbGujlvGfuXq+F0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HO6/OGIeN7MCAv0/FxZKhLojTVergIXQYK0ipdzkouITnKKjRBBGqDsYJ7RQdAi/zXn6s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P3vzxtwHLusP/8AtF8b8c//AG3D+9OHmvtHbetXo4Og6jWfSPeQd05r838fh388d5yy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xXbrGOqvL3brYJ4QLL9P8DpdvDJ+/bjy8vnVUeIyvsdJks3K7EMYSiLAkg2QXbEBFqtY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Pa4Uk4OieFMR8l+f6/8ANXu4+n609jT59nWxQczRd/4ivg/Pn++5f3f5Mfdj7Yj/AJ4r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vvfA/l/f9pXZYy/EDkCvi9T0+nHViaq87QuEuhVm1dxh11rx5Y2PNe0bbzOznY3H7SDt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e6w/r6Lv0ejer1J0onKvyBjKrnPL3GXOJJJNyTqv7N8D486PTnTn2/8Ar8p8nqd/LuYX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y32U43VjKq3ACOP3pjOoRbRMNQWta6AgS8EqLj03ZWi3x1yPFIaF4+pVfpb8njs6KeGq7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TB4DX5r8/wDi3yO3h9Ofdvhxes9u7h/yX7UYTdxpf/TWr5Pwb/v5Z+/Dpzv8L8hbUbu0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/Dl4cMcLENdvwAOi9fDkmM53gYAnmtdyhDuEporBjKE0QtjkroqY3pAJVlXEJ03UiARb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VchgX4D1TIYE24pi+UFkw8icuqzU2pyVkXVo0yUwlSwHErKhecpTQfRNAJEEgQFFwBeP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mpq4gj+iz3NY9R7OxHaimP8As3fgvl/Jv8Fd+n7fqf8AJ1dOD2uzQVKZ+YcvzvzPUdrP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X+P+S+H8r0+l8VxMQYrhfF5+30uLZsn49Y8QF5uo20uzkLkMm0ah7o3u+wW+PH7Em+Xx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LB9nKD71Pf4iD9UWaPnPyX6T/Z/4k6/yZyvqf+ZXi+Z1Ozp4+D1+Buv6h05vl+b5XGR+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FL5pjKqsiAQqIM0B0vKC1IOdDGglz3ABYqV9v7BbI+mYjYXZag0xVqB+JI+yPE7+a83V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s8/V8/w/q/Q3tWeyn7Pts4JlgNn1TA0AaYX4rpS8ufdXtkzjj8PVgNwAnUr91xcZGKpf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FzC2JMgQsMoCDb8VbMXEmBf7lFxYwaZ4zK49T2s9P2b7Gdr4TaOG2PgqTIdQ2exx4G0f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jOf9zfTm19VxNanh6Jq1XbrBmV+fenGNu2NnuEit9yslqeF27SwTvLV+5O2mLNx+FOVT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Ax3t0yliwxuGIkVFcqYqcdhd7d37plMUx2IoP2fiTO8G0nSPQq8dlMfz9xVIAFupzX7z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fgvZwIUc+i1fQBt6rFaiBTAQdbqLGrCFjQS4EnQfzXn69yNcfb9B/k+OH5r2Y7/9ZR9xX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v39nt4fyv0XtoxgiOJX53q/yu/x/wCZ5jH2pNHNfnuvfD73RmuaPK4L59el0qXmHQJI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Q/Fanpy+7z7b4x19F6+n7OTL7XzPsD2uPs1aP/05i/V/gP8AX8P7/wDKvifP98v3+j8j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1X9B4R8VjdzXojCpVAyQEG9wgsjCoa5z90XU1WmhhyREElYvLBd+Hve3JTvFHUBzM3Tv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qyhbpYfuWlAgm8rUTAJAF0WVJ+QVxQOf9VcSoDyUwizAXPAAzWLUaW4bd8030WLzw0z6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S8zQ+hiYO+P7Kz3i30MgWa48t1O9NFmAecgR6KfUXR+g1B+zqH0ss/VQPze833H/ACT6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+kJ9VdV+g1CfhP+SfVNF2AqAR3b/VpU+qaq3AP0bUM6bqfVNB2Bqa06lv3U+obVPoDgfEy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UdgXzLWO+Snean0F4FwQOhU7zTqGBe47rBvk6HNZvUNaBs+rRqt72m5rmmbjRefnyafu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r/7Hb+C/M/P/AK+/v7O3T9EbXvja7+cfcvi/J9vtfG/lee2p5WglfN5e30JCcMZxTBwWK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IMfWK44xrrbKw5eYHG69HS6euXU5ZHG9svbvA+z7sfUrb7XbRxDSzCUZu532jyC+r0un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3ldfhTb20cVtfaVbaGOrvr4ivUL6j3GSXG8r9D8X484Ty83Plrk1Zn8V9LhHDlcViRmu/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yW+yXwzVt5tw5oI04rWTkzaW6IiAtdqKxK2qjm3mUFHCI5pBITABbJMEIvrKCQSclmxE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J0U7TyBjgnaeUtxTBMuimGpHNMNAgJgCjQSgiCQghzsigCgk3yQSEUHKUBQTTNTlAMwO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CmATcgaLOAs4nVc+TUr9BfkK0yfattmoMm7H3T1NVh/kvD83+qv/AFjx9X/910v/AO7/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bUpnR0/gvl9P2+jY+X9o/rToCt82+Ht47EfCd0Xn5e3qjodhxG0a3/d/zXh6+5Xbg+md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l6U8uvJT29V3Yb8nzb1WmYJw7G+jqzQfuK+x8Wd3OR87r3Jr+fFeRAI439V9yTHn+7Ou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lajILQmiojjuMLtAqPsPYH2Ddqe1nZLAdocHXwtPDYxhewPdBgOIy9Fnl1OnLmuV5O8P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hgfVyz9Tpz7szmwdoPyeO1mx9k4jaNTGYGqygwvcxlTxQBey3OXS5ev/J3vieIb3dV7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z068STMws1pU5ZqSKCyiBBbVJPKz07PYWj9J7c9nMJE99tOg351Grp0vblz/AJX9NqXg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AvgdX+ZY/mZ2nqmvtzFV3X3qjj8yV+i5s8PLguzXGuquqy1EzKigUohEBMKIaJk3H3oz6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3G08HRx2E7OY6ph6rd5j20rEcVvscb1D8T7MO2tCe+7P4sNHGnCt6Z9R5ja3Z/aOzt44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opeLc564VRsG652Okqq5WKCmCKCIIgJu1Ufrz8mCmaX5OtKp/rcfiH9Yfu/yXLm5X+au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WKjXTjyWOuY1C5c3aMbW+OCYXHtb16n2eYcu7Sufq2ifxC8vyZ/DXXp8v4n1TYtKMbO7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fpUN6s0BsrfDgzeToUMK7vGkiAF7OHTc7zxvwtINrOjgvXw448/KvSbFbDqRXWzw8/Jm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1Ksxu4d5H90qdH+djk/nD2gqB2OrkavlfUSOHUjeN0xos+qgHXRXBBdMBaJdCuDThqBq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7W/MwrjNf1DpYAPp0S4wGMyjNeC9XK8/J8K9vntk272C2thMHsTAbPrNqh2+cS1xuDH1X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vLjrMfMHflWdumNI/MXZ4jiBV/31eXRkdO1za35UXb51QuGy9gtHAUqp/wDOs/TdJxWp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sjYLv/d1P99cuXR104+Gil+VV23Z/wDWPYJ9Ko/86x9B041d/wCVh25IgbC2EP7NX/fW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qztcDNXs5seoeTqg/mUnx17q6GH/ACtO0IANTsdsx/8ADinifuK1OgzeTbT/ACutpEeP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9xanRYvI6n+Vo9/xOwzOcbR//wCav0anc34X8rahh2F3+gVV5P2dogT692pfj3k58+Tw3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02ZjcIeyYwNTEYY4YOdjO9DGkzPlbdduj0fp6cbtfAnv8IBsV0zHXCipi6qRAUw0EVYI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0e79j3aTZ3ZX2h7G2/tNlWphMHULqgpCXXaRIBInNOUTk/W+H/Kj9mDcMRVftik5os04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5dHlbqS+MfD/AMo/2x9je3vZWnsnYGzsdTr08T3orV6TWANgyLEmTK+n0tnDa5Sdt1+d3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cwCgqRdF0CCDZEej9me3Xdne3eztoB27RqPFCvexY6x+Wforo/QfbfCNb79nlqXspfLE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5gLz8+EdpycesS2oCMxcL5/V47Menp+K972bx4xeEY8u8bRDl8brdPsr6vR5eHYqulpK8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XABdldVTaw8IQJqBKkQC10CMQEXDcKIpNQwrFj3gCLGVsb/GSpYNdJsCFm0XGZWp6C35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qDLhmztGo/gwBUbTMZIFnVBSvZkIDhh7v1WRV0d4OqNSOns0S4lTfJye17GW2vSePqUH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8vVfGqru8qVHH6z3E/Mr6fB83qUtx0C6SOWPnHaqKm3axnVejj6cublGk0CS5aZJqlgF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ijqo0PqgS97jkUFQUWLIqfegiJqXlDRDSSgdToF11cQ+nQAF1E09tMNyEqyamjuzotYl5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1aArhtEtnRMQYHBUTLIqCJok3TRNYjJNBibIIAZyKgn4IDCC27zspoJbomgEcUFTHGF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vtBACbXKAajVBLhBJKCXPBBEBgyFoAzwQAzCAF0CwlMEzt80BsCgGuRlBaeSCZ6IBzhT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+9ADFlMEEeiYJnCgIsBGS1BCbZqUARzSCCOoVE1ugEa6qYJATACRxWWlSdUEOtkE0QS2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n5qVKhNskhE3pyTDEBjJMMScvuUQZugg/wACgIsICCadUBnPkgk58QggMFBaR80EDuKC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PvQSQNeqCBwyQEHigMjiCgIyEoJN0EHRBJEc0EHQZIIMkEEQDKYYkic0wwczOiAWBv1Q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8c0wxUferVoOO88CL80hBDuoTDE9YTAHOjMphiprMH1gmGKnE0xkJlXF8qnFDNoTDyWc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dWqExKGK7zyLlDFTkBCGIc/5Io2kaIJFgLWQE6cvvQUqHwxGSBYvFgpQxoGoukFsiqIe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Q9DCCZZ/ig/cWF9iW1wDGJwnHU/i5fsOX4n0J9/8HyuzkzVPY52mNUin3RGh32x+Kv8A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q9vJqpew/tQWCcRg2dX3XK/ivx59/wDBr6XJR3sQ7VsdDamEeOIqD+as/FPj3/i/wp9L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yRVw85w2oP6qz8V+N/zf4X/0fS5hS9i3bBzYd9HgH672/wBUv4p8b/m/wv8A6T6XJY+x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Y8hVCf0r8a/8AF/hf/S3p8yD7Gu2u8WtoUIOprsH81r+lPi/83+F/9J9PmP8AyMdtWXFD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n9J/Ev8Ax/4X/wBF6fNmr+x/tw10N2ew8/pLD/Nan4l8T/n/AML/AOk+n1FG+yHtzYfm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AFV/pL4k/wCP/C/+j6fUEex7ttMfmmmTxOJp/wBU/pP4n/P/AIX/ANH0+Zh9j/bljT/z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+qn9JfEv/H/hf/Renz/Rkq+yjtyDH5lJjhiKf9VqfO+Lf+P/AAqdnP8AQl/sv7bjPs/W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k/O/Hv/ABw7ORf/ACZducx2erX/AH2f7yfnPj/88OzkLfZn26b4ndm8Q4fxs/k5T878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+TvtmAZ7M4sTnAH9Vfznx/8Anh28ij7Pe1zbu7PbQHRkrU+X0P8Anidt/Ql3YPtUJA7O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PRv/ABxMv6FO7Ddp2tk9ndpt6YdxW58no3/jjXbyZa/ZHtC0w/s/tBrRnNBwn7lr6nT5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rG4Cq418HXpOFjvMIA+avKaeX6X/ACdcRWr9hnU6jXBtKsWtkcZP81+c/FePHjzljpHs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i8fRvh24yvlG33fplQHQr08vTvxlYcBUEvAOQJXk6nJ3kr0lF9qbnExuDJefWbrq7Pxz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ggWcbrflmzHstndo6DsP+kPAqD71i9Oo0f6RYGPis+az2Jeag7S4GYNWmPVX6dJzeQ9s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lSlgntGLxgNKmZu0HMr0fH+Leryxjn1PD8nY2qalUkxM8c+a/YcfT5u+WJ8a5lejh4TSr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MKgDNBCY5IBfkgIdu7ziclZBp7I7Tr7N2sMVSfUAqOioNCE5QfqL2OPodoWvx1cUnMw5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ei+H+K9Xl0uEk+50/N8vrL3ijRLhBjSc1+Wt2vbLJGUbSOtJv99b+nWu6C3aJP7Mf3k+n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/wC0s9lO6B+cB/qv9pWcKan5w40h/eWvpU7iqm1twWoF3qn0ycmat2g7oScI48t5J0qd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w4aDzf8A4K3o2GmDtdhSAe6H99T6NXV/9LMLHwh/fT6XJVD2vwgMGkB/bT6SJ/pfgz9Rv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pdhJjuh/fV+jVxD2vwgMd0Cf41PpUylntpgwYNIDq9SdOrgs7abPcCS0CP3lfpUxdvbP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+jV7aJ7Y7MJDWmSdJP8ARZ+nYmGN2/h6rpGHbGhJ/wAFJyz7t/R5F4vbM03NsBoAVzvV4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zXVjUZPovlfI6s5PrcOFjLUBJiYXgvh6o0URIUzylUrVW02Oqus1iTzyK+P+2fbJpYKn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1ozDJy9f5L9H+EfD+v1Zxvqf/Xzfmdf6fHZ7fLapgBjbNaIC/oHq5H5yfeMtVwaxxOe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qnNdOMHPxRsZ0W9WObVryImFWmcuIMzfqg0Cu8gAu+ZUR6bYhAwu8NU1hq2VSp4rtdhK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3feYGSEr6VhsDg+ye09nbUx1UjCsxYe57G71tCuXPlbxvGfdLy86++VPal2Dr7Hq93t/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ey4L8Py+L1Zy9Pdw5TteZxPtF7AYnFjEYnae64MDI7h5EDoF6J0+pPs6bxdTZ3tI9mGH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r1f91cOp0epfs7cefFnq9v8A2VurOeNtUwXGSTh60T/dXXjw62enLnZSH9tvZhJc3b9C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W5x6v6Odwil2y9nm+Y7TYZoP295v4hd5OblbHhfygO0HY/aHYA0Nj7dweNxIxTHClRq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+FOf1uNs/X/JjlmPz7UdvG4mbhfouPHHJRxH/Bdp4NACFqlS+gURYwqBN7IrsbI7mq0d4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Dq+av3fov8l80ae1ttw9g3qdDd8QuBv/ANV8T8d29DhJ9tOn456+p9vcVQ+jUqZr0gQS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8bvr8i+2Os09ucYab2PBYwjdcDoAv1XxL/A5V4R7gcz819Xjxxm0RcWkrbJjcuKCwvmg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WORHtsAxzsDhyGm9NpyXwet/NXv4eI/WPsZBd7PtjEiN2k8f7RXwPn3/AH3L+7/Jie1O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lpAN5jkF+d+br7/wr4Y+zAjE17QC0L4nVfRdTOsF5100iXDqrGaVUJOLgZNH3re3fBL9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a+1cL2ew9T3eEHe1o1qOFgeg/Ffrv9l/gzqda9Xl/wAP/mWPnfO6vZwfEa7pdBuv6bwm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j1XSeXOluyWigVphLxdBJsgPS0oLAWteFKsew2CxlLA4d8ebxHqvB1L51p+zfZth6WH7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Qa75r8d+I87y+Ry134R5r24PxGN7LYvZmDpOq1nFoDG5mCCuPxPHU10vG1+Y9rdm+0He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ZDd5r9T0+vx5XHC8axO7F9qqjpGxq8cwvVOrE7azV+x3aWgZqbIxHUNkLfdE7axVNgbW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0q/UO0DsTaGf0arHJpU+oYU7ZeIa7x0j6gyneio2bWObHD0Kuij9nVWu8LXHq0rrx5Xd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cyDLTeQVuWybEtLLTnELpxugPBsfxWkVItn8kUCMuCCOAm6At5AlZ5IYxm8Q0NLicgLk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ha9K9Sg9p4ELFuE8RXuzm5hHRYvUWo2mIsw/JZ7wCyPqXU72tEMMSGfMKXmqCmQbBq53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MjnZcuXNqPR9gLdpaL8vC4fcvJ1+W8bHXp7r9Q/k5u8W2mjQ0v/OvgfL9R25br3PaAxi6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5VyPpfFcPEfrA6r4vO+a+lxbdk/HqjkuHNo7Fncpxq4rkT252LfvVt4mGUhJOi68fMpbbX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37c7WbS2kXbzH1SylfJgs37hK/pH+zfxb0fjzl97/AOLXwvxDq93PJ9v/AI8rUMkyv13G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uzCkSY/FTWVTxVEQBAQJMQlLXa7IYUYja7H1BNOgN89dFx5Vl+m/ybdjGvi9odpsQ0br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/l96+D+Mdft6c6U+6cePdz16r2kYr6R2W7QVMw7BVmt6BhXxulO3w9Nnl+M6rh3MT4iT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7K7nJ6r1cZ4SluPRaaVn/AIlABcyPvQGwbmEFrkG4AGuq4dT7rL4fYfZB7XNjdkMVh/zl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g6rTIcTzAkL434j8bl1enca6dyvqu1vyhuxeL2e6nhsHtSo43LXU2t+/eX57j8Hqy+v8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+3DYLRA2LtCNPEP6r0T4XP7s94t9vOw2W/MO0P77f6rU+BzO81vt82Hu/9AbQj/vG/wBV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d6f8vmwi63Z/HEf941PyHU/f+p3tDPygOzzWwdg4+f4m/1T8h1P3/qd6rfygtgsq73+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X+j+p+/8AVPqQ3GflDbBqYDEUKWwMa2pVpOa0ue2N4gxMaSk/Dup+/wDU+o/O+NrtqOeW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OLhrG8zK9XGMknLNbaBxOYMLFIAsLBZVZueqlDqJgXI5Lh1mp7foD8nfx7J2c0Zjajf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f1l/f2e3p/yv0ltsfoRPBfnep6enofzPK4/yNhfnuv7r7vRYN38F4K9LoUTYO5BSJR2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iunG+HL7uAbY3q1enpHK+GT2t/8A5Cdu3yq0f/pzF+p/Af8A9zw/v/yr4vz/AOW/v9H5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NwfCZ331uusQsgAKz2Jmghu6AQpUEujRU0ykS0b653liPv8A7DfZtsjb+zsPtLaT3VGV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aSLx0Xyvn/NvR4fw+2u3u5PpG1fYj2OxNSWUH0BwFRx/Er5XD8Z6mfxTW70prE32A9lXH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/ABWv6as/4V+lXN7Vewrshs3s5tHaPf1w/D4apUaXvtIaSNVrp/jXK8pO1Pp8n5WrsIqO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/R8eWsE1MwvRxRVx/wCJVkNRthcwrhq2YJRaoT1RGvBtDqzAMyV57yqP0z7MfZP2f2rs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t3TXVDvloBdJi3JfF+d+Icuh/L9zhx73sP8AkP7JCd2m8dXu/wB5fP8A6Z5X3xdPo1V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/wBp3+8n9Mcv+X9/9l+jyaqfsZ7It/6uT0e//eWL+L8/0/f/AGT6Rg9jfY/XCE/23/7yz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+kYPY/wBjo/USf/eP/wB5Z/pXqfov0VT7Hexh/wCoH0qP/wB5P6V6n6J9ED7G+xpywLgP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0r1P0PoiPY52OFvobo/7x39Vf6W6n6H0P7Q/5G+x3/qT/wD5jv6p/S3V/Q+jVD7GexpN8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+qf0r1f0WdGofYz2MI/VKn/zHf1U/pXqfon0VH+xXsc7/AKs8f23f7ys/Fup+h9Ev/kR7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/wB5X+luf/Kv0aDfYh2PBtTqj+27/eT+lef/ACn0abS9inY1jt40a7jx7wj+axfxTqX7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2UxDi4uxQdoTUJj70n4jy+8J0q972c2azYOw6GzhXNSnQbutc7ONF4ev1fq87zrtw42Xw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az3+IOJgAr5PyOW219vozw8/j3bzWEr51r3zwGCM41ixq16fZrJY215V4zfLny5Y6G3t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TtvbFdtGjRbIBPie7RrRqSvodDpdseHrc7yr8N+07tptHtt2nxO19oPIDzFKlPhpU9Gj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4/Y8vPm8bVeZgERyX2OHDXmtKdAHCV6eMYtVyXVihkCqipvNl0QREQqKEX4ogETmckNB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NFAgoIAf+KCwaZ1TEHdTAC05KYBuxkUNHdH/ABUNVc0DNPIAFlPIhaLwm0A2tFlBInQ+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dVKhqXCLqQNUA9EVLZaoaiJtSBwRdDdjmppoQZvZS1dCCVzpoD7ualgm6pgAEHopgsMh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QeJ9oXaR3DZtIfN/+C8Hz5/u3K/1vH+9+o+2dMOo06k+WV8rp+3svmPlPaQzvjkunNvg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cno4+nQ7E3x1c8Kdl4PkV6eD6ZsNu7gafEgrz8PbpyZvyhbfk57dH/Y0v/8AYYvs/C/r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/P7EC46EL7XFx3Wd+i6AFaYUiVqArUE0VFMR8N7f3ZRK/oX+TNWZhPYF2VNS0YRxPrUeV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vf39nF7/APPWDABIN+S8s4WtE9s3Yc9kNqVKrR3bcLULpH7pV6PO8eenKbH8wcQd6rUd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XCZCSstqmEWIsImisWJBkSrqWvT+yumantR7ItAn/njD/wD0wLXT8crXLrfyv6U1LbEx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5tz0/mLthwOLqcd4/iv0XV/nrn0v5XJdmuNdlNVhoJRdQRmgkEkaIVowbWOxOHbV8jq7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+qWAw2AwWDo4Wg2nTpU2BrG8ABAXxOp1eXLltrnx4RoAwzhE0yOqz38m+2Pjv5VTcHgvZ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3aYa4OObqjWnXgSvpfC63Pny7bXOzK/AdTrOa9Vy+3Xj5hRWWkMLGCFAFMEVB0QfsX8n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zqYjEn/+Yqf0XPm48v53ne1/62G8HrP2dODy2Nae8K5cnRno0/HxWaPa+zGgTtytUzAo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yu/Tvl9V2JQBxJJC+bOG16Jy8PZbI2a+rVDm0S63DJevh08cufUdmlgKDau66rSDhYtL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zjs+iHT3jPQrbF5NuBpUaZaN9sjms23GdeX9ueJpYb2Z7bfUqsZGEqRvOAnwkLfxf505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rVDxJX1JPKRzHuvopjWhM5lMogKWAdFqAsneA9Upa7/ZXCnFdo9iYMC+I2phqQ/tVWj+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Gso3gBoXw7y86WeH4d/K8qud2m2YHWJovf8A7Z/ov0XHjnSz9+3n4Ty+CvqTJgSTK5a9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EOHBYsEkTkFMBDhwTFS3BMQd6MkwTfOQNgkgsKpF4nqqC/E1TbfMDmqhRfJmf6KWqo4y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ACUBCCE5IG06zm5IDWrl41+aBPX8VNVSoQXZKX00WVhEUAKAAXugq8EtMZgyEH6Y7KbU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F2/XotFGtx3m2J/mukrFjyu2qO67JcObXGvP4llySNF4OpPL1cPTX2Uxxwu1W0XO93Vt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7Pjcsr3rH2IK+VX0p5RgtKysNZchKrRXb7tvFY01ldeAVtV4tyQZ64vHJZtIbh2num8y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8wrqsrGw+eaaNTQZjJTReCArKFOuqE1RaECcMJxNblClo0uakuihGqoViDDSs1cXpeGgJ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VuOnswSCVmXyzyez7Knu8TiqxMNo4B7j8l6+h7ePrPi7Z3b5yT96+o+dR1VjFfKu0tUj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4r0cXGxyKlZxOZutJIoXkouBKGJ6oQCM0UAYsjIyjWiBKIuxkohraOgF0NPp0o0WozpzG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kqmrxaVaygCQGAAmiDJNEKCRZQEBAI4oLRx/qmiAQoDupoMFAYugkILAICByQLr+FhKQ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JhUACpmXk+qNWLt3hkShIsHPOZKJRDnfaIREBqfaPzQTff8AaKC4L5zKaLd4+M5V0TvX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poIrOFimg986SLJonfnhdNBFc6hNEFY8E0HveATRO+TRBVz8KaCKo4Joneg33U0E1RlC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u9AKoHejggPeDUIJvC8IBvNKmglzU0AvF+KaKmoJ0U0Dfb0KigHD/JRRLmoAXCM/kgm+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m+JjiphqB4lMNTfAJCom80jNBbfE3yUxMAvGpumGJvDmmGJ3g9Ewwd9thJ9VMWpvtk3y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U328dFMTB3xxQVm2a0o7wGtlMMTe0BCYYO9zTDE3jc2lMMTeEi6mJibwM5BMMQGf+KuL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RBBMZiUBkTwQFruiAF0/8VYsQutEWSEQPvMaapSqhxkj7kwwe85JhgbxyMppqF5GQlNN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fFfXVKRWpiHSYzSKUaj3ZnLgtCm852ZQSJmZQHLmgkX0ugGQ4lBMkE9QgBOcCUBKAAoC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BE5pgW+SY+SCoBi33oLgGMp4BBbrF1RD0QDgMkBjOUBm/FKP6v7NruqNfJm0herqcMrwS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U/2bXDmu0+PLF2oe2WMbnh6UeqzfitzqUW9tMT/qKSz+Wa71/wDTPECJw9M/NT8v/av1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DM+an5f+1e8T2yqT+rM+ZWfoVPqKP7Y1wJbhqUDOZV/LrOYDtpWgF2Ho+hKfl6l6i3+m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T6FO9YdsHz4sPRH9op9Cp3i3tid4g4ena3mKfQq/UOb2tB81Bg/tFT6FX6hjO1NJw+CP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PavDixoEHqn0andF29qMO7Kkfmn0ady/+k2FGdF/zWfo1e+A7tRhG5Unn1V+hTuiv+lW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+jU71f9LMHPwanzV+jTuXHafCESKNQp9GpqHtPggL03j1U+jVxV/aLBvFsO56dt4/de3V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OYD6Jts21Po6wbS2h3lQlwiRYJOrx4x14dGvl218Ljq+0KrvotWN430IW/zHGx6OPQpO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4WpBHBcOfU4uk6dd3DUcW6jSnC1gC3OFx+pwS9OmhmJYC04erczdq1OpHO8BZ9KbJ7qr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d6atY4gtBbRqHj4TC7TlHO8WB2JLMRMkbt3GbBejhlcq+Ne0TtLU272hqvDy/D4f3dIT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nDj3PNzrylV+8/eyPFfU4zy44SdTM9V2jKp5QrPYr0VEBugiCaKBVQGtiaeGZdzzkFv7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1EXjRKNuztp7RwLt3BbSxWCJF3UKhbMZZHmvP1enx6lndE5Ty7VDtd2o7kMqdqNtPGUPxb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ulOW43OV4o/tR2gZYdotpzxGJf8A1VvxunV76Y3tb2lpHw9ptqEc8Q/+qxficF7qn+mn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B/37/wCqx+S4QnOoe2PacmXdpNqnpiX/ANVfynBe6l1u2vaijTFRnaLabovBrvP4lS/D4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tf7aYVrQ/F08W1pu2tTEkdQuN+Bw+zXc/T/ZjHN2tsHBY+rTaPpFIPI4Svjdfhy6fUvFu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yjh6oxFJkb0yAtdLneUdI8RVxjqeTXgdCtXkvaoNpWNnu9FnurXYTU2lNix3yWbykXsF2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3RqcFG7VdmHHpCXlF7S6m0wTm4ehWe87SjtBxHh3h6LPfGvp1WjjnbxHeEuOQIU+pFnS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nB7qfc0j9Yi5XDl8nhwdePxuX3ekwGzsHhKoI97UGpK8PU+fb6/f+D18fiz7tlav74AW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vRx6cKq1pe47y58uprpOEjVg6hdhZJ1XDlyxuRapd0qXyrRSO7TJUl0rjdosfRwmFqP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VSToNF3+P0+7k5c+WPzpt3aj9sbZxe1qx+K6KTTowZBf0b8J+JPj9Gb7v/uvzXy+t38/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+vL5rycfEZMS6SQCAt8SOTiTFQldoVysdVgmDEpixy3w695VbS8zkgsyNLoPTbDfOGDe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1yWbSwwaYLnBdOEc32H2ih9T2XMrHzNFMz6wsWfx4m68A0ML5Y1osLhcOXRl8tS00hn2Q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96hm43KcdFn6XGL3KkNIuymT0T6UiznbEJa2waz5WSdOM91tczaxZuEFrRPBden0v4lt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C8yJJsvVOnPFkS6s6ZgmdV0kEFrhaxEmdEWp+CIhIICaKkXtqiiScrrPKecS03D4vFYY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40qpaT8ivNz6M5yyr68rPx2Oq+KrtHFPJ+3UcT+K48fh9Pj6hOVKfUJcXOc5znZkmSV6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SRyXp9srNOqimty5oi4FkEzUKhEtATFj0WD7X7WwmEZhadHCOYxm5dmYAXzOr0e7y9HH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d+02zvouyW7I2bVw4O4xrS5pGuclfH+V+Hd1vL9/5tdPlr6hhPakdq43D4PaOwhSNWo2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OC/P8/h9/t9Tp9T6cfSaGx8FQpVsTRZuvDb3txXzer8Di79P53lzKYl4X5y8X1dNqeBu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tj8PsvA4vaeLdu0sNSdUeTyErrx4W8pntLfGvxx2l2nX2ttfFbRxLpq4iq6q71Ngv63+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jff/ANr8187r/U6jjVHX4yvv8Zr5tpLjafxWpMSxU8VtKCMget0E1ugLTogZTmeSD1mx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Xg6ntvX7R9mdTvewux35zhWfgvxf4jO35HJ6ODi9rZG1a7p+t/JeXjysezp5XBOKq4bF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CV149blxdPpR63Z233VMJ3rtnAsbZxGizep3OXLpYY3tJs8kg4VvRWd99OfYP+kuzWPD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+7N4mDtPssEg4d0jgFOzn+rPah7UbHAk4ZwH8ATt5/qWL4ftDsSuSG0HE6xSBTOp9qm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l1Hd3jAmjEpb1c9mR+NfbHisJi/aRtyvgKDKNE4l43Wj6wME+pkr9Z+G8uV+Pxt/fmvP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bL63BzKfJMZ8l1IqNUNS2ZKGqxcyUNWaS0sgw1zolZ5o+3dleyvZGj2g2Jh8Jj62MxVe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AiV8/q9flw4W/ocp5j9JbW7Odn61Nn5ywtF7AIAcLW5L8nw+f1+P8ten6euQey/synx7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/iPy/wDm/wAI39PgcOyvsxcP+iNix/3YWP6Q+V/zf5NTp8Cn9kfZaTJ2TsYei1/SHy/+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exvsoeb7J2PPqP5qf0j8v/m/wjX0uBD/AGeeyapc7L2cByrOA/8AEp/SPyf1/wAIfSjP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7OwUcsTU/wB5X+kPkfr/AJL9KKM9m/sloneo4bDUnaFuKqf7yzfnda+2pwvGvQ9h9jdl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KduYktLwS52UxBPVeXrdfuk1ucbabtzEMr131KZlpdY8l8j5XPX1PjcXKrj3zeq+Xz8P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q/wrz81vpbaDwKknJglcpGo8B7Wdv/mHsLjKjXhuKxk0KN7y7M+gle/4nx71+tOnP34c+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yviHyIGq/rnxenOnMj8v1efdy1ic6Xf1X0nlUJWmaqTqqgK4B6JglgrgswXKnKGPYdha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e1zRPJePqVMfsDsTs5vZ32Y4HC0viPohz3ZS55JJ+9fkvndT63yr/Z4dOHHtjzvbHxdm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jr4Ckvh17fu/H9XLnf8AFfrun7eWsrySvdgp6KKlp5IATogIAmOKAu8Nwudmos15m45rF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KuW2/Fc+XTTRdXJOvzUvTE70xBd96v0oaPeEwC4q/S4miahnzFX6UNDvb5n5qzocSUTV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UiCKhORPzWvpwVe4yJM81rsCyZ0W5BUgouqHLKVjkT2kEmDACzGh6ZKUNp3i3Ncer6ant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4DAEf/nMf+FfmvxD+sv7+z28P5H6Y2yR9CdK/OdT09PQ/meTxl90cl+e6/uvu9FkFt8n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RSb0UF9tf9COHT8V04uX3cAwceOAAXq6UTkxe1v/APIb2hHCrR/+msX6j8B//c8P7/8A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7/R+RcQREDML+jcHw2dxvK6xlSNVZ7E0vCM6g5BCQCbGLlSFNptEESuXOLj9K/ku45/6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MTlqvg/inH/c2/v3Gun/ADPs3bDEuw5p7riJB1Xwehxtei3K8jh9uVd741Y3izl7Po+d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trXwvZ2j2fw+JqCrjDvVvFfu+HQn8F3+J8Xu5s8q/OdVwc60wv0/GOOszl6eKaq6OC0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Im4lB632U7Op7W7b4LCVy0Ug41Km8dGiV5Opy7ZqP272YwtHZexGsY9pe4lziHDMm33L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a69OdrNjccWk+8aCeLlxnT111ibjjvyKrf7y39KGtDNoVdKzf7yn0juWG0cUMqrf7yfS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2kn+JS9NPBjcbiibVbcys9kPC30rE6Vo9U7ZV8GfSMXu/G+9PpwyKjEY2fjCOqdsMqjq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1TtghdtAttiGz1V7Taq/85xbEA+oTthtZ6h2wDIqAD+ILU46ztKdW2qD4sU1o/iCvYvl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eOquFI6wDCv0+KXXHqdo9q1axpUsa/fLt1sAZrF48XXjxdevVxNPDUhiMY+rUMlziV8n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h8ecfbF9JbUpOAgQdcyvBz6m7Hv4dPGLG3a0rg62LbP/AF6n0Uw17DZLhTwz6u4XbgJh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Djt8OPO6/I3t17d7Y7X9pKlDFU62EwGDeWUMK+xBmC5w+0fuyX6D4PQ7v4q+f1+WPluIL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90+LxVnfExqvX055cqqc4XfigCJMrTKpzstxmKlbioLImoZ1RFUENyglyUEIjRBKQ7x0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RYzCmsaho1MoU7ltTuHzEHqVZU1Por+E+qd0XuH6JUz3fvU7odyHDu4G2Sd6ao7DPAnd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0B+SndDuQ0HnSVO47lXUanD5BZ1dgdy8Dyn1CupsTuX5Bqi90TuX5QUXuTuHR5JRNHuH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pNm/cs3kd0Q4arIlpTuh3i6g7QGU7od0V7lwzaYU74vdE7o6NKnfE1Bh3uP2Rzy/4qdx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LNurqvdP1YVi01O7cLbtuia1ohkZgiFztNfo38g+mf8ATjtO+LDAUB6l7v6L5/z7/u2e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le3FUgU6YtYr5nTnl6Y+U9pakPqCVvm6cHlMU4d06Fw5PRx9Ol2EP6ViT+4F8/5Hp6eD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vBpXn4Ty6cifyiAB+Tpt0H/1egfnXpr7fwf62Pl/L/lr+fmMEPgaT+K+1xceLM4Hejku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sFsBaFdEEje3hoQg+v8AYb8oPtt2S7JbP7N4PAbHxODwTCyk6tTf3m7JMEhwGvBeXq9D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6Cj+VN2yYQX9nthvj96oP/Ms342VO1XtJ+VJ2w2z2c2hsV3Z7Y2HZjMO+g+qx73OY1wIJA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JN7mu3w+BlxLb5kyV9C1Zx8K6I0BUxYhAURUBI0tos2eGfu9v7C6H0n209jqMf8A10Y7+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lktc+t/JX9GMfFPYGLdoBUP+0V8KXeTfKeH8wNpkuxVUjifxX6TrfzVy6XqOc6FxdlVB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QNYbAjNpkcFZNZfpF35VWOeymzE9i6L3MaG7zcaRPO7F5r8eVzutGG/KqdREP7Chzdf+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PvqbXmPbN+ULW9oPZB3Z2j2c/NlN9Rr6lR2L7wnduBG6F16HR+ny7jdr4U4yOK3kdp4i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qYJnoFLAHWSTQSYbPASrg/aXsCp9z+Tf2ZEeY13fOvVXPqOF/meR7VCcdBvDlzdeDzeL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MNTJepg957MsNGPxlSJO40fevJ8rj4dulfL6xsDDhtQEhebp9Py3y5eH0rY7dzZ7CWgO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9r8O/lPsfU9pu1XVKlUt3qYANR0AbgMATxK+h0uOxztfG3NZTdLajmiftmV2zRsw208bh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Dm3Bp1XD8Cr9PRba/aTtBtEd3tDtFtTG04gNr4t7wBwgkq8enN2DhucTmTC3PEUp3JFV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sCARZVMdfZGOdg8XhsVh6pp4jDVG1aFRsSyo0y11+BEqs2PfbS9u/tdr4Z1F/bnE92bb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GA/evL+T4Wl9Pn+39v7X29ihits7RrY7EBoaKlV0mF7O6Z4TjwclxusOkiqyqSlEkpgh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LIB6qwToVACZlAOiyBrkgGiATxQSUBBCAa5oCgBRVSSoqsnVYoA6KAKCQgkBADyQfXfy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s3Vd7usz6RSB4ix/l8lYzzei7U4U0apaRqVnknCPIY1kE3Xh6j08a52+WVW1G2LDIK8P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bGxgxWz2V8yRBXyOpxx9Tp8tdRkRAXCusMpedoPFKrTWALFzJGV3nEcUWww+G0Lcq4zY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4LAgTiwd+6gyt84C1INLRKlDHC0KwIc0AzCShLvMOq0E4P9ZxXKFLBodnfJWQCJOaluDP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whZVcUoiax4wo1HX2aNOJUZ5PV7MPdbH29Vy3dnuE+hXt+NP4ni674zJLLL6b53JHHwu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+3ahftXEH98rvx9OWuecytCBAeqIE6IUYJ0RB7snQoLNouOiuB1OjCYmtNGkbGFcTa0N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lF4lRFXAgq6ALJoOaggkIJF0EiUE5oDEFAY0CmiRKaDqgg6IDCAgDNE0UNQCyIs3JF1B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zPBFcsgBUEBXFtTduLZJhKO7OVkZ1N0WnRMVaOWamIpugHJFWJTEgIuJ96CIISbIJP8A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BCAzlogGaCX1QSUBvn8kEnRAOSAyUEk3J0QHJAQQUEB5II6RwQAydAgqfRMNRRoI1KIM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1COKntcT71cVItKzpgxITTEjjmgBFrFALwUBG9AkoBCaYgGqaYLQIzM6K1IkH0PNRQcL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hggGcys6uLfVhNMDPimmCBZNMCLRdNMQTKaYknej+a0gXlBa/FZ1cTxTdNMAOcQBKt8J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STyYgc62coDJFlZ5XE3joSFImJvOgXSmCHHNTVxA43+aaYm84HUq6mCXE6ppgb50UUN6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Z7FTwWhAZQT53QHVAAeAQTXVATwNggk2hBDOaCRcQbIIcsoPVBOemqAfcgXUzgDVAM8z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GYtCoJ1zQQ5a3zQTK2qCA8EH9V9hE3B+yvd1vT53B4jE0njeGoeV7uPKYuOLjfpDHyGk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lpDH4kj4bp6SuXLnW5wprTiJBFN4PQrHe1eBpfi934bvkn1E7EFWuGyaLyeiz3/2n0y3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pCn1L+qzplvxFZlPxUKgPQp9Wr2VKmO3Cwmk9w4ASU+pf1Z+nVXYp5fPd1L3ghZ+qv0q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D0T6x9Om/T7yA7+6U+ofTW/OUNNnfJPqH0yRtB/2nn+yU70+nVxtVwdEPHQKd6fTpn51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TsqHaxc/yv8AknfTsqrtpun63yWu+L9OqDaTyfMfkr9Q+nWzB1sfiT7qm/d+0clzvWnFZ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3T3mKql2u6F5ufy49HH47XVrCm0d3TgT6rzcvlPR9FU4yoSBukBcL8h0nRUrVC+oxcer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kc4GoRnFlw7seiccMaYMAWhT6lLG6m4toUifq5K99ZvFoc8g3ImJyV+pycrwWpQ4SbDot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p4sYPZ7n7o3nndEhd+j1OfPnI5dWfw6+P+1fa35n2K7D0agGLxcgQbgHMr9T8Ho3n1Hx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75awCb6lfpZ0XjvJUmRnBXSccYUMX/BbggSgOKQQZ2SgZawqDYMc50brbyg9P7LezT9ub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NOdwkWcVrlZxndWbyYe2mBOze2u1cERApvBbb7Qn+aSzlO6LK5I3gC0RCzYqzXRBJCxi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phbqB5mJ/wAFYgb5P1le1TG3GeSmIti3FlBpLgQYBCR0+zo4VgdTHhGQvquHWdI/Wfst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pkdw1vykfyX5r50zq8m57dbtXTBdRDhIkr5/Hlkr1fH47XmMRRYTG40jgQvm9b5PPufW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G7tJl75Lz/mebtOhxUxGHYBfDszi4Cl+Tz/Vfo8VThaYYJw1Mk38oU/M8v1WdHiDcNTc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n5nl+pOjxLdgack/R6ZH8Kn5nn+rX0YX+b6RN8LT/uhT8xyX6PEzD4TD0ny3B0g7Qhol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OBqmpuhhMZACy53nrXYjadXvQO6MFY1cA0qgfJpuN1CRQNqEuApu6IWt2z2uOFhwi5sVm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rMSLvf3eHc4mALpn3qW+HxX20doDUe3YmHqQ+qRUxJBybo1fqvwP4V58u6/b/wA6+R8/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iQPCMgIX7iPhVR7vDnC2OdiXQXHXitwrk4mpeTxXTijkY9xFQmc1puMUwjQzIhBdhiLI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OqOfJfbEnaGEdrvgD5rfTc33ft9h932NVHxdraX/AIwvPeX/AOoz9+mb6fJcE8upNdOi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RdZ7WgLgdFO0VJA0TtC6jjYQr2rrmbTd3jSfsrXGYsrj5nku24uoCFVWGd0SprmhqZ5C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sqI7xNjmoKubFpCnaFnPNJAQ4m2a1iwWniFah9MyFkNbkgIyySi3ooDCBdVzm5QuWN/d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gHR+2aD1leTqy3i6cPb7fs4UW9otk0wZL8VS3v7wX5ucf430ed8P0lXO7s7FRoP5BfH5x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bXY3dILm2d1X5TrcOzlY/S9Pl/C0YwxTaPUrjjUr49+Uf2iGD2Nh9gYd8VcYe9rwf2Yy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T4V+T8mb6nv/ALVw+V1fpdOvzpiCCbm6/rvCZPD8nzuctZnldY5lkz1W4loSM1WVCgKC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RHysg9p2Z2fjq3Z5uPZhXuwwqFrqgNgeELw9XzbF1+u/Y1XYfZnserUeGtbRIJJgCHEf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Oq5f3f5R6OlfGuH2l7UdlKm0q7ndo9mtl9wa7enFeCcdfQ6fKOd/pB2NxG5vdqtlNLB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Gxvjyj1WwO0nYjD7P+j/AOlGxnb0l29jKd59V5upeUrrLrjbQxPZdmLdUw3anZbqTjIa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0eV5Ty83VmMzsTsSu4Gn2g2e4gz8dufzXpceVjQ2jgnEubtfBmeFRv8AVWWs7C6mGoOE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B/VajNsWwuCAJ3MdQM8KgV8MmOwp75hfjqJa0z4qq1J5H5P7feDtzt5oeHN+nVSCDIIL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6Un791w5POOEk2C+px9uYG5zXRFZubIAeiACyouIMNdMEgCBqufNX17sLSxGze2+wcPjQ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J5hfN+VN6dn9lPu/VXamkamChsEwbEhfjOl5r1Tw8HU2fVNSzWjj4wvb2NajsDWAHgb/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WcHVD6h7sQWkNk6qdjW0ujgMQaY3qIn+ILF4rtam7PxBo3o6cVm8Y2zuwOKDaYbhnPcT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fZnZitUArYzwsz3BmV4uv17w8R6OHTld1uE7pgp0qIY0DIBfO5c+fLy9XGSFYugRTEtIK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dYonEgR814+cyu0utWyQG4uqT9lcOXmNW6ybUqF7hTBu4yeizJkaj86/lEbc+ndqGbLp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A233XP8AIL9n/st8O8ret+/vHzfxHq9vHt/X/wCPk1Z14n5FfveG7r4Fus7ySbleni5K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FaRVy2K3CJooasw3sFOXoeu7BvjZ+0Wn7TF4er7I/ZmFq997N9mVj9bDUXfcF+N+R4+R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ku0bTV2TtGkM3YWoP9krbrfb8fvBh3JxH3r9r0OP3ePkzuF+IXoTA3ZVQBabWRdAyeiL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QASDZRFpvZQHeiSbLOLq05QM0hok3hU0NJWpTRDr3VVfWyJqTHJEQzmgqeZQVOWSWqA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c8SsNBAvyUobRsOt1x632bl8vvX5PT4wWEOjdqM/8K/M/P8A53r6f8j9N7bH/NzzzH4r8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Xx/5nlMVnPAL891/s+906wOmXc14a9EbqDt5qiGbeMbEf6fiunBy+7z0fpzRyBXo4JyY/a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H+tof/TmL9X+BX/9Tx/v/wAq+N+I/wAl/f6PyLVMgX0yX9G4+nwqRlqukRU5G4VSqiSV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bQkxAEBIlOoDh965c2o/Qf5LxNPbez2nJ7cQAfQr4X4pf9xyn/T/ADi9O/xR9t7etJdQ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/ieivn+FkYioXGG03EklfVniOb85e0bbh292vx2N3poNf3dG9t1tpX1/h9LxrlyuPLk5n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W7ILtJiKqqBKAIIgLXPp1O8p1alN8QCxxB4G64c+Pd7Sxop47HscS3aWN/8AnOn8V5OX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/pmNf8THYp3Wq7+q5X4vFvVRXxRJAxOJt/wBqf6pPh8auocRi/wD13E9O9P8AVb/I8U0Ri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+zWd/VZ/Icf3/qagx+NsTtHG/wDzj/VPyHE1Djccb/nHFjrVd/VZ/Icf3/quo3aG0ARG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qn5Dj+/9TThtvbLRut2xjwBwru/qn9H8f3/qaYztD2gYPd7e2i0csQ4fzU/o7j+/9TvR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ItqQP8A2l/9VP6On7/1O9D2o7SxA7RbUPXEv/qn9H8f3/qulVe0W3Xiam29oucOOIcf5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KppdXbe26jd122ce4cHV3f1T8jxlNUw2NxzcSypT2hi21J8LhVMrh+W4pa/enYmlicZ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/EPwjTUc7MmNV8D5Gcevykdun54x5rY2yw11XFvu8vIptOnNfN+X17Jj6nxentadp4XF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Or1H1+nHOZhMZ3u9fnIzXmvPXWQ7EYPEupzpyTui4OzsNWp41ji0kRwWuFZ5PX7Eq9xQ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L1dL28vVnh5P2u+yrY3bvZFXaWBpMwu1gwllQCA8j6ro/HTnkv0Px+v2R8vq+X407R7G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+0cNUo16Ly17Xi4j+S+3w593mPNa4jmQfLdeqctYpZ9LrvxrKrZmVtNB5OZW4zC7yVuK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KGJQTqg0YLCVMTUhhAGpOQRVsbQGGrPpAh8AXOqaK4Wn3j2gBrZMSudzaxeT7Bsj2F9s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s5rmVmB7Q6o1pI4wSvLy+X0ePOy1zu3K0u9hfbZxIOyQ08e/Z/vLN+X0/wBWe6l/8iPb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5irTj/xJPk8L/wASd1aGewztpuyNmEf++pT/AOJZ/N9P/mXuqO9h/bRotsuf/fU/95Pz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/Yn20An8z1D0qMP81r810/1W8qz1PY72zBg7ExPoWf1U/M8f1TvpVX2OdtA3/oPE/Np/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3VlxHsh7ZMbvHYeJH93+qs63G+ql5Vj/AOS3ta0knYeI+4Lff/a19Si32Vdr3CRsPEke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6lWPsp7YxI2JX9Y/qn1P7U76WfZb2wDgDsev6AH+al5nfW7C+yDtjVbJ2LiCObQP5rN6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+yXtZTz2DX+YT6sv3O6s7/Zf2pZnsSuPUK9/9p31Qey7tQ422Rielk7/AO07qc72Vdrd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A/qp9SL3Mtf2a9p6Weya4PNgKvfDuId7O+0bbu2XV+Sl5xe6qf8AJ7t52ezawHILPcd9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/0GtHNo/ql5r3VmqdiNrtJnB1Lcgs96zlWKt2Ux7XQcM8Hos3lGu6s1bs3jKV+4IPNYvJ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LVwPbDtKH0nBlbC0N15FiWl8gHj4h/kryfNn+5xOHK3qcb/1fe+3ZB8QI8Jgr5nD293t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+9yt866cI81ij4SvPyd+Lr+z+TicVH2WrwfJr08H03ZBIYeTCF5+n/M3y9Mv5S9XuPyc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+dekF9v4M/3kfL+Vf4a/AmOEYhwhfZ4+nKMZN11Ko5ajILUEWgEAmDkgIcOEICDCAEwb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+5BLKAJRAkBbnxKzyH0j8mil3/t97Hsjy4qq75UKh/kufVn8HK/2OfPxxfvftvizgOxO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3lfE6XHu6sn79NdT+R/MvGOmpUJ4r9J1v57WOl/Kwk2XGuoKCrlKsBRUQEGNUF94gRvH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3VxQk6lRViihopQBfJZAMygKAHmgtm1403T+CsSv3B7J6Qw35O/ZCmBE4bf+b3H+a49T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l8c7qSsT3HTg4GKaN9ZrenbPol7gVDX0P2Z0Q2pjHfwhebrR04PqmyGgFp4lc+EXlX0K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6ntwnp+G/wAp07/tL2vGQNP/AOltX1Ol/JHO+3xDEjxLrjbMXGTBC00qXElXE1CVUVN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AbKt6BuiCDGVkEc8lu6ckFRe8BAZzU1QWREEQT70BGSzYBotAlYAPyQDWclkRAEEGSLQ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dEBtFroKyVKsVzKKERmpfSosIqTdQTRADoi7o3jimmOt2M2xV7Pdq9nbYpTu06gbVHFh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7bVaNbuq1EgsqsD2kZGdVjkxxnl892ifE7mvFzvh6OLlvI3rGQvJyeji9D2IxfgrYN5u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869vQ5Pa4d0saJXzb7e/i0UmnfaTxWbWmitkFkZg2Xg8FdWw1w5JpIzVxmoUygPdsRC8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2aiIe0BBaotQKMjJQJcJf6qwIwAl+KdxqQkGixzzS0QN4parLi5A9VIU4AimOKjatL4q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CM8npqzhR7Gdoqxz+jBo9ZC93x3g6z42PIvqWvn0SQKbgYsCpGL7fF9oPD8dXcdXn8V6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mUSrMBcYCIdToiZKsS01rGzxVxk9tIEZJhpjKVlcTUFK/qno1tpUgALZKxi05tMcFcF9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rFWKEGFYqAGyaIL5poEEBNEAPBNFlBI5c0B6oBCAoIAgKMjf0RdG+qIkQgOiA6IpOLtR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byTV2iBHNWJoqaIpqYOiaYE8FTEKtUMsgoJPpCugg85UEbF0SoblCBmiiggvyQToggyl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EzQT/N0EzQHkgnJAbICIPUILOjigWUA4qKjhPJWonMSpFof1VLUyB4qUiKrEyzRL7RYa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FrQCJN00HXgsiTb/ABQTdudVrQI4FNEgxJKaJAjJNBiNLqWiEzz5JBPSeSgjT0H81aRB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Dpa8rMAy/ktiAdEFr2nqsUDeOgjirgOYEQpggzlBJFygABm3DNWpBGU3hRUJtFgkKgyt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rUgx6wooXm6CTbqgmfUcUFRHBBQg5ytSidFaIVIK3lUWmHc0EJ1+5AATNygNvTqgLjeE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oASUBaOMoCSd3kEwKeSTKmATbIJgM2sgu0kX04KgyYEoIToJ5SgkxGpKCSEH9WdhkFrY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53B5nFsDa1QcKhC9G+Hfhx1mrgbgsLlfN+Tz5R9Do8JQY1rbNaF4L1uT1fTi240n71i9X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ppDBHFT6vL9V+nxLgzO7ZT63JPpcQqQHxui4lS9Wr9PiqB4SSyVn6vJr6cGqAe7IpsBF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EmpTb9IuB8lfzHNb04eynTDrU2/JPzHJj6MMFMRk35K/X5J9Liv3THNMtFhOSv1+SfS4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8FPr8l+lxO7umIlg+V1Pr8k+jFjTbF2COiv5jkn0oBo0y7yM+SfmOTX0os2kwnw02/JPr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MTFKnPRT6/JPpQxs92GtaI5LN6nOtTjFCCDksb+rXonGFzaY0upa0rDvDbNRqReo0hwW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uPNZtbaGglxsp5Z7Wtjd/CN1IKeUMPnA4tWpazYdRH1eK3KzY8v2s2nQw9KpXxNUMw+E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pfC6d5XXi+Rzzw/N3a7bVXb226+0as7hO7RYT5WjJfvPgfF+l09r4nU5d3JxHmSSRC9+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y1EJBvooAgDiADdIA0gkq0GZyi97qjXsLZVfb238LsmhZ1Z0vPBozK1bJNo+zbRxFDsj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l2HAAB1Ma804T6sxy5XHyftNjcZtTb2K2ljae5Wru3nSIi0ZcFr6f052rx5OY5sXKzXR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kpLoANshKUGeQPFMDqI3tLrOLB2kCcGA0AQUjcdjZ16bf4J+5efrfZ14v1F7GXb3YLYx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fnvxH+t5Nfd6jtTerQ5Svkz1Xt+N/M8tiHEk2Jgr4vV/mfc4SH0nOc0PjILj4dPBWIdIJ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WNMdFnF0GkAgovguo+ar4NgMlDwqwl1QBpAI0KmHtZrj3zpEQqWRak4d8QLcVFptN5+k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eEA66o0DJ71xB1us1LDonoFEqtQbokZKDh9s9tUdj7Er4qoZFJm8RxOg+a9Hxul9TlOL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bcbia+PxlbaGKcX1sQ8vcTpwC/pnwPjzodKcJ7/8Atfl/k9Xv6l5EvN+RXtecmqdCuvEc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eJjRdYuONjSXPVbjMb5xARpB1uiGtQdTZXxGDjZGOTftIA47B8A8T8104OT9Ae0QD/kS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MavF/wD5mfv0zfT4ps34Lei9F9LPTVrzUsaEmNAp5C3u/wCKSBNV8j+q0jm4syIWosc0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1tRPPRBAZzRBJv8AggkoiFWAGyKq6ArKhQzJQWZmgIQOplA8FZFuqUEKAk2QJrG1s1TP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TicqzT9648+MvF04Ty+pbL2g7E9rsA5jpazF0o9HBfnePR8vfy5eH6xqGdn4vk2fuX5z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bHxX0Pah7wxSfYngV+b+Tw7uVfo+l/K9Bj6jGB9eq8Cixu+XE2AAleLtdH5D9pPaB/aL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pz9yiODBYf19V/Sf9m/gXofHnPl7v/i3+18T8R628u39P/jxtUy4nmv184yeXxrd8Euv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GaEyqgSgHRBAQDdAbkoGUCA0ti5MoPtvsm3avsl2i2JLMU8fcCvn9Xx1ON/sc+VzX0il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UpPc1zcNWggwY78gr838/h3fiF4/9P8AJ148v91r8v1394JJJcbmSV92/E4T7NzqWMLm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E4X7NzqWI8gNFzPXRL8Lp37L9bn9iSATcn5m6T4fD7Rn6nK+1CxpNt8Rn4ir+V476O+i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der8rwz0zedC5dcvI/iKflen+iXlUAi4fUkfvFYvw+H6E5VoZi6pZ3dStW3OAcVPyfTno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9w3iXGSXEkk8ZXo4dGcJkZtJJk+q6SYiE30VWBElEB3mj8FRMggq8yAA4ggyCM5WeUGn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o7RxLsS0giq6oSRGVzdcL0+5fu79Xtz20xNMNxXaza9URacQ8fzXzJ+F8OP7/APrc5+GR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e0e1uf6U/wDqk/D+n+/9WrzWZ2u7VNNu0u1h/wDEv/quvH8M6f7/ANScxb2w7YT/APVR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r/RnT/f+p301vbPtfTsO0+0/wD6If8A1WL+GdP9/wCrU6lMb257Zize1G1CP+/d/Vce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/q8eqbS7f9t6T95nafaIPOqXH715L+G8P3/q7fVdKl7VfaKQGDtTi92PrNZ/RePn+DdL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flWHUfav7QG1GuPaOvUE5OYyPwXm5/g3D7fv/F2nyrX6H9mXbPam0Nr4TZG16VHEjEMJ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cei+dz+HI68utZHu+0Wz6VOtTrUAGF+YGS+X8roSTw7fH615VzMIYxzqfFl18rnxyvfK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+zcftbEuAp4dhLZOZ0HzU4cdrcfkLb+Pq7R2jiMdiHF9WvUdUceZMr+r/hXxPyvR48P37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V53+1yX8l9bhMeS+IU7WV24uYOVjIE58FuCpW2dQjJRRjqrias0Q5t4lTkPU9hyPou02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fbUfsbZFQO9k2x3/APslD8AvxvyZ/wDqeTtx9RxNoAVKWJaL79Bw+5ad5PL8dVRu1aod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+Nf8AdSvFyjPulwAaLFej7oD5bmFTC94RCJgQiJJGSKPVEEZkIAPuUDKracN3XSIuquHY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cxjQxu60AR69VmRGc581cXEGUyiLboiVV1Zr7ImA6CrgAcQFQVkAjgUsAte11nmqw0WKs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X1XHq+oSvun5P4/5tpD/APWLD9y/NfO/nezp/wAj9Q7Yvsx/UL831v5a9fx/5nksX9YD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3TjGfNOi8D0Rrw3kaRlKIbt8f8yvEZEfiunBx+7gg/pregXo4LyYPa9I9iHaT/vaH/05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nj/f/lXxfxH+S/v9H5ErRFhyX9Gnp8OxnfmbLpGVVUoDNW3UWn/CVM0QXUhTqYggc1y5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K4Y3YuJ0DsQ0+rSV8H8U/qeX7/Rvpz+KPu/anBOxL6EEAQblfnelz7a9k4a+J+2Pa47N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cXi3uo04zvmfkvrfGv1ecjj1J2vzO/LdLpi56r9T0J27xeW+SncF6JdZVcZIstLFTItK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4nKLHNZvFEJiwWe2CwdzCXgqzbm5zVkxFXQHZyoKEmcwEWBlkVFwC7TRUQk/JQxXevfN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OdwU1Q3uCIDnIYgdpxKnijXg4+l0R/2gn5rwdu1LH9Eey1MM7NYNgybRAX5P5lzr8nf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H0JNM7pD5C+N8m7X3Pi+mOrttjq7aOMHduAgOGRXxut4j6fCNQI3N9rg4aELzOmI1zi0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GHNHHktcazyUrYx7MSMOx/lMuhfQ6V8vL1OOu/sTGFgjNpNwvr9O7HzerMrx/tq9leze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Zh9r0mE0qwFqn7ruXPT5g/Q+P8m9O5Xm58cfjHtLsTGbH2hX2fjsO+hiKLix7Hi4I/lz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hY4NRsTIXq41CjcWsu8Zqr79Vqe2YoY4LpFDI5oiHyhEUJO9eEBLhYxZBY1nAQCYnJFh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eGi0QOCgLHEM8Jz04Lhy81jlfD+kfY7ENxPY7ZGLjdFTBUnxwloK/K/I8dXk105vCVpd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kszjqYH05hyYY5q9uJ2rDG0iLhyXhUyCMdSyDX/JTtrWD9No8H/JZwxDjKIzbU+SvbV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7fyUssWSA7HUfq7x6hWTV7Yz/AJxcXENotd6wr2p2xQ7TqgwMKP76dp2xPznUAk4X/bTt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EN9U7V7I00sfQc2+8OgWbK12wRtDCyRL5H7qnk7YP03D/v8AyTydsT6dh9d8eieTtg/Tc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O2J9NwpzJ/up5O3igxWGIn/yptO2D9Jw2n4JtO2D9Iw3EfJNpkQVMI77HqE7r+q5FSME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5fqmRHDAEeJtI+id/P8AVchBrbLwZfWpNpMfFy1sEpeXLlMtWcJuvB9p9pPxNRxFmEk9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jXzjbVYuqE81x58nbhHExR8AGhXHlXbjHd9nX6xi+QC8HyHo4PpOyD+iPfqQYXPp/wA7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k5bZn7OCH/8AMUl9z4X9bHyfk/y1+C9o2xr+G8vsRjGEidZXSM1V3RaxAhbghVAOSCqA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EE+SAEoAgiCMzn5LNm2D6p+SmwO/KG7JCPrYo/LDVSufXudDk5dS/wAL9u+2Mml7Ltuu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kfE/r+P7+zfP+Sv5r40xWqAG2+fxX3ep5qdOfwsrswsVsFkVNkAPFSrAUVOiAzdBCUAK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iCKYJCYAeChEqODaNRxzDCrGb7fu7shS+h+wvsZRIudk0XfNjT/Ncup/WVzfONuDexr+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61MF8lYaadnt8RAsg+gezZvuMU798BefrOnCvp+yY8I4lY4Lzj3tK+FH8K5cvbjPT8Nf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XDWowfJoC+v0Z/BHN8Txd3cV1xtkcI4Ji6BKqKnqqoXCCG6CCUVLSgiC1kUIQDqgkZSo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CSEEQTRBEEGalghCyAc0wSymCfyUAGSLQOSEQ5hESJQVOSA9UEIlSrFTmigbqUDNZAIC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YGpTB2OyfZfb3avazNl9ndl4jaOJcbik2WsGpc7IDmVZxS1912Z+TazY2ym7T7cbUZ3k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i7X0UrM5ay9rX4alTp4TCN3KOHYKdNszDRkufJePt4jHG7gvDzeji57xmV5q7Q3YeJGG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CvP15vF6Olcr6Tg3+9a3QiQvkV9Pj6dNlyFxroZWyVkCB5xCimuFkGWrd5CFMYd3cRC6/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XxCiHtGSAv5LUFKghZCH+YFWBOz70qruNQrUg0OWLRATvBawZcXd4HNS1T3DweijeFUZ3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fh81YxzdrtC7u/Z7ttw+s6myfUL6Hx4+f13yA8Lr6GPDScY7dw1Vw0YfwWpGHxnEma9R3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5VSQqA50iwRDsGLkkKpWo5KxlakJeOZVSulTpiFaxTNwAJIFuA3gExGtjYatQXAEoC4IM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UVLIIghsIQRAZQHkUA/kgiCID0zRBH3og880B0QTqgIFkEvMQgRjPhwEajniFQTl/JSJ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CjQE3iFYJMoBI1CohvnCgllRPxUB1zsgkQUA+tZAYHFBEEQGCgEIDqEEI5BADlBQFBNO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AeA4IJkRN+CCzYnVAXRKCjkFeqCFRUzIEpCgNTCqIcpRuIRkiVIJnVCek4JVEXWKIOqv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uQtUEfJYohByV8CaJ4AvxTwJ9yeBAfuTABbJaB65oVMhYLNIJiT4c1ZBVUW6LAEcMlsQ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x89VrRIU0G6gnJBBfIfNWpE+aiocskhUtACUg5IJnGiCZoIPvQDL/FXDVHGAosAIUAY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JtnzSADoqJmYhAYymwTRPv6oA8HRIA2xEBKDr/RKA4xICQGb3UtAJtMWTRR4+YTQMzCa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S2g55oI2RlY8EBghsm5CCNMC8yUH9VOz797cvMsBmZ/mfxXv63p8+VxMeN2viRwrOWuP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EyvnfIr6PRgMPiMGV86vTq1XyhZtVrcYwrFjULYfCboF1QQ+Z0UrUUc5wpypq6tV+qpp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qey5BRk5uaoYLseeSM4yUB4fVGjY8UkKIZUI3QAFaKeIuAAUFqY8cEoBUMPI0Cuh1N00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dNVXEgd20Z6pavtQiWhSNRK43XsHG6za1KyBp7ypP2llo9l6gbqiH4YkUnsI6Ih7WeOl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Wk7Rx2H2ZgcRjcXWbSpU2klzjAC6cOM5XGOVmW1+avaL2zq9ocU/B4Mup4BrySTnUPE8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sk58vf8Ar/a+B8rrd7xb3ACBeF+ikvl4aW88Vpm1Rx5qoO8J4qAEoKygGoAQTd8Uk6LU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hm9uMW10b76Pd0naA2lWzWX2fYPZh3abtdh2Vqe9haLi+uXCx5eq8/yfl8fidC857vpx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O4enhu3VClRZuMGDYAAbZleT8K6vLn0P4r+9b5Sy4+S1hujpeF9DWyS//gtCb+WSmCF5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Lq+xoom8a6rKxbaBP0cCIkqNbXb2WxwoMnVoF1x6td4/T/saoub7P9k63ef/ALY5fnPn2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dpmk1KJzzXyfEmvd8X284aLnXBtK+N1JeT7cplLDODbGy55Y3peJwhDzbPms3VM+jnu2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qdAj6pCiaVVws96QIOiYsuFU8Md8bxdPJS8bF2rvw5785xEp22m1XD0ffuLsk7aHCkBX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dS2gCo6c7qNbqlOXPIy8V1mynhqDfHBySXwyTjKjKVF1QiA0fNOM1LXjO3WCftTsPtUu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+G4/BfV+HfpdScni6/wDHLHwNpnDsgzov6V68PzfLltLqXbKs9sMuIJErrBhxjyQVrRys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IjeVrTOW3VjcFUq9OD1Rmursw+OnyKMcvLdtMbuIwh41F16XtzfoL2iyPYY//uqR/wBt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39mfs+J4AfozCPshey+6cfTVqstxU58+KCpzukNZ6+RK0jm4l0hWeGo5zzda1qKiTAm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gXRNQDMyhqRZDQhDUJ4i6umKvPhVQsERBQFpvKC8W4lBemTvINIyWRYZmYUoIOsoJNk0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1bNMYugTo8LHOtcXu+ydb/nmk8fs6rXf7QXx+UevfD9lUnb+Cxo/cH4FfkevG+jXzfaU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5L43W47yfoOny7pHnvat2kxGB9kzX0i7fx1U4TvJu1t5+YELHxPifmOvx4T77/k31Oc48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TyYE2hf1npdOcfT8t1ee1jeb5L07rhb5JceS1EVK6MIUA9EAyS1UzyRBmEBpmSeMIPv3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rtWkf/XiPmxq+V8rqfT6nD+9z/Wvb7J/SPyXNqUzc08NigfSs4r4n4pOz8Rt/wCn+R0L3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4FgBHBfpsbjOR4l0nHVKqSTda7GtAdE7DQt6qTimprJWzRvxCIqgIOv8ANBJKCoKCE2yQ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bKgws2aIBrrxKmAtJymQFO1dERqs9q9wkmLWW5MTBmApVtQm8rCwHG44LPKao7xiYAXC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mBK58uDXcsw5QQLjJefqcG5X6W9k2LZiO2ewnN/1TgevduX53q8c417efLeL7n2j+HS5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fi3OThnFUHte5jAK7REar4nPj3W6+rLr4p+UdtxmG2fhez1Fx72q4V60fZEwPn+C+t+C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Pf8A2rh8rrfT6evz/XPiIiOK/pvGY/PXkyk3uu8c7VSMluJQMLTKpiFsqAQrGR1VQCEB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9J2JdDdqA/Yb/NeDqtR+wOzLy/2LbIecxhaX3OhfkvmTPl8p+/Trwcyk8VC5nBjp+Szfb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0/ScQ1rSTvQPmv2HxL/uuNeXn/MY59DAYCnTYBUxbjLibhg4dV6dtc45b3l7pdc5ldEpZ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YaoaNiriCI4pgloQQAQpgJ4IIDxGSCZIDJzKCfcrgEcFRZuqgMcNFALjgjSAahYqIAQc1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WjmwBYLl1vSx9v8Ayfn/AKAyfq7Qpz8ivzn4hP4/3/Y9XSv8L9TbVBds58civzfU9PZ0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uX5zre6+/wAPMZXWYV4a7xrwQ9wzmVErRtwRsip6fiunFxjzrDOOaT9kL0T0vJg9sJ/+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P/pzF+q/Av8A9zx/v/yr434jP4L+/wBH5Fqzc6Alf0eenwSXLpEU1yWtZqq0ojms1KImZ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3By5dSLH6N/Jmr7w2YycsVVj/AOWV+f8AxPfpcr/0/wDDrwuV+gtvuFPDCq4gBgJJOi/M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2jtIe0HamsaVQuwmFJp0hNiZu71X6f8ADehnHvv79vD1uW18/eRvSF+h6U2eXG+iydSt4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5FiiqogCCXQCxS3EE8FnTQCaaa1w5qG1RxE81FimiiqucfVAJKAEmIQVTRJjNQV1QEIKu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s8r4NbMG6cZQ/wC8H4rx32zX9GOzn/QGFPGnK/HfL/r+Tv0/5I83tcTULeBn7l8X5V/i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tSnvVXSF8rqe31eHovZ1evhy4MqEsAktK8l9NyO/RfvtZUiN5swpOXkWxFcYWm6tr9Uc1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4Ko92JL3OlzjLl7ulyxx5R39n4nu3ls2lfT6XUeDqcdekwmNhtEZtc6DHQr27rxdu+3zr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2w2U7auyqbW7Ww7CRA+M3PdPE8F7fjfJ7PFcepwz0/GW1tn1sJiH0a9JzKrCQ5pFwQvtc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GneFshBXp4cvuhbhunku0rKrhBE2XSCjjcrWmhNkQs5lBBwQB1jbNFgsPjAOanL0Hs+K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J/SHsXSNHsJseg4XZgaTT6NAX5T5P9dyb6V/3ceT7Ze0bsh2S2qNn9otrDB13NDmjuaj5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wvL0xy5dv3cyl7bvZVF+1bBP/slf/wDFrpeh1L6jN6vG/c3/AJa/ZWR4e1tL/wCha/8A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J9Xh+qv8Ay2ey8GP9LKX/ANC1v9xPoc/0Xv4X7h/y3ezFv/4V0/8A6Frf7in0ep+jffxB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WU//AKGrf7izejz/AEXugN9tfsx//S6j/wDQ1b/cT6PP9F7p+qzfbT7MLgdrsPfjQq/7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0/U7C+1r2bVnSztfgJP295n4gJ9Lkve1M9o/YCRHbDY564pv9VPpczuXPtF7Aut/phsb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6XJe4Xdv+wjjLe1+xv/oxn9U+nyN0+l277ExbtXsY/wDxtP8Aqr9Lkdyze23Y4uc5van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AFT6fI7lm9suyTmw3tPsg/8AxlP+q19LkWr/AOlXZl4AHaLZZ4fpbP6p9KprVR21saq3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iGn+ax200w4/AHy7QwxHKq3+qvbTT24rBlg/S6B594E7f7DQFbDE2xdH++FO3+w2LOfh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Z/YoMNKZGIpn+0FMMB4aXA9+yP4leyVrx5ZMW4gEMqte6JgOup4Tjfs4eJxVRtGs4usE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NLmWNyCc1wt8vRxeMxtV73C9pmV5uXJ6OMYcQYgyDGd1z5VuPSez0N7/ABsHQT968nX8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4cC396Vx6c1quf+VwJ/J72xTGe/g/uxFI/wAl+g+H/Wx8rq/y1+CsaZxD9TK+tL5cp6Zd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pEVIva66AOCCu6eCCbtkwSEwSM0wBABYoIgJCAIBzQFpseCn9pr1Pss7YVewftA2T2vp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Jw5fub4fTcw3gwYfOS5dTj39LtYsfp/td+UZ2A7YeyjbezWYrEbM23XwNQU8JiKLiC8N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Av6LwfH6HLp9eX9+me+8uGPx1UcXu3+N19Tba3xngo3JSt6rEGxWbBCsmqlETRFtVUVb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dlSioDCAFDUUSoEIhCGqYn9WrfwqMv33SY7D+yvshScILNk0RH/umLhzu9SuPB8u2nfF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XKr3qlYqxo2bd/qivovs4YfzbXdxqrz9b26cH0nZbd3uIzKxwOb3Y8OF6NK5X25Pwb7f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Nwazvusvs9OeHF8hrGTELq6srplAtGgIQRAIQRBIQGeSGppyRdTpdDURNEBDUjRF1IH9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w1C37kNiAFMNgQVMAIIQSI1SwQ5qSCDis4AVBClA9FBLIBEBAIRrR9ERIHVEQiUFC1Ro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wQCCJVwej9m2w8J2l9onZ/YGNqVGYXHY1lGsWWduE3j0TNms8r4f0Ba7sp7PtjDZHZbZ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k0SY1ccyeq80vLnf4nDXyT2ldp6mLwtIVKpc57i9wld/TXGPjm28X3lUkHMyvNz5PTxc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KusY6h8JIXnroyuMPBBuLrly9O/HxX0fs/i24vD4asL+GHdV8fqTK+l0/MemoALhXdKx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6EU6pYQiMjvMdUKYy7mIhWJtUdySrSKTZqEqEaAII1WrUWIIJgKBVWwuraEnmoE7LH6P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oOakoAElNXWSu2a4TWo0VPC1RpTDC7ig7ezGy5nIqys866HbKqKfs0xon4uLYB6EL6nx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PRe3HiZtpOjAV3TbcP4LUZr5FUpAucea7uOqii3VE1cUWlaxNMY0M8qYiTbNUq1J3vGj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qVFiBCuoRA7wdUVraIFkZ1YIyNSInVGowVviLNaU9FlUKAiNEA1sgIsUElBLoIEERBRR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HigsLIIPkgIGmkoIZt/NBnxx92kajAL6KpQgzyTVH1UAElURAeaonpIQSOqggQTNBNEB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IIAgPFAbxkgiCfjCCZ6IJCCGJVoH4qCf5ugP3oJogOnRBZuRnVASIPGOKCjtJQVI/qmr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EqKonRAMzeyNSjf1lZt1UIumpiQmmBHNXV1PwTTRF5lZB05IAUhQj71rSLRqVkAdOaCD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CtqoQsg/cggAQSRwVxNS0ZfemGieSigQY4LUoAz5pRCL/gpKI22k+qVIiipe/JBI4XVQ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j1QTWUE0goIcwgBuEFJz480CzMaIugBYXuiLRcwtbqhmJzTEQDU2KaCQTx6rKgb2W0QC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WTJiwVkAcSTe3FUQZ3+9KA7PP5BALxCCruEKYAJlMDWAmLKhndu0HzQQUXfNE2CKMEQh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3f8AmUNf1G7Hy6hhnG5NATJ6r6HyP5Xz+PtzNrA/nDFNH+tKnC/wvX04yYlsU2jhcr53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svnvRgOkkXWaNcfo7brOCob4ZRC8RO+25Wa0o4HuiFBZwsEbKqA/SQUGpuiMUxwFoQMB9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rBRGgCXCUBcBIUoJIBEJEgt806qqDh43KamrUx4JSrUNkiRTECGyCmNao4eAFLcagYwS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+Ie0aFRo4ACoHGyIeACXEaBIlOqncp0XCxlb4/qxX5m9qfa7a+3Nu43Z2Jr93gsHialNl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CeJhfsvwX8K4cuHHr3+3/wAz9Xx/nfL83jHh3GZgECF+q8TxHyZqjiePyXSTL5T2o5x+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LnUIJzQAHjCtAFzF7K+mpFqJod6DiGveyDLW5lXMTQ2DRobH2i7GYAPYxr95geZcGp3I+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9lth7PdQ21g8a3FPI36lCmHb0ciRC+D+LfF6nV5ce3/s307J5eR9uPbDY3bTtDh9qbE78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7N1xfvuOQJ0IXT8I6XV6PDlw6k/TP8U5WcuWvmtZzSSIElfX4xkmb5yrfAklRcAGBwRc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rwxEyclA7FRUoGATBBA4rOeHTumvUv2z2Ldh6LcPhNoUa7WDfAuJ11Xl5S11nJ9c9lvtX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fZ2062Jw9Wg92dIuBBcSLjqvifO+Lz58u7inHnw16naPtg7BYkMAx1dwH1hQdZfN5fD6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fq8ZSKftN9ngIDtq1QDmTh3/AMmrwcvgdaf8P+MfRnyeH6tNP2m+zUZbcqeuFq/7q534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z/21+a4/qpW9pns2Jk7dcP8A4Wr/ALqzfgdb9P8AL/2T5HH9U/5UPZnuwe0RHXC1f91Z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fzPH9VqPtL9mJMntUwfxYaqP/Kn5Lqfov1+Klb2mezUOO72mY4f9xUj/wAKz+U6v6NT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s2x2+3r9Hq/7qvH4fO/ZfrQT7UvZq7xDtG3p9Hq/7qX4fOfYnVh+y+3/ALP9pYnusN2j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MH1cAk+Hy/RPr49Jg27Jx7pwG3Nn4reuBTqtf+BS/Cv6J+akHFbFxFHeqAtc0X8K4c/h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k5oEOMCDN15eXC8XonKU57oBI1XPCVwtvYnvKjcLTNm3cu/S4658qtTpsqYJ1F12vaWm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74r8zYzDOwW0tobPqebD4h7fTeK/ofw+r9XpTm/O9fh2c7CH3ESvXxcmPEE3XSDn4k3P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h53W4scmuIKVSnZKxuCJVKtTF0ZrsbIEvBRmt212kVcJ/H/NdOl7cr4foH2jn/7ztegP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rwdv/AOrt/fpz+z4rhBu4ekOLB+C9nL21w9Gys1qIVAp7rwVoZsVO6APVBzK/KVqtMTxf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roj/ADKKtfNExCTqhgzdDAJ5oYEZK4aq4qoU60CMkEAi6C4M5TzQNZIiAg0tMhZBNipR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IWbVIfYzJWVh+AH6RTv9aVOTXB6Xs1jCzabGMPmqtH+0F87nHWXw/cWzhvUMU060gfuK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0HyHtPje5pv3T4yd1i8HPoa+tx62OV7QMAdpewB9cNl+Dr9/8qhB+5yx8Hn9D5nG/pv8A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P37fnCsSW733L+m8JePt+b53yzPubrvPLH3KfdaiAtxmodYVQEFUByB4oAMwgtTs7qg/Q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NtumLluLn/YH9F8X8Rn8l/6sPY9jRv8A5OXaKmb7lPHD73FfH/G+W/M3+w+JM6Vflp9m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T8a1CSYJEeq78apTiRc6rQpneYCAZFAJui4Py9UROaCIJIVwCYNkomqQQHilEmVAJEXQQ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EOG6RZBVpsgOknJGkJKlSjlyXNqJFv6LOgxIzCzVQkmBms2Li9gAAvN1W+L7x7GsV/6Y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+yQV8T5PDJyenufpDtQ/cpMjOCvzXObMero3K+Zdq9oHZ9ZuLp1BTGGYalQ+i8/H431eX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819uu0WJ7TbexG1cUAC8hrGjINFgv2n4N+H/AJfp797/APf7Xzfl9f6teWrOO8V97HiL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qxlUrpxRVbZQKoh5IBKCzfMFLPA73Y90HHfvNb/NeLqzw1H6+7FP7z2GbMedKIHyqEL8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v7v8o7cXNwxIx9QcWm3os55d+L8qbVa6hi8UGQD3rwCeRK/WfA5d3Q43/r/nXm5/zOVUg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fEcoVECYtxWyg+ZyQipJ4LSCP4UFgOOSmiRNhkmisGU0QgTkqIJzsgmRQQTKCAmTmgs1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ptOgX1Ws46ypecQ2tRbSo93uHvWuueSzeoEd28W3VO9UDHRcEKXmAKboiHc5Cx3rqBhn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BJysuHU5a1H2f2DfqD2kwfp1M/cV8H53nk9XS/lfqvapI2a8jkvzXV9PZ0JvJ4zEW3p4r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AAmMuJEQ31Xkrtxb8GP0ejzKytaNuidl1R0/FdOLjPbzQtjh0C9PD0Vzva6d72Kdo+Jq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34Ff/wBTx/v/AMq+R+I/1d/f6PyTUjdIvM3X9K418CjgsK7FVHtZUpt3W73jMTyXSM6y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xkNEUQcr3U+6U2mTunlquXUWP0V+TRTd32yKg8rsRX/+llfD/FLL0OX7/Rvh55PpP5Rv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9Go1N3GY6adMDMN+sf5eq/N/D6P1urOL3c+XbH43xji/ec4yXEkknMr9n0uHbMjwXywGD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Cj9IK3EB14zW7cVWEUEAQQnl1QAWSzUQlZk1Euo3kEG6mGAcpUC3EzmrgkyVALIAQghBh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ALxCAORYLTcLnb4RqwMfS6P8Y/FeW+0r+jHZl09n8L/3a/H/ADJ/vuTv0/5I87tOfpbm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58T085tM+/cAvldSeX1eMZKNu9P/AGZK8ueHbg79ExhcMRbwD8FzzywptnDuq0BVa4ju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Iw4IjvGE2JNxqvVwrnyb6FUd++PKCvVw5vNy4u1s/GCnVpuzFzC+l0+prxdXpvQ4HHNe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e55u3Hxj8o/2TU9s4Wr2o7PYaMewb2KoUx8YfaAH1uI165/Q+H8nt/hrjz4Y/JOPwrqbn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2eHJwYqdJxcABJPEL0Tkw6R7N7WqbLq7UbgapwVEgVKwFmkzA+5dZWbccOo0DLJblUp5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KmeQuhEN7pVRgJeIU5ekp1Y7tB7gfE264ffGOb+mWxaYZsHBUh9WgwfcF+T639ZV6P8A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mj2zwNQEw+gJGlt7+q+j+HzZf3+rHPhvt+fa9XxExHRfY6f8zP0p+hJqm5JXoyL9Hir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Gp0on0gkZBS8eNPpxV1Y8gs3pStdkUNV5zKl6cXJ+gFxIOQU+lDJ+imWg4q/T4riu8Jk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MyfqgHmU+nxMqsNBuT/eKfS4nlbfA+r8yp9LiuKlxn/FPpcTBkfZE9VPoREkdPUp9GLA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hwTFQ1sWkeqn0OAO63Qu+afQ4s9tWmLNc4/2lPocV7Aa8j6zh/aKn0eJ2Ld5UI+PU/vF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YEEmHvcQf3iuXLp8eNw7bK+7fkQ7NGO9pm1qxBNHCbPnMwHOdAt0leP5MnT6WtcfHOR+o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NC1MixvEr5XLlZHr6c15mp2bwtVpY8kANNwTJXg59fK93DpuQ/sjs0lpcwtBNvGbrx8v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7IbLBEUnj+2Vi/IanTa9jbCw+z+/OFBaXNuSZlcuXV7l7MeiwfhoMYc2i669O4xY5v5X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R/bVsO0elRp/kv0HxP62fv7Pk9X1X4Orsdv70E8bL6vH25fZmdReRvRHGy6ypoCi/gt8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nuVdTcFdNHu3xkqandu+ymr5DuyMmq6m0CzlPomm0CzS6GqupnNRZdLI0RUyCAxIQBAD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uWWSTwCXB0y1vI6pd81JJJismIiAqvuogqVkA2FlLAFkAoIiyIdNEREalDkslSEWDM2R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WoRCEFcYIwlY8WfzTEnt/QXtRTbR7L7Cwgt3OzmCOjWj+S8sn8Vco+SY6+KfHFT7t8XM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s9sVAjT6P7PB/wAyucNax/kvL1vbrwfSNlDxUOSnA5vb1Tu4Rx/dXL7uF9P58+2Ct3/a3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/wDEV9vh6c3zavwvZbblZnDUoqkIKnMoqFU0ITDQjkmGpCYakJhowmGiByUNMDAbhDVh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bNQ0DScM8kNA0/VDU7lwjP5IIaT9B9yYiCkZUwBzCEFSwkXCi6G4cwENAtIvCYuqnqs4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gTxUEQCxMSgsGXhFSIyaSiI5pGiAQQPIioZjyhTDVHBzjO6YTDXs/Yc0j2wdmic24pz/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Xp+mvaBtlzK1d++eAupkjlxnl8x7bY8k4djTcUQTfiuXN14x4rEVi90Lw9Tl5enjGOq4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04whxaRlZcnWQ7AbLxe0aobhqR3NXHILh1eeR148dr3GwNlfmui2g2qahJ3ncBK+Z1btf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wWtuvM7BWu6yixKI95dFNqAFErG/6x4KFMpC7IRC8SPG4K1SqTYcTZQh7R4gmos/PJFZ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24lWGFbM/UB/GT96VD41UBjUI0zPANcBGpDalhdFCgBunmUHc2W0lzeqcHPl6X9oXg9n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/z/ovrfFj5vyHzAnwxK9rxsG3nGnsbEH9wqxmvlpzK7uAmIzWoyoXKiF5yEIKkkoJRM1m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JbxyR3lN0CB52zxQaxYIzgoguPhyRY59Q+Mlc7W4rqijMoIMkA0QTqgIQEWQT5IiaBF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FxYQjKQgIyQHoggyQG4PLNBkx/kSNRhBHNVKtdRVYvIVBjiggQW3VcEAuEwQjiqAVkTq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EiEBiRKCD/PNAeiAICMkEjigGSAunJWgeqggif5oJbX0QFBP5ILsvY5oLxdaCniNVkU6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FYuJqjKQghCijYaqKJ+5RUGSCRpCaYkCE0xEAi6CHIJCoMkpEjjkgOR5oBAiE0wSE0xD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YPBBOaCQITTEgJpgNN1UHIKKhgBKIUAAjPVWpBAI0UUATyhVB5qKhF/D6oDpZBAM5QRA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RCChII4IuFkwMp6oYAQxbLirhoC/NaRfSM+awqC5HBVAgq6JHA/NNB5jPVSisCVZ6EI8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+aAG9igm6BdBRzJP8kBa3wwQgbTO4SSL6IGfSSLBovdGbVvpMm7B0RBFcEeUAID37AJA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SUH9Qex8/R8MTn3AX0PkfyvBL5c/bAI2niiNapXPj/K9vSjDifhklfP8Ak19HpUlhkggL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WZUaWD9H6KWlFvwSQpUZqwJqNngstCTYgILRYHgjZVW9WQg1Ux4fRRKubAKsriNwwgy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CC5BPJZRQ5i60q7R7yMrSoA6JhRkxgPdqqq4Q4oul1xNMpV0PqNCzWoGJEmn0UqxjfbF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lPaw2mQKbtSBdNxm+HO25tRlLu8NQdvP+sdAP6r09Hp3nz2uHV6ueH5X7UBze021WkyR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SPwyZ8bj/f8A51+b6/8AW2uU8mOS+g4qOMjJWMKmSb58lQBMq0QdE1tJOmajAfJCJeVp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zTuDTqs1kRUbHiG9z1VxVzUbumGgA6cFLEUdfOAEgpbitNQdVNO5DzhRPYWRavSfu62C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cqYKCoWwQBdZsG7D1QG+VpjlZc7xXWgVwW2aGzwWbGtQOplnlPqs3hId36h3jcg1o6J2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ZHNZ+nGu8qs5gZJoUSOYun04vewVnuaAGlrW3zF1b0OLXfyJLhG8Q0FZ+hxPqUp9R8Xv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5eXV5I5zQJa1p6rPPo8e5ePVro4BrHY2m/Qtu3ITxXn59Ljjpx5vo3ssf3HbjZL6e82M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mvHy6PHK6cuT9aUXh7agXwufHYx3eXkcYQ2s4C118n5vHLH3Ohy2EFznYtjPqleHk9Tz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UzxkL08K4c2ykT3FPdzldpNjlZPT4P7U8IcF7SccA2KeKotrN5mIP81+2/Bec6nxpw/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H/eb+ry9SZN19uPHWSvBzKqObinTJWhz6/kutxqOViDLjGilvlqEi9vVWVpZp6rSLs8x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eqMc27aw3q+Dj/WAfet8K51+g+07qD+wO26OJjwbPe6mDq4NJH3wvLylnVnKOdkfDsMH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TC63lda4nwYvdZvJoCATAvxSchV7RwV7wjEMiBck/cncOXWa4O3dznPFb7pWoy1ACIhb4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y6gF+aspqwVVJ4IIRlKJoAc0FTIvmrCpJcVUUcOESlEcxzc80EH3oH08uaB7NFkWAUFh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iHQCeIUtU7AOjEtPNYtadXY79zbFF3/at/FeOte37y2e4BtcDWjP4r8b155dek+C9qq5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8VLx17uN8vadncG3a3sg2ns5wBNejiKbQeJBj718H5fLt6/L+7/J9LoX+CPyFXEEiD4b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x7n53q8e22MzrheqX7uN9lustxKAW4zQKqAM0EKCBBBxQFoz5IP0B+SvV7zYO3MMLk12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8b8RknHhf+v8A4Zvt9B7DYGsz2Gdp8JUYWuP04Qc/rL4P4tz35Ev9jp8bj/DX5SqMJGVm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GSpnNyu3EJcfvXRpLahEqAmIESmiBDENgBaUKhv/AERAcTkBC0ACMigOiCAZoCAFktQ3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i+iAtk8pV0AggFFiEiEIIEjoppoi11m3RCVlqJpaVAW5ALnVgDzKNRfWYuuPUJX1/wBh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6LjYVCR/dK+X8rh/Byv8AY7Tk/VPacjdJdlTpF6/Kzj3eHr43K+Ee0B1XaWwtqU2OO+6k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9Ho9nlnn1dfnesZbMQAI6lfsej/Jjxcr5ZDK7SsWqEcVs1CBqqyq6IXSJQW2QOSCHkgm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b7KkCvjB+4CvJ1Y1K/XXs9dvewfZp/cd/wDTnL8h87/93y/u/wAnXhWFrgzaO8ToR9yz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2JtOniMQRgKu7WqvLSWG0ON1+l/DuW9Ocb9v/rh1PDgt2HtFlVrq+AxApA3O6cl9T+2P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SaGFqNEeWEljXc5ncYmbUKnyW9Y7hpYLGvMU8JUJ5BO6HcczZe03u3Rgas8AE7uJrRT7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SejVwjXdF6nZ/a1HDVsRitnV6VKm2SXNIvokuM+HIeCHeUznAMrcsVUmeS6QACOKaJYZ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EpRDGiQWptBmfmlvjR2Nh7F2htZ5bs/B1cS5sB240mPkuN5z/iZte32f7JO2lai2u3Yd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PyLl4ufzejxudzc1sr+yvta5su2M4P4mvTM/7S5T5PSt3SSkH2W9sO5DG7Bq7wPnD2yf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TeX6Ev9lnbIGRsDEjoWn+afm+n/AM0XeSM9lPbR3l2BiD/E9o/ms35XSn/FDat/yRd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/eM/qs35XSv/ABLLTB7IO3H/AOYz/wDMZ/Vc/wA10/8Ambmvbez3sf2m7OUnMx2x8TTm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0JXzfk8+PP1Xo6fKx+kNpwdlvJ4Bfnet6e/oeeevIVAHVGA5Er851Jtr7vHljFi74kga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GDJ+hUncCsFp23v+iaruQ/FdJXLj7ecZfHX0aF6enSuZ7Wif+RjtIOdCP/nMX6H8H5Z8i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+fwPyRVNrr+ndPw/N32VwhdYipgGyqao4rYk8kQUiC0+EhceQ/Tv5O2KwGzuwGG21jqr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6jzoN1w/mvg/ikvKXhPu68Lnl8n9r3b2r247U1caAaeCpTTw1MnJgOZ5nNa/DPhfS4d19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h4GtVD8rDgvscY5ESeK78YhZzkLQkAlUENvmi6Dm3Q1U5hBUTJmwCKBzlAYtzWb7SgQo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UA8UFdYAU0WDTNhKmpqzWnQJq7BjiCpaKOadGn+SmihEWIgngFO6Cu6T9VO6G1HNdM7i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58lOw5jE0yDfeBNua8vKpj+iPYuv3/Y3Z1cfXoNJX5P5czr8nfpfyxytskN2jUHED8F8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/leX2gZrk65r5fVfV4MzTasONNeau3F32k/Q8NyYFzjFai6RHGFqIzYzB96O/oj3jcxx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fFV3HUL1cOWuXOOphHuGJpx9kr29Ll5eXqcXQ2Xi/A1rjrZe3hz8vLy4PVYOuyvRFN8G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rzco/Mn5T3syGz8W7tRsjDxhK7v0ljG2pvP1uhP3r6vxfkbMrzdTi+Oez/stiu0nafDb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OcBZjZuSvozqT7uHKv1v7Suy2ztk+wna+xsFRZSo4fAkiBmW+Ik8yQvm9P5XLn8mcql4Z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0AWGpC/QypGapA6ldZWlHBobZ11VGk9jQQ5sk6oiSN06IqrJ3gs2pWnc32uYBmBPzXPXPm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uzcM3hTaF+S6v89a6P9XH5T/LMdvds8EyfLhgfmSvpfhvq/3f+Wep/M/O+IdJMTOq+10/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auazamhKlp7VJWWsAk5/zQVJtAQQ5ZouBPNDEkZyhiZ9EMTM52QxJjVDEBjMoYhcNFNM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KGAOElRU1nRBCSBwWOVEadSVmCxILm/zWOXofpf8gFoPaPti+LtoYQA9TV/ovn/iP9VHK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gO1LAWbSnOYn1Xy+PmPVx5eXz+h2g2hsuq9riMRRaCYebgdV4ur8Xvr3dPq9robI7T7I2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rAwWVF8zq9K8Xu49TXWxkw3dEjQryXW4th2xVcNICvHxS3W3BNkunJevocZ3OXUuM/5S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JQ2LsSh3tZ+JY953mgBoBv4iF9/4tnHnLXyOrX54Z+Td24q3dSosHOoz+Tl9KdbpeNrh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oO7Sw7v/AHzf6rf5jpf8yW0p35Nfbv8A9Xo+ldn+8rPkdL/mTyy4j8m/t7TaSzBtd0r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pX/iS2sjfydfaK422Vvf/EUh/wCZa+v0Z/xMd1WP5OvtDAk7IeT/APZNL/eV+v0f+Y76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JOyHRwGJpf7yv5jpf8x31nd7APaACf8AmSr/APPpf7y39Tp/80Z+rf0Z63sG9oDDfYWJ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39L/AJofVpbfYT29OWwMYSeO7/VW9ThLvdD6trldrPZJ2v7O7OON2nsutSpBpcSQDAGZ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+G63Ob5xVEOIAyKV1hLp9FloAEBNgggPFBEEPRBNZQQN6BNLTqdIvAcGuPMCynmWpsR2H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/o7iPrfJTDYBw5B8r/kr2k5KuoOESIniouxVzC0hZswUhQG+qCIJzRrQWQQLwCnszTqd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luNNPBveLU3fJEtVx2Bq/QapDH2gXHNGdr989uXb2HwgYButwjWnkIAXmzGJXyjFUS7E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5lZhNZ1oXNs3ANh4OgRp9H9njP+YWkf65y8nXden6fRdlfEojknBOXt7PFeHAvJ0auf3c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hV7QYyrPnqvMf2ivtcPTlvl4aoxuZXRqMtQX1UbKgwtisJdAlMEUEGeaUT8UEQENmFcD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o9b7Lewu2faF2ofsDYbaAxFPDuxFR1Z+6xrGlrZmDeXBZ58+PHjvJz7/AB/a+t1PyW+3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/BWd/Nq4z5PS/wCZO6xmd+TR7QWzFHZ7v/iYVnX6X/MnfyY6/wCTh7RmWGzcO/8AhxTY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/wAbP1b+jH/9z17St/cGwwR/9kUx/NbvLo/859a/ob/9zv7TC62wWToTi6Q/8yx9To/86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PHtMFzsKkf/AI2n/VT6nR/5z6tLf+T57SZ8XZ1w/hxVIg/7Ss59H/nPq8lHewH2knLs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/wDmTv6X/On1ORLvYF7SR5uz1c8u9p/7yd/S/wCZr6rNU9hntEY7cPZzEgnMktcPmCr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WDb3sY7f7Lob+J2LU3S11Twva6wEmYNrBanT7pcutTq+XzTE0hTqOY5pa5pgicuSxZ5y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oWa2HNcxCggHBTAMlZCtOzsLXxe0MJgsLQfWxOJqtpUabRLnvcQGgDUklJEtfVa35PXt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5oyIxNE/g9Z7un9uSdzHU9hvtPp+H/RXHTya0j7nK7w/5k+oWPYl7TgY/wBENok6EMH8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gH2Je00El3ZDaX/ywf5pvD9T6jPiPY57SaYj/AEM2u7pRn8Fc4/qt5stT2Ue0im3ef2J2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cZfuz9Rt9lXZztBsr2pbLxW0dkYvCswzqhealMgNmm4CbWzhOXGSeF5ctfT+3GLD8ZVa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L5SPD9qsRv7UewZMpho+S8/Wvl26cedc4wdIXzud8vRCqhgEi8BcuV2OvGY9L2S7OUsb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bpLGC0wvB1ev2+Hr6PR7vL1+HwrKdMMpU206YsAF4OfU17uPTw6lSY12UxxXDvdpGhl2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viJKpqVyoMzh4XJTTaIhzeiEIr5kymqrRFkZNAl1gijUQrPUzKIRWMUXnkUaDZrQMDTH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1U25IrOQe/CNReuDBIRV8KPCFmpXd2U0imXcLrXFjkT7SqgHYDYdKfE/EvdHQn+q+v8A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/E+ZkmSDkvY8d9uZ2ndGwsRf6q1x9s8ny8uXZ5wcCQtRA3TwV0SDqmiFAzCtnEUx+8iW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nwlBnHnHVBtCM0bHW6IDpRZ7YHeZYrcVUUUE5oIgl7aIIghvc5oDe9kTUsUNSEQRyQWG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A/yQT5IMm0D4QkWMU2/qtaqOF8kEjl6qAhquCQmA/clEA4pBAoJHzQE5KgHIKCIBdAdQg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hjKEEF0B6IBrdARkrAJ1TRJKaB6qAwEE0ugJ6mSgbRyyFlYI7zXsqF1c+ZUoXHFQQoAg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w1UE1ugjss1ItEEwlIg+9QRBMwgmY6aoIUhQGuitSDCihrOiqCTwRUBnNBLnRKkQcFFS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sKIy1UAFkEPFWFRuXBKRJTE1JvkmGiFFD8AgPKIQRBXLJaQZugsLXIWTUM6qmpbkpi6q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2UVR0ReyCtspQCR/XmtYAMwAZGqouIIWb7EggSFrBNBwTAI45IJbigliBZBOEDNBIN7d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WyQCVL6BLblJ6E3RwB5qg7v+QiWpEiUNiEdUZABBNzWYOaCQYQVLb+ZFnt/Uzsmf0TCn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8HGOftoD86Ym+bp+5c5/K9/T8MFe7DwXzfk17+lMJo3K8OvQY60Xyus3wmNIH6OSNSoV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rC7Co3C3iEWHNBLBKNM1f4wWNGul/JaSrG4CrK4Mg8SgzsEDoVA5uioc/wAsrLJZ87VW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EORDmeWYhFAiSgViB7orSqD4d1mtjih8I8lmrGGuCHvceSjUaKVSBbM6IOFtfa9RmIfh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9fS6Xe8/Pm5u6e9aHOmc+q+hwyZjxcr3V+fe2I3O122W/+1uP3lftfwqf/peF/wCv+df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bzK+i4qOABtfqtMAc7IIcrosifzRAnWFWw1UYTW3zWmwLhp96mMiSSOSYsioiDwVlS1a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DIAiQtNoss5Um39VcWTAMmOSq0NbqYki29xKjK4dYjMp7GnCvJapg0B0CM1MFg8i0BTti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p2xrSy+8xdMgx4msSYiI+9O2DFUe5zpU7YuqTaSZTsXyEnM5rSaZhx3m9IUsalb8D4cbR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+HTp3a+i+zUgds9lEm30lgXg5eq9HJ+ssEZfVHBfnecyM8a8vtH9YfHFfK+bNsfc+LdZm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Netye0lPd2mytpUYQu3SrlzCgfA0ZFeri4WZXy72+4Tc2hsba4b4Xb9B59JH4lfpP9n+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/L5n4hwztv7+z5nV854L9ZHymHFnxQFqRWGvdt1Uc/EGKZWp6ajkVjYkqX23C25yrFqD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7+wR4MkcuTTtbe+k4QMBLjUED1V4sV957Z4d9fspi2USzva2GDA0uGaxwsvLK48nOwPsQ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5gt4MBFPvL8eEL5vU/FPjTn293+Dr0+FxwHdge1e85tLZVTEeIgmm5rgT6FbvX6c91rFT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zeLAPAN/qsX5fR/5os40D7Ou27oH+jmN9AE/N9L/AJomUH+zbtq1tuzeNE8Q0/zWp8z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p7Mu3lU+Ds3jHAXu1o/mtfm+hP8AihZXnu0XZDtJsLDnEbV2PicNh2uhz3gANJyEr0dP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L1mbpjRegUyMnNdOK4l1pQEQgn3omAXHKCSgESd6AI4lasxDcHhq+NxDaOGoPq1X2DWC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a+zNoYWuWYnB16T2mC17CCFE1mrAirukOE3hwujShbDrIHU+EINDeCyLAmNFBBbopyWL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uaQQd2xWOVxrDsPusexzna5AErjeWLG7An/nSmBNqgM8brg1K/e2zm+Ev0NBfkOt7/vd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e2KjTaXSnK49vH2+keyl2/2PaNDXeF+b+Z56/L+7/J9ToT+CPyh252edl9sNsYDd3RRx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GPuhf0X8C6v1fg8OX/X/OvjfP49vW5T9+o86QRMr7s8zXh5FuyOS6RmqiFuM0CqiA84QA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C7SJvZZH3L8kbFspbU2s2p8P3bj8qgXx/wAU6d5dDJ7hJ5fcOx2Owu1+xvakYcDuxisW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bx5ceXG8v0dvjfy1+Li73bfvX7VxZal9YXbjQogxotauJB5JpiQAVQDEzPoVqECbmVSi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BUAzNloSDwQQHlYILyD0WRV3UHgigREiFIYAEm0qXwDHMKoJbYXsqsQDhPqsIkRkZU1c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ZAChgj19FiwETwgc1hV2tC59SD6d7Fn7ntJ2DBv3sf7JXg+T/V8v+jW+X617VNc6hii3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+n4r124+ImKjntcJ32xfgQvrWZHLdfnXatB2Fx2Lwj86Nd7fkSv0Xxf4o586wPK9ccoq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V2cLrGQOcLSBeUBsgnogjfPIspR2OzBiviedNebqex+tvZo7f9gezyNA/wC6u5fkfnz/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o6dOsGM324vwtO6QDMcly5PZxjo4HH4qlUY5lJr3DR4sVrjzyWQvDuegrYzFvwgqOwOG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6dv8Aa53pYyBzqjJOzcICdHMK9M6vL/mv/dyvEkYZrnw7ZWy+po/4rf1uX/Nf+7Hatg6F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sA1FGFL1+X/Nf+52OhSZRa+Pzfgx0prlerzv/Ff+52Orhm0JEYXDi32V5+fLl97WuyOV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0LG0aV9n1smfuOXPpcuU5yynbMfhytQczMkAC/Bft+PLXLGdzbQAF6uE0xBE6GExFDIK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+QSC7DukKcv5bR9x/Jl2kMNhttU2sBc51EA633gvkfP4d/Himfo/VVAd3h272jZK/F87v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UdWuHolmNSIMZQmIf8lPJ2xDjaHCp8k8r2xT6fQ+zU+SsmpkT840dKdT5J20yCcfTAkU6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FRmPdUqd3TwrzxJ0UdOPEjGVMZXIp1KYZT4AzPVeTrcvs9/Q6d43XFxtB1AtLrXtK+H1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cnPxYhzXAZi5Xi6sd+Hlswp/QaY6rnE5HbbE7GqD90fityMcfbzrP16f3AV6enPC1zfaq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KJH/AM1i+5+F3OrL+/u+d82fwvyK8nduc9OK/qnHw/M0sGy6xMLcb2W0xWUEn5ICSlTFm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2jt7a9Hsw7s7SxNVmCqVTUrNAPi5Tw/ovPz6fHly8ruOUfCyNNQtz1sTO0ogwukWlukF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EapAZi4zVFmiTkg008HVqU99lFz+mXzRNJfha48Jw9T5ISszhczYhGgBvH4qVUPBZVQm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0DqdOXjwyTkJXK3GXdwXZ7adeiKlLCVXN4gLneTNoO2FjmO3Thng68SsXqHcq7Ye0P8A1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mqO2LjgL4Z9uqnfTSnbMxTTei5v3qas5FnZ+J1w5Tavco/Z+KAvQPop9RruKqYOvm6kQ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yhUFVg7p07wAhcrV1++fZPX+k+zjZL+FAD5GF+b/ABD/APcX9/Z26V/hidoWBuMDpu8Z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k+78K/wANeUx3x3dF8fn7fV4slMS6pzbC4cnSPRNvhaI4MC4xKY4iQdYW4huHeW3JSeGe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iKA8Q8wC79LkxfS+CqNO0aU2b3bpHBevhfLz84pgqtvCfrGF6eHK648uL02zMWdxt4cF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nHUxmHwe2tl1tn42k2rRrsLHtdcEELtx5dt2PPy4vn/sr9lmH7Gbc2hjQ9tVlV/uXHzR8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p8mXhk915r0/4tb/AMobGfRfZHt3dMF1EM9C4A/iuPxuPd1JI11J/A/AmJIs0Wz/ABX6n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y78VUnNaVCbRHqgGiC7MxxWalbsG9u/F5c5ov1Xnc+fp/TDB2wOHHJq/LdX+etdH+rj8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YanP/VGfi5fU/DfXL+7/AMufO/xPgGIuXHmvtcPDrxZjC1oqTeFGpFDdRpDzuhinNACb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ALrwmib3Ipom8mibxKaJN1BJQTO8oJdUSeagHKEFjHVYAtKlgLXXWeUMfp38gAH889sn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cvnfif8AVT/q5T+t4/3vv/aEF2Hx5cc3n8V8zj5j0y4+XbZbuuqwI8KtmV2l15CvSDnU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V4zk9HHnj0/ZHam0htCng34l1ehHlfcj1XzOr8fHq6fPX1LszgXbTLzAaGXXLp9Hu5Nc+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yjdibI2xidm43sjju8w9U03OpYhhDoOa+n0vh48/Pra6mF/K37KspinV7NbabAtemf5r2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OtA/K17HHPYe1h6M/wB5b/LVy1cflY9jiP8AoPa3qG/1V/K80vI2h+Vf2GcffbM2tS6Uw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z3GO/Kr7Ag2wO1yP+4H+8n5bmdxtP8qj2dP8+H2uzrhwf5p+X5JrTT/Kh9mTz4qm1KfN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X6n6Gt9P8pT2Ruw/eO2/iG1InuvoFcu+YZH3qfl+p+hsLoflK+ymqTvbXxNLhv4Or/JpW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4nt/KN9k5/wDwgeOuDrf7iv5bqfolvE5v5RPskIk9pd0c8JW/3FPy3V/Ql4vjn5Sft+2P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jEVK9HEAjFYwscwbmrWggEyvZ8Lo8+PLupe2vy9/nqvp1ue1Tmo0qRkpQOUIJCCQgiAg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2NS7R9t9jbBrYung6GOxTadStUe1rWMzJl0CYy4mAkuS1nl5fvzC+yv2WYDZVLBnZey+7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E7mTvXK+Rfn9bdZ+nrnN9lnshxdUilh9kvI+rTxh/k9b/pDq/oz2m/8AIx7Kyf8AorBe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0h1f0Oys2J9insoe6PzXgy7h9Kqf/AIxb4/O6n3iMeN9hnswbh3VW7KwjN0TJxD4Hzeu3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+JfaFs/DbL7Y7TwGDdTdhqeIeKRY4ObuhxAuCvbyjpxrz54rhjaIIgiCIuLsaS7dAjW6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/JQ9j/Yjt52Erbf2w/G1cfRxr8PVosq7rWRBFhe4IXk+T8jl0bJIzOPc+2H8nb2cEfq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fneR9CsuK/Ju9nlUDco42lDg61aZIM6rU+dy/Q+hyeg7Xdnto4jGOGHoMdQ7vcbLgLD1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882v2WxmFrnvaYBicwfwXXCPGY/DFlaoHCDKzjZNBu6CNSosfQuwDt3s9T51HEfNeLr3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jma9E8ACnCpynl63bdUUdj4iqTAbTlYntwvp/PTtXSNXaNaoTIJJkL7fGeHH7vMPwbd76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TZ7XZNeRxDVuRZyYcThW0y6AbcVrGu5geL2FlMbnlUhMAiyYIBeVBNdUxcEN/wA8VcQ6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YHUqLgRlAKzZ3WMe36H/ACI93D+1Pa9SM9i7v/21v9F5fl8N6TzXl/veN/6v1F2o7fdm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pYUPyLjZfL4dLny+zt9SVx2+2T2clsntRs8dasLd6HOJ3Rce2L2bkf8A1W7MH/vgn0OR3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CR2s2af/AH4T6PJNHBe1rsJjsbRwWC7QYGviKzwynTbWBLicgOav0OSXlHo6238Lh6Tq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Wc4ARxun0eRLHLHtI7E69pNltI0OMpg/ip9Hks5Ren7ROxT//AMJdkjrjKf8AvKXo8mpY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2n2Of/jaf+8s/T5LvFownbLsninhlDtDsyo46NxbCfuKXhyh/CR29q4cbAGIaWPZUlgc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xOpZ1M/VOXGSP5s7epCntTGDhXcOlyvrc55b4Xw5VS9lyrpFI4KNLELAAlayC7QJAMq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L2mdkKzgD3W2sI/5VmlJNljlzuP6I1u1VClUdS3GOc0nN0L5H02u6KUu1lNx8VFg/tq/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6DSR3DYH/aJejTYqe11AZYUkcqgU+lTYW/tnhWuh2HI61Ar9KlsZsb28wuHbP0Iu/wDe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7Tu152nii6l3dFgHlY6eOZ4r28NnHyY+PbVrmtiSSSZdMlO7eTc4vLbQqmrjKtQ6uXk6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vbw4rycvNdeM8lPb4Xjkufd5anHw+mdl6ZZ2bwTcvB/NfD+Rd5vr9CZwdcMHcheeu6gB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WtNs1GrEIuBCJhlBsl3JDC8VnZBnd5QEQ9jYjojUjNXHi9UEottPNMZNb5kqxH5hIrPU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xh6hyhpKNL4AfoVIcRKIcRAQxRwkIrM4e/RqL1TIyRT8KMrLNSu9s0e6eeDSVrg5cvu5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zlLTdqvj5L7Xxp/DHzvkfzV88de69Tx1yO2L93s/Wvcq8WeT5gSuziIqGFUHvCqiweDm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Cf0qnzKpj0Qsta5KVTDeqaM7TNQBUbASgs2SUYSpYEyjUYHeZYrUBRUtmgnJBLIJkEE/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uiDrmgmmt0RIvaEFhMjQoCLyUBFyggy5oDBQQ8LIMePyAVxYyAcuauKg6Kg9EBjggICA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LJgME8UwBQSEAg6hXAQDMRZMEUBAgq4IUojc75JBJvEKCaDJATIVogFkgEaHVMAtqUwQ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EUE6hA2nIabKwS05Kij7xkpQv71BCL3lANJCAICOiCKNIgh45qQqDnqlIOv9VFS0ZXQA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JtCqCMv5KVYE34LSCBZZqxCLKiAIIM0qQbaqKE5hVBHGyipKCZhBCfVWJU0slIBAjJTV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QVxNEmRKYaHQKifJARw1QS+dkBusmIAYjRVMCNIyzVUCBcwpq4runUzwCgm6UA3LoKgR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JZ2gQAtCzQIsPvQEtg8EMTdPqsA7vC8oKlo0ELUokRlnmqDEGP5oJcIIMwVL6EMzMJPS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pe1kQQgkzmiyBvTyRAtwQRxve6FTmIRqP6mdnafddzS+zRC+h1b4fPk8ubtgf844g5+P+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9P059bykL5nyH0OmRSnfHBeJ3MqnLks0ax+rEaqRKsz4KhCKoJY13NRVKl2gyjUXDhu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CjTVhoM8gjFWKkSmMFvSVUZ269UDW+YAIG1I3QpUqhElqQhozUQHDxoLss3JXAD5p0UC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BpeqxW4mLPhp8gpVjJifIOYUaWw7fA081eN8p93j8eQ3beK3v9aI9V9L4/8ALHi6v8xw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jzV8B9oLNztvtgZe+DvmJX7P8L//AGnD+/8Azr5PyP62vPvML6LjbijjOVuq0wrzQT0C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oSM80AJ4/cgEiMkEmBeUEmCpUqEgyeCQgTyumqF4zhNZtHXPJNaCfVNS0TmoWgtLqToF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hMRrwh8BClGiVkFpnNGkBA6IFvPhN46ojnV6m645EosZi4728YRVS6+p4oJJyvKLbrXg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yNpUOsLl1POuvH2932Hqil2k2Y/UYphPzXgs3k9HP0/XWxn95UxHQfgvzfXnbjHTvt5r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5Xy4+38X7MUZHWV8l74w9pAXYWlVAux1+hW+nfLNjPhnDcaeS93G9zy328f7aMEMb7P8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sPwP3FfT/COr9P5PHf7f8q8vy+Hf0s/ft8UrGWNeNWhfvuL4Oufij4lpHPxDvD+Ko5+I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1rmTkstQsZ5qxaPotlMZIcAER6XYbfBdSuVadonu8VhKgzbUkFXl6SR2ztTaNfFB9fF1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wBwWen55pZ4fujZxjBMjRq/n3W/nr19PxxfOX7Yx+F2m+lh3+ZxdBEkmZK+hwnfx8xbHT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vrUZBg2uuF+PP0ax1aXaCu4gCpRcCsX46OhQ2nVe3eqOoN6rneirLi+0f0fE90KdKqM5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vmX5S3aQV/ZdVwgpBpxOKpNJByh29/5V7/w7p3h15f8Ar/kzzux+Tq3mF5X6zi80JN5y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4LSaETxQ0TYCAPVDVDvaFDW3Zrab9/vKbXQIAOQWp5JX1X2AYejU9pmwd7D02eOvYC0i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fB6ln9n+bl65P052obh6bnF2Gpvhs+IL8h8Xq8pPb0Py/wDlONwx7SbMfQoUqROG8RY2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w7ne2y3Wa+RubDouvpMr0RySh+ilBEHNQWEHos8lg2DTCzFdfZWz9lVdnMxGOdiXudUI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6tnLHSR+iPYf7P8AsdtrsazH4zZYrVH1ntlz3CAHEAWIXxvxD5/W6XOThWpwdbtR7KvZ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4iN4CnUcQPQkrydL8V6t883S9K8vT3I7Q7PwOxXuFR1Q06e4Dum6+V1upx5c9ldePR5x8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eGqMs2syVy5dTde7j0/L6H7I6v8A6IC+WIcPwXwPmct6/K/v0+j0ZnCPhX5RuAGB9puK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cdY3T97V+z/2U615dLlw/TP8dfM/E+OcuN/X/wCPl9Wx/Bfs+n5mPkc4USukYUGq6Rmo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LSeF1kB2cRolH178mSoWYzbbde6pH76i8HyZ3cMSvs3sBf3vZjtThSZP0l7v7zT/Rf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4Wf2/+Hf43jX5PDR3bQYFrmfuX3pyrlITUY0gw5anUz7LhRYJiHegW/qLg9x/EU+oYHdt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jUQeas50V7oaHLNanOxVqdBzzusaXHQAJ9Rnw3fmPG92HtbeJIBul6p5YX0CxxbUkOm4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34HBX6kY1Nxt/Hkp3wlA0uD/AJBNb8oKROWnJS8kuhuEmwLuqdy+U7pxGXSCneeU7o3s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TjUqd55DccNJPElO9RDLcuCd6gRmM1e9PKFqx3r5EtPCyXqHkBbKVi9RcogQeSfUXTGm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9kNXc9oewXb0ziWj5rzdeWcLEuP2Vth1OcbTf9bAu/8AMvyHGX7PXs18GNQMqgjQD8F9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jPtRwX0HtjjW7gArBtZvOc/vlfZ/DuW9Pt/f3c+cyvHuvZfVc0CIjspCsSlhdUR1ytMq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zQdjsyJxdckiBTJXl5QfqbsHXq4f8mc16LyypRw2Jc1wzBFV5X5j8Q4f/r7L+/BLkfnq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x2zeT+ybGfRfQv4bwv7/APrvOvZMUHtJ7asMjbQbHCkz+i7cPwnpX9//AFb1+TXT9rvt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A4emf/Ktf0R0p+//AKfX5Ku9rHtAc4l3aAT/APY9P+TVf6K6f7/1ZvUUPtW7ej/6/wA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0V0/3/qz3oz2odu2kub2gcDw7phn7lb+F9P9/wCp9Ren7U/aA93h7QOnOe5ZH4LP9FdP9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tX9oLXkHtI4kcKNOP/CvP/RnT/f+p3lbV9qPbraGza+BxnaF1XDYimadWkKLGlzSIIkA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/f8AqfUrxdWqe73d4kOMwvrcODBBJi8L0RFZ+SYISM0wVP4qg6qaJMGyWDv9kO1m2Oy1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S0uFRs5ZfivF1el3j6zg/wApHtMcAMPW2Fs81gI74VHR/d/xX57n+DWX3+/+7p9Ssr/b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jqx0/wDiXSfhVk9/v/ud5f8Ay+dsJth9l/8Ay3f7yf0Xx/f+q3qKO9vPbPWhsscu7d/v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6rOoofbx20NhQ2WP/AHTv95S/hs/f+p9RR3t07bzIbsz/AOSf95T+jJ+/9V+oI9u/bg23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Lyzfw3jPv8Av/us6h2H9vvbikLU9lO5mk7/AHl5+p+HX7fv/F26fUdbYPtw7abS2vhc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Voc1tJwkE8d5fP8AkfhvLhxt/f8Am93T685V+jOzOLw/aXYVPFYjDBjw4tc2cnAwvldT4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/wBW8b4cHa+HFLG1qIMtp+VfE+R0e3lY+p0ep3cJyXwV8LT6FeLNduXg7a8/mmoOQ/FX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+6F6eHorl+1WP8Aka7R/wAFL/6axfY/C/6yfv8AV8/5b8j1PLyX9Yj8xSSSGiV24opN8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yggM8kEJjJA2iSBGXFcuVZfpL2A9itgdoOzGDq7UwzcQKj6ktkjLmCvkfiXzep0ONvD2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fsFoGjU2l2RaWvF3YRzpn+EnXkV4/ifjE5/w9b3+rfLp8pfD86bY2bjdl4x+Fx2Gq4eq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3uHK3+1ztc0jektA+a6y1PCmq6A5CCVQJGQzVyae3Y7NbIxG2No0sFhmF7nnxHRo1PRZ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+x7sfT2fswVKuGa3CtbFIOF3nV/qvzn4p8//AIOF8/c6M7/Ne1rbO2O/e7zZ9B8AnxBf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vTOEfhftlXw2J7V7WxGEpNpYepiXupsGTW7xj7l+w+Lbz6U5c/bi4jjxkL0SQQrNaVck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5DThXgYmk4/VcPVcL/MnL1r9/wDs5wuBd2SwFehg6dEVKLTDRyX438Q6vP61466dLhxs1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xD6dSh4mm9pXk49TnZ4rdz9B+mbMj4Q/upeXP9Umfoo7FbI1oj+4td/U/UyFOxmxTnhm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8x2cf0B2L2BMPoU5501PqdX9V7eKrsX2bAh2Hox/3Kv1Or/zJ2cWHGHshWYQ7AYZx50V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8eLi4nZnYp7yK2x8JukTvd0vX+Z6ue07OLt7Fxuy8Hsb6FstndUWyKYAMZ814uvy7uXd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sTTqPqhznl8DUr4Pyefdz8vt/G4zjNcPGz3jpC+dzke/hyrI0jvngZbi83O478fL0OHO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5Rnl7XIlwCtRdotwT7s32bgz+kQuvC+WKmOwYFZ9amJ8BBavZwrhax0aLgxh3eq9HFyrr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pvNy9OhhcRUbRJabrtOTg2YPH1qhfScLjIrpxsrnmV8+/KUD6fsa2vUe6/u5PWq1ez4e/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P0/C1d28AdV+k4PMyuk6rvxokcUQCgCirNzASkasOZxFIDV7fxXKfzOXU9P6Z4QzgsN6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rK30P6uPyJ+WI6faZSbwwjP8AzL6v4b/Jf3+rHL+evgtaST1X2J7dJ6ZnyJ4LVWKEqNRJ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RNVRxlQBQBBMwgHqgkoIZ4oIDzQSyA520S0QlZgh4peQk3U0Qm2aUQXUBBnW6W5ytL/M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YNztnVi/f4Zs9G1P6r5X4lc4cJ/1Yn877n2jePomK/eqH8V8/g7Pl+2TL6/8K393WPK4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7d5Xb7GtJ2+Hf9mSvJ1OOx14V9t9noI2fWcBeCVnpcctTrV/Pb2hB47a7YL2lrvpD5B4y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vG84HkSZMm69MjNTvXZSfmt4ygqkSI9VvCj3rjpKYxg964AaLQBqmIFvVXABVI0BCvsH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VOt0MTvHaCETtQVXTkD1Re0uo/e833K61OJbozTSAo0iCpCAFQGEAIsgCCx3HGHs3gly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DQCsfT41JFXUKMwW/IlOzinaq7D0ho75rXZxTAOHpxl95V/h/Q7UFClGRaf4if5p/Cdq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OatutwDmsxqIFKohZsQQmFFw+5Ig0zuzzyJU+5XouynavtJ2WdXqdm9vbQ2S7Ex3/wBE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bxJjquXX6E6hK9Rg/bP7U8K/vKPb3bLnD/XPFUfJ4IXn/I8G+9td+UB7Yi3db25rx/8A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fkuCd7DX9uPtde/ePbrGE/9xR/DcW58XjGdd32R9vu33bD2tbB2LtrtNjMbhsS+oa1J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dENA+yt8eE48Wa+z9sdn9xtLEyIbKxy46krzUbtNx4CyxydHuuxru67MYY/vE/eV83r3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Bsuo0Gm+fqp0+Sc49jiBgtp4B2HxDg6lUEPbvRPJaly7HlseTd7MOwLqrqjtjUXOcZJ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j8vqSeHO8YuPZh2CMRsHCn+07+q1+d60+6dibQ9mPYipgKlL8wYSmN0+JoII9ZTh83qy+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dHBYbtltDD7PpBmHo1XU2gGbAkAz6L7NurweDeAJusx0hZEpWgIUEQGOCC1Fpc6IzV++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09muG9pna3aWy8dja2Ew2CwYrl9JoJLi4NAvlqVx6vV+jO5y5XLI+0Y/wDJX2fRbOF7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T+Dljh83hzv8rjy5V6X2PeyRvs77R4jaY2z9MfisMcPud0GgAODpzPBa6nU48+PiOXdX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gdlmxc7EVST6rr0uGcdOHnm/O1TEtDo3R81O16JC3YlpB8IHqpjeRUVmkxu3/AIkxLHsf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KUREfnKm4xqBf+SuZtc+p6fq724D/m6jTBhowuJcRofBH81z+LN1y5XzH4kfXZ7x0Anf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7cYocRIsQs3i3iDECzvCfRTIWG1qgfhazgI8BtHJWcIxy8P3N2XwD/wD7mrsy4vdv08Bh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OMn+0V8+2cfmfv8ARvO7pa/DHaqmGdoNoMEloxD/APxFfS5zY107rhVZhcq7xTOyyIgm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rPZhTL/aF2ZYMztXD/8A0wLUceb9/wCzNiUMS/E4zHSKLDxiYFyvDz6vbfDGPjHtG9q+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Gz3V8HiKjt/dd42tBIDhe+S9U6aceW16Ps92i2B2xwRxvZ7alOud3x0C6HsPAg3CzjVh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dvtI0IMqDkYnajm1o7wk5mUWRw9t7WeXEd5Pqs8vTfGa8LtfH79R29UAXK8sjt21wS81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K49+V1srgGqx2/Dhc5Lz8+Tr20gvE8l57W5xpWLdTZRJk3yXO2SOnGXlX1XZNLutjYSl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vyuvq8OOR0IikAuNdCpg2ErOtrgeG+qii4XQWog7rgOKBeJN0GUXyVtZbI8PQKNMNXzI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TU0xguSraurRdTU0msLwU01k2oN3A1nfuJppuEaPodEH7AVocAECqkmUa4stMb1co2vV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FKld3ADdw9Q5yFrh7c+fJxvbGQ38x4b/AFeELo6x/Rfa+PP4HyutfL55NzAXpjzcnB7b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C1w9scnzd2a6uSdVpkRkgE2QSTog0YH9ZY45Aqwd81mgSrrnjLicSDYJpitCpLgVBua+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JRefCUpGF3myWbWwhZUYQAxHNBBmgkWyQEW4oDGiInpdCprEIiSiiAiLfegIQS6CyCfe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YrLxtK0oxZBIlARogmWSA3QHXJBWM+imA7p1KYJZNAzCA/NUCOKyDZWgNE6IJAUEhASd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rJTU0SCE6porBiSEEAKgt1WhDzspRBKQNaZCorxCCjjOimik3/FQTK6AWQS8wUB+aAaq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3SL3UVB/koIoCMolRR9EA+Xqgk8lcTUk8Ew1BfMJho3Gl0w1PlKi1Bn/AFVqRDfqoo8b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pvfhmiDkLKKqJmMlpFzFs1IVWDCoN54BTDUnVMNQzN/VIUBcoD1VEagmWYQH7igHUIDp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F1FAxHNMNDdnRaQMtQphqbvAqyqm6miu7lzTRakJzhXU1Yi8x1U00C25481dNCLwppox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1QIEpqYkGypUgwhEDYKIm7bNAQI4ylIDhMSJSFCCeEJpiRqmmDBn8EAiCUH9Tez96r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3dX08c9uTtZ047EEf6wrMn8L28PTnVvLHFfM+Q+j0y6fmC8Dsu++ospVjVRk0IJkqM0yY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xHNRSD5Eai0+BFVrkndI04orRgwe7PNEFxt6qRmnUhYjkqjOM/VTVwwZpphpAhKzUjIl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rUzzTBcCWoIdQilVvhkopf7MFZrUWxYBZSjgVmtRixVmt6IpmEg0jOhVnsvt4vazHDbG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P/JHi6vtoJ3XMnU5L1vNXwj2nN3e3e0+BLT/ALIX7H8J/wD2nD+//Ovk/I/ra8u434L6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gckQCgkhAJWm0tl96ywGkwgEK61oHgmmiBqlKhGaQgHLgripMpjOBN7JiomRMEmM7rKA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WWYgsvbJBrw9m2KlGg3v81kFsaoIY0CBGIdAP3oOVWdvVC7RG5CpQAnISCgs3PIk8Uax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NMxtGg795c76rfH29l2Yfu7awDpgDEM/8QXh4Tebtyvh+v8As26a+KB4N/BfnflzMcul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iWtNg+3yC+R8v1X3/ifZiZmJXx30Z7Ztps77AVmaxKvH2WOXhXe6Z/Cvbx9R4+XHFdsY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5E/SKDmDqQV24c+3McrN8PzQN4YYsdnTcWO6gr+ldPk/OWMOJdC7RhzaxC20w4hw7spF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Lb5j+KsWrBbF6Zl0HREeo2IR3IPK6lcbTtqeKtho1fCt9LxdipRNOowQfC4Fc+nc5aX0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+BfgOt5516en6fLqrKh2+0hhIFQgx1Xv6c7eLr2k7V7P4ultKpUoU3mlVO+C3Q6rXG6c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HgqCOV102Viynsw2NJ8lT1BUyMlDZ2PFUuLHSTK1JxTLr5/+UXhsRQ9nlN9VpgYxk/Jy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3/5M2eH5xqmeUlfoOLkXay9HH0Ib3laEvGaCQeMoKmSTdB0NkNNSoKbBLnGSrLnkfa/Y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Ae5pALq3/wBJevD+KXPg9Sf9P845z+Z+he2wIobwGdOPvX4z4vt6H5c/KOY5u2dlvc0g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4f4l/f6scnyd3mJsvqMrUxAQNHlsJlKIMs1BdnJZqxYeUyNIUjUdzYEfm7dIkBxXzfk3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k/J1gdgWtGmIf+K+B+J/zz/o6PSduaFL85CsaYL+7Akr878jqdvF9L4fDueW2s7f2PiG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Vvc+pOnI+Z9vqsYfZ2Lb9R+671/4Lvx6mxjsmvofsdqE9jKl7jFOH3NXzvkXepXTjx/gj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fbD2sGeZlTDvd0hzfxcv0n+zHX7epy6c++f4a8Pz+l38N/R8Cqgzwsv6N0/L8/znkpwE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kZqc1UCeaAH70ElBYZSVkAHxSQJ0Rp9B9i/aLBdm8TtStixUd32HDWNaJuCf6rwdeb4M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XgtvVQ0hj8Qyx5hy/PfjO5w/v/8ADr0Z7aPaX7PeyDNoNxL9lU6PfS5xpEtBM3tIC4fG+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6TBs/2XeyrFsbvGsH6+9cF05/iPX43xjP0nWo+xz2Wub4aNR/M4l/9Vx/pP5C/Shx9i/sx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+lu/qn9KfIPpRSj7EfZqHT3FR44HFOj7ir/SvXZ+nGl3sR9mpFtnOH/xb/wDeT+lvk/uN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7NSCN2tSPLFn+ZWp+L/IZvSDCewrsDTHucTjSeP0kf0T+mev+kT6UXf7DuyBy2ltFv8A7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PW/5T6TL/wDc/diHkuftDaTnH/t2D+Sv9Ndb/lifRLP5PXYsPkbQ2jHA1W/0Wp+OdX/l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+diN2PpG0jz75v8ART+nOt/yw+lf1Jd+Tz2M37YraEf963+is/G+p/yxPo0nE/k7dk3X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00/yWuP43y+/Fb0ao38nTsqW32ttMH+Jsfgl/G+W/yH0aXV/Ju7Ouae721tBp4kMKs/HP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jXOq/k17PJ912mrs/iwwd/5gt/01x/5P8f/AIfSpbvyZ6ebe1zvXBD/AH1P6b4/8n+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ip+TOSPB2uvzwQ/8AxiT8Z4f8n7/7L9Jmq/kz46Du9raJ64SP/Ouk/Gel/wAtY+mzf/cz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u0vRI/8AMn9MdL9K19PkpU/Jn7QDy9oMCRzpu/qp/THRv2p9PkWfyZ+0f1dv4D+65P6X6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D+TP2qaPBtvZx6739FP6X6P6NfT5M7/ya+2TQT+dNmO/tu/otT8V6FT6dY6/5PnbSk79Y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6rpPn9Dl9/wDNPp10Oynsn7a7D7XbJxtTAMdhsNiWPqVe+ZDWg3Mb0qX5XR5cbJWbxr9G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g4S3Avm99V+c6PHfL0WPhDXmpVDJmV7+XLJrfHi8b7fsGBjdj7UaDFei6i4ji0yPxXu/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+n/lOv08fK6rYdC/RSvHquQhaKhViVSJ1XVAdnC0yrrGaCSgg+9ARbVB2eyzN/ab2HJ1Fy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zQ/SfyasVT1FDFt/+2PX5n8VmfiH93/hz4X+Dk/KNVo8YyMn8V+lsm46ykuNsgu3GYvl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3hMQByVEa7oIQhjd3NxQWLzubjRAOaiujsitgm4PE4atSFSpVYW03HJp4yufOZRzH+E7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CoMZzySxAJSATaVQOCCfcgkwpgOYjKUwSbWWcwXFR5OcALF4Si9Os77M8yVjsirGo7KA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QwLRzS9JYheYnKEnCFTfNgPVS8YDvH/ivPy6bU9GNqASC3oVz5cLjfG49D2Ccf8ASnZz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vlce3pXXo6Vm+H7R9lDgez1UDTE1J+a/M9eZXs86z7cAbja5dfUr8/8AM/mtfV+J/JJS8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zYDJfK7c8PbPNwza/wD0VVn7I/FTijzVQkEcwvTx9Fc32qs3vYz2jjSkx3yqMK+z+Gz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/Lfket5BwgL+r8Y/M32VXeXRMWEWXbiyzE+JbiVJtkoC1XE0dM0kNEEkG65c+I+8ewP2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NgdvYvE4V1N73Od9Hc9oDsvLJPyXxPxT4/Pq8L2RrhZx5Pr1b29ey+oAaXaOq4DONn4gT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+D1t9f5PTefHXlO23b32Eds8IcLtbaxp1yCGVxga7XtPEHc/Fe740+Z0LnGeP7nPl2V+Y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4zD7MxZxmDp1XNo1yzd7xoJAMSbEXX6fo3leMtnlwsjnl1+ea9XEQuWjADhvJien0r2I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4hvaV1WkKxE120HVBTaJta5leT5k6k6W8GLNff3+3r2Wvw7aOD29VLWiABga7fxYvx/5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4x6OPPjPTj7Q9tnYEYTEnD7UrurGk7cHcOEugxmF2nwurnmNzlJ5flPFPbUr1Krd6HuLm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nM4S15yDxW7MjcSYPVSir3XhIKEyghMXU5CzKm6WPjJ4J6Lz8uNTxZj9ndgPbT7M8L2V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6PXoUQx7KmFqkgjm1pB+a/JfO+J1eXX5WT9469Pnx4zD8b7YfZc/EuqHtEDvZn6NWj/wr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84X/AMr3spi/aRn/ANDVv9xb/LdW/Zn6nEf+V72SnPtMz/6Hr/7izfjdX9Du4fqg9rHs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Miv/uqfQ636Hdw/UX+1T2Ouue07Z/8Asev/ALqz9Drfovd0y3+1D2OEGO0zAePcV/8A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LvAlntK9jpB3u18//AA1b/cVvT60+xvBSr7SPY28bp7XwOH0at/uK9vW/RqXg0f8AKp7I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iGsFh9Hq/wC4vN1Pj9Xn9ns6fV48Xqey+O2F2w2e7H9ndp08XQBLd9rSBPCCAQvn9f4f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JkcfbGGrYbFPp1d2W2MZL43W6V4vqdLqTk5bB7+t/CvFyeieHoMAf0OkOAXKxeR2T1cZ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bNrXhKJNWYXbhx8uXO424ijUp16IDB7whhle2cXn047LfvE92AJ4r0dPi5Xkf9GwtCkX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XugBezhHn5cnl9v+0b2ebApuGP7TbPa4WLKTzVd8mSu3Hhrnr59tz8pbsVs4u/NGzsft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+pk/cu/T+Nz5fZjlz8vk3tY9v+1u3HZ+rsGlsbDYDAVnA1JrGo9wBkXgReDkvqfG+Hen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Y+LPqSTAEaL7HGONJJXWTUQogTYoJfJQQG4SrGrDOjFUSdKrPxXOfzOfU9P6a4QRgcMO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7ytdH+rj8f/lgmfae0f8AsrP5r6/4dP4L+/1c+X89fDKg8RhfW4ea6T0z1RK1WoQRxUWJ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JCmqoihCCQgkIKkIIgkckAQRBYZTFlgD0VghyUwQKyAqAAwrILU1z5Gv1f8A/u/v+jO2Z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PXy/wAT/l4f3/8AhOM+77L2lJDHtnWSvD03R852034x/dW/u6x56tSDKtMkeZsrzcvb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zhwok/guPOfwunCvtns9aBs9/QfiVz4TGed1/P72zlv/ACodptweD841g2OG+V9z40/g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qM1DnZdZET6qojVYYhNuKsYVJ5LSpJtdMhgayrICD1TDykpi4qSQc1LDEUJEKiwFBEEQ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kjJPAq77kwUOeamCHLNMAvxUEE8UBlBOarSKYJpkoCAiaKKJ4qWayLXEWFgpJQZnMk+q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KqNzJhZSR9P/ACU6ZqflBdn5uG0cU4//ACKg/ms88nBK/S/tHA+m1d3hdcmI8FiXbtB2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b2Sx+DfsTDYJuIaK7JlrrXlfM68/jerhf4XvMBUcxzTFg0Lhwrdjs0NoNbT8hK9fCyvP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7s25rrx8uXY6WxarsTiWgAgC5lOc45rFcL27dqh2V7C4rEsq93iawNOje8nX+afH6X1Kx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YvFVcTUcXOqPLnEmSbr7Uq8Y41QneJhadOMVjiihqgkKAgXVDGEMAtaVPaXzMffPyN+0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4PE1mUn7UwbadEuNi9pkD7yvP8jh39Nw5+5X6c27tDae+A6qAJsGiAvN0PjyOHK1p2I2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8LHGD0hdOpe3gzNfmD8rDFufisDhibNrVHDpK+l0eO9Hf37XpfzvgVV41zXOzHuk8Fh3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Yzj6Z+TbQ+ke3DszTNw19ap8qFQ/is8r/Ba49R+pfbozu9mYh5MCnsivU/kuXwOW3k48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kzm4rvzenhFTEykdZFqfnAWbIlja0AYKs4/6p3zhb4SOPUf0L7N4fd9gmwsI5sH8yYRhH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c+Tzv9qfHvf8bjf37fgLtvSFHtTtOnwxNQf7ZX2+p4dOnd8PM1Yiy4V3hdpWVTIoIEDa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vb+x2mH+1PskxoJ3trUB/thb3Jrjzfv32iYkbN7K1MLRduVcU7umkc7uPyXy/jz6vVk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B7YNtN2z23xhomcPhj3FGDbdbafxK+zz8J0uP3eV2TtbaWx9pU8fsrG1sHi6ZBZUpOgz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17NffvZ1+ULSrd1s3tvg203ghox1Fsjq5unUfJc+UYvDH23Z2C2VtvDnamzK2GxmFrje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4cubc4OTtHYdA4hzDh2gdFw6nUx6en09ecx2wcC5zy/CUyAbkhfP6vV5R7+n05XPxeyM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MSYNswvJz6/KPROjK5+H2Ds0S+pgKDuEsBXkvX5O06MD8x7NNQkYGg3owLnevzX6MGts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P13BKxy69a49KRGYJlFkNO6BYBcOXKV1k0Hthq58q3CC25WWoYfqgcEUHea6C+HHmQJx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1UjMbAPASeCqufVs5TU03DgbqovGamJgEwUwwuoLzxTDGDbhI2dVGpgdbpiyN1Nm5RYO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Em44cUXizYbzk6BGzKw94BxQaaQggIldzDD9EedLLfCeHDn6ed9s7yO0GCpf6vBt/mvt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bwbspg3zXaPNXnO3ro2K0DV4WuDPJ87c5dXIJnitMpBKC7aTkDG04zCB1NsOtorBqYSGx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MF8O4h2ag303cFZUaqeWS0zVqvkKUjEc4XNqIZGSKHFAYzKCIJN0BFvVGUQRFo9URNUB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QHnCCIJEfigPNBix3xArGmYzqFoAqqIMJhgyNclMTECCeiA5IIgnqgGttVAQLJgGnBAf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CokIIc+SCRKggsUE+9TQAQrAAoDwm60BHRZB9FoQ5QpRZpvdIGMiMohUVPGRCCjgVMFO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JveM0A0HNBOFlKsQJF+6HOEEFxKCffKCRxKrKC6A65KKnUyioZQQDgri4OqYYknVZQQl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JKCDIqVYkHjMKoOXNZUCZF1UQC+aVYgFimpiAQmmCcwkKkWSkARrKoKCRrKCSM4QTJBN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adEE5m5QEZXF1KQMs7qiCB/ioAcjfNXIaoZJTIaZQEzP3ILvF4VxNU9J0UEGmfqrhqaX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5SqmplzKYamWiAIJqgJE5oAYHJKRMjACQoRHRMNEwUw1Da/yQQRHlQf1O7Pt8Tjn7sD8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XCx18TiHf9q5S/yvb02F92r5XXfS6ajPOvE6xZ3MKK10bUwozRcLAqUilXyX1SqQ4w1G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loEypfRWvB3aOiT0zfQC7ehSpDgMr6JCs7rEwITTDQDCaYaY3UqIQZbNkiRcD3gSIjoD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QEk3WUKxHw3LTRbR7ocCsVuL4gQ2n0UoxYqI/hUalGiYpFWe1t8PK7Vb/wA5Yh0ZkFfS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/OXWNqXEFenXnfEva3TNLt3jR9pjHf7IC/X/AINf/wBPJ+/dfL+V/M8iQZhfXeaqkHQK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dibK6DwOia2rEck1NQ8kxdADlKYzgxyVxdQi4JEJhqRZZSquWoQLqqABRBIQ1Ig5oaqc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SclKGMBJsVkasO3dS0OCyCOX3oDzhBmxc7pAzVHGruIN0rooHjlwUaQOG9KAsJ3rHJB0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JH6ZSPBwXPlfbfF6vY5jHYYgwe8b+K8M/mduf8r9ibAG5iqonOnK/P8AyvMcuk4O0nH6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8f5k8Pv8AxL/DGNh941fGfSgloNU0zk4IzXn2g0qr6erHEfevZwrzc424UzVaOP8ARdZX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5s7Vba2eREYh1Vg5OMj7l+//AArq/U+Px5f9f86+D8njnVt/fp5jFFxsMgvp8Lnh5vuw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qMOIMiAoMFUQDwVtahQsQVYq4iQthlIeMDiiPTbHEMPAhL6jjW2oG/nPZ+8Jaa7R94U5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QobUfSpsaBZwjoFz6V863bj9M+1fa20NjezDGbT2TiBQxLGUwypuh0bzmgmDyK/EdLo/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2lzhr8z1+1XaTvW4n894vvCZBDyF96fD4SJOtyizvaL24Z4W9oa3qxp/ELfS/D+Fv7/8AZ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+3oNu0JHWgw/+Vdv6O6f7/1Y+tVx7UPaCy7e0DT1w1P/AHVP6N6f7/1T61Lqe1nt/h2l5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D+AVv4Zx/f8Aqt6teb7be0vtd2p2T+Z9sY3B1MJ3gqHuqAY4kTqOq79L4HHpdSconLna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9DE0J0uVuQC5NlVSLoISTmUFXaImtex9oVNnYxuJZTZUgEFr8ilnge77Je1WvsXb+A2r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zi2nTfub4LC3O/FeT5fQ+r0OXT/VivfbT/KafiYnsb3Q03sdvf8AkC+F0vwbqcN8/v8A7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U9oZ7e18DV/NFPAtwjXAu7wkmTl09F9j4Xx70ZdOV14skuImwX0GTGgQkF22slVbIKIs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qK7nZ8xgXfxlfP8AlPT0n6f/ACcHT2LqN+zinD8Cvzv4jPPFv09h2+bGKoO+2w/cV+a+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68r3bauDqsJHikQvk6+t9nzntZg3VtiVqUSaVQH716+jzjHLi9h7GT/6J128MW78Grx9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R2zjjvZqcSLuwOIZW9Cdw/8AiX0PwXrfS+dwt/t/yrh8jj3dLlP1x+W8QPEPvX9W+Pyt4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Z3ZiLL1xwLdmts0HTGiqAEE5IIOd0AAWVWAssWmujstxaHkWMLzdSNv0t+SFiJwG3KBm1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AEX578an8PD+/wD8OnTfQPa86GYFvFr/AMWr4fSsj1cY+X0scfpfdFwa0mMsl1vUkanFv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XcYgES0PY8Ew8LPT63Hn5jXLpZ7Lbtd5GZHKSundxjHbb7SntNzp8ZHqVqWF4Ufp1QkC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ZcRi5cd50gcyrbEvEzA4wlwA3xafMVvjjPZTxiqhLYqPBJjzFdJx42+WbK5O0faLsPs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ceatIAuLACL/ANpbnx7Z/C5ctjsbF9s3YE1CcTWx1AZTUpFw/wBklY5/D6n6Jr1OG9tH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zk6hVH/lXC/D636f5NTkb/yzey4H/wCqNn/yK3+6s/lOt+n+S90R3tj9lzxH+kbf/kVv9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O6A32qezF9z2lpMHFzKo/Fql+P1P0Xu4tLfaV7Le7n/SrB+lVyn5fq/o13cVsH2p9nm2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e/SaxE/3oUvS58fNhsd2psClisLv4LH940ixaZHzBWO6S+h5DbWExuzq7qb61UHMEOsV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X2hjKdxjK398rpOEhIQ/bWJYYGLqyR9orPKSOk4JU29i2NB+nYiTp3h/qufKxrjwWxHa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wJs8rFxr6alHtNjdy+0sS3pUP9U8L9M1vafaG74do4n++bpue07NKd2o2mHbo2hiHOOT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Sv2es7O/nR+Hditp4rEQ6DTpl5vxnkvN1fl8eHiO3T+N3e3A7UnaNbamNdQfVfTZhy95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z0OvL5Xn0O308RsTEtOMDnkG+RK7curOUtOPTyxT2yYU4z2Z4XGsZ4sJiw4ng0yP5hd/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/b/lT5HT3pWPh1YGQTqJX7mV8iwoi8LbNRaiAYF10jKh5WWkBAOv3IJrKAjVSjtdkXRt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eLNfqL2KMNT2A4qkb/rY/wBty/Lfjd//AFsv9jl0b/M/KFUS95PEn71+p7fLc9EO8llq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qAIF0F2Fsgv8usIHYisyo+KTO7YBAGqBNM3GduaCPs4IIbCUEsUAQQj5oJCCR0QRBNUB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FgeZuoKOkGyNCSSeC51kAbwstRYkSAM0XFwZIlcrB6DsPULe1Gzz/wC0M/EL5fzP6qvT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xobsLERkcS/8V+W+T7j2T2X2hG7tHEcCvzvzv531vi3+ByaJqU3GpSMRmOK+ZXvbto1h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Ej1WWXn3/Ep/wgrvIlc/2p29kXaJs2NFs/32r7P4dc5/v+14vk+n5Fxhb9QmIHzi6/q/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dlmu8SqFbYFBLBBCb2QAkgSPks2BjXxHGFi8QwVDAt96xYA59Nwuxp6q9tCnEwABAHNb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jkPVFS6qCxxDgcxwQXD7wQCmJIEzYACVMXFCTJtZFAErN9kgZlRVTwCAIARKyICMiJHB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HFcrGbxWNYkCToufLjtXtKNS/HqVrp8cp2RUun6o6LXU46dgbwvYfNcfpnYBeDkBCzeC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wJPNTsXthLncoVnAnEC7WBbis3g12rsdIJ3W2Hqs3ij9hfkcsDPZ9VePrYhy+H+J8cnF0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5VN4WtMdAvyvzp/E+98Ll/C5DdkvqB2Iw7mlrmwRMwvidTj5fVl8NmEpllNlP6zVwlat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jG3CM3rRnZdunHK3HlO33tX7Mez/AGk3AbUw2OxGLczfbToUwRGkkkL29Do93iOHU5Pl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1Xj8w9m8PRDTLX42oXn5NiPmvp9P4fPn7eXl1JHhtve372k7U3mt21RwNNw8mFoNbHqZP3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9/v/ABcL1sfPNu9otu7aq97tfbGNxzuNes5/4le/p/C4R5+XU1xt4ZiLcSvbx6PGRyvN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svRODGqEz4tV3nFnQJhbQFZGQPVNMAkppgmYlVABMhTVxqw7ZxFDnUb+K5y+WOfp/TXB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/Ar8p1v6yr0P6uPyB+VyC/2pOgSW4en+BX1vgfyMX+Z8OqNO8bL6nHl5a4kHfnySFu8m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pAUvIlVLXZbqzeS6qab9J+STkugaTuKncaqabhzV7l7g3SNE7oagB4J3RdTddyS8zVSDw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2SneqROn3qd1FSLrYEBA2nUDaL6bgPFkYuFm0KlTRAFaITfmoJogl+CC1ITELFH6z/wD3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vqx5sbSHyYf6r5X4p64f3/wDhOP8ANX2DtTY129F4unXR88246BXHRdNdeNedxVTexFIa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Qdi2B22qrhpRI+8Ljza4vsvYE7uz67jpH81mM8386u2+Kdj+1e1MY9xcauJe8njLivu9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jyXqgEXWwALQgtEDNUAowqeP4rbSKiDKyaogrOAE2lBXVAdEAQRQSEwCOSYIoJCCIBCA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0EQTVAUB5oJyQQCUVY5IgQouoAhqQoaKaiNWatRRE4lSrvmvsn5HGFFf27YV4H6tszEV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1f6uscr5j9A9v3b2PrcyuU9Mx4DGm27wWbPDUuMDpbUaWEtdOYOS5c+DfHk9X2d7VbU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kUpDYfmPVeTqdHXXh1H0/A4jep3EE6Ljxrta3YSBUJebRlxC9HFx5PXbAwooYQ1neZ9/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5J/Ky7cfnjtUdi4WtOGwPggGxfqf5L3/ABOGTXN+esXV3oAOt17ZGmbMLo3Ai6AEIBrE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W7A4mvh6tPE4eq6jXoOD6dRhuCMijFj9T+xD2y4HtJSodnu1lanhdpiGUcQ8wysdATof8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l5+pwfobZtGhhaTqrqrY3IkkLwdfqXl4xjK/HX5WlWm3tJs9jXNJfTe+AdN83X2+lM6GX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evhlY+MxouO7X0Ldqmqos0ZolfYfySaPf+3rYoIszDYl3/2l4/muHyb29K1zsfp/8oeg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mgU9k1WZ6rh+G8v5p/0/8uPOen8/6p3hOQk/ivdyr0cYWDdc54bWaTvCFR0WA1MGWtFy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yj+leNwbaHZHCYGnDW0qdJgE/VbH9F+f7pz+Rv62tcePb0ZH86PaS00u3m3aU+XG1R/t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6Pt5SoV5vLv6LHFTE0J5qZV2CJCbQ6lBfaybal2+X0T8n9+Hp+2/sQ/ER3P5xgzlvljgz/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ZP0cudk46/WP5THaduxuzuMxIfuuw9E0qN86r7fcFz/DeFkvL9/dy6t7q/Bles6pUfVc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vRz5e69E4+MJkG5C5WugOjS+iyY9P2A7e9pew+0PpOwNoPZTJmrh6hmlUHAt/mLrHLjq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2W7aGns/bYZsfazvCGVHRTqH9138ivNy6Sy49jtbZoaHvpQ5h1FxC8PW6Vx7uj1Za85t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NBBOi+d1eGR7uHLz4csAlpiwXivl39E7hm1lx5eG55SoCG3ErnyVmqQTGql9DLWHhyWK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rA5znGwGSBLj4jyQNwonePFEpGPi6lSk0cm9UpW2pam4KI5tfNWtQ7DeSEhV23JU1LAc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G2RNCm0/WqAIOi4AQFKUt5vMKjPUsCVK6aXh7bxSVVXkms3qqNrBvOb1UrLv4ds4J/p+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S9sT97tq5n+rwrB/n5r7HR9Pm9X28SbmNF3jz15b2hO/wCbabeL1vg58/TwQYujmbTp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DcVS3ExJFGnO7ZCVi+lumYUGnC4hryG7tyg3tbDOarGslXVBfDXdki10qLZAVjNbKU9S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pGF2a51pIlFiZdUVCgmqCDKyCC+qJooidLoCBfL0QFARJQEZwgsEE6plB0TKDYC2SZQDl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y9RaWEHlkqqv4qtIEBCIJN7qYYsERIUqVL6lVQGVtUBU1NQqqFuqCckEQTUIDpZADlKA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stAdYQCJKmCQdUwAhMBAlMB6BUWzABtyQXYbSpANVQt+eoUorzUFYgoJlqkWhrYpSDF0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aYByvdVEQEcVK1qapDRETKVIHJIVBAVXR4aIaFtLJTU1UiURPC3NLF1AdVMNAi3FUFBO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iVIkiSipbJQQH5IINM1RNEEQTrKAoIBOvNARHAD1QAIIJzugNp/kgm996mGjMyITDVbc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D5IKm5TUxTM2smmH4axJhKqzgd+QJQVGV/kmpgRzTTBIiIVqQDGcKRagz0P8lUExYix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hATkAghEATEhAIi6CAT1QQajKUBMGQgEaD70Fg2NVcH9UNiNLGvkXDQF6ut9nk4vOYgh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ML29OMf1Tqvj9WvpcCwLzxXltdFnaBZVrp3aeCREcSRZSgRvU4SrjPVgAzmEaMbemDx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E3UvorVghBM6BJ6Sq0/hF37xRhop33Ui0l7YqGFAwTGSBn1RGaqD9cTmlSrAnvAAkRKg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VWoRZQhWI+G7mqpWVNg5qWNxfFnw0rLFVhrCQ9RqQaMGiQn3L6ed2oJ2hUjgF9P4/wDJ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m7g0r0R5nx720iO3NQjM4Zn4r9Z+Dcv8Ad2fv7vnfJn8bw78zmV9qcnkUgxJstzkYG6T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6qxrFTNlcKpdMiYO6RdVVoAgE3UVaBEhqqC0T9VBZ7JYDlyUkZKLCTYdVVB1MgkG6Glk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6aYrunmmmBEDJBIkZoDHNSpWjCtkrKNIF1AwETGqghBzOSCNBIQZMc4Mpl33KxZ7eexNY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Krs5t+KimU6piSgaytLjaP5oN+z6hbUBAF9JQdJjmvxVN0iC68HVcOVdOL0uzyW4im8G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5nflP4X7F7PuLsbydQn718H5U8OHTcbaDSMTWB0P8l8b5nmPvfD/AJY59HzBfFr6VGoS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e3J2tT7vapGQe3eC9PSrhz8Jh3RVBGa7xxr417ccJ9G7cYfHFsU8XhdwkDNzSf8ABfsP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P+XP8dfJ+fxzlL+/s+b1KRLnSBHNfpJfu+a52NoYmpSqYilRJw9CN940nJanpYw1afgm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vnko1CYvK1IpgWir4cTVaOaI9VswRSz1hL6jjT8Wd3HYAf8AbtP3qcvSR7Xt2f08O1LR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d8P0X7WAa3sHxb3XP0Si8+jmlfjelM/ELJ+t/wAq9Nn+51+UG4kvFPpHW6/UXi4alWz5K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2EALabQsRKYazYsN7l83spm+Eu685WtUcA0BdZ+jrNxUE9FqQWGUaKqkQEAt1QQwJhAs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j7Ea4tgCZGV0l86IXHek3nKUzEkXa4wQT6J4xRBl0wmI0N8uakDOagP81BY8lzaSQAkH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vr5/y3q6L9Nfk2mex+JjTGO/8LV+e/EPfFq+3tPaFZ2DfxDh+C/M/O8cP3/Y+r+H+7+/1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2k2jVbLTJjovhXk+zfR+1OzOxKteo2rQcd/MBxuud6t4k8l7G2Zgdi4c4PZ9MspPfvEF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7y8ryi/bzBDaXYHbuELN5z8HU3R+8Gkj7wvR0eecpyjlZ9n4xrNlf2j43LZ4fk+tCKjDq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t6raA8TxWmQQSOCCIKjRZrS3Nc6SOrsakawduiYzXn6ni1uR+kPyTKZou24wi5dQP3V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0+H9//h14R9J9qWEfiRg90eVlT7yF+e48pHq6fHXy7E7FxArb7Q4gGTYrydTryV7+n0df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2PTo1G7tdlMFjoyMZL4/T6/Phy2Pdz6XGx4j/RrFNqmjULmuZYiF9zp/M4Xj4fP+jdXod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49Qus+TxZvQ5Gns1iQYk/Ja/NQ+jWfEdm8Rc3J6KfmYfQtWwPZ7FSIc6RxFl14/JjN+PW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W8wORuu/D5PGXy53oV8P9uOCfhPaLjmuMb1JhtwgL7n4f1J1J4/ft4urwseDMg5+i+vO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jStzgzYjajcwxoUvDieF6bmuqsad1rS4Au4LN6cV0NrVcL37KVB7KjKTQN4Czisdh4Ya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xo4BZvBdjtdlqRr1zT3QWgEkDRcOpwlmWNP1T+TZSNLsRXZLo+m1CAXEgTBMTle/WV+e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7cZXqu29BtQsO7NivN0OeOuPmO1MDXLnBtM3Nl6bz1vjxcTEYHFd8SaRPVeXn1Y9HDgR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kyuV6kdJ0xr4PEbj/Acljuizps30PEfVYegU7439M3C7Px1Z7aVGg97zoFy5c/vV+nOT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a5uK2gBWxRu1mYZ/Ur5nX+V3eOL1dPox6Da9QupB7WxovDeXK+3adP8AR4fttRqOq4bE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umJyIXt+P1bfDlz4fq+b02V6OPfusc2KhvyX0vceazy9ljKX529mW18G9u8/uHuaNZbc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9LnOc+zp2zlMfnKpJY2dLL+mx+dpbrldIwBHotRlU5LtGar0VQAgiCIJFxKUdrso3/nlj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xh+rPYCzvPYziaUftcS35uJ/mvyX45c+VL/YnR45OT8k1cyfVfrtWMz5nQx96sWFu6FV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sDoBfmgl+KCNMSgsDqgiCeiCIIQgkICgBCmgXVB0QRAW8VKA49VmiDJYE5qNDEqNaLD4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7UbPOn0hn4hfJ+Z/VV26U8x+2/ZYf+Za7TpXd+K/K/K9x7Z7V7SS7HVeVl+e+d/O+t8T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F8u+nvX2gB9AxMasWBw2kmowHRgXfiljF7UG7/sm7RAaYUH5OBX1/gzeTxfJvh+Qak7p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lr7ZzmuvFztVMStIEICgIA4IIR69UwQqYJnomCFMENs1ZFVA5IgObaylWKxaEEAQW3Yg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ooR6rNIGllFAjUFBWEEKmCp6KCp4qYoEzqVJx8pgE3gJOOVcDe04KXjq4BJJGUqXgJaJ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UxcVPQJ2mJHD8VOzUwwNMEakcVx58fOD9kfkgt3fZuOddx+9fB/Fpna1we87WMBx9SdQ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mPufB9PKGvisDVc/DVCGg3YcivjdTj5r7HGeHX2RtPD407jvdVxm06ry9rVjpVmAVWuTM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+yeK9fS493p5+dfA/wAtHYzW19j7bpMu9j8PUOlrj8Svu/h/TzqZf37eLq8n5oqOIJGY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8fPtpR6L08en3MapBiy7ThWNV3YzXXjxS1CBwgLU4oELeMpAVwUIW0SVntTAKdonNTKY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BD9KoTkKrPxXOe2Ofp/S3COjZ+CPGPwK/K9X+sq9H+rj81flC9h+1faD2g4rH4DY+IrY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nehokxMi85hfU+Fyk4OXO5yfND7Je3jwR/o5i+XhAXs+rx32nHlWDHezDtphqkVezuMa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76XvZa/s57XYdgFXYONaTkCxXW5zIb2A7VudA2Fiif4VnuO9qZ7MO2727zezWP3ePdqd6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smkT2cx3rTTupOZFT2ddrWiT2exY/sqzk13Ev7BdqRnsHGCODFO6neU/sV2gaPebFxjf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4js1tWh8XZeJYOJYVe47mN2x8YXQMJUnm0halXuOodnNq1rUdnV3uOjRKpOSbR7KbewV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GkLl7mEBakXXnXxvkXC6NqHoqoTos2CLICVaJHJEC2iuURMoZhrOyXOpX7B/IGogdhO0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+gpN/qvlfinrh/f8A+E4fzV9I7TVN6vX/AIoXj4R1fP8Ab7walYDiAt/d14xwKzZxYbqR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R9hv+lKsaU4+9cebpwj7L2JYDs3FN5x+Kxxvhjm/m7toD844qP8AWuv6lfo+nPDxRyjF8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iRxKuCWmxWpEB0qyICuGoZyTDQB5phqG4VaQTEKYDAUymomJowooQrIJCgkIIQEwSFMF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KChzQVI5KYAQmAIIgIQW4ICgKCKCFMECmCpRoQs1KkKIGjkpfT71+Q3h+99sG1q5v3GxH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rnTv9zHP+aPsnbF+/iarzyWJ/KPEY27lgYCBv8+ay1rp7JYXVqQIu+q38Vz6jfB9lwNK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kx3129l4V2IxfdNBuRPILtLkY5Ge17tVQ7GdhsXtAuArbhp0Gzm4iB/VOlw+pyefk/nv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6+MxFQvfVeXOJzJN19nhwxOLiPO8ZOq6tYoqqSgk2QCyCAgoIgux0KphramoAHOclfaX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TYNxm1Mc0AaYh8fip4/R5vy232yYjEYivUY6via1YsBA7yoXAA31Vt8ZHbp9PsLcZdOaz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LjNB0dj7Z2lsjaFLaGyNo4rZ2MpghlfDVTTe2RBhwMwVnlJZeNY7a27Z7bdstr06lLan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uvbWxbnNe3gRNws9Ppzp2yJ9L08+fLC1a3iotosquwlrwbINzMVu0zDhYferOTFj3e0f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YF3bPEuw9NoY3dw9Jr4FpLwN4nmTK83HodPjy7yy3w+e47F4nG4yvjMXUdVxNd5fUcTJ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z5bcrpw6eEswOLqiWUHuHRcOXU4R1+nzPp7F2i8fqlT5Lnetxb+lyR+xdoMF8LU+SfmO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L9n41meGqD0V+vxv3Ppcv0LFOpTcN5jh1Cs6s5Xwz9Oy47HZHaB2Z2v2Fj9/uxhcfRr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T0Oc7srz9bpy8cfX/wArztzhdtbZwewdl4uniKNAd9XfTeCC8mAJHAD71rjfpdOyOXDh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Ree8tj19uXFOSyqSghguyEppirxPmvz1Qx9K9nHtn7UdkmswWPc7bOyRbu6zveUx+64/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Ocok2V9v2f7QOz3avYzNpbLqPNOmd2tTcIdTJ0IXzfk/F2Pb0Pkdt8twrUq9Leolr2xaC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8OXczW3iOBXkt16PQV+AzXPkrL9YkqX0MteI9VitlMHhMZqNLzuN3TwRln3ZcTPNFaMMN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xbd8kKhNMeJo5oNrx7sqVK5tfzGVGzcP5RZAwC6ClSboFvKupjDti30UcawVI6VX4iIW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NFGi8N8MniVFQt9+CpEb8O3xSVqDvYNs4drPtvAHzXo6c8vPzeE9qr9/t1jgfqtY3/ZC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9vKQd88F0jhXkPaE79Hw7P3iV14Mc/Tx9MsAly6uJ7MVQDohBrDm7oIIgqs1mxzgaRbx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UxWrB0HBwcAbK4Oi574yKMEPYXaIGUKZDuCUdWgyGhajNaGmBaFWFMRG4eKVZ7Yjwhc77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S6GjB4oidEEQHVBIy5IJ/wAUB1QEWH80FgrgMJgMXWhP8wgJQQ5IOdib1Cp91hXCyqqg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l9EBIIyKamrcFET8EE5gXQHSyAW5qYmJMphic4VUEBvkgiCaIBrqgOSCeimJgZWjNVUO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md0EQWH45oJmbILgeHX1UgF+SoW/hN+alFInNQT0SrAUhRz0VpASFQ8FBOF0EzVQb+iA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FE5pUiHVIVJvEIJogPT5KKAEcCrAOBRBGSlWJOdkhUVREw1I04phqacEpE6qRaJFrQoq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CoJlBDn+CAQYIByQGJ0QSxCCQLzkgJQFueRv8kFb6ZoCOKA9EAnPVBNMs0B0v6oABJN0R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v6oNGHE348Uq/dZxBOcjS6CpkZrWMpuk6W/kmAHqoJwGSCRrogItYIA24tZBaLlXBXM/4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0K5H+QWRMh96CTBnMFBBcSRPRBIO6b24FMBBOt1dH9VMFbDVn9fwXp6l/ieTi8oy9MOJ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7pM74MgL5HWv8T6PBWDK8tdAqXJJ0WNXWukQGX1CoIy/kpSr5MRGPFNLiQNVG9XpH3TBq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nmin4fJ3RGQpj3JHNGb7NYYIlQUqXcVUX1lA0+UGFERw8YTTVh8RNNWeL3uqghpUAIhyB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RM02jmq3F8WZbTHArnRhefE4KNRSk6Jb6pquFtb/AKTnQ019D47w/IYnABwhe3jm/wDV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bC2n22Y953RUwjYJ4glfovwnlnS5z/p/5eP5PHeceENSkTDXl39kr6s568t1cNJALWydQ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YdTukDKCuvG75Z2wt7OPWFrjdjNtLIIzlb2LoASTdVTWU65wZxLaFQUWu3S/dMTwlKlB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6LFxD20nHxGi4hZppow53d7u3tPCQpyuRfCwoy6XNjlayZyntKo+ixgkAARJveVqW/Yn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StShThwAOt9VpYrBtOSzSquskIhFslEAq6uoBa5WjDqHheA4FoPzKzYjcwMN95sFY3fK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aeCzfCejXUqW4XGrTB+yVPOppT2BlrcoW/KsWOaDTJKsHlsUCax5q12hUCRMysh1KhWq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wmh1PD1GkbzmxNwcieHoue5fJY1YWhUDoDfVYvLLsWOvgsKWPpRcueNbrjz5fdvj7eow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uF5OPKd2u19P2F2eYaeIpuixoR96+P8ALu7P7XLj7cnaxP03EHnP3L4nzPHl974fpzKc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OrYwe6B4OWb6Rg7QNPe4WsRcy1delXPnGWjZ4JXtjz18+9v+D7zYGztojPD4rdJ4BwP9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decb9/8AxK8nyuHdw18Vxr21KwotcSTnGi/Y8Odnl8bJ7dfbnanCV+xTthU9msoOLQwV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duNrFkeNqAdw1pMwIXaefA5uIbAhWLSBxVjQtsQtUp+DviGdVUen2eD3JAnNK40zaFsb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9z21bONAORaFehf441yr9Ie0MNxHsExjmGWnZjHA9A0r8PufO5f9a9P/APBj8ad45tZm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TXVa4PYHDW5XTiBAmy0AdY+UqUZ8QCaRQeexI984c1uNliZW9XR0lVVmolR2aEDPNAt9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RabKxKqTfWVUXB0QXbmFKNLMlAyfVNEGcqYLLm0FSbdUWPQ9mR+gO5PlfP8AmX09HQ9P0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xjWHTGH/AMIXwPxCeOP97XL2917RPgYDq7+S/MfiH9Xf3+j6v4b/ADfv+15nYLiNtUTz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49DtO2NpfvLlf5jg5tY7uNjQOV+5PTqUGitTqUjcPEEHWQu/C/euXL9X4r7U4A7M7Q7T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KX91xC/q34H8r63xON+/n/Ovzn4hw7epf3+j0fse7ADtrtl78bvs2XhfiuDiJMWaDrxX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bfNfNvlwvaVsTA9n+3G0tk7NeamFoOG4SZIBaCWzyJXo6HWvPjOfJjXmTMHXmvRKKnlN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lpALqX0lWaJKxWo9N2IZvPxI4ALxfJu3HXpv0R+TQBT2jtdgtLaH4PXwPxO709dH1bto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8F+Y69yPf8T28bVYZIByXyOXdX2eM8PU7Ha4UWEi8LyXj/E1yrTX2bTxFXvHNh3ELvw7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Jr4JK67yZ1epsrDi8lanLkaVU2TQORIV7ua6GG2RR3tYWpy5JyrS7AUKfhYfEu0vLPbl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PGE9o9Jw/b4Km/8A2nD+S/Wf7P8AU2cp/wBP/L5vzpPD4/UHiJX67jHy+REm+RXojmEz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Kyz2ioIlZ7BdhEgLny4LK917KcKMTtHGtIncpj8V875FkdenNfqb2F4fuexzhETian4r8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/wCjt05keq27RFR7LTAXzZyx6enxjht2VSxIcHNAcNCF5+r1a9vT4wh+wWipBY35Svnd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Vuz7N4Hu2n0XL6vJ07IFTs+wsJ7pvyUvV5tZCqPZ5hEd0z5KfW5pkdDCbFbhWzSYwE5k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wn0Ct3k7w9VwuncmL2bVfh3tLmTms3bNXXA2zsSvitnNDXUg6nUDgTkt9LqXjz1M152r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2Fzyk/0XrnysT6TqbL7NY5jiKz6JpuaQ5rOBSfI7qn035Y7VbMdsvtFtPZxEChiqjBPA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yJ8j4vHqfrv+dfnvldPs61n79OOWwvrcfM14veqO5rpGaoV0jNAjkqgZlALwgiA+mSUd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g/ZP4LlyYfrD8nNu97La7P/aqw+9fk/xy/wD6if8ARro+q/ItVhDnti4JX62XWJ6ZYIBJ+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ZlVVEF6TWvqsY60nNBq2ls9+DqMa6vTdvCQAbgKTlq4yFsHO6tQNEFhkrBMlAemSCW6q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QVsgIIUESiHNID1VohuIWRUhFHPisWA3GaliyrDJZXXc7H+HtJgDwrtP3hfM+XP93Xbp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/wA1Yof9uT95X5H5P2e2Xyt2jP8AzjUjUlfnvm3+J9j4f8rm0B4iF83m9kMxfj2fiP4V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D/swvRw9JWT2nSfZP2jA/wDVh/4gvsfA/m/f9rw/J9PyBW8sjkv65L4flJ7IdzXVhTmg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hAQUE9IQA80EtMoARogJyhBWJQU6LLSEWQWmyAHOEEtKAOyWaRWFFB2VoUAGUKiuqlFX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/qouhEHRFVjRBIui6JvqsakoGSI0RQDfQIqECIQXiGnkFw6l/iZt8V+yvyQxHs1DuNd/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xXh7r3fak/8AObhNoH4L8v8ANfe+B/K8rtOnG+AvkdT7vrcPTLQYPpFMtsZF9V53Xuer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O66As8Y48nWY8UaTXamwXr6UeblXz78qDZTtp+yZ+JaJdg69OqTrBlp/8QX3/h3Opxv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PxhWuBOs/iv03CPFazmOq9PCOVqDPJdcQDF1cFSNDmtJoTbmrIzSybqwoTqqImCcuKAaZ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IbMIYr0f+9b+K5Y5dT0/pHXqfR9l4Gq6d1haT8l+W6nnnyXpfyRpZtXAPPxhI5Ll22Oi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ho6plTBO0MCc6wPoVZOUXIqNo4Am9QDqEzksxb84bOAnvmfJTOTWQPzts0f8AWG/IqZTI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W/IplEdtPZwzxDPkmVQG09mHKuw+iZyVYbQ2a79tT9QrnJMiOxOzSLupuHCEnLn9qvhS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IuPFi339Wfc7YfWGz8Fhn4nEHD4eixu8+o8hrWjiSVzvU5X7rOMj85e3v287BrbCx/Zj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ljqFXHVBu0aYIglmrncDYA3uvofC6PO8+5jndfkjED3jyTJJN193iQl3zW1VIUAiyAgI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BWaG4cXAHzWL58s8rnl+y/yD2d37L9sujzbZqH/7WwL4/wCKT+Sf9Wfj8v4+X9z2Xaeo1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WXm4XxHofP8AbdT3lb+MFOXqu3GOVUeHYzf4CF5+VdpHo+wZnHV+YH4rz9RvhH2jsV4d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sc+p7fzVx1QVX1KkGXuJ+ZX6ThHg41z4iRqusbA2Oa3gGucpho7sytYzquVlU03D0i93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HDJBnzGSLKiIl0alSUZRALo1ojmiW6MWREjVBIsgBGqCHNZxrVT0TDQKziquQUKgBKCFA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AjNAUBsgnJBWEXUI5qGpEKGjdZxEAG67ornlH6D/ACFGH/T/ALS14szZDGzzNT/BcPk/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j6p2weC6oRwaiR46uJkrmrDU81rlQd7s5S38XgmkXNdv4rhzmunG4+xYNkvsMl5bx8u2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g3YioIdUvfQLHL258q/I/wCVd28HaDtQdh4OuTg8AS10Gxfqf5L6Pxen2+XPdfnvEPLp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XSEG60qpQT1QRBDkggQTVBEEOSAAmIQC85ILDNAJJCCWQDpogrylZXBmBzWbLfazyOgS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sdDZ2ydoY5wFDDug/WIsvJ1Pk8OnfL0dPocufp6jA9jS1odiqh3tQNV8vq/ic+37/wAH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7/xdnA7CwGEdvGg1x53Xh6n4jyvr9/4Pbx+BPu3k4ei2KWHpt9F4+XyOdenj8eQh9QRJ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1+lGWq/e1HyWvq8/1PpcWd4ByInorOryYvS4sGJoNeSXsYfRd+HyOcjlz+PxscrG7Ppk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r6PzecePn8PjXLxGDque+rVc6rUcbvc4kleqfP7nl5fD7WGrSLTlkvTw+RK83LpklhE2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UiDZb74mBqVqckxASM5W5UqtQndkDxZNA4qo/TfZbsg3sh7NMPh8Qydo4toxGKJzDiMv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Xm/ztjdmVBUwdZ27N2HIr53yfj8ec8vb0eveNel2H2uwOOAp4oDDYg8TYr891vj8uFfX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XOa6kHtcCOI1Xlrvv6M7p3Sudn6DNXAN1l00MOPftB8pupSqMcaj67z5Q6ApqaqBmU01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eufGiwml8YKNNhPuyCqjn4jzlRpoothgsiUTkgo66BLo3kGLaw95gm8aoViY6LvNKaKV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A8UBpt3aQ+aCUxNa6DdTNhbVB6LBD3mEHGs38V6enfDzdT2+be0WoKnbfajtG1APkAF9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288RZbrlXivaG732HZOhK68HLm8g6Ml0cySw70oNFKo8N3S7JUXMG5KC4a1VK04XM7t1c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nlnWhmFbCYlrNuxX3YtKkg6NNsABaYXsSSPvQLxQ93zRZ7Yjdc2gRYOqKg4yiIiJ6oDM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0ugN+KbQdM0BgcFsWb1QEDggMXQ1B0QR2WSDm4j4pUlUoDrCuroXVaFBEFgFGUhAbDRZ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InRVU9VIkQqqmSAiEEWWUzQS380E1vqoqG2a2oZcwgBjqpRPqwEgjs0ogH+CQWBTQQR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VABMc1qCj/RSimQlQQoJ6n1SrAv/AFTTEOclTTEtobKolo4lBMigCA8lKsBAQlIiQqaK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AIvZBDmlIPr96QqeiKGaCCxzTUwfq2TTECARqgsc50hZaV5LTI3iE1cQ5KCW5oqHhrog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yCZHggnUG6CEm+iAnMH+aCGDbM5oJJN0EHD5oiWkD+aCHgiqnokSg4CJzTV8lkdP6pp5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UIuRnqEAtoUhRFuU53WkCNbAZc1BBExoVYADpKgJP/FXQXTBsEoAFskEvafxTQd4ixHV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Sg5BIKxeMwoLAXgKwVtkoCZQf1UpkU9k13/xH7l6OXnk80jy4G7Rpjg1a6np7elGQXqOA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jxiOgESvPW57AakrA007sCsi+kOSKs4zT/FRkl+YlGpFW+YhRuQxzfAZVDMKc+iMrMsxyM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yIrUEPIGiC5MFA1pJaFKlF5u1MMMjxhSIsW8VoFosoaq8CQUUvFfCKQjNk0dVXWQcZ5m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o1BDRvh2iDz22bbXA07te/47xfIYwSTOS90y+nls8nfRsLiao+l4PD4mMu8YD+K79Hrc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91b6ezdhNpCodg4B5F4NFv9F7OPyuo43hHqOzA7Lupln5l2fhakX3aLb/AHLnz6/Vt8cq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b3ZvB9l/zBhMFhXY3Fva4vawN7po1tmdI6r1/hnU6vLrS265dWR+basCGjKNV+m48tx5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cwQYWmmiticTV2O/Zhq1GUHO3pactVizGV+yWEqUNs4ZleoMRTa4O3X6ibrjytjUj9u7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oswdDDN8AimWAEL8j1efyeF28q9Gca6eJ2Nst9Ml+z6FQDTcBXPj8vrT/ip9OVxq2y+yD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e4uw4K6z5Xyb65VJw4184/KJwHZuh2Qw9fZ2zcLRxLsUGh9OnukiHSLdF7/w3r9bl1M5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T854to3SbcgV+g4cnJiqDK0hd1in4HipSquzlIQJ0TDAvCZDFyN6TkrDXtuynZ/s3tHs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KWIe53umxIgwufLkj6z7GOxHYvaGKxtCvh27RdRpscDWmRvb2gPIL5f4n8zrdHhxvCrw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adhH4ctqdncE1mpaC0/MGV8X+lfl7/N/hP/Tt9LjXzH2qbO9kHZfZOJZQ2dSrbULCKNGn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xwAvV8T5nyep1P4r/kcuEj4DTdvUt5zIkk2mAJsBK/QS8rfLj6IxcCg8kLpEeYxIlm9k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6Jz4qDdjKeNoCmzB1y1jxpaVz5UfTPyfOzOw+0W3jQ7V0KpY0GGSWtOcAkEEcea8nyOrz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tfpOn7GPZyGSzYQFpkYmr/vr4N/FPk/e/wCEdOPCOZiPZN7OS+BhqtA8W4l9vm4rpPnd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MR7HOxpIqYbaeOZF471p/kpw+Zz+/Fu8fD6Zs6thaDB7yRTZuydV4ety7qnHp+XmdoYp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lfF+d1Nj7fw+HhnptNuq+Tze1ar46bhOqnJrGXbFM1dmz9amQVvpVz5xy6L5M5r38fTg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J2brbIfX+jmq4Oa+J3YMrv0Oren1Zy/fpz5ce6dr5rW9ie0WCMHtjDV9d2owt/Alfp+h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/AMHzOfw7j1uJ9kvZPs17JdtbU21ihitsNwVSpTeKxDaVQNO6AARMkjOdLL0c/wAU53qS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GR+a6j96i0cZK+9OXdlcbMc6sd4zcLrEpA4rUaTO5K0H4WzxyKI9Zs4H6OCM81nm5cit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9H4qxivoPbYRj6Ua0wfxTpey+n6N7QtD/wAnqtw/MbT/APawV+F61z5fL/rXuk/3Mfi+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+9ft48LpYJxNPcNoC3A85TrwVTFHEBFIxJIYSNEHncSZrHVWOigK1EGbLbQtN0SiZJQg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onjKAizVYlU1UUWoHs8wVqNLCoi7bHqoLR+Kz3CxjistKP4cEWPR9m5OzXkfbK+d8z3H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aHH8wbRHDFT/ALIXw/nzxx/v/wDBy9vf+0QkUdn/ANv+S/K/iH9Xf3+j634b/N+/7Xm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7y/Oc33r6ek2sPFTePquXPl/MxxrlbTG7jWaSQr914ujgnQZ5rrOWMf2PzP7bNhlntPx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2uDpBFz8wV+3/wBl/kXjx5cb/Z/5fI/EunuX9/ZXZmLxe7hdgbGNZjHPDGspuI7xxMXA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8p59Pg8uLie2PsljuynbJ+FxrzUfiaTcR3hPmmQdTqD/Ra+J8jh1uPd0/UTtyvE1WiZFg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Q3XaIED5Iiot0WWhbrZSpV25iVhqPWez1gdVxw4UwV4/kzLv6uvSfoH8nK219pN1LKJ/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1Lq+s9sGk4Wg4aOK/MfIuR7vh+3zLt72kZ2U2dR2jWwzsQypV7vdBE5E/yXzePQ5dTl4fV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/ACgeztHdbi9i49rRrTLT+JC68fwvrTl/L/l/7cep1+N+70ND8ofsGYDsFten/wDDsP4O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H/F5L1J+rR/90B7PiJLdpT/9i/4rX5Hqf8v+KfUn6gfygvZ4TDm7T9cKP6p+S6n/AC/4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3r2cPHxceOuDKv5Hqf8v+JerJ9z6Htz9mTvNtKtR/jwdT+QKT4HU/5f8AE+p/az4z2++z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JPGlgz/5oW/6P6vrjx/x/wDqfWz7vg/t+7cbF7b9qMFtPYdLFMoUcIKDzXaGuLg55yBN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5dLly75+n/l5vlc5c8vmFZ4L4C/VcXzr6Idnb7l6Iz9xkcVMTVXEnI2UxYAz5LNQWkBw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NubF2NtTaL9tYr6PTq0gKR3S6SDfJfM+VLynh26dx+jfZP2+7E0tgnBv7R4ChUFZ7or1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8F+Y+f0ed5y479K7HrMZ297CtI7ztTsh0DNuLYfwK+b9Lk9PCxjHtA9n+9vf6U7IBH/t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/R6eHORpb277B1hI7V7E9cbTH814up0f7Hecqju2XYckf+lWxP8A6Op/1XC9P+xuXkP+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2J/9HU/6pelDv5JT7Y9hzYdqdi//AEdT/qpOjDv5NFDtN2QruDKHaTZNRxyazGUyfkCt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dKjhsU3fw1anUbxa4EKflrfS/Wz2yYug6mXMe2LWXDqdOzl2u3Dn3OP3U4Sq2ZJOS8l43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CPVSTY6NmzapLmmYgq8ZiY/OPt+2b9B9pGMe1u6zFUmV28yRB+8Ffv8A/ZbqXl0bw/5f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zlOX6/8Ax87xLWNgNudYX7Hpcu58fnO1kc0r0SOOKEcVuRFTyQAhADbiEAQFszmpR2uyE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PuXPkzj9bfk4t/8Avb4hv/tdX+S/Ifjn9fP+jp0Z7fkbaDCMVWadHkfev1vH05RieQZG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JbrShIIsCgkwQ7UINO08QMViabxowAjosyYus7jfgte0AXKCwKoKCFADxSghBOqCFQBA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l5QXDSDdBYX4LIo5sGAUWJec7KYYsDYRdZweg7PNYztFg3MdI7xp+9fK+Td4V36ft+1f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DO9VJ/Ffkfk/Z7J7X7UUjT2gXHyvFvkvz3zp/E+z8L05WGvV9F8vk98MqmcFXH7hXNY4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9HFKy+03/wDJR2jPHDfzC+z8D+d4fkPyFUHuxK/rXF+UZ3C5jL8V2YUdfOyAQgsMkBDe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OCCHndABBNo6ICRF8igEIIBfP5oKuFtFMVWDCiogF+SCXQCOqUiRwWFCEFT+CCqCpCyK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WYuIQixWPVBIugs1vQLFiDu2tmpho7nRNa1UskZhNNWgbr54Lhz/AJmb6fsD8kSpPs63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/Fp54tcPde+7Su/52e0jQfgvynzX3vgT+F53aUGkbXXx+d9vr8Psy4cfpFP+ILg09Tsd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xjHMx9fvcQ1jT4GGF6uj9nm5Ro7bbPG1/ZrtvA7u+52EeWjiWjeH3hfa6HLMr5vOa/nx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LXn8V+v4R8+1nAmTI6r08OLKh5LpiaCIoZ4laxNBxvqqK3KYDumETVUUNckEUos3zWTl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YamAZNVo+9ca5cvT+j21t4dnqIeL7olfluXnqU6f8kePxGONBzl6p05yRkO3msd4mSeq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fXrNp023dkJUvTiyUMTtwYeoWYinUaRrosXpxvtSn2kwzRHiMrPbFyq/6RYQuvTcnbxM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I71U7OKmHbmHNLeDCVOyK04LaNGvubtEyRKXhCOjSJf+zPqFjI000XjegNUsn2HC9oHt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7tDEsrY0gmjhaZBqPP8AIcytTo8uQ/KHtV9rXaLt1i3NxmIdhdnNPucDRcQwDi77R65a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tm184xOIc+ZPQDJfR6fGdPwzmsbxeZ9F1kWFxZVsITBIQSFAd0oJAEImmU6Jdciyzaza6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m0KWBwGFqYnEVXBtOmxhcSZgZLneXhm8snl+8PYL2Hq+zv2ajZmNe36ZWc7E4gAyGPcP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V8D5vXnW5ycfUPjcO3ly53744u26xFIMcbh0lZniR6o8JtesHPr3nxiFjlfD0cHMp1A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aR6r2funHvPELjzb4x9o7Nu7vs5iqmUNcfuK3xcep7fzUrMcHOaAbHNfpONx4OM8Mxon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ToL9VruPIGgWiTnwVlNDuXQTu/etom5MAW6oHUK4pNLdyTqgGKriq1rRaLoM27CCFBOF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oghQQoCBJmLICGu0CCBp9UA5QgBI4XQLdfJTGpVTzUxQWcATAOCgkDkmCQmC0JgBGqlB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boDCCHJTBAEwACx4kJ9yv0d+Qs0DbXbOvHkwWGb8zUP8lw+RP4Z/1c+d/ij6B2teC6oQ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1iTTK455aKo0XPda6zWnreymEBx+HcR5XgjquVjT7D2bwJxNQBwgAy4ryc/4XTXH/KC7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3D1Wtx+KaaWHbNxa7vROh0+/k58q/BW0sY/EYitiK7y+pUJc4kySSV9rjJPDMjkOdJk2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80AyQHJAEEOqADJBD1QAEoLIAUEFjKCIIgqb6o0g5LIIHJZtXAdYTPzUyUdns/2b2tt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jOq6zR6rzdXr8On7d+l0OXN7zY3YjZ+z4fjx9IrjTSV8D5n4t9uP7/wfZ+N+GZ/N+/8A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RYGAaL4vV+Rz6nmvqdL4/Hj6CoJHNcby12whzJJgK92JjNXowb6p3GRmq05sVrYXjGWq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WFluM2RiqvMkyr4YxlqukrcmMWRlrMkLcuOPLjsYMRRFl6OPOvHz4SMNanuyvTx6tef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9PHqOF4lvbnC7cebnYpeYXo48tYse59hPZodqfabs6hUp7+CwP6ZipyhmQ9XboXfjdcud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oDvnsZbwboHBXlHHj7fJ9rWa2Oq8nW9PTwsji1SQSZM8eC+by47fL2ceX6OpsXtftDZL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zaTcL5vV+Ns8PZ0utj6Dsfbmz9q4ffw9Zu9qwnxD0XzufDsr2Tl3+m2qJk5rk3Gd1Tds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AGEe3UulQwBkQmEhlEeB6FjJXHiASrC6bYrBRWo3bCsSufi5hRqNdMe7b0QqEQEQogwg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t3sdgWHR5P3KwjbN8tVAKk7tkVjq2BnJKGfs2xwSCtIe+kZIN1EFzmxxQejwInE4KNaw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5uft8q7Xv7ztZtZ+hxDh8ivt8PT5XP25RETrK05PBe0IztGiP+zXbg583lnLo5gAgIEBU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xrpbHaS9x0ViOnTYAbcUY00iERkosD6zjwKDS3NBYD+qFJxVmos9smma5tJaEWIBCIlt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IJdAb8UBzQH/ACFrAQqLD5ICOPFBOcIwg6SixHeVGnMrmapspZilm2X/AAVixOSrSZ6I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FtLFZ1nU1TFxBlKJUURLeqsWJPyVVOgUiRIhVUztmsspqtNJ6ZIDkbiEE/zCwidAqgEL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DNkAMfcpRI+SoIHJTAQL8kwW0UEPlyurAt/FKKEDkoAgOn9UAy4ymLqHPNTDU9EpE4yE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BQS5tCCBKREhRiM7JSIB/kpCigAPJBMkpEISFT+SKgnM2QTPRMTUi2SYanqgkG1kEgoJ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GrX0yVxNTSVGgAMILEZRMIJpkgAibIDf0QTNBONrIJAQEiAbIBxjVEEjhkrIKyRkIUVL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ZJsXKWWmwTYZWukIZJamCup0H4qyIBAyRAEEwAghGc8VQQM7pABleDqoDESrghmY1Sg5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3dT0TBHRa5hKDYSCqKkWseqlE+tYWSAnpc/JME3b2PVMH9TsU4t2S4faH816fvrhx9vO4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+rc4vd0fbIyZJF5XyOT6EDEfeuKyKzLVkaaV2ApFi0XVpV2iWOEXzURnqWaHZI3FD587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6IL4MySOSJVqd2PujF9i0WCID8ypq4IvATTGhogJWalUS6npdTTTh55WkWcARyQURdBwu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YzHyMPBK3PQY2xYVmtax1p8XK6jUX/ZtOqtmK8/t8Fu1qcZlhXt+NdePr+XP3DvEzbS6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EivAIlb46jc900HuDhA5rv6tcrNY8btKhsrZlTaFeoGU8O0vcePALpxl5WcY5c5j859p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a+1sa4ufVeSxpPlboPkv0/wAbo8eEeLldcmoSZJAB5L3cJ+jlS9V21NQgWgfNU1DOk/yU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3xQRkdQudiPqvs37b0mMpbN2vXNF7TFDET9zv6rxdXod88tdz7lsXticH3NLaLu8w1TyV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g5f4W+PUx6rF4HCbSoCvQe1zXiQ5pkFePhzvTuV2slfI/wAoHZOIZ2XwzgCW0cQHE+hH8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ceXKuPU2PzpigN64uvt8b5cmV1jYQvToS7PW6i6raIPyWbAALyVqgATJNgrCrNPiFhzRH0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2+xrcbhH0vpWFxLw9jnfVziOq5c+WWQfRPyfMdhdj9ptr09rYqnhH9xvEVXBs7u8SV87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P6r07JyaPat7ZqeKpV9i9mHOLT4H4puvHd5c18X4n4dy53u5/v8AxduXU8vheJb9IccR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7pm/3r9Bw6Ha5XnoF4LN1oDQBEL1SM6yYhpLSDlwVg85tGBWMtIZwCrrxrE0gGw6Siuv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3nde3ylc+Q+wexKjSxmCxGGZUDtoVKrWwTfd4/ivP1LJNo/RfY3tCytja+wsRXDsXhIB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oee+OnGh282BUxLfpmEcWknxgfiFw6PLzld+Pl5els2nhqLn1Hvq1GicyAuPyOv2Tw93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zhfDIi2a+Zy+Tye/j0vJGDcS5wXz+pbzerjxxvpOht157V0KYkEDjmVk2g5oqUK1LUtst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YbeDjNgJXu4+nCxfcqYh7KVBjqhJ0yWryhhkOpYvu3wHtsQE480x5/2rMFT2dbbZAEYc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x+rnUjny4PytXAbSbyuv6P05vF+frDVuSZuvVGKSdVeKgJ4rStOGjfHVGHqdmuBoAcFK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lUBSOb6N27H6dhTxoA/inT9lfozaPvPyeKnPYP8A+zX4X5fj5nP/AKvfx/qY/GNVvviD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eG1uw5MNdlaLLpEaD5ha/NUVcDCBNcb1Nw0IQeaxILarwOKsdJVGlaFsjmtqOiCZWQQ3K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4NkAOXVBVpQXCB7BJBVS1ra20wVKiCcuKgYDAglYqwSopdTNNWPR9lz+gVGx9dfP+Z9np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uB2PtOlqMQ0/Nv8AgvhfOv8ADx/vXqPoftDE09n/ANv+S/LfP/q6+r+G3+K/v9XmthX2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5vn7196vT7QaX03/ALpBXK+2OLkbZ+LReOKurxaqD4pE3ldZt/mZpWK2FsDbNTvdp7Oo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2+Ld4TnC9Xx+tz6f8rjz46b2W7C9j9kbcpbTwmzzTxbQe7cXucG2iwJsv0Hx/xXq8ul9O3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v8SbsfCvys9oMxntEoYNtOBhMK1u8frTJ/mv0X+z/V7r1J/0/wDL53yuneE418Rqkh7p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SBaQTbgu0YAiyVIqbAKKLVKlXHFc2o9b7NXj6ZtDeMA0RmvP8jy6cL5fffydHA9otoNB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538RmdK/9Y6y+X2DtWCcHRAzLz+BX5rrT+F7PjfzPiH5RLmf6FYRm8N76a0xrG45b/C+N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Ven5PKfTr894moe9LZFgv2/Hpy+XyeXJlfVMi59Suv05Yl5AcRxv6rX0odwDEHn81fow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eq1OhxS9QDV4iVudDiz3h3t5DY9Vr6MZ7lS/gPmV0nHGe4pxmZK68YlqkiYFgtspM3uq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lMEEySAmCwOhAlceXGVvTGFpc3ea23FcOXQ41dbqGIApj3Yvl/wXH8twanUUqVmGxpN6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Cd9k2Y0+qzfhdP8ARudXkm+yLtAOt7LnfgdP9Gp1uQb1Obt+9dOp8Hp/oTq8jKbmA23Z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6f6Ok63J6LsHuP7W4Bj2Mc174LSJGRXg+V8Xhx6dx36XU3k/VvsXFOi/adCkN0NqNsDYS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V5493tZwhrTnGa8PyeO8XX4/J58NDcQ5ukr4nL3X1JfDzuKbuVqrB9V5XKx2i+BMPIKs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erbH2qG+em+i49CCB95X6T/Z75PLh170/wDm/wDEr53z+l3dPf0fFcJgMTtHadDAYMB9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mTw1X9G4c/D891Jnl2PaP2TqdkNs4LZlSt3tSphRWqv0Li5wtnwXXo9bj1pscvby9Vvi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ZzCdbldEQi6kAg5poEJokwbBWjudjIHaLDtOod+C430zY/W35N1/Z3XB/wDXKv8AJfkP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36PH2/KG3aJG18Yxou2s4feV+n+Pyt4SuDkVWgA2N16unVsI3YFgV0IqQMipqqx1vyQS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ouBm2ak0AZ9FYCgl0EQEoJ1QCbJoMpohylKAoDMIGNpnMrOpafTwzyBuskcVi8tNkMOC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OciTlKgwhvIhTusa2LtwZiwj0U+pU2A/B8SfkndFAYPQO04Lly6laljp9n6RpbawZvAq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Lr0+T9neymoX7PxQ0FS33r8n8qZj2cfMa+1tbvNobkWpt/FfnfxD3J+/s+z8H1a4+HcO9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X0PR3/1vxZ/cWIOBhp+lsP8A2a9HTKR7SxPsm2+OOFcfvC+t8L+aPF1/Vfj6rO5C/rvF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howNTCtD216RcTYOByQZX7suLQd2bdEAbZBZsmTqgtBNslnlcDadEubMhv4lc+79Tl4X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/al5anctHlN+EKXmuqGi0GC4BTvVG0QRnC13ojqTR9Ycr3T6hC3MAvYDqtz37KW4WlJy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UDhZDQOaKtMqVKqEq/dCP+Cyqro0QVKCpWQIHqgqQJyKVdBQ0WtJIAUv9obSpAmLE81i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EEua4jjC58uVTuguoA2BjlxWby/WLFe4jjA4qd1FTRgaehTvUDSim4u4WWOpy/itLuv1z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ka946fmV8T8Vuzj/f/wCF4br6F2qj84UyBczPyC/KfiHjP3+j7/4fd439/q85tH4T18fl5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CEd/T6rlW69Zsck4PEwYN4WXPkz7NnumTnvGV6+m49R6/YzRVw1eg4Atczdg9F9bo3w+b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cbLfsntPtHZz7Po1nNPUEr9j8fn3cO582+K868QJK9vDy5/dQgnNdU1C2dETVSERQiCgk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EQCICtVZgl8LHL0j0Xs/wbcb262HhHNltbH0mkcRvLjyuctef5FzheT+hvaSG7KLeGS/J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D5pt0kBxX0uFlrFleRxmKc0nNerslibVuzmPNTbVBjScyb6WXl+TJw6drt0uFvUj6Fst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ZTbVaXEXC/PdT5l4ctj60+LOXFxsZ2Vw29v4R74N90nJdOn+I77/AH/gzz+DfsyN7NPE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X+kOlP3/wDHL8lzjVQ7MuNF2858jmn57jS/EbMF2beaAbvPIzzXfh8rjXPl8fI1duq9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lwWEoV8bhQwsbXndO9UDdDzW+PV77I48+Hb5fA2flM9qqYg9nNjOFwPFUB/8S9c6Dn7c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2lg6tDDYPZ+znVBHe0A4ub0LifwXXh8Y18i2htDF4/FvxWMxFXE13mXPqPLi71K9fT6X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/FejE1XVdZDFSVppXWIRdSM5KKMImoBGiHcLQSbBYtxm+TaWHJMgXzWeVxO7fb3vsv8A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1tHZmFcMO1wFXE1PDTZ1Op5Bcer1OPT493K+HLl1POcfb9leyv2XdmvZ1s9tWixmI2iWx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DfshfE+T8zl1vE8R34dP78nb7R7bZ3Bp03Q3M815OPHXbjf0fKNv4/va5g6rs6SPHY2q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z5PRxjHg6rRXdvZELh3O2PWdg6kY13ENXn582+MfadjMr4vsfjMLhS0YipRc1smwJBC79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H5Xofk19qK/aX8318ZRpYaN44ksMG/AFfofr8JO58669S78kysGeDtZSnngz/vrj/SHD9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k7aYHu+0+Eef3qDh+BVn4hwn2Pp8mSp+Sj2jafd7b2U7q6oP5LU/EeKXjyKd+Sn2n3XF+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Nc8z8wFrj8/pb5SzlI+A9q9lnYe38ZsitUpVqmDquouLCC3eBINxzC+jKRxHyXSVqVQu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AgzzUqJZQRAeiAIA6AggaScwEDqVHetE/imf2s7J7d3s92V23t1zhsrZmJxhaLilTLo+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b4jhy+Rx3HWr+zTtqww7s3tMO54cp9HfVT8zw/Vnq+zvtlRbvVOz+ObzNArXH4/K+lny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2ipT3uzKtM/vCCpy6HORr6/H9WY9mNsl4ptwNR1Q6NbJ+5cvp8r9l+tx/UnbHZ3aeyH9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ndcCCAs2Z5bvKOU+i4CS3pKm/eN92klpCtXQIWLGtCPRSiQoIEBCAbp4qYDCYDmqAGki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Holnk3DmUd4S0OPopPbOxc4N8TuujiQpLp3KOwzheVc/SGq900WkkqzL5S3y/Rv5Ew+j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YMD5ViVx60tkc7ymvXdp6hAIJEud9ylrUrh7oLQFz5RWzA4ffqNAbCxfKx7vsngXOxVA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lfW6tbBdmtgVsbjaraVOiwvqvceC+byt5103H4Q9unb/ABHbftdiMbvOGDpncw9MnJoP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7JjF8vmznbznDgM16mmaNFqCHOyAFBEEGaCdUEQQ5IKqAaoD6oK6oCJQB2SLFRcWRRy1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GpVsTiGUMPSdVqvMNY25K58rx4TuvprjxvL+V9T7G+zVlJrMf2hbvHNuHBsOq/PfO/F+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7Pxfw28vPL9/4vd1HUqGGZh8LSZRpN8rGCAvzvU+Xz5+a+z0+jJ4jn1pMkdSuGu+VnIuk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gZ+qamEV2S1UxirATcKoy1WSZC1qVkqszXSVzrn4hgk8VqOdY6zDEyukrOKES2CJWmOU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VZXKxhxNNpzXbhyebqcWCpTvdejhzeTnxZ3tLV6ePJxsUOtsgu3Hkxj9M/k1bGwexPZvX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7alU95umTTY0kNafvPryX0Ojy3i8PX3WXtnjH1tpVw85GFu3Ixw814vaNTeIvYLxdavV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V4eb0yslaxnVefn+rtxrpdjMFVxe36YpOextPxuIJ0Xg6/6vX0K+rio7yA2XzK96kTUu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qaogDdPFBakPC8JRkq/FUVKYmuxCtJ8uSupjm4wZqNNlMe7Z0QR/NAkm0IhbIL0Ws2LH/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/ciRraJKKFQWQYMQLEcUoc0DcZGgWFCgJqFbR0cGJxDBpKD0OzY+n4WR5SXfcvZ0f5o8n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T++2zjqme9iHn7yvr8Hy+pfNY3ZwFpzfOu3jt7bAb9li7cPTnyecN8l0c00zQRUWaFYL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QDdeqxyrpAcEYWOXRBnwgMuPNA8Z3ugueqDPi/LCLPbJdYrSeignoipzRBCCIDZAY1QH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FWAhaBHBAR80NWHNEtG3JGQH380EfdpRuenLqeYrOrFI0VlXUha1dG8mdFESMldXRWdZ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gmeqCeiCHS6uroc001FVFAFKlGLW+9IQCJuqqWuogmE01PmU01PSEhAzzVVBdBMoQDXg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OiAgTlKgZ1VAzbMIFPAiIupRUhQD70EHpPMoAbfzUxdGyYalhHJVEPzQDLIJSJokKiAi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ZGc0BztdBNLppiXiQE0wCDKCSgmmSCG2aAlKsQafO6QqRIk/iiJ96CQYNuqCHkggztki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JrCKnGFFQgwmJqa/ggORkqwof5CmGjpdMNQAmP5oJAvbmiof8UxNQDLVMNAiyCRlqqKk2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tjLUh0SkCxPDoUhQ9Lc1pAgm+UfgoIbFWiNvMaJAcvVUQWOSCcbc0B9OaCTHAEcUAMzK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nL1TRDYSqASYGfFSiRaNEoloSD+pW1nbmGazivXxmuXD24G0rUo4leb5H8r39H2y0bkl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PzXGtT0oPL6LJY00fhBEWCtWmUpv0URlrDwAI3FT5WckaaKRlqlShhT40iGMbBMqs32Y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7PKyqzMgUDmHnKWpi1Y2YQLhEM1B1WkOIBBPJAsCWhAHAZqKXjPhFIRmBmnCldAxvw2F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qFGou9pdR8ECOKvstJqbOoY3ENdXaSWtzBXXhz7XPnw1R+wdnk3FW37y7fmOTl9ER2f2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Wp8is/QHHbI2fhMK91N1U1C0hvizK9XQ6+3Hn6vT7Xwf2zdozia9Ls/hagFKl4sSWmxd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vfbyv2/+vl9fm+cVMhYQMl+g49Li8Wlu4FdJMSgCQ2VoxSdckBJjT5lE1YgOsSR0S8RG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XHlx/U17Psj26xuyKAwG0A7FbOqX3Td1M8R/Ree9Lyr6z2N7d19nUxiMDXGL2eT4qRMl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D+POf2tTlZXoPa92t2Ntn2WYt+GxDPpFR1NopHztO9qPQrwfB+Nz6fyJL+/Dpy5Sx+Ys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TSY4MbrnmvRgo4RwvwKgoYnJUUzvrzUUbQrEAkh0kQeSo0dle1u1uyu2ajsC8Oo13DvK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o37d29j9t7WOMxtXuzBa2nScWt3TnMZrN4SzKlnlkFUuHhADdBKnHjItMpP3iN67uKdt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wXWFjkiPP7ZolhDtFW+LmPEOsAo2vScWEOaSCLrI9d2L7TYzYm26G2MGxpqUfPTkw4RH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r6vsTtNWqbYb2iwL4c95qOBN7m4K+f1eEzK6ceOv0f2Q27hO0GxqeJpkOD2xUYdDqCvz3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rPDjdodmOwtaoWNJpOndJ4cF5erN4+X0vjdRwcMCxxZmCvk8ttfTVwU9/UBsvPZZHSR0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AFgDzQxA4/TQwA+IJ6qWMGB2BVfjar8ZUDaW+S1jTeF3nUxntdioKWGfTo4emGMHDMpO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BdtaqTq4lduPlnl4cH2nje7AbcGX6JU/Beno+eUc76flKqScPSOvdiSv6lx6WR+Z3yw1Z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lwiw1V4xYAC0U+kYi6I9Jsh/uYKlceVO2swObRnUykSPqPtQwww+J2aR9bCAn5lY6fLb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3ffk7g8dhH/wFfivxGZ8zn/1e7hf9zH48NI1KzgLEun71+z14mynS3AG8At8aLF0dVrV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KqgmmYzTTHntpM3MS6MlWozNEgFWVpaZJXSekiCeKqpfmUAN9EFHnkgpJkIKuJuggbJA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04jJGTg9wESirNMGQFEXMAWF1zqxN4A81K0XUvdQeh7L+LB1B++vB8y+Y9HQ+79Bfkwv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zD/6L4fz5/BP72up9n072hx9DwR13nD8F+W/EP6q/v8AR9L8Nv8AHP3+rzGwxG18Pwk/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X09VUgveDquVc56cPagmmI+q9Goax5LS1nidwC1M+zPL200m1GUXVH+EtgQustjNdGhU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x5bfDlynnH5s/KiaB7SKbxYvwNMnrvOH8l+2/wBleV3qf3f+XyvxH1xn7+z45WEPdIuv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dQu0YUOWiVKEWUIjc1KlXFjyWFj03YABx2uAYIwZIXDrTbWpfL7b+S3Xe/tLjGOJM4UH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fjnR/vdOF8vtvbnFHDbOploBcZhfmfp/Ur1dPn2x+e/bK6tW7KUa9VxcW4sEz0cF9T4f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p3Svi+JINRx5r9V0uEvDXi5MVTpC6zjO1CjlEBayItbOFqcYBrYK9sAmLA2W8gjiYsk4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ZtOrUFMH6xyC3Ia0bawLMA+kxmIZXLxJjJqS6jnCVpB1zQBBYcyoIJyUEPOeSzkq6k31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Ax6qXjVmDfVyz2rqQc4CXjFVjiAs9qjeQOClmkqzfMuV6bWvQdi3932n2a+f2oXzPlcJ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fqv2J1N7aG1Gk3c5jvucvz/yOPbwdufLXvdvb3eNAyNMx1lfN5zujr0PbhYbENOK7ip4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j5fZ4+nN2vSLMe8RAcJC83KO8Y8K6KgHFSNWOF7Yez+L7S9i6eHwNA18TQxDajWjMiCD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yfodbjzv23/KvP1uH1OHLj/0fNOzHs32ziMfRwOzqGIp4t/x6tWkaYpic54BfuPi/ivG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D5HxeyL/lI9iKfZl3Z6oNo4rHYmth6rK1Wu4neLHNMiSYHjiJ04yT9T8N+d+Y79menz+f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YLml1oHNfZl8OeaxGQQCu1RU3MBIKnNMBjkqIDeUHY7JOjtFgzxLvwK83L0WP1p+TXUn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tT72NK/JfjU/33G/2O3Qnt867V+xijWxNbGYfbjmurONQtfRsJv9pfU+P87eM4sfTeTr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7tNh2D+Af7y+h0vmcWbwcup7MqQqQ3tZg55tH+8ut+bxmJOK7fZfS/wD0qwV/3R/vKfn+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U3iHdq8IB/B//AFJ+f4nYtiPZTszA7GxW18X2tYcPh2FxLKUydB5s+S1PmTlyzDHzUlgp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wgkTZezbjJaomqCTCAoIgCCQmAhAUAdxSiXKg37N+ivxLW4nfLHNgbuh4rlzqWP1P7Ov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8Lja+Dq4urVZvPLqz2Ecoa6y/NfiH4t8npda8OPiNdPpd0d+p7DvZ6fLsqqzpiah/Fy8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+zf0MV/5DewP/qOI/wDoh39U/pv5P9h9FdvsQ9n4N9m1j1xL/wCqz/TPyP7F+gu72I+z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H6VV/3lJ+MfI/sPosx9hfYXf3hhsXH2e/dC1/TPX/ALD6JzPYh2DbBbgK7XC4P0h/9Vz5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505HsuynZ/B9nKVajha1R1J5Bio6SI5rwdbrfUk16OExxNvYjvdoV6osDZfm/n8v46/Qf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pDxNH7i+dfNezdONtmYv+BZg4NC1ccqS9HEpftGP/wB6nb4P/qb19f4f80ePreq/HtaA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d9sxXSMVW/JVEORugjTZBcX4oG0SQ6/CxXPqVcfd/YT7Pth9ptksx20HOrF9fu+7BiAB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869Dj4idvdX17G+xb2f1aYH5qNL95tZ/+8vhcfxj5Gun0o5x9hPYUzFGsJ/7Y/wBV0/pj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wTsKXEmnXPSsf6pfxnq/o19Fob7BewUR3GKP/vysf0z1/wBIfRD/AJAOwZ/ZY0cxWU/p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4var2Dez7Z2zK2Oxe1cXgKFNsl9Ws3d6Xhdej+N9WXzE5dDH5b7SUdm4fbeJobIrVK+C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ujUXNl+n6fV+o59uOW6M7r0cWQct0iptCihMJQWmVKfdJWVVPFBT1QArIGqAH7koEcNF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s8reM8K977G6fYHFdo3Ybt3i8Rg6Dm+4e1p7tzuDnC7flHMa+H5XW63Hp7055Zvvy/UGF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WYjZ2GdWo1BLKtHGOe1w45wvzn9L/I++f9na9LjWLFfk79i6hJp1cfT5CoD+K68fxjn9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O/J27Ji303HAc3Bb/pX/APl/x/8AifT5MmJ/Jy7JG7Np45p5wVZ+J7/wf4//ABfpVzMV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yu3+KjP/AJgtz8S/XivZde59lHZpnYCjX2W/FjEYV3ip1Ih03kRJXn+b1Z1uMxrhwuup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PZO5aJ6L8x8692P0HwePbwcfHXpvi6+VzmPp8fNYML+st6yuDb1uwr0Hj95ZjPIihLHv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hymx6rYFWHgTYr6vQvh8/q8fL8ZflPbOGzva7taGbrK7m1mWsd5jST85X6r8N5b0u39/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S8GTNgCvscLkcb7QUy6IJuurCr7HNBV0RZBUtJvBQA2KCh0lADfNAMygu6IEZ80UGecq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iva32Ypbv/XWuP8AZBP8l4+vc4WuHWndw7X707StnZ+7xK/L8Hrzw+d7Ywj6jXAEeq9n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yO0dj4xz3OZuRwJXe/JkanQtK7L7GxVHblKpUq03AA2Ga+b8z5UvCx7Pj/Hs5yvfbEo1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huvznW57cfW6ckjTuVpO7unqVwl306dpbWVhwJPNJys9rONjTh6dY0yMx1W+FY5R1Nk0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8eyvJ1I4n5RrN32EbcaMhTof/AE5i+p0PHUj53yP5K/BFcQwAiSCb+q/RcXlniEOM5ABe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3JpkAhbxnQ1WmpALUXAIREA1QHWUFmtLrgWUtYa6GGNR4DQTOgXO+WbX3n2JewXaHaZtD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KdD2U4ipXHEDRp469F5PkfL4dGefPJw771fHH0/VmzsHsbspsijs3ZmFpYahSbu06NMf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hdTq8+ty3k9XS6M6Tgba2zVrOMutoNAt9PpZPDpvc8ftnaW8HNY/ePJL/DXbhNnh47GY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/Rq4cuT0SOBiqm8573jNxNyuFrvxjKyq3fsCuN5eHTtes7BEux1ZwBju8/VeLqc3XhwfS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amGxD6TiIdEQfRZ4dblx8HU6XdHb/Oe1q7fdbTdSfEgFjSD9y9/D5Ox5OXx5KxV9t9qM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2msaf5L19O8eTjz4WFYftdtio7dFUE/92JXp+jK8/lp2128w3ZrZI2j2h2hSw1MAndIG8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L3l6S86/OXtW/KM7S7ep19m9mQdkYB3hdXF6z29cmjp816+h8Gfdnnyr8+Yh7qlV9R73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lxJmSdV9eMQkiVvFXp7tMBxElBR9TvHFz/kgWeRQTS11BIKumrbromLc001UNJ0ClKfR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Mv0H+T37BK/amhS7Tdrm1cLsd43sNh53amJH2z9lnDV2eUF3k+R8udG5PPJxt7pj9JUK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zdgbPwuHwtAboDGw356nmc14u7q9e7zrj9Pjx9EO7V0XOn6PhzH78rc6Vn3Swmr2rZpg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0b+pIFHteZIGzcM6NN8yl+Pyv3q4lHtPhK+JAxGzKTGg3IMwtTp9STJasc72rey7ZfbrZ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u/dvmQ5ujTy/Bc+j8y8L2c3Sca/G3bvsbtHs1tKrhMZh6jdxxBBH3r6l8zY1w5vH16W7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gMgqqRMrFjapHBTAI5KCyAICghCCAktIHBB+mPyf9h+w7tzs+jg9p4d+z+0FEblTC1sY9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uvIIBEzIyyXn+R8jq9DzwzHn5cZa+7s9gfsxbTinsFzZ+sMXVP8A5l4r+Lde/dq/H2e3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rEltPH0p0bX/AKrV/FOd9yMzocv1cTav5MfZatbA7RxVAf8AaDf/AAIXTh+J8P8Ai4f4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Dfks9nmP/Sds4qoODWbv/mK68/xTpcp44f4uf0+pL7dfYXs32N7LNlberbOx1Su7aDaY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BnfzEz0spflTqyZMbnCy+3z7b+L33MBMi8pLrrC8GS9jZGazyrT0mx8GS9tpJWYj6/7O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wrs3TEU5+8ryfI6mfwxeEfn78q32m1NoY53ZjZdf9FouLapY7zu1Fl0+N8f8A4ltfmjE1S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yJCaLmsa8FocTlK01KWT4kUOCAFBEEQRBEEN0AKAeighN7IARwQQTqgByujQiIWbVh+z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g8HTdUrVDAAC58ufZO6tceHdcfc+wfY3A9mMKMRWY3EbSePFUI8vIL8h+JfiXLq8u3h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4XwZ0p3cnexT6jzL3emi+FbY+tJYw1QdBmk2tTCqjRuxCjTNuTpmkorUZGQVQhzfD6oM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9Zs89Voxle2CWqs1ixAK3xrFjm4gHeuujnWZ1jukLcYJdnrZdGKXWbIJRjGDFDdNlvg4c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4vPzjLWbYkL0Tk8/KM7pAMZ8F1lcsd3sH2w2p2S2mK2Gqvfgqpivh97wnmBxXo6fVx5+f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wu2KTMfhqxqNrS6+nJerlz3i4ceGcnFxjvFurzc67cYw1TBjNeXm7RmrERJsuHP9HbjH0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E2W/G1GxVxOU6N0Xyvlc/s9/xuOvVUqRzXir2F1mw+Vn7EMYAGpi6LASCQNU0xMt4aQorI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cQEK0HyX4ojl4syc8yit37No5IA7yIFOGgQCkAaiIzVhO2qQOlIlKrSzogrVNkGHEi8r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cF8O3xE6pqOlgBFcFaiV38AN3H0ncGOI+S9vx5/G8vW9V8YrO369V5vL3E/NfXk9Plc/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SpvbbqchC78I5cnFGa2wMc1QYQWAWktXA5Iza6mxBFJ5PFWMcnSajIGwJQKwos7qgflA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onJKs9sqxWkjpCgIQHLqggQQICEEHRAUEAvGqCw4qwEcloEfigOYH8kYWEIII1CLBARF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/wA+dlloOqsi4PMKiKIhnkmlTO6iD1QQ2hBLoIckEMIqGyCcp6IiaXzQTJWrUz5JCJ+K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4uImGJKQgc1VToYUiRLcVVTXRBCgjc+aguwQVQXclkA+UoKm60KP9VBWPFCgnVBNEE1ug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GEpAnikKmsoDFroIOkIIEB6IIeh9UEOWSYanNMNSDBMKauIOSqIRogl88wgkcMkEhBAN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bH9eKuAuHGZTBX0y0UBAQWOWSogFrSQgrE5KQogAzmVQDbRQWbEKwD8SoJrcWQSNArgn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SiLBpJuFcAic7Jghv/NMC35clAtt32QbTemJ6phpYIm6YalyDYFAIVE0uM0oLRMc9UgJ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wBxQTSAgF/8AFAZMxAQCANPvUwSLZEpgmn81QHWbJyUoNoM6pRGiRkkH9RtsfGaz7JK9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tI3garxfIuPd8eYz0QZcvn164OLMxyXGrPRbTbqFFrRRg04RDGjwySmrplLKNYRGWpcH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gUaOoGxCA4bwvIPFErQbyYsjnUAmI4oK1ge8LTwQEWYFKsMbE2RFqs7o6qRIc2bFUOmQ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hI4oF4oRSKkWMzfhrNdFcVJpws1Ywm1ZrjkjUNMiiQgZhXOLgBoLqxKfc1CtXyluLvJE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Xgfaj2rZsTZlasx01S0soN4u49F9n8O+Py6v/X/V8/5fV7fD82VqtStVfXru36tQlziT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Tp8e3i+Fy5fxaoTI4roxSnA8oWkAm8KriQDzRNQRe09VYICbxMqizbmHOPJBG1HUwCDv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em7KY2lsfZuJqtdUGJxW6NwusGgn+uqxeE5ZCG7Yq4/aOGNenSqHDMc3vLw2bwfx/wAl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1wcTcyG3OpUsdGctjUStBb7mIyUFIkWQVgZoArAWDUjLigx4fZGP27tqnsrZ1MmrWeA5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Ur2vbPsX/ozh6D8G7vsMGinVcT+0zyUn8fli8v4nnmtD2ksJ0m2qxynnw1b5i1Nu6+NF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orU++FDXO2pS72iQLwiyvN1LPIzhW3XUR/JZGjCvdTc1zTF/mufOK9f2X2w/A1Wt3pov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i68K+0ezDtY7Ym06ZdULsHXIFVvDgV8rr9Lvju/QpFLG4STD2VGyDyK+Py4+crfC48Vt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Tlm08Qvi9fheHLH2+jz7uOsdKkKeKdvG0WXkvmvTJ4xsaB3MrnUqr2+5DuLllGhgAc0g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KBGMPv2XzKsqz04WMIG0qkZ5r1cK5Vw/aRLuwe2x/wCxVD/slenof1kcuX8r8o1WjuGN4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LBUvIOi0lZ3Z9VqEEKtGM8zZKMvRbM+GDoQlcubVtW1KkTpdGH1r2sX/ADQ/PewInrK8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Of2faeyZfjvye6VJolztm1qQAHAuaPwX5P8VmfO5/3f5R6+l/VyPysMOKVVxd5gSPvX6ju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u3Q4bz4zyCTnl8niqb1P7Whnqtd8PSvhz32G0xe3JanLT2Dg2AXPaPwV7pZpjg7T3DVP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/wDVpiBz+9dZRXotaDykqqGuWSCHI/zQLcCT/VBGjxAmIWbyTQc2Zgqdws1jiRIsdE39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08U2+0801rYdGQWv7Q0AcVQRw0XO+1gmfVSqIHALFrSlSZGak5I9B2WH6HVM3D14fmX7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mD9d2u3/uT9z18X51/wB1rXN9W9obf+b8MeDyvy34h/Ucv394+j+GX/ez9/q8rsW22MMO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F9q9S5wFV3Vc2fs5mPw1atiXMAimTMlNWV1Nm4KlhmzEvOpXTjXLnytZca4uZiP4lokP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V041m+n51/KmH/3xcNH/AObmH/bev2/+yf8AN1P7v/L5H4h6n7/R8aqRJ8P+K/oPGPhUl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AFamoCBN1ARMysJRiDqdVKsei7BEtx+Pbo7Bvn7lx6k8rPb7b+SzA7WYz/7D/wDMF8T8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p+32f2i32fSPCf5L850fbvPb4h7X2AdgKvFmJaV9L4n9dP39jn6fCMSfG4cTZfqen/L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96hXGbLQMjIKwA3SFVPRdIzENm3stQVcRzKqAMp/EoDzQGeSmASmCfcqCgIMqYJCgNgE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ntb1UaS0RqoKmQo0uFgldvsiQO0Gzo/1w/FfP+VPFd+n9n6o9hpna+0b3Ap/g9fnfl/1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25eq08Kf818jk79L28btxjw6nXpmHtfYhfF6nt9rp+ErY2njKdFlaGYiCOsLy8vbrxjC1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a3HQwlZzWiHROa1KxXUwe1q+GqktcN0jIgXXu6Hyezw83X6E5vh/5WG0K2L2vsZjiO7b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P4Bfsf8AZ35E58+c/wCn/l8X5nx+yPg2JneyjnK/acZj5meWZ+a7sKIB0QEBTRCLETdN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M5APheTqXwr9X/k1n/0a2+3T6aSP7i/L/jM88P7/APw69H7untl5LI4NK48LkbeFx9Nt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E5SV6e/7tWPNV8EzDVWithmneHhcW2ctfWl5YXhrfg8Jh6lSjT+jUg4kT4Vqc99p2ulg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VX02No0eIsAFO/8AROx8f9pnapm2scdmbMhuysI83bYVX8ei+z8Do90+pf37cuXJ4nUk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VmTmqJ6FBLZoATzQW4ZIIgByzSg3zSCBBEAMEILtJGscIXDnB97/ACfPaXTwO7sLadbc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J8h/kV8H8U+H9T+Ofv0vC9r9JUq9La+zxXwdaHcAcjwK/L8uF6fLtr1y7HmtrVcVhnOl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4TYrh4jbOIpuP6RWtfzLX0pKLYfa20Xg1RtGtRosEvc4/dzKl4SLhFXtftYv9xi+7ZpI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6TjS27Y29tOsKVLH1XuOjIA6mMl5ur1fp8bXo6XR767eDw/0Wi4PrOq1s6j3OJuvidX5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r9L404wjFVIpSdTC8PU6mvVOPa1sG7XGgDFytb9r4gRs2vH1gkL7cSn8cTqyF6eLPJT2i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AvPyEr6nxLnKPJ1n47q/CAX9fl8vyNZ3LrEqh42VZGJv96Cf0QRsapaG053p0lcepVj9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vhaDSRSfingjn3bl8D8U470uV/f2OP8AM/QPal7mYZu6TedV+Z6c2vU8NicfjG1N1on1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SG7RxbarqdTeBImASk6PElUr7YqYSi+vi8b9HosElz6kBa/Lzkl5PnPaz2509ntqYXs5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q47jeYGq9HD8M7vf7/xZvUfGe1Parb3abF/Sdt7Sr4t9y1r6h3GDgG5BfS+P+G9Pp/v/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PeLiNbL604SenKclHEm4ldoqrjJvK0RUm6ihMlAd7LgphUBumE8I8ECVmrqmqCaqYBqo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oKEXAuUojQC3xTYrjYj1XYvtt2m7H4g19gbWr4UuMup2cx45tNj+K+Z8j4HT6mLOWPv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Y08N2s2T9HJs7FYUkt6lhuPQlfF6n4Vz4/y/v/F0+q+39n9u9ne1mAGL2JtSjiqZzNN9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n8uHPpeOUbnLjz9Mm3dh7T7svweLe4C8Tf8AFb6fUn3W8bHkMUNsUaxa/EVARxP+K9WT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2LoUqmMxNR7qjzDQ45Cc15Pk9SzxHt+N0tQ1Hvqbrr8SV8Lr3ufY6cxnxIPdQvFz8PVx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RwXB0j1ewnRhnu4OXOVjkFdu5iY0ddejp1y5R2tk1Nxzb6r6XQ5PD1eL83/ln7PLO12yt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SYzLXGfuIX6T8J6n80/6f+XzvlTzK/P9Vu84iDfRfe4cvTxX21U6jm4J1BtFoLgJdF127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eMEAkp3f2s3lRdgXhpIzicrKypeW1ifTLCRL3HgRCs5T2svkt7XM8wInKV0NLNyta1ob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hNNFxJdMBNS1em1xdYBY5Vm19T/Jmo9/7aNhkj4bqr+nunrx/K/qedcOtfGP212mcPoz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vfPLxG03SHDjK6cq9PCPN4x0HPReXqV6uEL2A7/ndo/dK+b1+T28OL1uyHD83vP/AGhX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SubSoMSVdTGnDuPcm66cGOft1dlGN0L3/HebrTw4X5SNvYXtwf8AZ0P/AKcxfY+N/WR8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xo8IdzP4r9D03CMbrAL18WVIurLqVIW00DGisAhGtSM0NE5gK7qbq9OmZl0m6xy5Yza6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Po4HZ+Eq4nE1Tusp02lxPyXK3fNc+fKcfb9b+xL2B4Ds/So7X7V06WM2lAe3DGHU6B4H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/J/EM/h6X/dnj0r1f5n2LaW1qWFYaeHDS4W3tAvlcZeb1ZOLx+09ovqOe9zzzcSvb0+l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zbu1316rcPhnw2fE4LXO46cPLj4/aFOjTNOh4nxdxXg6nN7eHHw84xz31XVazw0ZySvN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qh83hgynMrhy577d+PF2OzXZ2vtMtxGJBoYbnm5ebqdWR148H0HZ2zKbNzD4On3dJubu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12e5FOo2mDMESr5tTy7GCo75JaJ4L0cLdcuddrB7OdTpmtWe2lSYJc55gAcSvodCXj6e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9uHZLs3VrYDstSobY2v5XVmfApHmR5j0+a+v0eN5Pn835d7YdrNs9ptqOx22sfVxVVx8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AvpdPhjlyeffiHuEAw3hOa9PGMk5kk6rcE5rQhJKCsIAReUEQOouY07zrkcUFK1Q1DfL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syjSYX1ajg1jQJLiTEK+azb4frH2C/k606Bw3aHt1QbUeIqUtnOu2cx3nEfu+htIPzf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v9XG8eXU8X0+6dpsXjXF2CwlF7cO0bp3RG9y6L5/R4d92py2PIU9lY7HbToUH4aoaRJ3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1OPH2xlrrY7sO6o1xp4cUiBZzasmV4p8u2ul4SPCY+hjMHUfSrMdTc126ZBXu6fLvmuds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mHdWpMfub0ZZlb7s91b58unQ2DtIOcXUpBM3IlPqcfZOOO9sCrtfZFXcFJ9TDEyWE5dF4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3rV2+7BbD7dbJP0qh3WJLfd1YhzTwPFcOj8rn0b230126/Entm7C4vsL2hfs/GN8LiXU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8ui+zx6vHqce7ivGvnVQAmwAW9dVIOSNakBSw0S1ZVWIUwCFAeiCZIC3PIIzYbSMVA4OIe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Lj3eyvtvsm/KD7SdlW09l7ffX2zsho3Wuc739EcifMOR+a8HV+LL6SXH6c7Cdvdh9s9n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9Il9A1N2rSPBzcwvJz6Pb7Nb9obdx2EqbhxVcngFnj0pU7nG2v2s2nSpO3cZXGmi1OjPu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xgqOr1n1CcwXEr0cZePoeM2k7erMkW0XScq12upsgT3ROilp219F7E4JmK21gqDvLUJJ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wtY9vY+2TbmM7OdhsSdk0T37qZYxwyYMieq8HS4Xqc1tyPwR2jr1q+Or1cQ4mo553ib+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nq5JNjZdJNbLb5oW61EdY2WFVQRAQgmRQTqgGqCIIUEKChB3pUB1QAi6CCN5T17Xdi9G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c97yA1ozKzeXb7b4y2eH3b2adjGbB2c3HY2mHY+sLyPIOC/Ifif4h9Xl2z1/p/Y/S/B+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rn0pBdqV8Hlm5H0pv3ZK9Ik9FluMr6e6CSsNxkrzCKygmVYLOAQZ3gybSrqYRVbPoqhFR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NLTdVMYMS6ZAzC6Ri1hrAEHRdGKxVhneFuVyZg7xQZC2zRMObZVztYsUyWqxy5sDhDl2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dJXPlxYqzAJXWV57GZ7bXXWWOeO32R20/Z2LGHqu/R6hyOh4rfHkxY9tiHB5LiZBvK1y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LW+MN2ZgX7S2xhcGwSHu8R5alcery7Zrv05tx9fw9FtMMoUxDKY3QAvg8ufdX1eE8Y2F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ajDLhGSyvEGi2SNGUvL6oK1j4nDkgykRUJjRS1TcI0fSb8E1DakBpEKaOVVaS9g5q7Bu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c1dCXti8qaqYceIrSVmq/wDTp5UYSkaKeUIKVgZgIMOKFwEgewe7Si9IWBKkK6mBZNQc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vDVrVDlTwznL6PxpvOPJ1/5a+KtGZ4klfWfJqPEDkiV8o7Wmdu1+ToXbi41y25rbKwtl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KpVgbqMursf4BPNaY5+nQCMhU8pKBeE+GeqDRqgBFkGXFc0We2aOSzWkI5LIh4ICEEQE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qA9AroiaD65LQIRm+1hz/FFookH0hXEECQYTBApopV+GUajlu8x1WVT7kEQHognW6CIC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KAeiCc/RItAqwiKIIz1QQDiqqaWUpB1g2REjVKsQK6IOCmgDiIVpQ5JCJfP0ulKmXokW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jmmmiLXVFmaKVKL8/wCaVQOWSgW7W/zWhU/8VkC0oBYFAdUEE6BADw+aCXQQ9UAn5oDB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WN0BEIDedLoBna/OUEvoggieKCcbBAdIEIAbSEEvIsgIHzQQfz0QQ8Agk5iP8VQLaZqC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jy5IINbJAcgqDkc7oK5jmpRL6KAk8DPNaAOdiLKAgjQmM1RMtLoJMcf6qaJp/VNAJH9E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QoAXC+iCriMuSFUpnxC08pQbXxAVoqPkkEMwICCBAOOaogyPJAdYPogEXvcoJFpFuqCZ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0sgmmvJARdADfoggylARIExZBVwk5KUf1H2oN7EOfoSYXafwxeM8vO407z3HQLwde6+h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jiF5OXp2VxfALjWqo3yBFp+H8pRkxgBsgbT8JPNBlqC5CNl0/MjR1LNAWWqkeqJWkCGn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9UAxPxDxhAWwWCyBjc0BqfDceCkSHN8o+aBw8kqoWD7uEEdYBAnGGKTlIsZx8IdVmukCv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u9qjUaB8J3IIL4OA+eUqxmmtneLo1Wp4qX25+3cdTwGAr4ivUaxrAXFx0C7dHj3c8Y6t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63aLbT60lmFpktoM5cepX9C/DfhTocdvv/V+d+R1rzrzRuYX2c9Y8lodFGFHEG34raoW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rq4ioJAPNIBBt/JUMa07u8RkgPdmrXbTAkC5QdvY2Bq47Fsw1Km6pVqvDGNAmSTAThZP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tLsrhOzPsaxuzqNOa7qDTXqCxe8kTlpfJflp8/l1vncbPXnP+zpOGdPX5fxjG729uyco9V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zJz6rXGhThAsPmrRTLSyioLaKxEIuqI3OPxWfsPo/wCT7gvpHanaNUCQ3DD5k2/Bcfkd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83bQ9qOA7PV2MxWFYyoKrX3a55Y4n1Xl6/V58fi8+px8Xx/m5SfxPIe2X2dO7NbWfjNn0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nOkeE6jgfnzfB+b+Y6fn3Pbd8V8zqUCx5cfMdTqvZ3NIGxYXVnkRzbXCBFZkNJKDzGMo7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ZTXWVmvEKKdRcABKlg6OEf7wDjovP1OLfGvcdkNoF/6K98Pbdk68l8zr8cuvTwuv0h7G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Me+K9K1IuN3N4ei+R8jp/eN49/tzADF4YuYPeU7g8RwXyvkdLv4vT8brdvJ46s2KjrXF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s8fCzCLMkFc61Da/6vMWDlzReDvAhAR8QIM+Nj6VROhJVntZ6cDaBjbFUaQF6eDlXJ9o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AKDV/wDCV6uj/WRy5fyvyhUB7hjv3YX9Xj8x+rBUbANolaKzPkG5K1PRBFlWjKdiEZek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eZ+2JOHa4REx6IY9XtbbuL2vh8McS4e5pBjGjguG4tj9TewSoK/sq2S1wkAVWkH/AL16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Zy/u/wAo9HS9Y8z247L9m3do6nfbKou33gktlpvmbFXofM6nHg6celx5NmF7J+zvZ7mV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c1zx8pWOX4j1r/LXTl8fjHXp4D2WVBA2HswdcF/guN+X8qf8TnelwXGxPZZU/wDrLsr/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b8qf8X+ROlwZcR2O9k+J7xztkYQNa0ucGmowARyIW5+JfMn/ABf4T/0culwj8g+0FuxW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35oGIIwgJNm63JJImYJzC/UfD6vU59Ljep7eflw4x50i4Er3cazggGZC64mBkYlVQm6A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nTFsIBUrhrzDdVnnyXGzZ2HbisaGNYQ2SDfRZ48tZr9R1PydOy9XZFN9LG4uhiSwOc4w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P38cs6lnZ4/6rx4Wvl3tW9l2A7HbBw+08JtmnjXVMU2i6n3W6YIcd4eIz5Y9V7/j/iE6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LHzWpSu6LCV9Tjf4GCyCNP8AFZ48vAg3uAS1Rl+rZ6KXk0hc4fVPRc7y1Qd4rZSkpjt9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5eH5V8yPT0fVfffyXT/zxtZpP7Okf/GvjfN/qWub617QzGAw44uP8l+X+ff9zy/f3e/8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5LYpnbGFd1n5L8v1H6T7PUVPikhc3JbEumk1MWNNI+7b0W451zcXliANSCtStQdmOhzm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mzw/Pn5Ulu3mAfOezmT/fev3P+yd/i6n93/l8j8Rnifv9Hxuo6XOab6zC/oXGvg0mpncr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0EBupiLAwVMHf7Euja1eMnYZ4/BcerfLU9vuP5L/AIe1WLgf9T/8wXxPxmf7n+906ft9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vTk1wHzK/NdH27z2+J+1xu/2Bxv7tRh/2gvpfE/rp+/snL+V8AxHn63X6vp/yR5azOse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orqqJcnLNXEtVIgrpJiIRbNWIq6JN/RUDTVAdEE04oIghCgl5VBCCzb3+ayJARZBI1Qg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1qHPKylBE6LOK7PZIg9pNmtOtULwfLniu/S9x+o/YS+e0m126blKPk9fnfmT/d135e31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vjcvTv0Pbym0xv4SrH1TIXxOft9rg8ztgH6PgMRTMVKWIF+RN14+T0xuxVScQWNG892Q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8Ng6VSo73j3RujROPhn2q8ltSNQt8azj4x+U8CMXsJ51pVh97P6r9Z/sryv17P36r5v4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fFMQZdyC/pUj83YzuvZbZUc31CqKoLDl96yJYZhFjpbAttjB86wXj6jUfq78m4gbI7Q0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a4fyX5n8X83h/f/4delPbp7agMkZwVw4+m5HhNrtd9Da1oMvq36LPd/DXTtdjZ+Dw+P2H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w7VpmxXg6nXvDqV6uPDYpT7MbS2XtNwfSdVpGlFOsPKDxK+h0fkTqTw4c+GPlPtX7ZNp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BcYyu03fxb0X1/i9Dv8Aby3w+VkNiG3aF+h6XHOORwtUPyC6TzNRXWyonUoIghAnJBEE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DdBOaADK5SARYGYWOUDsO+pSeypTfuVGXaQV5ufHZ5Wv0B7E/ayzD16OB2pULKhhj942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h8OcpsdOHLH6JxVHC7YwDMXhqjXhzZa4XBC/O8beNenNfPtubHa6tUZTeQ7hGq9Pd4a7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U2ltRoDYcy8SsdTnJHXhx2sGDwOKxmKbQo0y55tGg5lfN6vWe/p9GV7/AGTs6lsnCd1T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k8Oi+F8j5PLns+z6PT6XHiSx5IqyDmvJeW+HpyVmrzDN7IuXG3W/baN76S9pnyq3wZh1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eHNWXyxfbitn6QwR9QL1cb4Sq+0L/wDJl2g5YF/4L6fxf5o8nVfjmrdnBf2Hj7fkqQ6J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kToiCAghPKVA1hAsuXUWP0H+TBR73F4fd+pii4//AC3L4n4pc6HL9/ovD+Z+iO0tPfwz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yevHgtvY7ZuysO7E7QxVDC0xcl7gF9Lj3VNfI+13tgwGEqPpbAw30qrl31WQ3rGZ+5fR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fI+0fanbW365qbQxr6gkkMBhjegFl9Pp/A7Pf7/xc7zcMvcRFhzC9c6OMWqkzkF0nT8i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JVFTdVVTe9lFQCchZAY8OalqLQ7KFjUDddN4+amqo4kHL5pqyhBOeSaSgRGV1VVyuTdQ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ABOUiFLAym5wiQCuPLiHb0NDiRGoK48uFuYljXsTbO09j45mP2Tj6+DxNI+GpSeWkf4L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qSZ6fffZz+UpjsG2lgu2WB+mUhb6ZhwBUA4ubkfSF8f5H4X/AMn7/wAXfh1bPb732X7T9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dkbQw2MtJZvbtRnVpgj1Xy+fHqdLxXo42cm/aOwnGiRhoIGQXn6n8Uero3teUx+zsTh6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txx9Po8+5zcXSq92CGFeDndeyeHNFOozGbzmwOK8+usj0ewaodgXwfrlc4zY2bRADsPU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xpwlSH52Ale3p8sefnHzD8rfBtx/YXZOPZTBqYfEGnvDPxNn/wAq/Q/hnPOrn7+75fyp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sft/bdVtPZex8TinH7LCQPXT1X6OdSSeXy7fL6HsT8n7txj904vDYfZ7TrVrtcfk0lce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Wcn0Ds9+TRgab2v21t6rXGrMPSDPvJP4Lzc/xPjP5Y1Ona+j9n/Y57Ptjlr6ewaWKqt+v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3Lx8vxDrXxK6zpx+ZvyrcLsel7TXM2TRoUG08OwVm0hANS5JjQxC+1+H9Xlz6Xny4Z/E+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pEKIm9ytVYBEC33qLsAWEobFnNFjZXGVqUExqufIfcPyNsAMd7VK2Kc2RgsG54PAu8P4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j8p+uPPzm9bhP+v+T9Z9qSQaTdCCvznB9PhPbxe03QHcU5vTweaxnncSV5Oo9nBOz4/53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1rr18K9Zsj/o483leHlfLvhx1uucupqrMiCqrRQgNzsuvD0xzdPCSyF7/jvN1Y4f5SB/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f/6dTX2Pi/1kfI+T/V1+DtoACpF4B/mv0fCOEYXXd1Xp4pVM4Vk8ohyK3GFVWkQS5yCB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5b6Ze69mPs67QduNqNwuycKe5aQK2JqWp0hzP/ErzdTrcelN5OV5XX7P9mPs17N+zvZL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8AG1G+N51j7I5D1lfC+T8zn1vE8R06fRzzydbau2XVg6nTmnR+9y5cOja63l9o8ttb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ABwm69nHhI5+a8btPaNXGTLjRw401ctXlI1x444eMrtbZgscgMyvH1ub19LgxVO7oUHV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Xz+XJ7ZMcgd7XxBY1hqPcIbTaF5ufU3y9M4PVdnuylLDMbi9qw+qbtojILydbr/o9HHg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Prju6QNmDgvFy52us4utRY6pi2UMOyRIsFOKWOxR2RSw+/ito16VKm3xOLnBoA4kld+P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b72/+z/shSfgtj/8/wC0m23MN8Jp/eqZfKV9L4vQvKvF1Ordfmn2ne2Xtl25qPp47aBw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LGEfvHN3qvu9H4knt5OXPXzapWJAAgXz1X0unwk9ON8lkyXQu8ZAA3C68WVhDRcKopMo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CRqggamCRCYNGBxeJwONoY7A4iphsXQqNq0arDdjmmQUkmbGOc2ZH0lnt59r24WVO2ta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eHl8Hp87sZndxmEO9uHtV3iR2vqO/iwlD/cXSfF48WOXG1eh7d/a3S8VPteWk6HAUD+LE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yWNTfygPbCTB7X0j/FgKA/8AIuH5Dp9ul+o937CfaF2z7edr8Zs/tJtCjj8PQwTq8jDN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J0/Bdfo8eHBi3k+xe3/F4vs77HGVdi4qrs+v3tJoq0HFjxMk3F9F4viz6nye2rzvb04/I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pvIZ21220A/+tOP4r6P5fh6b4+YrT9qftIabdt9rk/vVAVPy3FvHRwntp9rODb+jdt8Y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+00rlfg9Pl7alx5jtn267X9sqtOp2o23X2kaJ8G+xjGjo1gAXq4dLj0+PbwJHmXRNpPV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AYhALgoal1MjYELIgBUEMgKAdEBaY4J/1BD3b1nQs9m+k7WvZmPx2zcczHbMxtfBYumZ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LneHG+2LH6Q9kH5TGBw+Fp7D9pWANem07rNq0ae+Y/7Rg/FvyXzev0eW/wAKyPsL8H2f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9vYDa2Hd4iylWBczkRmDyIBXDj1c9mORjuwO2m0TW3WSRJZvXXadb9HScXkdpdkNvteG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9fj+rU6VO2Z2b7QUajW18KzdAz3gp+Y4/q1elye97KYbF4HaNDEOpEGkJHyhb5dTjy45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s2bR2z2dxGGc0ObUpmPVeXpcuzmcuGvwN7SdjP2XtzF4UtDYqEfevucLscngqzPE6ABF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jYqtI65WaqZqCaSUEKCa5oAEBKAWhAUEItkgCADmgqM1AbHJZtzxWp+r677Guxwpkbf2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OGX7y/Pfivz+2dvH9+n2Pw74nnuv79vrDmbzCSIOi/K8r5foJPPcQbOAN1zzy3L+pGJAD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QQeKw3GOpTLgbIrC+m5rrhIBUJFigAiP6qjNWAkgKxKQ8QL5rUSsWMgtlaZ1ya7QXG18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DiF0jFIrtELUc8YqkSV0jNFswq5X2z4kbwhWMc2JzeFyukrgo5tltz5Mtdk3hdeLhyjF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IeIMjMXXSMva9l9ofStninUMvp2M6hNZx09d7RZtdI9r7NtmFjau1arfE4blOR8yvm/N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/D7vc4CmTLyF8vl4e+TPJ5AL26XWBmqN8buqOkUDfCbWWIL0xFMrYTUHjPRAmPeZZLNiw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UkRK8wQtSDA8Evbxlc9axqdMqmDNkQqqhFsIJmUKyOA/PNc8GBbSH0wpaKVTdZaxixUF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KUXpi44KwrrbNHvhzV4s8nTx7u52ftOpluYNx+5fR+L/ADx4+t/K+NgeAHivqvlVWr5T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722sSf3yu3CONYGLTIzZUFAQSqlW5oy7GyRGFB5rTPU9Nwz1RhWt5CgrhRDIQPCCpyQr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2R9y52tDySCRogPRBOiCWF0BHJBM4QFIDxWsByVZ2jkEaWCuM32IHGyIOYiUBQGD6JgX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vNYwsKgzQRAdUEGaCGeCCevogiCEcLhBCEACCKxYmnPNRE0QEC+SCZXAUqxFUQTKlWCe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JFozSlA5pFiapUqAXtqkWJkbTKYYOVh1TDBARFmZqqlTPRSipPhiVBQm6tFdFBMkAIAQ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AGJQQRE3/wAUBiSCgFuqCAAz/NBBpZARzhBLgCyAfggI5CdUB42QC4yIQEQgmmnJANZQ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KQR+KCZWVE9FASBMqgCwUFostCWQS0SgnMj1QAC0GVIJN8o5cVKAggOuiAknogM6ytCh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QDeMI1gFxHVDFHOIuhkU3zKGRYSb6Iy14XCmoJCDW7CWgypoBw/DRXUVNE3j701S6jSw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geZsgB6XQTMwgn1phBOKCHRBOSCCLwZlBAIM6IICIQQWEEIJNteiCa/cg/qNtQxSadZP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4zy8zXMuPVfL6t8vdw9DhhDzzC4cq6Bim2mFzq0uj5Y5ojRSAE80FhF0FmxvcigU/zKNS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xWhsCCttKuPvZ0QawQ5p6IxQpjxBGVcQPenogFOe7BUDmZgILkA0njVIQyn8MDkqlP8A2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i1d94RIz40RTd0UaIIii081mtwK/ktwWVjnke8k6JK1K1M+G8nUJRMLJdHJWeGadvNbT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Wp609vz/AO2Ttq7au0KuxsDW/RqbvevafORp0X6z8B/D5ys63KfvzP1fH+d8jL2R8xe4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+lkqsWqnLktqBy4lBBMcFdZSQQoIM4WhLygheadKzZcTDeanj/iHrcZ2exOzMFhKeIobl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oJXOc7yuQfXPye+yLqmPd2gxlEd3RltCRm7iOi+X+L/KnT6X057v+TUm3X132hGkOxm0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6/N/GudfjZ/b/k6cvMx+Ose1m+QCbE5L9pOWuLjPifMV24BRnd/qqUHCYzQA5rQjRf8A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HsvZTtipsbBdosRSduVmUGBjtQTvf1C5dXh3zB6f2KYp+I9pmzq73l73OqFzibkljlx+Z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+z/Njt8v0p2m2Xh9t9n8ZgsSwOa8FoJzB4hfj+h1uXR6k5R6e3w/IfabZb9m7Ur4KqyC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cOc5xxxwHeE8+JXfp3xgIylaoTiASzipB57aLYLqdzeQq3xrnCxIUbFlgVC1rwlQioHN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gq5Y5lekYc0yOMrx9Xh4dpyyvpfZTbrwMPtPCv3a9B0uAN5C+T1OnleqXY/T/YntLhO0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fEVWHNrtQvk9XpdlY9Vm7T7PFGv9JpthlTONCvi/L6GXuj6/xet3TtcOkN2oCvBZr2n1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8phunMFwFgCPegIM20BGJo8in3Xi89tD/pmp0BXs4enPl7c7tzfsRthsZ4Kr/wCErv0v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oP0Rjhl/iv6xx9vyzn4lviBsrKusjzNsluLECpTG5jmiPT7HEYdL4c6dtYzhLZTCnsjd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F5ud862/Xv5PkD2W7MA+1V/+mvX5n8b8/L5f3f5Rvpeqwe0Axt58C+8P5LxdK/wvVwit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tw9sSvBx6nbX0uXDueObVq0a9bCOnvKboknTivrdPqTlNrw8uH6msqYwOkNLm6EErrx4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Ptb7UV9i9nn7OpVt3G44FljdrNSvZ0ehOpzceT4QSA2HOJec197pcZPDkoOOS9HFL6ET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yqiNEMqptzRotx3rqUNwrSxrjqcljqXD7vceyrYf527X7OwjmlzK1drXgD6oMn7l4ufV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1+39uVvouyatQZAAL8TJ3cnavzD7bsRVxmxqFKi19QtxXeEATAgj+a/RfFknKVzvl8gdQ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xOQ3DK+9L/us1zymjZG2XNluyMYW8e7JH4LnOUlaWqbJ2m1u9U2diG/xUyltJpD8DiwB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eS+S/o9ab4d4HOVi3kqPoVA2XUHcoC68LUdXs4D3dZrmubN2yM1875e27Hp6L7r+S3VB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KZA6Fy+X83b0dv6t89fYPaGW/RcO2by4/gvy/wA6/wC6vH9f/b6H4b46u/v7vIbCM7Wo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51+k+z1ZPiMqOVVxF6IRlrpmKQ6LcTk5+Ms6r0WuJCMA/9JA4sW+BXwb8qgR2y2Z+9s4f+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3+Lqf3f+Xx/xD+Wfv9HxmsSXgnUXX9Bj4HIl+ZldIyW4/wCZVKCiCIlBBmEHf7GGNs7v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vlfu+3/kz1m0u1lekc34RwHoQvh/i/Hejf7HTp+33X2g37OVANKjD96/NdH+Z2lfEPap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c/wDGF9H439bF5Pz9icx0C/W9GZweS1mcIJvC64yq4gIqjgYmEFCOLluVNSNdFoTdOpVR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CCgJyhBIMXKAaWQTVARxlSg6KizcrIDHJZFr5IBDiblFQWC58iCLlRpGDRQdfsrbtPsv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1XfpV+n/YQd3tVtdvGnT/APMvzfy5/uq9HLzyfVdtGD1Z/NfG5u3QeYqDfZVZxBXw+b7k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sM0S4u/mvFzr1x6jCbNo4Kg6q+KleLuOi492M27SNpPnA0TNw+VqDIDvAuOpXSVl8e/Kg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t/5F+u/2Uudbl/d/lXzvxGf7m/v7x8RrDxFf0vjfT8zyI1WoxVHf8FUVzMwlBWRJuEnt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abZ1N1waolfO6vLJa3wmv1h7B8OMPS2+xogGrTt6PX5j8Q5d3Lj+/wBHfjx7XoMbs+lV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6s4x6eHS1w62xcBUfRHd1sibXuvD1PmX3XrnRjs7G2FhmAENe1guSV4+XXvO7XadOcX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YXZ1Xs32arCtiXDcr4lpltMahp1PNfW/DOlz6nP+z/Vw+RZI/NNVxe9zt4yTLiTclfuu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8lPzAXu4OdUcQuiIqAgglBEElBEE6IJyCA5AoKkxpJTQcrIAoCDqscoGUqjmPa9h3Xty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r7DfbBV2NiqWxtuVHPwb3boe4yaZ4/5/4/mvn/Au93F6Onzfpt1HA7awTMVhn0377Q6n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4G49k8uFjtm1GuayvQl0ZnVcPkdWyPb0OEpeDwlHCD3dJrXPzMZr4nV6l5Xy+nx/QyqC6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yc3XiyltjDRC48nSVV7QX02bokngsta0bsYl0geUaKJq20W72zKotO6tT2xrzYY4YiiY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CfaFf2adoo/9SqD7l9L4t/ijy9V+OanlC/scfkaS4rrEtUMcCqzagRBlBAZKBjLNJXHn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0PYPY2g2vtUYh72VzvMpU5eQWkAi4lfI/Eujy6vSvGff/AONcL216rt9+UJW2mx2G7M4I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HVHdGiw+9fG+P+Fc9l5fv/F25dR8Q2/t3aW2MS7EY7GVq7ybmo4kr7nS+J2+XO8tcZziB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UsklaRXT+qCZoAgqSgNoUAAk8ISieawlYtDKdMuvMLFskPft6Tsf2P2r2mx7MJs/DueS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8+tOE3lfDN5Z6e72/wDk+9t9n4P6Th6FHHboncpVBvj0JXh4/inxuVycm7w5R8s2rszG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CVcNWZZzajYK9vHqTl6Z39WCow2iStTk1qha4aEArpOXjyuqQI1kLWqru2nRBA0oCJHG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QUFXOLmeI/NYvERj4F9bLny4hgqEAACeC43jg2bM2hjdm4xmK2fi62ExDLtfSqFrgeoX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X3L2We3PtzTxmH2Vi6FPbwqENYKjhTeP7YB+8Er5PX/DuN/l9/v+11vX5cX6mqObi9lD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7ddm3kvz/X6f2fQ6HVx5iKL6QO425zX5/qz7vvcPDJWw4FWGU2OB5LycneVKTQymA2mG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XYOmZ8rpXXjWazGuGPcL5Zr0ceWuNjq4DDbJ2zgWYTa+DpYmk1+80VBIDuK+x8Lq8p5j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KGztm0gyhSpUWaBjYXu5dTlz9182dOQmvtjDMkNlzlJx1m1zcXt6rkzdZ+K6fTNMp7UN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TTpMLiScgASU+mXl4fgbt3tmptvtPj9o1SX99Xc650kr9L8Th28Jxee+3m6mvNfQiK+i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CQEFKp95IagqASckq26cwX8I6rjyR+kvyGsLO2u02Njy06FMHrvn+S+R+K3OlJ/a58fPV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eoDVawZtC+Hwnl7uE8PFbUd4XFTnXs6dedxZub5hePqV6+E1fs4AdoPfo2mvm9V6+D1u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H8V8+3y702RJWbRGgESVZQ2gJtGq69Njm6+HEvaOC+j0f548vUee/KXMewzbMcKH/wBN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+/s+R8j+rr8JY+9Qnjdfoem4sDuea9XFmqgXVjFQ5RF1sipOqKDumaqGAANmclLdZr7R7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tVobT2o1+z9hyHGoR46w/cB/E21vkfF8n5XDoTb5v2jntvjj7fsHZWzth9jdiUdmbLwl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Jgu7iScydSTcr891Orz63LeT1cOnOPv24u3NsuqO3qj7DytGQXbp9FOXPXkNo7cgOh3R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mcTjKteqXvlw55LHLm6ceDFUqVKz4Bk/cF5+fJ348GPGV6OEO7TirXi5OTV4er1J93s4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tesWUGufJ8dR2TV83q9fPb29Pp49t2e2JhdmAsoM7/FkeOoRK8PPr69fHhj0mFwTMO3v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eS8tdJDmEvc0krO5FsdXsu5o2nWYRO8Qd7hC9fxpvKPP17nB8a/LV2Rtehi8BtSnj8X+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bVcKTagiCWzEn+S/RdD43Hly18jl1H5crmIaxsDhC+r0ulxk1x5ctZXEkneXr4xhUC+S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71uIAgCy6MKEyStUoQgtF0wCBCuARyUwBAbIAUEA/wCCC7SQmCAgZAKJiBx1KGIIMZTz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bUwe0XaauRdmCptB6l39Fx+R/VuPUfavyr6vdeyjB0vt4uk0/wBxy8X4Xw7vk/8Af/Ku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e0WxiHNNocfxX1b45O/D1GF0hO3HTFXOJETYrLWKGMrKqpndQE5qAFBV2aAGyAiSs2Np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FYQQC6CNcZUFt61g2eELFiNOxdobQ2NtGnj9k4/E7OxbDvNq4eqWOHyXm6vQnP2SY/QH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8fs/s/t/ZtDtEMViGYeniGO7quN4xJgEOjoOq8nL4l4/yuvHnj9HbeDHbSpvbB3mS4Sv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6UZ6oZvNhsQ3715Zy2O1kjVhbVAOAXs6HUcOpwey2BWFfZopuMlnhPTReq/q8PPjj8tf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PxtOmNysJngdV9n4nU7uLzco/N+0KW45xnWw4r28b9iOc8Rmt1pUzPBZrWhooDmgi0AJ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ANbHPirqW1a27mkJQDXOEgQtSbul5feulsvYW0dobNxe0aGGJweE+NWJgNPCdfRXjxv2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OZV9oQBl8li+9XXpvZ32cqbe23TaWfo9NwLzoeS+Z8/5U6Ue/wCJ0b1OWv0ZhsO3D0WU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Ml+L6vU7uVr9N0uHY0PvSdxhcK6xz3ggEx81z5NxmJdUPCEXUcwEXErC6ruAuIgWRe5n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RO5zMXQDLlGtY7zyQ0uoIEqjNVHJbnpmufi3XjULSWuZV3u/gAEFbjKlakI3lqVmufiR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q3xQukrnVwyGDRVnkzVfNxWnPlSXNF1qOFZ6ogG1l0lY5+mOqc11npw5MlQeJdHKk1BI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tg4s4PaVMz4Xndcrv3R9C2XhKu0NoUsJRE944X4DiuPPnnl248dfX8Lg6eEw1LB0hDKbQ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y19fpccjp0WBlECFxt3k1nkt/mUakLrNustxnAtlmimN+EBxQJqgB5VtRnN6hUI0YIfp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N+3BBznXxLAprTXEmDC1EqObbgrqFPyOqzrRuGbIb1VlSsDZO1cW88glqNFMACSmqVUk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6oVqNmBEwaWkpFdjY/xZIyWuLHJt7TE0uz21HHXD7vzBX1PjvD1r4fHx5GjRfUnp8y+y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Z5enyHbJ3tp4lx/1h/Fd45cmQAwYzVZWFwqJKuggjjCqVafCUjDt7LthGdSqnJrHBGFa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A6RF7IAckGPFedSrPZOZWa0igiAoJmgNuKAhBAEBgJPYI5hbZvsY+ZRq0RdGFhPBWC14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LtvmgViPI6QjUcx3mWFAdLIDFohWrRAukIghKUdEhE0mPVREvqgByj8EqxD0zSFD5oiHh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QSyCQgPogmkJq4gFxdNMQ3vCoiiAgAsUEWmk6ICCcwL5IIFETSwUFm3WlR3VTRDMQkFL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AnSFBXqgiCTb1QH8EE5lBDKARwEIJp0QEX5oJwi6CaoJGRI6oJICA6ZoBAJsPRATcmQg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zKCACZGnFAOUR/NAfQfNAb5QPRXRJITRLC2iCE5COiaIXG6aAblQSfvVBBvE6JAA7VNE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xUAmOXCUAJvKAE8UA3hcIBN+fNBCZvkjapdAQAm6JisiUMMpCTEROiFr0Gzg1tGdVNYq1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ccjCCky5F1nxdzACKzjitgjhoghdwEHmpoEiLpoOWqoh/wAyghF79UAAytAQE2HDooJp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2i90onHiqJ95Qf082rUmmL5E/is9Tl4erhPLg1CN8hfN5ea9knhalZ1uC51qL4gn6MTN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x53UWtNPKTojKzNRyUF2ibk2QJrnx2VbkJqCQYRo9pBY1AHDxhBppD3YKMUGEyJRlfED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CoHNuWpSrfaCQi4MABEaGEFllUKaIBHNCieSlCsYJpu6JFjPPuGkrNdFKnlceSyrCGnv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QPEoi2HG6SBmqy+Ze2rtxT2TgXbB2bWBx1Ye+c0/Db/VfW/CvhcvldWb6/1eX5fyPpTP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kkkySdV/Sel050+OR+cvK27fapMLbAnKVZNZxQ6BaUN0xKCNyjNEwNeS0gsA3roLOY7O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htvbMGIYH0GV2urAXtK5+4P0a7ZR7WYrB4OgMnSXN0ZxXj6nXnx5eXMfadjbNw2ytn0c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ABqvyXX6/Lrc7yvuvRJj5/7ZNt/R+zeNAdHeN7tgnMlev4HR3nOX6M8vD8yY90EnKV+n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ON5Xo4zFkLMDmqlVMkK4JBIkZqCAXsrgu1hOYsk8wPwVd1DD45jYArBoPOFrj7HuPYXW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yPm0ry/Ju/G6kv6Fn8T9a4p9QbLxPdfEEwvw9n8T0SeHwb2ubE/ONM4/DMnE0Wy4DNw/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IzeL4tiIhxjW6+r0/wCXXKzCmSbLVQXiRCg4m2qURUaNbrVajkvF5GuSy6KAHQqUXBNP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BYgbokELhzjfHy9B2bx7sFjQ4maT7PHJeDr9N6Onyx9l9mXaU9n9vUnOefoeIgPvaOK+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s8a/R27Rx+A3SQ5lRstI/FfI6vT3xU6XO9O68XjMNUwuJdRqCHAr4XV6fa+70+fdFMSfd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6cZ5aWiC08lmgAe9RWXaX61RjiVPu1xec2oI2xUHFgXt4enHm5/bR3/ontZuf6FU/wDCV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w/KxZGCbyn8Sv6xx9vy+eXLxJ8ZVgx1DB49VuLEE8/mqVdhJcMkR6nZQnDyNUvlzpu1o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4R3Nm4QHDU3XuAQvLyuu3GP1b+T4f/vaYFozbUqj/wC2OP8ANfmvxn/9xrXTmL9tNnHE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1xGeS+ZOp2x7+j09UGyG1ntcx9RtMATOZK+Ter5fVnHHK7R9kKONxbMZRruoOIh4jzQv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8/X6O153tfUodjdlO2jtDFtdTAO4zIuOgjVfU+N1Z1eWR4ut0+yPzN2m21itvbarbUxr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6BfrvjfEnDjj5vKuVPFeqcZGEC3CrBw0k9VYAXdEFSRFjHRAtzgQYkc0FQLiCpRuo0zu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y3GpH378lXYn0rtG7adVkswtJ0HTedb8JXx/xPq9nQv9pxj737R8czCdnqrS6HP8o9V+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nzb+Nd3lTcMkAhfVnPK1OGuZsPbOKw7X+BjnfVcW2CfmOfpr6Ue87O+0bagDMM7D4M7k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uXddqdmO/ifaZjKFVzWYLAPa0xeZXG9P+1ZEPtVxQb4tk4I8iSsfS/tq4v8A8qY7v3mw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ZZ/xVexQe07AugVezeDdOofP/lWp3f8ANUvBixfbzYeKmlU7J7PfOjod/wCVa+rePvlW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dtOjSxP03AdmMHszebu77CBvNkwIAHE/NeX5fz+Hb22/v/s9PT+Fz6jT2g2xW2nW3qgD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+Z8vvyR9f4PxL0/NY+zhH5yongT+C+FfFx9S+XrHaq640K12BWM1pp/DHRbicmLHfFqD9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f0kDkunEr4l+VZT/APSLYtYZuwr2/J0/zX7b/ZO/xdT+7/y+R+IT+Gfv9HxDE+bOXBf0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dxkkrpGVHZxwCJQ0WmQMjkoottncqK7XZN0bbog6tcD8lw6k8n3fYfYDVFL2hYFs2fTr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T+Jz/wDT8v7v843w/mfortx4uztY9PxC/KdP+Z3j4l7TWb/YDaRzgNP+0F7+jc6kb5R+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Ji91+n49TOLyWM722ktdJ0ld51ExUtJEGVqdQxTddu5W+4K95iOpktmBbgc1qc2bALJN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0BB6qzmYG6YmMr5rfcgRvE2jqqKkQtCIIYF+CCWiZQRo4qUWEE6oCwPJkD7lNUzcmAs9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qNDpvmk5iwaZ0WbyEIMwBdZ7o1gg6ifks3mrqdnLdoNnvyis38V4fkXxXXpv0z7DXx23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9Q6P5r898y/7qvRf5n1vbo8TDxYRC+NyejpPLOtvGeK+H1H24yYajSoVKQpNu52ZXz+de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/dXEcXaB/wCbqfN63xoQ0ndhdJVfKPynGe62E7/vh/4F+s/2Wv8A+ov7+1fO/EP6m/v7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Rdf07j6fmOfiMxB3jC3HOquuqioUohUEOeXzRXf7B37X7K3tcQ38V8z5Uzp136T9d+x9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3tP/AMy/K/M+z0cvb12JpxUe2LAfyXyOtX0OlJIRu0qLRiK7mUqVNpLi6AAF4eU8+Xe5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/TWVtgdl6hbhLsr4ttjW4tb+7z16Z/Q+D+Hcuvd+37/tc+t1504+EYiqXuJLi5xMkk3l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9HjkfG6nUvJlcd46L6PGZHG3Jpbrkz6LvxnhiqHILSCc81RPRANUE1QRBEECCfJBL6oBC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uCN+azQY1yXPlFhtMnzAwZXl58G/T6/7GPa5j+y2KZs/adR+I2aTEOMmnz/z/wAfznzPw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IvT0+o/V+w9rbK7T7Ip4vA12V6NQSC03af6r851ul4yvd0+dlZsdgK1FwO6Xt4hfF6vR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On1pyjn4gQ4kGy8XUj1SsrgYaOK4WOguaPpdIDS6xhqxM4538KGr4v9RrD9wrWeWXnp9/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01ay+0LxezTtCG64OofkF9D4v80eTqvxxEsMmF/ZI/I0p9ua6xFNZMqpgjojKXQAyRZA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1/ZPsTtXtNs+tiNj0m1qtN26WGxNpnqvP1Opw4T+Ks8rXn9s7L2lsTHVcHtHDVcNXYYc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2U9ue+XNkwCtyY0o6x4r02+QHX1UCyL3VEnkghugEcEAMAILNaTAGvNY5XEptGkXHdLY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J9lnsw2r2txjKjqb6OCB8dUj7hxK8fyPkcOhw7uSfzen6v7Fdjtjdkdntp4WixhaLuOf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7n8jxPTtw6bXtHtHTZWZTwxaRMFxyXi49O122uJ2k2L2R7YU+57QbNpOqAeGsyQ4eo/mv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JWbxl9vjHtF/J3xOGoVdo9jsZ9Oo+b6K+N+ORyd9y+n8f8Vl/h5+Kxy4Y+C7W2Vj9lYt+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qsMObUaQQvr8Or96xIxGk4jwg8JC6zmsqHD7omo4tHBdZyUA9oENbHNa0JcSTfJBUwc5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qKEwRHqeKliLMBnOx4rhyRso03PcGgy4kRC83OaTX6e/Jn9mzWUGdpNp0vGb0WuGQ4r5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4+2uHG8q+49ototo0zgaYlzhc8F+c58vGvo9Hp+XhH4uphMQHtLjRmXgL4fW4/Z9/p+X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GqB7CJsV82x3WYXlkOMHmpIYdWAdhXNF5C3KlcXEvisQdGhdZUkbtkYjcwFS99+y9nx+p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Tk7FDGg0w17A4HivocOtI8HL47nbVw1epLsDWDHxdpFivVw+THDn8fHlK9bGU8X3eK32V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znJ5eXTwPbLtn/R/2P494qBlfFUxh6Um5Ljf/Z3l16XDu6k4udj8X1yXOLhmZJJX6Ppc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vC9MQMhEFaswV3rZoBBmEFmQHcVKU2iBLpHMLjySv17+RXsf6J2D2htZzIfjcXug8WsB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+f8ALx/6sdGb1OX9mPp+3nj6ZVM6r5fGZH0On6eP2m6xvquXUr19OOBi3SSf3V4upXs4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1ODQF83q16+EeuwLQzZ9JuWq8FdL6RpgmylUacbpVg0YXyzzXfpsc3VwvxLr6HQn8UeXq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hu1hqThx/wDbWL7XxJ/vp+/s+R8j+rr8K48FtQRnf8V+h6bhrC61vmvXxSqi1xdajmBm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REIkhW+iRTF7zcM8i3/Fc+E2s8n9L9mVKWzeyGAODpsawUKbWACwG6vyvyLefW5a10Jn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cfUdiS6pULnkXJ4Lt0unOM1053ceP27tMhr903AXon8LEjhsc+rhw+q6AfvWeXJ0nBmqv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547ceDDUxUUzTpiAddSvHz6r1cem17E7PVtoVzXrg0MKBrm5fH+R189vodLpR7bZ+zow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AfE7Ur5nPrXl7ezjxkdfAUqGGw9VtEDeHmccyuTWFVCYMklTVwygPKAE9wrbsev3deqw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uc449fjvBq9rXZql259lGNwDWh2IZR77DmJPeMvHrBHqv0nxur2yV8Xq8cr+fW0cO6jW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Ffa4Se3nYg0km2Wq9PFm0S0Bsweq6s0t9gQtRFBkV0YDUQtUo5oD8lvACTGauQDVYEJW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TBJupomqYCCFqQGmPHEfNTlGeVfoH8jQAYztU/jSoN/+mLz/ACP5HHnH1n8sF277PdlU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7+q5fgc3r2/v7vL8n/hj8cbWI79zvtEkL3c/L2dP7Oac0tdlDqsARwVAiyAa80VOUQpZ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ESsCHopRIUAhADZANckE1uoGfepZo+z/kf9lG7d9o+K29iWTg9g0O8E5Gs+Q0eg3j6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dfbu1W1sdg+0TsTgqzid29NxlsXOS+X1vjcecevpdXlPbbsHtngto1W0Mb+iV8rnwn1X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93DrTk9a2oC4Pa7eByIU4TK1yuvTdmK+5iu7JtVH3he6enh6keR/KM7Pt2r2SqYhrJqUA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ceXm/D23sN3NV7IjdJF+q+zLlc44FUX/AJrVaJNrWRuRJuoJIQQuHzQTJBDFrq4Icskw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laxLyer212C7Q7E2Ns/a+0cIRhdo4dmJw7wQd6m4SDIyMaZha45fTn9Rz+zmw8bt7beE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GVhRYNBOp5DNa7f1+zPLqTjPL757dezWB9nvsxwPZHADedUAdiK2tR8Seklb+F1Z15eU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/NmIaLRmvPynh9TivgsJWxmLp4aiN57zH+K5dXqdnFvp8e5+hvZVsGjgMC0Um2aPG4i5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qc9fqfidGdKPbljGTAtxK+X6e7d8kObvEkZLCxjrjeBaBA/FZrcZHshx3bqWC9PDuMlx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kXKAVGbzRFyg5m0qDnkbtoSLHNdTvlK1I0XWpyExNYqog7pWoe3PxLAXEytMxz3sioSY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gLUnlLHNrCTHFdZXLkT3QzWtYs1Rw3fVbjNnhkqNvKrjWarAXTi5VnrRunmtxy5emKrq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fVajkU4XWoyW4GQ4Zgp/YzX3X2LYUYrCO2xUhwLe7aODhmvn/L59vh9D4/DX0nD0Sahe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duNDhDCch+Kzv3LWeJcLKVuK1Rc8llplIzKKaB4AgzV7HJAkDxEoHYS3eO5QgXX8xPJB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Gz9otRAqwEIQbyVKrThBYdVUrBTvisWeL7IsNHlQKcRvFTRjqXrBvNVWtw8IRKtSjfAU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ldOnGeTT24cW9mNpuy8LG/eAvq/Hj53W9PkIEBo4L6cnh837lYoEUKh4BGa+PbTcHY6u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5UhoVRaLqgRdAQAriVY5Kxl3dnWwrFXPlWoZzoERSufdlBMMPchA23BBHZT9yDDibvKV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S8oCgg9EBAQEeqA5IIM1YmrDitKIyRgQMlYLJBbSdEEAQEBBYiRAQJxXwyjUcx07whYU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alkhB1ySlTh9yQg30+SiBFuIQTPMJViEGEhQMnVESJGSAaygNozQQZxdBBOiCZZZJi6n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JBmBcKqF5/BRE4kCUEP+SgGk5BARHBVRyyBHVVUWWVm2MxdaaR/rKzYir4iysUsnkU0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BMxZBEE1QTndBLQDEoCQgkc0E6+iCWsgHBAcsygGemaAx/koDuq4JGqYIBeEwSCSmAAX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XmygkZ3hAd2DCuCRfhrmmASZU1cTiMwiAc4QSOPpKCEm4lBJ5IBMGyA/WkmExdVuppgE2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zQAkhBW+UI1IBJFuKKBQSeSCTPNBZrRmgN23txRmxuwm0aVNoa8hTEbG4ulVI3XIglxO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eCGFYo3tqEVnd0WtBFxqkAiZm8JgNimCWlUQD/gUEEkTb5oJcIB0lQGBx5oIb80oFjdQ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9McfUJpgZ5/iV5upfD6HCOa8SCvD93eDS+IByWbWlsRag7qpBnYL2zUW1ppWpOPBGRoE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CECMSYcREQjfEuLyjS1I+5aecILv8wEoNFG9K6MVXJyMm4gyW9EFKfw7FAxpkBA4gA6L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KJ8PJVFZmQBqiUHCCFKqmNO7T9EixmgloAyzUrohiCs1YwkDvSo1Gqhek+RkrOKZ58vF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WynhpbW2lXBFClOX7x5Bez4fwup8rnOHBw63W+lx7q/N2OxOJxeLrYvF1TVxFZxc9zjN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OHxun28X5rrda9W7WV3Iz1Xr9ONxMh0RKgmNfVWe2YqR81qroASJKGhpw5q6YhAImbpq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6HBpAJBgnig9V2N2X7MvzY2vtzau2qW05Je1lBvd5nLM5c14+r1epw5fw8Zn/UzX232U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O/D18dUw1ZlV1Nj6tFx36YcdwyJ0jOLyvjfivR6/W5yyeG+nePF6ftJ7XuyGH2Y6pgMd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R85Xy+l8Lqc75jrecfBe3vbXFdpsV3lQdzhmH3dKbdeq/QfF+PenHOvE4qrvmSfVfT4c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ipk6gdFQCfCpoGl0otSbL7myzBsps4LWjBVJa97VqLHs/YzWNPt7stwt75o+YIXk6vn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2PiBGBxEcF+I3OWuz5XtmW15zBEEcQvs8OWR0z7PiXtG2K7ZO1TjaLP0LEGZGTHcF9b4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p48uBuOv1Xsl2+XFd7ZFvkpueEc7azN6gGoscKq3dfuo6ylkCOaCsG8AlZtDKLi03Jjg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FnDKYXDqTXTjXtuyGOOJwn0aoZqUrtnUL5XX455j2cLsfo72LdqjjtnfmfGVZxOHHuyT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8N8xmzHtu0ODGJw3ftHvKefML5HyuleXHY9fw+rnh5R7Hb4BFhkvj2eH15fu1MzaeAXO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WXahAq0jH1k+7XH087tcRttx/wCzC9nD0483P7Ts7zYO06fHCPH+yV24sXy/LL4/N5IF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jX5muRigJtnmukYYn5nValJUC0tMZZwRHqdjXw8KVj7r7d/6NcY+sPxWeKcZ/E9vsijOz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9y8fUv8T08PT9Hfk6mewQB0xL4X538Y/rZ/0Xh7eg7QUt/aD4+0vhdbzH1fi5jYygW7jR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e7fDzftI7adnexuye92lWZUxBE0cMwg1HnpoOa7dLpcufKceH3Tlyk88n5H9onbPafa/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cEijhmnwsH9ea/d/g34ZehnV5+/9Z+r4vyvkd9yPIvmb5r9HXgqhN7lREJ5wAgrvWiCe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TRUunIQmCrTIvlmrfSmUmlz90fWyXPqcsix66jsginRaZLnQ4nVfN5dbbjtOHh+ufYN2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lRgbWxXvn9NB8l+f/Eut3c+z9GOMxxvartb6RjTQa7wMNr2Xm6M7fLrJa+R7Sa6pUqmR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7fL09LpWvQ7N9nGPq4GliW7RpU++YH7paZE3XzuX4rwn7/8Aj6M+DyXw3s62lTrf9J0h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luN/f/w/I8nme0dDFbK21XwWJI7ynUuWmzgbz0Xr6fzPqeXDn8edNjx+KqtqGHaCwNlu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v2nVad0GTrdZ/MW+Y19Hi6OwaG1tsYhuHwDKjjMF0eFvMlTl8ycJtrc+LeX8r6f2b7KY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9MxZuZ8rV8P5X4pep44/v/B9Ho/DnF3qFdz3u3iA0CwGi+Xer969c4drHiHGTPVcuXJ1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w37xK89utco9gTchbrgFU2AVjFa2eVvRdYVhx5mq7+FXikY8HbEg8l04ezk+M/lWj9O2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2L9n/ALKX/ec5/wBP/L5P4hP93+/7HwqrBeRy0X9Gj8/yKdYLcrBZ65raWp6oyHSfVAW/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3dt4c9fwXLq+j0+t+xdxZ7SdkwY95VHzpvXzvnzu+PyXX6Y7ZN/9HK88G/iF+N6d/ieuR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tfYOK2S2qKTq4s46Xlevhz7a6djzWyPYHU2jQZWd2iZSDsoo738wvZfxfp8OXr9/9ifEv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jHgGh2xpsOm/s7e//aLc/GuH/K5cuhZ4YHfky7dDrdqcE8cThSPu3l1n4z0v0rlenyKr/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do9n1OTqLm/zK3Pxro/pWezkV/8Ac1dqzc7b2WPR/wDRX+muj+lX6fIW/k19rZg7d2UB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30f0qfS5Lf/c0dptdv7M/+W5WfjnRzMp9LlHlPaZ7Itu9hdk0NpY7GYTF4arV7pzqVt10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8b8V6XyeXbjF4cuL5xWpBhkknp+C+pw5JSHiDb712RXWyAGNCgmUBBYRYXUGzZGzcftb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xNcMc/cbnAEkrPU5e7TfL2nY72Xdru0mIdToYIYcNEl1Z240C/8AQrydf5PR6HDedWS8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9ovilgMNXA1biGAH5kLx/wBK/Fv/AB/4X/032cmOp7D/AGiNEt2Mw8hiqf8AvJ/Sfxv+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JQexT2ikEu2C08jiqX+8p/SPxv8An/zTt5M1X2Q+0Jjtz/R2rPFtVh++VufM+Pf+OE40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X7OYmeT2n+afm+jf+OGcin+zHt5S8/ZrGkHg0H+an5no3/jizY6uy/ZT2+o4ihjXbAqh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HhvSvL1fkdHl47nXp7H2P2O7G25s7thXxO0tmVsKx+HDQ5xBEyLSF8r5d43hyy/o7Wvq2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h/FfC6niPX8e7XlC7eLjpeV8Tn5r7c9EU3Q+gf314Obu7eIk0an8JXFHEx3/AEezk+Vv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cqvmH5Tjf0DYdXhUqj5hn9F+p/2Yv/6yT9+q8Hz/AOo5f3f5vgtfznmv6jwvl+W5e2d2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mqipQRZFSBnKXzdJ7eh7BeLthslptOJZ/wCIL5vy7/BXfp3y/YPslolmO26CLd7T/wDO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r1+69B2v27sjsvgKm0NrYtlGmRLW/WeRoBqvmXjeV2PTx5dsflv2o+1DbHavEVMJh3uw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vHF51PLJfU+H+FXld6n7/wAXPqfJ8PmdapO8AZvc69F+q+N0eyZHg59TuZnmdF7sctLJ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IW4ypPIKifiqD1QS0oIUAhBLZoJolEGSQEZ8kEhAE0AT1UEOeSaLKLB1kLhziwymSY4z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7n2ae0bbXYraTauDrmrhSQKtB58Lx/I818L5nwO+a9nDqY/XPs59ouwO2uAbUweIbTxQH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mvzvW+Py4eOT1ceWu1tHZRI7zC56t/ovjfI+F7se/o/K3+ZyMTh3U3Na9ha4aFfM58Lx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Z3NP01p4NXKzy3vdPIVLYy15CzZlX7eDsWIwFafsFakHmoPfsJ+yF34BPbdv/wB7ftDJ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9P438zydd+PicO7Dw8ODwbQv7Bx9vylZK4b3kMnd5rtKwVqVpLEzCMiOByQFpjIILjI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/kxYx2Hr0WgwKmODHcwabv6L5X4lx7vjcmeXt9Q/KE7A0O0+wjjcJRaNpYdpLSBeo37J4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Zeny7OXq/wD16Opx1+Ocfh6mExNTD1mFtSmYII5r9ZOWzXKszsjOa9dvnYitoQCRkgFi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+im37m6IYbCBC599qXY6mxNjY/auKbhsBg6tarUMNDGySscuV5bazy5Se36C9lnsKbSN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OGGBsP4jr0Xxfl/ifDp/w9PzSceXL2+4fSNl7BwbaGEpMptYIAaF+d6nPqda93K69M4S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xI3WuLGHJoOfVdej0ZPbVuPOfTqzsRTLnEgFevsjONtPapZWAEjjdS8IO3s/bNalVa6n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XLoau2N21MF2a7ZYGpg+0Oy6Fe0CsG+IcwcwuXHqdToXeFXJy9viPtH9gO0dn06u0eyO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yfGBwHFfV+P+I8Of8PLxWLxfCdqYHGYDFuw+NoVKNVpgseIMr6nT6mxm3GGoyRIk8yvT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IiEWsqumUKLqjryRqhqlZrRUO6QQDCxbyDKbIz+5ceV/VJMfV/YH2Bq9qdvsxGIok4Gg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g+T1p0peVM84/Y9KnQ2HsdtGg1rRTbDQF+T63VvU5d1evhxyeHjsfiHVazqjnS5xkrx9W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Ri2uLDlcXXy+rNfS6dZcPUrYEirhnlpHmaTZy8HPi9G67uzdsYfHsLCO6rDzNOS5Jjq0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3HOnF1WDQwtca1JrRgDu4YtGrl24cscupG9r3ENaLLvx5uN4ntf75viyC6znXPtbGbOo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BcO1C9nQ6leXq8Nfnb8sDboO2Nm9mcPW93hafe1mg233ZA84v6r9J+Hf7y3lft/9fM63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hfpOnMsx5fuo7SIC9DIPNlgL9E0FsSS5BdpBFpUq26ZTsw8157WX73/J72a7ZHsd2FSqN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5773OH3EL83+Kc//ANRyn6Yvx5s7/wBWrbT959R05ryS+Hu6c8vI7Rd4XCVw6lezpuLi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Xq4OlsFoGx6jiL1Hx96+Z1nr4PWxu0KbeDV5K6aq3VSACZWoNGFHhF9V24OfN1KJLZOq9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/wCVUQ32J7Qb9qthwP8A5gP8l9/4H/7jj/f/AJV8rrfy1+Hdon3sAXB/mvvcPTzuc6558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9y6SsFmEVBqrEqM80lb5ehXG/q1Qcly4s8n9K8Mw0eyeyKZvu06TT/dX5Tnf97yb6P8A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M2zVpt+yLei78L4jpHidpgMbULrlOXJ148XOrVd3BtcHHOI0XPl1HTjwZqprYir3NNpq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r18816ul0+56bYXZqlhqbcTtCKlU+SloF8r5HyPtxe/pdHHqMLgHVGl+IG4yLMC+X1Oe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eHoU6Y3WAwFxlaIpfq9UjUwlCngd2o1PRuHndaVrUq2Adu4moSMwV16V/iY5R7DsTid7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b/Nfd+Lz8dr5XyuHnX4z/KS7Gf6Ke0jGspU93A44/ScNw3XZj0Mr9H8bn38XzuUy4+TV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r2Rlne8xZdozSXSc/RbiVBktsKrVoLckgnJdBCNUAtNzZBFLBNBZUQEKWCarIPJBVQHNb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anJLX6E/I0b4u1R1Iw4++ovP1v5XDlX1H8so7vY7YzR/644/JhWf9nZvV5f3f+Xl+bf4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57Z4H8V6uV+z2cPs51TzLNdlRmoIqAgqReUq0YJzVhEIuVhCyIQAyUIIsYKzY2Kgmeag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AIMqUXeQ1pJOSmM2v2Z+TX2ePZX2Es2lVp93jdu1TjHkiD3ZMUx03RP9pePr3/edv6Od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jUNwIiy583bjXAqkF5IG8RFzmuNmusr0PZ/bePwJHc13Opg+R5kLy3pOv1H1Hs3t5uI7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W50vDlz5vebdwtLa+wa1EgObVpmPkufT5dnJi3w/BftV2M7ZfaLE4eo3J7onhK+30+ps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6BYnJdpWoyOF7LWtAY0QAkoATbNUCSDmoCCZWgZ4oDiBOFcBeQtM8vb99/6L7P297I9h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tlUGgRdpFMCQvL0+ven8jlf7Xzen/V8XkvyePZS7s52x2j2j2hQZuUgaeBJgzPmeBpw4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x+n2cfd9s8eVvJ88/K82w/GdpaWD3rUxvFvWQPuXT4G8fjyz9+WuHHeq/Pdc/cpb/Ftf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z8VixjC3OzSdBqV8H8U+R28fp/v7Pp/A6dvLv/f3fofYeEp4bCMw9MBo3ZJ4lfled7n6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PxXK8Y6EtaGsJEkrnWvTC8HfJcDCxWoz/teAUqrVI3pBlZCqgO7YKDO6pUZYxKSCYl9O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bTjPAZULdOaIViyBdotF0VzsQJFikRhr6rcuo5mJ3geCulZajpFwuk9s32zFoMkBbjlf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aAtxztZqoJatudY6vRbjjyZapyXWOfP0w1811np5r7KcLXCrnS3ZQtRksiCrb9z3dfXv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wajr2rUp+R/kvn/iHHP4v39nv+Jd8PtVNu7LT6r5FezUqDwwst4Q4HeHFXWlXs8yzaMh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4DwiOC1DWPEDxFFIaJkhA7DD3TzzQLrX3pyAhBjpXxJPALI1C5WhWrcoEGxhTRqwQlIOd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DQZEJQqpbNBmZeu1baa6gWWRoQahJU+yV3dhtl+9zC69NnnVPaDUjspjR9uowfeF9f43t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ltwIFgvofd877M20Du4Gu7gw/gtcUtfGq53qzzxcV0jlSwICsRAqCmC7RbqrGbdEZRCf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Cs6LU9Od9tIy9EQrEt8BhAyhaiAOCC469EEJtfghrn17vKlWF9Fhofmgmd0EAtZAfRAb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6LZaMIwIugIVgsICANEoLiDCA5IDCBGMtSRZ7c05rDSDLggnogIQQZQEEPQIIOuaA2QT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IJn04ooEckRI5eqA+qCWj70EnjISrA5JCjmc0QPRBNCgBGtkqxFpUHGFlBEZrSiMroIs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K1OEG3BWKURwSgf0UEI14oBaAgmeZQT/ACEB0QEWKoh4n/ilEEJBCFQBrA6LIIFpQHoF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f6oJ00VEKCdUEOaCWiEB9EA5ID1KCRyQVcIMxKgF5UEhAZseGqugEcVBCJPFAIJOSCZX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E5oAROQQCJOQ+aLtCENV3YyQtCOI9EQd0zZGtTdM2Q2JuIbF2ggCUNjHjKxDixtkVlvx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Ln5aSrUrrSMteqk8MCDfgEUquQXRIhAgm0wtaDrnzVA0lAc1BDnZNEIJEQoIRIy+Suqg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OGaCD7wgn4IJeboBHNB/SzEmaN7FeLlfD6nGMbvhwF5pfLoDPM3isqbUvQeEGemfeRyU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Ewx8LfVA2jO/figTjBNY87o3xUaCYRpZsBhHNAa3maUGmjG4byEYqDxAkoyZWEhp5KBV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gWUDJJN0xMWYZGSGH0ZDVRQeYgaFEqzj4gpQrGXpXSLCQfdAqV0Rt3xyWaRg3T306So3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zszi9qfR3VzSZLWN1PPkunT6c58u2Mcr47n5d25tfFbY2nV2nj64rV6xm5s0aADQL+k/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28f37/tfnPk/IvVvn05xjPPmvqSSV4t8KzdbnraSSTaggHkozUJmJWpCA4mL3VqJNikFb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ZLfrJqYafopoUzQeatcz3jT9X+qaYjLtILWXzkLFzPJJfuux4gQCC0RbKEy76O2VelVh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+xYlaqXNIIzVnH+wwl5BXSTAs3QR2aorEi3BTAUDKQl1hdRY2gQBEqSlcvGmK5M6Lca4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bbNM3GIb/NeTq3OFiv2jif1SsBq0/gvxNmuz5Xtz4xHJfU37u3Ga87tPZ1DbOycTs3F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rXaFcul8i9Pn3O94TnMfEcZg6+zto1tmYxhbWougH7Q0K/T9Pqzrce6Pm9TjlCLZroxfD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SQcLFs3XTBvmjcZi3OPvU5KpFpmJXPQxjYtYHidFlcacLUNN1oWObXF2djY2rg8UzEA+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eMejjcr6l2d2y/Z+Nw21cI+CCHAg58l8rlMuV6rNj9PdndoUNrbGw+NpkGniKckTkeC8H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2uJtfDOoYp9oAK+J8vpTp3u+z7fxup3xka7xAL59elanesD1UVm2oJrUjzKmrxef2q3/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9vD05c2Pa7C/Zm0G8cO/8Cusc6/KzmxgXt5n8V/VuD83Y4+Ls8jgurkxEa8VcMVBjP/it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Nin3LRyUrnfbTtYb2BqN4AEfNZ4nG/xPoGyabjsPB1IgHDgjnZeHn/M78b4foL8nZjm9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6WX578Y/rZ/0b6fl2e223dh7BquxW1sfRw7cw0nxOjgBcr416d5eI+l0ec4x8T9oXt8x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Qogjd+l1gC4c2tyHUyuvS/COfV/f/wBdb8rjHwbbG0MdtHG1cXj8W/F4ioZfUqPLifUr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x+Mz3P3+r5fW+Vebn1H7wE5iwX1feR5rcJM8QtVKWSZmQgDqgiLFMMLc+ZvcrWGAHHPL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Ys3hFtVOV8LPLudmMF9IxrXOEsZc8yvnfI6mR24cNfW/Zv2ff2h7UYXCtbNIOD6vJoXy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R15eI/VONdT2fsjuqYDQG7jANF+f587z5XlWenx7q+bbT2XSr1TUeGPc4/XC+X1vn8uP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x3ZnD1au6aVGSRYBfO6vzeXLw9/T+NOL2mF2eBhmM8IDWwBK+Tep3PVWXDYDdq0iQL1c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XZHC7Se3HCg11WmYcdS1erpfM5dPw5cuhOo8xiOxmBqEHuNLQ8r0/wBJ8p4/f+SflZ6U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B+Ja5rB9VrzJWOX4jz9z9/4LPi8fu9Zsyhgdm4duFwNFtGmNQLnmvH1evep5r0ceE4+h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muN5yN3jlJwj294ZeAIvKbi2E4l7A5wDwRGaxy5LIbsKo0bVwQDgfGRYrDXKeHtqljPE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N9trfh+i1E5MGPMPd0W+KMeF/Wmcwuk8Ur45+VgIf2efrFcffTX7D/Za/wD6iz9+q+b8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8IxFnSbkBf0njX5ukPOVzdbkYVNzMLZYHFGBEFBASDaYQb9iNJ2zhGNzdUAHquPV9K+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07ZdKoCC2tUmf+7cvm/M8fG5rj9Mdrmh3Z3ENJAMNjecBkRxX4vh/M9fGvneA2FjNoVn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4henlPu7yvd7E2BjcPgW0alamInIyvmdXjby16uHOSOo7Z2M+jd2Me5jh5S1a4Wz25c5K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cQMWKg0O9/VdpY81lXo0dv73vKlv4mqzlGcq3dbc7yO8hvHean8K5ValLbrH+CuXjjIh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AN3am8YvkpcLbXyb8qqnjHezrCGsDAxzd7hdr4X0fwuz8xxn/X/KufV2R+VsZ8SQbZwv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OdgvTEUt06oBmUAnhdAReQLoPXeyfaFfZvbPDVsI/cqPpPZJvmD/AMV5vk8d42VZfL9N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a2xQxdQvgMe2dJ3pX5r8Z450+NdOj55PqG08RWw4aaW7efMJX5/hx7np5SxyDtjaEGKV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9JJaodvbQB+BS/un+qn0p9jVD2ix7au79Fon0P8AVT6NSVat2ixdOnvHC0vkf6q/RXQp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LS+ZT6KzFK3ajEMsMLSM8ypOjV8HbP2vtLEnvDhqFOnxvJU5ScfFdOPStDaOLq4hxdU8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I9vR4ZXEpEua8dQviW7X1Z6Zm2fRb++vJzju9DV8rwfslccHEx3/AEd0cE4kZ6YvJ4Lp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Hs3sWpwxLm/Nv+C/Tf7NXPncP7/8q8Pz/wCo5f3f5vz/AIjzXtAX9U4etfleXtnP3rpH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Bagjso4qelnt2OxWJpYTtjsfEVnRSp4qm55PDeErw9Xh3ca6cL/E/Re1/a/2e7D4jH0N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127SqDu6RE+Zw1k5L8z1vh8+vZjtefa+H9tO2u1+1u1am0tq4h1RxPhYD4GDRrRoF7vi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v/FL1a83XrEmJBGa+vx6bj3aQ45ld+PHPbO4W+eK7SIoYNlTVXXErSKoLQqIOaCZhAOqC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BJU0S6aJCCBBDMc0wSLLNWLD0WOTUQEzZcecU1joi1uma8/Ph3NR0dj7TxmzcZTxeAxV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iCOa+b1vizqfzO/HnY/RPss9vY3aOze1og+VuLaLH+IfzC+B8j4N4eeL1cepr7th8Rsz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Kdam8S17HSvi/J+Nx55Hq6XWvD05OMwNXC4oueN5hFnBfE+R8fl0+T6fS606k8MD/wBe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78fEPxf6nWB+wVYSvM7128mrvwWldtzHs17QyM9nVf8AwlfS+N7eTrvxuSBSFyv7Dx9v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sZLK1gKFDkjNFvEoi8TeYsufNfs+6/k0YZ+IbQrMiGbQaXX0DHL5fzrnRt/srnyvl+m9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gCIX47ovbyfDPbH7JRtwVds7EotbjBLqtFv7TmOa/RfE+fOP8PNx5cX5jxlE0MRUoPbu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YK/TTz6c2YngCqAbIATOqAjrAUo6OwNl4vbW18PsvAUnVsTXMMY25Nlw59Tjxm3wlmen6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1yyliu0m0RTcQC6hREkci7JfE6/470uNzhNPpc6+z9luxOwOzGHFHZWz6dMx4nm7ndSbr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I/mvhrj0pPbrYihiXy1r4GgAsvHsvt3nGz04WN7PYvEvJdXdf92f5rrOfGL20j/Qtzmg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XWfJhiruxAcLV3f3f8Vr8zxTspL+xTg4RUcerf8AFa/McTsrRT7HVgADUMdP8Vz/ADHC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6+iYPhbqTmVw6nX41048JHZw+zThz7qqQNQcl571JWrweP8Aah7LdhduMC4V6LMLtBo9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EL1/F+fz6F/WMc+k/IXtS9nW3+wON3NqUQ7CVXRQxLD4KnLryX6b43yel1pvGvNmPCuD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uKB62XUwyhWqNdu096XCAM5QwalJ1N4ZWgHMrHOpy9vSezbs1jO1/azD7EwbAalRw3iM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j63W4dPjeXL1Gedzw/dPYXsps7snsWjs7A0gO7bDnAXcdSvyXyvl8uvy/sd+HDPbTtbC4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oyG8P6rySzfL2cP4fbg4jYO0t8ubhXkfxD+q83V4a9nDqcXJ2hg8RhxFeg9nCQvn9Thj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sduN3cybLxc49fGtOEwl6dBjQajrudqF5eUdpdeqw/uW06YMgWk5qMOHisNVq7UxG4wls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BbPqGi4l4bddeHJjqOhTwVNsb7i4rvxuuNrSyhSa9oZTgHjqunG1ys8Op3tHAbMr43EO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cgAJJXt6OvPzfgT2lbeqdpO2e0tsVHGMRXc5gOjZho9BAX7P8M6PZ0Zb9/8A3XyPkct5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4ebsebl4VdETC6bWFHExnmtZAI4H5rIIF+KAtbcDVY5DqbG2dV2ntjBbOoMmriazabRx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OHw9PZvZ2hg6TQ2nQpNpNAyAAhfkOty+p1Ly/V36PHt6cjyG2XjecrfT1yPKY90sJ5ryc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fhPI0C8fUeng7+x6O5snBUiLvdP3r53Vevg9JWAkcguDSgEtJAUyGqtknLJMVqwo+Urr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JeeoXv6Dy9R5D8rdxb7GqwGuMoT0kr73wP8A9xx/v/yr5fX/AJa/Ee0CO/K/Q8PTysD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mqOvZbiKW5oqcIW+KCwX0V5egMZ+qO6QuXFnk/pThjVPZ3YzKghzqdPf6wF+U6k/3vJv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bAf6RYkfZDf/AAhb43xHaR4Hbrh41jlXfg42PeBhKYdJBIkDqvPzr0cI+gbO2Vhtnsp0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CXuzXwPkde8/D6vDp9rv4TBsw8Pqnfqc8gvFy5fd3lWrPl7pXKqXXIFKh1KkjXGE4f8A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hVY+EKB1IxRa4q1PuGGMVaxn6pK6dO/xJyjsdncUcPjMNVmGkje6GxX1Pi895PF8jjvG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47sTgNv02+82fiO6eQPqVIH4gfNfpPg9TOWfq+N1J6r8aYlniubZhfW4uV9MjhYEhd4z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Kj5rbFVjJasBWuMEWhDwQVsgOdlQVAPRBApQVkA9FBAgLDD+Upb5Sv0X+Rqz3Pad/wC/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Lhyj6P+WhVFPs1sSmfrYiqfkyP5rH+znPOtf39q8/4jM4yvx5jjJYSbQvXb4lezjGB/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GionogiCaJFirhqgrqsoqR8kAN9UbWHJZsEKgDslkVCAkcEEGeSlHT7LbDxHabtVsns9h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dAR9VpNz6CSpbk2ufJ+9PaDWw2ydm4XYuBAp4fCUW0KbRkA0AD8F8zpW87eV+6R8c2ji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N04ue2oPE6dYhcq6yN+z6sCTqZU5K912YqmrVpUwbmxV+zN8vs3Zev3mCdhHGTTyPEFe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yquzxw22PpzafhqQJ9F9H43Lw52eX5qx1PccRGua9vEntzanmtkttKnJUAiyChQRawRB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7iOaerWLNf0IwTqmF2Rs7D03uaaWGpsseDQvFyk768Un2erqVzgOzrqrz4tySSdSvBz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hf22bX/PHbrHYgPJYx24L6NML9Fnbw7Y30Z3V89e3vKjWDV0fNeXnZ5j28fb732F2SMD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aCei/E/L6v1upeVfpvi9KcOGPoeGduboFhkvBye83GQ6W8Fy5TWozwSzJc60yVWgSVlq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GgdT8O9AUoTUBDt0GTmoMlVgdUvmM1V0p5AplgieKIwYpjWeImTkZUGXFNmmYK0OfWbFt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RqtQYcVTF0Vgqs3SdVuOfJmAIcYXWOd9suIyMSrGWdxnNdOLlyIrWYVqMVhrG63HHkx1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z1QDK6z04X2Q4WW3NRwhWMlP4hM3wenoPZptb8y9u9l40u3abqvdVOEOt/OV5/lce/p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H6rgd4XZh1wV8B9QKrfCFGpS9076w2pVbcxxUoxPEu6lQOiGARCDHiI3iVdUmn5SmqdQ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Z68hjuaqs1AeMlZD6QutCPEmUGZ9nKDXghNMwkHMwhmi48Xn8UocMlAquMluKXRbNeYy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KFKx4XWfsj0WxxBEDVdem5dRg9ozj/o04T5sSB9y+z8b2+Z8j+V86Ihx4L6GeXg+znbc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+C1IzXxx2ZPNajFAxBViAqCgs3JWJkWH4p92b7egwoAwzAeC053+Y8IheJsz1QWpD3YQ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HPxEd4osLWGkiyAoDCCIDy1QEWQERa3zVkBzF1pgUEGU6ICIjkrAQL2GSC4zsEFgIv6I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DNj7U4UWe3NJvZStD/m6gnpdAc8kEKCIIEEPRBL5aoIbIIb5ZIBcGFGksglp4oIOJQGD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WIRfgkKKipCAfJVlFKsDS5utqMLLKG6CaFAbRmgs0WQA5osVflqFYpYiLqiRGiCHTNBU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B/xTBLai6oiCXhBI+ygmiCGCeiCRIOiA8LlACDKCWPVIJaUBy6oJI/4oIbfzQQWN0E/4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W4IIMskAiY4/eggbdTBIAF8tFcBDR9ZTAIGSuAuEi4CABvDT70B3bc1MALQdUwDciNUw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WmeCUDdzgKCpaeGSCQ6LCUAgwgkGeSCzRFoQWI8XW6BT8MKmYRrVBgWgz9yGtdFoY0Na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pgMk6lMAuZQCdIQQdEE9VRIvqoCegQQXMIJaf85pi6mvBESJPNBOMoDkQipFkQI1vdZ0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/fbBXzbX1yH+WAudqwtvxWBRppjwOUZZomrCDXhGCo5zDwlQUaNx5tkZSkNmKhKRapjY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hAzRpaJlAXiQ3kEGnDfDKMVZghqMr1IIagTR8p6lBZmV+KgeJ3jGUJUo07tPJCn0Miqh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BdmJWRTGD3J5K61rO0e4HFZrcugyTVkZQryVhx1ZlBr3ucGgXKk46S48tjMc/HVXl7R3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o/H6fbf7Xi63V7vD5h237BPrOqbT2LRbvXdUw415t/ov134f+Jf8HP8Afv8AsfJ6/Q7f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Y9u45p8TSLyv0HG68V8ey928/ct79md/QTwUZDMcldFSeEq6Jc2hNB3ZMl1grJiiLNJ3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jWgNA8WqzL4LNdXsX2X29t7G/R9h7Mfja+6XObZojUlxIAHUrHU6vDpce7nciT+Lw2Yv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tSDK1KWvZvTBBvcLr+sid38TlFrg2DxzU4yXNUMuK6CpJKAFAM+iARKCGw1UoF0ofRzl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6qSrrnY0AVpW5db4vVex5s9uNmn/ALds/Irx9b+Wtfd+03sL6FXhun8F+Ktx0+z5Xt0e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l4ejg4NFxaXkLwcuXl6+MeW9p/Z47U2X+ecCz9Lwl3gZvZqvqfhnzO3n28vX+rj8jo90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h7RnmNV+ln9r5U9s+IbvNg5hVY5O0G5gRcosc18fa9Fi1vQIBgfOVhBax0CYDc1jlyaw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XHnzdOMdvY+zsXi2tDGkMIhztM14+rz8O3GeX1HsV2O2ptinTwOyaVSo2mfeV3WY0m+a+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9Hc/Qvs67KV+yuyvotbaVXFSd8h58LDed3gL/d1nx9bqceV8OE/sbu0GKw9VssIJyJ4r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R+Fvd5cJs7918SvqH0vPCkGXanhezqrrUcLbhjbDP+6Xq4OfUY8UZwWJZ9qk4fcvRx8V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1Qz9YiPVf1Poen5zq/zOVj/iELvHGsDsuMqrAvl6rar07OEIj0+xrsjgFK58mzaX6jWG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3Y7t7ito7IpdnMP2ZGKxWGp7tOo12gBvdcufRvtvv8u3sD2odtNj7HrbEwOKw+zmsrOJ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PFIAk8J5r53y/gcOvynLlF4dXI89tPaGL2viXYzaWMr4utUuXVXEkrfS+Dx6U7VvVtcP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vXx4ZfCTnXBreGRldeolKJhkQrFJc+JNrKoU5+9wCrRbjB4oB6j0QTS/oFfYs3jCmjRh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4rzdXqZ5jpJ5x7vYOB+j4ZrI8brkD8F8Tq9W8+T1ceHbNfqb2F9kxsTs83aGKphuLxQDz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n9bz9Of3uPK75dztNtAYjEdzTd4WmLHNfC+T1ZxmPpfC6F5eXn8Q7ee0HivhfI5bX2+M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8/UpSV4+pfDtPDsUHfopcOBK4T0MuBcXmieL5WJ7a5emvG7pxL2OAc0xY5ZK8qzw9B3W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SSLoNpYZ5juWW5K4vcp9Hwp3ScPTM8lDuKfhsH4v0WkY5BZrU5lU8HgTXDfo1O4nJTGu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4ZnySrOYYTAYBldlWlhmte0y13BTC8tdJzpa0rrK4BVzC0zW1nkHRdIlYdo/FyzanFGC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1V8k/KuHuOz7+db/wAi/Vf7L8s+ZJ+v/qvnfP8A6jl/d/m+BVrkmIniv6fxfmuRDjLr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X0PNGAKAyRrmg6nZZvedp9ltGZxLP/EFx60yFu19y7GMbT9rmAGX6U4f/ayF4PmTfj87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/lbbR2hg8NsPD4XGV6FCv33fNpvLQ+N2JjqV+b/Cujx6nLlb9v8A679Tnj8+fn7beCdGD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3eIeI+RX278Pp3wxOq10O33bWkIZ2v2wIyBxDv5lcb+E9Ll+/wD66Trcm/De1X2jYcDuu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H/8AiBWP6H6X7/1X6/JoHtj9pgv/AKYV554WiZ/2E/ofpfv/AFZ+vyWHtn9qINu11U//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6H6X7/1T61WHto9qAz7WE9cHQ/3E/ofpfv/AFPr8lx7bPag037StPXCUf8AcV/ofpfv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x9p4dH+kdPr9Do/7if0N0ptv7/xJ1uUcrtZ7TO2narZzdn7c2y3FYZrxUFNtBjPEBAnd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L6fR6k58ft+/1Z5dXlXjar3F05kr7HGObO8lxkiAu8FXEGFRASZBKgjQglwLBBs2TtDFb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W4ikZaXCR8lz6nHuqzzHuOynte7Xdnto1MZhfoNV1YBtRtSkd10SRkRxK+Z8v4PHr9Ptp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/lDdtcSL4TYzBwbSef8Azr5XH8Hk+/7/AO7terrG7279tCfDR2P/APKf/vLt/Rc/X9/9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bQ/9X2T/wDKd/vpfwyz9/8A0+oqPbv20+rhdkGONF/++s/0db+//p9Q3/l67ZFu67Z+x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X8O/t/f/AHa7zaft87VtgO2Tsd3o/wD31yv4fy/X9/8AdZzOp/lAdp6Z3nbE2KY4ip/v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0483SwX5R22wIr9mtm1BYe7rvb+Mry8/wAN537/AL/7u/Hqx9X9n3tBf2j25Q2XjtgU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GJ7wGBMRuhfP6nxs4213+rnl63tFs+jh3txGHZuNfO80ZSvj/J6G3uj2fF6/d4edj9Ip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9OO3Uux3ReT7Na42OH/NbxwcPxW4MtE3Ai0LcV4H8pNk9jNlP4Y6Pmx39F+l/wBnL/8A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h+d/U8v7v8AN+d8TZ88tV/VeHp+V5/zMxXSOdLPoqiupQA+qBjd4iTpzUopIabgFc7x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SSZ1XKcIumB7oiStdkTUla7TULlZEBzgTlZb0UIui6hsbBaQACRdBCYVlBAkqmpuzePm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jNNEQRBNEE0TQBeygscgJCURw5qQAapQTHRZtBtCxrUVMEhZbWaZsJXLkGM8LuoXn5zG5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4+px2Okr7p7B6HaCiBUw2Lq06FRwDKZJIN7mCvg/K6fl348n6SxbjT2S91YhzmsuY1Xx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6HLt5R5lpZVxbajby2SvzfUm19zjV8dbCVv4CoPLixb/AArpxbqvbkgezXtDOmz63/gK+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/Gr7szNl/YONflKS42hdIypkVsRBNZRLBjgrLiDJmTfkufKDdsrau2dkuDtl7ZxuDLTvA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CvP1enOcyo7x9o/bsMDanbDa1Qf8AfmfuXz5+FdLjd/f+bUuFs9ofbpjy9na3a4J0OJcf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X9/5r3PL4mrXxFepXxNZ9atUeX1HvcXOe4mS4k5klfW4cckkZpI4LaBqgkGJQDORZSjb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QobS2Tj6uAxtAzTr0XQ4WjXqR6rz9To8OpLx5LuensHe2P2sObunt5iw3/7Dw8/MMXyp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D/9perzgs9sPtUaIb25xPU4PDn8WK/0P8f9P8//AGd/UWb7ZvauDA7b1+pwOG//ABan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/wBnfzW/5avayDbtvVd/8Bhx/wCRZv4R8f8AT/P/ANtd/P8AUX+2r2sOHi7ZV/8A6Ew4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/wBP8/8A2v1Of6qD20e1duXbOsOuEoH/AMiv9FfH/T/P/wBpepzR3tp9rYz7aVf/AKDw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on4/6f5/+0+pzRvtu9rTY3e2lX1wOHP8A5Fi/hPQ/T/P/ANrOr1Gqn7dfaw0Df7ZEzx2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/COh+9/9uk63UH/l29q3/wCl7v8A+H4b/wDFqf0R0f3v/tfrc1X+3b2radsj1Gz8N/8A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e/8As+vzcHth7S+3Ha3ZzMD2h7RVNoYZjy5tMUaVETESQxo3vVenofhvT6F2fv8Axc+X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y6Ba4C+hOMswmqzwhdRZr3McHNMOGRGaKNR73kueSTn1WbNnkdnsn2k292W2sza/Z/aT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sa8EcC1wIPqF5er8fj1en9Osco+h0/b57TC0b/aIOPEYKgP/ACL5d/COj+9/9sfV6/6/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kAbeEn/2Sh/uLP8ARXR/e/8AtqdXr/r/AJPeewz2sdtO1Hb7DbL2xtc4nDPY9zqfcUmX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5flfh/T4dO2OvDq9Tf4n6M27hqeK2e9jwCRkV+f6nGcpj39Hqdt8PnFbDBm9UdfdMNHE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oeny/hdHA4Z1Ck2oW+8fcngvFz8u8bWSS0hc0KdapVAm5upq6dgvgED7S3w9sc22gAXi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k2YemX1WwvRwnd5c+d+75v8AlTdrWdnuwP5lw9Xdxm0juEA3FIeY+uXzX1/jdG8+pOMe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iHFzy503Mr9z0Zj5HKs8xbUr18Pbnaq7JdJGFTfgqC0WtdZtEnPNQXpb29I9Vy51dfWf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VsDVezeobPa7E1DpYQ37yF8/5fV+n0+VZvm5+r9pbfqd3gTB1X5ePbxrwe1KpcXydFrk7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7ogry869fGsFVu+zdH1jC8nN34vY4TDxWwtLSkwH7l8/qPVxvh0qo+9cViga7cMKNKhpm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dSuvTc+db2i56r3dF5epXifyuHhvseqMP18VRHyMr73wP67j/f8A5Pm9X+WvxFjCS8HU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zw4r0RzqjrnJaIgJV0wM+q1KI3MHVW+gMVDqbW/aqMH3rnwm84xy/lf03e0DBbPGgqMC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x/5I8B20ZPabGkcW/wDhC3xvh6OHp887QOLHVGnOVz5cnp4enGxp3xhwNXtXl6nL+F6O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Vh+zSC/OdTw+tHUEkAnVcbW2WofEeZKxasVxh8GHHVZ1ZFKfhwFTiSprTPV0C1FjRSHu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O3sPiXcArxpybcE4GlTbqGr2dHnnFw5x3+2mx6fbH2a4/ZLwC+vhiGzpUbdp+YC/R/F6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Mt4v537ZoVMPiatGowtfTeWuBzBnJff4/q8uuZUkEkz66L0cfLN8lPkjiF0iBoIW2aEh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AtAfggtGpVohvmCsyiRbgVRC05Imq2us8rqpZYwGJMK9uAwNSm0EiYgarPO+R+kvyNQ1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tQuf7S4da7jjzet/LgxG7gOzdBt3F+IfA5Bv9V4/wjl23l/d/wCWflTuvF+S8bYCwiF9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Zvp963reAAppgE3uFdZwZsgEha/vKPJNgjoyTYEkQcrJmrAOaygdEaiCFKqxvdZAN1KA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4qI+8/kV9nG7Q9om0e1uKZOF2FhCKbjl31QED5NDvmF5/k8u3pXj+rnyr7B2/wBpHEYl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4cc4kfM6+I38RWdOqnJ3hFF5cM8yubo34WrDgAcs1zt1cfQvZ20VcTWxJHhptAb1K48u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nEGntCmS6z/Cfks8r3eUvHHn/wAojYA2t2Or1Wsl9FpeLcF2+Ny+zjY/DG2sO5ld7CQC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fZj0x7O2RjNrV30cDhalao0FxDBMQJXXzid2MOJwlahULalPdI5rWL3MxsjUVcABKCqs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hWM1ow9J1XdYPrPAHqVLyxjk/ohgMKcRjMNRiwDZ6BeDqcu2WvPfZXtr2q3YvY7EVg4N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3w+Pf1Zy/T/0xy8PwXtnEmvjK1Vxlz3l3WSvvdW69HRi/YrZ7tp9oqNPdmnTO+/hAXyv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R+L0+/qY/QPZljg573DwgbrRwX4rnf4n6Xp8XfLjTAIzC5cvbuc2oalPeIuVz5emogPh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WimdFzalY3PkdFm+lV3vBBNlmNMwAa4uJkqrGauSXkzClKzPqHej71UZsVDhzWQgtii5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q0vebFWQpVanAmFpGHE07WCK5ldp3yIuOK25bWSo0NmSukjFrFWBmFqOfKs9SMl0nhz5M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5MNQyJK3xrjtZXG5XSOPIhwzuuscaTUGYmVpilvC1GSnIzSy7dc14MFhDgVKvH0/YXZv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b/rcMx0nm0L81fFsfc9Nzhks/ZeN1Q+dSt6VUFiSuZrEfMOqBrhZBjxNg6UUmd2hPFNG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URgxJJlWNQjCiziqGsN7IC45lAh4BcoNeH8NJx4Aqjk4EfobXfaJP3rIetqXXdYAcVVD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WqGHqqtTEwBmssvSbGgNbOa6cHLqON7Snx2fwsfWxBP3Ffc+F+r5Xyq8EB4iV7o8Dl9q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D+C0V8d5ytOaDNBIPC6uiXQFBZl3Ac1Yn2eiw48AB4Bacb7OHREIxR8IAOqBrPKBCCzT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t8QrO4sLWWkCCwQQZckB4ICOqCBAYM5KoEglARIsEFxwWmVhM6KaLBs6q6LQBeU0EAdF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9bpoybQHgUixzQs63ghNMEBNMRNMRNMSU0wRxTTAJhFTkmmImmJpM/JNMSeSaYhubFBE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oqXmUBhBDzyQAyeSCRe1kAGaCDNVE0QQIiTfNWLBOf8AVTVXZlZXRNcs1KhdTMgn1ViqK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A85ugiCfieKCIJwQCAgOt8gggtYoDy+9ANUE1ugkIJCAoANJCA9QgkIJnkgMZWQSOQ6I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0EOaCCPRBPvBQEg5TmgkckEiSUEGUZIIDaYU0SAREpokX/kmiC+QTRALQMk0Qif+KaCG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oG6CYITU1VzQTkoq7RyV0WPS2aaK2UBiwlBLoAM+QQHXmmmBeE0xBxCCRafxQEBBInIy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kJCpFplSmjBidUiAJjkrVggdRwWaVM9bK6iQLFNB9LQsgGMswg/pBM6r5OvsFvOnFVVW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wURmBiuJ4INmCMYieSgpXEVcs1RdplwGigXtI/C4ZKtcSG3HNG15iJ1QMePdtIyUDcNd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UZSDYlAqn9brZBbNzYWVPGU8lUTDm5Co0UDcqIoT43TxRKlWQRCLIXjT+ju6JFxmbJwx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NpAvc6A0XWbNHi9s7QdjK5bTMUgfmvV0unrhz54z0Z3DB6r2Sb5jx2H4RxbUMFdJrN/t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2hwtTHbMDMNtJsmMm1OR/qvt/B/EuXSvby9fv+x4ut0ZZ4fFcfhMVgcbUweMoOo4imYc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nOXHu4vF29lZy2DEZLTNQcEZVAKtFhcctVAHARYAnklqxnxNRzB3bDL3LF5Y1I6/ZnYe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1J1arUcA1o/zkud5+6l/R+yfZZ2NwfY7s4zC02tOLqgOxNWLudw6BflfxD5l+Rz8fyz07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QOzaGE7aYmrQaG08QBVgZF0eI/Nfc/DfkXl0Jxv2/wDrhy4ZyfKcZEtAC+rx9sxjcL2n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mUACCIJdBI+ayG07EJixoEGIkLCMuNbFQEwQtR14x3/ZrimYTtTga0i1Zp/l/NeTl5i/d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OGYe1fi+UdZ6fNO1dDuq/DML2Xl4enhHlD4XELwW+Xt4xqwLwG1Q8AtdaOK58rd8NZsf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9v8AfUxGBxnjpnRrtWr9d+GfLnX6eX3P/r5Hyej9O9zzVaZvnxX1HncfHFu8TPi5IT25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TwWOTciAtc4AC/NcLyxuRqwlCriKop0mF7p8oEyuHPqNzi9d2f7NOOJptq4d1as8gMoM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1Oo78eL732A9kVeu2ljO0J+j0LFuDp5nk4jLovm9b5MlyNbMfXaY2T2fwLMNhqVOhTYI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FeDn1Ly804zucPau2K+JBAPd08t0H8V5Or1u2V7Oj8XL5c59TephsyYsF8rn1OXKPo8On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8ldTqMd8I4KRay7YPiofxFFjh9ofDtlg/wCxn716uk59RjqeLD1hxYfwXf1HGvydP6PUA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1X438kfnOr/M5uOLTWeuzkwHmtLBkE2F1UFtnDqtD0mwjLZJ1UrnW7ap/QK7gcgnCsWP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Pswpdra+GHeY4yxziAXSSGjpaVy/McOXV+jL5jN2eXb7I+y3B9uuw2I7RYaq3D7efiah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cJNjxAkc9fB878S/K9edPlPGNdHh3TXzLaGzcZs3HVsBjaDsPiKDiyrTfm0/z6r08epx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8UA5z6Y0XXh4p5jgY2G1CJ1XdqM7iXAZW1WmmOt5iJE5qqW60DJBDzsgrJzDboLmZAGa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z4rjz543OL03ZbZDqjhiq7TutykZlfM+R18mR34cNfcfYn2Gdt3a42ljKZ+g4dwMEWqO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+hx7r7b53H37tFtCns7BDC0IDyIt9UL4HW6uTu5NfH6P1OWPEVapLw4m5K/P9frXnyfp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U6pFZoM8V4+XLXeTHX2HTNLZ9fEOEOrEkdF5udWtO9u4OP3SsX0FYAw6jawC58fbd9NGOn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rlGOPpZh9213UJKYjCA4iMwtaA0xTpjqs6sUaPdVXLKwnDu98w/uo2pi3HdUEw7jvjok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LVLwt4lbB5R0XSM1j2j52TqE4o5tED6S06hdZ5V8r/KrbvbJ7P1ALCrVBPo3+i/Tf7Ne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q+f87+o5f3f5vz3XEuPO6/qfF+Z5FOmYAstRzVNiNV0EPMIzVmAHWCiLVKRYfECDoCo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2OdfpdMH+8Fx6l1ZPD7t2foPPtnwtJtizFuf6BpJXg69n5Llf7HKX/eOv+WAwP2dsSp9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/A97uU/6f+Xo61fmvEuAeToV+lzfTjGSoSTNvmtzp2NQsOsZN1rstWxJEKfTNo72Wg4B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An0zakmbmyfTPKBzhcm3Ba7POVPNHvCLgASt8eHb5TcDfgSbyrIpdzrZaRBwuggKCA6I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fc3B3rZSFntzye1hUgwGhYvGmQwkERAHILHLhRLAZLtZosXWgiZWOzCKQBkpeHH7CNsb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SQMhJ4rleCw9pJottBLp+9eflHWa/R/spO7222G8fXw7/wD6WSvz3W45wsr087kfc+0g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1vPF6vizK8eBOJYBo5fn+tPL7vCuy8WM8F47PDeOPjv+jan8X804kY6J8K6Rp4P8o+/Y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IHr9H/s3/8AveH9/wDlXg+d/U8v7v8AN+dsTd/KF/VuF8Py3P8AmZ3C5XWOVLIvoqip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AgKUVfJggSTkFA3FUK2Gf3VWiabzeDqp3QUFtMk2KguJQEoga3+SYuDGiqKxN7LQJCAh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3+xvZXH9pdoNw+GaaOHb8avFmjlzWOXUkjLmbZ2cdm7d2hs2S8YbEPptJ1AMSrw57Bic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COa1gOSAFBBGoUBAkwJQdDYey6u1NpUsFQaTVqktaOcSs7jJu29hbS2JjThtoYR9F1yw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nL6TXNc132StasqhETKTlrdQG+qUWNrLnWooc8lGlmyAud8kOpNJdELh1GpHqOyOyKm1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zrkaDUr5/X5dsdOMfrv2X7CpYLZ1OqKQa1o3aQ5cV+f+V1d8O8j0vaHEMZgHUA7xVLRy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hXp+Nx7+ceQw+Jdh9oOm9PI8l+c5vvyOviHNqYOq9pkbhWPtUeXiDSP2l04t1Xt2W/wDJ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/wCEr6nx3j6r8bVg0UGEOuSZX9e4+X5XlGd/zK7xhUnotAIko+n3oog21RLBJtFkzUUk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pqp22e0kScxxU7YmIF0/6Kq421UFsOaPfM77e7ufFGcILV3MNR3dBwZNpzQKPJALza3F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kp22+IstQ3P9Vm8LDKGeeaz2UyiQJmAnZTIAN81Pp1U8uoT6dLYo4k9FO2xZigkH+qdp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cBzjMyYU7IeA3pCdqZFAbXHRJxmNaALr6LV8XE8oD96rQuEEBASWh1pWeUtggMG5mFm8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hc+2Ji7ajnOEZfyXLnwi4+r/AJMJI9qWGc3SnU+W45eD5U/3XKVjn9n7R2gQMI+V+T249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5iqww1XvKlMvph0uAXxuvx/ifoOj/K6eFq0cbhhVoVA8DTUL5vPjj1Sm02kbo1lc8aJY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dgWe6sfrLXCeXPnXSwlImoDEr09LjvJy5V0y/C7OwFfaOLeKVCgwve5xgAASSvodHpPH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9tfbHEdtO2eK2k4n6O0lmHpz5aYy/r6r9T+GfF7P47+/bwdXnvh85qulxuV+g4zK8XJQ5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m1hWOKugmZvkoI8xxUobhwTLoyt6rj1IuecfrX8i3s47Cdmto9o6zIfjqopUifsMmT8z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1xa6U3l/0fY+1GJaXGgDlmvlR6+MeI2m/dDlOo78Y4VYnujfRePk9MmGbKw7q+IpM3TG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XuMDhvePqRkIXg5R3nI51EnSyxeC8aBo2MAlZ7V7lBSfu3aYV7V7mnDUHCm0gGZW+MY5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8cXL2dGeXn6nJ83/LIqil7LsPSnz45g+THFfd+D/Xcf39nzur/LX4sxRl/Rfoo8tZHwCV6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C1wriahNluREBlwMpy9Ks4b1Wg3jWYP9pZ6X88c+X8r+m1WBs7C7xuHsIX47qfz11+P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2O2zjagObwPkArPEenh6fM+01TexD3D7QXDlXr4RzHS7H4OnmH1mj715Otf4Xo6UfWs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YXwOdfTjqxAC5WOjG6xZ1K51eIYy7acZgFZWKE/oI5lWKzvu8kaBaaavJh54NkqRCMMQ3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Y24du5XDdIXfp1x5zY9b2TxHva2Fdk4b7R+K+38Tl/wvl/K4+e5+LfynOz42D7WtrU2s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eEPEu/2pX6n4/Lu6cr5dj5HUaZMm+a9s8MKOFtFuIoLrozfYFaqVBofmt8AFRCYyugs0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sZ5XH0J3sc9ojKVOoOzmLIe2RADj9xWe/h+scvq4RtP2Ududm7Kq7Tx+wsVRwtEb1R5a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qcb4lWdSvEVWbryBAvHRTudZdKItMrGqO4bf1TWpFhTdOSz3r2mtoO3ZNhxXn6nyJwrf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B3iuHL5TpOi+jeyTtpjuyGExtChgadeji3Nc8F5BBbrPqsfmdc+XQdX23e0nFdtcZgKm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McKYZVLiQc555KdLlw6XG45ToXlXyLFPl955qz5Esd/o3GZxAXeddOxZoa82K3OrrN4K1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AByC3OSYv3Z8IjeJNgunHeXpmzPbqYbs7tzEQaGycS5rhIcKbjI4r0cfj9Tl6jjy6vTn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mk18BWYBcktj8Vb0OpPcJ1enfTkVWFhLXCCLLhZnt0l30QRdZUEagEIqwzWKAgCyJqjN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Fgoj9oewnYY7FewLZ/fM7vH7decdXnPdd5B/cDfmV4etyvPq59o5uB2lxne1XuJzmFJc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SXkcdVy5V2kUZVLRAOt1xvJ0kb6FYhoeuPLljpOD632Iw5wfZxrn2fWId/RfP6vV8u3H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Y6YIuu3Dl4c+pxx67bFCntbs7UYQHCoy4/Fejhe3k8lj8L9rux+OxXtAfsDA0Sa2IxIp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9fpWPPz9v132P9nfZ/sL7PqmysHhaTqz6IOKxLm+Kq/jyA0H85K8V+Vy59Xfs1ePh+Ge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cAA711vUr7ErEeRqAbxVdIU4SLIqsaLQm7C1ExZsl4SpjudlsMcV2g2ThT+3x9Gn6F4C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O7AwXd1H4l4i2635XXxfkdTbjlX58/K47WtAp7Ew9S/mqAH5L2fA49vG39WLNr8rYmr4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XxmR9J9j2ziNnVdoFo36z91pOgC/MfjHWzlOH6f/AB9r8P6eTu/X/wCvq+AaGltNugk81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xnl1B7wgRYLnXReYiFnl6anoSRuLHJWOs4uzMLFakIEzlZYvpVKhERmsxomo6BpxSLGO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9Q6oMtYk65KC2GpuqMcHNLQVRSrh2tmB6rUGHEMBJaFV1zcTusME5XK1OJrkYvE4cVDv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uXLHIx2Poip4XiV1nBwvNy8RjW7x8a6Tg4cuoT9NbI3nBa7E+pFKuIY4WcFrjGOXNmLwZ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7iHyTyK1HGluEGV1jnSnNVlYpFSwstRCHm6rFIru9xU/hsjXF+ufZhNb2d7BfIEYOnJP8I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lfY43udmrXwf0numYui932d8T8lysbnhYtIJ4cVmxuEVfIea5qxR4xKgYUGTEid4IEFv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Eti3BsKsufirH0RYTQHuHGM1VXpDwq4uI/ymJCIXEvEpg05YSqYyafwU0czCt3cNTGl1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k1Y4Jpp2BAbScdSVAt5l5lbim4MTWJ0AlSlek2UCGtK30/bj1HnfaU7/AJq2ZT+297vk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/g18r5TxjREDkvoY8Li9tnR2dxPMIlfIBfIKxiiBCqLafegEJokRJlNDKAmq2eK1Evp6G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MnWURnxBkDLNA5lm2IJQWDhqfvQRzhByUowVo3s1mt8VJUXBDuiGICIgIYM6yhiAjihg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YEZSgkoCDA0sgIteVdTF281WVwQPxSi28DMKCwJ/xQGQEEmyDFjz6o1HPCuNjPqmCDom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VMBknXNMFSVBJEawrgMcfvTBDBCYBbOEwQkWTAdclROiCA80A/BQEkxnZTBBM80wWUEM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hk8Cip96AHQhES8g5yrFgwpimNFrJieUyKU+5dS7lYqn+QqB00QSIyQSL3QSNLdUEKCa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7kBM9EEtfVBP5cUEN0E1hBI9CgluRQS03QS053QRBI/qgJ5SgPUoIRpn/NBCLgj5IIRC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WQEToghkmZKmgZGE0QjSOigIz/kronGxUEgTCAgCbidVNEgZRdNBgAXCCRYaoJnZBIjo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9UAAgRCAkc0EAGUZpohAP4poBFvvTQIgKgxbKFDUGcnJXDUa3mpoMTb8U0BonNNFoH9EE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QEgkRmgrySAwJUog9eSrQQZ481lkRAvaEE9EwwCMkwx/RzDASf8AOi+S+wNUCYVVRphw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wxkqj37QiNWH8NVpOqC2LEVAUAbxFlKsV2iJw9M85U1qMzYmyaumxIB4JpplS2GJ+yZV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sX0dT1lGVvqoF02zNtVFEHxIacwSJKmpUpWcVoaKUAxyURRx94UKNQ5JULxd6TgeCNMt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1PRFdjKgdTqtkEXWZ/CZrye29lVMIXVaILqJOXBevp8/Dh1OLBSMNNpC9fG68l8r0iQ+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YWqWhsOM72hXSWyefbHKON257JbN7V0yHRh9oUh7quBc8jx/kvq/C+fy6Fy+nm6nS18O7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OwW0aJpvF2P+q8cQV+q6PVnWndxeGy/dzIvqV1lzzHOoRopPCyCBfIFStF1nbrXbsbxyC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2nbI2XicbiadOnSdUrVXBrQASZOQXHlz+0XH629ins7odldls2hjqbam1KzZJN+6H2Rz5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36l+nw9f5tceL1PafbtPDMfhaLgXR4zw5L53R6X1K6bj4Z7ZA/aeEp45ol2Hd4uO6V+i+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x/HEGqXXPBfV6V/icqyPAXo1FLRCooZ/pKA7sNzQEXGnqglySDA9VkWLfDIInkrQymL5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EC6l9jnbRqHdaAPETYFTlydeLqdlKFU7TwTi2Dviw6rzy/x7W7PD9zbMDvoVAuF9y6/H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PG9raAxFOpunxgkhTlz8PodPi+cjE1G1nh1iDBELy3n5erjxxvwVVjgZuVjldhfMJ7ab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AOY3vQN+i7g4ZL1fD+V+X6vc49bpfU4Y+D1qdSi6ph67C2vRJa9p5L9xw5zqce6f3PjX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mS0cBmper48HHh4YxRqPkghreeZXDl1Mde3fTsbJ2FUrkOeO7Z9pwuV4ep15Ho49J9U9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KeysF3OHn3uLqiG+h1PRePn15NvN07cfoXsT2D2H2SoCuGtr4wDx4qrnPLgF8zrfK5dT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0BbvUsH4QLGodei8XPqTi79Lo3l7edrV3PJc95cTmSbrxc+vsfQ6fQ7S7vpLyc+fc9Mig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hbjpI3NF1xtReh8Y9FFZ9rfsuTkI4faQE7Upn/soXr6Xpz6jHlRq/wDdlejXHk/JYIaz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qXw7/upX5/5P9bXJxT/eum0r1ODMVFFp0OSupg0xfj/Ra013uz1TzNnJVjl6dbHydlV2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Hex/aLau0OzOytl4nH1K2FweHAp0STugifFGpgx0XmnQ4/WvU+//AMOXmP0l+S1Xa/2f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Ejr/AMF+d/H5b1uPL+x6PjXJY8t+Uj2accbU2/gGTUaAMQwZkAZha/C/k3s7L+/Z1eH8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7xgi119/p2b5cb5ry20Q4OcS0i5XqIsynSds7fLoqN0Rpx6nmMalb1pUm5vKCxFgSc8p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zaGMzsL81x58/wBHSTXpeymwKmOf39YObh2fWjzcl87r9ftd+HDufYvZ12HxfaXaDKF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UjIcBxJ+7VfL5dSceN583TlZI/R2Ew+A7NbHp4LBU20202w1o/HmV8br9e873Vz6XTvO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IxLnPPSV8H5fyO5+i+J0OyOdiTekRkSvldTlmPfx4+TqNM4jaFPDU7lx8R4Bc+XLF9PS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k0QFx3WbSKn6l0as30sVwF3U1jitPx8txrp1AK1yZ4Xwth/1dv8AEU4wVJ94HcCrQHGz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4brKy3Gej8duflRoMTdruSlEp2LAkGypamxbclifGAtwazan6LUYrJtIyaU6grcSObS/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8z/KlZPZLYlQfVxbm/7J/ov0n+znL/8AW9P+/wDyr5/zf6nl/d/m/OdU+M2EQv6twr8z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iqDOVYgm5VZvtGwHUyRYOBMcE5exs2xWGJ2rVrUvheHdCzR1vZ3Q+kdvNh0j9fHUtf3wv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+1+icDgxR/KAZTYbCtUP/wBplfKvU7vwu3+z/wAufLx1sT8roA7I2P8AxVfwavm/gf8A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1vUfmfFCzpBAX6iOP3Y3iy76s9k2ujcCefqVNNSOHVXTRDtUKsboisibzK0JIn+qCHj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FBNUECCTKA8kBFpHzUwGLKiA3QMkqUBxvc2WaLaJfQjRmubUWGala05jt1kHivN1YvCv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f2cPGk8f/aivznX/kse3nfD73t8A4ZhPFfnerPD0fG9vE16hoYjvAJAOS+F8ifxV97p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irTMgheGx0crGD/muqOf801WCkfA1ag8T+US2fZ7s932doN/8D1+h/2ev/6zh/f/AJV4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+dMS0d6YyX9X4XxH5bnfLLU8wXWOdpW9K0yrN4QQoDvEN4JoLRL6QE+ZY5Ufo7tf7M6f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pt/OuEadw5Go0X3TyXzOXzuPS63b1PTPnH59x2AxGBxdTC4lhpVGOLXNdmCNF7tno37s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tBqtUA55KggEnkgJaG5gK92lqzaZcd77pXO8iO32c2DX2tiQ1re7oNPvKhFgOA4lceXV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2PdhAzBUcTiqBw+zmCaNE2dXP23HONefTP4P4l+J9k7OnfP8Ak30unt8vh/5Quz8Phvav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t5hIbkXGm1zj8yV9L8L616vxuNv781OXHOdfNqjYMcF9ThfLOaVkugHoroE24hNEadCmi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r6B7EKVOr7RNmseAW94XX5Mcf5Lw/J5Xj0uX/Rzr9S9qOxuw+3WwK2Fx1Ed4xzm0qzbO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6Xzur8Tn49O3Z3a/IvbbsvjOzO3cVsvGAmpSfAdEBw0PKeC/UdL5HDqcZy4+nO7xeZq0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xNFloaQZldN1Qfd0rLQRn/NZtFm66Qud5ZG+Mbtn0S90RdeTqcm+L7/7D+yD3U6WJqU4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U+q+J8zrvRw4/Z+iKxp7N2ZuUwButDWDmvg9XqZ/FXbp8Lz8PL16jnF76j95xOZXxet1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XJpw97ibibyvmcrN8vZDTin4LB4p48VNtMkg6KaZrlYHF0sdToVcOSRuneB0K68Vvgzt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jabbuzqp/2CV9P47ydV+M3QKYGZJOa/r/AAfleVJdC7Suai2liIqAoCOKF9IjAFBXkgEX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Cu7cHhoguAC64slFarCHWQVjmpokaBNE5AqCcUFXWSioyjJIsRFA5GyzUqvNRZAnMqVQ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IsTdAuirvb4humUFQDclTU0bRP4rKKiJRYZTPjELl1VfW/yXiG+1SiNPo9Qj+6V835c3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N2pJwbwMyvyN8x9Dp+3gtoNDmP6r5fWnl9zo3w4GCq18JXdVwr3NcMwTYhfP5Tw9vH09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2uewsq8NCuPKB+F+PWkfWXPEbsFThhG7aV6OnL7c+XJ2tmYeX7zhYBe7odP7vJ1eWPgn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/obsfECBfGvYddGT95X2vhfHvU5vF1OWR+X678yv1PSmvFyuufXHjJmJXs4eHO1QnRdd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ptKGJrCspVgSTGcc1m1lv2Xha+MxtHA4dhqVsQ9rGNaJJJMALhy+y30/ob7PNgUeyfYX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hwHn7T83H5kr8r8vq/V61rr8eZw39XG2xXdVxD3k5lcpceuPM46rDnHMHQrj1K7cWLc7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dZyjudn8NSoOOJxlalRoiBv1HBoBJgCSsXhrfe9/gtmsOGBY9jwdQ6R9y4/Qi/WNOyuT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VVdsuGGGSeqxegv1iPzZUyDHLP0OS/V4tNPZrtxoMCDOa6ceizerGqlhaVAd5UeAG3k5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U1+U/wArvt5s/b+OwfZ/ZOKbiMPgS91d7DLXVDAgHWI+9fd/DOjbyvO/v28XXuvzliX7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8fs81rM4yvQyGeisKlhZVE05LYDT4lnkfc6nAxmD/wDsimT/AHgp0Z/FHPn/ACv6Y4sb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fjec/irt0PPB8z7RyMbii7PvDmrfT18XzjtA73h/jXDl7ergzYUF+29lt41x+IXj69/h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6bXJzDWhfB519Pi6jyBSaeK5yrGI3ewc1yromJEO6BQLI/QmfxLUWMxuY4mFK004jw4a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b4KTecosjpUs98HWCuvC+XLk6ezMR3GMo1sg1/i6Gy+p8bqZXh6/DXyL8t/s2a2zNj9p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XcOBu0/iv1PwOebK+N1fF1+Tvo1avXFKi1z6rjAa3VfV4zlrleUzS9oYPF4HFPwmOw1T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ZzZEiR0XaTPDPcyO14rpxmIGmUrVSiMlZNA6rYkRkEDMG3fxmFYTM12j5ldOls5MdSbH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nNfBIY0WX57l55WvPxnlxvaZiHYr2P8AaGswX+g1T/slX4/jrxrnMj8Au7trajnyXb33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pTYzuqNmIsuH5qV6J0sXa4ZSJ4rF+TG506e0sEQDbVeLqfK16On0j8Lhq+JdFKm9w4gL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QroUdivedx1QsqHQtK81+Vr0z4uNb8BUwFMg1HuMSIyWL8kvx2HFHxUt9oJOcjJWdeud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479pM2XSdasXp6yYjBtMlrz6rfHr1z5dJj3H03SJJXo4/Irly6ZrarX+cQV7en8rfbly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rnWjleLfsCmyrtvZ7KkbhxVMOnUbwld+n1O65HPnxzi/dXZ/thspnaDEbIp0qD8PQoh1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cP5rh8jhy58e7fL5n/EPtcbs/EezbbG0ThaG8MFVdTduyR4DF1r4HV6vT6s4Ws8+O7X4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8m5P4r39Xl/Fr3dKbxjORwCxsdUIV0VQRZsABkxCYmiDxWcZWYA64GWYlNhdru9gezdftX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MM4/FsZUjNtMGXn0aCVm2cZ3X7M8+T9l+1PaVChjqey8LDKGDpNo02jIAAC34L5vRtv8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mIvAN4KtueXfhNeXZVBLrWleflyd5Fe8iFw5cnR2NgUXY3G4XBNualQAjlOa8fX59nl3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NFLDUxDWbojkvkfU3y9V4eHdpPDa4nJezpdTHHnx16js9tGkKbsHWeBmWzwXvnKV4epw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E9oVftE5gq4x4FOjnFOJBcL5kdPxn6HDnO3Hk58dr3va7e/0dxe7nuLy9Kbzi8/T+d/be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3+a+/wAa58XkKmZXSV0LI9UAhaAi8LaVZk71xkpYj23sjwxx3tK7J4TdJNTa1ARGgcCT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L9HDrXJr9+9vNv4Psr2YxO0cQ9rG02HdB1K/PdPjepzxOf8ADH8/vaP2mr9o+0eJ2jXq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hoF+g48O1rpzHjsQ4kvPyW7y134vv/YHBtw3ZrZjN2Pch7upEr8V+JdTu6/K/9P8AKP0n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+3sMK0MeSNV83l6e+OhSMmFzbNaATGSxybhNUwC0FTksJ3N47xuuazwDmGEVTu7GQs2Gs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WapRHGCFMVysXWaHlmgWsAaGupgnNMgdhsTSotLa03NlUtK2pXpgAMIk5q4krg43G06L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S83i9u9pKbC4U3SV6eHS15Op18eSxm2a1V5JlemdJ4uXyKx/S6zzMldJ03C9a0ynWeR4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cSOCnanfS3VANVexLyRlW8aqziac10i5y+9WmoQISIS5Vm+i6jZVZZqoWkZK58LhxEBS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UPZ7srszsQ1cPXo0tzFV40GQaV8/l8e8urte/j1pHiKld1Oo2vSr4n6RO8apeZlb/LTP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e3mI2jVdsDbNY1K7W71Cq43cOBXz/k/G+n/FHo6fV7n1OsCGAFeDlMdpMZHecDmgu6x9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Azeq0xwKlXWvEeZyqOZjjYn0RVKQjDOHEyipSE05AlXRKx8NwraKtF2kqaG4o7mzap1N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YODU01Roi6W6WqNAc9xOgUQzCiKRniiFuFy5A/ACQ93EwivR7LG7RJiYC79Jz6jyntK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/Mhfd+J44vkfK9vJkzkvb9njed7fv3ez1fn/AFVTHyYH5IzYkwgklBYEpqYIJhNMHfg2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FqhTWe1PpFXWq4q9521PpFQ/XKncdiCvU/1pHqmr2rfSKkfGPzTTtVNeprVcfVDtV73i7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0au+9NO0e9H2/vTTtQVwfrT6odoiuRm5VO0fpJOR+9NO1PpZ1cE07QOM/fTTtV+mkfWTT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qwx5GqanYsNpHiE1e1PzpCadojaxGiaXgLdrx9RNTsEbab9hXWewfz2P9VPqmnYq7bnC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2o5+gU1qcCvpw1bCvcvasMazRvzKvcnbRGLb9mFNXtifS2/ZTTtifTGA3aT0TTtT6ayci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S4FNXFhi6c5p3M9ofSqURCavbB+lUs4KadsD6VT6pqdqfSaZ1TTtEYlkpq9qfSac3BCad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5J2iMTTnUFJyO1dtVhyIS1MWaf8AikplEZcFUQeiEqTpKaILiSoJNuJKupohVQvdAba3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SsUCFRSpPJBSc4FloDTqgOZhALcEB0yjggluCAc0BPDNBIvE2QS97fNBL/JBNJugF7oC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roJA1MoAB/koJfggJuJAQHP/ABQTS3/BS0ThZNBFjl6poEXUE6IIckEiCggFs8kBy/wQ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gKCAKAiRf8UEhBMgeCAjVBALf0QEiLBBOWiAX+WSCawTzlBM7QggFpgRKCcbIIBcSAgH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FBBY2SgnP8VNMACBcKiHh81NXBB10TEQ8SDHBTBMwRKLiCyGLAcBHFDEiYumGJu3jLmm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YgiJ4K6uoRe6aa/ozRBH+eS+Q+uu4AlBRrZLY4prWNEEAqjNV/WWnRRlobYg80DMWJEo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6m08Cs4srEzMLLRsww8lrFw1niw7uYTDF8FmOK0nI6PHCMD9X1QVYfE6EFPrBSUPZn6IL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j8RWKWSd8j70KsRZKimOtSPRSLGelP0f71puelWBri+TchYvlqeGStDQQ6HM1nVJyxLO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7E4K+rmL29Dra83X6TiMk1CDaF7ZXk9H4KIHAOW+Fs9ufKY0VbVS4E3W5KzWPbOx9m9p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cRenVHmYeIK93xflc+hy2OPV6c5enw7tp2U2j2Wx25immrhXn3VdvlPXgV+r+P8AJ49a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PZEGLFdeVxmeV8Ph8Riaoo0GbzzoOC83LqOk466Oz9kvdXDalLeqSAGgSZ4RquHLrXjc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ezYbLZT23tWiPpjxNKmR8IH+fNfN+Z83tnZx9l4Y+ldqNq09m4B1Km+K7xusA05r4vDj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e1Me57zLiTJuTnzX2On28PDNmuFihTxdOthasuFVpafkus6meWbHxXauFqYTaOIwlWZo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fzx7nn5RgNxmF6koGYANlURzZ4/1QTcOkoAGxaeiAluWVlkW3QCM55KXwGUhF923PNY1cM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Zrly5ukjPSwzsRW3nCYv1Xm6nUrpxj6z7DexmI272hp4urRIwWEeHVHkWLsw0cTqvF1v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2avt+oMU9uGwb35Q2Gr85bbW+E8vD7Ted6ONySvN8nq9r7HR6bxfabZ7qFf6ZSHuqnn5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3vTxz8GSS6Ct274Yv6OnQqOa0EyYvdbljl22PnPtk7PCnudocG2GVPDiQNDo5fpfwj5tv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O+V0fPfHzfD4Q13Asp70WLj5QvVfkdkypOPd5d7s92edicWylhcK/GYuofC1jSfkF5uX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+x9+9n3sbZS7rH9qC17h4hhGHwjhvEZ9Avn9T5M4/wAvteVfT8RtHZ2yMM3C4KnT8Ahr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1Odt3k1w6d5uDjdo18US+rULtQ3Qei83LrSTy9nDoSONXqkl29MrwdTrbXu4dOfYtjy4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1nBqoT3YtaVi3F7VaeGq1Kj6gO6xp1XO3R0KYndWUXptiqeiIy7WENpfxIscTtGR9OpO/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fUYW+KnV/hK7faOL8kYp25VxrDpXfHzX9S+B/Ucb/wBf83wPk/1tcjEnxbwOa9jgSZMD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6ZtBstRmupsaqGVSJVnpm+nfxhnZdUa7qRkvZpLsOyTO7ThcuWtZtfqL8k2o09lNpMBu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+PTbwv8A1/8ADfS8Wu37Vavv6jSJbIBByIgL5vw+XZtds7nwr2p9jH7CLNu7MpPqbPrA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jgfxX2PhfNnU6s6d9/8Aw6nQ7Zr5ntCk2rS78+Qm0L7srzY4uIcQ2AYE2utrIxuOcIuL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ABkYJOk5KXkuGMaZBBBHBcOXUbnF7Hsf2Qq40txm0AaWGza05v8A8F8/r/I7ZkduHDuf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bfdRDKP0PZlPzVI8w4N4nmvkdbr9nnk6256fdcJhtm9mtlswOBpMphjYa1v4nivldbr3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edx5zaWMdWq1HvM8L5L5PX+RuyPsfH+POEedxNTec4zJJsvi9Xn5fV4xXE1GsqUJyBkr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Ds/hhSecS5p7yoLToFzt1Od8NuIk0b6gqemJ5JqfqRhc61A2dNjyTj7Wn7TP6a0DWmt8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I/eKcVUqjdAQAi4GkSsgVf1Vp6rLcIb8Zp/dRpWtc1RrClEblSPFINlf4TFtzo1LPC0j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yYtpwHYfgZW4zHOpO/ShP2l0kOXp86/Kfg9gtnuH1dpCOm49ff8AwDx83p/3/wCVeP5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zfm2t5v6r+tcI/L8iXW0uukYoKxkAbqlEzIujAgySSJ6rPP0Oz2GxDsL2y2NXHh3MbTJ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ssp9sfo7sxiHYj2/FzzJ7yrH/AMor5PW4dn4XZ+/5nPl56q/5W99j7FP/AGlX8Gr534J/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1L4j8044AON/vX6iMX2wVJ3jC7EJMxwVdIh5feoykWlWCXUFm5KkAxNloD0QFADKAFB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1zUgnqqJP+SgkoLs4GVKC66ipNwFL6FgSAQFzntqLNUotqAeMrh1WuL9C+y98dq+zJnR3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bzxr28vT9Bbfn6OzqV+d5eXo+P7eNxrZL9QvhfK/mr7vT9K7NxDsI8AXY7MLwO0jVj4+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peUDWFqNWeHjvygmz7NsKfs45v8A4Xr7/wDs9/8AvOH9/wDlXg+Z/Vcv7n5xxPmiV/We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lQGdF2jnSXCDotMgQZlBALIDaEDKA99S4d4Fy5j9g+zPHOqdr2YffO4aDrTrEr89+Lcd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eo8b+VN2Nw1Gvhu0WBw4aa5LMRGW8Mnev+efL8H+Xy5y9Pl9vX+LfW49t1+fK9BrbmZz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RzfFyXfiqtuKSYHWECxWbVFlLedvEWXK88JHpezPZXGbUc2oab24aQJDZc8nJrRqSuHL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2Y0MFhqGL2xh2AtE08Lm1v8AFxPFfA+b+JZvHp+/1dOnw7q972j2/h9mxg8O5prmxjJg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nXq8SeH499quKfiu3G16tR+844hwklfr/wAMmdDjxn9v+deTnN5V4euQX6SvtcPLlISQ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AbTCBlMkuiE9Qew9luKOC7Y4Gs0we8j5tI/mvH1Z3cXOv177KcW7GbDxNV5k/Sn/AIr8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+jv8f7vNe13sdg+1+GxDWhtLaNEkUahydH1Ty56Lt8D5HLp/w/ZrlJa/J23Nm4rZW062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duuY4Rdfpuh1O6udjmPZMum69fdiyFkcwFNUCOKx7ahtFu84fzXn6nPW56e49nPZ922N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Oqu5cF835XW7Xfp8dfr72f7HbgcAMQ6nuFzQGN+y0ZL858jq9zvIbt/GCtUcxhmmwwOZ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fQ+Lwy9zg1Xk0s8yV8rq8sj6PDjaxYU+Mg8ZXjuWa7ZhmLpuq7MxdMZ1KTmj5K6Xw4ez6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M3Ywb/Mr0cEvlr7ZvP8Ayc9piRG9s2r/AOAr6Px75eXqvxs4gsmNV/YOD8nyJOa6xgIK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B0QHihgGwRhXLigDuKCTdATKCucAoG0qVWoYptc8i8C6lArM3GtJJLnXhFLOU8FECfvQ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qaXSeUA/JFiZmVLQCekLKyKm+RRVSsidSgHzSgZa/NQAHxc0WI6TdCGUIc8Bzt1p1RTW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eawYSQRIJVxMVFiosMpCak5XXLqj6t+TMY9rOCGj6dUf7Dj/JfO+Xf91ycur6ftPaTtzD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HT9vBYm7KnEyV83r+32+l6cFozHVfP8As9vH06+wRbBuA+sQuPJqu7QZ76t/EVnjx1zt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a68l6unw7vDzdXlnl4T29e03D9h9jO2Vsqox+2sSw7sEHuGn6x58B69frfH6Hd4eLny3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xeIqYnE1XValRxcXOJJcSblfqPjdL6XHPu8fO651Qhxzy4L6PCZHFnrAl2a78XOlNyld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gAWOqAFEplFm8Ra6xyrL7D+Sv2YO3vaVR2hUp72G2b74ki29cNHz/BeD5fV7Oly5M8vf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OD7sZu/Bfl5Nr6E4vCbRqg7y1y8OvGPPYl2+511wtdo04KmBSacyUiPZ4fYmE2z2axWx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r+MERK3Iza/E21sX2m7A9qto7M2ftjaGz62HxDqZ7nEObMHrf1X0+n0Onzjzd/J2Nle27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2GLeOFelTq/e5pKs+D09L1OTsYb8ov2nUXAv2zg8Q3UVMDSH/haFb+HdP9/6p9XqOrR/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PsapGZNAj8HKf0dx/f8Aq3OryDF/lLe0CvSLaTdk4Y/bp0CSP7xKs/D+P7/1PrV4vtV7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DbS7SYh2HcCHUqLW0muHA7gEjquvD8O4fv8A1ZvVeBqYqo+o55fJPFfR4dKcZkcry1je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4cy8z0W4VL3WpDAy9VpAPBAWg7wWeSfdv2TQGJ25svDO/bYykz5uAWOjf4oxz/lf0n2gx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M3r/AMl+Q3eVejhOzjj5l2sqTtTFN4PMrN9PXxn3fNO0BkSDfflca9PANkQ/tJstp0rT+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6uj7fWsDfFYon90L4PN9Hj6dGtJpgDQSuf2WMke9pniVzbgYpwNR/ANRS5P0Wl6qr92W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jbVtARht795PSM+8BVpt1QdLCx3d9V16ftz5w6jUuQeK9XTvlw5Ru7d9nqXbz2b4vs9Ur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IndLXAg/IQv03xOpnKc3wvk8fOOP7OPZX2C7H1aNPB4WjjNqBkOxFbxuJgzAMhuvPmvd1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L4jyzpb4fkv8AKadUq+2vtDTfUe9lFzKVFpNmtDGkNHAST819P43U7+lOVYx8uc0SV65V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E5rfEDO2SoOl5QRlV1DEUK7W7zqVRtQNORIMwmyXWbNfqCn+VJsOtTbRxnYvHyAA7dxD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fRvFx7Ve1n5SPZ3a3YjamxMH2Y2jh62Mw7qLTVczcbvAiTBnVY4ycOrOVrf0rY/LFauX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+v1/qcv4X0+j0s4q0hvPET815u+vR2t9Cjvua1oudVjl1K68OEeu2R2edSfTfWpurtcA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q9evb0uhjs1dv4FjnYTAYYUBSMOcWSvLy5Xk9M4yM21cXVxUPoVXAQJe5oBCmraw4mth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1esRZodqtMuFtCt4WvJl5P3Lrxtrz8vLmYnF1d/esAF34683K9pRxRcbla1i3R3muC6Tl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zn+jFKDy3VdePVsZ7NaKeLfTc2oxxa5pB3hovTw+TZ5ceXS2Pvvsi9qHZTZWyH4fFuqM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e85mdBovZx6vf418zq9Htr3ntN9q3Y3a/smxuD2btSkcZWp7gog+LIzb/Oa7/G4/76cr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S3NDwXtyLiYXr59SWvZ0+GcZCzSJU1olwgcFrRV3FalFSFoQAh0hS1mPbew/YWzu03td7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TAYyvUFanJG+G0nviQQRdoyK4dTnePG2fZmv032+/Jn2DWwdav2arVMM4Aubh6p3m8gH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+ITnZOUZvDlxeM/J69nm1eyHtA2n2i2/galEYHCGnhH1B4XPeSC4HIwBFr+Jevr5y42O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R+I2pVqPfvOc8kleO5x45Hp4zueO2nid5zrrlz5dviu/Djji03yx0HM6ryWvRIuwgi5W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+kbQr7Se33dEbrCftFfL+d1PGPX8fhr6zs6XVXVD6L5nG5ceq8W/fBcSbmV2nOxzvE5l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6fVrhy6c5Ohgd2pUokiTOa+p0uevF1un2vV9qYHZ7GnhSJW+nc5x475fzt7Yw7auNI1q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YQ4rtG4VrdFTRaAsDK1PSUWXcTqqy937Dtr4bY/tb7L7QxYa6lRxnjlwAG8xzQZPWVz6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fU493HH0f8qL2tU+0u1qnZ/Y9UuwOFeW1Hg2e4GPkvN8P430+Pdfux/M+A1Kpgi1167K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WFZka4v0rsJgbs/CNHl+js/AL+e9bleXK1+r6MzjI7VAkGHLjfu9PH06NEgNsuVaXc60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SqDTeFlTWFuuZ4qYysxtLN9VgCvamsG1No7OoMc1jw541lTtWV5vEbXpEuLXT6p9NuOT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Vrsq61YDEl7iHG0WU7TVMXVirDrxkrIOVj8a7eje9JXTjxc74eN7T4xz5bvGOq78OGvJ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3tWSV6+HGR87nbyo0sE59UNYCZWu7HPstd/AdlcRUpCrUpndXPl1Xfh0LWit2Y3Wy0FY+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NlGjIcStTnrPLpWObUwsOkGy6TlrheJPdkOyW2PRjSQeSmLpguFFVcBETKsSluyVZZq7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1Ub8G3cZN7qWX23xTEEuErOa6cadsbH1dlbUwe0qJLalCqHWOYm4XHqdPul4126Nyv1p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4tnlr0m1AeRAK/OX+G3X0vsXEvB4KC5ugyYgAkBAaLR9KZ80Fqp8Zvqg52MMsPVAMsPG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WK1wN3I3Qio0VU3aNsABxIURlf4WQgWR4JQhFKd13MouNVIe6hGSqrYJ5oNGDEMAGpRf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fwLv0nPqPE+0h043AU+FEu+a+98Wfwvj/K/meYNgvZPTyPK+0+p3PZs8XPAVHyQ13ZAo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fSH8UMHv3/aQwDXf9ooYHfP+0fmhiCs/iij37o8xQA1nHUogd67ifmip3jufzQQ1XcUEN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CA96eCCCoUwWFY6pgnfO0QA1igBqGLoJ3pQDvXIJ3hQQvOiCd47RAO8cghe7j/igm8UA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CTmgsEDabZQPDANEMHdkEIYG5a3zQxO7HNEVLARwRcU3YylESHcUXEIN7oYG6bybc0MC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YO+7hbmhgCoRoiYnelDB75w0Qw6jiHhExrZiAfMrrN4mNqsJsQdVqcme1beBPmCS6YgL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XBNTE3uCauJfTJRlAUFgcuKBgy4IAEFHxMIBANpWhM8kA+aCZaeqCTw+9AAZE/igIzk2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vVBEB56IJogBPMoDkLIIOdkE1KCDQoJrPBBBGX4IJpwKAj/FBIupRLqCdUBHMygB5CEB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5+9BBPD/ABQGBnKAwgMaKCa5IJA4FAYy5IJzKAgXnRBL6fiiUToboQInSyKhyyQEcEFS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jW3CFcA0v1QS05IJHhk+qCGYQTkooGUVJIAgXQETNh80EAcBYWTUHdcNFNNEA6hNNWDH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EXLT8k1NHdNjB9VACCHZI1iptYIvah8xKHaJNkO1/Rmjcev8l8mvrVaOKogECQdVFtPb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BGJA4oh8cVA7F/CBVC23aLSpVgV/FhHDmixiab2WK0c0ZjiFbRek4iiG9VYQzBkb60lp7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aCrABUcFKsUFjJTTDW5CE0wWWclZp9J3jCRAqDxuVFjooF40e5ceSauk0v1cLNdIqwRJ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8QDZTVg0QWEuiZWpyOU1x9rbJZiHvxGFG5VGbeJXr6fWx5ur0tcHDB9PeZUaQ9rrgr38b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PJdI+9dXKTQplxuDuwZWpZheI7XoYXaOBOC2jRZWo1PCQ4L09Dr3peY48unr452x9nO1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attDBVDLBTG89nI8RzX6D87x6nT8vJOn5c3ZvZ/bOHqB1XZWNovNg51MtF+q83U+RPT0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F7LqWyKVLbG3GNq45wmlRzbRH83c/kvndf5efw8fa8n0vaeNp4Klusg1SPC0aL5/mpx4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4epXe4vfm4rv0ucj0Xp2R89xWKaXb0mSbBd51dcezythGeFzz5jxW51N8M3j5fPvavs0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FLEDceR9of4fgvtfhfyJz3j+/u8vX45XijTAtA9F9Hlz/irjiha/du23Eq99wsFrTcXl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eYZzic00wG0iDO596uqJp70RA5rOkmmtpuaZMO6aLN6m/drIZQw1avU3aNJ73HRcbyxq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VGsryDpSpjecfkuHPqST+11nGPpfYb2RbU2xiqdXHYd+zMALuc8e8cOAByPMr5vX+XOn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xdlbL7N7Hp4LB0mYfD0mwAMz/Un718jr9fl1uXdyJw1yds7U795+qweVs/evLz6k4TXt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qyJuV8rrdbufY4dPtIr0GVsK/D1bhwgrjOeOnbrxr6LsNiqmHcIc3KdQvbw5683Pi103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6ONp4fGbKfgsXSFahW8LmnguvT6nZZyjN4dzlv7HdmGtAp4F4eD5WvNz810vyr7WdLPT6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zuzJpbD+j1XGTVJBe7OL5xEff6zl8yXhmsc+hyrqbT2/XxLCGe6pfZBufVebl8iSNdP4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74dM5rx8+vr38OlhlJx3TvHmFxnUdJwZKs77p1Oq8/Kusi1IOe4NaLrNq2unh6EU5fd4N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ubQfOpUZWpC4KIvTbFWYQY9tDwU44qxHC7TCMVhv+7K9PSY6jFTHu3RqCu/G2+3KbY/Im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OmJqD/aK/qPwPPRl/fuvz/yZynVrl1LmACvb/wBa4YW0Cb9VlPK2eQWtKLQIiLq6zrTg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Vs0r0veCts+qQR5YzzSTExXZkHDsjPdMrzc+V1cfpD8kWoXbK2yzhWpn5hy+R+N/1PS/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r1PtccPpRa2xkT8gvi9D09nCapQZRxWzBh8XSbWo1aW69jhIIIv6L5PU6/b1X2eHDeL8+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yGOOJw7X1diYp0scLmi4/VPLgV+1/CvxKfL49vL+b/P3/Y+T8r4t6V8enzTFU6ZsHAtG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fdjqNax5iTHFO6RrtUiRMjkufLq41I6Gx9mY3aWIp4fBYd9ao7gMl5+fWxvt19P7J+zt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cZjXEbmHpjeAOnUr53W+R/yu3HhI+9dh/ZcZp4/tHuhrRLcKDblvEfgvkdX5c43OHmul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BUfouAYxrWDdBaLDoF8vq9bzvLy30ulebz2NxLnS57ySTqV8zr9d9TpdHHIrVS51UEzB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/hwxyKx8Zg6rx3k9MjobMwhxmKY9w9zTuSdSuV5LL2vSj45GQAskcLQr/AAiOSpKVU/U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3DyJCxx9tVox18YD+6t8mIvgcnDmkKOKHhFlaT0UXDfa391ZUKlsJ81lqM7fhsfyRspx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7D7mmOBVhW2qYpM5rccqlTzhasRtMiiVuMVi2ncUDwlaiRzKcfSZ5rpPY+fflMt3vZ5g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X3/wGf8A67p3/r/lXj+Xf93X5sr3qTpC/rfTfl+TNrmtVioCJ/qtMpJWgRKMjGV4WbNR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BxOWIYc/3guXOU/V+kOykt9veH03zUd86Tl8z5U//pvOfpn/AP059S/71v8Ayth/zFsZ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xfwa/wC8v7/V16np+Z8cN4zAk3X6uOe+XPqWddd41KWcrIoEdSgm7c524pgJiOauCGMo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XzKgO7zVAkaglBDfMRCCNM/4oLEgaysgC4laEHRBZt0EdMXyQAcE0WBjNFok24rJEbks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i4sVLVWd9orh1V4Pv/szcW9puzB4/wD4shfnupP5v+n/AIe3n6fonbs9w081+b5+I9H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iO86r4Xyfu+70vTLRA3m9V4Ob0xv2jbB1o4LMZcnDmS0cgrGr6eW9vLd/2aSR5MWw/iP5r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+n/AH/5V4vl+eHL+5+bcTEzqcl/W+HqPyvP3WKrY8V2jlSXRN1pgCJQVAugNzmoG0B72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zSv1F7I8SXdvMG2Z32PHyYV8D8U//b8/7v8AOL0v54+m+0jZuH2xsWrs3EjwVqZg8DoV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r0c54fjXtLs9+zdq18FXY4PpPLbjMaFfsej1PqTucLHBqNJMle/cQogb0QufPkrRQouc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cOfU/VqR9J9n3s9xG0K9KtjqTyanipYcDxPH2jwavm9f5c4+nWcMj9J9iOxGD2NSpYnE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seGl058Svh/K+fy6njiTpyN3bXbz9lYRtLCuAq1JG99kcV86TudpxfMKmPdVxO+95c4u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49sXtfAvaBUnthtU8cQSv034dyzo8Z/1/wA683U/meYcZdK+x0593G0o55roAAgDoCAa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favQ9iTudocGQbb9pXm5udfrv2F1O87MYkzP6U4/Nfj/xaf7zj/0dvj3xTO1GJdh9qVy1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Pj+o68niPaB2O2d272Z3lE08Ptii33VU5PH2XcuenzX1PjfIvT5b9meXHX5s23sjHbH2j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PiKToc1wy/qF9rj8mcvMYnHHOfTLXGSFr6ksWRVoOWfVZ5dSZ4b7W/Z1A1K4YGlxJgDV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Ztfpz2K9kW4bD4ejUp+8IFWueHBq+B8vr93l6p6faNqV24LBCnTgPcN1vIcV8TrdXtmv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cTVzbMwvh9TqPs9PhjEXh2HaZzleTlydpGfBwapGgC4WusdWiyNn16zh+zO6tRi3Xm8M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Xbihna8g9gNvsz3sDWHpuFfR6PLa8/Unh+NagIBA4yv7H074fkuRRbN8l1lc0ysB6rWi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h96aRaABmEtAzCsrNBwtdEUJ4ygDkFdEBiRqggQbMBjsVge8+i1A01BDjuzb1WV1nrVn1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IXAiEAQA2KWgHOQE0DRAIMyi6BAykqaaEcFNNVgrNrWhxU2iRnZXaoBZ1EgA3QVBE5Sg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2qMLjKNWtSbUptdLmnVZprXjAfplSoxr+6eC6wsJ0lRtyqhBebwpGKBIzVDaJvey5dRX1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5X9libOFUf/anL5vzP6rk5837S23+pVOi/IcvT39L+d4jGGx9V8/r+32+i880+I8l4K9n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AtDyuXLzVteowWHNR9QkQC5dOM2uFuPFe1z2sbH7B4CrgNmupYzbj2QGAy2hwL+esfNfU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8XV5+fL8gdodubQ23tLEbR2jiKmIxNZ5e97zcn+XRfe+J0Ozj5eTqc+6uTVL90Ocx267K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4Wkk5r18Z4c6XUyhdJWKq9m6xpm5GS3KyXOSumADBuc00wSZMaLHLmzy8n0hIDGNO842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fk3dhR2Q7DUK+KYBtDHAV605tBFm/JfA/EPk99+nPUa6PHf43q+0OK7zEPg+FogL508R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6wJfe6xzrvI41ZxJLj8lw11x0tmy+pRpgXJC6S+GcfQezj/+ddwZCmVY51+afyzOy1PZ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OGbTpE1CBbvGQCfkWr63weXdxvH9Hl5+OW/q/PVSd4gL6UZ1QFwggyuvHii+84kkQP8A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m9ui12paS4zf8SunHjjOqyAbXW0xQm8lakAJmwVkAlaRLQEEJOZCAtBLhxWeaX7vQdhq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n3bU2nQaf74WOPLttrz/ACuWdOv6I9o6rqYwzW61J+S/Gx9KTHyvtHUL8fiicy8q134R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+NeflfL1cDezg3+1ezWn7Tj8gvD8rl/A9PQn8T6xssTUxR/eC+Jyr6UdLEiGROi5/ZIzV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KVgNxxnRAt36swcAYUajNQ8VZg1lLcVp2iZoBk/WUtGZw/SqZ0WdHTwwhsRZd+DnzWyI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xT6fiYYcBFpX0en17weXqdPudns7So1MdRrd3u1mMc5x4yI/mvf0et314et0ux+MPyqa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ggbtFx6uosJX6b4X9Rx/v/zfNt/3nL+58icBc6r6HBKXELdZqaXW+Ih5KiEdVi+RPFIg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qP79raY3nDUr5XW609O3Hp6XtOoalTxkZXAylfL63U7nq48GFtMkxFl5ryx2ka8Nhy6L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48ddzCtoYai1xIJ1lcOV124ccMxG3sVU3aNDE1KVNuTWGJXG8Hec1XbWc7D/QmFlMEzUq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VMZtUdyyk0HeaPMDYq9tL1GFuJptc6rUcX1CLBanBzvIulUFYl7zPALWYz3Mm0nNDeBX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qVHEwDAXaPOdRqECdFrTTe93gLwomqOqRktyoqKoFnXWtRYvbAyha487HPlANXdvn1JX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xqp4iWjovX0+vyrleOHCp4RBXu4XWKU+5v8Aeu3Hk5qLpoqtxmxCTnwWeRHu/wAn8Of7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E1CI4Ck9c+rZlYr9tbR7cVdk4vu6wFWmXEAEXXxvodx3V4P2hdtsRtNxpNaKOHYSdwHM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eDt18g2htF1XEPJ1Nipz5vTw4uRjK0k39F5efJ6OPFkwziWERquGOvHac1xFMmxJs2Fi3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bP8AzX2UwrC2KlTxv6m6+B8rqd/UtfQ6XDtj22DZ3VFoOZuvPx8V191cZwt6yfTgTwhe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zT76iF9f49/hjwfJj0/bZ/d9ltoO4USvT0/5nzuT+d3al+/tLFx/rT9y+7xc3k6s7xBX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sFYhbjNAOg5qoY2pcEWIyI0QAQZMlxN3EkmT6oIc5RqVUC8c5Uqv0h2arCtsfAvac6Db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zlY/V9G7I7QqboEObPBcOf3em+a3YNz3NBKxa1Ic43UjcRniMBSg16mHwVB1bEPAGg4qR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LeFMho04rpODN5yPn+N7Y411VwoVXycjK6Tg5XqRya22dqYmrFSo9xPCVrsZvV109n4m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clO2Nceo14PEVTXG+4mTkVLGp1HewWI3KoDjZc7HScx2jiBvEj5qL3PObRxBuZ5rrxjl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5de678Y8XV5MeAw78VW3WiZWrceaS19J7F9kqNRgxOKaQBkOK8/PqV6+HSx63EYLCUKd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7Xpnh5zabmwbANOVl0jdeP2yWd4QT6Lrxry9R5zEkBxjJeni8PNkfGhXXXGUGtHqrq+DQ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kCXXWmCKwkZwroxOb4rq6OhYUxGoUqyhu7zLqNys9ZkUHjl/NZ5fd34e36n7D7x7B7E3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/N9X+evqfd1xZ65oDs0GXEWc1FNwgmuCRkECsQSKhRGDF5NQWIHc5IoM8luKCz7slEUA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qLGniis+I8qIRk1NbxRgt6ojS2A2EKzVzJiUI3YEXphEr0tAhuGqO4tXo6Ucuo8D7RXf8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o+8r7/xf5Xx/k+3nDBE8l6fs8n3eK9rNTe2NSpD/AFo/BaV8sLOSCu4SckB3DwQQMvEI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CgndHggPdHggndEaFBBTOUJondngmid2eCaJ3Z1CaD3RzhNA7snRNE7u+SaJ3fBNE7vk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g92mid0eCaJ3cDJNENM8E0QU5TRY0hGSaB3R4KaAaV4jJXQe6vkmid3ysgHdjggm5rEI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RUgXKCd60cUFTVJyCAF5JQQOcboJvOKCb5QTfOSCFxjigBcdQgAdGYlBA4Rl80EkHNAQ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k0QOYLhNF21KdrposKjM59E0Tf8A3vvRMRz7+ZEAv/eKLipe8GzkMWFWp9pEwxmJqA5z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5NlDDBi3CxplExduLZk4EJ3GCa1ObuhNZ7VWvpn6wV2FhktIsQmxmoYOq14A3Rw+9TYu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IIFiVUkQzwVEbOeSIhFhEKSrQB5Zq9yatOplUA3UoG9nxTTBDgJtdNMHe00TRJGoTQf5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9UEB6IDPOUEAtbVTBAOGSgOd0ECCAcSgmlroCNYQTqMkBjIoJHBBLlAQgiC034qCNvMZ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wQRBInP7kAvqUElBWb3Kog5oIRP800xMx1U1rFt3SZTTAyF00xC5rblzfmpq4W/E0BJL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DDjKTCGFu2pTHlYT1Qwp20nkeFgCNdpTsbinEw6PRE7QZisZE7xKLhtPGY3hPopqYfTx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k0x08Bj6tIQcK13VNZvHW5u1JucJTCncdqVMc1zbUGtPFNXtYqpdUdkAOSmripY+J0TVw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OaTDoTR/RimIFwvmV9KrDPmtKg1hSlPbeDyUGbE3xDTzSoccwoHVJdhx0VC6fl6BAPNh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MyFmtVqpmQJWSi2QCBxW4RfDWd1VTk0NnecBkjAtAiOaCrJ+kkckFXaqYaYw+EJi6szzl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ZSsJdCoLh5VFVxd6RHJBnZ8D0Wa6RRplpI4LJx9MuItU9EWGUD4DZNLMKptc6sXNOhst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KOPpl7fBXGvHqvR0utjh1ek8/iqFbDVzTqt3XDjkV9Djz73ivHFKRlwNrFdvF9Odg40g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04Os6hTd7zxONhmtznnHwz2S10sPh9p4qkQ0ClTcPO4QYU5fKkuOnHo+XpMLjtoYSkxj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BC8XL5XG3XafGtZ8TiKlWrULzLnalc78r9Hfh8fHLxTm77qTwCCIMrz3r3fDpelLHzbG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VB3WvLmdJsvqdHq90eLqcO2tdIkh4MC1l6O7HnsyMW3dkYTbmyPzdjXuYxzpD25tI1C9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rHU6fdNcHD+yHAvI7jb1Zs/apz/ML6t/EuHPnfH7/wCzzXoO1sv2H7HxZAf2ue2pqPow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Hrjv9/8A8cr0nbb+TnslzfB2sxU/9y0j5by5f01n/wDD/wAf/h9Crs/JywAuO1NY9cI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/wDr/wAf/h9CtND8nbZbR4+0uLd/Dh2j+ZWf6a//AJP8f/h+Xv6tDPyedgzNTb20nHk1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D/H/4T49/Vrw3sB7K0nTW2jtOryL2j8As8vxvqX1xbnQx2sJ7KuwOzWNNeiXxrWxThPyI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uk6cj0Gy8H2R2IydmYLDUyPrUmbzj6n+q8vP5HW6nuu06bTX2+IP0ejH7zz/ACXmvKR2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K2IeX1ahdGXD5Ljz6vbMerp9COXiXZmc+K+d1ureV37PodLhITQBJvBPFeXlcd5PBuLae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Lxjg7fwQxOHbi6YirSzjULt0ebl1eOOQ2o3uN50XFl9CV4rHS2XsjH7Qotyo0XGd9wuu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49PuenwWzsBsqlv02HEV9XvuvJz62+I9HHp4dtR7n7ryZBC4zla1msR8TCPVXu3w3ONZ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2eTMNfdAk2Wbyxqxepht55c8kAaLnySVpwzGNMNEKLY2UwC2SpWDqg/RTKMhh2xHRFMp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PAwn7SQrhdqTFfCu5Fejp1nkwUS5rHSNNF6M7q5f9H532p7Me3OK2rjsRhdjd7SrYio9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MyNF/QPw/wDEOjw6HHjb+v6/rf7Hxvk9Dny6lZh7I/aK4bzezlSD/wBqz/eX0Z83oc/X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QG+x72jGY7NPP/v6X++u0+T0p/xOXmL/API77RwC/wD0ZrEDT6RS/DfV/NdH/miXVB7J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I5VKf+8t/mul/wA0TarR9lnb99Qtp9lscSBkd2PnKn5joz/in/dPLTR7A9ucOTh39lNp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hanX6PL/AIoeW2n2C7a4SmGu7MY8DiKc/gvNz6/T5XxY1I+8/kqbH2jsrZ22W7RwdbC1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g2Dpseq+R+Ncpel0s/t/8HGfxV0/bHUbTxVQbzZ3hab5BfH6fjhr19KKYBxfgsPexphf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6Dpcf4WzaODwW1tk1dmbQoNrYaqzccDwTpfI59HnvFb05ymV+Vvan2MxvY3bBw5a+rs+s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ea/o/wCF/ifH5nT/ALf9f7HwPkfG+lz37PK4XDV8W5lKhTfVqOsGgSSuv13Pse87PezP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DCUzcUaYmoeXJceXyuLU4PuHYH2ZYj6MxuDwY2XgyPFWqj3jxx4r5nyPmcZ4vtqx9W2D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4SmKuJjxVXXc49dPRfK63yOfPd9OnGavtbHV6jfE7u6YGQXz+p1bx4vZ0eh+rhVsY0iK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rzNj6PDpSOfWql9WSD818/qdTXp4cGMOJdWOhdK4W668YzYbCPxmJ3WWpgy5y48q7S49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pNAaPvXPdZ3WmnPeO6KuVitfyHorhIW8fojOpUvpStmEd2ZykrPH26VpxP6zJ0hWuZmC8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d4wzSVapFQgYgdFmiz2k4YrLUZqUOoAcCUbKdBdvclKsXb8EO/eSFbcRanSC3HJH/Fhb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ajNYtq+XD9StT2zHJBjEkcCunH1qvCflKeL2bYZ3DaLf/A9fc/A+WfM6f9/+VeP5c/3d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lwv6106/Lc2cjgu0usI7OYTWRYRMQroJtafktMhvXFpTTDsC7d2jhahmG1Wkz1XPqcpg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ty2XUJEPpu++m9fL+Vxv5Hqz/p/m4c/6yOz+VnTJ7L7KcBliXj/ZX5/8Iv8A+ok/fqvT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BMNmy/XyuWeXPqgtcAu8qwpxGUepWsVXSRZQH1V0A8Amiwb4ZP3poFk0Q9FdB3ToFNAM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0C0zEKgwMgEE9EEiLyUBAGczzQWc2IUwBrQCqJu80Bi0yoC2LALHKLq0QJiJWJGpBAkw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u6SFx6rXB979njv/AEg7Lu/7Ro/2Cvz/AFL/ADf9P/D28vT9G7dMYMHmvzXU9O/x/wCZ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hfK+77nRZMKZLP4l8/nfL1Rv2kP0bED90rMrMcjBXLP4VuNcnnvbVTD/AGWY532KtN3+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L/8Aq+H9/wDlXj+TP4a/MlcSGr+t8K/KdT2xVBe67xypdg6VqMATPBUCxsLIBEIH0YaW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foX2IYo1vaJs0E3Lav8A9Lcvh/is/wD0vO/9P84dP+ePuHbVxbhQRmGn8V+Y6E2vVZsf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PZp29g2b1fDiK7QLuaNeoX6D4nX7f4XPlxfFXgPPhuZX2b1txnGrZuz6+NxTKGEouqVH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ayPs/sv9mzqtcVGUWYrFUz7yo8e6onhOrvw/H5Hy/mY7ceL9BdnNgYDs9g3PcQ/EPg1q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AXwOp1rzdM1Ta22XHDVO4G60ZE5rxcuvI9XD4t5TXzLtjjX90x73EkuIuV06XWnJ159D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DATm8fivZx6jh2PjvtCMds9qAaVAfuC/XfhXDu6PH+//ADr53V8cnnHcyvsTxMcZVLF0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M5KiM+5BYC4teUHZ7NONPbGEfOT15ufpn7v1v+Tu8v7L4wE5Yk/gvyX4x/PxdPj/AHM7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1x+AXl+PfEeix5XBY+ph6oc0mAV25dTzizi6/ansnsP2g7E3cQ1tDaVNkUcSG3ngeIV4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s6OvzH247K7W7K7XqYLaeHcw/UeB4XjQg8F9bo/K49Tj4YvTxxGU5qRItfNb+piTi+h+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uLq0y6jQIN/rGbBeH5XX7Zjtw4v132P2WzZmymuqACq8b9Q8F8Drc9uOkYds4zvqlStk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ertfV+P0smvPVajnMcQbwvldTn47n0ePDwW4xRpt5LhyrpIOzqRqVSwa5nksDs4oAYGq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K65vMYMbmDouycZJXo6dasU7R+87H7baLgbNrH/YK9vR55XHqR+O3kAvvfgv7J0ufh+P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tF173JWORW5yEhxsGfcr3RNWDHAXCd0TRi+Sd4EESITvFY4gSneKOaT9VXvQWUajyGtb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MLXw5Y2s3dLxLbZjip3qSWkZtV74ipaQfKY+9O+CzYDfEwj1UvMCoGyN1hA5p3QVuBZs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AZKvdATOrbclLyFSY4x0U7wCLWV0TxAXAEK6KkuMwJKd0Agzp0U7ougeAAJWbyEM7swF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1TU0HHSE1QkEQB81NEBINgIU2CNMTJTRqpvpnDlhHiUqmU9p4qlhH4QFjqbsyReFg1ifG9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d6LhS0hzCSyw6krl1KV9I/J8qCn7WNiuykvHzY4L53yf6vkxzj9t7dE7NqHp+IX5K+n0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M4Xzuv7fa6LhUnMDnEiZlfP+z28Y9B2eaN/CwM3FYzWeXtj9qNL2gV9lPodim0WgtPeV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A65rv0Jtcercfj/tXs/bWzNq1qW3MLi6OJ3iX/SGkOJ43zX6n43R7OOx8rqdTa4Lm+Fw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9rjyq2IxeLxFOkyvULm0xDW7oAXo4udKoNDqzQ4Hdm4K9MrCuJjvXblhNl0ZrPm6HEqx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e5FS7dEKaYvRbvuFxlJJ0XPlyH078nnsc/td7Q8I2tS38BgnfSMRIsQDIb6leT5HWnDj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duDwJDYBjdaF+avm69fDjn8Lw21K/heZUt7fD08Zvp5ivV3nErz8q7zixVX653XPXTHd7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0xA6peWJj1+x6hoVqeJAuTcclOPUZ5cHmvyouzw2/wCyvEYmjT36+zntxLCM93J/3GfRf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J+v/AKeHrzJv6Pw1jGEOmMjC+5w8OP2ZZJnQDJd+KGNMhdeKVV5sukYKdYxqqKuOi1IK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CA80AtxJQWZ5hms8k9vWeyyia/tR7I0uO1qJ9AZ/kuHK5OV/sv8Ak8fz/Hx+V/6f5x/Q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Hy0jJ9bL8hH1/u+RbdqTVq1B9aSnKvRxfPttulzItLl5ed8vTwauyfi7ZYBovutcT8iv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efxPrWyB7uq/jUXxuVe2enQxAmBxCzWpGd3x6YWGopieGQuopNQ+4byCNlYJv6QDwus2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Mpi4UINZuqK6dAhojkuvCuPNYyBlJXfixgFrvM7j81148sc7Nel7KXx7wdKP8wvqfEsr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VQ4u9vPaXg0Ydv8A9oYv1/w/6jj/AH/5viW/7zl/c+SVDBm119DjC0t2WS3IlATxWwbC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YsOqNFGjvES85BeD5PyZxd+HT1mpPeysN3zFfA6nUvLy9nHh2mvo1HuuCRmvNeeOva04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6Bc6Lnz567ceBrm7kwR4eGq5W67ceOMdd1Z43nG3AIhBqOYbAFWxjaNN0gvePESpiBXr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S8ga8xAOaYzqznd22AYKuaWseKqFwJmStcZjPK6yAro5LNcY1RB3rIIHHIoA517XWpyS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vqlMSSjSruaQNF04csRuo1QRYr6vQ6uuHKHkr6EuuKtytyoBzldJ6EJgHipYzj6P+TDT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3+VoxD/lh6q8vypnT5X/AKGP0N7QMYRtCoALB7o+a8PTuMvme3MdUe4+Ik8ytc+fa7ce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nVeLl1derjwLrHfLaY89VwY3qVx59R148HY2h2W21sij+l4GqWESKjRLT6ryz5HHcd70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1e0WCwfdltMO3ngjMDNTrdbjwmr0+na+7UaY72lQZ5GFfn77tfQdmb+icbsSzFARv+q3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46L09Os846OyW72KpNHEfivq/GviPn/J8PR+0N7aXYzatRxADcO436L2dP8AmfNr+eHaK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rPcfvX3eLGPK1T4zC7RVJVEKsActRKrmtMm4ek+rUbSo0n1HuNmtEkoHPw1anLX0nMPA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HAA8JQLfZjnaqVt+g+wlVj+y+zXT+xa0r8D86Z1+U/6f5P1HxbvTjuNpkVi3Qmy8NeyO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drobWAiy1PSwvvWUKbqlQhoAm6zPKXw+ddq+0RxGLdTY8uaJDRNl248dc7Xz3a7sbiqh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o8/JXZ+xcUYfWaWzxVvLHPttdijhW0huuYCRqufc3OJwazgFpqeEB3HgjMKa3I3Uqu9B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a00uJUkV5bbVd7XFoXXjHDnXnnzUq3Oa6vLync9f2PwVOmO8qCOZXHqcnXp9N7L8808L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NxsF5bLXokx53bHtE2fhmubSoVMQ4akwJXXj0rWeXUx4zavtDx+LJbTwdGmw5GSSu/H4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VduYus4uc0Enmu86Mjy8ut3Ft2nWcTvUx6LfY5Xkv9La83aZWpxZasC11V8RCxya48dd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gueunYyVmEGIW5Uwl7eK0zYTUBNwtRmsdRviVRZ9YtgC4Uqw1tUEBRperTmkeYWeX3ej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7nspsenlGDp/+EL831f5q+p922N565oDhBRWWoA6oL6qKfhfC5x5KxKRiWm7kRirjeqC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NKN8rYzVQTlARBZHecoRVscIpsPNNMY63lQimkLMutFsuB1WkPeLQEGciXoOnggO9YEK9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yF6OlXDqPnvb9292jqM+zTaPuX6H48/hfG+Rf4nBcIBt0XeennkeD9qTx9HoMP1nSg+f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NFt0Jom7yTQdywTQQ0SmggJotuDgpsNEMBGSbDR7sKamoKbU00QwcPmptUe7bwTaJuNG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m0Hum6hNqaHdN4JtNDum8E2qPdN0am0Tu2cPvTaD3bBom0VdTbH4JoqGNDgIsm1DO7bw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BNqoKLMgE2idy2MhdNEOHGcBNTSatINEj1W1II0IVE3Y0QFrQDdAwCmBkCgr7s5NHOUFH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jyhADu8AOKAeCOCCeHogngiSgnh4ICd3KEBG5xQENYeCmi/c0z9ZTQW0KWSzqyLDDUybX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UzmU0xBg6WjymmAcEw/WI6ppijsDFw4FNMLq4VzBMrUrJO7fitCQdSgkOGiCGQLpgDXE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3KylGhuNqNN2z1WNG/BvOMO6KTSeizy5tTg2U9jOeYdTc1Z+q6TpHDs2yJFUhT68Poqu7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J9eH0CqmwMWPh1Q71VnXlZ+gTU2NtFuk9Ct/VjN6RTsBj2eak5X6jN6ZbqWMbnRefRa+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PjouHor3J2YhribtcPRWVnsEVWaFanI7RFVpPmAVvJO0c/rAqaYMag3TTA3RoAs6uCBG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YmvBNMQSCr3JgiQDIWtTAJjp1TQWuHBNBaRCmggzcSrok6LOriD/ACE0wdUByVROiCWj+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NfvQSLf4oLEGyAAXnLqgPyQEE565JgJmFMA3hN3AdSmA7zTFxxmUwQXNyPmrgD3RaYTA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H1hOqAd4zVwss61ipxFNuUuTVxQ4oGwY5RcDvcQR4aZHVFxR30s5iByRcL7jFv8ArkDq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umeammGDZLjYlNXBGyGjMkrN5LIY3ZNIH71O5cNbs2iLbt1nvOymNwFK0NCd9XsN+hU2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lSbPgCavagZTk3HQJqdsENpDLNNMVIpgHQJpijntbIEnirDE74DIFDENcD6hQwO/G8IC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yTTI/pC9sMK8Fe5Wk3eeQVBV7eSoZSGQISrrPirVQOaiHN8SDQ0e6QKpZOUqwCIpP6IR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Wtz200rtCLV/rEAaLUSDhiN4iVorQwmSjmNMy+UAHxz0QUMBzpQNpzEqVYjDu1CIzUSn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d4QiUQZITUHE3puPJNalZWH3JJ0Ckb1Rnw5zWFjPiI38rwirUW2J5ItVwN6z7TAKIbhGg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YnKM208LSxdN1OsIePK7ULr0+t2uXPp9zyeMw9bB77ajTG9ZwyK+hw6s5+3k5dOxpw+z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lrPtuFk59acEnTtep2ZsnB4QNc5ne1R9Zy83U+TrrOjjZVl5DIXmvPXonFWsGtEASUtW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Qs63GfF0gHB3JO5Xmu1eD8dLHUx4R4Xr2fE59vJ5/kcNcylTaC4uOnzX09eCxZrW+EgW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dcBkuvGscoZvRUJnpdd+PJxsXo4ioKvgdHqunZxrnYp+c8TBLMRUaZ4lanT4s4NHbuMa/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f0uNq+TKvaDFNHixtZvUlZ5dPjCSq4fa+0doVO6wtSvUGpJMLj1O3jPLpw4cr6dbB7Nc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Pd0Xz+t8rpze17+l8a3+Z02VGtYW0w1rWjILxcvk69U6OKisN7InUFcb13WdIg1HPa4a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044TUbMjNcuXJ1hjWhggZrFrWHPLXYfcAzzWdHPo0nlxYKRIJgk5LXHlhfK+z9g4LD1n4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acgun18cfpy1061Xew0tG6BoFz5cnSQp96djouerplcd5hWydFdHPYHB2eiutLCk6rSd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B4cU6THTJOqz3JplcbxtMLKBhh4ihW5rfANFcZtMqj9GhMTQpCXWOiqGMs4kIOftUTTB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s7tTCeq9HBjk5zTutPErq5Wuhha76dEeLTJbnJnHXOOqsosaKhBI1Gq9/R+R215ut0+6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1Xuu9AeMxAmOK+70+tOcfJ6nR7aw1+22NYwzXLfQLrs/Ry7WcdusU118QXlXu/sO06l2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0WbnJcam9u8SWnexAnmLpJwvpey8fbVsvtPtfatQU8Hv1DqXNEALjz6vDh9nXp9Hlzdz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qVMWQT5jTO7HqF4Ot87jZ/0/f6PT0/h2vm/tAZicU9+02Vn4jLek/fC8n5zeOPbx+J2v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jjmaLT9wXyud7uT2cJ2t4dDZus3Y2XtjZGye0mx37N2zhm4ig64nzNPEHQr1/G+V1Pj8+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zxI7DbG7Ob1LZ00A67Kzmhx6Em6+v0/l3rXy8PU6d4PfdgfzRgKZ7jZtXH49ph+Ie0RN7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Xq3MleXlx7ns31MfiXMFeaFJ0iMgvHy5xvh0v+ZlrYzZ+EBbSP0qvNz9ULx9Tr8eL2dLp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r1vO+0SGjIL5nyPkXk93S6WMFB7nUwSbLw91ertEmLuNp1WeVaUwmHq4yo+mAW0t67+K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U8MWUaLYbrzXK3GmwfEACyh1C9R/RWRjValmE8ksJdLN6FO+pWeSz2Rs4xTPUqRa14x0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yvhT7x4HBIBjbVN7opyoRUM1WE6mFL6WHu+FUAUqxgoHwVADk5RsvelpCy3TG/BYOLgrG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Oa25VHfHW2a1Vz4eS0zWPafwsOZvvFXSOWQBWfJ1XSDw35RLS/2ZsgTu45jv9lw/mvpf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/X/KuHVm9PH5nq0yJLrRyuv67w6nGzdfleUy+Izk048To6rr33NcrsvhVrqRMAt9Ve5g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Fe9BpmkH3MgZSn1NNF4aT8Ru7+6l5pqUmzUphhJO8DKzyus31X3fYW0mt9qOwMUHbwe9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a8/Wvd8fqcf7HPnN5R9M/Kkwb8R2FoVmCRh8RvE8ARC/L/hXLPk8f7/8AKvZ1Jj8n459M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/X8dzI87nVn05tUaesiF6uFvaX2SXNBvUYR+K67S0S6mRZzYPJcuryxZoQM94Ll3avkd8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UBA1BEcFO5EmlEB4+9O4Fr6UA3nUXKdwuHNI80K3kZAO7nMlJzEAt5oAvkr3xIIbJkEd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j0V+rE8o1oBibayn1DyhDXGJHondV2LsptDOvFO+mymU6dEuhzzy4J3mpUobpiB81e6k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d1NE07xOil5nlGUSDJvyWeXJtcs8WVzldZ7qz5Tu5N7jOxWOXOxv0sGEtkTmuHPla1Nf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l3A/9Ypj/ZK+L1L7/wCn/h6uW9r9GdobYFo4vAX5rle6enp6O9zzHaSn3OKfTGRpgr43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fHu652Fs6n/EF8zl+j1enS2j8LEj93+SxGvbjYKYaf3VuM1xfbACfZRtSNHU/wD6YxfY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v9v+VefrzeL8v17taZ0uv7Bx8PyHP+asVUeq7RzpR+ZWmahB1sfxTUAg5wAmiNJiTcq6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iuXUo+5ewmsR7R9ldKgPrScvjfiXn43Of9P84zx8dSV+gu3QP0EXjwn8V+V6F9vbnh8u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h1J8te05EFfQ49TPLc4Pme0fZftKv2rq09mUKp2VUir3wbvbgJMtgXK9s+dOPAnR19S9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7m1sLhAfG5wirWIz/havF1vnb5+5z4dj6q92zOzWzaWEwtBrAPDSoszJ4n+ZXyur1rb3c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TkY7G4jFV/wBIfAAlrG5BfJ6/yd9PrfH+NeDDjah/NlUg5NJXivVe+cHzXt1iN3B4YzYv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c+fDw4Wyn71ejeZePxX2OF8Pn2eXzD2iN3e221GkfXaf9kL91+E8p+V4/wB/+dfG+RM5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+POWOEngJGjbZrXeqriZ8tineYME3H3aqbDFRvC26J4Fa7oYY1rvsOj7SnLqYjpbGJbj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585WbH61/JxdPZnHD/2mfuX5X8Yn8XH+/wD8OvQntq9obZx9e+bh+C8XR5ZI9L55WL/pA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VOfN348cez7M1n0aT2lwtBkar5/yOtj29Lp67HaPYuxu2WwX7M2vRa6Qe6qgeOmdCCuf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Poa/MPbf2fbW7K7c+hV6Yq0HumhiGg7tRvLgeWi+3w/EePPjvL9/4PPfjvvHsN7MU6eH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lV0Wc85D0Xh5/IvU5Wt3hOEfWduYptKj9HaYJHijQcF4Ov1e3ifH6V515HaNUupuhfC6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usQeC8Pc9MiVTvADQKWtx09l0jSZvEeJ6zGa1VBvYetP2Cq5x5k+HDUhyK79NrCtsEns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4CqxoGZlpsvV0Nlc+U2eX5Qo7G2k+oW08DUe4mwAvn96/rfS63GzxX43nxsuurhuxHa3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a5rjIIoGfmu963Hj7uOF5WNlH2XdvagG52axgH7zQPxKz+a6P35xi8v7Gql7J+3xuezm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PznQ/54x3/wBiVvZR28YwuPZvE8TD2n+aT5fQv/HDv/sJZ7Me3Tpd/o1jCP4R/VW/L6P/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V9mfbkf/AINY4f2AZ+9PzfR/5ofU/sZq3s77aMMHsxtCePcldJ8rpX/iavP+xZns17cO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SKzfldH/AJ4z9T+w6h7Ne3bnW7N41vGacLN+X0v+aL36vtTsF22q1GnEbAxrnNaGj3dg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+Je6MDuwXa5ph3ZvHnpRKv1+P6ncRV7E9rKZk9m9o/8AyHLU6vG/c7mar2Q7Sb0O2FtA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7gPZLtIf/AKx7QNv9UVZ1DuB3ZHtK0Sdg48daRTuh3Fjsl2kI/wCgse7/AN2UvOJ3Kv7L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3qwp3Ve5lq7A2y34uycVT6gqndFPzLtSbbLxJ9Fdq9xjez+2i3ebsfEkcQ1TeR3f2s1bZ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t9E81m84zOwtQH9WqiOINlc5H1YoaLgI7h/yKzvJrugd0+PhPH9lO7kd8V7txMCg/wCS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Ce4d0IU8r3xO4qaUXEdCs/xHfEGHqkWoVHHWAU8nfANNzfNReCOSm8l74DWlxPunA6WU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LIPMFSzDuKgcx6Kd1io1kXDSU0MYwkgmk+/Dgudta17L2RV34b2hbIrNa9pFcNBI42/m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1+7tu735scRylfkr6r6HSlvJ49/0bDUXvxgLnuB3WBfO63ivs9LzXl6FRrjV8JbckAnR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D2bcXPwjSdXLPvkcvDu4XHOo4pz6brMfG6civR0b28tefqce5r7RbC7M9ssAcHtjZtLF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PEO0K+10fk8uM8PldTp3X549qH5OW0tnGttHsdVdj8MPEcHUPvWj90/W/FfU6XzOPL+Z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8Bi8HXq4XGYapQxDHXZUaWlpGdl9Djz1zsc5zd0gkkiZB4r0ceWM0s8Yz4rrOdZLcBMh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qYihXrUgN2iN5xPBVKzkQLjPgs2odhqbnvDGNLnOO6ALkkrheWaX9X7m/Jx7CjsZ2HpP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K2IMXbIs2eQ/mvi/P63dy7J6i9OXl5r1naPGb9Y0mmWszvqvB6erpx4va+IhrhmuHPk9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T/NeblzeiQmo53hGZJgAarlebWPYYDDGlhaGFYPE8gvXHl1dbx6MENAYBlAC3x5ufLi9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rYHEMD6VWkaVRpyLSI/BfQ6fLzryc5r+e3tC2FW2B2o2nseuw7+DxD6eWYmx6EXX6bpc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vHlneY8816pQPMc+i78UExGS25kmJ1VVR3S61EDSFoCLyULRzRIkGMkVBY2zQ1ZovJmT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1H8mXZLtse2/YFPc3mYJlXF1Dw3WENP94heL5PPs6PU5fvz4cutw+rx7H7W7cVw3Y9Sg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8vxfSj4/tqt4X9Fjm9HH08DtdxNajOW8V5OrfT2cPbq9hG73bMOP1KRP8l8/5F8V6ulPL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B1NUr5XK+XrrfiRFRkrNvlWaJxDDwlZq8VMUJfHUqNz2z1B7q2cJrSuBb71zuSzaJjfi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uI4Iro0hAJ1W458q0CHQIXp41ysVeLAakrpPbHL09L2UH6fiDwYB+C+n8X+Z8/5XqPxJ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4dq3iCBXpsv8Au0WD+S/Z/B/qOP8Af/m+Jz/nr5Y4tDRIX0OPtL5LcRK6AcygIuFi+al80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P1+rOHn9XXhx2m4oM7neeRZfnetz2vo8eKbKwxqTULbnKV4ufPw68eL0uztnEYZzDRLn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U6j2dPg7GB2A9uz62PxobRwFHIGxqHgFxvUenj0mDZWwcTtqoG4XCupUpvWdkAl6uLej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DYMJhGuqFpipVdYE8knV1L0cefo7ExGKx5o4WnvMHmfFgun1HG9IHbJq4naZwtFu8ymd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Iz9E7aHZ+nhaLqgqgkGANZUnW1b0HMxezn0C0Qd86LpOeuN6bM/DVS8Nc0k6rfcxeFJx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GecZRQO7JGa3a5dqhYRIViKlpEQERNwi6LipaNFdSlvJBN1fbKjzyV9s1QTIWmTqdQtO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Wa3YasHjdcblfX+N8jXDlMaDnC97kHoty6ARIsm5Ur6d+StT7z2/bAIzbh8U4/wDyXj+a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fdu3pB2pXAya0j1lfN4Xw1I+W7WPvnj1U53w7cI4ImTwBXzrde2HUBv7RwLDriGj71y6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0rgCHOpUKjWvplt2uEiF+dvPlH1e0qjsDY+H2m7aGDwbKGKLS0lotHRLz5VqRpwuHdRq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1GkG5Oa1xrIsuSVqVk+nIYYyJXr4OfLy7GwW/pdDm8D719X4/p8/5Hsz284h+G9lm2H0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o0H8V7/j/wBZHza/n7tyoTiqx17x34r7PFlwas70rtAAtASgBXTUsFguQcimsvsv5H2x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WIDcDs+viQD9YwKcf/bJ9F5/lc70+ly5RJdr3f5SnswOz9r19s4GgO4xDjU8IsHHP71P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2OW8eT867RwTqdR0MIcMwvRfDcrmVGHdM55wlrcfZPY/jW4vs0yg53vKD3COWi/GfjHT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+o/Sfh/Ocunn7+73+Dexxa1zZdNivjc/MfS4+8dZojjKzrpo1HQ0C8pprwfbvbFakw0Wz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PLw8Dh8Hj8bX8bCwE5nNdtcLNez7Pdlw1oqPG8Y1XLl1FnB08VsltNhcaUDhCx3tdrgb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Ks5NXjrj1CxryDErc5MXjhD6ggnnmrOWpfDVgialmgylpNrovwFR9LeF07nTHmtubOe2X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OvM7hp18tbrreTy49d2cNR9JoAzdC83N6OEec7dbZrVdqnZOEeRTpQH7urlvhx1ecbcB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6rjcVXNdzfAG3AlduPUnB4+XQvJ5c9l8YazwajAxroE5kLvOvHG9CttHs29lO7PU5LHLq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ptKYIPMKzqpy6WM2GwM1Lmyt5sdmvRYDBUmMBFyuHPqPTw6Z1WnI4rlOTr245eKYJNl24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AATK7brjhLhe+S1KxWWs0C60yzFkuVlWVceE3Wa1ra4zh6buJA+9Y5eno4P1js4bmx9n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9wX5rl7fUhwAElYFHXlIVlI96AhGimd2meZSFKxA92eaDAfPCQq5HuYRFGhu6JKauI8Wy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mPnu6U5SlIx1Bc2RSz5So0rRaS4KstHGUCCPGOqDo7NBNcIV6ZgH0cg62Xq6Dzc3y3ts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2j7gvv9G/wPkdbzyrknKMiu1rzPn3tVJLsM3gSrFeDcXTAQTx8Qgk1OIQQF6AjvOKAt35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gjvEtNH3krKLA1NEEJqIsT3yLozVQGaiCTUQSaiAzUGYCCTU4BBN54GSCA1OCCTUGUBB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wqCESD3lTKAhFg+pwRUL6/7vyQTvK3AfJADUrkRZWIW/vyCFrTSagqgTC0pW+/JEqCpU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h8QQgBpvzMoD3ZOiCCmeCAFh0aEE3XcEA3CLQgm5yQEM1hBYUj1QEUnE2BKzaGMwmJNx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MFXJ8QLeqlqrHB1vtKaB9DrHIFNXAGExX2iAmmAcNivtk+qdwBw2KE3d81UY64xLTD95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utyspvuGqoIqu5oJ3pOaA94ZyQEVoNmqUacPjWNPjpBwWLGpXc2PtfZ+GO8WQei48+Nr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uYCtcVg3rqvLeFeic40Mx2EebV6fqViytd0por4Z2VZh9Vn+I2D3jIgOb80/iXZVw9sRI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Wu7mmJLDaAr38ztUdTpkeKm0jmFfq1PpyquweFf5qDCOis61iXoxR+yMC+d7DN6hb+vW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B3lpuaeRVnyKz+WhD+zeGPlqPb1Wp8mF+LSX9mnhvu8SI5rpPkxzvxaz1Oz+Nb5Xtd6r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7Ix7BelvcwtzrRj6VJds/GNB3qDlr6kZ+nVHUK7YHcutyWu+M9lLIeLFhHorrPbR34sf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zgVrVsT/ADmpqDIkcrpKUWmLfimpozvCxjknhfK081NMGAYjJXVxLJrOI6OSLUOtlUxA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4AmT96aZU36YsXtHUqbDKo7EUGC7x6FNi4U7aOGBtJTV7S3bUpfUaSpp2M9XadU2Y0BX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xvmOqmrhfe1ScyfVXTF2HEHJzgsmHNOI/wBY71V07Tm1Kwb5zCi9ohzuPzQxdgAMl3oh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9Si4sMTgheRKGJ9NwY1ChgHaeFaI3pTVUdtShM5qip2pQ4LNgB2rRiAHKY1kFu12iwDr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tgTZpUvFN06jjnViA1v3rONRpP0jMtMHVRvQL685HlCYgF1WMiD1QVBqmbffmghFW0kd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wqRDiI5IIWki7oTDYG5JnfHqtM2pugCA5EBogyXCeaYDY6/emD+ltZkU5Xgr2K0R76eL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aKvSEgKUY8Vd3qgfR/kg0M8sLKl0xd11pFXH3ThqVFntz22BMTdYsbns+jki05lqlzmC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kqNAzMLTCMGiAD4hINwgBHivqgYyWgXUqxCPe8VDka0+IKovUIFSPVEAnxgZILVbtPRM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K1IDMlhqkVgO8Mo1FsPdrrqVKGGaBVe4CLIG4QHfkRcqxmzRx1IEDQlWWa16JpUqdXCl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UJOdnpOUlTEv99SYAGsg2Cl5WrxkjXvRTaAIV8M02k0MYahHRaljMmsmKc5rTutJPFZta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ICkbi9dofRI1hJ7T7ueaDcZha2GeJDmx0K3w59tXnPDjN2JjaLXzh9+RG9vaL6PHr8a+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tEbrWYJ9jc6LtOpxc502huDxpMjCOXWdXgxenyWOBxpn9FqW0hdJ1uLH0uTNSw+0WuJG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H6uf0uX6Idj7VxDAWYVzBn4jCt+Rwn3T6PL9FcP2a2tVq+J1OlxMrjz+Zx4+nfj8auzh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4p2IOZaBAXk5/iV+37/wduHw67FOnSw9EU8NTZSYMoC8HW+Ty6m9z2dPoTiU8OJk3niv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FiIsUl1QaDaJWbWsXa0i0XOSy1bgd2RVdMTwWeTUgAEVJIssVTarYpgx6LKVTDkg5pmL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U2MxU3wzhKYsogHc9FCxYScMBqCjLNuB1axtqtNG0rNe0ZaKamm4YzQYEwxaqyBBKUql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yWmF6g9zYoK0bEzwQMagxbX/AFUOnIqLry/axxLsK4AkXNgvRwSuY9ziASHDjZdO6MY1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NcCNYW5Ua6uILiwAWELc5Y59ryva+ae1qNZuVSndfW+H1nh6/T15XalVxc4NLpkaWXunN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qmC4hb717EoV8RUqilRY+o8nwtAJlZvVk8k6c5eI+i9l+xWLxLfpu2HnDUj5aIPiI5r5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cf3/AIPf0fgX3ye/wLKGCwzcPgqTaVNo0zK+L1vl9Tnyt/V9Dp9CcUxbxUw7qdQAhxuC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eV5jauF+jF7Xs38PUt0lanNrtbsRgvoWGw9Wh8AsA6KWpmLip7oSZMaJPeUs0yhVIG40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48v0S8K7WE7PfnHCkbUaKVI3DB5v8F34fIvBx6nDubsB9G2Nv0MJQDGg+EkZrr+b5Vy/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x9Rvf1/djysbkuXV+Va6dPoY5rTBIE2yXj5cu56ePGE42SAM5auPPY3Iz4cFtORe9lja6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9UiriPCwmzSblc7RvexrKJbTbutBiyysZao980TosVpsA983oolOw37TiVuMWK4qBRd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3iCVjksZ9ngbhB4n8VmFacSZxTr5AfgtIZhD78nQtVgrtEndbHBZ5e1hNS9SkAdUakaC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gwrRv1GqNE0/jPaeay1WkD3dL+JWMtuI87F0clTetfVaGqrPdqpWPac/R6B/eWokcaq4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Fk8H1sBs7bGzjhNp4SniqG8Hbjxqu/S5XjZXOzfDJS7EdhwQXdm8Eb5li+l0vndaff8A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7NuJ2N7OtlYem/E9k9md247oecKx0nhcL9B8f5/W6sycsfA+V0Lx5M4Psoi/ZrZY//wAc3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f8zxdvEqqPZMRH+jOzT0wDR/JanV+V/zHZwZm7P9kdR8u7NYBs8cKu35v5c/4v8ACJ2c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X7O4D+zhnBPznzP+b/Cf+js4MVfs17HHeJvZ1rT/ANnvs/8AMFZ875kv83+E/wDSXp8M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x+H2hgtm4mhiKDg+m51V7gCMrFxWp875PbZyvs+lw16btD2y2FtPZtXBOwhxLX2c2oPCV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TlHo7e585DOyVHGmm/s1s6q11/FTFl9T85zYvRx06WD9n9QjvuyGzhxikP6Kz53yM8cv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9mWIaQ7sxgx0BafuK1/SHyv+f/Cf+mOXTmCzsV7Lq7d//RmnHJ9T+Tlnl+IfKv8Axf4R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+ysgj/RyjbQ1ak/8AiU/PfKn/ABf4ReziqexXsnpvk9m6Q61KhH/iU/P/AC/+b/CF4cFh2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/o3Q+byP/Ep+f+X/AM3+EJw4N1PYvsqAAHZzBD/4eVi/M+Z/zf5f+mbw4BX7OeyfECKn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4FJ875k/4v8AL/0ThwVZ2O9kRbH+j9GP4Kn9Vb+I/O/5v8J/6Ozgs7sN7ISyTsClA4Cr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/N/hP/S/S4Ev7CextzROw2gda3+8n9JfN/5v8J/6PpcAo+z72NveGt2M2edSuP8AzJ/S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+j6XA+p7MPZERLtjUxPCvX/3k/pf5v8Azf4T/wBH0oRU9l/sfDYOyA2de+r/AO8tT8X+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0fS4sj/ZF7JKxIZhsTT18Net/MrrPxj5f9jF6UNoexz2SU2Q/C1Hni/FVgfuIWeX4z8v+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z7JqoimypTPFuNqfzJU4/jPyp9ofRVHsU9ljW+KpiXD97GO/qtf0z8r9ITpOdi/Yb7M6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AaNZW3gPUgrXH8Z+R9+MPoseI9gnYiqN3DdqcS3k+D/MLpPxnqffh/j/APFnRv6n4P2B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hxdY6btVtMfzXPn+MdX/AIeH+P8Ao1OiXjPYD2GqMLsD2mxTDp3jmvA/BOP4tz/4uH+K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jG0gMT2przxaWNH3kpz/ABez/g/x/wDi/Spw9gnYRrv/AKr6w/8AfUx/Ncr+L2//AMP/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9Xotg+zvs7sbaez8Vhe1gxAwdUVGsqVWOLo4wV5uXze+X+H263jXv9v47D1adKnRqtqe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ynF7Pj9O2uF2qqB21HgGYpAL4vzrs4z/AKvrfGmSubhjenyeF86+3s9unjjIxA4sP4Lm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gtQrke1o/wD3rNrtzksj/wCY1e343K8ecsc+U2Py9VANjFrr+0cb2x+K5e2d7Q6ZcM59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nxW6K/UZVDGz5zlqE+oibjY833KzqCFrYALvuUvMXoMbvgNOR4LHPno+vewvEhvtF2MC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W4L5/wAzz8fmxfHKP0j29/URPAr8l0vb6M+74ztDEhu8DxOuq9HPn93bjxd3sltmtTw1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yXz/AJHWsmvb0ulr6HsHau0cVhaDmO36X1t4AWXgvzpPbpy+H3ONtF2JbtCo/GS6o51n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+Xefh7Pj/EnBDVPe1ZzAXh5dTXrnDQrHf2PW/gKfUJxfMO3Mv2fhToKi9nxr5c+px2K9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/dLKYdMnMr6V62PF9La+Ye1zDil7QdpCm0lp7s/7AX7D8C6959DP0/8AdfI+d0+3m8pU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p+a/RcfFfN5eIqKLf9W/+6VvOX6OfdxQ0G/Yf6tKZy/Q7uKdyIAj7jdO3mnfwWbht76j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h3cTfo9QtDBRqFo5FSznfsd3E/A0KjcSx3dPaAQbhcOXHn+i7xfqj8masKuwtqhskNxI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/F5l4/3/APh26F9uv7RKbziKtVgJM3A6L5vDn2x7OHHXy/aT+7yEkm683V6uPb0+lr0v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OfJF18v5HU19DpdPHosDinNoGHWDoXlvU3y7zhrZicTgMZhm4faWFp4mmDIDwDBWuPW/V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ihgdmGns7ANo0yZaJ/ku0+bOHt5efxryrm7QxrquIqNeTvzLl4+r8nuuvX0ejOEcvG1f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vVxhAdJABXHXbG3C0g94kS1typyrNb8OS97YUjNuNVe2GqtH2SFqMx5TEHwM+S68WlW1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g5LrxuViz7V3tjbQwuCoAjZ1J9TiAAT8gvvfE+Zykzlfb5PzPizl54m7Q7bDAUhVqbJL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F9Dh1OPP7vlc+hyh1Ht5smphxU3Xhx+pqu/0a82fqDO3OAcYOFrBX6PJMi47cbJ+s2qP7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s3tvsVxjvHN6tKv0aeFK3bnZFPyipU/hB/mn0aTCx7QNiz42VmdWlPocjwZV7ebEZS3w9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Q5Hho2d2w2PjWktqimQJIqeEwpejyJGPEe0LYFHEGlNaoAbvawlqfSp4ip9onZ0+T6RU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lyT+FUe0TYp8uExhH/dj+qfS5NScWjD9uuzlVhdVrfRyPq1WkH7k7OSZxJw3b/s3XxZ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RsNPr/VOzkvbxNxvbvs1hn7orGuf+yplwHqn0+R28Sx2/wCz7mzTpYqpyFE/zT6fI7eK4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gsXbiwf1T6fOF4cWjA9rez2KB7yoMMRpWEfenbzOyE4ntp2do1CykytiYzNKnI+ZhM5/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2KR+pYsf+7b/AFTs5fqvZxF3bPYhzwWKP/u2/wBUnHqfqdsFnanszUEvwlYHgcOD/Na3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Dt3shUfFXZ8fvPwohX6nyP1v/dJ0umZ+d+xZB7vC0qh1DcIf5gKd/wAj9b/3X6PTGntf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MYZv9U7/AJH63/ufT6aztp9lnXds2euGCd/yP1v/AHPp9Mv869kWmPzW1v8A8K1O/wCR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tGG2n2TpsL6dClQnT6NBPyCl59f9b/3T6fTZa+1ex9SqRV2W2qT9Y4Zpn5qzqdf9adnH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d3tLZVCk7UjCgH7kvU+R+tXs4LVsd2LrDdq4fC1T9k4WT+Cn1ev+tT6XBzsZR9ntQbtf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bVvj1vkT/iX6fArBU/Zzg6ve4Xs7hqTxqMG3+qvP5Hyb7p9Pg6LtpdjQ2+yaZH/ANht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/T4EjbXYum/ep7JaxwyIwrQp9Tqz7r9PjZcbNt7fbVwrforHNB1fn8l4+r1O3jr29Do8r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5dUdvOMr5XU6vdX2enw7XHw/7XqV4pXpdvZWIbhxgr+8qlzWBS3KzfLXRqFlN0mXb5/F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0WBxTqdGkZFwvodHnc8vD1ON128LjvBe/qvVw5eHl5cbrzPbv2fdke3mHc3aeCaMUGw3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6+sr3dH5PPp+nDl035e9qfsJ7T9kzUx2AYdr7MaSe9ot94wfvNz9RK+v0fl8ep69uF4Y+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1wcDkV7pyYZ6gcCWwcpXSckBriGuDXG+fBa7malMHenRc+XJI+3/AJLfs7/0n7Ufn7aG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NDh4alXMDmBn8l4/k9f6XDZ7+zN499x+u9s4sYPDBlLzkWHAL4W7dr1ceMzHisfiIa5x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1cOLyu08TvB98l4+XJ6+HFze8loAXn5c3XGvs/QGJxwrVB7qje+Urlz5tyPe7Kp7zX4h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K40glrvVdJz8M3i7+yK25Ua05PEeq+p0+TxdSY/L35ZXZv8AN3bLC7fw7N2ntOhFUj/W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+h/D+p3cO39Hz+tx7eW/q/O1UeIwSb8F9LjXNUAzZd+KYjxJjgukc1C20Kqq5vFantFYt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uM26G5HRMWegdbKyjOqRNggawSJNgNeK4crZfLUm+H6n/Ij7HYihR2n25x1IsbimjC4H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oTHyXy/xXqzj050p7vljo8ber3fp/wCX2Ht9jmCo6k1wJhfDj6PGPk+2MTvF98lx6ler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E02z9ZeLqcnq4R3+wMHtfWPDDz94Xh6/8r09H2+tbA8WyKbuNQr5nL29VbcUB39M6XlS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HFZa4qYwg1SNYUOLNWMU1h0HBAQSrgXjodXIFiBZGlMICapJ0SDc10EN1W3OtFMSCV36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gL0cfcc76em7JN8WKf8AvAL6fw55r5/yr4j8G+3ev3/td7WVMx+cnj0Fv5L9h8H+o4/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8VfP3mYylfR4e2C543XQSUBbndYvijoUKbW0A6Llfn/m9W9/b+j39HhLCcTRdXxNKgwX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r48Hptl7Ie+sKdJhcGQAQLSvFz6j2dLp6+jbA7MufRax5jeI7zkJXg6nVfR4dN2u1Gwv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5tHZ9BgcYHmhcb1XeccdEbAbSpMw/eClg2N8osXBYvU0vHHjdqbDO29s1mUKTmYWnYAA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DWfF7NfQpMwGzmClSc7ce/6xPFL1Kz2RX/R2tQZTw+GYADd7tZ5pOrVnTKr9n3NcHVCP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6euRV7N18Zji8AmiL7xFl349Zx5dEnEbCNMPfRoy4CxixXSdZj6Dyb9kd7iapDXOp0vP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3ozcZa2A3GlzW24Lf1HK9Jmds8VDux4luc9c70mevg+6dBW+9zvSJfSAFs1qXWOxley8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aVpnCHDVa9MWFkkStsCNCLqxIfQfByXfp889JZrpUnbzZK+90efe81mGFeiTKxKqYAKz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xre3bBVmi2G2XiKrvUBv/mXm+V/VUfZu3A3to4qNZP3r53HxHTi+W7b8L3EcFz6l8O/B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e2vZTTV7QbLYLA4tn4rz9bl/A7dGeX6QwdsRSOVl+d5PqRvnxEKClgURYZFWGJTzK6ys2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1cXOx3Oz4/T8MP3wvq/G9Pm/I9sn5R9XuvZRtPm6j/8ATWL6Hx/6yPnV+A9quBq7x1Jn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t5INl3gpcFUTK8QqDotcSiwmVqsvtH5I1Z2G9s+CrUiYGBrh5/d3cj6wvN8qd3Ss/Vi3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eA7VbDrYSu1rg4FpBzaV8bp870eWtcsr8Ze2bsFi+zm167XUT3e8SxwFiF9zpdT6k1w18h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Lbtxr0vsk2k3BdpDg6r4p1xAvbeXxPxroTn0Zy/T/wBx9f8ADOr288/X/wCvt2Dpb1Yd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V9v0XHxXe3Za0HMLm2ViIa0uzgIPAdoMEauKNQuBrVD4Z0W+PI/mTZeANBwdWuZTlzZv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YZhFRgDDBBXJLFNq4ttSkYDQIsdBzTCPm/afbmAw9VzTjKRcNAZXXhxOXLHjK+3MPVqnu6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5c9Ow2MLhZ0ys3iTnr1vZZjsQ0vizVw5csd+OPb7G2fTrOFOqbFc+6uva5nbHY7aLTus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Pa+W7Tw3dV3Wi69PHlrjy6ePSdinB5q07TFpWOdOMdPA4DZ2yjXq1dn4epXe8uNR7QT96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19o4QuM4djRwbEKTfunbI5mO2pgGNO5SaHcYutTWOWOBtTa76zTTpMgcV248a4WuUKGI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ON49zdhtmGmwb0ypeoTpY3YTDlpIIIXO8nXjxXr0CGkiyk5N3g4+KbDl14vP1I5lcQV6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F0cbSaq1ISEG4lL4RUiSstt9FsjDMIzqtt6rHK+Ho4P1uRusotGQptEei/Ncvb6kQi0L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L1CVFNAmiDzViF4yG02jilI55ElRpfd8PVELtMILbshBKbfGQgm1JnCsAtclWpGSqPFZ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LUrEQiGkDcJKqEMbvVAUHV2Q2a06SiPSFh7pgAzeF6/jvPzfJO1j57SY4G/vCPkvvdOf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naQus9uD557U3gYvDsnNpctQeIJG9mEEkckElvJAd5vJAQ5o1QWa9sZqVKtvNUgtvs4qI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u9ZyRIgqU+KKsajAiBvtnNFHvGHkgG+zKUEFRiA77c5QEuZAyRE7xsIqb7ZzQEPbxQQu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6oFuLQcwiQxr2RmijvszkIDvs4hBO8Z6oJ3jBwRKRXqMLVtWR7mTmtAipThAS8EWQDeJ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7xtdBN48UEBtmgkkjNAJ+5AcroBNolAQ4gZoLNe9uRuudGqli8QG2qEBRs4Yiu7zOn0Was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cH6TiItuwooHFVYuAghrvAndCuJUGJf9iVWVH13Bvw/mmjj4sl1Und+S6cazZhN51WkQ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I4IIeaAZJgO9zUslE3nDJZ7I13VYPfMyfUpeEXvqzcRWblUcPVT6cWdSmNx2KblWf81n6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XxoPx3H1UvSka+q009vYxudQnqsfl1+s0M7SYhsBzQVn8u1Oq0Uu1Lmxvsss/l639aNd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MrF+PWp1o20e1ODImCud6FanVjUztJgH/AFt0rP0a3OpGhu2dn1BArtHVZ7LDvhzMfhTE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g0Ymg4We09Cs9tXYu2pTdHiHNXazZKjjTJztzV7qdsVLaX2Wx0V76n04XUw+GPmp0yt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s3AvuaTb8Fudfkl6EZ6mxME4EMPyW58hzvxmWrsKn9UkLpPkMfliH7CGj3rc+QX45Z2L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MfQLdsnEtM2stfWiXoci3YDEsN2yr9WOd6XJV2Er6tK13p2B9GqgXaSrOadgOpPEyDdX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1ZHVNJwYqv0n7bvmmtdrK8V585PFVcULapEmSiYgpP1BKLhjMMHAEoYb9EZN5RUGEYDm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DuMGgQXaWjgAgq+q1oyBQLdXMaIFOqPMwCgqRVcMiUAbQrOPlKmi4wVYm7fmpos3AVJv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XcncYv8Amo8Qp3NYuzYxOqncZD6ewpF3wl5LOB7ez7J+KFmc2u1Z/Z9gNqoKncdofm92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kxSpjqtNsW9Uw7mV21q8keFanBnvIftXEzEt+S12M9yjtp4s/tPuTsNUOPxRzfPVOw7k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7DVTi8STeq5O00DXrE/Ed81e1O5UVax+sfUp2ncIrVZ8xtwTtJRNV/2nfNTtXVm16mjyE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/wivmvYXQPjaOSgNUeN1tFVUomAlqsuM86gdh8rqB7clQGedwQUqmG/iixge3dlY5Ok9m0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PaVuVBfZ4OsrMqH07knitpUnxEA5IyFu8IHBADc65oGt0QFw94ppq7R4hCBjmjvTOcJU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EU3c001nyaRxWW5VBIESstWF4kTU9FK1KlFvhKgtS+vfQqxmL4Vs7g4mUgvtK7qY0lW0Z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rK2FVr4il6ocY6DmxuHRaBqEkluiMlVAN2c0aZqglqyRCPADbJFvtTCMYC4Fo9EOXpr3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5lnexoLWjeE81e6pmmBtMgAEhWc6XiZQa1ziJMRqtfUqdqjQGtfcngp9SnaYySylaQ7O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9IePRTuaxaoI0lQwl7Ccws60W6k4iyaIyi5zTcAJrazKDRALpUNMNMNNgi6zgAVSOKxa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w1p1VoDCgVSblqeKmrq8ENJCoqwQxwUqUW5clEGn8Anmi6z0TNXJWENZAe4BQ2rYSzI4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uM3EKmlYYDePAIza205khGTaoHdCUC2DwEqUWCQZ8bSbVpd1Jgo1Kx19ns92DUkTYKzkq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jkn1FPbgGbrZ3CT+6tTqs2LtwFMvBmnvDkrepyTtJ2psinXazwUXEG281b4dflGb09cX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Uf7i6/nOaTocXPrdm8K8GcLRg5wwLN+ZyanQjXsjYmy9nONfD7MYKo+vF1z6nyepy9t8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7jht8gzK8+93t08/ZKImmDCaKYhoNLeAOaaRmrU21aTqVQS0jVTuVsOHNLCU8PUmoxzAM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2drVKk1avd0dBrCaa7+zsFhcGA3D0RvavNypaw1B5JO84kp3M2FVaDcRh3NdnNincsjg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4gg25q63CbEumwlTWsCphcRiCG0qZayLvcbLna1Ljfs3A4fDtB+I+czksW6vc24r9lyd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pZ6lReLO8TiWa+ELHJqNn7Te4BX7FOwvleVUqmL+CeiVC6Bl1EcisUIwAkOHM/ioGuvi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Ue+A5JKJtAeFh1gpaENIdXpcys66HNdGKeP3ZUGLCl3ePqHKbIpDT+kDmSFlpqaIa0HM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aFtyLJPfjkVobKl2eqoxbWMYSgf31Yz93FxRjFOMrbTZgHgMIB1XSVmjUxInwmwldOPP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G0ti1cGXbriJY6civT8b5V6PPXDrdD6kx8oxePxeEr1cNW3m1qTt1wJX7Lo/K+px7o/O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X25VaHbz4K7/AFt8Od6dk8E0u0DmvkuPqtfVmefaceB/+kVy0VyPVS9SSeDj06bQ2ni8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jZxB4rny604t8elvpXaHaJ9LEPp1Khcabg2BkVwvVdJ0saam2Cw1KlV4ZSa2SdCuHLqv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tB32JdVJLWk/Jc/rVvsfRewOH/P3ZjaTWOAxVF4fTcTysDyXn5fO+ndrtx+J38debO1sX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WYSHsIuCCvrdL5PHnN+z5vV6Flyt+zu2+2cLRFCjiKQpgHdBaJ+a68uprl9NmHaqs7eq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EvOHYQ7tU41CCXepTuTtpbu1LhnW+9XuO2teH7Tu3QTU6LcsZvGLN7UOmC9a7oz2Hs7T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Lf6TuZRqF1RpEauUvKE4sv8ApU402kPI5EqbFwcD2qNTFwXGRzWfBjoV+1RDbuy13lMi4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kdVJgNLtYHEkVN0RGZTxDGgdqw5kCoZ4ypZKuI3tUQQJB6FXIYsztZTLXgSJOpWbkXGc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NybFnGmN7UUnVwQ4AFTY12VfFdpqYiBmbGVf4V7eRju01FtDxP3Yz4qbxWcKWO0dF7QXC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dq9mwRtvvsRSoUqIqPfkGiSVi9XjJrXHhb6e82FsanhaQxm0WNdiSJbSAsz+pXxvl/iXG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eh8T/mdJtX3dRxIHDkvkcuteT6E6XZPDC55f3j3OLnWEnVePl1O56OPEzD2NPm8LlOW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uP3f5KazHDwnkZ0K3Kq22MBgttbFrbJxxf9HrAb+4YIggg/cvR0+V6fLuc75cXY3sl9nj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lwkCrWLR8xC/X/C/HOrJ2z3+/wCx8L53xM/ij0FD2Rey55LaeyqTyMwMZVt/tr6X9MfL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6EGr7I/ZbTb7zZNFo546r/vqz8Y+Z/zf4T/0zehCD7K/ZG3PAYT/AOj6v++n9MfM/wCb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PZd7JWOlmzME/wDixlQj73qcvxb5l/4v8J/6anQ4m1fZ77IAdx+ytmNI4Yl4/By5f0n8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0nR4DS9nfsjYJbsrZ7hzxNQ/+ZOX4p8u+O7/AAn/AKT6PBq2N2S9mmydr0dobLw2Bo4y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7t08QC4gFY5fP+Tz4Xjyvi/8ARb0ZKze0TtRgKn6FhqnevYDvECwXk4cu16ePSt9vkGOx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QXLq9We69fT6de27A9ncTVw7sTjQaNB4s05u5r4fzPlzl4j6nQ6Vnt9LwDadLBsp0BuM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RZ5c/aLH13Cm93mdYkLneeOvDw5WKZVw1XEMq6jwnQqXk6S6jt780vAv7sqzkzyjxW1s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gENdIYV6un1cTtMwVSrWxIpUGzu5RkOa6fV1i8Xo8Ds3ZNOt9Jx+ysFjcQ7N9WmCfmQvf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NeXr9CdR6rY9Pspg9mur/Q8Fhi471UClrysvu8fxLqdbL3Pz/wAj4l4cmmh2h7JiG08Th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ry6vUvvk8s6cXxHaLszRAL8TRdPBsq8eXO+qnZJ7K/0n7KxJxNEdWH+i1/vf1TthuG7Q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ouIv5UzqfqdsKxHa3s3Rdumu1x/dYSpOPO/drt0k9tezkeGpPVh/onbz1exr2Z2hweKY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N6IBXDq9Xt/md+l8a8/Mea7T163fPq1Kfgf8gvB1Plb4fT6Px88V8/7R7PeaTsRhgHNz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z6Z3Yx4GHxYBvDV5Opz16OHHHfw9acE5wP1rrzXm7duulsPAnG1RXrT3DOP1iuV6pmPVt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Fgs3mzXLdh2Yw1HZVs54rF5Ok8Rx8dvUnClWBa6ddVLydIpRu4RckwFnuasdvdFGmGDO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utDjxVnpz5HViS1w5FUvt5HEv8NP+IrrxrpjM5289oZpcraVuFQ0qAcXdF36fLHHlNWq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4qC14i69XS+TeF8OPPoznPLxPaTC47YThXbNXBnJwzb1X6T4nzuPUmfd8L5Pw+fC/2ORQ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OJhfQ7/1eG8aL+1Xgl7gJV7pfSXhcD/SdryPECrqdtUq9pYE74CbU7axv7UAvu5x/BW8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u+KIjTNTTtKq9oKFVrHOyA4lO47VP9I6YndyWbyi9pVHtND3jegDVTujV40w9p261SOh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OCQS1h5nNZvM7Sz2oD6wBpN9TZTuXtOqdpQB5gP4TZS9Reym4TtTu/tDHVT6i3hXSodq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KnfDsXq9pqb2AAUyOYV7odjIe0gNYtDgyOFgp3Q7Gqj2mBbatMLc5Rm8Df8AScbtql107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miJDqni0undGe3DKnaib7w5XV7ovbRw/aaN4A35FJyiY2YTtGXyXVNwDitd0Sw2r2kEwy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tKd2lBbu96QeMq1cPPaKm3DNBqQ2LGVE7Wc9oWjx954UXtam9piafxIEInaxu7SMbUBF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ZX7Tt8DhV8QyKbFnFlo9p2y4uqtknis90XtHEdqGhsiqYA4rF5RucK39jsdU2vijiHOP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HNeH5PyJ0+OvX0OhefJ6nG4zeMA2XwOt15X2en088kUMRvGIjmvLeb04yw3vHzksa1B2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KdIzSob0RqYusWjuOcCKnEOP4rPcWO0KgZQw4abFsle3h1PDzc+N1soYg904zeM16OHV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WLP0gw7TOdV2nWcufTdfCbTpvBpYmOE5yvVw6rzcundfP/aX7E+yHbNlTGYeiNl7SfJG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cj9xX0ej8zl07nLy83PpPy77SvZH2s7E1Kj8Zg3YvAB3hxlAbzSNJ+yeq+t0vkcOf8rh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Lwtuu95/qzZ3O52G7M7Q7VdpcJsXZtPeq4h4BccmN1ceAGax3z3U53H777Edndndjeyu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w1PxOiC92rj1K+H8nr3rcu6tdPh2uVtrGmvWe8mAchwC8952THs4cfs8ttXE+AgFefnz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cS8m/XJeHny16ZGUPL91rBDnmAAuV5Y649dsrBdzh6GBZapUcHPK8/Pm3I9eGtpbtNlm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yKwjKZW4w6eGqQ5hGYghfS6fPXn58fLxv5UOwBt/2T4nF06W9iNnObimRnu5PHyM+i+z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tXzevx2a/DmIpwS6Yi3ovvcOVjzs7SJ1XfhdQQJMnPmu0YqrheTpwWkioZvX14rpsAII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etayqCTYfNS8llxCHFoss2w2UWsMk2A+5c+XK08x9K9iXsj2z7R9rsqup1MF2eoPBxeMc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ObjxyAudA7yfJ+ROh/Fz9/aJN5en7dDNndmtgUNmbPpMoYfDUhTpUm/VaLL871OfLrc7z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4dnHI+WdqtompUqVXPkuP3LHJ6uEeCx1ckPO9M8dF4ufLy9fCPO4p29jabecrycuXl6+M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u1MRFqVINn7/AOS8fWuR36UfWdgAjY9AcSSvnWu9bK5mp0Cmms1MeJp0lZrSlcA4rqFL6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4ypWjcIPByhSBOIIOIceCl9NRMIfE9J6K0i7gAukYrW0wIC7xxMw8fSWz9UXXfj7c+T0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rqn8l9L4fqvn/K9x/PP2lV31+2+3KzzvvfjKhJJzMkkr9p8Wf7qT9+3xbXljBFhbQr38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ABlnCA0GOqVgxl5K58qsmusabqYYwZr8j1+r39S8v1fW6c/hadj0nVtqe6bvO8jf4jqv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S4XlX3Tsz2apYXBYSg9nvHHeda5K+P1epl8PscOGR67Z2z2F7mOpilTHmcdV5rydqfWw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YPC1rRdwWRMdg3VqNWoKRfWe3dpt0YpaaDNkM2ZssUd9raj26G7jqVF1yG7Lo0gan0d7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dW9MxWzqZYHOaC43jgndV1xsZhQZosYCw3cSro5+KwQcx1CkwxqFe9ntZWYKoKVVjafj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uuBjNmHCbMbgWsArFxqVCBd0rtOprneDy+M2fVoh+7Tl5yC9PHqOXLgwfQzRipXpwXTC6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o0QX3EFdePJw6nFzKtItcREQu3Hk8/LgzvYCJstyuVmslSlGlluVysZqtMyukrFZqrSJ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FVkymb62W5R08ESWQvt/Brz9T2ecl9Di5X0Bu1yl9lfbfyMB/wDfex1TSnsCsfnVpry/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9X7cODdoVm/uA/NfN+zrxfKtuGzlx6t8PTwcEOIfIXg5Xy9TqdlR3nazZLf/AGgH7wvN8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f7yP0Vg/iMJ0XwOVfTjayXPdyWZSxW8la2Ji31DKqCzOwXTil9NDmzQaOa9fTrlXe7Ot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l9f4v8r53yXD/Kgq937LMW37dWmP9sH+S+h8b+slfN+z8F7QuBP2j+K+txjLlvPBdpyA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11YLhagLBYkFW+Wa+yfklmfalVGrNmVX/AO2wfzXLq/y1iv1Xsna9bBY3vabpEw5pNnCV8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x0/aB2b2d237NvLGNNdrTuOjxNPArl8fq3pcu2+k5eX4h9o/ZnEbB2rXw9ekQGuIy+9f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hg6pg8XTxDCQ5jpBHI5rh8np/Ull+739DqfT5a/RXYTaB2ls/C4kxvvb4uq/A9fp3p8r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dewqFoFs1w11rPVA7l5N7KWkeN2iN/aDXSLaKautNIDc3nEW4qI4fajtXs7Y1Ems/vKv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FqX+F8p7SdrNv7fL+436eG0bTJiOZXt6PRn3ePqdbPTx1dtb9o8lxNxJXsnGR4efU5V0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ajaT4ORIMKc7I1w43k9J2c2biaYqjEVQQBZuoXk6nJ7unxfQvZtRfWw1VzrMa5eHqPZw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pHFcnU3taRVwNNwAk5rWpI+Q9paIbVJjVd+nV5+mbYeLNCu1zHQQVvn5cOPt7CpiKeOo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11kczF7OaZ3QQt8eSXi552TR3t6oCV07o49prdm0oDaeHb1V+oz9NdmySHgubEKXqH0z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96zgXXZSpgNaBvHmkpZjDinjdPyWuMZ5XI4G0DcwvTx9vJ1K5NW5lejjHi5M1RpglbjF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lwVBosJBdCy23bKArbTwTDk7EMbHqFz6lya9PS/mfriu2KjQNGBfmvtj6U8F2i6laJf5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yB0RSbzQZtoPgtA0CWjIBf8Ams6GWLLLS0sDxSiLjzWQWpt94gVjr1KZ+yEGW7nFFKcB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Wq2pqslUrGeSRa7GwxLgeaJXrMPSDsMHx5TK9fRjzdV8L23VNbbeMqk+as8/evu9L+V8b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u3tx+z5r7Tam/tfDicqX8yt6PJbgzKgm4gPdhAW075pfRR7scFIkW7oESmmiKITTR7ri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DVu5HBBO6aAii2k29kSoaQQg91bJAO6Eoo9yD/xQ1buByRNTuAhoCghqdyEXRFLSENTu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6mJOiJTBSESPvQi4ooui6gOCGgKTT1QEUGjSUTVK1Fu7wWpVc91JpJstgtpDVEoEAaBFg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0yQGRwQTeGRCCSNRmgg6IJackEsgktCABzZvdZDqdSkBDmypaGCpRGkLNalXbiKPNKq/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qCthst4pYbR7zD/aUw0Q6gf2qtNqNNEH4gUw1ZrqBzeD6qWtT014fEbPoQalCm7rqpeW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2dxxayphaAPPwlcuXUsdZ0+LU/YnZys4xhA2ODisfXsPo8az1OzGwj5Kbx0eVr8zT6JD+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rlqfIrN6MZK3ZHCkk08WehC19Zn6LPU7HuE7uMp+q19XWfp1XD9ky14NbE03N1gq8urq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S3xEzx3lnvOwHdldkOPhrvb6q/UXsZq3Y3DPBNDGj1V+qzemw4rsbjmNmlXoVBwmCr9V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9p0Qd6gSBwMrU6kZ7HOq4atSdDmOBHELc5Rm8QLDwKuxFdwg/4K6IWkaqYIQeJTIu0Q56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kdU7Iveja1ZuTnD1U7Iv1DWYzEtyqv8Ams/SjX1D2bUxjMqzo5lZvRjU6rRT25jW/t3L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0uNYI356rF+O39dop9q8QD42NIXO/GanWPZ2rGtIBT8vW/rHU+1NA+dpHQKfQrX1o0U+0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UvRq/VjTT7QYMn4kKfSp9SLs2zgiYFVvqnZVnOHN2jgnC9RnqVMqd0WGMwjrd6w+qeTY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a7qmRV7sM4eFzYTuqdsKNOk4iIha77GbwgHDscPKD1V+pWfpSlHZ9Em9MFa+qXpaXU2V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8S9CEVNkU3eWyfWjP02d+xz9VX6h9IitsevHhHzW/qRm9Os79k4vMZ9VfqRzvTpL9m4x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ZSjg8Y3Om5XvTsqhw9dou1y13Q7VDTrDMESmxMqjmEZq7DKgLAIJV1E70NCmhjcXTYPLK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hpyealNE7TcRZgTKu0s7SrE2aFe00PzliNITtO5PzniAbED0U7V0fzri7AOAU7U0DtT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rqjtoY12dd49U7TVqe0sY2Irv9Sl6Z3GVNqYt7d1754J2L3Mj6tSpMlbxm3VRlzVRM0B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8NUB5IIOiCAWQGCBIQSL2ySiTcpB/VGv8I9F8p7iaAhzDxCC+KkNJ4hSqVQksRSMYJd0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1obndaQGfGI5IF1QIIn0RZ7Y6n1uazY6LYc3AWStLWiJOirKtQ3BHFJA+ktpUNqjgjKh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CBgtCgsb1ZUZMZ5gtNGVR7yeSgpHiKJINce7lSmMxj7lmtKkeCZzUbtZ8U4CqRrAjqpW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CglABwf0KsZvs3AiXAg5BWQDHODovcOClKRhbvrHmo3VHjexjG8pRmV0K892LrQUwzJn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x4YUIpNo0hGqmHEOtqicvTSfK4hNZZ6hPeUx1VWUwAhyeUXpk791fJgPJ3TFk8mGSQyj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vnimBtZls1NNLePwUJS3eSNUbBkBp5pTUEmoB+KRTKrYAWb7IyuHvwIFwmLQ3ffzwXNo2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UgC3PIqKsQIzRS23DroJIhA9rQ3CQsssdNvjcrG5F2DxlRg2gIB6qxTqov6Ks4VhrF3V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VjLAgDGzRJn0UolMAgpFkKr2e0KLFMRd7eCmNQt5hTFaGG7eiYhtIAkkKe08rboLw5O0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0WbjXHGcCcxmpGlqUAEwDdLBoquHdNaWNIPJDbBpkRAaAOiqWjW3RhwTTBE8FVlKDKRY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Pphm6PCBGSRm00vtzWsTFGOO8b5q4YtTMTN1NAaSWZ6psGfamGbiKlI7268GA5RYXhcB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wzrlKlrWtOMIDWwABGizyoy4cTTAyusQkMq/FpdVGuJFUe7mbSVGoQb1mRwXPl7bkaSYe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ag5IlUxPwjPBKhWH+LS5T+C51cJwZgVDwcVYuNOIaGYpo+1T3ksZi9C1ZnEhJBXHSWNOg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TdwUdINapu413DuyVkgYEtOHHE3RWGkd6u4/ZestNz/NGoIWmWmuZxLeoWnIM65Whpf8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/B0hTaXEPmAtQjlYnDVX1y7dcJ5Kq04TDPbTe7dfMWEKypYRSw1TcMh4JMmy1L3eWbTq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grOUTzHkfaR2Wfi2t2vhWu343azQLngV9X8P+b9G9t/ft4/lfH+p6fP39mq7mGHVTzDD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c8X9/wCDw/k+VZX9lsWCBv1Wzl4CpfxLpz3P3/2S/C5Y73Z72d16xbidp1nU8ODO6B4n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Pj3+/wCxvh8Hlr0na7ZzaOysBhdlYRzaVOpO6xsn1XzJ8zny57Xt/L8eEx4baXZjHVqj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7eM0zZey/N49uPPfi2XSNpbBx+Ia2iBiCxouG0jcrj+Z4x0vxuTnO7K4po8mJ6GkVv83w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2L4WvhMHtIVA4OJYLg6Ar5fy+r3X+x7Olw7C/aL2WNZ52zgWXdauwCxPFer4Pz+PCdtcP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bsLFVqfeNLgeTTdfZ4/O4182/D5M9TYGMuS98/wlanzeLM+HyYn7CxwcR3hHUFPz3Ffy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o35FX89xZ/J1ansTGjKq2eYK1Pm8KX4nKC7ZGPafiMPzW/zfBj8ryEbLx8WeJ9VqfL4f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lbQ3DO6fVW/L6f6n5bl+jHXwG0Q3zNA4Sp+Z6f6p+X5foRhsHtBtaWuaepT8z0/1Py/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uGQ0DqpfldP9V/L8v0YquFx4JgE9Cn5nh+p+X5foLMLtAjyn5p+Z4fqfQ5fouMNtCPhk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3WdDl+hjcLtMZUj/AHk/MdP9T6HL9AdQ2gGkOpuHqpevw/U+hy/RmqUse0iGO53Wb15+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FTymOZWfzEa+hRxQ2huNBDje0LF68bnQqzRtA0ocx56lY/MRv6NjXs3B7Tx+JZhcPRdU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cufyZP4r6Xj0NuPtHYvsvQ7O4dmIxO7Wx7hmcmdOa+H8j596n8vp9PpfGnCbXpKtVx3i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THonFlp1D3B3sjksX+1qcSnk7hOULPpo7DVZdTH74S3Vx2sYIxNQcW/yUc48/hjutb0P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VzQbiOAWpIzJ5xWriPHSJOi7cepZy8OfLhLMqu09m0Mcx1XDPNHFxYgmCV9X4/zb05Jyf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4eFxO0MRhMViMLjN5tam67STlxX6Pp9bp8ssfE59DlwpTttUm0mE7sn712/hcu1Ru36dw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nq9oaTNWyueSNSco6excbjNrYluDwNMPe/rDRqSdAuPV6nDpu3T6XLk9hU2U3YuFpVwe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Svhdb5/8AH49Pq9H4OfzPOdpaL8cGuwQa/Eb4G6DmFwvy/GR6Z8X7Ox2T7I4fZ7G47aZF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Irxdb5l5THbj0Jweup1d4EAQALALwefdemzx4dPBn9DBGkqbjnWLEuuwmx7xc+V104w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VlQeICx4Ibjnso/RtninU8wbmdVri17eSxWDq45jG+Sm113Hgty4024anRwNIsoNHN2p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sTBK3OTF4+WylihuVN4NcCIyXp49Xt9OHLpS3y4XanZT24Y47ZrS6GnfpDOOIX1vi/Ok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tm8Xjn7cDCGjww28nI8F9rh1J7j5d6d9VnrbaLqRqgS0GCV1crxq2D2+Kb95tUNdukTH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7fAfArNcTwKbOMO249R2N2fidt13V6pNPCsI3nDI8hzXz/mfM49GPb8b4l6j6I6pTo0a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gF+b63yufUvl9rh8ecPSVyyvRNGsA5pGq48urXb6fb7eS2rgK2ziatIOfhz6wuX1HTjN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h+GhrnNBI0Kd7p2ulsLAVMa00YLKbXTUd/JcOXNq+Hrmsp0qDKNEBrBYBcu5j2bjnBlA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2z71ndFmOlU2rhqWKaWOG64ZOTkvGubgsNUo1w2v9U+E8VmOlroPh9QxK24tdASwALUS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1I8Xii4tp7rd67leLtCKgqANO4ROcLpOSWHOL+4EtcLarpLiduoQ5tBoIOuYTuz0zk9t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r09+k5u6WuEghdun1rw9e3Llx7/fp4ba/s9pnEmps8F1M3hzo3eS+30PxblJ/F+/8Hzu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+LCfZ3ii3wikCeLyu39MT7fv/AAc/6N39/wD0WezfEke8IB5PU/pafv8A0T+jJ+/9Qq+z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eVP6Wn7/ANGv6Mn7/wBWc+zfFNMtqNJ5usn9Lcf3/ov5D9/ui/2cYwsgmn/eT+luP7/0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XezbFilZzOgep/S/H9/6J/R37/dYX+zbaMm59KgT+l+P7/0T+jb+/wDVWl7Nse2bH/5i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6L/R1/f8AqP8Ayc4/es2erws/0vx/f+iz8Pv7/wBQHs3x8+T5VFL+Lcf3/o1+Qn7/ANUH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/wDvAk/FuP7/ANE/IT9/6m1vZrjtyRSIP/eBa/pTj+n7/wCyfkKphvZ3tIGC1w/thWfi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8Gt1P2ebSbcMe7+2Ff6R6f6fv/sx+Q5fv/VWv7Pdohs91WB5OH9U/pPp/p+/+x+Q5fv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mXmGVDxl4T+lOn+n7/7F+Byam+zzaTW+EV55ELc/FOn+n7/7M/kOX7/1D/QDapzpV56h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/wDsz/R/L9/6qf8AJ/tIH4VYdYV/pbp/p+/+yf0dy/f+q1T2fbQsTSxBHUf1U/pbp/p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/f8AqlPsHtFvw2YlvN0f1Wp+K9P9/wCh/R3L9/6mt7B7Tz3sUTyH+K1PxbhP3/8AC/h3L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m19+78W7qP8AFX+l+n+/9E/o7l+/9VR2H2uGwWYkj+FL+J9P9/6J/R3L9/6tDuxe0XMY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k/pTp/v/AEX+j+X7/wBVHditruljqtdrD9UsUn4p0/3/AKJ/R1/f+ph7FbW7rda/EwNQ1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/Q/o6/v/AFYK3YrazSJGIidGzKxfxbh+/wDRf6N5fv8A1TE9idsEAvfiBAsO7Kf0t0/3/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/wDUhnYnax8tSsf/AHRWf6V4fv8A0J+Hcv3/AKmO7E7WIDGOqkn7dMgLN/FeH7/0bnwOX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vZypsnYtDA0w4u81R27mV8n5XzJ1OW/Z7+j8f6c1sxOzcUTMED+FePl1uPJ6OPTxnGzc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YvUdOxaps3E1qZBL2OIizfvU+ol44T2b2BX2TtjC9watak0OL3PbBE/isXmdjtBzSKgd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R3TTw1EgSHN1K7cefhx5TafTcRQJmy7cefhm8fKmDqkYp5cbRIC6cebF46eMSYbe4doV6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3awuPqCmCDB/Fe7p9Xfbx8+jXTFfC4ygaOKpsc14hzHiWuHC69HHnZ5ebn08fGPan+Tvs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vUbsnHOBLqMTQqHp9X0tyXv6Xzbf5nm59Px/C635O/srd2E2RUxu2W037bxVqm6QRRZo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ATmdfJ+ROck4uXDp/wDM9v2i2mx9U4Sm/wADPORqeC8F5dr18OG+HjdsY4NLg0rz8+rj1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8bipYSXTzXi583p48XJr1fduyjNea3XonF1eyWE76ocdXE0qQ8AOpWeXN0ke22LQcIxVQ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5uXJbHVqPIqXy/FXWAxmQcLwtysWNFF/jphejp8r7c+c/wd5+HobU2NidnYgB9KvSdSeD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7HDn48Pn85r+ePa3YtTZHaPaOx8RLa2DrupOtwML9Lw6s5PDY4dagW3bMc1348mcULCZz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dYQQOi3ObOB3ZEgAxyK13so6m4MEhwWpyTC3U2zO9u8yVe7UVfVwrTBr0x6qs12+yHZb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2c2NicdUNi9rSKbebnmwXLqcu2byvhe6fZ+jPZl+TDhaD6O0e3eNGLe2HDAYd0UgeD3Z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W/E5x8dJvj07yfejiNl9n9lU9nbMo0cNRot3WU6bYawcgvlc+XPrc7y5Xa68ePZxeK7Q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5xdXO2O/F807QbSL3EzPKV5Opzevp8Xn8RXDqT72kRdeHnyerhHKe9v0+k53lBkry8q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Thti18Q5sVcW+RxI0Xk+RfL0dKPpWDp91h8PSFt1oleOulMr2qk/ulZGWlMsjgpWorUv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OQHNSttWG8NHoJUhWQz4j9oqVTMK3dY48SkGml5ssgukYrWGgAG4Xbi4ox+5WM6thejh7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bmDrNjIz9y+l8P1Xz/le4/nF2re/Fdotp1gCS/EOJjmSv2nx74kfEcNzXREGfmF6+Nyi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hbmuOqarTsxlQ1LGDM5Ly/K6vbwtdelP4sdSsDTLPM97hDfVfk+py7Zr7fT4vr3sx7FY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5UxBh9VrhAZOS+Z8rqW+n0fj9LH2bDbFZh8aa28S3dgAnJfN/6vbueGt9Kluw6mCB96zg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sADRAbogoHCnMS5/RSmENZQfUNSuH1KvPRG5F6jaPdQ2kWu05qWRHJr0abnu8ZAGazjU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8bwOUqGxiOCosqGoB4joVF1mxmFp7hqt8DjnHBLcMcN+ymuY6ux+/UJzK1x5JY5eO2a1r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a3ObOa8pt7DVa1Vppsa1gE2Xo4c6z2vKYvCvbUO/4l6+PJ5efBgxeHcG3EFdePJw5dNz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rz3iT3c2IWpWLxIfQG9kt9zneLFjaO5eF248tcOfFhghy6OAsMOngtQjo4A2Iuvq/C5e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r/8AC40Js6M1nkw+4fkX39o3aGqcmbE3fnUaf5Ly/L/q6f8AFH0v2gGNt4hgOTB+C+f9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g815er6erpxwW3cvFfu9Ds9h2l/bfZDf+0cfkF5PmX/dV6Pj/wBZH6Jw1qgHEr4NfTjV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GSTdGbB+qeq2wtSu0wt8faVoF2U4Oq9PD05cno+y4naNG2U/gvs9B835Pt4z8rXFNo+z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B0uvpfH/AJnzvs/DW0iA8N9V9TjUc1xbOS6RMVPSFvUAwYWhcEaLSDpZbiV9m/I9aX+0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/e+n/Rcur/LWK/QVfFGniI3ok8V591mvRdnNvOwdVr96WOs9pOa83W6U5emb4c72zez3B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stjTiQ3e3QPN/ir8b5F4/wAHJO3X492v2I2+7alfBUdnVXFhgkiA0zFz969XV6nGTy9P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3Ybsts3sPi9jbN2dtVu0qWKws1KgqNcBVBuYGQ6r8n+J9PhP4p9//AI/R/h/U53+Hl+/b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a0l0L4r6wVmObhCXGCVMHl8dhqZqOqM83EmyhI812o25VwdL6PhqLq1Y2AZxVjXa8Zhew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2nvUmvMhpzj+S9HDlODlz43k9dsj2fVcPhDRw1MtJEOJIAPzWvr2+nH6Mntn2p2awey8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MWaC4qTr20+lxry9Wo5zzRw92cSIstXla1x4TifhcMabS6L8Vz5cm+PF9G7D4FuG7Puq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z9Su/B1wNwC11jHSQvaILqEGVVk8vmfbVoaHBoyXo6THN5GhXc14Itdent15vu9ZsTFb7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Li7ca9Th6P0mkIGWa4tk4jBGm74chXTtMo0GDIKGBWo+Hw6ZoYxYppayTMKyJjkPa5+Iq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eTnbTeGt4LpwcefpwsU/ecZ0Xq4x4+bBV81gu/F5KVUaY0utxzrJUs4qxCSLqhtIRTJKy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vafY9L7eNpj/AGguPyLnB6uh/M/WWLtXJGjQPuX5u+8fSpQHEqapbmyc1LcCWDwnqqrQ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djr1o4JQkCBkkmi+l0gWPOAVsNb5jBQGn8V3CEFMaPeDopfAxkQ4lWKVqbIq9ISXSkSp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JViV29iCA1PuvJ7Cn4dj1KmsH8F9D47ydV+esVU3sTVdnvVHEr7XCfwvj9X+csk/NdJ7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5/PoGjaYC0rzBq1NAEE72pqEB7x6A968aID3z5ySA98/7KzlTE7+pwTKYPf1RomA9/W0U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/q8Aggr1eARaDq9bUBCD9IrIivf1kaW+kVgDZEV+kVybGEMW7/E8SgHfVxnKAfSMSi4n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fQoB9IrnVAe/qoiHE1gEIn02tGSGCMXW4IYP0qsdFcpgHE10ymFPxGINoWpMUverc1oQ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1HTcILGpOiCBxOTUFxvRkgni4ICJmwCAGeEoDOcBAL8kFXTbggsIjigllkFpbqFnBchh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AaQigGAmIQQNCCAQgkTomA2BMFDXoOzNHY1S20HjeJsCbLh1bjt03rhsHY3citQw7TqH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vxkZcQ2rRG7h2MByBeFibXTI5e0H7cYSWV6LgLw1i68eMrHK45DsXtk/tWfJdp0o499U+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0V+lD6ipxG1vrUmH1VnTO9R2J2nmMMD0KvYzeSDHbUbf6ET81ewnNZ219tizcPuAfuyn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AS6lP9lT6Z3IO0G0W+agSPkn0zvhre0ryAKtEtOqdh3C/beEqjxsbPNq3JWbYo7F7Pdp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9TZ7jPugjINOzyYmn81Rfc2eRB7r5p5BODwL2+Hc+aQzSn7NwxyMdCrbUyFu2VQyDync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V74Yqdiu0qtKd0JxUdsWvo4FTuTtFuxap81RoV7lxdmwXuE9+wKXmvao/YtdtmOa/oUn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NtldhlZ6tCpTdcFJiZVPGNCmRe6gHPyuE7YTnUD6mjj807YvfVu+rA2cfms9kX6lW+lY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w+ou3H4ttu8cPVPpxr6i7do4tpnvHfNL04fVOZtbGNHxXFY+nFnVNZtvFtuXlT6S/VOb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ZvRX6p9PtI6281qn0G/qtVPtHQcIewLF6VX6hzdvYN+YIU+lV+pDmbWwLsip2U7oZ+cMG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TYY2vhHDzt5J/EuRAyi8XDFvuZ7IBwmFdI3GlO87IS/ZOFdMsA6KzqpemS7YGFd9Vwnm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1ez+GGT3DXNX6qfTZqnZym67HkrU6rH0mWpsEAxvOHotTqJ2Eu2NBs/5rXenYI2HUOTx6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ZuZHoncnaWdlVQIMQncmFnZtQagla7jAGAqaH7k7k7Q+hVNE7jtQ4SoPqyptXFfo79W3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GivcmAaFUfVKumJ3NTUFTUTuan2Smgd2+btWgQxw0QDdMoC0O0EoIJ4IIA42iyCZm4Ut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QqXYV8uPcQwkFsaINGKE05/dQZcKT3Y6qNK4rzoJSzCy0fPihaZVbbEEcQgrUE7w5I1G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+dZK1ZNKVkt+YhalXWil5gOK0lF4io4lGFReoEBd57oGMNoKlWCR40Q1uhQXqWdzKGgB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QOaiM7xLSVnk3C3AgNUbZ64Dq7ncrKVYbS8pKi1fDt8DyOarBmGhuFe/gohR95RJOcoKY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H6awn7KMxuxBFgtBREDeCAU37zyIKFKrEAnqspCnHIQjotSneAOpRK1keGoOSObM+zqZ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B47KoDx7t3FNXVmiRSBTTUYB3zpGaaaa4BNNLeIdMWUW0tyLKLRYoDTE1QglWzvVZrRD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Mq56JSG1j7s9VloiiDB/moLygWM3I0DdCpUpwB+juulKzUvO6eChgts8IhtGzs1Yp1TM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uqMt1I+IBBer5UAaJppaDTESoF1b1ISrCq3xG9FluFVB4onJFaQbeiBlMhohZtRdkOck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VqEPdult1gSnl6oNLjZo0QWaRMZIL4kxhhdVOJLZO+OKRo9khoCOZgiV0aLaBvoGAS4r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7yxUTF/UP7wVFf2x4Jq4ri57sdFmtwmjDYWdDKg9/SHFZXiRUPuLaEqVtmA943io00u+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RkvFghhOiUUwzRvg8GkrFrVZcEN7CVnDifxUlWtWLvjaP/cBa5VngvR+Kw6hTUV2lPcE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5reSzG1doDdxAPGmQpVlSjTDGUzGTZRWOiZqVD+9/NZb1tNn9SFqMNNc+/wDVbclB+spK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JSYXGEZtHEMc2N0hWkq1Dec0tMSEiWjukA5K1NVaHFpysstaZuNqUXMe0FpEEHVdJsZl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2u5o0Ga19XlGrUp7EYHAnEE9QE+rVp2K2I2u0A4l4A0CfU5MzkSzs+Bb6W4gclPqcmtC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5LPLqclljNT2Ed8tGMn+wFj6vJ0tWPZ98EfTP9gJ9Tkmxo2LsypgH1Qawqh8fVAhTv0t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1KbS1wgiLFTjzxiufR2C0MI78tHDdleidbnjHpG7AbBHfA/2QpOrzXYzu7OXMVWX4sCv1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sz8Wl/8ALCn1+Z/CbT7OuAjvaUf92FqfI5Je1V3ZtxcfFhz/AO7V/Mck/hD/AEbdMkYY9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mcUd2ZlpmnhD/YU+vy/VnOLJV7LGJ+i4I/2FPzPN1k4kM7KS/wDVcJ/dT8zyq9vFqHZV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4VfzPP8AVmzixnso2TGAwnyU/M8/1Pp8VafZNpf4tn4aOi1Pl8js4o7shRJ/6Mw/zT83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Y/6Ooj+0n5vkn0uKn+h9BwO/syiT/Er+c5H0uLNU7GYYOtsml/eWfzl/VudPiNLsXhe8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+c5fqXp8QxnY3DiN3ZLT/bUvy+TU6fFQ9i8M5gA2W5s6ios/muX6nZxdnYnZujsdjvoW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GT81jl1+fIsjoVMFjnbp7gEi5JKkTYvVweONMgYdvljNNTwQzBYxtKDhQfVNWWKnBYrcP6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LZgcZ31MigQGuBKzpsdXFunFvMfUWtYjzlB/u54T+K1Gi6rySBaFsxWq8d5Tv1VZxrpV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pOflzs8uT232FS25hn18M4UtoUWndcPrj7JXu+L8z6deX5HxvqPj+Mo4+ke4qsdTc0kO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Hl518fl0bHPfTxwcYJjkVr6vG/dL0eVadj7I2ntjaVPBYamXvcZJJs0cSdAvP1fk8ePm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3/sfsPB9m9kjDUIqYh4BrViLvP8AIDgvzHzPmXq8vHp9j4/x/pzfu0Yl4q0XU6g3g90F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JszBUME4mm0ve43c7MLN5t43Pedwm6lqWGYRxdIKzqO1gDvYIDmrrHL2y46xpx/rQuVb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lUq1WlTq4RrXtnwq4keRx1UNpOtABiAt6745++Y3nOsrKh1Ss0ta1nqt9yWLsfu088yt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dODTccF6ONk8uVmvHduOyTcXWO09lsLXm9Wk363ML6Xxfm9vjk8HW+J3PA4nYG1ntewU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voz53CPJfiVSh2b2rkaGIPOFqfP4fv8A0T8lXb7H9hcdtLaw71tSlQaZq1HDIcBxK49f8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9/2OvD4Vt8vtWGwdPA4Olg8HR7uhTEADXnzX5zq9fl1L3V9Tj0+yYFWlVdUHhK49zoJp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LAbSqOpllSmXNOYKz3Nud+YqlOu9+FIptqWIdos9zUr0GAo0sNgTRoxIzPErNZt2r0xL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HTfIKWkimzzFVx0hItTEGSeZUtJcVc0Pc0EKRdCN0OGqprVhx4At8WOSTvPqHiCFbUzK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O+pqSu85A/YuK3r16avceDamxsX3YjEU7jULU5szNB2xsXuNBr0zHELX1DY0t2Pit0e/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2LU9k4wT79kFXvpcCpsbFx8ZinfUliM2TjAPisPVX6lLhb9kY0/Xpj1We9ZYUdjY65D2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2RjdyC9tuas5ngDsnHd3Ac35p3r4ZnbL2hFg085We9YrT2XtJsndHzWdaW/Ne0Tcbk8y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smfNLyAGzNo96IaM+KTkH19m4/d8o+a13J4Kw2ztotJlkjqpx5FxrZgdogfDAHVa79Y2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B81O5ZYTRwO0hMUx81e5bjUMJtAD4Z+avcx4Wbh9oAGaRTuTIWMPtEu+EncuQK2Fx5M9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Sw2OnxUXJ3F8NDKGN1ouWpzZCrRxoB9y9O9NCm3EikWmm8v5BXuVY08WKTfcv+SahNRm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l5KeKeL7m1J3yU7hiqjFCD3TgeMLN5NYdU+k2IoPNtQp3LhGG+ld08mk6Zz3U71a8K2r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yI1U7xvpOc5ovCyiYh5EapU0kPcRmAs9zWmUqhAzE9FqB1NxDybGGnREcxlGliGPY8Zm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NwrQBLGjwldZyc1bdzwyXSckxnwjhv1CTyVnMvErfDXNO9YuWp1E7XU2diXVHVGGwBsvX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m11sUGgNJFs16frvPejrqHaD6DKfdnwxcE5r0zrx5uXQZdpbZx7aLnYbD7wi4BErX5mMf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tWo19J1IySZmVx5fJejh0K87jtoMq1nAtcRPFeXl1tenh08YMVWpOpjda+RzXG8nWcSc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0muknxclxvN1nF73ZuBY5tLA0GxSpgF54rlyurXonAB1JrRDRYBYZoyTVM6LUrni9S9n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SdV143zrNjtbMxQZVEm2RX1el1O6PF1eOvnvtB9g/Y7tn2ixfaOvjcfg8Zi901+4qjcJ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19bpfJ5cI8HPja80PyWOxbhftFt0HjTqUh+LSvRPn3fTlenSX/kodkyTudrO0Y6uon/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5f3/2ZvTv6gfyT+yhaQe1naMnm6lHy3FqfiV/5f8AH/4l6NZ2/kmdnxUk9sdt7k3ApUwY6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/wDl/wAf/iXpX9XSw/5K3YOk8GttrtHXANw/FMAPyYFn+k+f2jH0b+r0eE/J89kOGDO8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8fWdvdRvx9y5X8S6/6tzo8Xqdm9kfZ5sANZs3s3sXClogOp4Rhd/eifvXHl8nrc/Npelxd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KMLSp026Brd0LP8AHz9p2yPP7X7VgOINUBv2QV049H9Ta+f9pO1Jq1ixj4E5Tmry8OnCa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FrXPzEry9Xm9fT6evI43FF9U3lfP6nU17un02YvBpRoTqvPa6zjjodjNiVNu9oGbzSMJ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5+rzyOvDi+xbMwoq48xT3cPh/C0aGF8/nz3y9E8O8wk1RC5ItiPM/k1FjLh7kDgFluKZ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uJI6pWmwD3IE5rMWMVTw7o/eKlqn0T7vqbK8Rpw13mRqtxitU33YC7yuJNV/vZmLgBdZ5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y1YVBiqE+MwR8l9T4fLXzvl8cfmTaX5LPa2ttGvXodpNmCnUeXeMPm/QL9Vw+Z0p9nw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dsgSaW39kPJzJ3x/Jd+P4h0vulnNkf8Aksdu2mG7T2S4ce9d/RdZ87o/r/mn8Sx/JT7bF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3Dfqf0Uv4h0f1T+JxO13sL7Wdidg19sbUxOGr4WmQHOovkCTbO/3Ll1+v0+vO3jXTodW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FG1e02Do1AXU6XvHyvyfX5v1Hx+PnX6R7P7PotO8WRAFgvl9a91fR4O3UdaYMCwXCzGy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Uc6AQEMVENMwo0S976UvFMFZoy4uvVc+wERKWjmbSc6oDuAMJF4WFitFxFNjXmYsi0rG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RifSqVGQ4bs80VidRdTBDTELNgwYoMcCH36rUrNcTamFpvDtxsQuvGo8ljcC173DIjJe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ed2hSJqFhGWS9PHk4cuLlVaMzIuu3Hk8/LiQaIboum65XiXUpAwrKz2su0KINNdOFcepx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6uNeLnCRaFtydTZVPfkkkEXAA0X0Ph3eTl1rY6HczMBx9F9eeeP8Aa8vencANjdcPRXbU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4btV2pqut/zYxoJ/jXD5Nnar3fbXEtO18Q4uHk4r53Ou/F8221WD5A4rx9avV03Ka4Ty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9mo7zt9sxpyYHn/ZK8vy/wCR36E/ifoWgAKrQc818KvptVKzHkoF0DvAk8UaprhFNbnp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8ajQxwHcgjMlenp3HLk9R2UAOOpjhP4Ffa+Pdj5vyZY+S/loYsU9ibLw+9G+K035Mj+a+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O8cWktEuOpO7YL6HHnWMYiA6YM8uK68boqWQJIVQO7nQgcVuWMj3ZFoutlo7omFrWPD7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7de76uzG/wDjH9Fjq3IPr22cXu4qGnIyvHbpiYTa+48AyOKz3nY9v2W7Z4XZjHDEF1Wi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0rzdWdxOOPkftA9onZur2yxdIYOrQo1CJnSQDcDI+pC+L8/5HK5w/f2fqvwn4dnTvK/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zatHC7a2Ru1BTqBxIdMAr5HLq8uT6s4SV6YQd2o0WcJK56xRrjvKb2i/VRHCqUAXBj3C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ejsjCCoahpMzmTmk5L3M21HENLKL3Uw37Jha0vl5fF4vaEOo0sRXAOfiKsqZji1tnVa1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lbnJnGerh6NHwtaN/Sy13tY6Wxtk18cQxtMlpz6LPLljcmPoL6dPDYShg6QhtNgsOK57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loMbSPcQFcV847X0d+o9uq79O4zyjxNfD90c8ivXLry2eTMLjzhHyDbms85rXHlj3fZj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BfNeTlxx2nl6I16VXxNIg5BZxdJAJMgKLoeWd4eiI52LE7zdFZEcfFbrKluF119uXN5z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hxeXqcnEqvJPJerjHh6nLSpPElbkcKq4bwhaYtY6ouVqIUOiYsWPkhZadz2f0XVe22wa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yIK83yrnSvJ6uh/O/U1Uy55PRfnfu+lfNKg3CNaq60lZpSvqNI4rSn1G+8HRZrNc6v8A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FlEWhBRzPEFYIbOlXRKbhvlNC8XLsRfIBLSEPFzCSrpQAkylqyLMs1xCSlgVrtbCuphQ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2yWmBPBJ7qWvU4x/c9nt791x+4r6PxPNeTrV+dC4ue48XEr7kfG6lHelantzfLe3jg7tB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DxCog3NSFBPBxQWmmeCoIFPl81ARucQgv4OSwyPg4hBPd8QgPuzaQgMU9SPmgAFPiEXV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aj5oBFMnMI1EhmsIJNPiAgPu58wQT3c5hBAaXEIDNHiD6oBNDWEEnD8ggtFDi1E1Nyhq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0D1RTAyhH1fmiIBR1geqFE9zGbUQGiiNWla1dSKPFqaaViDRiLStarG7cDsrKgh1KNEF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hAel0EkiboBqgk5iUEQVJkwDCA2yQHpdSiC51Uofh6ZcQJgHNYbOOFI+tb8UEFAE3cgg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Th4HmV0ygKEeimmUHUToeqGFuYRYLLUeo7DbWdSxA2di3k0ahhhOhXm63T+7vw5O/tjC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ObSw9MyHPdn6Lhxlvh0nLHltsdr/AHJwuCosLdXkZr09PpVx59R5qrtTGOdO+BN8l65w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MH7X7leyHesNqYsX3g7qE7DvMbtjGDIN+SnadxjNvYsZ02Eqdq9xze0OJyNGmfRTtXuT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+hTtO5Btpk2ogeidqdwv2rh6g8VEf3QnavcW7F4N+dNg9FcZ2Afzc/NwCuGgaGANw8DqU2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ZVWj+0m07lhs2iRLKo+aibC37OIPhqdIQ2KOwVdpjfPzRQFDFiwefmgt3ONAs/71cZ1I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oMRjwPMVMi9yrsXjQbkz0TImgcZiwZJKuHcI2hiQbmExZyp9LaNZ1iAfRZsXa6WEZUq+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u7Wo0DACoJdQbHEKXqtdo/mmi79i35KfVTsT8y4bWgJVvWXsVdsXDz5IT6h2Fu2FhzoQ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pRYu9U+on0ynbAaRqtXqnYWez/2Xn1T6qdtLfsF4FnJ9RO0o7DraFO87aodiYkZLX1Cy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J3RMVOzcUMmFW8oZVTgsW36jk8GJ9HxoyY5Z8Gju45l92oFe2Ndywq49uj1m8IveY3GY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a7zWbVxzc3H1Wb02vqGt25ih5hvdVJ0jvMbtt2bgZU+mvcfS26wRLFLwXvaPz1h3DxEK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K7UEnQhMNZcdtESW0YniFvjxZ5Vg+m4gmzvmuuOWoMViCLlp5FXtNQYqtH1fkpibR+k1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9LdF2T0QD6ToWfemqqazf9WUQBiGgwafRWifSWRJYYUB+kUzbuylor39O8NKQFuJpj6l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CfJATaLd5g3C7CFdFQMI45gBNBLMJ9sKbQDSw7sneibRTuqP2rq6CylSumj+oJ8q+dXq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mrLsM88Agx4cQyDxUrQYrzXQGjcwRzUDD8QDiggtVVAqWLv4UWMDpmOSxWlcOYcQOKjd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iY14optPwuF810Srv87hKMKnztKC5F5QFn80DHjxSoLg6hBcmTKIA80SoKViYAKqlPuA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LWLK1nr/ABYi0KVqGUhLColWw5htSeCqLERs0O1e5RC2eGWEXRuK4ezqiCgvjB/Cg3Yg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mgqG++B5KIRiGS6eahPZbmk+iN6vTEEdULWv/WTwRzZaolw5I1DWiGoyjB7yEEfdjkF3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eqBjxcIsmqVAZJ0RCnAgI1BaYp34oq1Ie8CAVYneyus1VDDniEikR792k5JVg1TI3eBW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RMkFQJlGkgCAMkDm3w5UqVkDYe46xZQ1Zh3nyiGUsyNZVgfVFmaqsF4ce8PVFjdSaN9E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zEEp5KBb71XFRSqtqoKy3CavxSQpKNIFiTwWlGnMFSxMWL9zW5SQxlqXZJWK0W4FzqY5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9ZqC48yA1TvYf1VTipSNnJFOYZEhGaY3zBa01Vomp6ppqzc3XTkF0CTQceBWYUzEiaQj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fPBZag4n4DeJCtXiz4fKOaxgbE4imOqVqMdcOGHLv3isVosfGAUaaT5geSB9AwHdEZLx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DwZK51b7Z9lgnAvOv+KRq+mnF22hS/7uFazw9JTcRUBPNJCDtG9OeaVCTeq0dEjpAx8m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JJ3WxlCisNPwVqgOokLLba10upnitRhoq3xAPNbclG/rIniUGybQthlEw0xmtRzqtY2C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zzSoo2YIGqy0cx0MIzWvKElxMpbVhTnQWkHVRqxrJOeqstZLDip5TBqXAPJRrGKlUjET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7WE2mKUXHvTdJcKYwnvTBzVnmobTPm6rUsYwaUy6VqIzGoTWMk2Kz4amC95IlTY1kMw5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efGbwlp4EOO8JNlcTwuDJPBMh4ZXuIpWJzWOWRuQvDVJxJbJuLLMWxow5JLzJWvDNjM9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ei8urUxOTSrLS4Y6q+ArtTILXknzLOCrnwDeUahT3uJad48VPKzFqNRzqhJMAK7S4OMq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YkWc93cZ+qb/AGNYlCp7tX+KM0aj37rb6qzyjQXe6Jk5KsEUqm+wnfdA5osAOcQTvHld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umHlzcTv/SXuFN7mkRklUulgsM1vhwlSTnmrOTWl1MHhtcK/0V00urgsMKjJwj07jT6e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Na7srN8mjC4ZlaqW4Z4i+q335WZHK25sHA4ugzFDZ4fVmIIzXXh8nlx+7PLpca5uH7Ms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J1Nlr81y/U+lI7GA2FR2RQczBYVrajzNR+rly6vyOXOeWuHHjxdKlh8UW2pAyOK4yyTY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TFCxot80rNrUGlhsSH7wpAymrY0tw+JDYNEKMaq7DYjSlHqoN2Ca+lgy14h0zmtM2az4o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FjcXefFVHRQPPwh0W56R5ejgsf31b3DXAutvFc9dTnYXHFm67C0geNlqcsWRYYLGEAfR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GQPc0s1uc2aecFjDVLu5orc5WudyC7B4w/s6Y9VZzv3TNYMdsfGvdNJlMHUK/WrecVsH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Qa3U6qzq0t4x16eEGGYKNKo1vG2axeXnyx78w7uHggd4PkrLiI7DO7y71EWfh33h+imL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qNgaDvtqWM6AaabCJuSiyiXQwQualVjLX9ExV9n/AFjySAVRLzyWaYke8akXAq6lUasO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qrTAKRKWHAVDfRZUmsfeu5qa1IdXPuWCbKxMVqGzeisqWNg8noukYRpsgNY+7CA0ju0p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OSapQeY3shMLOLogndqEk/NWQ1Rj/cEzqpWiHuzMn5rCxKRloO8eiRbEe4hhIOqVJBDi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xFfNQ1oqvJY4TzVSQvDOJFnEa5q8fZWprzuCTNlrGKrXeRTMHRVJCaDzaSZzzUlWytLH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qS0qs4WKhjMzKi4rUqOnNFiuHqO8d0KfScd4XVlZqVH+B11rRSi4l06woirnu7unJ+sU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LKVTW1CKM8FYMNZ53mgmyy6GvrO3XnQNsiWkYSo7uKgJkkrPc0ZinmBPBXuQMOSYGikS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Es8srFirtzEKyjQzyvOVltOLn4M2esxXQDiMNTAW451fGYalWpCSGOGoW9NcejSfRLy4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ktDHVWxmSbJ3L2n7PqGmXueYJMLrOTHLiDqjnYepXJzeAPmt/UZnBq2jiHtexgMWC3Op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nRDnG7slL1KfTZcbgcDtNhp4qkN45PFiud6tbnGPD7e7LbQwTnVMGTiqAvbzAdFmdRqS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3CKkxunOU+osj1ew9nvwlCmInE1s+SzebUj3GEwzMHg+7B9467jzWdcqsx29Xp8loNf8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a8EGy1KxYOLABZpOS6SmC2vuOLg7Jenpc+1y5cNbcPtAimZJI1Xv4fJ2PLy6FLf71pdh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V6OHXm+XHl0q42M27jdn1XU8W5zG6OmxC9nDlw5vHz6dZj2pO7vDFm/7y7/T4uVlig7V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oxnaVie1jN0g4mR/EtTpw2uNi+11NjvDUHzS9PibXOxfbNwM97AVnDjE81ysV2yc9p3a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mdq9pqrqsd7nzWeXKN8eLLgKz6+JOJrulkWk2lePrdTHr6fTM2hVc+XAzzlfO59TXt6f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MpgvebANuV5eXJ6uPHHp9gdksdj+7qY5pwuGmSHeZy8/PrY7cOn3Po/ZTZLPpjMLgqRo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8PPqd3l2vDterrUaWH9zQbDRnzK52edRKMiq0lRlbFzvP/hRYTR8ILuSy6EOMMcdSpVj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2MEsaOSRY52JPvGCciSs1WxjW7tPkFrjA7CfWPNajNO3rmLkLrxrlYRV3nYikznK3x5eG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q1K1NxaWuiQV6ej1exy6vS+pHZxe2Mf9GLqOL3HtbbeaCCV9fj8qV86/Eeb2l2t7X7PZ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12MmOq9vS6vS5vL1Ohz43w51P2obUd5jQB4bv+K9c6UeXlpjfaXtJxhzqLP7C19CMbXhv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uwn0Q4iadWq0Pa229crWTpce44cJ1OXa8N7DsE0V8ZjqwG9amLL8z17vp+r+PMfacDlL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3i01LtICzyWVneDnqubZeZssgEeKb2VaZ31w4n7Oqzyq4z1nM3BuukrFRzcQYdcyoE94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Y2e4LqZ3YzKJHOFSo4xvFNUazS0GTIhQcfGtOasSuZjagbTJW+CR53GNvvDVdZCvNbVa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nDk5eIADLDqu/F5+Tm1DexXWRxqnE6LUYt8s+Kgshb4e2OXlyMbSi4Xp4vF1IwQCDeF3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2G7D46vtal2q2dgsRi2Bpwz8SzeaG3kQTE5aL3cOfLj052+3i6nHfb9Ut2T7NWt3fzZ2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Fj6/Wt9uc6XFx9tdj/ZDtFpGK2Zsoa+4caZP90hbnyutPul6XF882vR9n/ZeviT2Lwr8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NxaRvTMuJOa6fX5c+PlePS4vm23scK+JquL7nUlebnzenhwx5LaTw5xE2Xj6vK16+nGS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PUeydm/2/wAKfsUXuPyIXk+Vf4Ho6E/ifoGh4qrSNAV8Z9GNMe5e5UpVAeA/xKKa/wCG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Fa41kalQB9LgLrtxrFdrYm0ThKzazWh0HI8F9b4/Wzw+f8jpcqd2s2L2V7VubU23sqti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D+yQvr9Hqdvp83n07xeTr+y/2PvPvNgVw4/+0VJ+9y9U+T1f7HC8IyH2TexkEl+xMU/p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fq/bGe2G4X2WexVjv/qdrvP/AGlWqf8AzJ+Z6/8AYdsDEeyf2L1X/wDQmIp8mVqsfik+T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PY57GDTDfzNiGT9b6RVn8VJ8nrT9Gbxjj432C+yWs51WhW2lh+DRVJA+YXfh8vqfeM3i8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9nO28fj9i7QrYl2MpCjuvEboBJnO67cufdF4+XG21tZ78WXMePNeV5OfLI9PHiRR2y81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hz6uOk6etztrPptG807wOcrzXr+Xbj8fXzz2h4YHbLsYGAUq7LFfB+Re7q2v2H4dM6Ml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8O9vZba1NxdvB4LQT/ngvFbOLr1uMnp9BwL97AUjP1AD1UleaxbvAwEkqpIxOozVFTwho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iIG6d0hIuOZjIeCQCeQWpyi+nJxLKm/ehuc4zW5T25O0hVNQMY13oM1dGrYPZitjHVMd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dSVdax7XZuCw+Dp0qRpupPN7rHtm3GLalejTxxYKjXTlBTMdOHknD1A6pbiqta8W5xBp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NeD7RUQ5znkZ5ha4eWnhtqUTvOaeK9XDw83L2Xh9l0qjZqOJC1yuM9uhXY3APJw0ho4n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12dh9oBWphrnw5uYK5c+njU5vS4TabKjQQYPVcuyus5NQrMeM7qdqayYt0XViPPbSrAF5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rzO0Hk/zXq4PF1K5ziA7Vd48PLyW4ybBbjNQI5stfzZLUCSBKaDSu4g2Cy6cY+o/k97D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WnOHwVMtYTkXn/CV878R59vTvH9f/j3fG4vuFQSCdS4r4vKZj3eyzki4XU+GVmlUA8NN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FSpXNq3qOjipSqkxqohhsQgNQX9FYA1kqaM1QbtUDmmiVnNfV8N+KUZ6sh6siwozJEKN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XUPh6LaK0xKD0OzBAap96zjt9o6nc9lHk/Vovd9xX0/hea8fyH54YTe9jfNfd4x8XldX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PbYh3aXEjgQPuWsHHLBxUA7u8qA93dAe7HFARSHFUEUuagIo/vILdz+8FhlO5Gpt1QHu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yAigNXoJ3AH1kXB7hvGfVEVOHE+ZGon0cfaKA9y3UoLdxT+196JANBn2kVO4pau+9BPo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RqfFAfo1P7X3oJ9GZxQxPorP9YJ6oYjsK0DzIyUaO6c59VqRTW4dp+t96yD9HaM3hETu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70FHUGEZrbRNbDsDZmFRnFME2IVDBRA1lBO7APJBCI0QTJATkIF0AsNEEJvkgqSDfdyQ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JRGnxZErNGilXIs1k+iw1DziHkSWFZaBtZ4bvFhKa0vTxBFzRJUwH6TNzQQR2IDhahBQ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d7Bg0yiCKj2u32MhwyI0KduxZcK2rtHG4sRisRVqAZbziVOn05Kc+eRypMySvRLHDdG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ZREsiIeYRUjldDyEIeRI0hDUgeiAECJhDR3RF0UN0cEBFrRKA7zhkSFMBFWqPru+aYGN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/wBNrRdymAtx9XUg+inbV7jmbRcPqNTtq6t9PBs5g9E7aaJxlIgeEJ200RWpECWSphq7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DYc2phaLgSxh1iFmxdjTU25SDAxlNojksdlrc5Ffn18wA0KfTXvX/P8AUylgT6S96fn53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n59qaBqs6Z3rt286281qn0zvMbt5v2Gn1V7F+ouNt0jmweil4L9QfzvhyZMyp2HdDG7T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h3RduPwhyieaZTui4xmGcPMFGVhWwpyc3qrGvCF+FNw9oUPCBuHOTmq6ZA7mjNnNWu6s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6vaDsMyMxPRO6pIH0On9kFTvrWKu2fRI8TBdWdQxR2zcOTHdhLzMLdsvDT8MK/UMB2yc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ap+acPPwwr9QwTsiicmfIqd6qnY1ONQr9RLFTsWnObgr9RnFfzO3RxOmav1CxQ7IcMnG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3NNir3xO2A7ZlXQp3w7Yo7ZtYWkK9x2qnZ9cG4V7jsR2z8QPqAhNO2KOwNUZsy4Jp2h9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tWGDqWG5llGSs5J2quwVQ/UPondDFDgqme44eid0MQ4SoPqFO6Jiv0SqfFuH5J3QwHYS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VdQqaNKaK9xUjIqCd0/gUH9RmiQZXgeogZeqlWNVMThqjeIhKMNCSHDmpGoGOsBxUBpm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o0qoLrV1AXiWPPJVYwRdYrRdIRUUa1tpmWgIyqfNKQMYPGJ5Lc9JfRjx71yrJf1gOaBj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1Wd4JUpgyCQizgqqNFlE0ut5oRYW8+IwsWtcS6hndHBRtSt5pzspU+69HyFQtSjHdVf4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zBrdWtaoXF2IPRRfatBwL/mgqB+lA5wEJW/G+QdVusxRw8MqKEXBU1NLxIJbPNRCRfNG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1kWqRwRhleBAOcoGaICPi+iAuuCgu7yUygrHiJQXcJcJQR9gUalIe10C6KsW+7bzKC4+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CDmDksxpUN95krVilcy5yxWpQaL+ilEAtdBAPFCNBCBtH9XPVBlPmupUWpDxKIu1oAJB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02FGapSEVEZbwIcgLx4LokUHlRRpeVBRvieVmtQjzVCVGoU9vvABxWdNahG6qqzPDSka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mysoXW8gKnKtQoENaHnTJc9EB3m7yoa6ZYeSC7XQYCC3/VSUCmunog0UbMP3Ks26awje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nqrq6I8zgnKlVw9sO+eMrBTHfBjmtWjPTJ+lP6LDUHEfBB+SVSaIzI0Kimg/plL1WaMu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KVriUPjeiy2cST3ZHAoNFOe7cjJeKPu/RKBQiKp/7MrAz7I/UCeI/mpw9NUzaBjadKPs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3nKgZjPIFQuiJrt4QFlrVKvirVBwdCy1C6Zhu7wKKz4xu68VBwgqVY0A2oc4KJWqr8cX1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zCnH2RsNwFtmmUpgrTCtXmlFqPkKkKI1VQGGxU1cEHwoshejlG4Q/wAzRzQbHeUIiipYL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pia/quVb1pzKaKNs5FXon9JjktystbPrRxW2Bp3LkKyPtiCFmto50iFkNw0krUS+lap9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IHAzCQZXiKXqs2tszw5tQVKebc1hWvDPBa92i1qWMxMNtksrF6IjEUz+6UlKs+zQVdMS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aiqGN4I1Bw/ncUKmJHlKJDX2wsoilGRTQNddreRWmWixpEcluXwxfbLQMUj1Kk9rYLbN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imhrXO5FaDadQmxyRhSo8g2hFtLr1Dv0yQAUQ/fJqtAiNVV1bems5p4Koo95GEF4Moff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OtSqYoncdopqw/DOPcNAOi1GbCKryCZ0OZWa1KjHO3roNDHktuSqwvv+EK6KuPuipqy4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rnXTiY6YeeKI0m7GK6jDTed+pf6yzrobiakwQNEQGPduC6SpWhrjLLnNdJWLTN4lzr2C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mrozYmoYEFTWodg3GITUoVGzWJKpFgTvgShYu4y5GajnSCeCEUmaco1VAYUntC6l2ErN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5anRRqGYCwcElKFTzHqpVgt+KRwChfRbzK0jXh7UCrGah8hVGcjxxwUqwqp8QyosNreV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MtYMMK2zfYtMgqyomJEU23hLcBaCKHpKlSqN8g6IpTb0H9VNXBad6jUPJNQGgdyQstsp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DA5ppqO8p6qaaLfME1arlV9VVh9Ywx55JrOF4K8jkrKNUncAW9YoYjydQmmEUZWZVrSw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lXTSmyW24qWmhVcOquiUD4HEIGUZJlVKFae7cgrh3RuniEhUf5Gj94pQqsZqO6Ip4+Co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F3CaFUzkAsxC8J8J3VRbVsVYjotobhcgmpyqYwQGzxTTjSwLFSKLAC4XVD23a++QS1m+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jTobsNp8gtMWr4lx+jDREjNgXA0QDcSfVJW7GdmHY/EyPA4CbKykJZTfTpVTUYfCTfRa0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0mDN7wStSsRepTNfGgfVZEqXkuN+LdIYOCXkRno2eRN81jWzKTiJg5aKDn7R2Hs3aNdt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h4GZ58VTcW2Zs92Hxbq2ILX1JhsZAK8WeVdHEGXCbSt651ZrPeNvkmpqzviEnVKUjECA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+nSM3C1pjJWdEhbnJMVNQikYJC3OovYth6r27skkEStcesxeBtX6PjcJUo4xgqMOhFwuv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h3Pn/arsftLDh2I2NVOJpZ904+Icua+h0fxLu8cv3/g8fU+Jnp42vQ7Q03FpwLw4aSvf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XxeX6MWKb2iH/wBbsR/dK7T5XTv/ABOX5Xn+jjYsdoC+PoWLH/uyrfldL9V/K8/0ZXUe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X/wBgrP5rp/qflOf6H0tm9pqjd3804kA8WFT830+XutflOcbcH2O7Q4rEsfW2a+k0/acBK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/d14fG5vS/6IbYeWU3nDYemBYb0lfK63zO57un8bHQw/YKhAOJxdaudW02rx35OPROk7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acHs9lN3+sq3cvPz69rv9OR6vC7Io0jTdiX98/houPdabjVgSG48tYA1oyAUlZq+LtUc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ERbE5noiwl8CjHFRuEVfhxwWK0wmRVcmujo4cRE8FEchxmuXcJWFdA+EDk1bgrhnE3n0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XGIvC1rmS1zjjTB8rSVbS+SHlwpxPmeJW+PPEnFox1YDDGD6LrOqnYGDrO3Hl1wB5dCt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7e7I7O2yw1sI76HizcFvlceYXv6H4jz6d8/v/AAePq/DnUfL+02ztubAxBp4yi8s+rUbJ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+ITqTx+/8Hg5/CvD08l2tx1TEbFBeXEU3hzgcgt9Tr3lxxro9C8eT2PsPw89m6uIIlz6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c5PtdF9VwY3aLd4QV5K9EGp4eYXO+W2as5xsJWGqowEdVmpqVnEUjGarWkuphtFh+1mp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WbBzMUd2YkmFlqVmpBxHDiolqYljy3d3xBzCIz4ag+XE34QmNatWoucGtupiXy5mNpEF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iBuATecl0iuHjnsY1zSbrtwTlXmMcC93IGeq7cK4X25WMd4DfLJeji4c3LBXRws1W/Fd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FqMVhxbYzC78Xl5xxqxiobQF6ZXnx9c/J82gMBQx1fdG8XboPCy79O+HLnxr6x/pIZc7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5SOHbWOt2leWuDoFjcuKbIvZXn8RtapXe470Sb3zXPlzdePTrlYqu51VxJXj59TXp48M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cuTrlUpuIpmc+CxL/EvmV7H2M03P7dOcRZmDJ+8LyfJycHo6HG2vvOBEk/wr5HJ760vE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2pgnUoVd5AYbogUzNJa405FVTdgW5WDadQsYb3tC78OpjneOnYDaD21Yl2ozXt6Xyccu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2MYG1mNuJkZr18fm2e3m5fF15bb2zdpU6Xf7OxD61MZs3ocF6uP4hJ+//jhy+G8hW7SY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U6rTEOBlevh8njXDl8e/cKXa5zngFx9XLtOtxcL0s9BX7WVe8PvDHJ67TlGOXBnxHbKo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usxz7K8ztTbhrv33PcZyEqcuTXHg4eIxxfUJcYXi6levjxZKmNqd5Z2S8vPla7ceOO2z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571oheDq+Hu6M1ats7E9odhVqdCmalTBDe5kEr5vWuPt/E5SO/wBgsO/BbKxDarN0taHu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vX1s5Ov2exdPFbOdUZkHkQmvPymNLmlzxe3BGZ5UxQBcGAm/BDWethKzntNMWyJJsENN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ki5hCm4xtF9PyB7hbhCaxSdl7KbXrktwxeDkSLfNal107vDqYkjZ2Fc58U936iu4575e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Pc10Oi11ueXXjxcXs07GVmHHYuSH3aCtenb09ZsujUr1QKItmZ0Rjk9DsjDOrYqq2u4M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a+edp3jvKzyBBeSFrhGr5fPdqVh3pdp1Xq4x5+fPKNDEgUgWxC1eLHfHO2lX7wkA/etc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tUpYoljoPIrpeGvPOtj1ewdoGo3uy6Hc15+fB6+l1deswVZ25BMrhXp48gxNRzmGVJ5T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l24PNzeexxB3gOK78I8fUrA4kGF6I8dKkFy051eYHREZquZWoFHQhD7LUKb61RlGkCal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WeX8Pl04ea/VvYfYNHs32Vwmy6LQHhu9WdGbzmvzvyOp9Tlr7HDj2upUsBK83uum6URZ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FrZrU2ppoViQ1xClqMLvMlqqO0HNTUNIyVFniQttAy56LOMlubvPy1TBnDYxD2lQVqC5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K66Qyl8GCpWeRdfJahUw4l7Qqj0OBENKzKfdt9oL+47J1xOWEf8AeIX1fiX+KPB1p4fA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j41OAsqj472vqOd2jxjgf2hCDmM7wjwk/NAS2tlJUom5W4/eoCG1psUBivxQTdr/AGig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dbV0KWot3dfRySghmInzLKD3dY6/egApV5zPzWtXVhSrfahS3RBRrT51DRFKv9tAO6r8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m+9EwO5rE5/eiiKNcax6oJ3Nb7SA9xW0P3oJ9Hr/AGz80NT6PX+196Gj3FfV6AmjW+0E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0FX06wzQVZTqOdBdC1q6Z9HrfaU0QYer9pNpo/R6mtQptND6PVH1yVdNVfhaxFz6LUq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qL0+842QMAdmgl0EMoIJuggadSgO7bigm6gEHigETbRSiRB4LFo1YemDeYClrbTTbeSJ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eUbqKXuQYBQxYN4K6Ym4SM7KGK91+9zuhgblzdDB3bTKuKViKDKok26JGbHHrs3Khbou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hcIg20/4o0iAi6CeiJiFDB1sckVAOCAQiYiGDzKES6FCUVIQTVEgIqRyQQTognFBJPBE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a7mkwgjq5dcjogrviUFS5ugQQxKAgNOYKAw2f8UAgf5KAtysggzs4/NSzQQTxUwSYyd9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96dq7Vu9rf6wwp2HcIrVxk8qXgs5CMRiIJDjbir2Q7x+lYoZVCeSdkO9YYvE6uKnYd6z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U+md1XG0sQ24keqx9Je+rDauJBzd81PpL9Smt21WHmcT6p9I71xtuoNVn6S964247634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DbvEp9Or3mDbzNVPpHet+fmD/gp9I7xbt6ic2lPpH1DG7cpTYAdU+kfUWG2qQ+qAp9M7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Tsqd4jaOHd16p21dWGNoHN4CYaLcXh8t5qeTR+lYb7bYU8miMRhpkPAnink0e+oHUf1V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xQ2LB1EizhOkJpozTB8wTaJ7sjMEpohbSFxEcFe6gkMIyb0HBO6iAMyKd1FHUGRx5pOd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d5ij8IwREfJO8x/SSm0mRK87prM8XKmNRowzvd1BwbKgxYUHdPVStRMZd0qCtI+KE1cO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7HcVAxw8LgMiFVnthf5t3RYvtpQCHwoNFGxhKqEXIRDqQlwK6JfRtQe8N9EZZ5940IHH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PzCVKY4QAkIJ8oRak3siFVj7xG5CxcuMWWLF4wqroB6qNJWMMB0UqJSPu5ULF6A9xUP7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og3axilSl4pm7irHRRviFEyQQhYZTE4o9JRzasYPd3W6sAzA6KKrdTExV9xB6phhDbvd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EtbKZnengjLI74cn7SBmZCA/XaZQWjzaoLOPu6Y5osmiGyeaIGt0BeJCBTwbBGpRzpt5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Nm6lCY0UaikeLqgQ8WdxlZreL0xJJWaAc0FTZ5RoRc2sgtTdFNw5oM8eNZRanZ8KwhjR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+iU3BGaq21VGW9wugMSwyiQsZFFRoO5KBTCRvngFmxqFA2nipjagdvVPVZxMaXDdbmtK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lSo2HQL2VkIRX8phYrULZTD3tkw0XKiraujKbIhuqCzfMZCBgH6O6coQZqTRE6oNNMwI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qyqw/pDuquLgtPicFOSX2phr0qnJSLVqfiG6UqE0j+kungsukWxH6sDzhSoRh8ndUaNq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pGTEXw4/i/mpWuKp/WSOSy2Y0eFt0GijdhlGVMUPdiOCUUpH3dXm1Se2vuTsm2Ec3/Oa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2i3k1arKMzY7gSoH4gB1MKhVMFuKpjTdlRrFG3dUcTJL1mrxLqM7u5OajTPijO8DwUgY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lWNlT4oK6RxBn60eicRrkboW0ptPJajFJrEd4QNBKlIZhzLSkWweKJFWfWUUWeUoqhMy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kSN7/KAgoJIVUHFZGGmR9IInVcq1h7fNKGKszJQXpD3wPJakZaqZuVuML0rFxWhieZqk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qdhHeP0WozfS1S9YjktYypNoKBxIDZHBWDPVtSaTqSuWtlU/itBydZRpKc021mcMkFSP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8S792mkZvhd12BFVYRAVqRVxj1KjUUOYUqxagfMUhQxphtNVDah/RmhEoUrs6IGn4Q6r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qemOTPTjcMDVSNobtsoA1Bdo0TRdshbYLqaIE4jxVWBGpGhnnHFGTG/rbv4VpcKrWw/M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hAxZO66eCmLGnBz3TCfshWFZ8QLOJ4qVZMFs2PFUaBZkowJyCglXyyqMFf8AWAFzrrDv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VoVRjped/NxWG1qphhnQK4sGmCabUjNamXDV0jNmpqVWFpkWQZq+nVGo0YK5vojPIK7or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NKFpjvNKIDyA0jkgpEMRS7grIo/ym6lWFg/5Kw2o/wCv0UWG4PJyFB16gHEpSIw+OqZy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NmG/Vyea3IxVneW9kGYmXk81mrCql6hKLDK+TOYQqPgPYNVYlapzBW56YvtalqtRAxZg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f3UqUptqYCKpRHuak8SstKMMUqo4hMMH9kFFZpEkLLQ0T7uOamKhvJUFm+cFEoEe8VIZ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++8FUa48IW8Y1Wt5Cs1qM+H1SDQ0+ErbC9G1IlIFtkUwOaWCjx4kEwxs4KrIeywACM0K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A0hGhcbtHNVMUqfFeeEKK0ExQnki452I87OqlaNeP0KqeakC8M2MNzJlSQHFxbotYpuF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TAVTiB8tlI0DRlxVDGHwVP4VGGPDjxkckbdI/VJ4LTCmKd7gcpQkZtnCKbfVZ4thhnH6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GV5AdS+q43CqfZXH4NrqlClTfuhkZqpFsQO7rbjbWzGqVeKuJefABopaQjDk9466in0j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RJ0CM3wbQ85JM2laZVrCXAohgtVaFWBfPeFWqTX8qSrDPsDktFc/EENqOBMQUl1Yq6Po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BpPBSGGUjFFxBzKb+hYBqEB5DohScicdJIw9Txuo0yTmSEvUrWSqPoYN1nUG+in1OS9j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UiTxkq/W5N5FxsrBEiaJZOm8n1uS5HQpbM2bSYwmi55PFxsl6vJy5ZV8TgcCKrIw8nm4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XNHDU3AjDsJ6BS0402u8BsMY1vQKW6RjqPJrATaFMrUlaQ2Ay6S4WE4Tw41ztUjNOxgm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VjgEKfiNeaEIqAEtbwWW6TXIAjis1ri54+KSeijo3B27TJn6qJXLAkuItJWarbWMMceD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bkSnYYw1x4uVZIEitWciWF18m6ao1KrtARh44QiWLUXbuHqHkFVsPpee2TQtceXJi8f0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XYyqw/VcJC1x53/hS8dfPvbjsfZ7Ow2JxNLD06d2gbrQM3cl658nnfbHHpy1yfYzS3OzG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29012nHtr6GDbguLZFZ7Zi91mN8QawFpc50BYxdMpUd8S0eEaqBRpuuXCRwWcMVq0iaV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Y6l7jfm5GiY1rhVWn6RuuOnzUzWiWthxvqoaNQbzS1ueiuDRhMOdwTLZ1UwJxwbS8DZM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SXmREqXiPL7VI+k2Myt8YPLbcqObWiDJyXbhHO3XJxG93V8124+3OuHjpkwvRxeflWFz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dVi0YmY1W4M2PotNEuBkhdeDzdWPO4ppaSRmvRK879Pey/2TDGdhMDtnZO1O5OLpNqvp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L53ZXpvxOVdar7MtrgEO2rhzGhaVf6T4fv8A0WfBrA/2YbYe4n85Ye2USud/Eun+n7/7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ttg22hhnTxn+i438Q6d+37/7Nfk+UWPsu26Sd3F4N/8AaP8ART8/xa/K1kxfsy7Ri3eY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vncV/K8iqfsx7SbljhXf2ljl83iT43KvQ+zvsttTs9t6vjNptpNDqPdt3XTNwf5Lz/I+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5ceT6ls+9Mu4rx267604h36I4cSmGKUR7psrKJUHuZW4sFpihZWejNIqmXNGmaSmA55j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d79pnitceTN4nFxa9oBOS691TtV7+Du72XNX6idjBtnZ2z9q0CzG4djrWeB4h6rfH5Nn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bY9n+KNUO2ZjWOpm4FSZHyXv6f4lx4/zfv8Awefn8PfTkYrsFt5uWLwgPMn+i78fxXh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/L9/6sZ7A9pXs3e+wpHDeP8ARd5+LcP3/ox/R9/f+qp9nfaUwXPwwIECXnJS/ifTv7/+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1Cp7Pe1BIEYV0ahy538Q6f7/0dJ8LlGZ3s+7Tyd2hhxzL1yvzuDU+LyXpdi+1WGIIoYZ0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+Rw5O/T6HLi9j7PNk4/ZmH2lV2lRZTdWLQGtM5fyuvndXq69vTna042lTwuOfSYIo1Wbp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bXJ7OYN2zcRjMGSTTe7fpk6rUrfPy7VOC4FdHH0ViarKG/UiYCGDRqb7Q4k5TdFOpjvH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jFp1TDgjd3SBqSM0ZMdiqODp03blRppiTBsVZMajw/artA6uKtUndEmBK3mt8eGvl20s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WS7efddJMdZX23D7N2RS2fhaVKqA8UhvjQGFc1LzJdicPs+nUbhasueIJVxnlXGxG1n0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81e1yrxXafbAJLA6V049Nnn1MeA2rjTJcTZezh0/D5/U62uE/aWKc8hlVzG8Au/048v1q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yVfpp9WnYYuc/fcZUvgl2ulhKzqdUOaY1XGzXq4c8e22BjxWoAONxmvJz4vZw5upVO8w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aLTvOBldeDz8685jRDzPFejg8fUjDU4L0PEUfMIVYXM+iBFbMlagQczdWzzE+72Psc2S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zepYQHEVOFsvvheT5fPt6Vr1fG471MfpxxkGMl+d9Pqy6TWbJAhS+PLUhLxCNEv06rF9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0CkFKx8LkGEAzOcqBbruA5oNEXC0LPELbSMEgolBjfegIRipy7H4ngDAWECvaQgykwTw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K4lml1soSJTMC2awnJaHocI07gIGqzE+4+1l/d9mcQ0mP0YD5kL6nxJ/FHi63p8GoOG6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JAkZIPjHaR+9tzGH/tnfigx06u6IhBbv+SlFu/t5VBPpA+ygIxB0CA9/+7dBPpB+ygIx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Jy3UkFxiiLBqyifSnaNQQYp32VZNVDin/ZVwwfpLj9QLKAcS/wCyiwTiKkZIB9Jd9lFT6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nn6oQH6Q8fVQT6S/7AQH6XU+wiYhxVT7CGJ9Jf8AYQ0Ppb/souJ9JfowLWJgOxTjYtTD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mGLjE1Z8qYYBxVU/VTDBGJqfYTDEOJqZbiYYH0irnurUis1avUc7xBUUFVwzCIu2s42I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TOYQVN8ggknkEB3j0KCSRnkgG8eCCM3iVkaKeGxDyCymSFhqNlDA4oADujB5LNajdTw9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l0xR9CDem4KaKikAY3SmhjaDT9UptFm4VxNqTnKaK1cDXAnuS0LUuqU7B1beEqoqMK8O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LSAz71YONtLZuJoA1ajIZxW+NceUc2YXRgxt9EQctEaGOSCH/igkckEjl6oJHBBIjNBI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C3NBIsgnNBOcoIROSJUOhlDU5oakiUQJQEkRkAgbTNMC4BnijRgNKIgIIG0jkgO5SIiA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2LFBXugTmgsaA0KAHDgjzFADQGjkB+jzk5BU4dw1CIHcuiZ5IqCi4DNQA0nAFUHcfu9V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tTIqgFtQGIKCeP7P3IAd/UFBCT9kIJOm6gkWmL80B8OmeqAHdiUEtKIPh4oCN3OSEAJG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81MgIeZzJKdsNE1HT5lO2LoitUmCSnbDuo/SKoPmlO2HdR+lVRqnbDuqfS6o+sSnZDuq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yG0wYurMBxU7IbVhj6rYuT6qfTjXeuNo1tCZT6cO9cbTqfalT6Z3URtJwH+KfTO6rt2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Tp3rDartXmOqn06vcbS2mLEvb6qXprOZx2mw/tGrP02u5/TChO+ei8+urNVEEjgVmtQ3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y4Qk0zycjSuLzjioBQ8wU1cNqGwhEWdBoBwvuppggzSJ1hUYqlnBYrarvPKi60sHgB4l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S+qtRKbUHiPRaZZnENrNHNA4mEFh5boC4+EcFkppNgVYQX2a2dU1NCIyySEJf5yqqjZ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3Kiq1r0oUpBo/D9E0p+FE4aqP3SmppeE8NLeINrJpquKEua/lBTVlLwvmao1TKVsTI6I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Kr9WZ0QQHeMIFnd71zQbjNZZZ6cS4jija487UZrVTI3j0RGY3oDqgYRJBQBvxGTxQMB8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bfVBdglyCp8yCfVKtWey3mIAEqFFmQEI0jpDgRxQMq5WspRnGcKVYq8QQUrWkls0idZW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s61URFaliCiwRoBxRRjwP6poSLOKyi9MTVC0plO+GrTobIyYzx4NoOhRm+1BZ90RvaJN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NzwRoxzgKUjgoMuTDJzUtaguG7Ta7qprTKy9QRqpsNaqpmAqpm74WFZqCIJIPBO4Za0G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UZ5TfNZUWCGmVEWk710ga0EEGLFVTWuBw6uoz0jKapzdUSXWhkB4RhVn6weCAt85CtWl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9GUG+8bfNVMIYIxzwo3Br/qZ5ElQhGGJLZ5rKnH9ap8gVmrxZKnwWfxH8VKvFQ/rEqNmC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Mq4nyhEsLw/wng8FiNX2Rsn4Th1/FSe1pmPE7Qt9kFL7Th6ACaWeRla+yNFUxTbzS1Sn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VlYVVE0ajx9V11FVruD6DHDW6zrTLXPjPRFOF2Yd2UKo1Vj75q05+1mXxU8lUaSIXSlp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RNY9FKsXwxzCi6sTmqkUYYDoUaXmGSESFuMMJRrWVzvfNU0dB5yWkqoIhFpNdxBMLCRh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dGmkZLkApHwlEOo/EC1GWgZOK2wvhzMq6lYn/Hd1XN0VeUDsL8QTwVhRMnEFaYAneaeq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iqDDRwlcrddGZzyyqydCs4pmJINMVRbesrTEd5DPAIuL4f8AWKx/7OEjPJZ9mopeTQgh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HHxAKVpah5XJAMafhdVWTHz9GaUSpTs0IL1TFEHmtMnuP6JI1C3x9MX2Sxvuln7txI8B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toKRKM5wFtlUiwKBFYxiWhGo0Aw4FIyubY3qxVfspWjuHDmlQltw3qoK4u4ceSlajRgv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0yypyhTkT0lAzTbOt0itAvTC0wJyCAVD4UWe2Ov+tNXOukMLt5wAEXVSnPyb6ojDh/O4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ZjuaasWYYaOisTk1gQQOS6T051V2qrK4u0IM2IEQVL6alaMLZSRLVK98THNbIaR4gUVY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KAOnuwlC4WdXFHWBUrULPRYaAizuilVbCO92eqQqriTiW/NW0WYP0eq/iVIM7blUroYb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Qy/FUZ8pKy0o8eIoavX/AGfRAKl3sPMJErW7JdJ6YvtancEhXUtDF/V6Ke0MZ+rHohfZ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O1N3VRVKYlruiKn7LoorIJlx5rEaiUT7onmqokgMJWRemZLeitL6Q+cpWTat6BWqt9qb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sOC6MX2pWHgMLFWM2HsXDmpGqe3yldHNemfcFBRp8IQVqkB8IBhvI4qwPb5molWcAaZl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kbwwnxNVRSoZrVB0Sn2OeZogckWOdWPvgAsrPRtcxs94/eUijhxNGmmCmKzKobhrNbKk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aAotEKs6YB7qoBwSpfbFQEVGnks2Nuk+zW9FtgnGQKA6IKYMeFg5ErMarOx0VXEfbCLW4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3WkVxDt7HMgWkBNTiViDOLgHJGi63nKzUilD4jjySKawQ0lUFhgX4rScjsMCQ93oq5hV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GHWVYzVq1qpVqEV840RsXGC0q6sJqeIkua0k8kVHhvcFpa0+ilqaDGsafLaE01elTp/R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TVbTAdDcwjfGKt3IEMCy0ud0EQ0CQixjrGCSR0Kza0u4zUZfRTRpYZDRwW2KmIPvGE8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MTEGGSosZCffGeAU1WwDwsKqUinau9wQrTi43J5BaYZ6Yit6KRa0YgWaqkrP+0csumsu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ajGCS71UrbViCRTe3lCgwMPvnAcljRsxJsRxsFuUNoDdplNRanYA81uM2F1Rd0HMqasK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dqslhAMWCWrBw7Jw8TqkKfTbDTwKqVKY99nktay8f7dadR/s+cG5GuzeXTgzP5nN9kNI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F6HZ7Cq6WuA0UIUDTF6hmLqY3rgbc29SFQ0qBDt3zOmwWSMGB7YUqTy17/d6glakS1v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02Fo4uOaRlc9osPUpw6rTZy3gs8pVlZqm0qbwS2pIORlZsanJz62K3q7TmeKzjWqVcTu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bgKzDteg15lhaT1IUumum6pvSZhVnXI2piaTQ6HS6FMbleTxmLBe4Pc4cDK1OOlrg4nE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k4sd+Ofj34auRrGq6cOLneTibTfh22a667yOXe4mL3alOWtjiusjlycio0tdK65HKo0i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xSMWT3DwRddOPvXPn5jiVKBed7nddt7q802V+7PZ3hBs72fbEwbQd1mCp/8AhC/K9Tqd/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paSwEA+GVzvLfDTKYZSqOa1snOymq0U2Md3HhBdvSbK6zTWFjn1IY1t+CqE4hjQ4Qxh4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0D7tufBSUKxVNj6rA5jTPEKhpbTAAYwADNVn0XV/Vz1WoqtP4QWGUq2pABAP2MLWrpbh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dAiyWtFUXE12lTQ6s/3u7NwFu8kkZt4y7wysa0jnSwkiE1VaDmCuN42AWbyXCX1O8c9x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No7oYBHqrOSY0ADwjdBtqtd6Cx4aXbtNojWFe6hYZTLvEweqnemM+JDGx4RHBYvJuGUS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4qSr7LrYajjKdWlUptDXCx4HitytS9rzWPwb6DWCAX0jE8WrXCundqrBwNs1v2EVWh8tI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BeliDSdALfFrwRLGv84kUSXHea0ZFdOLGPL7d2nVrh3i3WnRX26cY+fdo8U7cc0GYXTj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P2u6uWyWiG9VrlcLXf7Z7exmwSWHBkPa30POVJNSV8w2j2w7S46o5zcYzDsmzGtC9nHo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XajaZmljqdTEtH1mZrd4Ry+pVNoY5lR2/ULmAzZwuFucY48rrzm06vfv3ac7vFd+Ph4e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dxuQundHLs5HUsM8kAMc5YvKLOnXSw+Eq7vwyI5LneTtOnYv3NSm64Kxrpj0XZuWh73WG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4emw799m7qvNY9MY9oUpJMStcbjnzmvL7SbDn2Xp4V4urHNN28V6XiqkDOIVYW04IM9U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4K8lj7F+TNgRUx23tqESabGURyzJ/AL5P4lfX7/R9H4XH+F9oAikAvkvarWuR0StQioJ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sX2zVsP8Z3RIFVhDHFBkHArDRTviApqeWhostSoNS66NAzy3QSifeknqgyURFeu8fWdm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PyVjofTHugpUJrXdCRmRpwDfEeitpXodmjeY2eIS3yfZi9upOH7PP4PYxv3r6/xJvKPn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dJyyX25XybDg8xBvabrWsvjG2Dv7UxLx9aq4/eqkJohkeLNFM3aXELIgZT4oLd3S4hAQ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XkID7pAR3PEIDFHiEFwKPEfNYZT3PJAfcckEAo8QgI7rkgnueIQSKPFqLqRQ4t+aGoO5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b80Ffcn6wRR91ObUEmjxHzQT3OYI+aJU9ydWoJFLkhqe6ykfNEVcKUWIQLZuB0SFto6a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eblAd6gNUAL6GhC1FiCpQ1IVVnxDsOTaFoI91yRKt7uZCKYKrRkEBNQOuAOiCpMmxQAH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QgFyVKLMLgSR+KzRtoYjFtaBTfAXO10kam4jGi/fwVnG9NOMx4EGvvJiluxGLd5nwmCj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AG1sYLd6pgs3FY8eXEQmQR2K2i47pxLnHmmQLfWx+tZMgr3uNF++KpoOqY43753zRNc7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qOI5ldODnzrE22a6OdMZBRVrHWUBhBIuAggQTS6CIDrKCDNAIvlmgkaBBIkWQAiNJQSJ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EgQgMTp0lACAgEW6IlUIjREFog2RYY1h5oohjuJQTccLiUBDKhEz96AFr9boCRUCATVm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9Ad+qLFARUqoIalRAe+fbighrvi4QEVpFxKA96BNkENQWhQTvQFdE75sZW5JonetOaAt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DMxKAzTP9UEHdnQIAG0zoEELGEc+KCOYyeHqgqKdM5n1QQ0WnI/egHcN0KCvczkeaAOok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kRIQGJ1QSJ4IsAoUYKINxeMkEBiY9QixAY/HqhQkXsiCJysUAB04oJnmYRoQY0QEG3BB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87HrJqC7jGqmLq2F81X+FYaZ8H8N44ORqKYvzysilCd5MXT6o8MogsvQcOKYuiy9MxoF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X22sRJUGil5eiCtYRiHHSAgvR04LaU+r5lWWWoPGOqBzhkgsZ3FBd3wQYUKt9UKwgvkt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Kgz1fMTotKrTytqufJ0kLcLnkoqmIO7T9VKfcZikoWNGFthqvNquJiVRuYJjWi5ElMMZ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qLIphRBajVMo3xL+RRitmIv8AJaUsyKcSgAtB4KIo4TU3tSohNNsb38RRdWBO8OKEjVAA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2ILE5ILQN8ILtF0DI923qiwW6oipCAZTdWtRR4E3UKLABdCUXBFMreVSjKTEKVYDpAni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DRBg8FzaRmcKopiQBunSUWLFoABB5oqEgMcDqpiYU0WvxTDBpH3oVU2kIZUGhKJiUpDS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55ojb9YRwQq8eElGSM3OCLBf4aRHJFZ3+RZrUq9cRh2QstRlpfFCkg0OO9UWsVod9Ucl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wY67dymeqnJqE0RNcTlCjVMBBe6+qyiOz5qwaKdwJMgBURlqTepQJpecjJCnZSqzPbQ2S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KAgjeJ1SheDBDag4pF5el6LwMTSbxJVLSR/0g8HRZbi1YfoR9VCM+FgMWVMd+sNPIrNX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pV4lb3vhfNyjbQ2d6MxKlo0UrtI5KshX8o6IF0PJVH7qkCdl+Rx6rE9tex2kSMeyPrUx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TeOS19kPeZo0zyUCnnx0nHQwFMag0fEMTTOZlRWRtsM0HQkLONF1uPFRo2lfD0TzP4rT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HFdhnFNVOTUTpK2xTGGwC1WIVUPv45LLUWoalUq2pURVn1lVXI92OqjWEVDFMqUxmAms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bKoclSlVb73Rc/uMWEk14WHU/D/X5FERnlcUZprJFRp5LU9stBMMW2F8OcwgyVPiysNq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okKL7VpWxSYBhA6hfD85Vifcuqco4LkrHWaXAHgpWovirbObGe8qv3XN6TuUKC1ExTqP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ACcwqqjhaEAfZjJRqFnOQsqZR8juKsFMblSHNWpDqx/R2gKRKqyzVUMr/q4VSnNvg54B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uPcSs/dqA1x3DqoKg2QOp3ak9pfQtPiK2yDjcIM1S+LARqejqhv6oydVtiqZ4thVeJVc+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d2tQUxZ928clmtRpwfwGfwha4lZ8VdlVZpPQ4e+6OSvFWhtmKsC6wCCr8iiz2xViTiGQ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rJ1WwBQYKEwDxJKzjpV6l2nmpiwxomAFYzyaxJcV0npyvstxEm6qLz4QEGfE/V5lS+lh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D/1kqsmsuUWLIilazCgB8gSitoyWQp+RUrU9F6rDYfVdPBRZdDCfDeM4KQWaPel3AIDf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SyPBCt9A+49VqM0a92Dqgzx+KiqvPjMILV8mdEEqfEpqxK0zJ6lbjF9m0xAgcUSl4oe8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bDeiiX2WPho0pSE03DmoF0vK8fuqNI34R6IMw+usRuelafwHdVQJmmeqLhtIQ8DkpUqP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uSIyCIrs+75WuJWthgA81a5hVtTcpVjLSIBJlZjVPb5Cukc6uwgUCqFN8ueqAV/iSgOH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5hERx8EaSUIxUbbw4FF0xx8TUXFHTvu4kpa1jTUuwDkiRzatsS1Y1TK4nZYOrnXQXw9m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5QOoCwCRL6UxvmCUnpbJoVWpm7NGDCYpPPJQvtipT3gT7tuk4SAc7LTDNj5FC+oUJ7HCC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wys8jydXosdljQGOdylaYtYGmcVTJ+0pW/sW6+LJ5paRXEj3juihIlAWd0Uotk2ArBYj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Hu2rTCj71r2hENb+sU+BKsKNf4pCtSEVp3kaCqYcAq0o8kAwpalB36vKzQW5B2chEGg7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/ISstxWnO7PIFASZc3gsNRjxNt7qo0vSu4E8FStlEWlbjmGI+JTnigNQIimInu2lFZB+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yNvkqWM7bOqFErRihNAnkFYxSaP6wAfsJFp2MtabhWpIztyk5rLTDjSe+6BZ+7pxIYPe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A8bm8YU5DFhwDinjmsjXic2t5rUDmjwKsrs+qCrozulwdxBVkFahu0DOylUvaZjeM6gI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VopDwhNRKQHfEFaZcH2r0DiOwG0Ruyae44ejhddok/mcb2W0jT7C0KhF6hcfvXbj6da7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VV5jb20nb72UifFa2oWLyXHkMc3F4hzmUmCR9Rpuf8VnW8eR20MZh2O7nC1adRskmqCu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Pa1eruYmtUJm0EiF6Mjm1NZtGmW1cPiqwd9lxLhKXjB3Nj7f2ng6LRi6jiScgMljlwV6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oSWuGW8uF4ujVjsYW1Ghzy4m8lZw1sZiizGYKpv52+amGtW29tU8H4JuToVZLUx4jbXa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ua7cOnpbjwW3O2r3ViGMdu8ivTx+O8vPr45Q7UPfeN2ea6/l3H6+s9Xb9UmQ53zWvos3r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l+q1Okx9UW4/etJPqn01nMKjg+SDZJxNJBIK1hjZh4eAVRTFN90611r0xyngNgbPdtHa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FcU/mYTqc+zjqcOGv3FgqP0TZOEwcXoUGtPoAF+Xn8PKvq1d48LHfu2V3ye2V3wXDOSs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QP4LUEoeVzuZWqyXWkuELAaye5I6K8RWqA7EMVobSaDRc7WVWaTXEUPVWUVaIpNMqIFb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gU4HvDOSNYS+7iClUum6K45BNXF6p/SHEfZCaSFXIyU1rEIHcA81m1cJqU96AMzqs01U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tAyy61xjTSSVvuYxN4CmbXV0woTdTugy4j4pngsWtxeN2mL2hSU9GU/hSTElalPbB2hZ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g1GAjLMLcOLgYKp3mCo1Y8T23HBb411Jqu3XEi17regEb1hrqqMmNrnD0qlQU+8NMSGj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OMwO+6k6kXEyJyXSRMcPauKJ3o0FlqRu3Hk9oA1HOJmF0ng17z2Z4RmF2S7E1Gw97vDx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ZgtpU30NoUWVGOEgkZJx5YjxDuxnZ+niTXZhXuE+UvJC7TrVm8Y9Bg8DgsFhw2hh6NBm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dkeJ7ZDZmKxppCkwl2W6BKcepYnLpS+g2V2T7NPptOJbVc92QDzC6z5GOc+PPuRtzZ+wd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Eu0feEnVtX6McavjdnsqRSfTHQWXSW1x7JCa208MRuAtM6wrZWHPxNakRLXAq8Y5cq2b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covHljubMxn6WGky1xXC8XfjydTaLIpEjVc3SvGbXI7wjivX03j6zkuyI0Xpj59V9VWF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NWJhbb1BKfZZPL7z+TNR3exu3cUR8XGbo9AP6r4n4jfM/f6PrfFmcX1HNgXz3oUq5jol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v86xfbNGjaqT+6gpifgHmVKMbRfkFhrC3ZkjRDGijdgPFbjIkXWtXVdJWlRkB88kGVlt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SM0GZzPDZI2dIFIIVneZqJBrwFt480qV6HZwIbS5vCv3T7OV+UhW3dnYbDNsJaSvufCn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GAyQdJX1HzrcNq1Ayg88Gk/ctMPi+JJfiah4uJ+9bSCygSJmEVO4d9oLIP0dx+sgP0Y/a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FhhHH6yA/Qz9tBBgz9tAfoh+2EFxgyf2iwyn0Pi5Afon76CfQ7+dBPof76CfRP3ygn0Of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IIcCftoofQjPnHzQwfoJ/wBYENH6Af8AWBDQ+hH7aKIwX76JUGCOQd96FQ4F4vv/AHoI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b8I9p833oJTwxdbeW2jPoQz31hlYYE6OQT6D++gn0EWl61FiOwIAkP8AvVVjrYch2a0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buQ03J9EaWDGjVAIEG6A+EZ5oIQOCCDiNeKAzKATfkpRdm7vXssUjfR7kASViusPDqcW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EyqqGowQCQgocQzINlBU12xG6gqazJmCgArNBJgpghxDOBKYJ9IpjNhRNWGNY0Ed0Si6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Q2OS68HHmyC62zV22QMA5IJebBAfRBAOOiAFAUBAKA+hQC4QQf8AFBItrmglkAk8ZQHW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JKAZ6SgBiMkSh9yImR5oH03iAjRoLTmPmghLIClBluQSCEtiwyTRQkSmggg5iwTRPDnZN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EXWbQO7AyzTQO64XnVNE7oSmiGkJBTQDSERcpoBphATSTQO5Fk0Q0otb5JoBpQM00VNP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TQCx05kDiqIWOGp9UADKka/NANyoSgm7UGpQSKgGqCE1Rcygm9VyugDnVMiDxQVlyCBx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GRwRYIIjKEKkgoYPIWjiihcg3QS/CyJUvmERDY8UE15BGkuURAeo0hESPRB/VOj5z0Xzt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ZsWJhoD6v8KlajLg5IeP3lGoGL84CzpPKlHzp7Vpddhngqg4cb1I9EEoiQQgx1RLndVm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y7SQrEVrD34PJNDKP+K1KlPqDXkqyxuMweaB8ILEENQXsaMKVKn1QkIubNCUonKUhGc5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lZtahEnvHcjCjSYtvgghSk9owDuOijVp+GtQqdFqVkX33WnQJRnfbCRrJWSeysNdzPmj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i5GK2VrmIWlLkRCChEXUqWo4SZiFEIE+Ic5QRl6oHAoNUeCpPBanpWaoDuU1lF3WIQSf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pIhsIAMygIbeEAqCEWXCagKLas0ZWlFEowL/ACFSts58ylWBUPhEpWoTQO8x18iVhpeh5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fEYTQvE3AniournyAQpRQg7hV1S607rd3IG6mposHvAqptI3qN5oyNxWjiETVtSjLW03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MzKNJW8pAQZ3iwCy1DK3wGzZRqM7BFeOCimjzyqNNSGEDVZZtXb4jOqukrDi3eF88Vit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y1VaLddSZRVph5CIdS8p6Sqhgd7tvVIEN85tzQXOpSDWPqDiFWFJ98gt9YpViuEPheFC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/BUtL/8ArlV6KLFsQfcAaLNaZ6BkFSKu741PhdZWXwzvHgYOZUa4s0+PenJ6xWo1kw8K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ZUxFw31RLS8P5ap5KT01SdmGA8aSsRfsm1wfzhR/g/mnL2nD0sfr9FUNNqFNAqrAosOr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oWxT+LrpW6x1B7if+0KwoVL/JRvV2jdw9IfvKxmtFTztXRzsWpn9KaUJGldKzTKRUZpb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E3IV1MWGRUUGeVyC7vIFVZazvdlTUkLpj3rFhq3W+pYQtsq/VVL6JfBLuixyVkwsDFTyX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vOpQ1B8J5RnT6WTVvih0y0haYvtahm7oiM1SN8lYtbLqZSpq4bhrvnkrPaL1rVAtgC7D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wQqlVviELAzO4LNaiuK+Du+qKuHQ0c4Qq7zu04GqIo8y9pnJSriFwmZVFsSL02jhKLCG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7SgpjfNQ6pQ9591CRFWZKxKZV/ViqybR/Uj0W+N8McvZbB+jlZ3y0DD4CoKSqG0zDbJC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kGWoYxYUrU9GVNFWTK58dI8AgrWNndEorS+GCgXjvC1x/dUrUaMPakw/uBSeSs2IuKit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h2QCrC1SYaoBUsUqxhqfrDY0XOtw1tnRzWj7HYo7tKeSE9ufh7U2grLa7jMDmpqn0/OF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6FdJXOktu0lVDHDwhAiuZ3Vm1uH4fzk8lYlVeYruPFVkylmFYLmQ5C0urMAFATeEFXC6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Q/esNI4Wd0WWlMIYY8qxF25nolEf+php1ckCaI9yOZKq2tdETRsdUjFGv5WcyqhbhdRo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FL6IkGp8amrErUTHzW56YvsykZC1EKxN6zeSlDKh9yxvG6Am1OeSBVA+B/VZaVpDwv5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UGfUqRuegpH3bgixRxAp8bpKp1Ie+jg2U5e0tGoMuqlYplUe6ceS1Cq7PMGycfaVqbYB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KzWowUSTUcFmNVtp5GeC6RzqzfgOVQtosEFcQfeQEFqYiieqsD6Vi0oUYBaTzRliZ56nV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iBnUPVWtNFWzb8FBzK18Q1YsItjXRs+mBbxJhrRS8lMRorBnrXMINOHuEiVTGDxJV4rE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GqVZ59zVUZvtipnxsPNG3TyaVbWGPaLiaUBGobTtUAOe5CkKzUxLHsOYeiuu/wAOF9Ft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Pksb5bnokXxJE8VVl1WufGRyUF8OBDweCQE2BTQXSKfotRmtVL4bFpiqEA1uN0RYicRT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1OPoit5wFhpZ49608lq1SKuRWUR0mhAQGmPctQCj5PVTW8UrXpkqLFKN2OH7qlrSoPhZ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PGesq60LCA9g1KmlbKRsujFWqXqsRzF9pRS64PctIRqMTP1o9Fme1jon4bDxC0zKzx4K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Vs/ZCMqUx+lN/gVi30ZjcxOqU4kaKK5+LM1XnRYdOPounfFUhwSNH4o/pUTqpRjwX6xPF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EAcFqeg5g8KrK2W7xlBnEyeq1aFkk4xrdLLCwvHXaZ+2raplK7VJRopAy0Lf2QymJrk5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2/2hiqnZrH08PRpuw76RDnTexXfjfK8OPm0eyVA4Tsbs6mbE0Gu/vCf5rfC43fNxfEny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pjzlWmauILWMlpmIF1lvcaNl7KpPc4uohjwZDnG6klv3ZvLB2lsXCOwxOJLa1T93Jb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vZTWO7rDtaRySdTlGs15Cr3OGrES0ArrOXcs4L9yzE1WGmwHmr3VZNacHTdh6hAgnOFGp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CtUBawaclLcWTDdoYjcax7Za2llOqzmpY8v2l7RMxG7unxNPiuuvHp7yc+fLHjtr7SZiX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w4ZXk6vPXDr4YVXS02NxC9E5SPJz43kUdlVniKdOo7hDVr6kc/p8obT2BtdrQ76HUc3o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w1Sg7crUn03cCE2VLLCHAh1slbRam90XWK1xOBm4RvW3BO8YQvk/FNiRGeSvH2193q/Y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gqbGHcwrhXeQMt268ny+WdKxv4/H+PX64xNN28RxEL4dr2s1b4DDoAVOXiKyX7tsauUG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VSpQtQPMyroTVHjYY1TajTR+E7qloW8RVBUFqDiaBj7S3PTJdb4UcSggEMaOSFUr5eiE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PjlFJdeVG4Uwe+GV+CzaaY5vidJ0VtW1WQGngsakpdQ+7a0aXTUJLtwOJzAWdbkwqmS6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hxbmVqMzwcRBMrooOHhQV6rFprFUM1Z4rFWL1Sd0A6KsHVIFIdFpsxrN7BuonxNeCSCt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DfhC6mRADiQtyOsuudXk3W9aVonwmcwro5+OqE033tMKyrK4WNduwG2XaUtcfHOkwM1u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Mr06bR5nQUo9+amD2bh6VBoG7TYASsDJUrmq4kNF8pCLFG03bp3mn+Sso5G29pbOoNP0rG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aktSPJ4nHdn3PfVq953h4LWWtd2OXtftRQwWGFLZzNyfrOzXSdK1zvUeJ2jtqriKrqlR5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PRkeTrddzK20KxysF6JwkfN5delfTKxuSVrsYvUaKGMeM59VLwT6tamYyoDLZCzeC/Ue2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tVwlwcvH1PFe7o3Y9ZtWm1mGBmZF15pdet4Dax98QV7Om8HXcw9bL1R4arOnyVZQmxQJ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ol8+Wvu/R3sEwZwXsmo1XAh2KxNSpfUb0D/wr8986/76/wBn/p9foeOlI9221NvReWO9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qEqNM7z4rlYrK9MeY8ArF1TFWotPNZqMYyPNYbLORQPw2QWozfa7h47LcpqFtrq6aozU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qVkJrI1FGiWeqqrvHuwqM25FQ30VlVq2eJaeZUrFeo2SzexOFpjI1AfvV4+9S3w8v+Up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C+78TxZHy/keeNfFgYi3NfTfNvpXHuIwNc8KTvwWuLL48+S8xcyVsXHfRZBAa4yupoBd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j6ROqA/pJyKAgYnmmg/pSmpogYmdU01eMSsogGJ4lBIxKCEYnUoK7uJ0JWtXU3cVqU00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Q3E8Ssom7ieJRdTdxXNDR3cTxV2miG4nVx+aiBu4riUXRjFauIRAjE6Eq7V0YxIzJTa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Lqs3K1KqzRiDkpqaO5iZsSmmju4rRx9U00d3GfaCaaqW4rOUlIq44mCCStRSHGtmZVSg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vrkyjUWbvTcoLhrjwQW3HICGFAC0oJukIAASpo1YbCVKpgLla1xbaeAqtI8I6LFrpOJ3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uaQULy4W0spos+i11ms6qaKfQpuAIWtXRODdElojqrsQBhHT5ZKbBY4F2lO/CU0A4B5+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kSWtjmp36A7DMY33gaBxlXR53aTWtxLmsMjiuvBx5sy2zVmoLg2QWbnxQHnkggzkICc7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5/es2i4EiOKghacxdQVjl81QInNa0TdGcBUVyE2QQAcIQCAeiCRyQAxmAgB5oIXXyQVn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U3DUIHCqyIU0TfZKzoO+0FTQN5pNjkroq4tV2AEiYP4pBZpGhSi3G8QoJN81Ab8YVBEi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kSXaoDvOvkroG9AyTQd46iU0EOJ0VE3sxqgk8kAkahBN+cwgm+3QIBIgWQAuA+qUFTUuD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ZNEFUcE0Q1W3VA7xmrbcUEL2TcAnkUFHmm4ZZoKCCgJAjIGOKJRhDBi9whgOHJFQCYj5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IYn8kEPK3NBLzKJgEfPRDE5E3RBi1wg/qlQEVI5L5se1R8kkcEtVKIDXHmFmrGfDW3x+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9lTFnhSmRvhFamtBdCqJg8nNPNBSmd2q4IM9UeaFmthmAsjRRHgOiqwK/mEqINEy7ktR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ZY32jkgc27QgtYtQXpXolZpYIEtCsSLC4ulKLhaEhGd/nIRVqUQsVuM7Y33TnNlFqV5I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yh2GvQd0WpFRol1xopSs9U+4eOBlQnsrD5B3AI3TsMYqmNSjFbKwl1lpWcSd4HQoLOB3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gUYklAKHxwOKDUBLao5LU9KzVBZgGiyi31kAF3geqBtKCCQgc8e7aYQBguTKAt8yAVTe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sMBPhHNFQ+dBH5KUZ83KVYrVyRqE4b4Tp1MrGNRelk7dSgNF7rKhi/h9LoIT4B0sqot8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yuGCz4gCqm0h72oUZF09+eiMLtuJQaKdyhWhglrpKrLPTu0mNVGlawsgS6ZUxZTK/wAF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PyUkU1gl4stDTVA32ys4zgb26ZChIxYq9N3MrNaisbtEqKFEnejmo0IB3iYsiNFC9Jx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KCjTBMICwzI4hWDU0OIZnYIzVA2MRb70Rd3nSrEoQKb7XuoUKXxsOeJKqKR/zhU5rLcVx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SMNksLTKtqtMBCM7j42zoSst8WN5IovP7/8ANYbjoPu4EcFqFNonzdFWExF9zoUMUw9w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s27XrM9r9h2q79MoHixOXtOHpbPeHJVFwZw7OiBdQk4dxAyKlWezMOJxLXcQlbrG8Rhn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tPRZaMqHdw9GPtXVjNPf8QBdalWbbFBRnWllyJW2LTWc0Qt5moSixKFyUVcGxRMSl5Xd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ZKgPck8SpQKZhzOSyN9VbQtC+iHHxkLNVmww/Sx0K5umGtECp0RAPwSOKkMOw+YC3GaY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s0kIjJUMVD1XNtR9lGjcFckKxKtiT42rdqL0odSVFsOYqRyRKqL1B0KlVmkRIXOtRXG/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gAlg0kJEq2LjfgZoQiLXuUaWY1rZLp5IQy58ZMwLIrMzP1KyH0PDSK1BXFXFHqgbXMYc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SmvvhHKsm4e+FPRa4xnl7UbHcFTPK1QH3ZWWlFWTqfkCoLTcytsxc5IjHWP6SCpWp6Mq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E0oKVvhoDSuwIE7QI3SP3Qs8muLVQHuKY/cCcTkyVz4KqVVsMfG3okGmclphapO81BSq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mtWHSNLhFVqrI48+4JUqz2yUR4Ao6Lhu84KYGN84hWRzzGmqfckjQLpGbNJpkikTxVKa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Mrmp+FzK1EqtY/pAWmTmiCArFizjum+aIXWJgSLoC60KUB+akWkPss8mpC3GDCy2hvTe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NFq4uXEjoiKvd+jt5OKCjR7poSrY00LYUnmrGArEksQg1hDWFFZn2eUItWzaiwT8Zh5q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npi+16GnVWFUxFqwVqLOu1vIKCzj7lAnDkw/rKzWorS+tyCiqNPgcOIQZxd5HBZjc9Iz4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X4oNNAeN38KlYqOBkFWkXefcngiK4IeIpxvka9AujCta9JZrUYaP6w8LMarazMrpHO+x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BzQVrfFcgvSuyOasWQ5pgBGajfLHqhGJnmf1Rsxvmui4qPieqtGnE/DlQcyoPfNhZpIm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sa6Oh5Koy1T7wALNWNmFuPVVnkVjTd3FKRY/Cb0SFRh8UqlCqfA9EvtjomaoEaysa067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udYcaPCAdTZK3PTQIFdo13US+2SkP0p/AvRp06jg6lAy1W2GOkd/EuPArn92r6Ip/rJM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0Xo5v5hBesIEDioL1/CAJ0XRmtVJo3GdFqMUpoit6oiwviByViDW+OOAVvtYz1z7wLKr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RQWHwATkgFP4aNKsBDGjmosoPvScBmo1CsOR3jm8WLIFK9FvVRqE4jzlTGpCwT9KpKq6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bz0wOKMyL1WwQSrYyVVPu2jmo6RkYP0lyzPax0D5GTwWmIzxLaiLPK7r4Np4hEoU574O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Fnxhp0SnEmq4ASIyUakc6qMzxWG+PpMGN/GyfqhSNL4wzi3mcrq0Z8F+sMHElYGqt+sm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8qrIuPjYOF0GWkSQ4k5uKmqrTvjBHFNWF4s+6DuNRShtMeCQoNNPIHkt6yZhBOKjjZXiP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25sHGEFr2PqUC48dPvXTjf4np7f4JXYwzdzZWBpE+WgxvyAXeTw58vPLHP2u8spZiJWb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MYXOgA5HKyk8ljhdoe3fZ3Y4LcZtWmKjfqMO875BdJ/0Tt147bHtt7P4ejuUcJtCqdD3U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5emLMeI2r7YcDjab6TMJiKAdmSAVr8rzZ+twcH/SOnjRvbxaCbEm63Ojjc5ceT0Owtrm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Rks3hjpI+h9msD9MH0oU5Y45nVcOVbsx69uw96gCaO8DlwXO8x4ftzhThGPAZEgk8IW+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KqHEVAXGCSvqdPj418/rcltj4N+0cUKDATq5b5csjjx49z6z2c7PbGwlCnTxGEbWfF3l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OR7PB4XZFKgG0qFBoj7Ilce+1v8AhcfbzcG2RLabftCLKznaZK+U9qamBc6pTHvCD4SvV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PI1KYExqvXrxWFOG6i8bizXcUbbMGfeN5lGpGzbJ7pjTkXBTRo7HdqtvdlsfWq7BxYw1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PIHKcly63T75jr0+WeX6N9g3bbbHazC47B7ZayrXwkH6Q0Ab4OhAtK+L8jh2V7X0Ou6c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YYVSMtZwlBqFqrj+4USjR+ACeC1SkvvA1URpoCaJ4ygo4e9hagGGvTI/eKQUr+SRxVAc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j0QiO8gQKeLErNoRYSpa0WwfpNP1WReoTvOPBShDySwhAKo8LRyUqxnreImOCjpgMEUW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5eOa3GL7Nf5yt6VHNhiaQl1rlZqMf7UCNVnGp6WeN6qBzVZMrZsYNTCsbbKVt0aBdY58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TGVZJiZA4haduPhwcQ2JGgyW22V+8KRAOaK5mJJNJwViOLjHQ0zJlduK45TgalWTYLWo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u0F/VNG7EDvXukA9VGbUp4mnh2Oq1yGtYJKq68R2x7bF4dh8G/uqWpBuV24dPWLyfOdo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vPEyvXx6WOHLqWKYPC9odoxVpYZzGHJz7D71u8ZGJy51sZ2X2jiKzRi6wvnuaJOci3j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M+F31Q5FxSdRy5dFznYSk4kupsHouk5PPy6UjO/DYfSmFe9z+mAwFNwBpsMnRTuZnTjo7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ngas8urjpx6OvW7HZhtmQKdo0Oq8nPl3PZw4drdtXGNrYeQZGi5yOtrw21nh2Jcc17Om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EmPGGV1UB2UIUp9kQt07hAEl1gOJKVZ+r9bdkMCdlez7Y2z3N3XU6DC8cyJP3lfmevy7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ZMdWDAC5xul1vMlWEvyhZqsz/iBZQ2l5HFQLxd6bWqVqMTbgrKqO8t0DsNkByVjNM+td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+7ceCBBusauE4hvhKa1CQIAGaobVHgAVGVx8TlRrwHmYPVCx6zYInH4Qkx4ifkrPeMcv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sbhqWYa8/gF934fnlK+X1/5a+RjQ8oX03zb6J2q7c2XiXHSk78Fviy+SMeGvJK0HfSKY0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gjE0+BVwEYmn9lQEYqn9lARi6egQH6ZT4FMBGNpcCmQwfptHgVMTFxjKMRBWUH6XS4FA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YqjwQQ4ukMwgn0yjwKCfS6PAoJ9NojQrWLifTaA4/JZQfptHgUEGOozkriiMbR0BUQfp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CgBx2H4FXKuJ9NocCmUxDjKHCUkCX4ukfqrUirsxlJrYhTEwfp1EGSCphi30+j9n7kymJ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TKYH5wo/6sqyGBUx1Hdsz5rasT8SC6d1GV2YponwoLd61yNRPCRZBYEWQHeGsoAXDSUB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vQCYWRtwjqjQC0mVy5NcW5lbEHOR6LHt2MBqmLOJWMDWCoRmQgqWPJJLojOSgU51Q28V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PzQWDasZn5oIKdV313D1UBc17bd4T6qwKqNebCpU6byQJqYVxaSQ/wBStarz+PaWYhzSV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bNWugsDkgsCgNkFhu5zdARu8bfigPhiBqpaLt3QblZakaKYpwDqsqvvURbeCBFU048JQ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M2AY4pqKnlK2Bkc0Ag3PBARPGyCTfggB5oIYQVtvCUEhvBAykxpcAVKNAZSyj71i1ZB3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aVM3CGQDRZxhDFTSp3goyqaTL8ldWzFhSHFNJNQ0IzKiJ3B+0gBokZOkIB3bvtIJ3bhq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wQAh4uAgnjnIoIC/gVQd5w06Jom+4fVTRN5wzCom8eBQTe5IIXcuqCs5aqggt4KCS0iE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vLorQA1kTrorAQ1vAFBVzWzZBQiDAuggHNEogC0f4Io3MG4PVBDJJsUEBERPJBOeiCEn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bZIJN80EtFwUE6BAbSg/qlh47yRwXzN17FXfFdzQRlnXWVIww95UH7xTVLx5956KWtF0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IkLSDhxu4lw0KiqW79yptJrAAO4rFalKpmWSoNGHN4QDEgy087rcq6vQs70VYvtpdeOi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TALAguRDHEIDRvh1KlWGSRYvfREonykqDKYDyrVi1IXzWL7X7s5EVXdVHQ11xdRFKrQKI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UhzVgvSbIcUVixIhpH2lKSl4dwFOIzCjdaMK0B5KOd9tlYeJaUgNl7wgqTDeiiVQeKVE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azUGmYZUJ4LWrhDvM0LNQTZ0QgAJD78EDafknirofU+E3moIwWKANtUQUq+dAuobc0ak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eYfJOZsiyrv8pgIrMRDtVmrFa6lajPSPgKw0ZhT5uiCGN6yCVbtvwWQsTF1poymJm6lSs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KVZs98qp1K1R4RkQZe8ngiWrsgBGWilGcWQrQ2zSrGWcGRAUVSsQGklStQqRIITSQzEw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veir0rP6KjRVkuas1lXMLOqx4skNdBUtWVHHw+iiiB4hGalVVzoMc0iNOHdNFyugh3ha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B3gCTqg1tPhaBwVjNVLvfRCUizvNc5pUSmBFTokWhQPvqHKURQXx1UcFmukVx1qLR1Ut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FF7j9Ip8ilITXsTylZbjK8EU45ysWuja10tYeSsqVopHzHktMBW+r0KJVMLY1Oik9NVm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J7Psvtce9w0fYVpwFl56JKGU/gwiEh0UKjTxUofh4DqRnNW10rFUEMrDhVKwQk/DJnNFO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p9TzsXX7JVhfEtUiNQABC6MLtRilO+JbgjUHCeQnmopg8pQSnZhQSofdwqMlR36P6rny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61vrZ+i6MwmTBlZTWWoYqlc7W4pSMY1vQqOhtPN44goyowSwqFPoZDkunFmmnJaZptLy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c66QuofEpVhuEHvZJ0ViVauQa7ZNlu+kNYB3ZLDICorhjLwTzQogjvWjTJSjLBD3N0lc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AM2mUrQye7a7gQUgbjI3w4a3VpPRGZJUaNdUBa0GAEEcaYAc1+9xCDNThz3QsjSweGAr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htY+5CIow+BCn/8AVSjC+FM4R63L4Tl7VHwVmUsV/YSqF5wpVh1I2VQWjxLbNXdkiVjr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kgfVh2FaUZpVT4HUIiUvhtA0QKxwl0clK1GymPAwfuBIlZMQL1gpWkw9nDokGkCSFphe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WMLP19vqubrGyoPfM5halYK2n8GBqpV4s9Mwxo5KOi7LvHRSIYzzeqqU+v8ADLVqeGCp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Q+rYgKDFWJnNSrGnBmxK1xZ5JiLV/RaZlaKY3t0hWLqtQS8dURWsJc0c0Eq2cAlFXmVC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UAElYqyiwbrHJVVoeUqC9LzGVVKrkdy2+RKggBaxpVK00z+iO5FWMX2pUJhg5qwplceW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luJXk7glEizh75nVVK0m8LcYp1DyhWIVWvWBSkMbdo6II8SyEC6AgPKlWK0h4ah4NWWi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1mb53lSNT0FL64KNKu8nqg00L1X9AlZouyzSsg74DuaomDHiHNRWo+ULftiq1b01mqxU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b9boukc6q0/o56qoBuWxxQVq/EcgvS+EOqsDReeQQqU7Ac0ZY6Znf6o2s2xgIsVPnH8S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4pWXOeYqzGqxGhxxikwc5RZcbKJsAeCVGNx96OakG7B3Z6rUSs+NuXc0pPS4M0WngEhfS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w8ck3w1vlhw3xly1v7Ou8+6adIXRyYcUSalJufiStRpdbGNHJVlloiarjr3hRt0WjwOU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VqvKSFW8Iw7t6u502WBMQZeeqir4W89VYL4gjfHVbYhmKEQqa109I+ytRi0uldxPAlEH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PHGd1phmreZZbWda4KKSbzKItUthh1SrBb5VI1UaBY5RKVIq27CSo1Gegf0lvC4WaoU/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gQZGqN8aQ2+LpHmjTp1BD1txvpWp52ngiQ2qJp7yqEvEtElRqemVv6w7qpfbTe+Nxo5L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hUWrP/Vw0IlWotPftGkKxKpWO9Wko1CagBaZUajDVEujRYbi2ygX4yq7QLMq2l4x27Ur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c3exNKdASsxa0/t3Fb1mtI0CqKVL1QZsAgyYUy3+0jSYYzinn94qCuJE4Wj/GUDaRhovo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TcEYrOJ0urwZ18721TZtnau1sc5u82huspn1An7lN7q+h05Zwj1T43WMFg1g/Bev1Hl5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UyHyVz5RqPD9o+zmLx9Q08RtbEUKBEbtLgsRuVwqHsi2BWBeH4ivXJkPqGR6rtw6lXlT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sgMG6lhqOIpO9zVos1jIr0dLr9tefqce58bxvs22vhqw75+HLCcwvdPlca80+LrTX7I4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PqCzXGQVzvW41249K8XpvZ12P2vR2ftHB7bw7GAjfw1QOkk8Fw6/Ulenhxx9w7H7Mp7K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3ZJI1Xz7zrdeg7xrsK4lsEWBU1ivmXtHpmphaz8zuGFvhWo/Om1KLm1jvDWF9rpXY8H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zfpY2pi3yKeFpgujPU/yXPr8sjPSnlyKu1dudpNvMwWzvpNHCvcGtLQRbiSuXGTNr0W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7S7MbGw+08FtnGYgl0V2tqGWTrndXpyc7jz87Xz07X25v92drYt7NN55XpvQ4uF6vKhic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U55Lpx6UcufUqtPaLHeFzC1b7HLuN74OENupeJ7WZJWXZswtntRqNnaEF7sOxt94LOlK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+ilrpwj7v+SRVadm9o6JHvG1Kb51gh39F8j508x7Y+z1zu0GjlK8HL2RSnAptQaHnz8q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RW1Gar8YDiFMRson3ZA4oKO+JZWexTDZuHMlWUCsJYOqaKvGXRWUCoQgMWDUFKmoWaM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qUx+kA8AsIu43emjPUmWtGpU1YtWEEBK0x1He9dbRZtaggeEJqa24N0mBoFuM8jWw5aj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MtPRTRkaAXArOtxdl8W1vASlZxYyazeTlYsrY3VdYzYxY/CVMThHGid2uyYnXktLxuPL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N1OpF2lXXaXXPxENpki6squZWALDzXQcnGUw90nRb4UZm4a8wtTklrc09zR3gd2yrOub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vc/daMzK3x46zy5dryHaHthg3bOdh8NX3nOzJN1249NznU14JrcbtXEd1g6FSq4nzQYC9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T2HZrs03ZgFathvpGJN5IkNXPn1XXp9LHpzhcRXp71bwNGTQIC5Xm7TjIyCtQo7z98At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Hktt7Up1a7hRIfzXfhweXq9WOK51RzpJK9E4vFepatRp1HvFzCakjq4GiW1YItxXHnXb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BpyXKuylWu4ukNspBTF4zcw5veLKyM8+TzWIq95UJXr6cx8/qXapMyujmgMjkjKrj6Ih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2Q7bXbfZezizepCp3tbhuNuVw+R1Pp8LyejocO7qf9X6u2gQcKxjRaQAvzd9vsqvs4dF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FO1KxarL+3WdQ5g8BVgTifKZ4LPJrix08isqq8BAylII5KpTPrStMi+ytAbei8KQIuBC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Bh4HNAypaAtwYqlnkrUpPLfhBBYYzCzU+712wGBu1cE03hjit9Pzyc+fp8v9udWdtUmH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Cnivl/Jvh81ghoGS97599MHaF27sTF8O5IWoy+V0mNcSHGy2G9zTjJBQ0qayLd3S5IJ3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/JQEU6WpCA91QHBAe6o6AID3NHkgIo0kFhSo8gpUotpUdSPmlKPc0tCFlA7ilqAVdq6P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+j0dXfetVUGHw/2vvWGR+j0EENCh/koCMPQF0E+j0cpQT6NS4rWrqfR6HKeqaancUck00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A4ajHmhNNL7inKaaa2hQjxRKuxdW7nC8B802Gp3VDQD5oD3VAaBMFe7w+UBAKtLDhswF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hlECwBKC9IU+8EgQipU3Q+G/4IK36IASZKAEkIDJQQONrSggcbiFBpw+Lq05gD1XPlFl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H0XPsdJyaRtPE5fR2zxWexruVONxL792Gnkr2p3RU4msTekT6q41pZq4n7JhVNFuKrtM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mIcZLS3kENVOLxeQa6ExO9Q18ST5CmJ3DTxWJpv3hTLjzVvFe4cVtDFPBL2Bs8E7U7nG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3XWVz5KAFaZHdQGEEhBLRlCCRZARIvKC0SFnRYgi4P3qLizWOdIE/1UaMZg6z7gfNQNbg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lXZsvFVHbrQCeqdx2kVsJVoOLXgSDlK1rNhTqZmTKqek3IJMFDFS2BldEAg3staJu6qi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AN2RYyp5MXp0t7UqaY0NpAWBUtakE03Rms6od0+bOzTRCxw1+9NFXNdqUFTvk5oCGuAz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ePWUEBfkbwgm+6bhBN910EFQzl/igneakZID3t1dE73kCU1jEdVGZamgd7OnVNB71vA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QxC8ZQFaIHC9gkMCW8FFtHwwbK6ieGcgqJutIsgBDY4IAWg3FkAcxp19VoV7ppm6C3dt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IFuZGvVAA08UBg5z8kQRPGwRUuBogJzuLIKjmEBzGUoBAkwJQTTSc0EtxQTLImUAIi0/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Mf1Rw/mlfLe1b654pqRGeYzdRWfCHx1J0KKXjx730WcaUo3IQObmqLj4oJQVqWrEcQgT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QtnlgcVFPoRKCYiTTPIqz2Vehd3otsH8OiDI/MoG0Z3IQM+qRyQWpD3JClSgIukWLiSA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d57o0sywsFLNCR4qjisuhxEUwcygRUJNIcypUaafkaDqrCQ2j9cckViqQWFzjkpVhFGC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5MZwjDXVzHRaUgGKjuaCjp3Cssg2N7rxQUrWyQXwgiqJQNJ8Dua00S7zt6KVKl95REj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Bof5GckEZ5SgqbVEFKhh0qxYVV4hRtYGd0ozYD8weaLIa/ylKMzuJKzVitXyzyUrUZ6V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C2quacoREOfqgvU8rTxWQkZhaaNZaOalRnqA7/QoL0/igqqez49RGQENqkGLhGFmZngh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kVYyQxuqilYgWIClahZHhCixfEAmiAo1CcOTvPlFMpRvlWDS/NvRZrKWaI1SRWCuAQRx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AWecDgFPusUd5h1VK1YcfowjVGbTN0bjQBeVU1njxkjRRpR5O65CtbTDGdFYzVDepzzS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R+G88VYlVoeF7CUQtpjH1+gKy6QMdBoN9VLCM+DyKwq9W26f3kpCcZ5ndVl0jM4SSziJ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/CYOSsgfQJlwWmaNfMdERTDT7w8lmLfZGzh4HdSpx9n2X2l4hRjNoSrxBtt3mFIkWw5O5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z3zNIlSg03gU8OQfrJXSl4sbrqw03pWSMrPFTZzKNWYZVMvH8SyjTU87F2+yVb/rbQpG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pjMpRkh48Z6KNjgz7sjmgaPKUEp/DKCO+EgxVLUD81ii9K7m+iaNlfz24LVqSqfVKJGOs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xQEDFNPFRqHs+I71RVGmBEqMn4YTZbjNMdZbZp1PyHojLHUMvhc66Qqpf5rNah2G83or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Eyt1GiiAxkaFaAY2Ji2qCg0PNY0LqiK26FAt8BpCjUVokGlCKbUM0mH0RYTYEhFBwloJ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AZ3QZQIeQsjRSJNPorAnGHx0Xc1A6p8BnOVRVkbqqVobfCvRhbCEfRXq8Wfuq21GUkaD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Mm0lA1ucLc9M32jvKqjLV+MFK2s+7lQ4eLBnkUZvshzpw7EXDKdmBDCsXmTyWaRromab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EqjkEqph71D0SDVwWmF6uQKBTza6lWMNK+LaeErm6xureekRwWmGfaOTQpWuJGSzW1qZ9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Xgc1YxQrmSOqtSBTvXpjMC6aNGIMOVRhr8eazWo1YTJwWuLPJKwc/Ebo+yts40YfebAO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QUPnb1QitY+/hQR90WE1YEFYrcBhG8uZPYT4Hq1oKWUqCzbNc/hdBlrmQPmiwyq73AIV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VVmruvUY1WJTMTBDVUYz5ystwambUSI4RWZ1SFapkwuk9Odh1AaKxC3XdKUhgi3RRAqG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UJ4rNaizPDSq8wFIrO2zH9Ap9l+5LB4isxriozWCq0qDLvVBpw5PeP8AkpWeSxWqzAqQ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CTDCrErTMg8lplU+KhKlWM1Bv6YTosxWsW3+i6uYR+jkc0FG+YIKv+I5Ayl8IdVYQwHw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K228jVX+siqN+I3qgfih7pvVKMFQTfmsiuMkimOYWaNjZDXdEoyujdaYvKQa8FPcB3Mr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J6Mpn3BSKuyQIVYCpm+OCmeFntz6M/SB1XN2zw7dRobRiNLLbzsFcfpVIcHBWtz00Ym2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EQT/AN4SjTZvxTcNSowx0DL6xOgStlYMS53VZa5BVne/tLNIZguepViVZ4mqJ4roxPZu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pLD0C1GeUUpSGuKIGFltXqgvWPjNldTGauckxsXyQeiiEnymEBcT3DG80q05gG7pkpBQ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E4hRqMtP4jjwcsVRb5qg5yi2YVidCckXiS22IpRxRt1Kp94FtxvpStoUSezvNhXQiM7b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SZ4qK6Dhdo5LUYtZvtqC8SxFXpWrSdGlGSKh8c8kbilYRRJOqLGCqZeAsNw/Yo3cPXqE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WS6k4R5inKLI0YIRjWgWhqkiHMu9x5rdStAGSiF17AkKjPhwA1o1RovC2xFQ8JUFsVah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4R0Vg0U/MAlTDcE2XP5gq8WbHisThX4HDYnDBsHFYxoni2QVrpx9Dl1Jy4zHY3h3jgLw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O/MSAs2rjJWwpMvaRAF5CmK52K/OGEe2tht0k5BwspOUhONsYdpbY28aTjUwmGIHIK90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21i31C4YXDtJlzjC1xrtJjBsjY+JxWIc+m0vm29oE741sfS+zmwqeCoNq196tUP2jYBc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VoGs9m7DAMwVPswtjh3eEcwOGV4VzwPnnbFu9gXPJvckHgrwbfCduU2uxr90Wmy+t0eWR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sg2kNndoauCdHcYpvjBFiQsfI8xOEyvrWKqYShJpYKnTpTY02C3NeDlztvh3scvGV9lY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ccnXB9FZy5T0nbHmNpbF2O1j/f0903Pux/Renj1uTPLpcXgttbK7Oh7n7zt7IBmS9nDq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jdm0RWPcuO6cpXp489eO9HFKWDexyt5Mzg1Np7ggrm6NGFjvm9VNajZtckYjCnMgo1Cs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WPbtxfefyTcFUpbF7QbRe0inXqspMPEtBn/xL5Hzr5j1SPsOMMUee6vFfZilP4dIawoV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cQ8gCmBOitiMtce/bKmo00vhzzQVeYqgqz2KUDDncylglXyBvNWQSo2wVFKmUpZosy5a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Ks9WWnVZtVWlapvDgosi0Z6klWxCT+ssEarLUCv5yVCMZg1Hc1h0iw4BGGzACO8PBq6x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qeGVXXKXyFPMUnO4rNWMlIS7ostwzDXxDjwCsTkvTHvR81WGoD3czYldNLRpbo3oBgK6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F+lMB322dxhJXTjyeQxABaQNVuR2cyqLkLrBkrsAM5qwJY2XGxWpETGMPccYWtTHhe02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RTNoXfhyc+c0zsr2LwlF/fY3Btrzlv3+5b+tIzx6b142dhaFINwuGp0ANGtAXK9S104y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awb05wnHk6PNbfxu1K7XU8LUaAeVgu3Fx58ni8VgMdXqkVahdGcErvJHl5cqNHY+6RvO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gbNd9SmTGqz3rOnIdR2fUbctIWLzWdJqFDumF0SYWLydZwKpgv8AFpkqgVnMp0y7SEHC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rvx4vJ1ebGASbrt6eO3atkIKqA4ohTnXRFW3ICNPsX5NWzGVMbtjblQT3LG0KZPO7vwC+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4/v7PofD4/d9prz3OHZNyZXyrPD3+6tV+KAEQmr8Q8ErUKdcLFi1nA9848As4h9Me6kcU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sY2AwSpjYVIDgUxDWC4USmRdaiBUbKtRGWpO5qBL2mSstYU8eqKQ1s1gOBQOrNu081YM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kdLDNgs5KVPu9dsATtml+7RW+l/M58/T497bKhd2jY05t3z8yv0XwZ7fJ+R6eCgwIhe14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zeLOsAfetRh8sMzmtiwY85FATTqHj80A7t+SgndP4/eoJ3TxqghpPiZQQMef+KC4pPIz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e6rcfvQTu6n+SgPdP4oCGVRaVLEobtUnP70wwd2t/kphgmlU4pKaHd1Iz+9XFEU6k5pQ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5VyJPzVwxNyrzTDE3KqYYm5U4Jhg93V+0VPAnd1dXlPAG5U4q4Ynd1eKuRcHuqpFnQmQ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DE7mpqfvSXQRRqcfvVAFKpx+9IKupv1NlQl9NzSZKJQYxx1RDB4ciZRoQScyUFiXIJJj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QH0lASSgEkXyUBFSpFip4B7yoMnFZxdqfSK4+uVGlhia+ZeUwH6TWJgvKmCfSav2/uVw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FARjq7dRHRXDuQ42sb7w+SL4VdiqxGamIoXvdZxkLUgW8Z2utT2wq0/uhaFhETZBYNac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CWAFAC1pQENaDkED6NJrnQRZc6sdOngsPugup25rleTtOJ1PA4b+HVTvXtWOEojJx+ane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5Hqp3UwDgiMqpHqndTtIq4B5dJdPUq9zNiv5rrP+yFrvTsVqbKrsHmaVZy1O1mfsvF5t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o7Z2NB+GVdTCH4TEMmWELUrNmFmjV1C2i9PA4ip5RPqpot+bMWDIplZ71xZmDxTRemQp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kD4bgsasivdVxmwovaHd4j7DvkqYDm1hc03fJDFCKkEbjvkmsq+IXgzzVE3jnulAd8xk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wTfJBO8BMIJvjJBC8GLIJvNQDeaRMIJLIQDwhBCG8oQSGzxQxAGj10QGGoYkBACBxuiWJ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jBQxa+RWkxBJhEVg80EvF7IId7SOK2ASQOKBZqOnJAN4kXugBOSAhzkB3uAQGREeqCSB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M6ICDznVAJtpdAflKAXiYCCQYiBGcoJfgg/qfQMOPBfLr2oD78g8EguBc9FbRlpWq1R+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dQlaJojyickGll3c0Fxd4tkgXiPjSiz2XUkhYvtolthE6pQ2h5oUDajSWkLWrqYd1gTw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yRGSpn0QNo+SRmgZ9UnkgvSHuuYCzqaDLtn1QXmWi9lSg4kCLlPuQiN550StRen5VFIp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5ijZAmp5WxxUqHtPgYeCQh9F0h55K2jBWEYYk6krKwvDjPojVaMPmVYw11sweSqs7z4z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eRaUFahvKC9GzqZ6oGm5ctVSak94ByWUWHmQVn3hAOiBzfIZzQanfACCgPhMIK/XQB0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KGCz4YlFQzayC0y0k5oEvyKzVijrs9FK1CKQgHqsxqGYcfpBHJQUfG/fiiwyswtpgk5K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RzVUuqfFlqgtTM1RpdA+l+svHJRkH/FBKrCzZJQaKdiCUKf9UlGS2XZmiwvEZGEUrINC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sstwlo3SVJVRlnmFdGt14UtRaoARIQc6pPyKzWp6QfDB1zWFVpkl08koBPiB1SEbsLH0d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RxVQgmHqa2q4TIQaG+QDgEKDPiKxmrO8ygZS8kJCqyC4cQVTaUb46rH2QstSpjhNBinJ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wplW4B/eSqVi/O5Zb4s5PvqR0cCFgjS1sMpcLrUD6Yh8DUKpqtXRBXDGBU6LMCNnRuOn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qTULgGDis6vstpmCDIkgJqGYfzRwKAUv1moziwo1Ci3dw1F37/wDNNa0zHRv1OgWSOaTu9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WxwloP70qsHVPMwrbPIAf0piMytY0XSpTR5FGaUfOeYRpML5XdUDAZBCAN+E5AHSKXog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lHNgWoVrqHeqHote2FCfA4qLPbFXHvM1zrpxUe4HE01G2hh8TkSlnILKX004awA1XXiz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h92UJGQmaixW4TXsAeay0fhLmVYzVqhBqgLVRoyol2q0zoUpNPmhpTfIDzUvppTF5tdy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1wz1SkJon3ZCjRgJNEg6XRYpVPlcEUW+Jjgl8hrSYDToFIEVjFVvNA3DGaaBOPPhpfxJ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iUZ+5VO4KrVaGn9GqIxVsH+rPCsZqtT4MIBPuQEqwt+QISFMpHxKoc0XWoI/JVislT9Z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w/6qfVVm1kPwQDpKLrRS8gngiWkYzzxyUxqXWrDj3dHmCqzWbFD39Xos1pMILuPJINDT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msfCVnk1xYsP8eeErDddGqAWMPJaZY9pGHsA4SpWuLODLs1mtrsHvD0UGihZw9VYzVak7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eYCQp9c+9SoxV7gdUajThrB/otcWalUk1xBIMLbm00ZA8RVglQAOBQUaPeDrKClS+JI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rIC51uIyxHJZag50nxxQCjekTwKgsLUX8wgyPB32jkjQ1CWUA08VRpwo3aDhxMqs1dpm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/M0ckpGRxh5hRRqmXMRUqEd+3qkStf1guk9OdNw5kXV1FTmAqLDMDkoKuMuQLZbDO5uW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YUikjyP9EqwlkEnjKy1CmGHvCNBTvUbPFBow3xTwlEtM1gcUZVr/AKu4IGYMeBisSmgw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uSNFlpmwhnEFxyhSLya5s48VuOdT9iVQttqjW8UFHeZyi2mU/K2VqVDXfDJQUabeiDOz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0QVb5h1UD8T8MAaFBgq2aTzWIKYn9n1UqxqJhrict1KjO64ZxQbMP8COC1EpGIvTSkWpR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vxVYVqG7xyUvpZ7c9tsTfQrnXeOzVJcBIIkBdXnY3+LGN5FGp6OrH3qMwimYk/vI20wCA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YdVI4LLSuDytmVItVeR3gHVSrDMNoeC1PaUwXrDqFtF8YfEB+8qw2U7U3LUS0tkCmTrC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GrVxNV3VBmq+YDJFiz/rDkgzvyRYsQO6YSslMaInLJCAPhuujWqtEYcniYRZWak273cY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ng6iVlqqVrszyRqEj41E/vQkuq6lYRUC6ORdXJA+n+rEIzfbOSQBA1RpmoCMSeqmq6D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A1L6ourtBIlVKs7wlzh9kpUjI4neYBq1RuL1wAGM5SUvpZHKefE4nTJc3WN2FHcbLcT9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9TadSVOTTThiPpLnTk1IhuHPhnmqlPaYBMohVXyydVZVKZmBwRScKSX1DxlQHHWdhmD7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H6Ba+wa2zj0SsnYSwPGVqM15/tJ4cXg6e7+3JXTi78aFM7tZ7uIharWqFrRIzSVIjj7g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ri7QY9tP31WBOaxa1PLhY3Zn017W97XLYs4OsVHTEwHZLBirNcvruFw0krXcXk9RgcBh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Y1gbcEap7ZvJqLDvxIudNFqxnTH1G0sruCSK5uMqE0nl1pWNHy72j7QcGGk2RDSF06bp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YuJJvqvqcJkeLqXytgajsPjqWIpu3XNdmnObE4+32LYWIfj8HBqmC2HBfLvh6mPHdnsS8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OaceSvPY7Yu33h9OkGVRxJzXXhcZrhv7Edoaji51JgnXeXr49aR5+XBZns82kSX161No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vTc/aHZ36MCG1t4NzutTq9zHLh4cKvQ7upEgrp3OXOFUrVmnKCt6xjbt8blfCnWCVZfu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NS8vDQBmSuXLy69OY/Yvs82Czsz2B2ZsxrN2saTalbiXuuV8DqdT6nLXr5OrtKQN2Vz5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BQp1Rstd+84BbnpD33sNFWWTE/rAHCEVsp2ojmUQtw96EFGQTCuUWcLhMolad0ALQoQd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CeatqlOHhJ4rOrGasZkys1VaXmMaKC5s8c1aFR+kSs1YGLtTBB1RqMUTPVc2pTGxuzzV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UBzK3HOn0hFKVWS3SAeiuhNS2Ga3mo1GeiYknOVlqL4S9WpyCqcjKN8URwCVmNIk0Aup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azqU6bKzu5eJDwQZyTTcrwm28I7A46thnDK7DxC1K9EvdHmmVHbzmuzld1Am17oFOc2J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dhwstDnhwdWsAAtJXcwJYWgQCIUSRXFR3m6Mimqz1aTI3nNY7qqPObUL6jnNoUG70wYX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sPHVjvBm4Dot/Uc+1op7E7inOIcCeACfVa+nq7sLRot8ohTu1fpyMVZjd86jRE7WKsGh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MYMO4tAnot653w8/j8QQwibcF14zXn585HJe+b5r1yY+fz5agIAuqwhcCckTVXOlAt2c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foH8m+luez3F1YvVxjjPEQ0L4fz+X+8sfX+NP93H0p18RTbo0Lwbtr0Ib1VYUrN5Kzy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Gen8RxWRqA9y1bGLH2aVitRkpCWFSVpWuIcCloZTKiHBWM1Z7RFrrVQKQ8Mc1Al5ueqy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VL4k80DKukoMbhNXLVa0dHCNuSdFNZr13Z5v/pA1py+jgldul7jHP0+Ke2l/eds6oGQbb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Wvj/AC/ceIb5AdQva8dcXtw4t7N1zxc38Vviy+YtBJ6rQ0NpOI8yA7jhbeUEFOp9pNBF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9sIKvpvjzK6A2kSc4KC/dO4qAim4fW+9Bbun6FARSd9sSgIov+0EB7p4zKzUBtJxNiAr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Qe6fE7wQQUnfaAQQUn/bC1Vo9077QWURtJ3ELVWiKVTR1llB7mplvBBO5f8AbCA9zUOo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D6O/MOCu1dD6PUnMfNNpoGjUA8wV00O4qfbBTTUFCofrfelpqHD1B9ZWVU7ipxhUR1Go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wMSCiVRrXjJEMEmxKL9hA5yijpogl+CCXQSeSAicoCCEjh1QQdPvQSQMxAUosXDgFk0/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y3GzuaMj3YPqs61iHC03eVkKaYqME3VkDqrq4WcPT1aoYPcU48gTuKqcM2bNj1V1nFXY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A4J8TEJKjDiRuOIi63xrNKBW0EZwZ4oLtFiUBkhBLzKCG+RQFo1mVLRpoVNwLFbamVnO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rVZMO/mljSwq1AbEysXiq7a7xofmomntxAIANN09VMFu/JMBhHNXF1DVcG/W+aYmlms7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UfiS1tmPBW2ayPx+IY6Wh8c1qRLVH7UxJ8zAfRaxgirjaj7loHoukZtNwGNNOoCRKzyO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YfkvPe56DBtcEXpj5LPk1YbUpnOkPVPLSw2lSP7JqZRR+08OB5ArtLWZ20Kb3TugDhCs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xJpgptRY18C7Ok35KbQd7AuyY1vondWsA08AdGfNWcqYqcPgTkGhW8ztVODwB+sD6qd9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uHj5q96dqh2XhzlWCvenbFHbJpkS2qPmnedqh2ROVQBXvTsih2Q/SoFdO1Q7JrTIePVX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oJ3Har+a8RoQpp2qnZmK0gq9x2qnZuLGgTuTtVOCxAFwU0xU4WuM2FNMA0Kw+oVdQO4r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q3ljvkmnkCHg3afkh5VO9rKqeQBMap4MqbxH+KtpYhdwSVFC93ArYoboIDCC4cSIhBAZ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NkAjRBDzuEEy0FkAz6oJxlACbckEPOyAk5QSgM2Qf1Qo6r5b20P+tX+yrAy+8oMrLYmq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+16KVSqUgoNFO5QNaAXi+aBOLHiB1RZ7LPlus1okaqBlA2lQPfYBWCUeGa0lhw+IOirL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NyQMzBCgvRE03A5woijDFG6uIv8AUCLRAmUCRaqSlagsuxRSaV6j+qw2u8S3NAmo0wI4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lWLDaR3W1OMJSseLluFHSVFhWHmPRGq2ULeqsYaa0bo6KqzO8xKC0gtUxMJd5goir5ug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oHtHu3OVq0l96oI4KIJFxCCsDvT0QOaPdkoNTx+jNnVUKE+JQGPeCPVBR9nOGaBdXyAI2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QEixUoSRZSrFSPAo1CKeRspWoZTtXaRqFmilQ+9KLFq5JpjgohLcxPoq0sSS9AqpZxOs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DmCMS6OCMrVvO3ojCUfMZQamGHRZCnOI7tGSm2YUWKVgAOSKUYkLLQ1/hj5qVYUDdJGh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CsINUw1UY6g8JhYrU9FOnJQSiJJvootUdd4Gqqt+GtRaEjnVnHwAXzVpCXDxTomNS6oP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MIUWRvWVjNR2cqKZSuR0ViUGXqFEJb+vVP4VluLY0xSZCnJcZML5SOaw1hlUndA/eStV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ErKxnq2FAcJWEa48FLotRV252OirMitbMI0FAwyr0WYjPg4FMjjKixMQXCkKcwNVkgs+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2rdSqzRILcZbOCixRxBwVLiHKKriCXVDOZZKjTnvsaY/eUbnp0KcGm0arfGMGVc2JHO1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o1tEuWwxnlsrGaU8xUHRRpMKfPzQNbkUFR5HILkA0vRBiqXpuCzYLUCN5ql8FjXNzxWo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Se2Ct8RolYnl2hdUxiaY5rNVqFiUiVQ5DqqjTQs4LXFmnVblbcwk90YRqM/181itRmqb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ZajRhCS4mICsSmOHvmlbrLQ74Mc1WBpCKcjgUCKXipepRtXFD3QPArNgpUBqUHDgFmrG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8j28kaLfHdAlBdggg8Qgu/4jTyUoz4n4jeqLDML8MidShVccPg/xJSHu/Vm/xFIz9yqW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qsUcMfcO6JEB3w1aQB5FFLOSC7fMFploaYJ4LU9AOJIVGR166lF+KDVR/VyFWbGSp8Mo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EXCcVmOiLD8Kfc0p0JQsKxY9/U/hWaT0XhvrDkkVpp3WmF38CgRWMMWeTXFmwwu48isOl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MMmN8VXoAstyEUzLjIUrRlImXFQOYd0ghWM0HOBgDMmVUSibA8XJEpr5NUpVjLWzHVBp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ajoOIvwWmI1gAbq0uK1LvAUQthisB1QLef0lQF2aNQiub3XOtRAsNT0jTFF/GUFcP+rn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SgTQaC91R1w2wUaiuPuAQrQ7AnepPniFYlMpnxPKsYo1jLweAVRkf5ystLVM2ooO+Owc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emKZS1VZLJ8YQNiBKBb7RxQUaSMK3m9YrUR59x1cikg+AzxUqwmnZxPMqNQhhIe9GlqX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VKzyXJEhIzArfAdzVVbBOkNViU53lPNarMVcYoHos1ojB3e7kkOTXEMK3HOg4xSBVFDa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UDm5NHAKyGLu+CgWD4T0QIZkEbXqECq3ogrT846oG4k5cEGGufdeqxBXEXfS/iU5LGp5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ZcOQQbKXhoHmFsJqn3YKCUbtCgewW9VWapUvvngEX7sP/WcsyFyrtHZxNt0FdXnY2/rJ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oeQRkqkYBn7SNtNUw2kBrKlSOfSmKnyWVHCWv1WYpTxFdqlah+GEgLc9sGUb1CdA4LVF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nG0iKM8lqMclP2RPJECjPfs4IYvV+N6oM1ad9wPFFguFzzCBFQCD4skWLOAOHagbSgf3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LKo79WHVFjJhjNWo3ksNFx+lTpCgo7yOH7ylb4lGN+mf35SNOviI3h0XVyZ33CB9H9XRm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oHexRHArERud9Xots32Rn3nVDDGEBsKpVnXa7hulCM7Wgu3j9UJjZeKLtx9U2kQFmrPb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xXSOjjopYPu9SAETfLAQO7p8S0lGvsvhLse/kpPaNNEeBaSnMaXMJTGapVEADgkiwhtiU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HXx1No0bCzfY0G1WFr7FMZqlZPw0SbrpPTNcbbID3VKj/wBnWG7xyXTg69P0yiDUJW20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4WECH1qJDILibKVtz8Vs99ao0V8gfEFLFng2lhaNCfD4BkSpi92swfuYovaWtEZlIJU2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ytTlDDcHtKliLU2eH7RVl1MMc1zyXk20Vrcjn44kMOqnLij5x23wzapc5zZkFa6fh0lf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YMpK+n073R4ep7cz6WW2jymTK7cuORzl8vsfs/xDcZgadSj4mQAYN5Xyevxx6uNewxFF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zI2zUGO7mdSptCKtR9MHgOK1LTHFxmPeXkHw56rc8scniNu4loqVL2Xs6UyOPN5HFkFx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mZI1Mroh3aN5OJw/Jif8KyY9F7Ltj/nzttsLZpZLHYnvqv8AC25/Bef5HL6fDXo6c1+x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Avh8f4a71gx594BxWeV8kNpR4RyUhTWXaOTpXWMmzZx5qRljxF8VPAIsbWWot5FEVeYq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WtFyIcByTRK0WU1JS6tmhRUYbeisgU+e7HWVnlFjJWyPCVlUw/nKBlchrggQwklzuBsst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tSMzvDMrDWLNEuYOJVntK2sALXjmtxintEUoBWpGS3+R3FWwIxJAogLDUZsqIOpKjUOw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605ac22oPdBoWyru8gjVGUw8HEEZQFTNjkdstnnF4UYiiN6tSzjMhWN9Plj51iaceIi4N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R7oyXQZatUAgH71qMs1V+/N1oLoN3XEkSria24CoXGQC2OKlixpJJcMygv3Rf4dEDKGE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CatquKeykbAKsa4e0601nQbZrUXccWrVc+q0GYJi+q6wvkzF0SzDmoQABkkS1wMXW3/B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djsZuUywGF1nFx58nn8RVJqEkr08OL53U5eWYu0C615qLTaFZFviICM0QDrKqhqoi1IQ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5PjQ32YUyB5sVUP+0vg/Nn+95f3f5PsfGv8Au497RMvrv0bYLxcfT0BTdvPCsSlxc9VK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lG4PVZXG94G4wDgtSo520D4THFYrXFnpiGwo2piR4TCItTFm9EQ5qsZphINlrUSn8Vrd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sNEuMEo1hdEXJRDH6SUGVonEAc1cHUoNgW1KiV67YrQ3auJOrKLR9y79P3HPn6fA/arV7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2hfofh/yvj/L9x5UeUyva8dee9oL93s8R9qq0LXFl83aSDIWxfvKnBBN+oNFBA+rndBO8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A3qiuAh9VqgIqVzxQW7yrwgoIKlWMpQTvavAoJv1tJQX36+clYZB1WvCs9rFe8raytKs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e8rj6phZRBVrfZK1VoirW0BWUQVq32SgJrVdQ5aiwe+qnQrKD31UaIB39bgVrFxO+r80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+amUxO+q8CmUwO+q/ZKuGD39X7Mphid/W+yUsA7+vOSsioK9abtKsFXYiqLQqEmo83IR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Rdr3fZRqGS7duEBHTmgOmUFACI4oJA5oJHNBM7IIBKAlkxxQRtNYo6OFwFdzZYwkcVzr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2lZ1tPo2JyAcFLyVDQxIzkqdyA6hXOhWpRX6PUi7SmmIKNTLdKbDFm0qoyB+SpgVi9rT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jKjXvMFdOMcaUDxyXRlATOSC2+eqCF51CAk6QggIOiloIPJZakMpBzjYkLNqtmHduiFG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FhoS5lr/AHLOUxHEETKSaKGqRYOVxQNVwF32V7UFtYz5vmnaLDEOF99sqpoOrhzrvBKAd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0oYqiHeMsI5BaxlXE4zCPaAym2eJC6RhMFUo9+C4CFOSx6OjisHu/ApRHBeW2vRDO8wD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4q5mzSP1emCp3UUNDZ/+rYrtFKmE2c4Xw8c95Sc6WMWIw2Aa4BjLnnZdJyrODh8Dhag8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P/M1B3w60dSsXkvaDtjt/wBfCTlDtU/MjpkV5VvKHaqdj1dKwU07Q/NOIAtVb96uw7VT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71DE/N2N4j5qmKHBY0ZC/VRMqfRscPqT0VMDusc0+RyaVUjGD9m5EQ1MSPqOHoqAK+I1a7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Xa6eiCfTni24fVairDGui7R8lMqCMd+4FcE+nsn4YJTARjaZMlgCIP02h9kFMXE+k4d2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YXWm1EDvMEf2bR1Q8IfobsmsTU7S3MwRJJ3QtSs459VtAPLQ6y3xrFmL08JTc2QtoP0J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6G2Lws6J9EZ1lO5rA+hsGimmD9EGmqaYr9DDjAHWSmmKHBjiU0wDg/wDMppifRNQT6K9x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4wDhXEzkSmplB2GcDJMq6ZVThXgJqJ3DgYP/ABTR/UuhqvmPdQPxp5LSGHMKUZT+t1OU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So0XQPhBRafTuZRF6kio2EFMQNSUCWj3RPNZrZXFZF6VnoNW7LVuelChZzhzRinN83oq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qGmAZqamr0/IeiBY8gSov9QKi9lkZz51a1FqVwQBCjRNARWqTxWGln5FTTSHuhzBxKiN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6wxqri4RtAeBjeUKLCqIseiLy9NNEQBzVjMaauQHJVWd3mJ5ICwA0pU1NLqCIKiF1bSUF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dfDu5lWrWd1ngDJRDALC6Ch+ITyQOb8E8UGkXw7RwKsCxkVBb68hAt16juiLKXiB4QjS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AgufKeiUIcPAVmrAI92UahDcyFmtRYeF7IWdWg4e9PNBZ8CnCBLc5RRZdzkC6kE8pQMY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p06hGala1Zo5IwlO4PVBpGXNBoiafojJbfL6oE1hIJClbioF280pFsQPACs8vTUIHmyRo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5LMRbFfDb0WosYqnwyRxWK2U7JRFqFgSeCNFOHvgoN2Fd7oKximvLdyQYvqqjOSJsmtA3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moVAfeK6ziPubKKvRPjjRAwWcBxVZZj+uu6LNbHGGaDSp9ljJhDnyKxG4ZWPibw3lKsU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Lxuk4ofD5LCNe8AxnRagjSQ70VBqXaEC6N2PHJYW3WfDi0j6pRA2lUihScM3LNrUMo3o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Sjv88hK0zVsQd3Fb2ihCaI9wAdHkJWqFV36bTB1aQs1YxVgN9gGe8sttlKd1hW+NYptQ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A/pwHIpx9pWx1srLohlK9IQozSKnnRYthz5uCKblKCjcnBBcH3fogx1fhvKzPawaJu1Q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T/qzjzUvpWGqR3oC51vj6LeN7GUwpfbTST43iclb6APl9VGWmjAIK3GadUzlbY0CIpTo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0XOtkVRJB5ystRowlmlb05UwtmsOS2we9xDPVGBpWplBnon3Ij7RCNhiR7nPVSilElzX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Hv5KNQ/Dulric0aUq3ZAQXpmS3mgtUsQTxUoRiBL2xxUWL4W1M/xFChjp7qm795VDgZw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0C+HeFWaOHvRfGgVjNB/wAMKKmVMc0CzlCAsOirLS02VwVeYC2Mrj7w6rNBpulkpBtp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5IRpqafdNHJGb7IrmS1StQygYp0ubipBXF/Hcf3UpC8Nm/okGmkYetM32s83KIRiT4Fn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6LDcbK4htIclazGPFmajvRRuE0j4yFKp+Gg0nO/eSBgPhJGUKM0Igbx0CMBR8JZbmtN0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zt/iVqRrw1qZ6q8SgP1o8gtubWTZhVFHnxSlNIoma7fVQA3rnldBHOG9mjUKrgb0TmVz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SA2e6eeJVbVoyaHqohle1EdVdFaA9086JF1me/epjkU1WrBD3LjxKsrPJaifC8801nEP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8KgNWxZKCoviWdUi1tzcuk9OdMpGBdVCjd8INVu5PJUIqDXgFBT9jTHMlYbCuYptA4yg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lhmeqjcIJhz0t1V6Jkk8FINNEi5Ss8h1BCRIBvSctVImBNm+qQrXVtTWqhVQ+4jUrITg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damQujmGIPuAOaaKvvUYOSBT9Qgew2b0VgtUPu0XCyTDgPsoml0vqo1ArfGaUqpR8/VS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sVa7R/EsKGI+JSHNShtRw7l3VAigfenooreR7sDktRGeuPArRKF6czqoNFM2haSqHJ45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vNcq6z07GLd5F1cGZg8cou0zUohLpDiBxUrcNqmTR5BSjIy1Oof3lnVxahZh6KNaQ/4k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BajNMpXd/aWqg1zOJpjiVtnPDa+1Ekrccr7VJ9yQlINCO9y0UUaw98URlxI95PFGotWs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lWGVzFBnRNFqYMeiigfhdUEcD9E5yUajJgR+lP8A3mrMVHkCqDxELNC35ubzUahNUQxp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jLoujkRYAhA7CXolEtIMShKz4S+JceaxFbyPE3oujBLTO/zKi6tTFkNXqiKbr6K1JGam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clRuVn2lVBrd03yMss8qsY2icRRb9qpCza6Nu07u8Ok/grazLrDS95Sw857rpWZWl8N+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uhoqlXad2gJMAXVCZPdb5Jlxt0QUbMFSqGCgzzKgrih/zh0alDmiXzqtQNa2CfvTU03D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K23TLsNVqbxhtQErtxdOFYCS2SFXQ0AlsgZ6LJq1Fu7DRa8iFqUVrOpAbrySSZJSrXM2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G6lZjUeX25tijhmkF8BozJzWK6cZa4nZhuL7TbVeKZc3DsuX8uCxeOuvbI93X2bXwzGU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ScMcLz12sLhqVVlKnULm0xZ5GZXWTWe5ye1eGp4CuGUa5qU3i05hS8SctfLu2O0KdIhr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r5BteqK2NqvaPC42X0un4eLqXXTw/Y2litk/T8TjPozXN3hIkngtXqMTiX7Pdt1uzfaF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O3SZt1XDr8O/wAt8Lj7wDTqYYPafARvSDovnX+Hw9G65uLqU6UAF0HIAqduq5+Lrve4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53a9ZrQ506LpxnlLXgNr13PxDhmM4Xv6cyPH1a42IcSu8eel4e+JYP3gqjVtlgqY6kIs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7D+S3ssYntbtDajqZ3MFhhSa7Tecb/cF8z5/U8Z+r2dPxH6DqGaxn0Xzhz8YffQs1uH4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/gg8St8UMFm31WrUZqnxHFZRqp/BBVtFarffeisorTb4o5K6Lx4z0WRWrlCBdaAwIIwe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aFmrGSr5VOShhZJd81lV6+YVtQtgtyKy1hOJsBwS+mqS4SsNRegJxNMDS6s9lrXS8j+b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Gytsl1RA1upQjEnwgLNahFSzAFGzsL5XFWMclcP+sOQvpuqwAwDVdYysR4GqMpg/FXfy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DxUR4ftnsk0aj8bh2+5f5wPqlb413414rEmAN3ivRPLVczHsL3WJEXXRKmGYQ0BxTCNV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bMNRawRN1A/uSTvBFaKLd0QbyomrvAixghaZrmbSJ4iVYRwcU4Gq4C66eTWVlNm8atV0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bePBAptMBWRz5cseTxmNDKrjIld+PF5OfUcnF4ovkkr0ceDy9TqawPfJXeTHjtUb19Vc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woJpKCfyQEGxhZrUfo78n5sey+h/9kVP/EvgfO/ruX93+T7Hxv6qPc0T+jVP3nLx327w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v1U0wmqYBWeSk0B4PVYG14ncPBWjmY0+L1UahNPILLYVx4SgFP6qJTh5oCM00gyt6yqy2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PzIRrSHeUnmoK0hDSi0aggjoiEYTxVnFB1MMBvAaEhEr12x7YjaNXUUwPuXo6X8zlz9P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bDFOnIAfcv0PxP5XyPle44Ibcr2PFXmPaKANhs51x+BW+KPAB7G9VoE1WRYKAd83IBKLN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z7KgqazIsEAbWaDcIGtxDBogt9Ipx5EE+kU/sXQHv6f2Qmw1b6TTmzQsMp9Kp/YhBPpF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lBPpNL7KuqP0qnwURDiqZ0QEYikdIQQV6XJBPpNHh9yA/SKOjUBGIoHQIJ9IojNqAnFU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+ygn0uj9lBBiqR+o1ATiqQzagAxdH7ICA/SqB+qEE+lUBm0K6ofSsORcLeqz161Jx8Ih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Ayxxk5oLAN0KC0AxGXVBD1QGCD5kAuUAk8UEvxQS/EIBJAibqaDL00Mpd6SN0j5LFWOv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1gB0XKu0OGLxrjeqCOELGNaa3HY1ulM9Qo1qjsZjHPncpn0RLcXGNxf+qp/JFg/TsTrT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rasp/JTDRdi3m+6yeiuFrmbZq1XYeXERyW+DHP086Lk3XqeZdoQEDNBYN4oCW3gSgLaZ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tJ50KzqyCKDgeMKLjVRpFt5Hr+KlrXs6iTvDIrLbfRfTDPFSaSs2tJUq0t34DVEI75gu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42pD5rYnuXfsnSgq+lSzc0tCaFubh4Ig9ZRkp1Ck7JzkAOFpx5/mtalLOBYTAfC1rFih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kW4dzDMwqN+z6BrncFSI1XDnMdeF1v8AzVWNxiDHNcO51xPzViBlX+5NXFTs7GNyrNPV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Co0+qupSKmzseXTI+a1LE8i3D46loD6pcTaO/tBv7N0LJLUNXHx5XJkXuV+kY8HyuTId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07YaH07GNzDk7YaLdqYpuY+5O07l27ZrDNgT6a91EbceM6bVntNiw25xphTtNWG3KP1qa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Zw/2SmU7k/PGGOgQ7osNrYQm4CHdBZtLAHMD5KLqxx2z3D4bOphWWpkDvtmHMMnotd1MD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Cm1Mipp7PORYFe6lhb6GBnSOKs5VkBg8EcnCOq13L4Q4HDR4XD0KnceEOzqBF3x6p3Ir+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7hQ7MZHxpKqYodlB2VYq6zY5+KwD6D4D971XScmOUUZQqXIced1vWTAyoLGp81NDA97W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785CirF7osJQRr3WJaUFjUmTGWaAF0/VQDevcIIH8z0QWD7TqgAdJ3j/AMEEDpNzkgta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g/p5RvM/5svnR66n7ZbZNNi1RWRwjE1DGYCiyBiQO7jko0RRIDQIlF+zTQuB1RDaguBz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JpiaLh+8pfTc9FOABImdVgWYB6oNdO7FuehKfnPNGaYLQqjM/wA1uKBtIyxAxh0KmJhr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CPKOSUXIUGd094rWotSHiPJRotl67xxWcWK1Myo0S8e9YeBWWWip9QnRBeqJaLq6uk47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O8i8vTbT8ohWMxofJAvoqrOYy5IIy1L1UxkutooKV7NlA2m2QCdAgdUG7hI1JRWciKgR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4apHFA2PdoNO9FFg45qxVWjwuKiC25QLdYzCLJpdY24o0pTu1BbVAwCxlAggR0WasVvu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hjNc9aWvLTzTFqVbYh3JCL1D7koQgGxRUo/FDTqEFawhsc1EWYbhVTWfrVtQjNWr/rLY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GkZCyB7fKeEImFA+FEUqiG5o0XN2qVYtifIDzWeXpqEFMaTKrPFLBqAhrVmpVq3lAVhG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VqTC23aSoDT+E8o0TUMPQbcIf0cHmUSr1CBSJIkzZEwpmRQRtyUU7QRwRKA86IJ5oJTP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WWaof0082rLcgYszhx0Wb6akZ8KYYYylZja9b4zBzlZJFK/ic+OKavEjEmS2FitY2PEBg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XMjgtINWzQUFMNcv6SsrCMEJ7zqothePZOHpHRsrNhxXwpnCwEkXl6WpWxDDxBC0U7Es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uYKjoz7QduPo1P34Kl9qRXj6UYyBWG2ql8EHg6FuRg2pPhK0xYrQ/XJTitjafNB4LbBm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VnqWKjUHCGd4FFaDkUC2fW6IIfhA8UGU3pOWZ7WJSnw8lEaHG5WjFn/qZHEqUYKl8RCx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AHASs1o5vxKhVosfLPNSM1optlzIXTizT6putMWK1jFJoUXjGRh80LnWiiZeAVI1PTRh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8SV1Q2p5QEYXp/DceCDLQ+DP75RqmvANB8hZpCMKInostMlP4lTkVG4dQsCiq1LNcUBo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bfipQqt8MO4FRYthvhPI+0hVNoH9EB1BBRD2/qoKsC6Q94/mkGgfCd0VZqYe1GpzCsZq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hAtzroCw+IJErTotxAfcBaGR3xHFZophjNIHmpB0GkNw88QtjJV8koNTfhg8kSs9c+Jv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HlUUgviyTWf0V5EKwpu/opFrVTs4LbF9rOzRGfEkBhC52txnp5FRtuxHlpdEYjn4kwXF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T8LIwo5uJQMzAAOZRKmKJZSujMGkbSdArFq7DIcVrGdZavxGD96VFbGeVb4pQp3xLp4L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EqfgrRnoj3w5SosiR78lEQ+YI1CsQJqBc63xUYSXElZwk8rZUHdUVXDn3A6yirVzNNo4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xKRWao0Bro+0hGrB2w/UlWROSUPhOniiIbumVcTSH2cVFwa5l7EWJTE4tvJIlbNV0npz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3nEJA8fBd6IEvN3Dkgo8kd20/ZlYaVxRndA4I1CamnVZWQqnYo1GU5vUaNw4HcydSrIj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oSJPSOI7t4VQMD5RyKsSteJMMtwSoRVI3aQ4hRoMEPE481YlaDPdEhdHNWsfcN6qCPvW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4adFYC8+6CLqpsw9ETFGDy80aitaO8iLoqUfO1KHYjyhDGCqYYD+8sAYme/pdFKLutQP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SSpCt58i6WoRV8hHBJ5AoEfR55qDRSiAQrEvpQC7xyVPs57b4kBcq6z062KF28l1cCRG+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7HciiFPgVFK1PS9Tz0+TVmqx37qo7TeWW16F6buiGM7yS9w5KVqRqpGB0C1xc16JuDzW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tF9NtX4JWp6cgPwY5q1mBh7V3jkoq+IEVeaJCK0b8c0agVJL44IE1fiGeClWBWI7tsqG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8oHBFiOdOGEcUWMeGdGIF+SxKqVWy518ilWTVax8XUKUhGJPhHGVY3HWr3ax37q25s7j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Y6hDGd1qhB5oSEYY7tYn95Yg6BtUbwhbZxnZ5Xn95EXp+VFXqDwEawhKzsfuWb6lGpHPd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cLw365RHBxKnKNNeMdLxBzlSpJjFgvMxhzaXBSKZh2xh/Uq4Hj4QVSjWc40W0xd1SyIm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EJI1CRHiCzRXA8f3kgDnb20HzyCUPbaoVqB294CozIZQJFuK3xSxztq+9o4vDMB32jeI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OS1wNFrtSEdYY58Uz4ogJUIp4h7X7rnQIzUakY8Riam45xMN48U1ZHlu0G2RRonuyCTa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g9o9o8b3dNrxh2nxOiyzXbjZH0vsphsH2c2fUYN1rgASTqunCOXU5a521Pa32WwWJdgs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lw+4Lv264Tifhe1OD2lhxX2fi2YijmDSfcJ24WObt/asUu9dU+ZWbxSXHxbttt52Jxj2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jrn1OreLy9CvTNQmtUa0HiV7Ox5L1Nrv4vblXE7Oo4RtRj6VJm7LCuXZtdPqPNbTd3mI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+xn6mPoXYPtsaVFuytqv3meVlQn7ivF1fj5denp9R7qtWZWNMUwd0XnkvLeGOuuXtPGMpk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5w1deT2ziZFzE6Lvw4scq8fjnl1Zzp1Xr4zHj5ue83XTXHTMA0OxTZGV0qxtqbn0xjnDe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a/Tv5PuwTsfsDSxFVgFfaNY13Wvu5N/CfVfF+Ty7+X/R6p4e8q3xRHNeWjn4o++Ky3GrD2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mj3DeS3xRZ3kBVrLMb1Lo01UvhAc1GVKp9+eQW5BGWfZZF8i4oK1fqhAnF+QQgubUx0V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MeINhCnJRwYu88lmLUxAIgTmFbEVYfAOSy6E4gXAS+lLjxAHVYUzCj9Mqx9Ris9pT8N4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nTnCalui0itexAUow4ow4uJWW4W8gxzCxautNGBTfC1E5e1MCJqv5rXFK3VR75g4LcZG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bvqnNRFHmahIyIVixmqwWOY9rXMdZwORCzeTUr512v2K7ZlX6ZhAXYVzrtz3V36fN015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JXpKqyoQRBVSN1CoLSQg1h7S4fisnc0UqzGi5lVdQ4mm7yvVxGaviQJdvj1WpxZ1xMZii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GS6TjGe5yn4ljQ4l1yt9rnebmY3abGZmTotzixeq83tPabqzy6V148Hm59Vxq1cuJvmvR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M503XaOF5KKpFhmhoo1PS40UFkEiyAgSDzCzWo/Q35PlYVPZixoPw8VUB+c/zX5/51/33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439VH0EN9y3mV5fu7LARTISkLBG6VlWeus8gKIgALI2vENy0Vo42JPvCFG+IUwstF4n4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U5oh4KM08gGNFpkppBxIjgVKsJqjxFKRmdYRMKNrU4DYQoYizvREIwIHeFB1cI3x0x+8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HHC7RdxkD5L09CfxOHVviPzj21fv9qccQf2kL9H8WeHx/k3y5MgA8V6XlryntFf8AoGFp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WXh9ylMG5WgQylFmqA7lL7IQHco8EA7ujwQUeykDwQXpU6OoQMDKHABBYU6WoClqaIpU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7qAmnhwLhqsixO7w/AKIgpYf1QTuqH2WoD3ND7LUB7ihwCA/R8Pw+9APo+H4D5oJ9FoI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6HR4oJ9Do6ID9DpoJ9DpQgn0On1QT6LSyMfNADhaM5fegn0WkgP0OjqB80E+h0tCgH0O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KJlalVkqUWh0SLLao2iwNkwgIYwXGaC0AGEEtPBBLAIIAPRAOqACxg2QS2Yv1QFAI0lT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MmLrDUdGkJaN5xWK68WhrW/bWFWdEWeprcmF92Ab1YSFmh3DXkfpW7zSkjR+aZaD9MaQ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7IqmzazimnYB2Ji894q6Xi5e36TsMxtJziSc+S69Nz5yuK3VehwMZOiC0nOJQWDjMwgj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UgixWbVjU1sC4dKzrQ7oJkgo1INxa8rOrjRRa0Nu8jqEaOPd/wCt+5ZsXC3huj/uSQwo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gatQTfMSCEFHOc+7iiAKZIyCIPcvBncn1QQUqpJikTKohoY76uGBVYIqU8fJ3qLm+i0l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0jK2GrYmhUmCCs8p3RZcdnD47GPZJpF3QLyc+OPRx5dx307FjPDujosdrafnKtkaBPon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3Donauqv2swN+C9WRnujHU2p4pbScAtYWxqo7UploD2EJhsM/OWEI8QKi6P0/AkZx6Ia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qVPIuK+COZpfNPIm/gnfWo/cqYm5gjmaPzCnceA7jAH6lI+qdxgHCYI5U6foU7jAOz8I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FTsrCH6v3p3Uyqu2PhjlI9Ve9O2FnY1HST6qzlp2h+ZKek/NO+J2qHYjQTcg9UlhOIHY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T80VJ80+q1LEwfzTVHlcpeUMofmzEtyIV7oYB2fjBkR81NMoHB48ahXYZQ+jY4ZiepUt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VWeUDdxoF6ceq0tQnGgWYmM1jxDsSTLmFa4xz5KfSHgeUrbAiqDmw+iCtje6NRAJdaVl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9noIRzQG9rxIQSDGiAkEC8QgqZnQoId4DyDqghJF4jUoCTlZBLxkg/p80R6r5711CPEi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79/RZqxXFeQQlaZ2N6qa1GiiYIHNVL7aKh3bohVYy0FFhbI7pxzClrZD7yRwWERhyQaq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45rTm0Dyt6oM1TzHqgZS8iBjDBUqVemSJCCouDCqCR4IUFybgJgRV+IjS9HzFZq0lv60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8ZKVWV3naeBWUannwtKC7s2N4qxSNoWZZKbjPQsSOSjdbKFt0KxiNRFlSszh4s0ApfDP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FcT5Gcwoh9O7VYsMxNsOz+JRGeZrRpCBgbEK6ul1vjSdFEOaZpq6HGPA1NXRZ5HdVECn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rpFbyqNygzyFEWJsgYDY20U0ZzeTopViM+tzCVYy/th1WK3DHCd0/vKLQq/GJCIa8e7d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BoirYc/pNOdZUqVXF+F/9pIRbgNVVprDGIZ0RzplYePeVvtKpTyUGr6jUD6d6Z6JEJHw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0Uk/VUVfF3wzTzWa1CTETxSNC6A8cko0gywHip6RKh8IKnsY8TbCmM5U5NRRx3WQQstQG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U8xPJTRtwo/RWLSU4Bu6IJzRGZmsILM8xCB2UIUB8REQjVBKQhwM5oNDs2HqqyyVbY7q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wzehWbfDcIwAHcu5OWI0vUvXaosJcfdnqVnfK4z1ZLmDUlZV0MTeqOgWoUaNnrTNHEeVv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zyUrVU2cPFUB4rDV9JtT9WaAOKtOHsrAx9FHRTh7Oftak6KtM/vQrTk2Ym4aeAUYZpl4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giOKwcfZJ8VUHopro04cnuKnJ6Rzp5u1hXWsckpfrYSJWypaqAtM1ejdjlpkiqstQcN5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tnmIQF16YHCUGa0HoucFaf1VQ85FaF6xjDDqpyGFw/SJXN04qsB+ng8ipVOpi77aqwF4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5sLpPTJhMkqs32rX8jVKsY6cbjisVuARLiVkp+EGYW4yazzwtpTcQZLQEZXZApOOkIM2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2mj4Tgiy6RSs9w4LFajJSHvqvVZrcMafEiq1id0jigth8mIDi7UT1UoVX+AopmGH6M8/v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iwymZwR4wFShTIFUhIlPZem/oqzRwwPcOSVkKgmkEAafAikEy8osMZZWJWtgPdrUjJbz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Uorhb0TyJUGuZpALQzVidzopBsHwR0CqVlr3qMA5rNUKR9yzlVUDcXavU6JaRTCCe86K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ZpmYyRlkxQXOukJblCjTdij4KZ/dVrEc7F+U3Wa6QllqbzwCNVpw36pTHGVCmUSC+3FG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0SDRBFLqfuVhq7PK4qhDx75nJBqpeUlb41lKB985aYNrednJKBVNyUCqMd76KAX70hUQ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8651qKUrkrNavoQZw5PNQTDmKd9EFa098xukKhkQ8N5qDPWMb3VXF1ow4IoAq6zVaF6B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lIRVHjKLF6w8bEWqUj+mDorErZMLo5U1hliBbz4wFOMwOJ9yVQh3ieTyUpAq3qt5NhZb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JqnxATqopVPVRuMsmX9VGsOpuii0c1UaqFmO5JalWa3xBIwo+GhwVpEwliAOaQrTifhh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5NJWVHC5OVicmg/DhbxjS6/wGfxKos74jeiBVQzIVoYDIHFFlF16aADyO6IilPztCLC63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9VvRIpmJ8qGufWMsptOrliC2Jj6RTHBqlBcfc8pUFWRvKcfatlS1KZyWkIMlhKsorSPuy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0lEXc+eClS+3NZ+st6j8Vzrtx9OxjIFVo5Lq4Mrfjt4hRqejqQik/rKrLNXMVWjRZrU9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rID+juHErLcNww9w88lIMb5Di5K1GqjehvLXFjkZTjeYDqV0ZXqWxtPkVUvpsxHw4V+z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auHviX9FFMxJ97KupjPUvUaeajUE2e48k1Waq65KmmK1TNFvVFPpCSZ0CgoDdBcAfRUb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uda0XuO/XEcENUeZDTyUqkPINOYUWOq4zSZw3Qu09MEke5Dho5ENwBHfFvG4QKq/FPVB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MG7N46LTOkC1N/8AEiGUx4AUDHXVowU7sqOAsHFR0Yn2Ig3Wa3BwInGNJ0lZnhTMad3c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jXRxlA2n8E9SgefgtPEK1Ko4hrG1M9wpSr4s7zaYGSQjPUjxOHVZl8KmAHgn95SCjP8A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QPGeC2hiRlekSPmE4+2b7Z9uYbEdycXgWb9Z43X0yY3hxldNa4VwajXNawOG65o8TToe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cXON4sEtIw4mr3bCTmeKmrrj7QxDjSNMOJbEiFOVakxxKWxsXtes0mkaWHZq7MrMdJye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INxrWNaciIldOMZ5ctJ25gsLjKDsPWI8Ys4FbZlfI9q+x0YzaL6jNqUWUnGxNOXLrw546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uv2crtxWx+0z6dWPHSezwv5K8uprnfLmdvvp+FZRqOO80th/dSRK6dOyuXLzHx/bOOe/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S+n0eMnp8zrcrxrivbUc+XFziV6JI8dtbcFiquGBFNoIOhWbwlb4c7G/Zjn1qzqtYzK5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1PbLw6f8ABc75de7HpuzHa3F4JowGKJq0cmuJuP8ABefn0nbj1XotoY+nWw4rUmbsjjmuU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bamJLgYN114xy6nUcLEvBvP+K6yOHLkzA56qo2YFpaS/iIUtagllWtim06DHOe4hrGgS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cZ5ftvYeGOC2BsnCObuvo4VjXDgd0Bfne7u816MWJ/5xI0DZU5Kw4g+OeazW2qkYoPA+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sfwqz2ir8lsJd51iexppHwDqtIq74jhyREp+a6Bms8SgXWPiHJAusJhAKh8C3AqoYGa5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1Tk19xwdt/gpCjiCN6VLSK0/hnqo0VU8yNFgS4cQs1TMEPHWfGYVnpmm4Y+6Zw3iVviz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WS65l54qDn4g+ODks10VIh4CwjVREU3Gc1uVKrs9plxj61lqFbavxg5dNZXcPeX0Cmoo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KsIsxuQ/cUpWF8gGL31UtVixDGV6b6FVocx4ghY1qPmXavs/XwOOc6iD3TrtXt6fU1rd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3hkvTEtwBtRrHQr2peTSzawcM/vTtY7zm7SBHm+9a7DuQ7Rpi4Mp2p3Rgxu1G3Ihbkc+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uE70fiuk4uN6rz+O2yJIaV27HC9SONice6oTLius6bhy6rK+tJm66zjjheRbncTK3GZd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TRbdPFNbWAEqAtFkF4hAAASo0vO6YUH2n8mzaFN3Z3aGxS6K1PEGqAdQ4DL5L4X4hwv1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fG5d3F9dPh3GaheD747/wBiNBNInVVSWzumUCcQcyNFz0Cj4g0qDW+8jkg5WJHvTzUr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olplS+iq0dFUpjfN0RmnwTda1ln3oqtIMGVGpAqXJKEjK8qNRaneBCFTEi7jyRCcK2Lo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ZVg9FgcWzC7KxtR4u5xC9XQ9uPVfm3tBU73b2Oqx+1d+K/SdL+WPh9f+esMmOi7OFryP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I/gtRl4w0i4+YLQncuGZUEFJx1QHuTCCCkTaUFHUTvZoL06BIjehBfuI+ugv9H/fKwyg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bi6Fdq6t9EGYcm00Rhv31EH6Nxcgn0YH66AfRf30BGFOjign0c/aQH6OR9ZAfo5OTign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O7/WID9GdN6qCHDvH7UlBBQqH6/3oIcNUP7QIJ9Ef/rEB+iO1rIJ9EJ/bEIJ9Ed/rpQT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FMT3pQLqYVwbvd9963OS6xmmTPiWjVxSMc0IJpO4lFCDqUAPNBDYZoDebIBNxKCAg6ID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4oANDHos0aMM4b8ALnWpXSpBxEimsV2i4FQDyXWbVntAXzemprQOLjnTm6aKuDzcU45K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mnR3zwIUsWNrdq7WaPDhqcfwrPa1Kq/bO1TZzGtH8KTga83t7FvxFWakb3Jerp8Xm6nJ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RBYGSgIJmEFmOIOazQ+lUecrrFbhwNU3WasWl4vF1GjGPqSDuhFNNSoBJYAilms4CQEC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qmCSxATWi7m2QV79s+RXU1Y1gc6amoArtF9xyAjGMH1HILDHhuTSEwEbVLcp+SuGrHbMi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dZ8RtI7s04BPJbkZtYxii90umVth2cBtJ1CkA0i/JeXqR6eN8NH55eTYNXLtrpq7drvI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qw2nObaXyVymp+cWOF20/UBMppNfHYfdMU6c8grLiVmpYii5090yOatusNAq4IiHYdp6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ZUAPVTyZENLZzv2JHqrqqnDbPdkwj1U1A+hYLRz/mlAOCwR+u8eqQwPoGG+rWcOpQyJ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oZAGAd9XHfeVfBR+iYoeTGz6lPCQPo+OAtjJ9Sng1XutptyxLT6p4TakbWGVefVXF0DU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BxG1+Ep2w0PpO1hm37k7YaH0vaI/ZuWu2IIx+0R+zJ9E7YB+c8eDekfkp2Cw2ritaIPV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0mp2Aja7250mq9qD+eL+Jn3K2Lan51pEXplE0uptGif2fzVjHJz6mJpudIbAXWOd8GfS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DUa6naCCoS4FpsQstLFz4kRHPNBN52RAQFznATuwgHeGIi6Cd4S3IXQQPzIZ0lBN+M2e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LTESgm8JjJBJZrKD+nTHEuHBeDHrppHvI5KovqEGWqP0kjks2LFcRekprRNO7ASpjUMp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amJ4oirxLXDkgTRH6MeMlRsp4g56LALGg3QaaDbGVvFogeKIVczvqjkgzVPMUF6cxCBj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MESVaCT4UB1aEWTSn/FKVYtSPiKzVpL7YtpHNZtag1vJfilaxmgFw6rLLU4AMaDmUBcT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MfemBzUphFG7wo1ybaXmarGI0kGVSsz7FCAzyO6qYYFYAslArEXDeQUQ6ifAFYsNxRnD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WtwQOblCBVUnv78FVMb8Eyoh7wRUZGgQRvkeEFqdroFu85QKqgbhRviVTMMcOCC0gqBr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XlSrApmxSrGU3q3Wa3DgCRpnKziqYgbtU8LFMIY8+bohGSImMyiowhtVn8SBmM83IGUF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JYOSJhlQncz1VvtzqrAeEBQaAYaEGmkfAeiRChHdFAqr8JFKuYWWl8VfCtHAo1CWfBad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TklPJhjEpTKl6WSQjLXA+ii996VirCaxlZbRwgQoEvFzfRJBto/qzBpK0lNZBFkiM4zj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uT4wOSFRs94RyREPklAKZmOUoHusKZVZZa5/Tv7Cy6RK8dwByKlnhYTgjutcOa5xq+lq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fCRF1h0KcJxVMcLqMxsqODnNPNWKZSu4rUrK2JB3Gqs0mhm/mFK1VcCYrP6rLV9DtATQ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/mZ9m3wf3LPD23y9iLPbyeFqpybsVAAjirIyx2lxzupHSF7Wb5G8brBx9s1LzjhCy6Vpw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W5HM8/Dat1jkFH9ZnmkRtrfFBWmavSswrUZwh9ystRKBhyK0GRJQKZ5igNwzqgzjJ0rH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OJs5WCYk+5YFmjGXTiJWXSLUxOJHRFNYYc5AYkSkYp9GN/oF0jK41KrN9piPhg8lKs9M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RZonf6IlPwwgLXFKvSvVW2abUHjCYyvHuXKhGG8OH/tKCxs1yLIU22IdzErNaY2mKlU8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QV7U5QXwubEBxl2EfvKUJrn3B5FQPw/wCOaBWK/V3hFi+FM4R/JqqVWjeqDxCQrSz4VT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ngFIyq4+7WsNBmSikx4ypFno1gvCsZa2mGQuk9IUYhUZSbieKxVheEtSf/EURrcQCxvJ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G0/AHRaSsrr16beJKzVVon9HB/7ZZDMWffP6BKsVwhjf6pCtVM+JdGauSbSjLLiVzrpC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06fRWsRz8ZZl1mukKYf0Z/RRq+2ijajTHAIL4cxWKrNimOdvVwxuYSkjRU91REC5skYi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ZE1SeAUGmiPdkrXFKGFg1HLUYp9YTWDeC0itXM8lMFMOPeHomCo+KeiANRqFYow6FzrU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SNthz/EVAcMN5p6oKPM4kn7LQqGm9Zh4hQZ8QNBqVdGptsOI0CuJS6HwgOaQqxBm6qE1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8bEWq4a+LJ4KxK1uu70XRyptEeH0SeQog78pFPB9w5EJB83JBU/EP3LDZdV012nmgVVPi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FRtlnzLLWmSQKbR1V1MaqTvA+PtJWKaD4mqxkmv9ZWkXwGTfVIU/E/DKUhLjccmpCjg/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aKg93K3jmpUvRaeaBlQe86BUZ32J5qVrF2/JWGLPtTJRaA+G7oiK0rOBQUqjxEosXw49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kMYKg8VPqsQGtfFjk1SgvH6LJzlFgMEuAWePta11R7to4rTJMe7MJBSmLeq0NVNsII3z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MA+lsB1cPxXOu8nh1caf0sdF1eaEMB+kgqVuejHEAOA1VZIxNyOULNanpckTbgorK4RS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fo7ygy1D4XE8VK1GnC/qy1xTkbRANVk8Vuuaz745vIrSX02VbgBVzS26CqiuHHv3Hkgv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29UWI4GHdEGWopjUR3kCi4bQN3dEIW0yCUXDB+rQisIPvgOa50H9pVHFsoEzNNhWXQDc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NM6LfGuSjf1WozUOlUJpVjSxdK1nDNSUNrEGqSquM9Kc+JWUdCPet6LSYzMPu3/xIyYy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0YGOH0B0ZlxlR0+zA8xUBWHQ3BXrOI0CAY8h1N44EKClMj6SXcQgvT+DHElINDx7hg5JU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JVojJIa05gKVSah92/5KUWwAIpBTj7Uun4se480o1geNbrNEJGZTGZj+JOPsp9YltOmQ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zSzF12gW3t4+q1K7cSKtPvA128bcFrF1w9qNNTFQHw1oWW+MY3taHCkG7znZJYtrq4V9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6yt8eLOtTMRTc3umkuJK3mIU+kXEkgFwyBKqxneN3NgPJPZJXP25UFPBGq5oiYIiU3Fy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0e7qUSWtBtaCtT+xpx9oditlbep1sV9FdQeBO/SH8l6el8i8Pbz9ToTk+dbc7G4nAVia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V7OHyZyeLn8a8XFrbNq0X7tSk5h5rtebz/RtNo+6aGjIKW63Jhzakn/N1mTFt0qqT5tc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HtR4LaNV0sOU6Lly4N8eQ7WIZWLRkbhZkXlXJqneEAZrpIxaVmrfSx1cDSqVnUqFON6o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VdeL9G+zD2PYXYWIpbW2/WZisY0h9Ok3ysOYvqV8z5HyLy/h4vVw4vq1Y72JmIAsBwXkn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rO4NWK1GB/iqAcSo1G4CKbxGQWuLFOb5L8FYgVhBAWp6CPrE81iexoo3aBzWkoP+NUHA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MwOCBVczUWoKPPiASguvklCa2SwsZK93tas1qLYaDSeecKRaFfM9FCA0EYcOnMlGsJvv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dwQNwNsJWec4JSek5JhZNBnzVlZp7T4sltkt+ZdqsjDiviALFdFGiagWSxqafcGFuRmr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Ctj4NTSy1rGrPnveUKyIVud64tny3VjUNaZYXagJRziJaeZWMGU2r7qzWopjtns2nsar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nitcL2kuPlu29nDfe19PcqNMObwK9vS561mvM4rZwabGy9UrneLHUwcAkErbnjn4sVqb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565eI2ji6bt2XALpOMrneTnYjalbUldOxx5dRzcVj6lQm5XXjweblzYqjnuMzMrr2uN5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tXawlTTtWbTRcWDVQSNEAB5QposBewVBaLLK4sRnKLgiyCrjZB2OwvaGp2Z7UYXaTXuF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c15Pl9Lv4a9fxup23H6qwmLw+06FPHYSq2pQqsDmOaZBsvg2ZX02kmKRGqy0z5A2QZ6/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0HihY0PMFyI5mJ+IpW+PoaZuZUWqVcuaEUp+YQhTqYG/dEPNmOPJaYYW3eDzWW4tVNjC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amMuZQoY0QDCIXh7+uSo6+HEPYeCQdDFw3Yz/wB969PRcep5fnba7t7a+MIyNZx+9fpe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zVnAG7cBdnCx4r2jvJrYRnBpP3rUZeQLqmgVEDqmgQEuqcEADqs5IDvVNAgWTVmYQXb3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gt77QLDIgV8roBGIVyrifpIyTKYMYrU/eoggYqPMgm7ieJnqggbivtfegkYrifmgk4oI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E80B38RwKA95iBpKAh+InyoDvYj7CCb1c/UIQCcSgJ+kagoBNbUFAd6sPqk9UB36w+qg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BO+qkzu/cgVXrVNyIzzW5xXGYOqE3ErRhgqVQUIt3rzmEUJnRACeqCW0CAmJQDM3CCfi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BCRHBQRhvyUofhg3fBJC51qOlhy3Ry512h7nCJ3slmtQDUn6whRU7wAA70dUEbVpkyXA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apio7Fu0qNRSn1nOpk7wPFa4xnk81tJwOJMGV6OEefn7IGdzC6MGNGqC0E6WQWAvPDRA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DGYlZrbRviFlsS4GysaXaYOYUEL5zei4hLJM1G+qIHgmxCAkNnSTzQULRCugGJyCYJIE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BaFEWZWIEFrEAL2E+LdQFz6MZM+S0YQ+rh2uvuQqwFXE4MiG0hK6T0wVh3Ue8Hg1So9Nh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Gb3ErydTk9fCH7uy3ebCsHQrHdW+1V1DZWlIfNS86dqjsJs1xs2OhKTlV7VTs/AHJx+a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/CNFnGeq1LrFgYTZ+GqS01iCruJh52RT+riQVNXtV/NIGVe6dy9tT80Vj5ao9SppeNVO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U7VTszFjy1Gn1RcD83Y4DNsdVU7SzgscDaD6qYeQOFxzc6bfmmHkH0MaP2Z+avgqvdYs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9LbnTd8lPB5AVcQD8MrUwEV64zYfkpiD9Jq/5CuUxPpVQf8ABMpgfTH8fuTKYsMY/L+S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fpom5CeQTjWHMMPBPIn0ukc2N+SvkT6RhznRb8lYJ3+H/wBUweiugirhnZ0mfJURzcG7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ngoljYJ52W+Nc+TJTbQyJt+K6smBlMmG5dVhqRYUQ0+ZZUe7BgSY6oDukaoKkvGo43QT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ZHBAJJvKC0kOmZQDvOXVBZtUX0QW71koIXs4wg/p4wS6V4MeqmfXhalRYea6yrNU/Wnc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hKjRDPKRpKoZSzQaa16QQVFtcwgTREUn9UbhRGuaxaqNdJUGylMFdGb6A+eEZN+qECag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jTI5oLskk8lEojogMJUWb8QKBFW1WeJVbRlnlQUqD9IE8Fi+1nsvFktpDjvJfTShuQ4a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QUFnXxAP7qKTjAPCBxRYxgkVUbdGkbAqxzjVUMH0VIxvkEoosEDNAKh8BUqUmvkzmoh1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xPwWDi5WlKPxfRRDAfCCFYsVq/GHAtSlXF6SiNEzWHRAG+V6AtQVf5kC6vkPRHSUhmo4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cj/CmjODDZUqxWjeUVlqiKgnis1uHtkNKlC8UYqidQoGWInkjTK6zuqCpIG7aIcpUp+O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zCqmuMYlnSEZXqj3YP7y1azq0eIE5LKHNu0IH0xNM9EZKb8M3RrS3+QIEk29VNWQ2t+p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EBI0D/iDkFOSU8eJrAqpro7v0Ugx1v1fe5rNWemetoNVhYu4hxcOAUtUkTvv5hJRtoD3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ZKIS0yUFwYQXeIIOqtKLPOSFCI+d2NERWg2RIRdaKgkU+qrDPiQBjJGrVl0ilf8AVlOS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RbEEBxIUahdSzoWDSaZ3sQHaCVGmh2bArA7C3c48ltmmYnNo4BEIoed55KVVcH8Vx5rJ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uZV5RON8sWyr4aoODljhfLpyXdaYzBBWqlbcQAaU81eLMYneBjieKzW1Nog71IkyYKy1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01YX4VccIWuLFNPw2nmtMckw/wCtQnFmtdUQ8dF00plM+7KaxYUTcyo3oUxBEoH6EckC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ByVpSSJBPJc6F0jJarA45uHySgYl1mjgs1Z7Zm/G+ay6Qaf60zmCgZffciURMJqU+iLk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aYDEXpdApWow09VzdDqTbuKsZplAGSVqFNw16hWtc8XzqFUMNqLkGeiJww/ilQW5FBWo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2wUh46vVcq3F2C5VaUqgmmgmDPhYeSkDa2fUqhGIEsjmsqfh7USP3kQuv8ByLF9nXouH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+4eSQaafwqo4hVijhfgPPEKRL7UqeRbRWndsrNrcLHxlIGtgOuqjT9SFuMlHIq0ZakWPA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L0GlxmvT5ygV+yPVag3P+B6KjM0j6Sw8JKxRTC3w4HGqsqtjD7+pyAVqxMPqOJSJ92qn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a0k9s2IzK51uFUR43Dmo1GvFeSl0VrMYMbYwsuvEkfqzlFrU0RTaOSMr4STvuOhQUps7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q8urhs2BkpUNHl9UjMUjzFUaKXkJW4iuEHjnWVpimvdNYpojiIIA0TRSh5nHkgo0e8PR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piLvniufJuK0YkdFKVV36qepWWpVsGdyi5xvCpqrRvVHuH1kQyfEy+UqBFW9Vo5oNJnu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NqbCi0x3nWmGZ/xHLNaiP+IwIuq4afpR9VYlbXec9F0cl6R92SgW6ZTRof8AAcOQVoR+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YQsNkG9SeqBdd3jjg2VK3Koz4SzGmZtyeqtWGzNVvILKtWH+F1cVaxTWmXCFqME1zO8ea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AcVIp+qtIo6zv7ISFNwzSG+q1EplXygc1pguof0eODlaGP8AMoEPPicpyWUwEyrGkqGa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LHcYCMpSHiCLqlUXcUWL4fzH+EIWrVcndEXWJo3qzZyAlYFSZxTjwCzVi1YxQEpVitC7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4AtxCXyGkrIpSvbmtQaR5lUtRnnPMFEjmjw46l/GFyrrx9OrjDOKPRdXEqiScRyARqeh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W8dVLcVc8eSyMlY+6N1luGUDGHjiVIMlYww8ylajTR8NKFrizzPpuHesMZLcYFp3sWDC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CrnPaz4gALTKtCRWqFRRxB8coFG1RqKLyIcrRmqt8IWa1KD7MbdF0zDX3xyUNKaYa5GjJ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vpFrLmG0h753NqsGVh90BwKw6o0eNWDoU5+jgahdI5DSb4qzT9myoXQa1+IphzQd28pT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ZCKJmRwKg6RPvGnktpWKkfdOn7RQtaWeUBWM1eRFyoscprd1tan9UGQscm57ZKlhvKa6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Eb4VgVjrVHt4uAU+xAYIruagvS+FAV0WruO5TaDCui9Jk1zzaoFvs+UCqsCg4rPKhmA+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c7qpFrePMVqM1UXCqS6bTuxvVWMLYo+6p/Nb0jhdp6W5tEfZq0wfkrHXhXOpklrgwGYg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ZUqAakwVmzW5WXHMwtHaLAGboZnBVkwlYNt48Or93vhjTqtxI17Ir0njwV6cjJ0yt7V2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M/SsYxtWZMuuQnlcriY3trs3DktwmEqYk6WgJbWu3lXD2j22qVyBitmtZQ1AIJTy19Ks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8ODrh5zcB/RXFyuJtb2mbI2bQdgdnYZ1Tdls6St8eleTFx4bEdtadapLsGA3QACAu/Dp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pt3AYkFtakSDodF6Jxsebny4uPjThzLqNwSuzzXyytsq53ID3SYCVm8lsEJrtHOylTjf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qWI4rnHa1mMLesaq0EvAI1U90j23su2S/a/bnZGB3Zb34q1LfVaZP4LwfK5/wXk9nS4v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fJrvSJmsXJuKxPO7UrP4iFityslJs1mAdVJdXW8Ru1PRajFq7vgytxBxA8TeiUIyB5lY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ekqr/i1irx9oNIQxW0FmZUC3XcroqR72CoJ9ZatUmpAK52kZK96nRTlW4tgx+jP/AIll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hxWZP0Rg5otIp3J5Io0wGYd7igZhW/8ANzjqWkqxnkGGuxrdIRK0EAXC1rJD5LVLRhrm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oUwS/oslrQ22Hd1W4i+zvhg/vGVYxWkwax9Fv7oZUMNcTwViQdniz3lVeTNh6h7qs7OS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jJXMV2niQFK1xacHLWEfvkrfEteX7Y4AOrHENbnnZdZV4vA7UwzmF0Bevjya5ODUdEhw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Ic1zjlfmujjXPxVKhUBLoldJXGxyMXgqU5gDNdZycOc1ysRg2gktXacnn5cGfuALELbG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K7oAQxWNERCOCCueiC7W2mJKKvACLiAA9UEMAZIABdAHeVAmoAJtY6KX+10nnzX0H2Qe0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u0y+psqq7PM0SdRxHL/J+X8v4mfx8Xt+P1/tX6MweJwuPwbMbgq9OvQqNDmPYZBC+VZb6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Sp55eDGasPC6VztUcM33jApJq2n1DDnTqqjm1x7xYrfH0tSzRapVHiJS3AqnAJQp9Dzy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FqsRkoecFZbg1Bqi6QQCZQ1emPE3qiKY3IoKYNs6ZFB2cL5xyQbNpW2JJ0JK9fQv8Tj1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VMRWcczUcV+l6P8AK+F1f6zVSbSuuuVeE9oVYfnWkz7NMfitSMPMd62SqIK7EB75qCd+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UVroGCuEFu/GiAiuEFu/CwyPfhBPpA4ID344IJ38HJBBiAUBGIA0KAjECEE78ID9ICCf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eKA9+3iggxDeKKIxLURPpLTnCCfSW6IJ9JgoJ9JCCfShKCfSWzkgP0liCrsRTF9VqLCMR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WcVYMwguK44ILd602AQHwlAbcUAN+qARfNBBOhQQSUAAkIDunVBHscG6XUoFMFSjRQou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6TmNBMQuXN24tFMtJIFLeHALDc8nMwVWs6KWCqRyaSsXm32t2G7O7TrtL2bJxbqbcyKZ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w9GnUNKpQLHgwWusQtTnamFihhhc0r9Ve6ouylhv9WPmpozbQ7vuHCk2LLXFnlXlqxJq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dBt7wtMmi1jqgI6oLQ0nULNodSaw23oWbVntroNY0ySCFjXSNIqUQR4WqWtmNrUMhTYV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mFlDR9E3fFTYT1RYIZgHDx02/NZ2tZFThaLne7awDqmpi30LDjryK33GKnAUScj807zF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49U717VnbDoxLKzvVT6qdpDdjsJLXVt3mU7y8VvzHR0xdP5p3p2qnZNBpjvQVe9LwkLr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rUqdsYKuyWB0CvddNc1cRsd2HaXPqtB0BN1qVgjD4cCsBvjNW+kd2hszeYP0treq8fK+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LtxLXBZ2N4P5sxYuKrI6psMA4HGA2qM9SgocLjmk+U+qupjLiMJjvM6COqsrN9Bh6GLI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NNPGtN6Lii6P6YP2Lgou1O8xg+o5FT6RiRm1/qmGoMZXGQclhojH1RmHJIaP5wfkQQhq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RtB15hMNH84DiOiuIsNoCMh6oLN2gz6wZ8lATjqP2WoB9NoEfDamGocVhjnTaUNVNfBu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d7gNKKXlUGcA79ks6qBmznXcwBXaid1s13laPmm0VdhsGTb8VdFHYPCk2cR6rUqqnZ9D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s6nMiofmmoo/ZjXAxVPzVSxz8XgnsdDXyOq68XG0gYaqRYraGtwWIAmHDmsWrIs2jVbn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MwgB3wcgUELnA3ZbNAC87vlsgpI+yctUEBEZIJIyhAZYQRu3QDwx/JBCGznCAwBm4oP6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oi71cReLoMrj+k1OgUsbTEtG4B6rNWkADcMILUgg1VPhnogpkGdEFKdmO6o3xIPlPVc6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+C6M30WQd9pRk/6qBNQe8PBAWC6C7ckF6I8SygxwV1AJ0SgjMKBVezgVWoLPMo0XW+OCs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hvRwlStFgALKHYszWo9FcXFsq5/hURnxd9yTaUajNHvUadGhdgWozGh5kSiRlqWdKKsBY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JrC7Flk6mDutCLi1f8AZDiVaUoWxBngohlOCy3EqxYpW8w4wlKZSM0uaiGgw8GbwgI8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BdCBTzLT0RviTR8x6IKAkNKg0UzaP3UCWmQVKsCjZxCmtM1aO99VKsPB8MFItLxdy3kF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d8QAIqtTykjipUrRjiO7HMKwitP6iyi1Se/Z1V1T6v6v0cq5rkeHqrIq7LUj1UxD6Uho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aoF1hFNpRog3HqstQ518O5KrPnSAUjQu+K1TklMBjdVqn1PhjhCDLUA7hrf3lzpxZ8R54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UdH2Qs2KpTu986JINbHRRhWIuPhciqhVKzgEENibaoHmfVWlClO+Z4KEGt5BCINCALao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8T+tDosukVxA/Rh6qcvSkYYS09VhqekrXesrFXm8nQLN9t4z4cHcJlZGtpB3eQWuIZg8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A5Iz9yKH11K1VMGfG7qsrDsX4sI0q8r4Zkxj2XZlVvB0rHCOlWcPEVaxrdV+ACtcSMdQ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QvF+Puj+7CzWmVvhcBxWG62YTy1+cLrxYWcfcNRjkmG/Wh0Tj7RsqfFatpTaUbhWpGKQ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AQaBr0RKQye8J5IsMF2AoMz7F0cFKF4fIFZGl5MhAqu4b4HFSrPbPTvXP8JWXSLC2Ion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qzRLQkjNOo5u/hXSMmUrqsJXtSKlajC23zXNs+mYpvPNWJV6fwiVuIZg7uJKuFFpJqOV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CEYe2HcOagvPAIK1xDB/EpfTUYafnfzWK3FxZx6KNqOPundCgVhLCn81kNrulwzVCqhB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/Ab1KFKdfDu9UFtkmYH7pVL6DDEAs5SiNLZ3X/wqs0cIf0Zx4BIlUf5JKqI21lhomCKs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o5FaZJcIaU0Zqt2lAscOamtY0Nn6RRBz3SVYyp+zI5rUG1/wCOSoxucAXEG8LAvgR+j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39Q9FK1xTDeUnUOSJPbTTPvAVqM30sblaIz17ub1XKtQvDD3z+qNRoxR8NJGXPxxzPVZ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4wi1red1nQIythDGEe89VUqmFf3dN9bNzzAQxVrCMU68w2fVKjQ2IHVIn3BhkP6qh1P4R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yVpkSPeEq4CZ3SSoK0TDiOSaKtgPKCoHiRqF4id4LnybgURf0UpVXWw8cystSJQMYR8q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XNnNUCKhitT/AIkSNb/hu6LcSqNEMb0SFXPmBVIzP856rNWI/wA7UMDC/rRCsStj43z0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SrFDBLUiU918O/orQkfBUFQTvydCsNs7j4p6oFV/in+BZrcisxTjkkaIaQ1ylWGx5jrC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adSHiCrJGIsw3zKtSGbPsWDqpBfEGWXOZWkLGdzKDTTsArEqVnCW8lplR4mmY4yrQx2n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KVYYRHqFY0jvKiJFjHBEtGlm0ckRSsfC4o3Ivh/M48giWL1R4HdEXGEeef3VgVBmtUI4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UrUCgL24pErXVID29F0RV92DgpQjD5nqoNDB4rlaMFtqg9UYc5wP5yoN41Fyrvx9Ori7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+shGp6AmfF1RS3gd0TrKxaLT7t08EGWt8PqstxbDR3BOUFSLWXEQRbKUqxoomQeC1xZ5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0wth74kla3yl9NlUXbyWnMX2LeYVMDDGa1QIg4mxCBTrVGFFR/xHBWhNUDcUUp/kaFGs0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XCS2GOHJFNj9HP8ACgxNH6Q3oudDqY98PVUYQLkfvFYdIYBFULUVvp2JHyW45Ix3iqki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8ZzlDCbOquiZUoVR8zh+8sw5Ok+1QdFtmMtt2wzKGNDBdWM0Khg+iisWIAbg3vGbipyb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sY6tNI7uHbWH1YVgpjrY1zTxBU+xFWWrE8QgvS+GeSQWfk3qqG0rYo/wqVKTVHvAhKRi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nBiKVNIVlwcnG1P4iiN48x5BaqVVHM6nZjeMla4qOKyZ0VvtHP7WU97A4TEAXBLVqN8P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c10x0sIw4bSfJvJsrFkcTtDU7o1apMGZBUtxM8PBdqvznj6bWYR26/jqUl1vhA2D2A2/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q4VxuGtEytzk7ZGp3YraWGxDX19qHGPJgB4NytTk6ceMX2j2b7aMaXYTCYV1IC2605Ky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2nsvtMA8V6OH3wPIZB6rpHb6ErJjK2PoYANpbMr99uR4Gkgu4rpMrly4PCP2Dt+tUc5u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V6eFx4+p0qv/AKJ9pyzeOywxvN4H810nN5efS5OPtTZm1cE6MRhhT6GV145Xj6nGxzDU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XlhjK2J+tJKWMXla6OzW9+4MqO3Oq5c/C8Xoezuyd/F1MRX+GwSJ4rly5O3Di5O0au/j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sxM8VpnWjBs36jbGZWOVxvjPL7j+TNsnvtv7Q249vu8NSFJh/ecb/cPvXx/m8s4zj+r6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ixoyJJXkaIbMHqs2EYcT5KnNZrfGF4P47QVmLY1/VcOK3HOnG9EjotgV7PAPBZtGcm3qo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npKo8+9rjorx9ouwEMQAQCbqyChzUAJ8RPJawAFZNIrSN0cSpWox4qQ50LNa4nYURh49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kTic6RRYBqEWk0We5qO4WRUqtjZ73EgImtA8Oz//AHaJS8B4qYdC1xhTHmAYRgipO6Ap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gs1uDSEMLuKRbDW2w5lWekO2cBu8jdajFPaD9If1C0hta7XBEitB3d4B7jbOEq1kpWwx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PVZRkxJivQ5vAUrfFqpH37mcHFb4s2MO1WNqNc1wmVuNR5Da2AhxAaOS68eTbzG0Nlse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bF4vOY7ZT27xAjhC9E5648um42I2bXJO6CV1leflxczGbPxbGkmmSukrjy4uXVpVm+YO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OM9RrpzW5XG8Sizw3ctxntUNwqisIgFqJiABFxYEIJBQSM0AIKAgQJ0QB8BAirdLP1ah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nj09f7PfaDtfsfU7miTi9nvMuwz3eU6lp0XzvkfD7/MezpfIz+Z9n7N+1nsjtVoZjK79m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z1Fl83n8fnPFezj1O/09XRxuBx2HdVwGMw+KYcjSeDPyXG8W9asPeqCQQBxWZMaxeqQS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LVWrlyb4+jWCLJS0moLkKYsKYM7KlOoZq4i2K+GeaVmEURcFRqJXQJiQmBlMXBQIxZ8M8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xKDqYW9SFYNXaM932efFvA4/cvb0OP8AE8/Uvh+ag7xVDOZJX6Lp+OL4vU/mW3oab3XS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ttsn9kJXTi5vPRS4hXBIpcQoLRR4q4C1lE8EwVc2joVBGClNyEDAMP8AaCCwFDUoCBh/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wyMYfkgMYfiAgkUPtNQTdocW/NAd2gRm0eqCBlHiPmgIpUdXA+qA9zR4j5oJ3NE6hARR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o8QgHcUuIQT6PSmZQEYelxB9UEOHpcvmgncUxw+aA9xS0j5oB9HZmgn0dnEIJ9Fp8ZQT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MP1luemoy4rCtpnOZWhKYplkEC2qCpYz7KCBoByQGNN0oAQOiAkcoQCCTZBAOKA2PqgM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fUwoBcZSs0acOyocplYrcb6OHxBFyTyJXOuvFqpMxlE7zHhpzmFzrpI6dHtD2jw0Cjj6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li8WpWtnbTtk1m43azA06Ciz+iz9Ne557GDaGKxD8RWqd5VeZc7KSuvH+Fm1ndSxw82X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OZV8DNtCtWpghwgkcFrgxzrhuu8nmvTPTz1ZszCoY1pN4+aC24cyM1KLtYTm26zVkaae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1qRro4ZoABBjqo6SGHCsn6wU2KLcG0nzOSclXbhaQze5ZLMR2GYbMe71RZFTg4/aKamK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GUfohJ8OL/FNMpb6NVpMV55yrkMVArjKu75lLxhq7fpemJP94p2HlNzGut9JY7qU7Squ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V7Yhb6eN0rT0VxNAYfHOHxlYl1Q4TGAz3v3rUjCuIpYmp4qlUOPMrcjFqmEo1O9AkZ8V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JjnNEBjhzK8XOeXs4zwacFtBt+6aehXNsO5xo/Z/egBbjB5qJIQsA/Srxh3D1Wp6SMmL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tRnkGEdVaTFJ0nOFU4n9/Wab03QOIUxofpT9WO+SZV2J9K5fcgr9Lg6H0QW+ncWt+SJg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SGD9KYfqUyOiAGtQOdFiYeFS7DO/YsTTE3cER8AfNNMDcwhzpD5oYqaGFN4j1QwPo+Fix+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1+9NQfoVH7RHqmmA7B0xYPJQxU4KMnfNa1nKocGQfiJplR2Ef/rLJqAMJVH1wmgOweJG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gLkfNagsKWKBkC6CrhiRbdVxcUqnFAE7pK0lrnYh9YPlzSF14OHItuIrAgwVqo1Mx2Ib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GnHd6yHU1FL32HQ80FXRFrX4oKyR9bmgkzeZIQA3EDTmgE8UEN7cEAvw6oJBiwJKARrB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qO2LrwR6haIcFUpmSpGUj9Jf0WK1ExHkAClUiN1qKNOxQaRcQboKOvS5oBTAujUZwDBW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GumfEts0t/nA5oybveGEFHeaUApzvIG6IDSULVot6qamgfuCIBPjCsagVxl1VEp5rFWq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ailbL1UaLBlxGSlZMxU79LklWrt8VV54BNNJxQsI4o1GR4isBqo1HSw/l9FY5nxaeKpW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wgoqVtECKwhzDmssnU/K0osTEeakeqFId8UnkiHUvJ6qxYpU83olKtTPuyohzcweSCzT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ayCz4lAo2lG+JVMe86oKiPFyKgbSztoECmZkLNaitI+9IVCa4HeE81mxTWHwTFkWqYrz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qNdDgpQiuIqiFIsUqWa5VTcVcU/4ZQBswCgu7zMdzRD6vwDyIW2TBkwrNSr5MJ5qJTqf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CRCBdQHugeqNEt8nqpVh0Thnnko0zgjuRKNA7zC6gaLuaAoVor2pNjgojI0E0xycpWoV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KcM+ikVUG7iNVIVrox3XMLTJjQO4JQJpjxxyQWbf5oGtiQqWi0RUcompUIAEq6RWkSXg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pS1nxAnGHk1YrUSsQKF8oVqkYXyFcxKo96DyWXSKV4FNxHBZvtqM7QRRaeIWU5NYvH8Kq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VuemLVsV8Xo1ElJw4s8pPTdUwQmo71XOLfTRV8WFI4Lf2YY9n/ErDmsR0+yz7VFdZ5Nj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r2pvWHSE1v1emeqzfas5EOYVhpqwvkrHkF04srCO5ErVZ5LUB+lApGfs2PEVWrSatTHg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IglZbSlEhA1ps46ol9lCzndEUxg8ACJfTO/zO6KUnojD+XostW61v846IhNf4g6KWt8S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ltaR1AKC02eeCJTWXYyysZp1KwceS3GV8Nc+irNUrv8AAQpVnpkafEOq5620UxOHcea1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JaZg8itawLI3nKhtb4I6IQjDfAcoDIQXrAGkXfvKWrPbnUTLqnVc7XXfAk3KNF1DFBxU0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tNqH3h4IhWLMUC4cQi600h+jg8JVQg/Bc3mosX2YYrFvUKpy9KUrOI4OKi1tZcVP4Vpi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Kl9lvPu2pqYjbjgstFg+IKwNb5/VVGl3lWtZJJJaSrRnq6BZVQHdJP7yrVPA/T2jg1GF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qfC/shaGGoSakclzqxowdqAH/aJCl4wkV6nUJUHDmXOH7ykVoZ51uIYPNCtIzVLuZ1XO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VA3EnwsRXOxpgx1UrpxRtsJTHEqLbpmJPuo42RMad3cwbKY1zVRXCMD2tM2aCQoyEgVH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CupUp2aVYlNad2l1XSemaZg7U3FVmqsMuc70QMzBngqF0/iHooA83KtFCFFhdYLnW5R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7i/EqRothigWhKUWuDGNB1Sh4u4SozYz1Wg1WfxK6rU6zHAjRXWcVad5oVLVniKgCUj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dmxRYGE/XHKxK11PiFdHPV2kbqCgylWB3/V3dFBQmMOOboUsahIkujmsqzmxCCmItiXC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OylaJp3d6q1YbvDhChWml8NoysmsUynY+i1Gaz1sh1SkaNni4PVIVR9xfiqgAxKB9LIF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0ym7LgFcF9SUwZvquCzY1DSZg8lYqO1WgJs5RkaZO8OiGq1rNciyr4f63RFplXyP5BEjC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qlUjLqvWFKpmJv3Y4KVqXRw/nCvFmtFT7R4LWIDjNCYyTBmw58x/eUGtt3BWCSRiGDiU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hgTYOK5323P5a6WP/AFmeAXVz4kUnEVM7o0hkAQbSgDwYHMrIDzFN0qDPX8jANVluF02t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NistEVd0QwCAEVpwwim5bjHP21MMV2E81uMDg5Ndy1EvptqnxBWOYu+I3oqKYV36RVCJ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+JT6oo1Piu6K2qzvMMWFVqy1jSRmiyr4XN3RFtVdB3gimPtRI5IMbPj0+crFW0wWrIjE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KzHQ8g77SMiqza0B1geS6JRyLuiIAtSQJHmJGqlC6F3nm5YntbXRqOAaXkwGtkrpGKzU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uuEW06lkSiK1PEHHXdKIx4kE4ItUtbjA7yFZdWrBtDsC5p1aiM2KdOLDjq1qVV3fEIGi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SLNCobTE1282pUpVYe9gKLGXFfDb/Es0bMN5I4BIM+BviHnmnFa2EeN60wqBOqJh9MeF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81pWbbrTU2Q6mM2AuCJwrzDX/ok6xddo9DCXkQA7xZ5rO+UscvbtVri0Fu87hxS8lU2K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CC0XIUiz29GWtpAQ0ECIC23qlepRdANMSMiTkta3KxHG1sNWJo457XMMtabtWpcb0rtH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Jo0KNSk2z2CC46yt9zp0+fa8fSx+CwmKdSrHeplsiRkeq1K7a5mP2zSpMqPouAP1ZCSo8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o3c72JzIXebXLnZI8fiXmo81Ktd1VxOrrBenh/C+X1stZnupuBDmieK6W48PKSmYPAfS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x9McVgKtCoN1s62S8/C9j0IxAwnZlryfePBELhfavIF5qO3jqu7ny5LgHQqsuphKQpYc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3Z/1ejpzzr9T+xvYjuz/ALPNl06zN3E495xNWc/FcD5Qvg/I59/LX0J6x72pAc08BK56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s1XOxQ8DhxcsukHAAOrTwBWYjWfK5dGFxajHErQXX8VQ9ECah8JlYGrDj3dPjC1UpTr1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FRGnPkgWy7igq6ZK1AALwpaFVfOOSza0wYk7zieaxWuLVhz7ngo1WXEOBd1zQjRVMMYN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0aoUrGR9EZTzuJRJWjFeHCvB0arjKmzhu4Rs5pDRqZSqhNTRBkrDxysVtZrfdWylIurOM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Z3lbbRajFNpHxlx4raGXc154hLRlxDpa2gzy5lZolWzLcE0Z6Xhpf2lNGTHGHUiMxUBU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I1utSrrLjh4N85ldYnH25GNw5qAHI/itNRw9o4IRvAQVuVpyMVg5mAuk5JfLl18AwvIA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qmCboB6rc6jneGk1NnUKjYNNpPRbnVY+kx4js1garZdSvrFlv6zHLoOVtDspgmiaW8y2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Xx3n8bsU0XENMrt9Vw5dJyq2FdTJC3ObjeDMWEGFvWO1UAg/ins9C1ufNNiLEFUwIshi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wsi4z1RfkENpJiSrDagtorkLRIa5pDm7w5rF461340bB2ltHYm0G4nZmMq4d3AOO6eo4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8uvD5PLi+7diPa5sfFYZtHtI44HFMEGo1pcx/O2S+R1vic+F8Pd0/k8eXt7DC9sux+Lc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GzXP3SfmvLePLHonLW97mVoq0ajKrJkFpkLhyme2+PLDW8clPbV8FVBJPBZyJtpbREg5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UMb8Jp5qsl0hnKy1ilYw6FVUIiSoGUWwismLmGj95EaKA8ACo6WFzJjRVMTtpUNPs3Vd9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0Pcefren5tJgE8Svv8Xxb7Br7XK3GK8D2yPe7bqGcmgfcunGuTjdzOa1ohoRkU0AYfmo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hovvIKtognNBcYUH6yC30bmPmgsMLN95SpROEP2h81IQfoem8E2mj9C5j5ptNQYOM3hL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Pos5OHzQT6KeKA/RHDJyCfRXg+b70E+ivP1x80BGDf8AbQH6I8fXhAPolXR33oIMJWnzD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0+b70RPo1eLO+9BPo1fn80FfotXU/ei6t9Grx5/vRA+j1tHfegIw+I+2fmgn0fEH6/wB6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Naiwmvh6wbJJjqtqztp1JjgiHClUAkuuirhrhmUE8RGiA+LQIJE2hAL/ACQHlu3QHd4j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IJPAKaLNeJyWLR0MJigyzaQJ6Lny114tDceWO+CfkuOV1OO0A8D3NS3JTG9qjMUwk728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QEy49YTDasMdhzbxAcYQCpjqJOZjotZTVRjaIvvSeYTKzay7Qr0qmHIME6LfBnm867zr0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sjNVDmHSUFmuEzYrN8htOoQ6wgC6w1GxmLrbunyWdbi/0ur9gH0UbWbjapHwW+oU8rq30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PIDH1dKQKWVdWG0qot3LVMNEbUfl3Tfkr201X84CZ7gEp200Pzi0/wDVh81cZT6e3/1c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2EJgo7FtP7IrS6qcUNKBREOMcfLRQVGNrNMiiR6KppdXHYkjwsLVcS3GV2IxTjJ3j6Lp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nxB081qRg/AOqF8mYTn4iz27NLGVKbQAXBeHlJa9cvg0bRra1D81ntWck/ONSbu+9O1e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SOavbF7kO1H/AGgpOCayYrab6lpW+MZ5UzB4xzWyHC6vKJxaTtAkje3SstiNoW8oPVTA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8lQW4ykT8FnqEE+l4fLuGg9EA+kYV2dFhQAvwRypBE0IwxNmD5oAWYfh96YaApUCcyPV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HqiocMwi1WPVGQGEbpWCaCMI/SsFdEOCrjKqw+qgo7D4oZFp9UgoaON4A+qqWp3eMH7M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R+SCu/ixnRd6K4B39cCDRdHNXID9KqDOk4pkBONcDLmPCUQY+AYpm/FMgq7aIA8is4jF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u3COPKtODxOEbS94wF3NKyRUfSfUkEAHgo2s1rXDwwUALQBPh6IKvINgBCChvoBCAjdO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iCrwNG2QVBtcWlBLZ7phATHMDkgkgf5yQA7s55ZIP6iMyd6fgvnvUu25C0lWi60jOQO/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Ipg6rNiwpw8HOFFCkZAKo0U5zQAD3ZCCrD4XFGozAysWNIfMDKSDVTMhbZsUrTLf4kZw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ehBKdnFBf62aC1M3IUqVcCJUQpxIkBUWa2XNKRYlaVVUaYeApVgVjGIadAsVYrVA7txU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SxDsbZ1K+qtF2Xc6+imGF4kEU0ajJW+OD6KNRvwuXotRz+zSTYIUiv5whBAGakIs8WhV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VKvSkwkIOLs6l6qISR4j0QMp+WysWKvu/lCUq1PyKIZOUIGM8iCN8wCCzvMgRUtmjfFRh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P5lShtLOJ0QLbmVmtQplqxWhTGCHuGgUxdMpiGCFlaOJBLKfIqWEhM+9ClVTE2qCFIsL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x/CgFPJoQMqDx0wEStFQHungrbJjPhtUrNWiaQPNZxKe3ys6K4EvMk8lEVcfdj5o0QIh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PUaZm/CZzKNI7zKUPi4jNSpTcTIpBIRnZZkcSlWE4g+9d6Lm0XVHvT0yUhpdMzvdUkVs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Po3otBNIS+VBGC880gcy1TkhVmAOqFEVqDwoRXDXqCVVOaIuEYJP628/uLNbheLthGlZ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sgVRL51Cy3GbFuPdO5qfd0gu+C3os4zyO1/sq4th+C+F6rUjnyHFfEceIVpxhNDyPUnp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g2JIIXNq+mikD9BIdcyVfswy4C2Jrg5WUntu+l6sd4IVxn221P1claiMlYA0q3KFl0jLU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YQ4macaLLTVhpNOuunFk39g1arHJKdsU0awk9lbq9qlPotxyRh8DhzSkhdRsBKsBh94B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Evspvnd0RTBZgRL6Z6uRWaT0RRCitb/M0qhFf4vos1riTSF6nRZbXP1TwCAi7HkIlNZe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k9bjJmHy9FUpWItT6qUnpl4dVzxrWqmIwR0krUiI0xThal0p2E+G4q4mKtJBM8VYyfV+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uWUQ+FhQHPBnqpWvuwUc321XOx1xHHxTyRSqpmnu8SoDh/ODwUaStO8YQVx3hotHFwRM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hhTYDXE9UWJs6+KniSqnJGfFcOFQhCtdPKp/CqxQoWwT/wCFSM32q/4LFVRsyVlSaQ8ZK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pd5StyIUYDCnsIqtupiwj6/9pDT6Li7FPqOyyCRFXHwPI+0qNdT4YHFgWhgcQcUW8lya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FqMk4347/wCILNVbDDxvP7yQamDxFaiUZ8StSEV7PprFaiuFM1X/AOdUVetkJ0Qc3Hec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PuaIKi4ZWjepzqUTT8RVAokjoERamzuqLQDctutBMg1iOCiGgqJZoCRHCVqM01wHcwuk9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3GclcZLDY9SrgaB5uiNUtoioeiMlv8ygvSAJIIQhOIbELHJviFIR8llsHXoRzKykLw7S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RwUZPGYPJAh7gK7Qg01MvRVFKRnJWJTq3xlUZKnxXKVYLj42hSLFcL+tuPJWFaqnxD0X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IypFiqHz7j0UoVnQZzckailP43qVhWYmWtPM/ijUDECcU7+FZUl/w7aKVuEszYeLkpDX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IHJaYq9MXvwVjNZqgIaDzSrjTgMmnqkSlvuI5qojZMoNDMgtRL6F58arIgXBVFsgSgxm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SN1aVHmCgmYKC1PP0RhWvkUakWwxu+eSJpmI+E/nCLGJvxHRxXOqRRyqn99JAzF3qtSr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Q9/lPBbFRPclAmiMwOMrI1UrwrBVxivS6qJPbJiG/wDOtHk9Z5NcPToYoe9PRb1mEME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YErQDzIp/wASmBdcWcsapdcQaY4KNwjDn3BHFyy1hFQ71eNEMacLBaRxK3GOftpp3xIB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1qkcFqFa3efoFuOU9rvPvWnkoF4QTXqO0JQMqCXBEZ8R8Sn/ABIq9US57hwS1WZwliyo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xfBgHvTwRcUMkE8UDn5QfsoMZtiafOVzoNV264RnKRZNZag94XTmpG4awksaTmFWeTSR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YxB6IgW3OiDOw5nms0BoAqQkG0QaZa4AtIvK1E+5NJgZTawAADJGTGeVXDUeAQTlZCMm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s1vjGBzfdk8lh1acHbCMcecolZKwmtJ0EJVNePeTyUF2jwgpBZ2YVDaQjFsH7pKVKTU+I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rdlOdXLFWNeH8gIViVmwA967+JOJWwnxOC0iN8xSsynU7NHSVriYld3jpg8FbExKoBIY6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jKrTRrYqhrTfA6Lpxdo4+JqOZVB01UvtpcUmPio4BLBdrH12FlNxZAneAuUiz22GtvEA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zMXVqOBDoF8pzTWpHB2riX0C8NBJOoKrpxrx/aPtBj6Uh1NxY3mvR0+GpryON7W4mPFQ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zes5GK7R1q4I3C3qt8ekx+ZxyMTjKlYkvMkrtOEjy8+tazy45XW3mtptJj3+FrSSow6V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dZKzVZ8RtFwtTBJ5pOLHLkxYnF1qzBTe8lo0VnFz7iqd4tZac2ugzecDCza68Y9t7Muz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fswMJob4q1zwptuV4vkdT6fHXs6PHX6y2kGtxuEoUmhtOkN1oGQAC+LPNen+02uTvv5NW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xWFk1jxN7Ac1luBsu++8einFGtxlj4XVhcj3bVQuqfFKDPVy9VgbaBlrSNAkSlNu95/e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Ia9AunaVqiEwYWQG6lAmofGs1pgrXMcFluNNIHuiFFrM8S8czCLWjFiH20CJAHwGg6lE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4tKJDceZpkaGAtMpQtQhJFUqZAIhTjvCdJhSrGXGeHLUrNaXywtMcQSkXBf+rADMhUrV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IxTKYuLcStS6i7vhuSwZmhoaXE+JLAqsSWlZCmeVo1Lkgy7RHlgZOUrUanGagdxAW5D7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6VAnxPBcByXaRIxVb+irc9sOIYJgieqsjTDisMzcLm+ElWEjl1sI7duyFqXGsc3FYWDa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5oua0gQtM5SagqBpIVSxydpPrd3AYSV1iXi8vtb6bIAZYm8LvHDlx1zm4Oq+9SF078cL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zCs5s3pxzMXhDTJLbhdZyceXDGVodOS34c8HIJ4MTO8ImCchnKpgFsGyamKVAmpjNUF8r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buiCEf4qxLQY2XCDktT+1i39ThAcHEA9Vrt32k5jXLXAE0221C5XodPWp1uUdjsp2v2z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vfRB8VCqSWuH8l5fkfA48/T1dH5vLj7fYOzftd7OY5rae02VdnVzmXjeZPUfzXxup8Pq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N7XZ+0tm7TZv7Ox+HrsN5Y8E/JeTs5R6PF9Hw4P3d09VjGpdMpHiCrjNoY+dxjZ1SpC2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r4n2UaVcIbCBrMgOCJrLiRLo4lGmrC9ER0sG3M5rQze049x2OxLjmcOY+S+l8eeY8nV9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BX3vs+PfYMfJjmkYrwnahrjtrEAaGPuXXjHJzO7qnVUQUqvFBO5qnJyAijWFt770ENG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NTQhAwUKnFBYUKv2gpagijW+2PVKVbuav2wsoIpV/tj1QTuq320E7mv9ofNBO6rC28Cg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NcfX+9Ae6xH2p9UE7uvn/NBCyuUE3a+SAhlfj8ygO7iUB3cSgO5iOaCbuIGiCAYrRBN3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XbdFwZrC0IiRXOQQAmv8AZQVe7ER5SFqLGevUr7sGVtaXSNXeHhRIZUe8nLqgAebWRR3u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IBNrgoCDOcoCHCcvRBN4c0E3ggAMoJN1BYPi8BYo6OzsUKZlrW+oXPnK68HapbWAaCe5b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jtuCN3vaMcmKYuxndtfDTdlKp1YmGwfznh32GGwo/sphpuGxVKtUDRSwreZCuKfiMNhq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CJUlqdrDiKOz6YkVaD+hWtqdrm4g4R4jwsHFdOLlzecrQKhjivRxrhTKZGoWkNi1ggu1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Qw9R2TTCxW5G6lhnNYJBvnKxeWOmLChfJyne1idxfVO6LgmgJvJCncvan0dvAq90O1b6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xQ4dgBGfoncmKmi3Qj5J3GJ3LRFgpOSYIoNJtdXuMVNBoJsncKd2ZsIK0gOpwTdNELd0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36u8Oaoc2q3WkITUsaMPjcPh3bw7vo4Aq8Wa5+0MbRrVnODKcngunGVy5U/ZL6O9vOY0r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qnWwhEHDsPovHfFeqTwhOCd/1Sl1We6tYBZgtaDAncKnD4Em9AdQU7qWF1MPs7I0T/eW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b273T5/iW5WcOpYPAvb4QR6peSyI7AYTezd81jTROzsPHnd6lXYaqdnUo+IU2GqO2fR/1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0/tlRPzcP9eETAOzXaVwlpgO2dXA8NUH1TTFPzfi5kFvzTTB/N+NjJvzRE+jY4WFIH1Q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5oKGjjGH4Th0Kuijvpg/ZuSpqCpi2H4bvkUxNqHE4sfVeFcNqHF4sfaPomIgx2Jbcg+oQ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7kwW/Or9Wt9QqLN2wBZzG+gWcFhtimP2YTAfzrQObJ9ExUG0cG43otWpxqLfTNnkXpsV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PmnTa3ou3Bx5EUXUahgkALVjJlRmHA8FUErDcUFrAm/AoLBjnXEoIaZAmfmgr3bpuSgIa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sGyBbWEC/GORQAh4dMIJ4wckE3nwRu/JBYb2YBQSSPqkoP6hssHDovC9SyBjI31akZnf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9MKVYzZthRRp5ZIH03CQgEjfIhBQWD0ajKLgcVjk0uefFOJGimclsqVoMciEczHZAoBV8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KC7c8kFhnmolqzSTKIjm2KAttCgpWBV1rVLTxUVXEWcCVmrKhvRfJSNVnoCabeqyVfaUg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E5/IBSELxs90W8UrUZKp950IUajfh7Bajm0uzA5IUmt50UW5FKkQ5IrPjPNT6KVKbQGQ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5FRCHyap6IGMEBWLAdnMpSqsPhI4KIbm1pQNZ5OqAs8wugtUAkIM9TgSjfEun8RAAYc6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6QV+u4c1K1CJisTNiU3QcYPG4KWNShTPhHJBfzU+iBLfOsNUvGeEsfNpQirgA90cAii5w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s2nzJQMfm08CrGWlwmk/mFpFqQHdjopUq8e7ngpWadT+G1IhThnCgo7yDkjRDLh08VKQ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K29NvIlFT6ylU8ZrPJKfiL0GyURlFojVWtQirJrkc1zql1z730RYpR1kZlRW2mbOH7qr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JHqgYdCrovTBc6VEotu4lBZ/kPRVkrD/ABGmVGpWimIOXFVlmzxD/wCFRuK4n9XAPFY5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B5mTzUrcrFjR7v1Wa6Q2ofctHALCU5vkcf3VYkrTgfhjmVvixy9BirufyCtOPomh8N3R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gRlKxL5arQP1cjmtT0ww4ITiqgWIv2NeB30KrrWb0XDmts2s0+KuOQXNtmqt9yeRUrTO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1qdboFYzTmXotHNXULB/TmdFUsdCvapT6Lox9kpmQQms4FY6JWoWyDWJ0AUVoaPCUCm3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BFS+9ClCaYu0c1kaqxlwAQJr/EUrUJo51vQLLYgyDyQWbag5RKvSJFJhzkrUYp7xu0Rz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dlGKRijLYWa2SRks1Y1Vf1NvVaiKk+6JWg3Bn3LijNVaSXZ6oNNa1B3RaCML8ArKF13Q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E8VLV+7BSI3XHiVzrqBzd0RS6nkHVAaGc8llqi/4hQiuOypfxBGWht8PPUoFaORqDgP1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t/3iI1tIDXji0pGUofqTv4YSJVKo9yzqqI0xdZUqhd3qtFPHnSM1of5FuISB4k0JrG6m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0oH2Zhg6LugoER7l0cVqLWyoZpUj+6qjnSfps6Lk214M+6H/AHqsZpeLvVcT9pKDhiN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5iurF9oVnksZ613hYaDB+YotWrnIaojm4+wqHkFK7cFnfDpqKbiD5DCMwcaQBQY20mSq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kGZlqrs7lQPmGhGViJptC3GaY74Potz0zTsOP0eQrxNUHmHVInswZOMqrijb1COSJhL7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FVpLlmtrUvNHJYa1RwHdfNTSVMJemmtEixM6lKU8OllM8oKYjMPFjWg9VFanmWvOisYT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zNIzVZY3fEcmiVB42LLUTB/rTkhWuraqei6uRjPhqheiBx/Vz0CVbS58FJvNRCm+d/Il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XFfET9Jf/Cs2rKzz7krLRdISGjhJVUwmclErbkB0Wkqw808ldYxlqO8AOklW0PwZjdHV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0xKVvmg0tF1qM0D5itMrsB3crJaWoeEoM1QeIpVnszhKsaCrZ0IIw2QWaYIKus1Wrmeq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RbTK09y6eKEY2Zn+Jc61bpWHHxD++UiLYg+9CUMw9qzm/uhWBs2cSLrQkjuUCKYEwOKy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dW2Ip/xJfSlYhhO0GFue8udalxrxZl5BzAXVzntnb52Z+ZStHkmDbVVgtnnvnOSlbLeJ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PibylStRnwxjDuPNZjZLxGJCLGnBeYjg5WVnmfTMV3dFuMfY3BeZxWoxyaSffRyW2F86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j7SGr19CiM+KF2HnKNL1CZMahEZqlmgKVqA+1Ng4lRqGYWwrDiEUt1mIGEyBOoQZKlq9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9o4ylqE1TLWnnCldItT+H0K1PbPJtePcUwtpU0JRFBakSgz07NvxWaAB70KUbc2Hotxj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gHgJlGQv3Tii+mLFfq7uqzyrfGspHuR0WbXRqwgH0Xd4skKpWStd6Yq5z6BAwCAgs0SQ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YVIhLs39ETixvM06B/eKxW43UrUzwViMmAnfJ9VItav2hdxW/szVm5lEno+l5Z5LXFmq4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pfaJiLEFWrx9vMdpKQo7cfUb5a1MEjmLKyu3FxsSwOtAW5FJeyAQSkodg3kOY1p69FuD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T6NUdQBO9UA+XopXSBiWVIc1gLiTwupCUl+zqtSmGGlYmXEptalxxMb2Z+l1nB9MhoyI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fr9jWVKpZTe0j+Gy7zrsWRjxHYLDRv4gzyFlqfJcuXTjHU9nuAeN5rHN5lxWp8qud6Up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ePcDNvEtcfk8qz9KOHt/F7P2RXfg8Lh2b7dSLrrx5dzlz448pjca+qc81248ceXnyxh3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vmgoh1NtwE1p0sHTmBukrz8uWR24cX6c/J57KnYmxH7YxlKMbjwNwEXZTzA9c/kvjfL6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9kfQKxD8c13AmVwt+7XH2bXd4KjuIVtGfEH9GpgaXWNXGTEmA4k6LNbX2W3dw1+KkOR7Y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zMfamFoKcZnkpQiubRxWNXG3DCGDotRKVT+seJWmTqZugD47snmgpogW/NARkVKM9UmV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o3D2gtbfNRazgF1ZrP3gitNeC9/FGPuhZAphGkpgfSmepRmXQxxJLBzV1MMaPcwqilSI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NWMVaXPYDms8vLZ+IG7SAH1QrFVrkCiyOCM624YeGTwWozTadiTpC2iPMUHGdFmjLTpk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n7kIo1sFkDIyrJPuv/RnxbC8tA1MpeM+zU/tUq4um3E0sKx2/XLhLG3tqTwXo6fS1x59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tjBYlwhm6aZJ55L03p459PqbVaoEkhcfT1y4x1jJmFMa3S3sDxEZXQZKjCHX+SsGbEMY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sOLwuHcci3hC1qMVTANMxUPqFvVxz8Zs5wpkhwlbnJnHHxGznF12W5rpOSXizVNnspiTC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aDWOIlalceXHHFxzCfC0TwC6yvPyZKeBDnQQQTounfHG8Eq7MqfUBcr3p9NlqYStT8zC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tjNXWMAtgZwr3JYU8Dims4U5t9FdZ1QsgyVZdFXNIvCqKHPJajFqzQGtut8XO0WkkWW0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WAdNLoLsc3duAZ45LFnH7rOVh2Er1cO8VMPXrYd4+tSeQV5+p8bp8nfj8nnx9PWbD9oX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0PptIfUxAm3XNeLq/hnHPH7/xevh86z291sb2yYJ7mU9r7KrUPtVKR3h1hfP5/D58fT2c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7Y9mdrPpDB7WoF2rKh3D968nLp83adTXZollRu9SqNeOIMrn257bnkoh28SQmX7tQXMI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dTWgRMwhaxV71hAMFDca6A0lF108BlHNXFtxz/bbUazsjXaDA7kAfML6XxvceHqXw/Nj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58m0aJmoP4lpivCdpqp/PmK3ftwt8XNze+fwVB74xl96Cd+5BO/cgq6u4iBKA06xsboGi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grNQfpP7pUQRiD9lBb6QeCCfSOIhBDieCCDEFAfpCAjEtyiEE+kt1lAfpLeBQEYgXQQY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GYQWbiWZhARiW8UB+ktm8IJ9JbqgP0lg1BQT6U2c/kgH0hhzIQQYhgE2QQ4pmqCfSmIA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yYjFteYAC6rS212BARWYTJRVmupuyIQW3WnIhAdy+hCCbltEA3DGiAFhzQEtPAQgqWze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3BMkBQXawlwAaFm0ldnZ+GIAcaAcPskLjy5PRwdAsoAeLBstxC4u+LAYSf1KkR0U2g93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O6mKmnhif1NjeYTTCalGg6wo7vqtSmMz8HhSTLSDyK0lJfgsPOo9UjNc7aWHcAdweFvB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Lui7RwMaOBVDW2ESpRopVQ1wMDNZqx2aG06BaGmiwRquHPi6zkd+cMGTLg0xpK55XXY2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uBpDid6SVi8as5C3HbKI8WGg8nJla0xmN2K0+PDud/aUyro/SdivyoPaf41fJaq87LcPC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wtzdnnyl/qU7qKhmzTnUqNVnKpkR1DZ31cQfVO+mLtwmAc2XY9rOoTvqYD9n4F493jx1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sqiZ/wCcKI6qzlU7SXbLZMDGUD6rXdU7Yn5taM8VRPRys5GFVcBS/wBbPQq96drJV2c1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5yYsZKuzCDeoStzk5VR2AYGya110ZP2fSPe7m/F7lY6jXC5Xcp7KrOZLcS31Xj5cnq4zR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Kz3xrEGz8R9Wqz5qd0O0Ds/HfVrsHqrvFMUfs/HkRv03equwxjqYPE0nTWgX4rprnV6V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4qWLBNHHAx3J+ajabuOj4Zsgm7i48THIJu4iPhuQQ9+D5HfJBO8qjNjkE76o3Njo6IIM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6T6qWIIxfEn1SQEY0m0qqIxg+s+EFhiwMnBE0XYphIugH0lvFEH6SLxuxzQEVmTdrU0A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alVNWjlus+S0tAuoHOlTPoowm5hD/wBXprXdTVe5wZ/6u1O6mgcNgSbUwFnWr5UfgsEd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/Z2EIMvLT1V7hyMRhWCqWtcYnivRPThfYswgDZm3VW1E+jGbGFjWoBY4Gd71UUxpeG+d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gjazgQCICCd9EyznKB9PGANgiLKAOxFMm4+5UA1KL8yAgsBRJBDgUALaJkBw+aCbrLeO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/p63VeCPUscpVRfDxvXCBBA78jqmLBxAjDrFajI3KFFFmUKh1Jp3gEF3CKhKBZE78o1G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SEhDqOd1qA1R4SqzIaYLGlGQr2uNAgrRzjigZN0Fmi91NQW2kILZhUqokBQiuKMNBCgr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kWXOrIIju32zSN4SwRZS+2U2gfI7nCVYvh3XqgZkBSLimJmWXSrIx1p793MhRqOlREWWo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3ohSq1qnohFmc0oLwisuK8zFEOoXvwKCYs+8pnqlKQfiSohzbgqxYq8w5qUpYMlw5KIew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PAEEb5ggu9Ah4EG0lG+JNPOeSAjPqgZQ89kgWfi1BwWa1CXA58DKZgONsZ9VLVClG7yU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D8QGVlqhjQH0hyKELqzuEjNFGoBDYPi3bkoIPhtMz4kDjZvqtcWa0tgsPRVBonwAf5Kl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qL0vgsSBTrVDIURVwtzRoin5XHiUD6fwnmVluMzbMA5o0g8yDQ25WahuLtSY2dUwhFRs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nnmudUmt5+qLAp2tzQbKXmd0RF2GcO5WBDc4UQ76knimKZREviYVZvsWt8RhRUfk7oqh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G5z1VrLM34zjyUdIpij+jhZ5KXhSRTE9VgA2Z1KlbkY8cbAc1mukXrWb/ZCxU5NQAFGT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29St8U5ehxWb1acS8P8ABe7gFI0Vs0+9LuZWZ7arSJGHd6rUc/uxYS2NfH2ZXN0s8Lvk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PdELbPJjdarUHEBYahdUe5qTpdZrcZXn3TDqCop9AwyqrBooj3I6qskPO7j2EK4ro1PM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7xzVKOIF5KVOJVEzVcOSjR7DZyClMeMjkgJ8olAk/W+azQin4hbMKDXV87UoTiLVCpWoT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Z8T+SC4vSKJTKWTArGK0YizWtXRFn+c8gEGfEZX1WaFgwQOSg1PEYVnVWCh/VnHirobh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UuP7yjLViD7pw/dWlZ8NaieqyheI1CNQx5P0ULGKwUz4DzKY6Bq6OCyqjrgSosWpZkKN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mptOc2RJGhnwQP3VUpTteiiwMGf0j1VWobYmvzeCow0077/8K1EWpGMG7opGarW+FTCo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3gWkp48/qrEp7rgrc9IW2d8rPgZ62qAU2Oc0Ux9cpgvVcHl7Wm1Mhqoowe6P8SDS8/o9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2M95YajThBDW8DUViVXEjxOP7yciK4W7n/xKQra3PotRmo+wnRKT0yVSS4FZbi2D87iV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OZtLKoBwCldeBr86QUJ6WxZhjUSK1Rv4vDt5ShWoOvUViFMu+QoU185Izas36o5LcZq9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6Zp+HMYRWIqY3hyKq4sPMUVUWqu6ImlgeNRlYWKBTruKzW4lAeN3IKCpHuJ6rONSFYV8U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TWHBRTxakORKRKVRvtCZsGJVrQLsKjFTDmD6rRTcRdrStMsp+Kpi6j/O1MJQw36yUkGy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KzPhnkqgDISgu29B/JQKF3MnQosLpX3yOZWL7aZW/Db0SNcRrn31Q6hqzY1Izm1A9Flo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VoGXAc1WW5xJK1jFXA8Lo4KsMuIG7RAUqw7CGDT5tSFR/HnKCU0GhmZXRm+kbdxSMmUo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2gRZGWoDMpWoY7yhAKpl0oJSGiCzZtKMBVznmi4mFzPVFptf4B6oRip/W5OWLFUw92uP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FA2iIql3FWBjyNwzmSpogE0rZLUoTRPvD1UGrDXaeqsSqYm1am7ml9EulEn860RnLlla0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i2zCGZsv9YKVpqqtG6eqrBA+IRwClbig+I0jOVkJxXxfQqVviRSEYUg9VmNF1B7+meIS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qxnm0NPv3HkukjNXwIJ3yeK1GK1Z4ieQWnNf9qTwQVw37SeKGGVh4QmIy4n6qKZUztwR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pVFmSo1DKBPdvJzQVf8ADHNBenJeBKYM2JHvWciudnkHEeZqtnhWePcPH2XSs1pegPAT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VOOErotF2o5IioEUigy08iOBWaIwTUHVSDYPKVssLGYRk3NsIijjDHBF9sGLPuSOJWLH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AsNtOHHgpTq0haSsLz76/FVTH6qBxsIVgLMwhTGg/ST/AApEKfk5ZTj6YniX0W6BxWHR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Sk7PGvJIU65+a3PSGN8hKjM9G0rUT0WuPtgK18a0fZaFb7AxFiBqSrV4+3D7RUzVBcPP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qEioSSus8NEkbzs1cDGvZSaTElUSlWLzvM3ZcbjVSzVlNw+JoUa7mVPE+LCLpIkq1bG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ckwtY8RtYCoPI390jNVY5dfaDWvFGmWEuOgsFfBNcrH4lryWkOe+dMgi+XIx+0HUabnb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PI7Z284Fxm4Xbp8a5cuUfP8Aa1c4nGPrvdvPcc17+lwx4et1GI7srs8lugeCUWptMT6o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s8vTcj6B7Kdi0NrdttlbNxLd6kam/VHENBdH3L5nyup28NfQ6PDX6xoFrARTaA1nhaNI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XotZ6f6z1ur98MxbEH3TuaiE1fhsbyWa1GXGXpwNVL6arVgwG07pxOS8D6OTxeujmZUAg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Zoz1fMFlXQpiG+i1EpNLOOJWmTmi0oBUHuiOaChHhsgW4IJopQh/mustMr71FluNDhLc0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PVFh9SCSeaMz2JMvHREvpaiPfAjQIkLxQl7eSuGmx4RCuoVWMNJU1cUePcmfRRWRjd7E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WYBHJaFcS3dYwdFGcbqdqUcAtxkaeRlaFcUYw7hrCC7mgYSmwfZBKmDJVaS02MzCmDJ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Vd+pEbjbmV049O86zep2OP2k2g/C4KnUcDTfVcA1s3Xu4fFyPPy6++iOyLPora1Uu38T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NF6+PSkebn1Nq2131sXUODxdUSJdTI+0Mlvlx1np885KbJx7MZhod4a1Lw1GnOQvndXj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9dsHKy51040i4dIJhQCo8RBErSFFtJ95hAmrh6Rd5/mtSIzPw7QCGkErSsdXDO3jLD81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eUwrqOXi8MGu3Sc104mOFtKlSBJJMrpHLm4GPqBkgCSuseezVMG1zjvRHVVJNdXD050WL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MhwB6pOaXhHJxuz6TjZsHkuk6lceXTc2vgHNB3HSuk5643pudXpPpmHNXWVwvFncCLFV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4AWmaXbekrccgfJsV0jAkhjZ1VTCWTUq5GETWhtOGfiixQ075WU21IBHBW3FMndaBqpm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Ymyz4rW37nFwcQW0jPEZrly6PCu3Hrcnb2VW7Q4RgqbNxOMw86CqQPkvNy+L067z5HOPX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uFOpWwtcD/WgT8wvF1fgcN8PRw+U9Vhe3GNpvbT2ps9oI/1T815up8O54ejh8mO5Q7Yb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HcHN/ouN+PydJ1uNOpbW2biHAtx1MHQOMFcr0eTpOfF1cJXovjcrU3dHBYvTWV18Cwug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1XnvbvUI7J1o4NH3r6fx/ceHqPzq55bY3AX3fs+TV8M73zZOswqy8LtdzX7VxLzeajvx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1R6oCNw6BBPB9lARufZCAPc0DytCAUy0nIIGgjgCgvLfshYZSW/ZCAhzPshBJbq0SgIL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IJ7vRgQEBn2R8kBil9gIDFH/AFYQGKeW41BNylnuhBNykRO6AgsKdHPcBQTuaB+oEE7j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6t+9BBQo8B80E+j0ci0IJ9Gozn96CfRqPEwgH0agP+KA/RqHFBPo1HigW/DUMlqLGXEY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e6ZqiCaI0RpBTgkhAd0gaoAZCCS61zCCd48FAe8fxQHfdEkoJvlBA90IBvO4qYLtq1JB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7RxzRutqEei5cuLrOQnH455l1Vx9FicG51F24/HNyIPUJ2tfUM/O+0G28J9E7IveP52x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YfUKftLEOsDAV+mneU7G1+BV7We5U4yuT5VZxXuVq4mv3RBbY5mFrixbrmSSV3jisCdA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7mVmwNYx0ZFYaiwoucmKgoPnVTIu0wUXQTMdVPC7UNOsL3VyNaIZiBq4KWQtohuI1qkK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2eU7YWpvYmLVHQr2wnOoDis/Ep2xO+jv4rOCnZFnLTGOxjhIlO2L3VHuxIbLqnopkO6ku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2sdwfSMSPqyr2w7h+l4rLdTtO5X6TjJtZakTQdVxrs3OWpxYtLJxAN5W2W3AMxJILWOdH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7K+NaA0UXj0XjvHXr43DPpOKHmovWeyNdyfS64+o8K9sNT6bVbmxynZE1U7QcJMPBVnG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PA8UBdJxYtNwmKdTbeQlmLGpuPP2isYq308xmCpi4n04xkAnaYP02OBUnEQYwgJlE+li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+6AmGI7EtIvTb8lcEFam7zUmpdEL6J/Zs9EmgE0f9W1VQIwxzohBIwx/ZAImAadA3ayPV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femIocNR4x6qyAfRKOe8b800T6HSF94nqU0H6LTiz+igDsIyfjJADgv+19Vdgn0J+lae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qE1nFfouIBhpHVWVcUrYPHFkN3T0V+7NcivSr0qm7UF+q9Mvh577OpNqbsxKzSDVc4tg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f1KAREASghiTEICL3JgIIRJiUB3JE35oKbhLsgggaZN/mgABGRIQEAiCEEDnC8yUFt90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Z9b0Xgj1CcoVRal54haiFvA7+eRUqxWuD9GKxW4zUxLfVRRA94FKRob5gkKjx4zzVFW/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sWuhlMS2UlFsslqIs8y0nkqGt+E1Gb7CtGiIFGz0DSLhQRuV8lRZl0SrMyMlCqtMwpRX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yAStQKsW4rFaBo8LkilMEXWaVTHSWtbOsqE9jh/1hzeSutDi4NRltU0Zav6xHMKK6NMQ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aE0hVW7/AEU01amPCFqi9UCBzUIyYyzqfVSlOwvlJ5pCBjP2Z5qjPk+FNNOaJPUKqrVz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SsoZRM0XDSUD2+QIqzY3wiLHMoM5JIIRuUph8SCw6IG0fiBCFETUeTqVhpnqahUWxsGm0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6WRIUibThJpOWsXWZ0Cq1ZraYnywVBRx8Lo4IIRcdEFaYJpDiCgfpOqsZaaJmi48lpEo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8hn0TUq1JxNFpHFTUUeZqElKsVjwlFZqYPdu6qVYewe5d0UajODl1RRYPHndRWiIassr4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ScWfeMEqLGZwhonUrNapOI+oOJUII+qUK005PyRFqJ9w4RqrAv64AyUF3NG6BoiadRje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q4DsyopeHgPAQaKUEkciqyyNvWd/Co6QK4/RxOpWKpeG8hWRUtO6eSlblZMYJhc+TfEa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ramSjNMwA9xT/iK3GOVHFj4norU40uh8Fw4hRq+yNlfEeDxWY3fTXnQcdLrTn92HB3xj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aR+kAcFV3w2t+E5bjH3YsT8Y8wFi+K3C63w39E5Nsv7JvVYDqI88alWFaaXw/VaZJqx9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1rGn1XRgcFeq48SVYzQq6zxSkKofEJ5KNNFO7XFC1Wl8Q9EEfZULd5Suf3GWlY9VRqqz3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1UrUJp2FQ8XLLYUbl54lAxlqZHNEp1KxarGeRta+IYNIC3GTKkbzjzVSMlc+JYqqPz9F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1qVCyBuKwNpfAcqzfatDID95WI017Mf0RSKH6uOqiFVxIKmtRcu/RBOdwpVjCzykDMFZ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3QQJUVdjSEbUbepEKM0cXfEUkTWgGKZHABEtLIv6IqmCtiXDmhPa1afpdccIKI0MPhdz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7/OqRn7qVbhjRoFQGj3caqKpStX6BIHMu5bYaD5SrAj65VtC3zdZBovDN2q7JpP4JaEb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fV3ikoYz4RH70pVh3/VaU/aKRGO8nW6DRgvhMn/WIJifOf4kvpYmDv3h4OWePtGkWBtd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xSMtQy5oCy6QzCi7kSjWu4Hkg5e0J3n+ilb4mVh+kUBzUbhmOtQLkSey2ycVQP2aaFaG3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5KtSr1DZIizfNPBajNq2JdNGeJW4xadTthoVLVaeaqLkgE8UaqjT43cYRkCZeCFNEHFA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gQ7osKVUtQHqosZ6dmbuhKStwWjxg80D82kIM9AhryeNkGil8N3IozQpGYHFyFMcSaUc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KUgPu4JCq4Y/pDlZ7RuqfHctxgWXYVRHcQmBlMe5dPBFJeA3dIzUnslwmkYpvP7pWGme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VWuf0ir0CnNslx92AsqlMxWn91WkqUiN+3ErJW0Z5rpWOQnIowRiz4RyU5NQynZ1L+FZ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Uc280hWnXJdGajNYVjJ1MRSAzRYoY8SDM/jxKlaXeRACsFXxveiaDRPi9EFybolVqImr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1/1f1RNYaN+85OXOtKYbyn+NItGt4sT6JUNo3zVgFV0kDgkDmXZfLNBlZao7qUG3CA7v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/wCNTSe1AI2zS6pp/wANMxLiK9ZoOZutE9FGNxpGhUit9USWwFdYYXWqu4QVK1PSlMS+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N4hZrcZ3mKLmgqa0XTJcaM6KLWnBT9Jf1WozypzB76p0hbjNNwOTjzW4xyaG3reoWmF3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FWxBim1DWbF5MRV6mY6IhFQLLcUqXLeSNDTMMcNSgjvqtQFo/SGgcVAnFfH9Vmega/ka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wEhRscL4qXokZrY4Syl0XRKjoBN0NQD3SDIz6x5rNqjT85KQrU74crTJWqBzfJKIXUPu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vI0cXLDpC6vkdGjUVqpfquHeESsdT4r54qKvXsBfgge/MqiMAAClSrsjv3n9xKnIokXk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VEcysNtdWDh3OGoSFLwOXzCqGDP1Wp6DGiGORDc6RjgFqVjVX3xxPAAK1d8K1PiTzViR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ciVqOseX2pS7jEbubTcFa4tOY58OmTmtir65YS8CRwKMkMxdNmLloN7yStWIvjMRhWYlu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lTDWDE4mjUNWsyoHmJ3QclcHDx21alV4aWhzm5wtTi1OWDh65Y1rsjn6p2ncxbR2iae8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PGdo9sODSXVLDSV6On0tcup1e2PEbQ2i+sSN6y9fDo48HU6+1g7wk5GF3x5+XLVS46mU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pm11GnUwFENYKrhd2S4c75ejjH1b8nKgK/tC7xwn6PhXvB5mB/NfK+Zyx7ejH6IoH9DL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HixDuSaK4i9IDmlCqzt6CBpCy1GLEEmq0DQ3UrboUxFIBWMVDP0dnN62yZU84VCakQ4H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nioN7JAJW9KS0Q4HhKSstE+EIKPPgmcygqR4AgXcgrYrk0qVYTW1K4tMzbvHGVG4fVMN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fSmEc0aaG5+qMqNJNQoHYf4jjyViUrE+cFIlaMoHJVGbE3hoGZRarXkhrealJGTDGahP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eEcYRNDEXfTBvcK+WdbGxuOK1x1KvTbEwCVrRXFENpN33NaCbknJXtrPhzdp9o9m0K30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BZejj0OVcuXW7Xlae2dp7Wx1QVJoYWDuNYM+pXr6fxpPbjz69rRs2phMG4vcN6qTdz9F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NO1OGbtTZxrtqguYQ5oByXTtc+5xdhY2rVqOLbVJkidRZOMW+HV2o9tVzMSRD/K4agrV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YwY2m0ki1dn2h9pebrdPve/4/Wd/D4iliqDa1J4cx2XJeDlxx9Gcu4KrYWVpBy3UxNLe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VCTdUJLyCbdFvSxnq1jM726eZWtTGLE4kskTPNUrj47EN8Tpk8V14sWPM7SxD3OLna5B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BRNR0kFdNccbcHhjOSxyrfGOpSw+624hc9dcLxTJYYtCQrjYh+YOpXWV5+UWp02VGAi5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H4XzCLcV0483Hlx1yq2EAFl2nJxvBjfh6m8YZvcgtzm5Xi6mz+zG0MZQOId3dBuYa8wS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2Rj++cxtCQ3gV0lcqsNi7VILhs+qWjMrexnC27LxdaqGupmm3iUvKJ2uxguz+DYR9IxF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WcWz8x7HdIpV6x6lS9Re1jqbCwjXkmrULdAr9QwKGx8CSS7f3RzzT6iYf+acG10CjJzu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LXR2XgqYDm4dpnis/UakaqbKIeN2jTnoEvJQOIFSsWs3Q1ugWbWoNOsKTg5rXbzrSBYLK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IvdHmKzY1urYOlXquLjIBWe1qcjqTWF7+8cGhvE5rN4NzqNeFFOhSNXeqstIIcVz5dHj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3dp0KBqYfFYikQbEvmVz/Lca1+YsHbu2dqbT2S+htbEvrU3AQ2ADyXXp9Htc+p1deKxe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37pzXt48seW7XMNN9F5DhBC6SsPBYxxdjKzv3yfvXSTWKQJKAwUE9UBAMKilTqlEpkTm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gLeEoLC6ziDfRREAJQGDxQS6CEnigJJQAExKAy7ggN75IDfVAJdoUBLnaIDvO/yUE33R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KjoQTedmDmgO88G8zzQTedogqXviysWKmo85BXDFHVXtEk2WsVmqPe5xJVRUlwzMFEWY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KAtdz9EEkEcSgEhBJGqCSMygkhBJEoJvNQQObGaCCowG+SyNdDF4WnmyeqxYsuHO2lg4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4BtDBZmnKZTvi7dpbPnx0HHoUyr3C/H7MI8NF3qVMXYWMbgx5aR9VcqaP5wwZzoymU74n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iph3E4/a2Gr0O7p0N0nMrXHilrk9F2cxmCgsHkHmgYyqcpupQ0VnRaPkubUFtd6Ku3FP9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e6prawxo1aFARj25Gn96YIcdTNu7TARjKMXF1bBb6VhwNHKYaH06hEAFMO4fplBXE1X6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H6VRJzKYbEbisO3QBXE0XYmg7UKptUFfDAkkg8kQH4mhmLolpbsWwmwAXSRlX6SCbQqO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mjouXVmxrg7P51w8R4fmvFZXpnKI3adEmwaVO2td8W/OVJ1iGp5O6AMXQJsGJdNgOxNAZ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DlVcRTNZxaxsErvNjFro0X4R1PxUmE87Lla1xxb9E/1DVnurfgN3A/6seid1PCd1gdaf3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L6rI6lO6rEOHwpyH3p3VKH0XCnJ33p3VYWcJQPH0Kd1RU4NgycQrOQH0Vg+uVe5FThZs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z2TYuicK823h81diahwtUcE2GqnD1QNAmmqmhUJyJ9VTU7mr9goam5V+yUQIqyTuO+SA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1stw/JBJqtM7pCJ3B3lTVruquJo9/UFo9EsW1PpLx0TIm1SrjnBhNwrJpb4civiDUqFx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+27A1sLu+8qbvVY5TGuLpsr7MiO8pnquW12IxLMHUE03MnktanhirYYAAtLTHFWVmyEm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xoNxZBN1mmXNBA1p1MdUEFNpsghp2mUAfSfOc8UAFJxsgHdvI0CAFlQZ/cg/qLTtvLwR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IW0UcPfHkFmrAq+KiQsVqMlH4fqstDUMPaUpGlomCkKFU+KyooPLUPBBlq5Uysco2exs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WILzFEvGi0G0zNAIzfYVPMiIyAeqB5zWUVbwWlWaiVewaUCmCHDqoi2JyASLFH6KqXVs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K5I0UCCTGizSqYyYBUWDh/1twP2ZRRxPxGcygy1P1pF+zpUpst8WIZU8nRRSnDxDpKYmm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xIUWMeOEGkeaKdhBDSOaCmM8lP8AiRCT8RpUDsmD5KrVXiS1Khb7WWUWwx9yRzRqRpbY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CztUCHWJRuQlgHeILFwlAxnnkcEC7iu4G4UsaJqZkclIBi74Vh1IQUpeWQo0cwwDORCI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WgxQsByUaLbfDk6hRFsyOiqqUcnA5AolPOXotRmtGE+C4ciqDTsQFlk9w8BvaFMZGjAw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9ylIn1SOSKzsPhdCB1G9N3RStT0yDILNbWZ8QINTZM2UxkasmvTbyUoz1zvVWq300VVG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09+wSinGzGnmiH0Sigw+6d1VKSyS8KJGgGRCpYdTF0YRg96mLoPPmTAimSHTwKY1G2gZ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zuilWJXH6Mw+qy2RQ+GY4rDUi1QwHKVOLFi7vAHBYrrxitU+No6KNN1c+7HNyMm4D4PR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7lw0WqnEqgPdFZnpq+2fZJ9/U/iKkjd9NgH6I7+IrX2c/uw4H9crRyXOe2qd+3KqNgvTd1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WYrHk1Y5NxXEn3HoldGU/Cb1WA2j5PVWFaqQEQdFupWetfFNjiFmo6FXzsK6MJgLuPUqx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QqlG/wCiin0PK4FEoUx4iUBeilHIrH3CKYE+qB9S+IaECapl5JWa1xike66ulRtTDeV3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PFVKvSvlorGK0HxYrotz0gu+tPFVIy1viLFaijrkqYa2VZGGphakQtxik0cUgaPhFaZv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sRqq3Y/ojUJoD9HB5qYyVVHigo1PSO/VgZzcVK1GRlg7mVix0ir7NeoFObNMdVlo/wCq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rIo4r49PkCjONM3d/CAhYoc0C8N+snoiyGYgfpdfmGqsw5lqZ6JEptL9VeEjN9kvHl6K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UoNQ9FYHUh4wtsHE+AqwLFnK2Chuy+amDFiGuNQU5MPFlmtcT6EMpmnFgVYVYeQHmlZN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DI3zOHNQaMH8EDhUQXxIG/PNL6WF4E+Gp/Es8faNWhXSpQdam5Zqxm/at6rLUNo2FTkr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Y67n9Qs104mvk4mjKjX2Nx/6s4c0SFkgV6Y13EWtLBYjkqyrhRmJSpUqm8c0jMPAgdVt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YeD+jgIyrTzCosRco1fSjYDyOSMhHiCYCLWUCnC5WLW1qVg/jCClUfooPVZaJogHDhx4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FNZ5Sgzj9YDBoCUGijJoOPNRmg2wZ/EqU4ggP6qss1cw5nqouLAS5qsMUw36wVZ7ZbX/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QuwqgVDwRqQxh9yRxCIVXyHENUhPLODGHeTo1YaUYPduPABFhGIPvKp4wpzdCqh8DQpS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GkIcEWxsYLAFatc6s6zXKxhmxJ8o4rNWNDY3qf8ACkaLq2YhF6f1FYzTxmty6zRbYErU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4LiZRYz1OHNFF5uFBV93GFcEpecQga8ASeaFUdexRkzDZO6oYtXMUJ0lFjLhM6o9VmqV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1CRVJ5qUPpeQmVYFudL4Ug10xDAFRlb8V/VBtw0wBxViUrF2dS/jlTCewy2tQPFyfc/4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aqz0qACPVZG+qQGzOS0wwwHb7uSlanpSjALeSypOM8OLaTwWa3xIq2d/EpjRbBuuaNZT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oeC1HPkZTs+s5aiU3BSGdXFbjFPaYreq0yYY8R1RAo3koLYo+FqGE4kXp6pVGr5rcEGar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mlGlmD3bnDigH2TqgI/XGqUJxc96Y0KzBH/CAOiBNPw4s8HNgqN1fDW3gOCRhs/ZMPJd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Hdo0yMEAjiVmgU7uhQbHfChbgULEdEZpo8hQhNe1A9VK0wYvzUecrEdIq/hxgKq1tAbh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zsRIfbiin7QHipt4lqga4eZUSn5WiVEMAipU/hRms9TN33I3CHWxNE9VjF1oqWwp9VUV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5rU9Bg8pRk+mPdnoFqRgsfrTyeSUUq2ZUcbQtNcXOqjJ3Fb4umOXtWgKrCQIc3Iq8W484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tm+mes0OaQCJKM1x8dXbhaNSpiaT4bqFueUeZxvaHBYkH9I3GC26+xXXjxYtZKe1WUGV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F0+mn1GA7XpgOJqBlQnUrU4M/UMxHaChTohtN+8YuZU+mfUea2p2h7yRvxGUG5XXj09c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MqYmqZcYXr4dPHi6nVtYY9V1kedN0jJWtGAfNYangxjZNlmrGqlSG94lmu3GNvfboaIm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9o/Jdoh219u412dLDsaD/EST/wCFfJ+f47f73t6FfdG+HZ1PmZXkrSYa1R5SBVc+7E8V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R43sQBxKNN4jdVjFWc33FHqVtkao94BxVCagueqzRmMbwJ4qDoNMs9FrCkNMuCRloOSA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iOHhyQIaLGFqUSoIpLNqxmrZGVhWekPGOqy3xNxHlRYRRA78RqFmrWqm0xK0lJafHYIN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GaQ8S4DikStTrj0VRncJqj5oF1jDt45gEqVqMmGzF/MZUjdh2JE1gYk2stY5xXEOZSqs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JVnC0vJTFbb2bRpuZTq94+JgBenj0rXG9Rx9o9psbSNChhsKCa2TpyHFejj8Zx5ddyMS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vE1dxo3gA6JOgXq49CY83Lq0rdxDmOo1aTWNa2ARmR1XacMc7bavs99Sg7ud0NAaQCM4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YvouLhMcPxVDNl1MPSa7D1XudULJJ0CqY4O2TUwLKu0cA5m82N4RlfNCeW7B4lmOw9HG0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3g5WeUsw3EuEy+IyBUs+xL2udRrVcFUNXDbrmE+9oT94Xm6vQ+739DrO1hsTTx2HL6JuP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x75y0YgwTlxWWiqhnNFjNiIjKyNYxPNzczzVg52NcQ46kLcg5+IcYJuVpzvtysUHEHSV1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qVRay6SuNizcON4M3VbyTt10sLhYAELna6SNlSj7sFxgLDeOTtDwg8FvixyeexhO8RzXR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i4jXqqi2NpgkQCSc4V41LHHrURv2aSSchmtxwr0WxtgUcJhfzhtMBj3CadM6c10jz87l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EtZhXvi4MLrK4W66myNiVW0fpNVxaybkmCVe5nHP7Q7TDq30bCVHbgsS02KvdTGXCMa2i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NcGNaSS49FFFhpAbzc+aQjHjqzgbGemSYmDhu8MS4De+SYY3YjDk12Opg7gA3jKmg1ar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qLofRqzMOGscDUqXcToExEoYcUWlwFjYuKNRrwrw+o0hpLGDVMGquZcTugWyCirYQ1KW8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VV7qlQkZTmUxdbBUnDinvSJkyjO1C0uDPF4RkEXyvi3isWtJkAQUkxCRTDnOduWiAqrN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U89dQrOTHa8D2l7GYqlVfW2c812kyWfWXfjyc7xeOxGHr0Khp1WPpuGYIIXXGCw1/EqC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FrwMyrBXdeclRbu3qUTcq6H71BbcrcT80EDK05/egO7V4lBIrcUBirxQH32pKZDE97x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MhiHvcpKZDE97zUxMSavEphge/4q5FxJrcSmQwffcSmQxJr/AGkyGJvV+JKZDEmtZMhi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0QQmvFkyGBvYj7RKZDEa6vqUs0Eur8UkFXPrrQU51UmCUAbvzqjI+IkGUBh0XsjSzSdI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UEvEjNAASbcUBIJQDdj/FAIOf8ANBIJOXogG6ZyQTdPBBC2BcIAQOSYCROSCsTogJFp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QixCkUp+eSqeQA4CEVBkguOKAwgYyJFlKNNEsaA4gGdFzanprNahkKLfksqneU/9S35J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NBvyU0VqfRI8NISgWW0P9T96uibmH1pfemiGlhYs3700QYbDE3keqspgPwmHA8NQzwU1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6mB9EOZKumVDg3ZAkymplA4N4zlBBhH5figJwdWYICA/Q3jNqpiv0aP8VruYod2xuq0A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Vm8NeTxWe2G1toYeo5ocK8DULHKR046ccLXGWJhc8jeVTusU02qg9SpkNqObjYg1BHVW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fitRnKv3+KYPFCz2SltAY3EE5p9M7qv9MxPVTsTuqDHYgeZp+adi3kv+ca4yZ96dh3D+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fTa70G0XjNpV7Id67dqOBuHBS9M71xtXmT6LP017gO1G6kq9i9yzdpgZFT6a9yw2qzWy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Dk77k+mvdB/OY+0Pmp2HeI2mzUhOw71vzo05EAp2HdBG0+bYTsO6LDaTDmB6FTtp3Rb8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EO0GHQK9hqDHN1hXtq90WGMYRdounamiMTSIzHRTF2LfSKGsfJMNid7Q/cTCWM+L+jup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Pl6cZ1Onv+EA3Xq9uDRTwRqGwELHIhr9n022IM9VjujbNUwdVglhMJFZ3MxDSfN6rURQ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qalXifVXBO8eIkpgPeuCYLfSHAZJgLcS6RZMBGJt5bJgsMXAiEwH6UCIjNMFvpLdQmD+o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Xz49NGrYq01Gm4K1KirviE8lL7WA++HKzWmWgBuE81lpKwQ1qp+VZqxV93MWkVp3bU9UG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2hvkCCr7grNgBvh3N4qwNoXoKpV3xAJRkKd3+tlA4i8qJaAF5WgR5kNHjAQ1QeYIo4kk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XVHlPArPJq0WkCmeKzGtKpAbp4rNKXizLQosGiYxu7+4iz0mKMVGIrM/47kWOpQjdaVq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U7MIHs8gVqGcFE1j2gPCw/vIsXwpgxzRVcVemOT0Sku87eqlQ8jwDqq0o7MRmhFa0NcC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7vNRGlhuAqq7DBURd3VAh17o6SkMPvSiL5aIG0vMEC3/ABjGqlCKtipGkrXwjCqF0h7t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EYiBUYs1rRxRMCM1DVKYAYQihI7yOAQSmLuVSmuPhVjNacL8MjkqI2N8Qssn503dESjR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EPclqxU+TqopQENfzUF6A9w48FGoztvu+qNr0mzUlBpYSDCmMqNviXnks0JfO8TwTWtL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iqPeNOoURck92wdUD6FhKsVBei9EKbAeApFaGZ3VZtOZmjKtP40cUEqDxxKixmb5o5o1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s7xGJeNNyVKsDFH/AJvnl/NY5NM+EI7h08Vzb+yVT4yPVWnH0yYr4hPJYjfFV498z0Ub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TsH5Gji5dY58l8XYu6hKnEnD3pvAUjbPsse8fzeVmXy1a2z7ioP3itVz+7Fs8fpNUnVc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6QVq0bWfBd1WmbGLFia7uixy9txTGSKB9As04sj7Uwo6S4fQ+EOasZrQNVpCql8QTwhQ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OdDZx94PVWHL0tVyKVJ4IpD3o6KNa0U7yOSMiweKOSEUqWBRornKxaFNFx1QOf8ArQ5I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ty6WCO7aOEqNRTB+R3NxUgfT8kc1WaZhvrLcYaKHiq1X8FotB5m/EokZqsd4ZWKqup6q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VqITU+C080gf+yVZ1Vghzf4lpD6xPd1OiNF0rYcHmjJVQeIKNQD+qNH7xUtVmbELFdIV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qwKcGkxRqLAmaoOUIQuh8YDWUKviB+lNJ0QaGC5KIq4eKUQmh+sTyRrT8T+s1CPshVkxh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TGH9FcUiUrMAjKErNQeR3RRoui3xrQ1Uh41phdg8JW00rWUVV0BpKlGbE7zKwE5CR6rF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VlF6cbn9pVF2n3LuT0Gced3IpRowR9wedSUgvjDl1UsWFbPN6g/eKzBpYZBXS1LFankc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en0PK/mjNUq5gckVysd8Y9QpXTi0vE4mjxzQ1faVsM480IQR+l0+TAFFa48QgwrGVsO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3mn95IxD6v4LcLQqxDVtzp+VHqrBSmZeAgufMUbU+tMIzYqZlEBucqNRRxjMrNUaJO+7h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4lSrCqH6vunisNIzIrTSwdn0RlmDh9MJGghStNVExhnc3K1nkgHhaeaFOqmHkaFWM1kx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GN3jCQqYb9YcVZ7S3W1/xXdF0jNgYMk4dxPBIVHXRYYyzIRKRizc/wAKiSaS8j6NUHEB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oRZ7Z69i5S3W9Kd9WFlqUaly4qkGiB9IBBtuqQrdSu0dVusVHiA4ozGXEH3zOinJrjT6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K4ckrMWZ9UckhTluJVm6LUZh8+5EBC0uIRJSKuU80bF13NjUJoU273HmoDR+IOqsDq2R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Ww3mchV8SR9H9UIzYT9r0WGtLwuTfVELf5yOBUrdOpx3ZSMFHzzzQbW2YDotQZqcHEP5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VKrihL2BSnD2p5tqUTwclJ6oYkziqpn6ynJYgs0dUg21j7s/NVlha6WuHNTWoFIt7veP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8Vp6LNb4kYixastq0xNUFUbsCAalV6258kp/DqnmrCnYUeD1W2Ke0RVWnNY3BQClbLJIq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1zLmymqFYeMKBNcLLWqOtu8EWL0xFAnSUULSEEZP05qgTibOes1eHpQmGDmFIRSoQw0n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Xha4stTZ3B0Wiq8RKJqx+GTyRWSnBCzVBlqwCnL2VpcZpkraASLdEYhkw2ECcT8HgJUr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yErnrpCvPX3RoratbsQN19SMiAVrfCOficp4lSqbiTvvaeAaVA52T1RKUeGVGV2wHVj0S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RuFO+NT6ErNX7nVv1BxUShgBNKeSoNPL1Wp6DWgkc083wxfFaabSWlupAWp/CzfJVQ0a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o1c6Ar79EuMD9qbJxBfhcJtPCYjEET3dOqHOgZ2C63hYvH+xV7QacahHVzq4PisCDxSt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aJEzCspY4dar3VR78g260y52LxbTJbDy7Q5LpGLXmNubJwOPcahoCk86tsSu/C+HPlXl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DGW0DpXbjyeblXnsXg8bTLhWY+BqLrtMrha5rzVBIl8DiuuM3nWaoCM5K3OLleZL2Gbw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whVBDABdZtXUi0qRqLsMESsVqNDXxHBZrtxXpvktHVY5e3Xj7foP8lygG9ndu40j4tRt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8X51/jx7eh/LH2J/6rhGDN0leWtjR/adUgViT7po1Uqz2XM3OgWW4Rh/FVLuCFaTO6To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OUrbIzOIa2NFQo5+qk9DK61WOBlY+6/ZuNqc8l1Qil5goh1QkAKRFqo8QHBUSpmRyQJZ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LGWuYY6Vm+1Lo3cCsN6OJGSKRQE4po5EqRqtsEAngFWWbDTF0LWlg8Lo1VkYKc3xgnIF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rlRRoJeXbtk8RfbJjqjKR97UY0wYBOaTjabI42L25gcG4EF1VwuGjJden0OXL2xz604x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F0aNNn0cVdSJK9nH4nH7vNy+UzDEVqtUmpVNYk5OOXNeqdGR5+XV1Kp33te1rWXggCxW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DC03BZe4zC6JaRisc4jeexxbWsHgWBVRs2fRr4nCihUqsdAMOJu0jJVGQVhSpVxVkYlg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2AxRfhKLRLql95qaVyNt7UobMrOoMp/SdoVrMpN05ngEHArYbbGNa76TtHdBzpsHh6Ka1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3dPGU2sm4IzKLXUoY/EYqsyhiqjCAJBBsrGLG0sGJxTGtF26gpjUq1dtbCua/ZneNxYJ3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dVx59LXq6XXx0NkbeoY+p9Hxo+i4pti12Tui8fLheNe/p9ScnXqst/Nc7HScmSs07xBG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LjAuFdatc7Gts4q6OXVFslsZHsMnValYsKOGj6pM8At9yWGUsMN4EiCncY30qMEboyWL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QLpKY4m0WEtIhb41LPDhVqJNQk5rrrz2eWnCMcN3dEIxZjTWYXWYySLErcYvLHRwWEwG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KcJaDk1bkeXnzcvH4t+0K/vqhDJgAaBdpHlta8DhKGFAjdMXLjotMsm3dsVMcfzfg3Fl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g49Kj3ZFHdYd0zxJWrUxqBDJO6JWVJrVC7ytaFdSlVO8mAGm2hTWYSaQjdMXSLApDcES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pl2Ha8uG5uybqDLUJqje8rW5lBehWDqbqlR3hyCCPfUNMUwLZlBKBqbhJdusCK006pfR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XV3NaIJAOiYui0G1onihplV5bTAaIn70QyjX3KW7Eu/BFQVaTyKReN8XMKFp9Jw3RaRN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GC92mgVRla4EOcwXOcaK6jjbb2Vg9oU3Mr02l/2wLhb48mOT55t7YGL2c4vZ72jo4LtO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F0Ac6pqEAaahyCAl1WclKLB9XgoDv1OCA79Th9yA71Tggm9U+ygm/U1EoCHVNGoCDU4K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EpU33R5ZSETfd9kqqneO+ygtvu4Kamh3j/sppo75OhlSXBA932bq6am+4fUKuxdTvDlu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QTvD9koD3pB8qmpo94fsppoGqct1SUDvY+qtKjq0DyLQzOf4pgIyjCYyQXB0AhBCLZH+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ogMBAN0azKAw2UELUAgdUE3RnGWaAgNsgI3eCAaQBaUA3RKCpAiwhBN0aIBFrZ8SggHH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e2SDO7OUEGaIsEUWi0ILCJQMaAM1n2vquhgcPh6nmLvRcryx0nHXTGBwrWyKp6FY728w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veKmgwwRIPNO5VW4NrjKnchn0VguTC13ChwzCcwR0TuEGGbN49VNFHUW5Dd4K9wYzD0o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ww2HNifvTuFxgcGb94fmne1gHA4YC1U/NTuMAYOjN3uHqr3M4IwNAi9RydxgHAUZ+OB1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E2xAPqrpiHZ9DWpPqr3VLxLfs/Czet6SrOVc7xKq4LAtaSKh+a33M2Y57qNIPgPtK0xX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irbh4SuHUuO/BtbsuicsY0dVy73TtB2ymfVxbCndV7UGynz4cUxO+naq/ZGIzFemfVa7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AEmoz5q9xYzswdYndaWkyrrHad+a8dmKQPqp3NdqrtnY4Z0PvV7kkLdg8ULGgU7ixV2G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LdRrf6l4TU7VTRqCxpO+SamBuPyNJ3yV0xUscM2H1TauIM/IVNMTdGcJ4TKBLJuFTKEM6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dbNimiEN1/FMEDW/aPzVwSBnvH5qYDJH1z6FXAQ532j81MBFSrPnKYuh3labOHzTE1bv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K+IGs9U7U7lKlbEHVanFLSHVKzYJOq6MCMRiNKjrcFMhpjMXiAbvcepU7V01u06rfCZK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IuxTtNT6dScL00w2KHEYc507q4bE73DH6hQ0N+hp96GoHUSCIB5oXkm5ROolE1O7pHX7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0NQUG6EImoMNOv3ouv6ksMSvnR616otK1EVbcKQqEQUpFXfqxupWoxUbNcNVnG8NcJaE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sGpawzCBdHyP5yqjO5pDByujZtPyBAHjNZ0VndZdWXQ7D2okKpV3ZNlGQp2eoHONwmJi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4EGERQD3iKGM+qFBKosI0VUp1y0rPJbEI8LgsxulUxDngnSyzQrEH3UqEoNkY4O/cCNT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pNT4xKEdKjmAtRharakeqKWL1BwQaGeVGRM7oVkZ9s+0B4GfxBRqUcOL+qsVXFWa7k5Q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NLrUZ5qtFm8FCBXbv16DPtTKlqLOa1rrCIMKEi7CiL043kF6mZ/FAgfWKNwija+pQXMI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NFvk4i3BSoVVuRAUVUkuwIHAlUKpE7kLEap7MpVCMXeo0c1mqtifMOijWKCzequCsDfG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rkeCIVjNaMGfdErVSBSnfPVYRo+oeiVKOGvRakRWqfGeiiqutSlFLsWmFMNWo/qzuaY1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ZmH8xUStDMxKqK4e9Sq5SwZ6hzgFZxcKr2DTzWK2U8k1Woi9Sz2NHBBow48JBVgLBFKo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caBkUZsNZNkZBlq55IC8+NRYyj4hPAorbQyPRWJSHfGqH91FiuL/AFKFz5KzYS9A9VnH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px9MmIyceixfbpPas++Yo02HyxzUjJ2Ejcb/ABFdI58l8WRDjzVqQmg6GOPFSemydk+Z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Wpt6VQrdY+7JgQe/dzWOPtr7GO+OriNjPgu6rZaxYqTjQNIlcuV8rxVxxHcxl4kvpeLL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bOw/w2jmtT0U8T3hHKUZKfaqeao2P+p0W2L7HZvxR1KsTl6MN54XSp9iKfnEqNQ6j5r8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QhVUk7wQhZHgkLFaKYb+qB9W1ZBSpYuWasZh8Jp5qOkTDWb6lSBjD4WjWVWa0YUTTqHn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VI1stJYrEgIsZ6nxCOaxRQiCTzUGypHdMJ4Lc9BLvhRzSehoPkHRVhVvmb1VD609zU6I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lZLquh4Rqek/YNbxkrNVkuJHC6jpAqZOH7qxVhdGRTaCFGot9Z6KrRH6UEF8X8VpGpQa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LfEWOaiEUpFWZtBQasSPf9WBWg0x7tRKYz9UcrEpYEQEqQGyQ46KEoUbOM8FpT8PZx5r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QNgihVynRSjPiQX4ks13VirC6ZMRzhIU+lG4eTlaiOIFN7QfrApAumIqPnMlKH4Ie4P8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OSwrAWdVOm8QscVrXS1WmS6xhAulfEN6rLR9DN60yVUN/mstOZiz+kE8wo68Wk/rlLoj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OIShLTOKaODQVBpPmPBWC9EyXRolZsKdcN/iSJIc8y1dIyFb9mOS0mNLvhAKsl0h7wIs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XQVPmIRgG3UahNSz4Waq1DNyglX9WnmUsUqn8NnNqzjQAQCghJDHX0RplbbEdQpRtFsP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plXQrTDLiMh1Wa1B4dFYuDhv1jqrPbNmNdUw9/RdIzq+Eth3DKyQqn9UWGkxvDkjN9kY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peLPWPuYGZIWVFvwa38QRqM2Iu93JSzGyjdzQs6sixuxxHGEpEowHEqFbqMd2JXSsVHm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Zq9ApW+J9E3aeScVSuRveilYgss63BWFPGQWozV2rcIfAFAIyTNiUCKsim0nUo1Ks6Ru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nWVNAo/FC1BqrDwyjOlZtCEuLUM3IWjiv1Ycyiyk4W1Ks791ZxSsF5GA6yoFvHvHdVKt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dZ2eqDcyDR6KwZKQ9/6qxa1OMNCrPsK1qjJUpw9hTh21aY9fuUqQmuT9IPNxStLGS2Bo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9yVqxhzqRs8nis46RKcjDgnLflRCtq3e08SFmt8SsdA3XDgpWomHHjaeIVi1rwNqNb+Ja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VuFaMLZjOpWmOR7BNUquaTLXHggrROQVntYZiMwExCqohzVMVap52ohFfNylWFv+r0Ud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qUKg8bFFSj/0k46NapRnxZvUKlOKjTNOlOoWQMSJosj7SUMoWJWuKtRJDGwtM1HiGTqU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FjFTsM7JZreCLVWlY5e0rT+xK2ipyHREpgu1ELxX6uP4lK0xYkeNn8KzI6RTBjexTyeI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6hazwy59TO5m6jSwG9WPJgUD6nlKamjTjwphi2tWNErmzV8gEvp1ijv1mnOW4s0h2MgY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7ScOSA0RLRoth1MSwkA55p5sZvLXjPaR7RcJ2YoPwWADcRtEiXT5aQ58+S9vxfjcus8/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D7c7e21iH/TNo1nlxPuw6Gt5QF9bj8Hp8eOvP9bur6/+TJ2Rq7M2RU7TbRY8YrGiKAeb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a+b8rt7sj6HSmTy+wk3MleZplrsJBaMlK25dQeIjRMbnlx9r4GnVBABE5garWpY8ntf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rpLrlY4OLxG8Yk2XfjHPlxcrFPa9rnGZ5ldZXDlHOdiXMa4GkN0jVdPLhZHnsa2m4OhoD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VajB4rrHPIQ5gzhVlQkDIIRR/KyLihEnomtwQLrFaWm90b4nUjDhOi58p41043y/S35M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gjvjjHFzZvG62LehXxPmT/e8v7nv6H8kfVjTIq4ZsWawn7l5a6F4a/eA5SUgTi/IDwKz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cLw7d3ePFCnR4d1WM1pq3xLQNGrbKjf1vo0qwLOQ6qT0M1U/pACx91+zWTNIjgF0Qlnm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jIvPvlRH5OKBAMNCAVDMIsZ63iBCxVgUmxCy1gVj4SUUnCAnFj+FGm2rZjjxEIxay0wA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MkkNbxK6cYw5WL21gKD6gD+9LLkMuuvHo2scurHA2n27rUn7uH2fYjzVCvTx+La4cuu42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+6TiBQY4xFMQu0+Jwc78hnr4jFCh3tV7zX0LiSu/Hpzi4XqWs2Pb39GnWLnCmTLy05DVb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1mY6jSfhHMqU8K67tQFfaSYfsyuXH6QaTt+oS0QeCq404arWr1S1zH0ZndkZkKw0puIr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CniaRlj+I4IlXNWqdn0KeJYe6bbqRqrqM9DEOobRq03vkOhzL26otUDXNxzqlWqWNPim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+odqVMNsA0nPiKuKqeRnTiU0xmo1cLgahLKhxuJqGa2IcZKqnNxFZ7HjB0mtbq96zi65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Vw6+S1IFnBYukIe4OEzndINuDxRwbw+sC4kRIdcLWsenYbiu+h7N54IkyLJhrHtWrSrM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JqNF2D+ixeMrr0+pYfs3btbAtFDFOdiMNo/6zV5efTe7p9fXpMHicPjKQq4aq2qDzyXm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tMuByBKmK5eLo+FzQCSpjUcmu0NBbEFWVSGsbqtaLBo3pBVGmnTBuRfgUDgyGyUTGXFU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xeHsRYlalSenGxGGAMlsrtK42L4LC1K1SaYLKTc3HJdJHn5cmnFVKdGj3OHaXPObiun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lSsTJJcRFtF0keem09nUNmYYVcVUG8bhpzXSOdcjaWNq4okUwW0QYtqiK4RlMOl0NJEB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JLtUFjhxUuDB0RNZ/opa9286eqKxuaadV0s3m9UZqgfTcCGtLSFYQDVdTBJFtLKhL69X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ymDXTrOqUGUBUsPMUwNr1ae800btp2A4lBqpEljSQQSVBXEVN5xosbYZlUaGENw8cAop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Khp05qSS7yjgprUWrvApho8xSJoNO63cdd0SUqksADjUENMqs60urOLRYgDPmmLrPjqp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zmu5rTTpucFcS3CDiDTnvCHcZKvaxrmbQxYe0sIDmkRuxZdZNYryW18FDjVostmQusZc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1WlGVCNEFzWM+VSg97OhUEFX91BbvTwQQVo+qgPfD7KA98DbdQHvgPqqbqJ9I/dTDEbWH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EhB70T5VlE74D6qCCuPsoLfSG/Z+aCd+3gJQHvmD6qCd+0fVQT6Qw/UQTv2fZhAfpDNR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rPognf0ibj0hBO/pcEFTWoxYD5LcrSlWvT3YDbrQyl7S6YRkxrmRKCxicwgkc0aG3FBI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BBOPFBP5oIRqgkBAIg9EBI9DyQVsbE3QEiEAiM4QENGiA7mqABmSyG08Kajhu6oJjcBU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OZaVQQgLboLBAQCTAzQdbZmysTjATTb4W+YlcuXUxvjw1rFP6O/d3Ihcby117bDBWdwJ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D0Vi4bQxLAZqU94KYGVMUxwinSDVBn3wRcyeiuA77QJlqYzQNSlGd1cRndUG95ZHVXFw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WwaMLhGYkkNrNZ/E5SVFKuBLHlra4ceRsmrlAYDEuEhzY5lXwYocHVF+9ASWGAcJXi1W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3bragJ5oCcHjm232fNUKfhMe7yvb80YrNVwe0WyXSehW5jNZ3UsVMEO9VrtY3VRTrb9w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Zph1NshefqWO3Dif3W0GZ0SQuOO2DvYwX7hyi4hq4z/UPCIBxGKaPhP+9XF0qri8TkGP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FVmG+8FuzWGhu0aoyqPHJZvFqLDalTV5PVTtq7Fvzk433h0TtqaLdpHiD6KYmmN2lxDUw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JlXwH5yYfq00w8CMdQPmp0ytfxHhYYvCHOmz0UzkeA77Bf6pqltTA7zAu/Yg+istSpOz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d3gDdrAtTkiv0fAnQA9VnuO1Dg8ET/ir3peKjsBhJ88eqvcnbA/N2FP7WE7jtgHZmH0q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l0vq1Sr3HYH5qp/675p3J2o7ZY0rBXU7VDsp+lVvqU07QOy6wFqjT6pp2q/mzEG3eNWu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tbNiOS1OTNjC6jWDo3TK2gnD18ywoajaFQ23CpoPcPB8pU1cTuSLlplTTKqaOkFXTKIY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vSStSYIWmbKiQdPxQTxDigkujPLmgMuPEIBvvAzKD+qLdV8uPaZUNhqtRKrN1CI/MSoo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xU7lw5rLR5gtkcEDKVwFlFnt1Kqk0siECcTIoE/vKrF6Y8A6I0pUkOHBSwWeJpTySQXw9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/wArUZVF3qUhykPumq0lFvnvwRFnWMoKN80o1AxYuzqoJU8pVCosJKzybVc+yw0WwFzi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skVqSK7TxCKOIEvp8kCav6yegRqOlSjelajmvXjuSik0cxzRK1M8qJRI0KMM2N+qOBlH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TG+R0auQIZ5zOhsiVqqD3B5K0hJNgFFXpgGo2ofqAwpEipN51JURdl4QMZdx5ILv8pRY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74CC7xccygcRFWmOSNBEYl3RE1nqAW6rMVWmZwTjwcQgTh/IRrKzrdaacEKoy4q9cHms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ig0zS6KUqou4QrCAZMpQ39mrGWjAg905KlGmBvuJOqiHv8h6JU0cIZpN6pEUxIh7uKVY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U47knUoGUPguUqxmGZUdF8NmQiVoZZ/ojIUh4XuRYQ8ZlYtWlVrwFitFERVCKNUfpDBx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SIIB7h51CoQ3zhyLWgXVjNpoyBUZVZatfJBeoPH6pVjKz4rhzKkK2UbBIUh0b77ZhKQM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yYG2Gcea4t2+Fq164HJKu6yYuxfGixfbXGKujv6J0UbbB8Xd/eCRk3BWeWnRxW2atiwd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pCm+GytlWe8fvlSe2uTdT+BUOolaYZsDauSVmeywSd6uTzV1Wqn8A8yqlZKv65PJZ5Eq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1tkxIikzm5ZaaKYHdjit8fQ0N808kYhFYe+EcP5otbTEsW2OVDB+cnmVYnL0afKY4Epb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4fSu8ozRn3sq6zhLzYlR0LdwWKF/1TVsaavxGlTULrG7ilWMpNmDSVl0Woix6q2i1I+J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NN0cVuOZ+HEYZ54lWs75JmM5uq0TnVPVc4oP8hP7yqNVUe4pzwWoEE+6aCM3KQaZ92eQ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1VQ+oZpvteEbKZ8IcUrBdQSJUWUAJp0+ZIU1pld8R4WW+PpRxlx6LLStIjfaDkXQstak+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oH9NcP3RCC9bzCeKJptG7+oRLUiW+pRCmCKoA5oHYkxiaJGrSCqJSJ7s+qqU5n6sY4qa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CjBp1DwMIoM8/orGWijnktIs74RWwkG4QGqZbu8lKFYgRXY4atCzgXTEOeNJKYu0+iAab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Xt0sUCqfndyS0acEZw7/AONJQvFTY8CpyWK4K3e9ZWePsaaZt1WkUr5IKUPjNKB1Kzzz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l1ne9PDeCy68WynfFg8GrTJuMvh32RNZmiMcP4QpVaq1nEKiYW++ApUtUd9XqUjMpzrA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raNT/h9FWZ7UZ8QI0Y65sgW0eNBR2ZSpQadCosJe65KxoZRJLCSmg1ROHtxKUKpQadMj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y0S/4ZHFVogfGHRQbGD9GAlKlXyACqVevk0hVllqHeKWtS6AzUF8KPfgrU9s320Yg3rd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/RXitLNnAIQ3iESkYgnff0CxVhVQe6n94I1VXfqzzxcFKhGI+I89Fl0hbBNZvBStwMO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tTDmd6VCt1EjdErcrlRq/DPVWVljqfGPIKVvj6NoTDRySLF63xfRSoNM+Iq8WThMWyWp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DZjR80YINgUWEPFhPFG9GufhNHBNC6WblAKXx/RWDVXPhHRELzaIRKtQsX9ULRxfwGjm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E8Fi+lJwV2s9Ui/ZV7pqlpylZq6aPKqySReecqVW+lBpEDULe+Blp/EKRGk+KnbqqkmKV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PaUP+l6Qz8JUpfVZ6t6zv4koe0eFyQajJoGfsrVrDnzDHghZ3WzD+pjhMqLWbaMudTYM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cbOglTVWwwllJ2QghUrXgxGGqn96FpjlVWkDDkDitxi+mjCiWNWocvRzLPVYH9m4c1ai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Be0c1YKvE1AEoAu9QKrGHFAp/mjgFl1i9L9XPVEo1M2IoYZv6TWeeCmDJjpBeOKzTij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/wANo5pUlwWG5nVIW60tgsaBoujNF16coyle1IdFVjIweDksVtGCXqI0H9XK2KsGXRCm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Gj95Sqy1xeeSw6Shslu++q46GFZ6LWvGAAgjIBHNzHNG6f4la6mUwN554NWZA6o0lsIa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wW1dJclSslUeNg6qVqC5s4mn0UXfC+O/VzyhEnsaFqb+YCtul8DhmgsEzqrvJLbXE7eb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HcPpdUHd4tHFev4vxr1ep2xx63UnCXk/MfbbG1t6rXfUcaj5JJOpOZX6np/HnR4Ti+RO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nsce2na81cYCdm4Eh9WcnmbNXz/mfJ+lx2Pp/G6Hf5r9Z4dlOhTbTptDWMaGsaMgAviTl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Gc01nSanmLRrqo0wYumWySI5qR01iqt3rWWlc3aOFpVmlpF+CSsY8ptjYQc0mm3NduPPH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OHJApOc3ivRx5vLz4vOYutUAc1wc2+UL0cZrhymOZVgyL+q6xw5RkquEQb810csY6g8U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pmlXENlMIgvFlmtjF0WU6lG9dYvl0266A7X7a7JbcoY3YeNqYV5pt7xoMtffJzciuPL4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fpf2Ne1rZnbrDjB40U8Ftqiz3lKbVB9pnLlovk9f4vLpc/L19Pqzqefu+h0WlraodoSQv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GGabRxWeVailWQ1rQsxoWi0Iauy7uisYtaHiarjwC3ELpg989x0aqKfVUozEfpErI1ke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A9vmb1RKsb4iEQanw3dVqjNpxWYoO0Uqk1bNnmsVYDRklWJVALTKikYKRinTwSeV5XGrF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1YxuufXxtDDEMc4F14E6rr0+jb7Y6nUnF5Pam2MbiMQ5tfEbtFv1GGAvodLoY8fU6+uPS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WNjeaZzK9Ujz3nrG5uJxNajgqgaXbpO8TotYwtOHxFPdbSLnUDD2A3MIa1V3HHYIPoib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Sq06gZRnuSILSPuQtYsZSdgMeypgaQ7l0tqNAt0KYa1ePA4FlV7h4nQ0AeUFDV6GN/NhN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J1jmFYmjjqdWrXZjtnsdUcwzUa3NwTV0zvXGo1tTxYStlxpuKDkY2rgtiYiu/aj3mo0T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HmdrbbxW26ncVqdXA4AX3B56nCTwSBdMYWjhn02Ut1n1W8eqoFGoyCA17YyhFOGIq3aC4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DaWJw53m0GFvDNURu1KtV8nDETckJEpzKpf42NBJzDslWCauLqsktxApk27sBbkXC6O1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ESqro4WthsazfJ7qrq3RYvHVnLFm0a9Ct3uCxQo1h9QeUrhy6evRw6+Ots7tNS3xhdrU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7muHLpY9vT605e3YrNoVWd5SIeDcEGy83KY7yz7OHtGg2SZPoprrLXNcIcbGAtSNLNcC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AXKo0G4komqu3RwujFrNiabO7c5zYgTKvHynLm4mLrYWgzvKkPjJo1Xq48Xk6vVkIdis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03eVot812nF4ufU0cNTc4Oc9hganVbnFx0auNp4JvuqXeV/qt5rcZtcl1DHY2qcXja0mb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GjUBqMBHRFPe9ovToU3HUGEIRVxD2+bCs3tIVqKGm93vLNJzaoayYgVH1O7BMqwrLUw9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FWLA7ncbvGmTKqs++0WIIvqFKHUhSqG7REaqiVaLd0lrQOhQIp198Cl3e6QY680HQxDz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wFKjhAQCarjOeiqSL06vehtMAybnostHN7mpW7ppA3RJPPgiKYioDUjICwQSnVoglz5t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jvHTxuoMpqGs+WiGgyFbFprqwFPIwcuqQjnbRxDg5tJkklXGLU79zCKVLDuc4DxPKuIq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nHFaK52NLGSBE8l041zrlOMA7wzzldGNcDatDcJe1sglGpXNp1A11wjRv0inaQoJ9Ipa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4IIMRSOYCCDEUtACgP0ikbbgQEYij9kKWIn0ijwHyVVcYiicgPksMoK9DUBaq0RXo8llE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RWo/ZCiD31L7IQTvKOsSggq0Psj5ICKtAHytQHvcP9gIIauHjyNQAVcPGTYVvtahqYcj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hp8oTKYm9hj9lMpgzh/stKiKn6P9kLbSlU4fds0StDJFMHRGVwaZFvxRaILdAixaRCAe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oBaMrIJMEWQSYJJCCSDeEEkXJB9UAJGUKCSOFlRJtEIDOgCAEhAJ0hBN4RrKgLXwmizap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xNV5pQXuM6EpBhEdVoHmgIQXaNNEHT2Rs+tiam82mS0ZmFx588deHDXpqW9hKHdtpPaD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pwxz8RuGpMEHmt8LjPJGCifNUA6halZWNHCuaf0kDlCWjO+kwHw1N4K4CGwLHmghgEk/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woWTwUtEFJWXBDS6K3kJ3LiLNlQFuHqQd23UpQHUqjRck+qgXu1RffMdV0Whv1Bm53zR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kEdUqXJ3usoB31RosCVayH04gQ8OViVmq42gTMOK6cXO3SPpTS6zf8VtizXZ2VtWnQp7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16elXTbtjAuzlvVeW8a9Eq42ps85vb6pZyUTtHZ+e+0pJyAOPwDsoV/iCauOwLQfKei1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e7ysPWFr0yc04F14pKd9iyCaWCd9Sj9ydxgfRME7JlP0Tupirtn4R31W/NXvp2gdl4Zw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eJb9j0dB8it99XtKOxqE6j1Tvp2qnY1LQu+ad6dsVdsZoyc75p3U7S3bHeDZ5HVXuidqH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TC3bJxQuKoKvcZVfzZi/9YFdiAdn40ZEFNgqcHtEfWYU1AFDHjIJcUCzHDNkqgh2OH7I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rKuQDvcWDJovnkhoiviRfdd6qZBBia5zYSqmrtxNXVhChq3017BdphVLScRtKpu7oBAV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i4cCW813cml20y8AGmABosUFmLa+PAAstr943dmAgo57SZiUCyeQQVN9FUsAsnLVXWVD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eVNALCCfDkmiu5APgV0QNdwPXimwTdPApsH9Tm2a5fMj2ru8jTyWolUGYWVGrp1VEuab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D39VnGzg60IhlDyzzUDn/DHNRCGWcQOC0sJxlqIHNFns2kPC3ojRVUXtmFKGxNEjkkAo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Hnwt6IyFOd+6lIa4mFIX2lM7zrrSUyJqeiIjkFG3e1GomL8zRzUFamSoW8QASs1YW4SC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il4sHdY0aulFiYkBtRsLKSq4iS9pKKz1P1h3QI1HSpCS261HMzEj3DoQLo5NVhWkWCkS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hKw1CqB8cDiinYz4buoQYwffBv2roOgWzReOStSMh8rVFN8tO2ZQUfMiMlKlMpqIYyzi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jdKNksvVQWOiBszVpo0B/WjdEIqARHNZwhdC+DrD9+VVKpGD6rk1fTRSPihbiVnr/rLA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QVII4btM2zSrCaPxCShV48JRF8mRyWuMZrTgB7sxrKVFaTSd8lZGj9k7olQMIfct6pES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rfDwFGiWfChBal8CoVKsZyQC4KRuGYdtp5oVoqeGSOCMqsMUepUqxnqmGuUsaLq2DOYW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UQK36y3kxFh9Gxd0SIa34LuaoyyBut5pVrTTvZGL7OyaIRFG3rFAx2aVYy0vNUJOqQrX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DxFKQKzZwkaGVFjn4YxRI5rm6/Zd8mswqUkZcV53jms/d140oZsJ0KlarcCBihORiFGDM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jJmM8pVZnsnD+QlTPDROyxNZ4/fKzx9rW6mfc1AeK2x92bB/HIWZ7bsTKsRzVsRtp/Bl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8FnkSFVrtZzJWa2z4wWpDnKzVlaaQ8PRanop1MTvH91VieyHmKvqi1sdm1bZ5QcCI3up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hvoUsxmM7TDhyUanpopm88URUn3hQhbsiEaUIuFihf1gOaYtutFcwWwoileBISrGJ3na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VBoCXRylWRMOBIYJ1VjDU22FPVbc2fiUbJYfGVzi0HGGf2lUba5Hc0zyWoEPjdb1KlDj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fYD6ohVZD6g8D+iKSyO6JnJEsUI8BPJTGVacmgyTcErLbMZFV11G+PpWPeGeCzWi6Y8N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/wAzz+8hFWENx4dpuo0ZVEvGt0YhuHuWg5wVYVDrwlRCaZ96eUoHYoXoOHAqi1ERRgqp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VBnBQhdGDRcZ+slUWeYqxk+nYHotxDD8FaT7k7twi1Kg8UckC64s3kshWVQjigfRPuj1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x7x6DTgBGHf/ABoFVz5uRSimDndqlY4jSwc1vBSrds8VBSjPeiEGmnnMIEVcgeqzVjlO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LtxbcNeu8jOQFWbD8SJoOHEqpjLSE7QI4QpVacR+sOWqRTZ7pDzzKzWeSzx8PqVYzIbVy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RoqXZ6rRAb8QIGWzQLn3jigUfNyUSoUWExJKzgbREgjgmCT7k8ypoThh7tgjigvUHi9F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UbhWVQnkpBsZPcAHgEqVapMEjgqlGvJ3BoRK0wQQSQstgy7XEK4L4e1RvVajB+IJiqVQ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vH0lVIjxc1SL5kAIlLr+epyhSxYz1Ce6/tSpihVMYUfxhZrUZ6xu4c1lqBh/i30uil4W2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hLsPVRq+m+kBuhb4xyqVT7tWRlkddz+QWa6cfR2H+pzCsF33qv6KVFGO8R5JGTw7wwt4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z92h3kRgp4sixnqZDqjcWqAb1Poil0vOSkAp/GQPr5Ksyl/UUVelk9GUxPwmI1CcO6cK8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dmMvxUi/Yp598bapybxoNhxGiJhMyTKlZbqNmTyW88IztaRUg63UDxYEKpfQOE4mn0Re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H+F0pU/4S64LahJGb1FPyaVYNP7COLVWHNbJLxzhZxszEHdwJ5LKyEE72LknIBR0K2i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htCBQb1ha4wrRhv1WpzeVqOdA/A6lbnoaMMPCwclYxyMZ54VYH6jjzVorQJ3xfVQWqiK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B5kCsRG8UCnRveiy6xfD3wxViUH+doKim0BD6juKDBjnb1RzhosU4oT7uj6qNUaskNE5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DU6IaBqF0SjVEUwOaMqYj4QlGpGcWaAFhQp2lWDT/wBXI4rQWzMBEvo5txyQhWJHumc3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OSxjc9KbKO73p/eSLY2Yk+7atz0w5p8k/vqV0NAg1+Qasz0HOyUZWp3cFcFRelUjPeQn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0swE41o0asQW2gd5pA4rSRajDcOXRkFZNgwbb2pT2FsVmNrsJfWJFFn2j/Rdej0OXOuf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No4vaO0K2JxDt57hBE2A4L9X+H/EnTs/X/V8b5XWvPcfL+2oD6NU8G2Xv+Rx/hef413lj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+b9r4I2rlza0akXC/JfNu8tr9P0p48PuZsMrryX1pnlTecTE2U1cXdBaHRkrPSlFjXtc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Lw76J3meJv4I6MtQsqMBkb4SoxVmAuhwsrxYcfauzaVVrrArpOWMcuOvI7W2BQqtJczd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5c+m8XtnYFfDuL6fiavVx6mvJz6TzWIoOYSHtIhdpyea8MYqoExC25kG1lvWkAHBS1AIK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7mhF2vDTw4Ke3WWOZ2rcancVh9UbpXXoe3DrTWLY20sZs3aNDHYDEvw+LoOD6VVhgg/00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jXLh1Lw5bH7V9iHtAw/bvsoTWDaW18MAzFUgbO4PbyP3L8r1fjcujzvHk+30urOpHsca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tArDxWustwGohlEXnmtRMPaZqVJyFlqMlt+udCFRUiwU5FZhesQsjXHuCeS3Qin8TlCQ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Z8YKolYxSctUJOSkaipEjos0KrDwLFWKgeGeKC1WN0qNM2GfSpVi+s8NBbI5rfDh3Jy5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fS6z6YqFlFshu7rzX0ej8bx5eLqdf/lecx9HE0KRf3za4cZLTc9V7ePCR4+fK1xsXVpU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gaHirjFuMe0q1RuGNSiA3dADj/MLQVhca7FHefVDMRQaSNN7kg0ubT+kUsRRBo1aggiY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SH0u7w73EC+RSGNraNfEtfFcb1Nu8GgwQrrOsWF2szEUHNquFM0nxU48irFbdo1qONw9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o4pgzYilUrbrA9pc7xNg5LNSmhtetQe6jiamGqt8zWmwGpTDHncRtHaWNqPwGxWluHaY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kaNo7Kpsitj8dVxdePPUO9HIKi+IpYHu4aKr3njkgyOwpB3hTBPEqQJe0tcd4t6DNUV+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E5zCDo0ti0KeE36ldtGq60F0/crGbSzs0UWgGoao4tKkWmMwGz3UQ5+KqMJ+qTCrJL9l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Hcd6yu1dZMXgaLCQ9xEZknJXTWffoUnju3OLY42lMKa6uKdAvqucHDygG3JMRXDY52Jp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hGazy466ced+zZgtoPwx3sJVfTjOk+7SvPelr09Pr57bm7epYmpuYmn3LxqPKVwvRx7u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RhfSIcDwK5Xjj1S6TTpwYOao0027sWRk0wbFGbQeWAFzjDRxVkRycXtKniGPp0XS0Wni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vji4jDl7g8QYMwdV6+PF8/nzvJKZqOeXVibZNBsFtyHH4qtUo9zhTut1ctMs+Gc2hTDo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DEUxm1wnigs40t0OgCOJUBbSpkbzmC/NUEuaLMgDglFH0yILSkFHYRj3F7gWk8CiVlxe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q1HZueXWjohGI/SGZ03ADktIq4b4JcQOMhE1RracFrgfRFUdSph0B5E80CXUQXjcN5zQa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MalBCCJqPNsgFcCxUG8dy3NTAzCVhQa6SL3JPFCtbQKlLvSY3vxUwIpMFbEmmJIGcqi2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Dc0BJpUmixkaBNXWavVLjvlm43QKyM2s9GrSpVC+q3eJFitMnYPERUO8AS/IIFbQFXde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fw1bvHOZUPinVdpHHkpj2gQZzW4xWM0W1WOY4SCFvE153GYYUcQ5j8lzdZSxRZM2WY0n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4goD3LEE7hnEID3DIz+akqJ3FPkqq30ems7U1O5ZxWsi4PcNnNYZR1BvJaixO4ZOiygd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7gLDKdwOKAnDjjCAfR+aA/R+aCHD/wCZzQAYXLNW+1oOwpSeyIcKUlwV+iu/yVqKJwzr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K7j96qqVcK4DP71oZxSOpJRKYKJ4oVcUSDdxRYvuR9a6AxzKAW0KCeqCADigluN0E5zm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BsqB4dCgB0ugMjQhBPUIIAeSCpWRAEB3DKAYyzADqrBjCosOMICASg6Wx8J9JrgOB3c+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+HdXs8JWbhabadJgY0Z2zXz+pz19Dhww+pjqZEvDCuXqt44m0Xd7iC9rRu8l6uHmPPzY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1zBoMw5qSgyG5AjiqAakHL7lNFe+F/wCiMaqaobkVRXvo4SkgPfWyHzVswFtQQCYWcFxi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A4lx0smA/SWwN6nJ4rUilurNc6zT81Squda6Iq1xByuVaGtqDUEqACq2croyG+x/m3QO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G5vQLfpixmccMXeBrSukYrtbEZhKrNyqGcpXl61rv0XU/NmznD4LPmvJ3V6pxUfsnZx/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bSvzNgCfhEf2itTlTAOxMDoHj1V76YRW2PgWtJl/95anNixlGzsHvbrd75rbGa0/mOmR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3yNSKnYN7YhwUnKLlUdsPEA+DFH1V2GVU7HxzbNxX3qp5D817RabYkH1Q8oMDtUZVgf7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8H1QVczbLeBTECdrtuWq4KGttQZ059E8Gp9Kx4zw89QrkO4Pp+Obd2EMdFO2ndE/OmIG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qHaz/rYdwU7U2CNqtnxUXBXtqauNrUtaRUvGmiNrYebsI9EnGrsX/OeB+sb8Eyp4H84Y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/nDAnI/cm08D9NwJGip4EYrAEXI+SHhBWwJ8pYOqkPAl2DIs+mrLUrLjW4NzLFmS3wtY5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EEL0WuLUMPQDR7sE8JWNakVOHpNvAHIFRUcGAQGIKRTGjkC3lmV0FZAOqASQB/VAS+0T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qZADtE0yJfPVNMEH5ppiRxCalj+pE+A+i8D2GH4asSljOVkg1PwVVG+RwUqsMRWeOKzG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4TyVDahHcbw0UCmA7xVCsc33Y6oumU8hfJDS6vng6o0sTDHDkgrhp7o8kS+jZBa3ojKU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hQSkPEqUw+eEZE8UA+u0osDF3qNKlKpUsZRVTBjipW4WQsNJQGfVBWsN+sxuUXQVxDIM8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mqKzvH6Q5Go6GHM7pWo5m4i1EopVH6s6qxK1KM30j8grKms+JgthSNk0LVr8QitGKEte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kEG9vwzPBXl7RlP1SpRZ16rWDIXKtoUCXErCH080W3TBEIi7vKUGZ5KOkLb50RY30QXY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6V6FGSKs7ruqz92lKAijWbzlUIoiHHqstHUp3uiBVf8AW2zoVKq9cgxyWQXz3U6FUJpC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4ww8VuM1o2eYjnKlqDTF3LIcb03R9lKymE+C0c0gGIzclEqD3AUahDPheiA0/wBVqdVK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UaKFmIlNrmWk8kRVwiixSrCKvw3ToJVrRTwS1juS5VSqk3UEqfrAH7oQaKQneSBrQTSd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eaVdaqdnozaa+zRxRAZeqiLuA3ylWMoABJ4uKQrSwyITTFX2c6/1VNEJnCieBKjX3c2k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jX/EpDis1WbE/FqDgSs10hUeFsdVK1Wm/esJ4hRk+iIrv5vlbYq+Ny9UZnsvDNmmUaI2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zPa2tzRFGseDitRz+7NgzGJceSzPbaMM1yea0NlM+6ARGN362QdAs8l4luPu2cpWbF4kY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xoFqZI0W0p1F3hJ4hGJ7Z3ma27rZFrY4w9nRbZTA/Dc7mVYzTSQZH7qUjOzNRo+mYgla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qoUaUpmakLNCj5x1UGivAqAeqUJxDrnopWoy1L1WnksVs6mfC/kqGYfN3HcVjPIx5O7T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QDaVqJSBYORSqdpUAeIp+qg1VZ7mn0WoEPBLQYyKzRpF6bui3x9JQiw6qpD6l2PHJGmZ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zTo1RJFKR92OTlmNs7713dFJWuKjz4geErNaVoDefTAyDpWW6rUJ3qv8SJLoj9YCKdXI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/THIhGKa458itDI21c81ka8RelTPBpWgKN6cckSmNvhiOakZ+4DzlUJpN9wSOKLBZZ3V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GTD8KFWb7LbchDQqHxnoiyl1Mm9VlSn/ABAUDqXwvVBWp8UdEFKR944otaMEYwzjxer7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8oBgz4KnVZi1pYQWkrUqKVT4GjmpRWifGg0MzWoE4j4LZ5rFWe3Lp3xZaeIKw7teDMPqn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ncHMqsE0mkbSPOEaXxJ96TzKJC8FLd5QptQ3peqrJtXJdWQHmbyCDQfLfiqKgDfEcEFg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wUC3WMqVkZ1WY0TI3jCaL0CYcpoIHg9UgXQPhHUpRarABOsKLPbHUdIAU10ipEuJ5LK61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WavO9RJ5LWs1HGWs6IyUbI3LpdGd2OZTUptIzWC2lum1jap0SxDsOYwj/RaTkj/IiRYf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g5rNCMTZg6qBVY/olPm9WNcSKhl8FZvptekILjyWQil4aFXjko0vgrA9VDl6boiF2c+V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MlQgB/NSujRRBAp8gkUXH3lQclKypSyJSJWjQrbJjPqjmtwrW8DdhWuRD8lFhFQQwHiU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CKqzzFAG2rD1QOcZb6LTFihuwKF9DTtv/wAIUXVsV5Go1Gen+pmNQVgUwQ9231SBNQ/p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4CpEhRPjN9FJUroUD7po5LcYKeYqjWFQ0SRcKpVX2rthSrKphv8Ap1nDccsxP+Gq17je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DfRIl9Hkk0RfRVmOcxhBdU3pl2SzY2fiW7+EfGQupVjFTbNSo88gFiukUxpipRBVtIfS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KR/RD/Et65KuPuABzW9Gqhk08ArGeSzT4zZVld9qJVqFUvMOaimud7wdERU/Fz0QVb5j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EosUfZxHBR0MwtsNfUolV+uFCU5jg1rnHK6K5mJEtP7yw1xMcPd0o0ChyCsclal9r1fK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otpVsSbhGS8X5PRG4QLtbF1gVjO6sVpP6utIW0fNBdvlRLQxXwaX8RRWTEfG9Fi+GoXg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90larZiGxRF9VrWNYDekP41K6H0hLcQeO6s1Ks83RnVmA70okilL9W3j9ZxKTyuZSagh7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p2FE1nvIVs25VZtu16OEwr69atTptad5xJyC3eOzI5zlnkvtM6pgMPsDZmHJOM21iWtb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RXp4fGvKd1+7h+Ym3+x5T287QP+mOD2PRgUMDhwYOW86/4Bq+98PoScvH2fL6vVt4/wDV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GznC+z0p5eTnfDxnaGkKlN7CJBOehV+RNidDl5N9iO2x2e7b4d9R27RxB+j1JNoOR+a/H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0OXdH6pe1pEi4dcLxX3sS+IzxDyFQTbJBRx3gdOSYulvyiJB0VwYKuHpvJtulTF2sOIo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za5uJ3WCHAtJ5Ko5mOohzJa8EFalZx5XbNFzQ+2i7cOScpsfPduU4e4wvZwrwdTi83WN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kTrfRWUtFreJS1Admo1x9ANVKtVciFkwbBHTuYtrHvcKWnQ2XTpufUcWmbZ5L2zzHi7n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2S7TUNpYGoDu+GtRcYbVZq3/ADkvF8/4v5jpvZ8Tr9nJ+0ez23tm9q9k4bauy6wfTcPG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/wAhflOfC8b28vb7kzl5joPa5z3RYNF1j35q+/AMjcLllTMPd7WnqtMGt+C5/Elagq0Q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VKMg+M7qsK2i+GI5FdUZ6Bs2eCxBppC91fulCkJqhVFKplpWqKEWWY1FRqpQqpdhWNXA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antn2pjKODw9R1SC7IDWVvpdO87jPLn2PKbSxdWsx2+N2BAIX1ul8ecXg6nW1z21XMwj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eK9M8PLeTm4naFXD4kU/C+bSdErNuuJXf39Vz6LQ0F0R/NILUcc01jTb43MlrWTZxi8q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3WcwB1OpcHjKuDvirhdoYV9CsWgi4LLbp4qYmFbFLcQK+zsVUf3wO9TdJ01ViqU6b8NtY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D72CoxY/Dsw23zUbDaeIu6ckG8UyQa9CvTeWW3ZuQpRl2eaj8dVqUGgGoIibDmolY9q4y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muqjdMYt0/dKtVuaMRSoCg1jcPSaLXuVF1mdWjwb4ehpTW1jUIG+6eNghrS3D4h7Y76mz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wJrd3WxLnvOYYETWqpTw7aow1Og6m1wjfcY+9XRmw+zHNc5k0nbxsXvkjoriEmphaFUs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lXEWqVtiuoOd3oqVcmiTZUZaBY1wDazhPA2SAYruXGalQlgN5yK0MrsZgILKWFNUjQCE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/BPNN2jh5ehRmsmMqVcPUYHQ4kWcMo4Jhp9Ou1w3XQQbkgph3LVaPdt7yk8VWagnJS8Y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XC1t+i4jixxsVx5dLXq4dex18B2gweJqdziGfR6v72RXn5dLte/j15XWYaVoqzPNce2u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FbL3DpNyt8eneTPPrTh7cXH7Sdi/A2W0tRqV6en0ceDrfJ7vReG7hrAd2I8rRmvR2vF3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9rGHZhquJ3OR31WvjHVQXhhMgEKstuH3YLSSJQMGHG9AfCClTDVxJp1Wu1jVDWWpRcSBU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O7pvAaXOOQJySGhTqAVd2rTIPGUtTTy+k74bS4D71DUBMl1Rjh6q1VfDcsc9jjpKkCau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zN1qMsVQNLJDTmlFA2leKgB5pQis1j53qgtwSDIKbw+Q+WzIKo6eH95ThxgDVNVnxxDSI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a0EggQFZGGRtVr6u65x3deq0Ov37jRZuDwZALNgo7EihRdAhxzMpi7V8GYpBzoBNzKht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jhN5PRLDWPbjgakUgRTabLcHOwrw8E3IatJrTgd76UAPMTA5BZHe2kyjTwlmAu3c+azP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MU5wzDivVw9OHIwPNchzjK6RyXbDSqOdtnDiqwVW5jNZ5N8a5H0YzBeuXp1T6KSbOQH6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WfroIMMftoCMLP7RBb6Kf9Ys1B+iyY31ET6KZjvEE+iO0fZa1dD6Kcu8TTRGFdq9S0W+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FcM3oCMK/wC2gP0SpE9596CHDVIjfQH6NUP7RBPo1T7aCfR6n20E+jv/ANZ96CDD1PtX6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346IifR6kfEHzQUdh6ulQLUWEV6dVubp9VtSGMfxQ1cb4MIlGXosTedOQQSXHS6CXg2ug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kBt9n5oIL2hBM4tCCSEA9JQS05IAI4XQGwGXVBLZQgkjOEFc7qA2k/JBdhAIm6xQvaL2k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xWxYZXCCzTfJB67spTYyiK7hJmBK8PyeXl7vj8cejpPwxYGvog9CvHfb1SKV8Ps5zSdy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osrltMEN6r1dN5eoS2pTjMj1XTWR3qRJlx+aWJFmtwp81Rw9VAXNw8Wqz6q4FmnSM+OO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RHeJfLKd0ziCE0DuGfbb6q9whoM+0E1fAGiMwQU08K91HBVciGiTc3VRXubzH3oiwaNR9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/NNBNAEQHOHqmiNwjTZzyrqYuNnYZ2dV3zU1MhOJwGDpi9WR1XSOd9OeaWHDzDyBourD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l1Z7TyK8/Vrv0m04LBny46oOrl5crvKgwFIG20t083JkNT6GZhu1XH1Twan0HExI2mI5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18NiWgk49hHVakjFtZadDEF/hxLD/AGl05TWGttHaQHhxDfmueNyrhu12mz2n1U7Yu1bv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lO1fKfSdqjOg0p2ptT6dtIZ4UH0U7TaA2lj9cH8gr2G1PzrihngnJ2G1BtmpN8M4eiva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Qqj0TtidyDbFAfs3+oTKuj+d6Drd2R6JJTRG1MNqT6hXyLfnHCHJw+SeQW47BnMMJRFj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V3sAc+6PyU2liOGzzpR+5NMgGjs537Kieivcap9FwJypsCdxqHA4E3FMehTWbFDgMHoP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TkSPVa7msVOycIfruHqncYB2RQ0qOV72WfFbHDae8ysehV48mOTmNw72VILphei1yOqs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rd7IkqKu0GYJgBAY0lBO6nUFAe5m8iEEFAG0iUFvowvYIIMMSNIQH6MAJICCpwoiYjoU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gAciEH9QG5ELwvUaPhqxKScwskWf5Qqotu1ylVgsazxwWY1DhYBBel5Cgufg7vNQBkSq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oLMghAuqwueHg5I1KgO+HckUMN5HDmhTCfACUYGjmVA4GBklSo2xQXf5weSqC7KyAOu6y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SqVM4nNFUMEwpWoo/eBtCw1EpndaTNgiqtP6RPJAMWZxLQMlKfdSr5m9VFZ6l8SQjUdG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MnBFLpmQ1WJWpvlCiVHZIzGbEHwkpG6VT87TxISkPxJ8/ois1P4gKI2M8iUhI8gnitX0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WaEutHVZQ6lMIG6hBZxsUGd+tkdIXTEulEXdNrIGUx46ZPFFoP8A1yyEKr5OHNS+1ilD9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94RzWWjmAd4UCqt8VvRqsqsRLpQGtaiLygRStVhFhw+E5VEf8KVqMU7BEWClDmi4PGVB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KYTyAc0gmIsHFKK1rUAo1CWmKBKCNIFBw4qVqExDys6p1Me7KsSr1DLPRAKhhjBylRYT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cLUweBWGijdr+SiKuk4r0CDTQNnKqc21J8cFUZKnxGdVFameZWM2Lvm3VIgUfivHqrSm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oPEoNFMXUxdB4Pe24KYA3xYWUX7udT8rpXP7uv2OzrUVmqz1b4nEcAVG4zggsbHBRpsq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ZmsTxIW2avjPKOqMz2XhcnBGqzYO2Pqj98LnGs8N48lYDjK6RzzyzYS1SoeSzPbdgU7V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AoMPIoxWN36w53Bqxy9tcPRb/IwI1PZLxvYpgUah/wBRyRj7mUR4CqQkCcVKLWt/4BbY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VYzVmjdJJ1CELAhGjmCAFEKYbuQRxgIpbSQ/eCzRVvnAnVRb7MxBmoEQvFCwCjfFmJ8Z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qeQVDcMZc+M91WJTM20z1RhpiMMeq3PTNZ9HFKqlISTyWQHz3Xqg01DFGmOS1Alx9208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55Bb4+hCLt6qhr7NPMIEttQJ5oKO87xyTCTFKHwHk/VcswZnH9Kd0WMdOKpFlFDBXr0h1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n8ZRRd8aUXGp7JieCMapSMYinByMKxD35nmVRlJipfig1VL4YHkpAKXk9ErPJen8B3Jy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dM/ojj+8laq1HIowazyroGRNMBGKq0SZQVd53I1Io4SG9VmqTVEVQOqkDaNqfqqKVPie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RhDGE/tlWTVJf5DzKyhWFdFN0/aTj7Vqp+QqorVyapQKfxBzVg1MELQRiDFNp4ys8ljm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7T01UI3nxlMqsU+vdlMfvIRQf9ISgpiB74ngSixWi2LDUJiUyp+yKuMafXs1dEUbmOiD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yCTdEAfXRSp8UckqVBYZqLCh5isi1ON0iVMF8mhUUoN8LeTiglWJUsWe2N/mzWK6QMkG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xKNMe6eDomM0cqbSjJD53vVGolMfiirUPjK6zTMRZtQla1GjDiKInUBaSpV8h6oyLD7y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eeazyUvGH3QSBNQzh6QOjpWWuJBvVVrZlO1OoeSwM8+7d1WWqZh/DvdVYnJ0HEGF0jnV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FW8r1mtxpomXMngpFoPI72pPBKkDD3srxStDRAlWsGU7uC6RL7an5q1zJqeUlRYRUJIa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kjQM1BzQL/bA9UD3eW3BGbVR5QEXEaYqEcUOK9e5b6orK0j6MBwkLFEwdmtHMpBnef0p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wwkKT2kJ+uL5hSQsb2g7gIOQW4xS3GKuaqNNM+I3sqlLqH9KB0WbSJggDtieFMq4t/kI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50wTyCRL6PB/Rx0VZYm/CPWVK2vVP6KGj6xus0IoCGv53WXSMuO81M8CpVjTSMscBxla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VY5KutRAXQaqQho6Kxnku0XlVgaximgpR84sgu+z55IKzNb0QBlnO6IE17vaQiwp3ncs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YlVd5wNUSLH4Lwo0wY2zG8QudX0ZT8VNnRIgYgHebCNVer8JqsRozfSHILbNWrgb46q4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RuUhnkCznlpU5xwSeyNLx+jQtIW3IILtuFWQxXwqX8SjTJiB43HgsWNSK4SDhQ7mVItp1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61jLO9h3Kcf6xRs2gIbiDpZSJaMEuvwRg1rSBZakWFOdTo0B3tRrA2SS4xCv/Q39Xje1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Z9LbjcQ3y0qB3zPXJd+j8Tq8/THLr8eL5j2i9qParaG/T2c2nsuiT4SY3yPVfW6f4TZ55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qfNjxe1qu2MZVGIx228XjPEHO3qnh6RmvRx+Dxjzcvk8r6fqft5iG0Pab7PsVIOGqbzG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YvGT+GMS2y/2vnP5QDKlL2n4svJa2pQpPaeI3QPxBXs+JLO5x6nKZHzfFVjUqG8gc19T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o3vKe6D4RNl06k2MdK+XlMWx1DFb7Bu3kHmvzXz+j3XH6X4PU3i/Ufsi7RjtL2OoVKj5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zAsfUL4V49vh9DlNepqCDKrCk3QUeTmFdTEmQSAFY1GSrccFUjM7eBiJBKKVUvLalJhZ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BPpbzmmlvTEFEeS21s+lRO6MR5gc25LpKzj532hwLmEiQZNivX0+TzdTg8Rj6JZUd1Xs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hmtOYmBqqsVNhwRtWRoFKlKqGEQh7s1ZFY8UZpm668IxzcuN2oTC9Uu+Hkt8tNAhlRrx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7fXPY52vxfZ7aLcRhnl+Hn39He87NbcRnPVfM+b8GdSd33fT+L8qzxX6X7K9seznajCPq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Ih9Euh7DwIX5a8bm19fe6bHYYwinESs4htBomeSuC9voFPm4qwRw8HoqFnNSjKwfpB4E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yW56GaiDugqcRppamdFUqUPOSiKVB4Y5q0UNjEJGopAzClgXUEMKzgTjawo0QQ0vc7yt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4ic+Xa8ziMU1+0HV3tiWeJj9Cvr9HozhMfO6vUvJl2hUpVtnOfUod3VLoa6bHmvRPDha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HunUKMbjn4l7RUa2o1/itvaTxUIzOazC7QfTZQc9obFtSdVqDE7BVcFiXVxh6j7S6LwS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FrVmAtdSzB1Kqpg8eKeGLWuaase8PHkgfT2kWd26nNOoTepFy3hKYNmMq4faVOpWoMfT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lBpwzsJj8PT7+o8VKQ3YIzHFA7CYZlCvXoNIG8zdpujNSjl7br1cPXZszY7d6vHvHj6s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phKfc4WJzqO1LtVKDWFR5acQ6I1zJUMWwzm0j3ncOdwJCLi5qVKtUucCJyEKwwQ0OBa8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2YWkCzDVDUrakhIhjsO2r7/GOL92waT/ACTF0k1KdGoTRw9UDQkWC1pjJjntxDd2t43T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6tSm3usEWx9ac1YNbcGKVMOLQ55F28ETQwuxKxY+rWJGrWk2KpoVHYXDO7sU2B4HiIFh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qPLWV61S+QbAViUnE4gOBaWACPrKaYx0D3biWh1Q8ALJph/0yix4Dmmk4GXbwsmHk2rS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9I3kJi+VqWHZiCaW4x7QLb2YWbx7m51LxU2VjfouGxdGhRqVqrH56NCz9F2nyK04OoXP36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5BbnGRw6nUvL2VVOHa173DdjNzjZbk1j16cyptmnTa4YXxO+2cgpiaRTxdGo0Orl73nNx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xNcQ3SVazLrZRqDuQDJfxhRpMVXqUKe+0b3UWQMbWqVKbKzgxpI8w/BEwl1fxwCTzRcFo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tBDAq06lyWn1TDA7qox4c0kjmUnEwKjsS4xvsEpU0uuCae44b05wbqQ1hfhyBO7iAOG9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tUqN5JBlcW0zBqSEoJ7t2V+iQNhoZEQqJSfSaCLyiqPYx7jLolKl9OftCnUpA922aRNz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0wNZ5rY3srt7oAEjgoM9dzjUbuy4g+iYN9PFs3Aau610KC2FcalXvgTDlKL4qg6qwhrT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bE9zUfSjVdZHNt2ZWAxZdmTl1WeUWV6fEMbVwNjLyLhcZ7da+bbaYaeNcyIuvZwjz8/Z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5vcXVVWo0uaW8VLNSV53Gd5TrkCc1x5R2noltWqNFMaWFWpzUxMW72pHlWUTvqiAd/U4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wynf1NMkB75+UFAe/ePqlADiKg+qggxFTgAgPfP4ID39Tmgn0h40QT6Q/KIQH6S86IB9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/QFBDiHxwQEV3xmUA+kP5oJ9IcLhvzRU+kuOYKIq/Em8AgLc9NRmq13ExeFoBtYj+qJhp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pQHeYgIczQIDvN4eiCS0ZhASWxYIJa0jmgkt1QAxF5CAQCIBQE9UAjKPVADPJBD1QTRB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i1nKaNWCw7KrvE+yy1IzbcoMoVgGv3gRKsOTnjJdGVhlJQXF9EH0Ds7RpM2TSDsyZXzO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N7sKwyW1I9Vwnt2+5BwtUGQ8EcEzErBiW4em4ipSY46yu3Hk48uLI84efhUwF11ysAfQv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Hu9mn9mfmmrgOp4L6tLd5kqyphtPCYGoL1tyeJWbVkB2zMHNsaz1TS8Sn7Mws2xYPRa7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EjFD1V7jsqDYoItiW/NTuOwfzI/6uJYfVXvTtpT9k1G2+kN+avevaqdk4p1mVQT1WpyT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FVb80vJLxA7Hxg/at9SrOROIHZWNNhVYTwClpeJVXZu0adnGOqsqdqg2fjXZ1IVTCauz6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MWFt2SDJdjYPArcjFIq4EU3fHDui2zXV2ds2pWpgtxDGjmvP1a7dJrOxsSLCvSPquOu4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k71UvKCp2XjtHU/mrOXEU/NmP/c/vK+E/iJr7Mx4bJDI6qzEspFHB4regASOa3ay0jDbQ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IRtFpvTcfVTtrXlO8xw/ZvCmE1Xv8f8AYerh3RDi8WMxUH9lXtq6n07FDNrj6KYmwRtH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W/OdYjxbv91TDYI2i8ZNZ6hMVPzk0+enTPUJ5QDjcO7OlT+Ss0WGJw5zos+SeQDUwZzo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7No9UoDhgjp8ipiWqOo4Qm1vVWJZU+i4Q5vI9VrIYn0bCjKqf7yiB9FoHy4hwPVWYIcG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MNT6EdMaR1KmGj9BraY8FXYuVDgcVpjR81ZTKBwmOGWJCskQjEs2ixniqbwGoK1IxyY2O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DiHgbzJAGimNQpu8DBplRTAPDdrggOkwgBIjXmgDniYbN0Aa88ckB3z9o8kED3aO+9AS+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fN96Ay8fW5oDvvOqD+oANivC9RrfhKxKS0S5Qq1XJFSnkQpVYmj37+ajUMABbcpVXpW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aoy1Xd4hFKxnkngVQWHwAoLSACSEIDBNNx5FGycMZB6oHuuwckZvtKfmkKIc0XuoUdRC0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kTkgDR4wgrX87SoqlU5IqhPivdNaSroudahFAmoCBxRRpEOxboyAhBKkuxM8EpFa9qjB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BRXSZMNWoxF8VcuRSqJyBSJWoeVWJUd5Al9pPbPW8pHFSNUlnmHVFPxGdXoEGdnlZzQb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kEaAq0i31nxwS0KffksIbS5oGoGEeFFntlfqEbhdP4hRFzmgYzzU+RRqpUJGKtqjJVRv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qO5tRWVkjEEHW6zbitDR4zdaFK3xzfVZrUQkgpBeqPdjggzsHvHcQs1Tm2puC0zouM0i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tDpPoVis0Yh0DIpUDBHwnkUgGJJLXcylExA9yAFGoziRSg8EEAIoklRqFvuZCitFEHuo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Vq+Zn8KlWEVDNNxCWtAc6d8gubUIgh1QaSpSgb4hx5BEacOJvzVL6OZdjwrEjG8S+dZC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ZpxuB1UZUpmK7uauBrpBKWqyuj5FSUOpefiiLVoFT0UWKUzGHRfu59PynqubrL4NPxKJ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TX5ws1qM7D4Y4AqN1uP6vQfxskYplG1T1VY5ejsbO4DzRme2fDecpbjoz0vDtGrzcCsa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ZW2Puy4aDUqfJZntoKcS481pbW4fDpjkjGsYEPqHkpWuNLeIc3pKi8YRSM1y46LLcONq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MMCpIQPjDqitL3fcFtmr4b9WtqZVYMdm0ckqSkm7yo3DhAAV1KU3MoQSPDkopWvos1ZV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8DeEpoXi2zCNcayH4j1zrZx8j+gVomGMd47gFZ4GgWp0eZSMVpN6W7zXRzvslxhjp1KN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AHmaQ6oNFX4FNaCD5fVZVob+rP6LpGZfK02BKKbW8vogQ/4H9pEvovN7ipaSBQ+DV/iC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dWa3PStQ5tUrSuAg1Z4FZapZu+sP30VYj3rY4INJvunkQjBDZ+lN4Sg0vEE9VoZqhipB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orRALScpRmm0r4Z55qs0uoT3hAQVZahVHMQmtVagc+irBrTYLaX0ZmwoyqzOEANy5BUjw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cQJq+ikqrUo7oc0qBUs/+ykC6Zu4oNFC2DZzJKBFUwwdZUrULpD3JPNSJWunHd3zWkVq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LUGtt7KpfTPXM0hylY5NT25o87lzdo04TzPHRWM1oeJfSHOVWVWidpAckFK5BrPHNFiM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zUhwVjFPreUdF0QsGHNQaDdo5lUDVBIBQH7RQJHmI1SlB44LEoWI3ygtTBIKBtWzWDkq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pRK3mPRSrPbEfMbrFdIBuLcUGzEGKU9FqJRmN9vFVm1agN6kkZZ6h8SlagNOaao4YzUh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6dOcwrUbKVqDPRbTklY+7I5okFnnHMqtM9c/+JY5CmNIkt/dUCT5Kc9VGpSiQX80bQ2w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Rtq5Srfa9AEvKQtbToF0crEeC5wCGsFYjdeeaza6Rqp+WmR0UKo+9eoDwUotQgCQrKyf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biWtFSSM1pzKqGWQAsrCHSSwQjUXxHnb0RopvmKAO+ICgbNghqAWRNUB9+EU2uPE0py8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VgDCm0c0gzv/AFpx4qV1hlS9F3NYRnB3a1NoNpT7tfZ02kbnILp9nEqqD3oQaaZzK1EpT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LbPP/OVQxfuz+KkqVlrmKbhzVqtG94R0QNMmh6ozazhvhjmmt4viAN9gHBRGYHceQYyl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UpIAOajUDBu9zUJSJy8tg/U2citxiqu+C1biNbAInSFYzyXpkSZWowlc+7BHFNFKN6re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KD45HJABm7ogTUJ70DgpW+JNQkb59VGmjDNP0dvPNWMWqO8+SKuPI4KNRhxo8IWeVVel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a3xAlL7CofddEiNTc6J/dXQq1a7wY1VYUxwyE5KLGduTSUdAMTmpEaqtsOByVQumL5oW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CtfuxwKixnqQXunisWNykUA6k80H5O8TDxSTFaKzQaDP4pW8ZLDd5zA0Ew6Vn17a3Gba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artfH0MK0u3vE+/SNVrhxt/tZtleC2z7bOy2He6ns/B4/HvabOp0oaT1P9F6uPw+ry+z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nNp+2bbmLpvZsrYTMGTlUxFTeI5xZe/pfhPLl7/f+Lzc/mcJ9nh9q7R21t6tvbb27inU3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L63T/DOlw5b/AO//AG8XL5nPlrJWZgsDRH0Njd7WoRLj6r6HHp8OFeXl1OVYz3lV2/Ul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VeowijDBFiTdeezHSV987UY3EbU9hHYvtbhpOK2PXo77py3DuH72NXzOpwnHw78av+Uv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tVhr0sTQ7tzhwID2fcXL0fG5eZHPqTeOPiNR43zAgGZ6r6cu1577c/Et8LoXWzY575cD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nfI6Wx9L4vW7a9V7Ee1B7O9q2YfEVd3CYyKVQE2DtD8/xX5n5XSyv0HT6nfH6XrARvAy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5aSrkgAIJVQhxLakC/JWAPg5hVZWOqDNtCjTNXrvgiAI5IlcvGVpGe87QIy85thxcAX3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sDgXR0Xbgx1Hhtq4ceJ2sr2ca8PU4uK4QcrL0SvNiokXQB5yEWTFwt55rVUio6VBnqGy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PuyF04xz5VgA8U5r2PLTadr8FpjXU2PtB+BxlLF0zdjgXD7Q1Ct4+FnLy7fa7CVMBtJu2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UDX79OoWkE3kQvn8/icecx7en8vnxuvqfsl9vLdn4Vux+27qtRrIFLHMaXuLeDwLmOI9V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y6fLeH7/xfR6PzOPU/mfaNm+032d42iH0+1mzGFwsKlcMcPR0L5/LpcuN/lervl9vTYHG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ZePw+Lpi4dSqBwPyWLxs202b4aKjXeIEQAApLb4X1CnA8OqYrLTBFUO5rNGquCMI5bCqA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LGdVUFgi6sopUtAOpS0Vq+YLMWFuEral1R4IHFY4jkbRqtrVHiXB9Agt4A8V9H4vDJ3P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9LCv73Fvu6d+NSvfxeK1x8di3sLX0SX4CqZ3cyw8U1i1nxNYCuKLXGY3iDqOKMuY+qK2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WzZ+qVVKx9HF0cF3O+X4oHfa4GxARGvZuIdi8HvllRrgPGZtPBGmTG4F+ExLHUqZayJq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tfA0Gvbi6dNzGF0Ec0UgYloxVHCVWd3R82+RJPIKxF8LjW7Pr4lr/HTeZEphrrbMa3Et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ATFtVDVMT2hbVY/ZOxqRrVadn4r6jPXUorJg6VXD0jTpseXvM1apN3FBrbWeKm7ENi8Z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gpDdnMpF1c169QBjKVNo0LioJRquo1Salek+3lYJViGfRqBZ32Lw+Jc0mQAYBTRso93R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M/Web/NVNJpltTeNJ7SAZswlFXe1z2gMaXcZESrErJWwzKbi99Gk08Q9XEYa+KouZO/V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DUr1GutvX5yqzas3F4hh3O9rX4CyI0tpY2lRFSKb2n6r/wCiq6zijXxVUsbWpYYReGQE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mSazxcvJsmir6rcK0xUYwDSJV1CTVwuKpGpWompzyCaYzuq4eizcpAtbwmZTTApPdumo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sXG4ekcWKuHe+q9whultVQnam16tdnc4dgLtAPKPVEYqmzsV3bX4zEiuD9Rh8IWk0Bhm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g0DZ9NjZ3fFw4KaJRe5jofc5RokqtlGq3LcaNSpfKmVxha9Mtc4joVakJp4ZvdhjMWWt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U6m6KocBqgp9IxbSGU8SW05vARGwik5gLi9xIz4ojNUrUqR+seIQWp4zBVfD3FSeMI0R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GkjNEB9aBIb6EpiA2vSrsLHVKbXaSEGavgqTx4XMd0V0Yd1tE7oaCqBUdLbNLTqgthqj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e5kkgWQvoN6nVbuvkNOkow4O3KZw9ZhZemV0l1OTVgqlM0gCA4lLMZlay1sGwaNFWnIx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jcpjNrrbOqFpFNptql9LK7dZxZhgYguFhyXP7tPDbWBoYsu4lejixWrZdUnEMc3MqcyPc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WtbM81567T0+ddqwW7SeTxXq6VcOp7YqVmBd447p9NxhEMZnCErl7ZptDw/TVcuUb4Vz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g5qVKgLJmUpVpZxCyg+74oJNM6oDNP7SA+6+0IQT3X2ggM0gLEBAZoxmEB919oIIO5I8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dw+aEH9HiC+URPccQgPuRqCgHuZtCCTQ1IQQHD6vEICDhh9YIIHYbRwQQnDcUFScMTm2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2IW1AdxECCiRUMbpCEEM0gIo7vJBN2+SAwcoyQQC2SCAaQgIklADI0U0ASmi2s2VAvop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bhNAuNLJoknUJoJ6KgAf5lZFotYQpRrwtJ8SJhY10k1i2sHtrw7TJa4VOftjEZLbCwCo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7KwNY7KoOYR5ZuV8rrX+OvqdP+Ux9PF0c2b/AEXGOjFicVi2ZYOpAW+0tcTaOLxlV18Pu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xeXnyc91TFasd8l6MjjaV3mI1a75JiaPeVxo4dVcXQNav9oqdqW1O/raEp2k5CMRXGpU7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lXF7k+nVxmSfVZvFO6rDH1tR96dh3rjaD/sD5p2HeI2i/wCyPmnYd6w2nVAiSB1TsO8H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7DvT851efzV+md4O2tVGTXTxDkvA71XbVxLjHi9SrOCd9VO0cQTcEjqtdrN5kV8XXebN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PxPBxW2KLH1t4AgyiO5gH1KdEeF055LzdXHp6TX9IrZGm/5LhkdkGJec2OSxdH6SY8j0k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Yaz18cYLRvSVqRi3CcPiJcTJW7Iw2MxUfW+aw3F/pgm7vuRofpTY8wQE4oR5myggxYGe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+qCfSWHMMKCHEUyL0mH0QVNaif2NP5IDvYXXD0j6Ksg76K7/AKvTA5BNVQ08Ec6IRE7n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BX6LhCbMI9SmiHCYbg75poH0PDTm4eqalgHBYcn4rh1Ks5Iqdns+rXTUD83uOVcJoh2fU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+IOVVp9VNFHYLGNycw+qaB9Ex4uA35rUq6BpbSH7OehWmbWfEDHtYd6kQOKvH2zzrIx9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Jpbi3Mzpu9VmrKu3GsObVGgOKY5yAd+08OCCOqsdmMkFHFhItEacUBaW2AAtkgm8DaAg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IvACASDNgPVBSRPllBYO6hB/UIZLwvUazyJEpTbOQq1QE5oRGm6laZHfrDlGos3ykQlV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dZiQsWxTf4SjReK+HHNaRKY8CC1QgNQFoinPEI3GfCSA4agqQPb8OFWb7SnO+oh9+KFQ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RlYWCA0z7yUC693hSrFcQAGDikapRPj9Ew1KwMc4XOtxXCgU6LnnOEVTBgkuP3oCHRWd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UWM5Hv8A1Rfs6LPqrUc18TYnojRFLMSg1jyhWe2ajjIVqEV75cJWY0SyCTHFKsOxN+9/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uyg1M8hnRKkZyYB6q0i8AOPEhSkZ6vl5b0KYGssY4KIe1Bd+SLPbLUzRuFt+KOaIs6yN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hjEt6oilez3LN9qVTPvW8SEWTSqkfSWxxKzfYe0eILQRVcO/I1lZqxexbOqRVql6Yniq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107rkiYqXe7d0W4zTsKfcglRa0v8xbymVKgA+NuqlZTA5P5OhIJU8x6qCV7U0jUJdemS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qNxUixISjRhydyEhVpsSiF1z4WjMwpWpCZ8JCnIqrpD6cLDcLdevUHQqUqNE1rojTRHg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DGUhanpIzP8ANM6qVTj5oVhTZsOquIqLVvRUOiS4lYsQgwLalRDGZoDUEmUqxUWokKL9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5/d1no54h9LkpSVmxgP0ur1H4LNdIzSAY6rMabLnCUeAK1EplPzkoxT8aZoT0RmM+Hs9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B/MSsYvF0RaiY1W2KzYUe8eeakX7JRuHEqlbMmU76ImMTj4HqVqRStZgP7qhxIo+Uu4m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5yrGeMOb8NAhh970ciWtD8j0W0ptA/oNtCrGaZUyYeSVmEC9U87qNQ45idFcLSxm6FCAZ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SxcVZG+CpEOfG+1UJxro3SstcWUSSSeK51s4ZVDokFRag6PrKjYILaXILccmg2p+qUZy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6X1+ayBWBFAEfaUg0O/VqZ6rUCSsqc0+5cOK6RmTyu6zAinVvhTyQI/ZIEl0Fw0hYoFM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2xQ6LNbnpR48aVpTBCJjisNVV1q9UcwhFgfG1FaKd6bb6q4zSGyMS2ftIjTUN3DmqMdS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9COBWhWiRBCM06hbDPH7y0zfZdWO8KiF/VeEVahqqh4ymVtKYPICjIAAVBCANHxCrBWo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LGeufedQVMaWpfq7epWaBU4/upAqmYpvKo1MthKTeRKDLXJDRyupVgMH6MOqkaPaTu9Q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Sn5h1VGtoutDLVPgPUrPJZ7c79rHFcnaNeDu+p1VjFPcf0imORVRGf8ASoI+wkKS6+Id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+qU3fUyKFNq+emtRzNrTuei2FnNvRBpPlb1VAPnQAGxRBGTkUlvmlKA4jfhYwLJh5QMp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8mqy6E0Lwf3ilWDWiHFZqxgMmVhuCzTkUi1oxZ90Oq3EMiXbx1akcjML8MRqSqsmstWx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hp6KKtgb1JViVfFmKbp1ctJPbbG7RZ6LbOl1Phn+JAw+EtI0RGWofCObks1svHndqun7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p9FGsIHxEaGuIwrjzWRUD3FPnUUW+zsOPeclqJT6h8QAWnO3RcSGk6osjnOJNMD966xY2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qYA61WodVaBS8o6qRGjIBdK5m0fM1biWNROatc2d7rngo1C9WIs9rVcwjRbTDkFaliOMo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4oYoAO8aUU2sJLFRlPxnrnRXC2McykCHGcU/kVK6w3Og5ZT7stzWp/xKfdr7OrT8sLr9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QOp5HoqUr/rrPmpUhmzhOOrE/VYfxUk0rHWuCTmUU0m08lYNLDNGSciqzYQ5oFIO1L4W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ANVqEPpy3fOizW56JqEGi3hcLLRdHw4GsRnvwrBsH6q1WMVHAd0xdIy1NEN9FYxV4W4k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aXxQEF/27p4IKN+O48GoC3NxQIeQawClb4kVbh/RRrGugIwrQrGKVMv4qNJJk2zRWTHGN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nxhJAKnxQNYRaFYDc3QtSI2AQ6n/AArTNGSXAc1UxXH3eocWY3ACOgAfipEaq/wAqikb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0KxmhUnvGDOCo3GeqBLiVLFUfTdUwrHtbNSk+AOSz2rartXH7P2fQZiMfjaOHpMuTUdC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2q9ppLH0ezlLwXH0usIHVo1X0Oh+Hc+pvf8Ab9/q83U+TOPp8i2/tGvtLaTq2NxNTGVz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v0Px/gdPo74fL6vX5c/TnUqjhvSSAXWgZBfQ7Y8l5NjWBgL3neIybK12xJS8Tiqe7AYA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4vcZG9ZX7IbTqBwDZiFKQ6sR3TiHneAmVx5Nx9t9jdZm2/YJ2v2BUl7sBv1qYOgLA9v8A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XbXbhddXtAX7f/Jl2ZjXXqbOcyejHupfgQVz6XLsutya+EVo3ARkcl9vjHjs8stUy2OK6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H0w6pLcoXPq8XXhzyuJiAWVN8CTOmfVfC+V0dr73xevkfoX2HduW7d2U3Ye0aoOPwzfd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fA63S7a+jr6NVa5riIHRZs8IQZGaITJFQgqwB7oBlFk1lqEyTkq0xVoi8iVEvphxTKW5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DaVIO8LS31KsK8nt+gG0o3hnovR0/aV4va9MSYBK9XB4+pxcCtReCRuld5XlvFnqMIHi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FdIQ4yqpLyRmrBlquWpGLWeubXXbg5c2UjVeie3noEmc11jGH0jcjip7JXr8e76R2Io1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3XR+CzknPG+Nt468qC1zQHRlqFrNZl/QCzDEfCHoYXK9Dh7sdfrdR1OzHabanZLbNHaOx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oxrzuvGoI1Xl63wePUnh6Pj/AC7075fu7sxtWn2g7LYDbVAgsxmHZVtpIuPmvynKXjsf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Ni0SCs1ploU6jnkd24QeCmaNmKbGGIggm11EIothoBVkQ1gBB5K2CNFlAuqJLbaqULqZ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JxLtykXnRXhxZtx5fE4mpiBWDYbvZwLnkvs9PjOM7XzOpy15zaGPp0oZWw5exojdIlxX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EYcUGvwgmi9xD2ES5qziORtSn3eMbiKLoZfck3HJaxXNxO/VY3FUqTjumXBMVuwNXDYz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EuyPApiVnwlbE4WpiqVZoYN4F7Bl1VR2atVtfC/SAGVC1sne4IMLsG2tVpT3fdPaX7pd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V8O17KdOkaTpYT5gQrBwe0GNw+EdQqVGfS9oEx3DLgjmFoc5+E2xtAnEbVqHBYY+XD0z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dpYXC0GYShgjQpN+zm7mVMXT27Va8kUqTndUw0aeIqudvd01gKimGu943Q9jT1QX76gx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lDWrZdWtSe5gw1Ju8JDn5gKxDa1au5u+6u1+6bNdl8lFX+kk0A2rVdl5e7sqipxVWp4Q9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rEY8S95ZD61RrDwzUi1l3cDSpg1KdTfP1iSVpGZ+No05aMLvcDCC4FSoyWgAO42VrGIa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NdxiYVUS/vfNjnk/wGEQK1Gm5obUq16o4MEIpYYxp8GFrNbxcUFa+Hom1Wu0a7pVQqth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jiLA5JgwOwdUAb9JrXJgvRY55FGlSAecyUGk7Gc3ebVqufVqZtY6ICs9iO2PRogUg57T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FZssbi27nAthaJCqOArUau+KgqDkVKHVC9rgDZQAUqNXxEQRnKUBzGBpAqMDet1ZGii7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SKuLqoApNJaOavapncYiPDRJ5aKYyo7BYhtLee0s3jxyVxqFgbpLO/ed3MLLKndO35h3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bzXFqCr2VjEnfbxQR+INIbrqDXjhF0CKlSnXeNzBNaQroeKgEB2FaOiYEY2jQc50EU3A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SQD6oKkONg4Dmgu1jQPKD6ozar3bHOgWPVEJxmBNekWObI4jMLcHDptdhKppVQd6fCeS3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RBJJ0RNYyPGSAJm5RGzB1Qyqx8AgHJK1HoqxL8MKhPRcr7beO7S0yXl4EBd+DHJj7P1mj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USPo2FrilhhTp8LleWu0eG7bUYxLanFenpuXNxGOEBeiOEPpOshhkkkAZJEjPtCn3lEt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CcxjSZsuTuIaxSpR3KXFZQC2l/krUWLBlKM1lB3KXH70EFOlxQTu6SA93T0KAinTQQUa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oJ3NKLotQ0aUZoRbuKaIHcUuP3oIKLEWp9HYR5kIn0amdUQDhqehkoo/RKZ5IifRKXEo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OwVPiVqLGXE4dtN1jK2VWlSaUIsGgGboQQBwKKLRayAwZz9UE156IIJhBYIBeMoQCHZF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CEEHRACOhUEHCEE6NQSDmQgkco5oJF8kBAMZK4Lhpz3Vijs7PYC0At+a48q78HJ7TMDc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6kcluQvdd3JccUDaZhwnig+hbMr1fzdQc1rt3diRkvk9b+evqdL+Vodjg0eM7vMrlHWe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uqsPotSVK89jtoUu9cR4p4L1dOPJ1KxHaDAbUyu3bXLVhtNgEGkPVWcaaBx9B1yw/JMN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6K4gtxWGObUw8GDF4M8B6KLoHE4KLwfRAs4jBaNHyRPACrgT5mAeiAOdgiPC0KgbuDOZ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jp9U8ooaWGH1/vQyJuYYftAqZE3cNEb7SoZB3sOBA3VUsB1TDgWIVyslnE02xEFakS1dm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31C2yFPEte+Q0cUZehwO0Nyk1sNPULx9SPX060/nFxPlaFykdoH04u8zGpgH0xoya1MA+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zY3E0C0RQZPFbjFheFfRN30GnorYzGvfwn/qwHqst4kYM50RCmmqup4GY7oz1WlUdh8G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0XC5wfmqJ9FwsxvOnqgqcLh9HFBBh6OQqlW1E+jU/wDWEppgfRm/bChiHDE/tQEMofRX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VT9ZvzV0wTh8QLS2OSiKmjiI4oAaeI+s1XRNyuJ92bpoqO+H1HFSiONUH4buisSwN+oM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FrggBxEcQgIxYAyKsFm48ZyVYtJxW0W90WzK3x4scq5prhzt71Xa1xWFVn1hKgIdhyfL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DETKij3FA5EoAcLT+0fmghwzYneJQT6KDHjQH6GftqaIcI4DzJon0WpIhwQVdhqg1Coo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Uy3UH9QR1Xg16jWeQqyoWfMrUXeLKNKAmCpVZJ9+5RqLjyOUq0aXmKIZNigH7dvGFNXC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WYfC6+SCtX4ZPJUNYIpgckahVAAOPMootMUz1RKlMHvOUIyeM1KlT6wKq1eqfKjKzcwg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e+lGla/llAlpJqLNb0ypfI5rGrC8We7o7oVpEwo/RzzUKpRHiM6qUoVQO/aOSjU9M4H6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LcYpuOtUH8KiszD4gg2NHhhWM2i6wVqaz148R/dWWiaXlBRTq58VQcaaRKWLml/AitLP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0cVaRcXqTyUUnEGKY/iUqVdvm9VEaG5IGO8qLPbJU8yNxQR3iCxsckVckw1DAqia7CdS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s32RlZZ7TzVVStbEtPNZ5VWllqiuoz1YGJnmpa1BkioAVnSrvtSy1WggfrAMrNNOf5CV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rCnUQHYSFNTWikd4NPJRFmZgpUqYGPefxKRBqG88SlAxOYHJGoS74UcVKsJzZnko1EcZ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H2UjNWPksgpVAho5IsJWeTUB599TCw1Cn/rLhxUpQbJrnkkI10ZGGc7mtRKIzE8Fqxlm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dqiUzgugg+MOiBovKzUrM+e8jgVlDqGd0FnG8JVhYE0HdSov3c+j5X9Vzvt1no6oZDTw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ViOX4LFb4szzDWnmpW29gP0Rg4XVjFXp5klVgzGXw7v4QiUigfHPJG2avLcfH2gs32sd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DLgzL6nIrM9gUfKeq01WypdrOiMsjh4HjjZStQvGeHDE+izDiUwe7YB1UbpzJvN4EpEO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Zm3rkc0T21vERzC2mr4QThfmrGOR9X4Y6KsM7R4gYuo3KuBdKkqouDKjYAWQKMQUWDRu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mFUZtoHwMK58muJLIN1ltYkCm4cU0GIw4PASkmjQzy0zylatY5NFT4VzdacynT3A5FVp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b9W9ZWQ4EnBMWoF/VBTNWn0h7lbiDU8gQNr/AAW9EZhDZ3HI0zvcd7ks1YLJAcP3pUWl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IW+d4pybiYIwHg8VmLVa7YxdQcgUqwHR4eRUTjWinPcj+JWFKd4cQCftKo0VPM6EGau3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0yFbSq02wCUlYpuG/V3RxWmVaw8chBSLuaeCCYY3KQNE7pW0vo2mfdiUZRhl4CuiDyOR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lSsuI+KOQWaT0vRP6M3mVlu0KlweiRkgWomNSraN9UBtJjeDE0YcXZjuinJqAP1cBSFa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KVY3mDkglPzDqrBrCox1j5upWKs9sTx+kWWHWVo2fdr3cXJE5U/dnGN4BkqsaFK2LdU4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iq4jOJCa1DaIG/UfxErUS0yv8Sn0WmDa96fokCtG9FqDQCdxvVUA3ehRNkTQbcORSmm5K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zKUNpalZwMq6fwrVC6Mbw4ElQDEGGkcUtajFU8MrnW0w8QeKaH4j4TfRakDhdjTyWnO+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iM1a89VmtQkSAVFPwPnhaOSYi7Y/eVrMdB8uDGcIK2xSq/l9USLVjutajUZnCA0c5UrRW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xViV/JSH7qKzOMVhzKNL4m2Gd1WRVl6FAfvkoNGHA3ncirEq7ye8A5rTmtUI3T0RqMBi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pvxaPUqJ90qAd9UPJSirfLKsS1oZ5QtsG0PMFuJWlxvCrmzvzhRqKHNvIo2tUzCBTb1Y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mYCFWcIRlQfEHVGjzJc0c0GV4AxLlmrxKwx8d7XU1CDbFPKldYYDGHdwJWU+5EzVZGhR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7Od9piD7/wBFqoawQCUiUmf0prgpVhmyjOKxXJisZ5sGI0Czb5baAJYRySodSP6OZViV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wJ91XqHvKhbMEtWcGYO3sM8AyRZFxnqSKLGkcViugUfFgqjf31riNn/VWLUZvoKp8DFu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5rskyERXFWDQgFH44QXmK7uiCs+8d0QRuRQZyffl3JRuE17Md0Uaa6X6mw8VYxap9eUp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eOMlo1WLW5THGK1Jh0aozPax/WR/Cq1QqXM6LUZjY0S4cgqzQp/FEcVYzQx0d4AlXiQJ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hWqufdAckZ1UxbSy1iW2LUR4wFPSW6s5ji+QLBW+bhs+7hdpe0WxOz9I1tqY6lSd9WlM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0rz5Zxa789vm23/aXtfaDH0tiUW7Owx/6xWvUI4gaL6vxvwq8svP9/4vJ1PlzjuPAY/G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vtGvq+u8kA8gvs9L4HDo7I8HU+Xy5Y4+1NoVa5DA87oyAXvnF5eXNgLr3K6RytXJaIky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MHigXVMgnevyQVEgZoICN4QbDOEo1NO8YFx/Jcq3H2H8lrH0mdqtrdnsQB3O1cE4lrvr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xfImuvC5XsfZLgqmM7Cdtuwde+IweIrUqYdpvtIaf7zCV4I6z2/Ptem6lvMeN3cO7B4z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X6vJyjDWMA3yXo4+GK5+IcIN1b5ScnIxg3nHSV4Orxezoc8V2Pj8XsvadLaOCquo16Dw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k9F9z4/Vlfqj2fdqMP2u7P08fSc0Ylg3K9MG7XQvidva9ddtzdACeKYhNRlp4KBdYbzQ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wRpy6xcAQSVNLWDE1DCMuHtCpNSQFrijze1W77TabrrxqV5rH4cbxJC9MuOXKOXVwgkk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NrNZThjc9V14OPNzKhm0rq4kvJy1VUipktIznmFvMYvlmrET5vuXfhNjz87hbl3kcaoY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AtT2V67Cg1uxmCacnVa7fkCVws/idI8eHWsuzCwdackAI35BEys8pvHwvH9XtOwftK7b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j3+Bpkn6HW8TI1Am49CvlfK/DZ1Ly5T9/wCL6XR+bZ4fTMb+U7tCvgW0sN2dpYXGAQ59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ivncvwzlLn7/AM3r4/K4Xy4A9svtC2k76Q3alLAYcXllBt/mCvT0/wAImef3/i5X505X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9xx2N21xdJrX/BxpAa3o+LDqvD834HPoXuj0dL5PHqvuGzcfsvF4YYnCbQwtei64eyoC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rThnU6wc6hVZVaDfddKXhe7yffViAGO0Wbt/6m/xYS4eMJyVR2ZAWYKOBiyu/dfbm7dr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T1Xr+N09uvP1+eTHiK9XE0MY3dJYSCL5FfWj51uOPto1cTL4LX0x9XMlWsey9kFz2OqC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9aFKWuJ2qHcGmWAkVGSDOpVNPwHfvwDDuyWgC2qWjG6iMJi3BzHClVcLg+Uypo7danTq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SCN5znWIjNUZ9nVR7ym5rILo3SdeCBtRj/pbsE8Uqbt2Q4CS3VVGbF7Zr4fDswNANfjs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t5IWONhdkYHZ7alSpiDUxriS+tmSU1Tpw9djC+vUe4DVXQmrSpzLA53VMC3sdMbwDTnA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7rGEuPRSqox7j4qjX9AEgbSxldgLaFEyc4bdTTGvDPx1QiaBaI+uVUa6LGsq+J7XVRfdn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Emtu+iSCd/Dg5+9UM6WWkDFu3iKzW0W8N51/kgyYirUrubIptLdWhBel3LaLnPpmq+bA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EVIGGa1gsJUS1qY2tTgjZ9Jx0kBGVcTi8YwbtTC06bTwatFZnbSwNGCaVWo884CLGenj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JJANyrpfLPjq+Fq72IrbxcbBsJqFDaLwBSwmAq2H17JoHfYlwPfhjJ0Bkpo24fBt3BW7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jNjcIytUY6hXPeg+bezUFHYjaeHqHepB4HHVa0F+KxVcEnBgTnDrKayze+m1PLSUpaq9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ooPxNEHc70+glESnVwjQXd4106FqsGjD0dl4ime8ZSa7Q7yVTKdLCMlgqkN/cKgxufW7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mRJV0WfWrggufUqDm2ArppLaHembNM3JMKaNYr06VMU6zmO0BA0TRkxeJDj7t5a0KIQ3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aNaW1NwS+kCeKgq/Eg5UD1CoRUxMu3RTqN57soKOr0d5pfiMtC1AnGVGVWxRa1xGqDC1+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jGlw3HlkcDmjNpNVxYJ7ze6lakQ/D16zoDHtB5lUV2nhn4ijL2s323DgqlcVtYmruOJl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3SQR81ZAllc74A0K1R6jDVS/CNG95guHJuVy9t0C7DOkZrfHl5OTyVAnD40O4FdnN9H2R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lwyXm5R24157t+BNMD6puuvSY6jyjbnJeqPPGnDnOyFNaQ0xmiC4gtIKliONjKDBXIJhc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9w2IlZ5L9x7hnFTaancMHFNpo9wOKiD9HacigIw4GqA9w3j96Cdw37SA9w37WXNBO4bx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gncDVxQQUQf5oIaAGqLEFCUUTQj6yJA7jmUVO4PE/NBDQM+YoD3LvtFExO4MTvFDB+jv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7ou/71Z7WMmLw7m+LfmVuDO2nUOR+appjWuF3FCiDwQgzZFEG94QRpJ0+9AZMyEEkoBO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xNgoJvC9lAOgQTet/VBJhBJkckAkzNwgO8eCojXG3FSzQ2kb3kLPKkvl08JUeIhrjHBc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Bew6kXlb6TPVcZswvQ4rhBZpt/VB9A7ObSrN2VSpljHMbxC+V15/E+l0fTY7FUXmamGb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iKWyqlMudh4dGhWuPLCuJWoUXk7lFoHNd+PN5ufFlOzmON6cdF2+o59iw2XROYS9Q7Fh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id52VSpsii3K46q98OwkbKpk2JA5q90Z7TG7GouF6qn1MO0HbFYAd2rKd52qP2SGjzEp3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ZTvTtxHbMjKU7ztU/NdTgtaYn5tdElXTFTgCMwmpgfQDwlNMQ4AfZKaYgwLRYgpqdoPw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sVOzaTv2jmrU5MWKv2XRaCfpFxotyshhsKxtQeI5qo9Fg9itq0w8YgwV4urzj1dORpGx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2xBsS9qyd8WcVHbFqTAqtKd8LxKqbFrDy1Wytd8ZsZH7IxQN6jPmtyxiwaezsWPKWk8il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zB81nY3irsHj5vSlNigMLj250U2JlVNPFtN6TgVZYm1U/ShnTd6BMi7Vd6v/AKp0q3EQ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PAHe1taZTIbQ76r9gpkNojEVNWO+SIhrknIlMXcEYg/WTyIMQnkH6VFp+9MNQYsdEw0f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man8UwBuMA1TC1cY2RAhMJRGNIzIVFvpjTfdaVMEGIpEyWNITTID8Rh8u6p+qsrNgd9h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5+NqYckwxg6LtxcuZFB+FaSXNBXWxzPbhsNVuKsHgsaaq7ZwzbUCjZFTCPaY3gUCnU6j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bkfmgIxeIBvBjiEFxjqg81JhQXbtK16IhBZu1KetA/NAfznRj4LusoK/nKlPwnfNAwbR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A/nLDHKm4IP6dxcSvnvUexvhK1EpP11Z7KZ9Uq1CxmsVqMbhGIcFG4aPhv6KCtI5oHDI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caYq0xxTF0aQJD+qIFb4cC6ocLNHRGoXTneU1RgAG6qUGZwjJ+SlSoMwqtWrGN2UZMZE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FuPvQpRStcQq0zUnS6TnMLNitBHiBzWcalZ8YZbfilWHYeBQk5QpClN80hSlCt+ss5NK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aE9N9GwC3GZ7MxhksnUKKzs80INjTDVZ7YqEmCdEpIRiPhO5hRsqlZvyhA+uAap5sSJS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pnlKUjPNngfaVpDGjw+iis1a9KM4MqVKaweJRGhoQF5huaDK8yTKOhY+IOaIZUB3UWLg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KzeqJiuIPjIWb7IzA3jmqquMG7VbycFjkHuMPBWlIrCcSOSxWos8e9B1lMF3zukABbrMZ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WGSTTIIVRUjwu5hWJTsIP0WOCzkMOw8THBMMWYbieKzUTA2FY/voyj/ODzSgYzzHojUL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6wjio1FqlqZCNHUJAA/dRmruyRFat3N5BRYzgySpyailQ+8plYbhb5GPcP3VKlRnx3JC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jH3VOQhaUhwl3qsLDnWKJTDZjTzXQVHxp5IHDOFhlmeYq+qSKdQNlEFw8YSrFW/BeOqi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7us9Lv8AhyorNixGJqHi0LFb4slcn6OHcHqVp1RfCjorGalMeEE81WadXE4Qni1Gay0f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r1LoVmtR1GXwRWp6c6x4D4tSVIuLUmxI4qjQ/rkFUZ3ZeqzWoVtK2DZzcpF4wtmQWVpo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+kIYFYlZG2xhHNKsbqoyOu6tMhgj+hk9VYxWh96bTyVZJJ8U6IsWBG648kMLbJUrcQ5C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7VR0SekOMIMe0btYOSxfbXEqkJvosNr1wA6MrJeIFT4LhyVg1tHu6f8ACtYxWgj3It1W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ZhFMQxyzWgd4qMKDRTE4RoPNWBTQe7PIrQfQ+EFYJVvTCJ9jqwPcjoqzL5JMd24o1Was3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vSILw053Ki2kuH6Yf4UxrjFKgzKxWoThzFaoNJUi0zE/rZP2mJTiW7IdVBqp2ozwK0hT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8nvnt4AFAqvoUD6Z90UpQBuQEkYp1C1F/VbkZBwl+aWCpHjcZ0KULo8EDpuRyViX0ay1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sD6jxzRpMUIfSbyRKx1/OVmtQaQnDNHNREf5fRFhQHuh1RG+vcNH7gQYMdZj/QLNWJlh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jN9pUtUaqizMxxlWDRxKprHUzd1KxWuLJUIFTeOgWW2vZrfcgcyUSnC9Wq6fK0BVgumC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/wCsO5BSrGikIpg8QtRmrYke+p9FpMNrHwiOCsRSbBagfHhb1QAfF9ESoc80SIPK8o0V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CD5oShlLIpA2tm3+FUKpWI6rOBeKu6ZWbWuLE4kC+qw6G07EkKodifhtHFbgbTu0ckjn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VmDPWFz1WK1PRJEAhRTsFZ8qwoVchzctOboD4jBwC6M0qvc/2kOKx8QIPBRYznzAc1K0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AWasGsPDT/hUVkdes3qjS+KtQeshdOe5w3MkoNeGzJ4lanpKufiA81XNWsfC4o3PTK4S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n61IqJ9wqH3rhyUqhTM0OisZw5phjFtg+h5luJT3ZlacyqpgrKwom4Gso6LPzugVTPv0B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0KY4iJVxkqfehRo8mHN6oMzz70lTkcaRQMv/ALSwsIP62/kpW5TSIwkhRSKHirgoOnSj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cSIqiFqsw2iPCZVhfRBEVeixaQdmyMXiudNJTkyYoQ4KX20007OA4ha+wvQJ+iwc5SM/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BSKtTdGLDc5bKUZQe6qV2nyzKy6SFPdvUwdBKzVWw3wXgcZV4jQ4xhmKxm+kqXYwLpPT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1enb1VRXF3c3qglMe+ngEBmah6IKi9R3RBJ8KBETUIHBZbjPXux6NNjPgMbyVjNip855J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Rthxh97HBYrUPrT9PYP3JUiz2uBNeeAVSqxvU3cytxNbWmCP4UZoUB7wHiVYxSsZeq4J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EpC080StTxv0iIM6WVjFoVnU6NPvcQ5tJgF3OdAAVz9E8vn/ab2u9mdkV3YTZram1sU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t8pXq6Xxupz9Rjl1OPH28Ptz2odp9rMNPDmjseg6fhHfqR/EcvQL6nQ/CuXdLz/f+Lx9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mKxmHY84mo5+JxLruq1nF7j6lfX+P8Hh0cvF4ufyOXO+XOxu1X1SZLiw6TkvZ2cfThy5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Ggla/tS1jfiyDJmeaawn0hzjMShD9A5rwLZEoKhxBJmRyQXY4EwLILgEaygNOA+DqboN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Zc+TUd32a7e/MPbjZO2HPc1mHxbe9cf9W7wv+4rz9Xjsb43y/QWIxI7IflB06zyGbM7U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Ij1JH+2vmyfxPS+S+3DYP5h9oOPoBpZhsS76VR4EPMn5GQvd8Xl3fwuHVjwOIpwCHZ6r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TvurbOufimTugDxAXXPnx106fJgJ3KjXTcHgvB1On3Pf0ur217H2cdpqvZTtDTxtNzjg6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HGOS+B8joY+10+fdH6doVKGPwVPGYSo19Gs0Pa5uRBuvC6aq9sNsmKy1GuaCgz12kXhG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mFmuPin5gJExx8S0ucQQtRlycZSkGy3xHFxlGdJK6y4ljl42jusMCCusrjy448dtdh33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OOU+wK7OOKEb2iMqupw3Jaihg8FUxlfuaYJAu48Au3Hj3Vw53HqNmbKweGw273bHvdmX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eLny2ubtXAYUvO7Qpg67gyXTtY7nnsbs9rTLJ6JYTkwimW1I1Wb7b16/Anc7G7LPGpiH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i8S0+ELqyIPEoLNdBUmoawk6eqS5dXcbaFWnSbvVYd+7otZ96m4RjdpVKxhpLGDJoyS8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ULh4jIXPlxnKdta48rPMShXxFORSr1WDg10SvFy+Hw5X+x6uPy+U8R7P2Xdvdu9jO0ND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vAxWGe6WVWa20PNeT5X4bx58P4ff7/td+l8z+N+5sJiqO0Nn0Mfh3TRxNJlVh0hwkL87d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Ad9bgp7VUARKWYKPHgkaKzjvg9V5ftDUZVxJgk2gx9Xmvq/HnbxfP6/LeTymJrkb1KoH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XmPLfLk7SrfRqzK7I3ame+UT0vsLEUq1SrRqteyruEtc3IhB5rtVVZUw1KrRLxUpP3X0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2TtJ1Xafcuq16VCo+WAGL8EvFJXYqNxGLq4jDPBZvRYnLmp2qvhsZXo1KdN9OalKWlxN3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iadJtCrRvBddxVkG/ZuJbiu+2hi6dKnUotJBH1hCaljygx7HY6rtCu099WEUwMw1X7K1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0Ghz8i/Mc1MGekynQptZUrDfJvAVyB0NGVQuHEhVnSKwJ8rvkpWoNGiwDeMufpdINFPC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KCyjiBYYhtPo1MLVzsI1H97+dMRUOfu9CrhLrRh9jNaN+pVxEnNxMEoGU9k4Spvl2Je1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js1rvBWfAzPeXKuBO7h6Q36OHfUB+s50lMB7t7HivUApAizSmB9CvQ34fWkHNrWFMYqj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gM5umEwA4yuRG83eyTBndicc2Ze144EKrjOMXWYSGbMq4lx4C0oKxtOud52AZhmjR7gr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PcqCk5rDJg6phrJVr42s3cY1oYLB4BlIJTw+LY1pjeGcwlDqQxNQkODWMm4e6JQTu30S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YPqlri98iMyVE1jL3Ml1GuTyhFxBjKzXCaTSNStMWJXeyu4ONMNbyUqyFvqYNrZsCNSE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5sHgqKbuEdY1D6FBSizu6pcx7g3QSg1OxdVlPenwjWFMFDtjfbud1vjkmBV6xJp74JzD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9rQ7fHRMEaJb42Bw6KBJcxpmnRIIWjAfVqvFgeigdh8WynTLarHb/AEsqF1cUHHw7/QIE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RnBGaAVXUHiW0WU44IOfjGAneDJEaFUZmM3gW7pgKxgHUg10i41Sgim20Nj+aoDnwLEj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1wqUyJ1WoxyDCPFSg4nRdEhFMQ9x+5GL4eg2PVLmw8AgD5LjyduMO2wBWYWNyF7LPErw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r1OVel7I1n16Rpl5BZlBXLnG+FV7aNLMEC6d4nXNXprzeSYYIXpjzxrwxtKFPaJnJEMa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tqm9rw+m2y4843wrll9abtWa6jv1eazlTB36vAplMEPrcFEHfrcEB36w+rKCd5V+wgPe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KUE72t9klBO8q3lpCCCrUBncKA97U+yghrVJyKLBFZ/Aoouru+yUSJ3z84RUFd/2SiU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Fd5OU+iKP0h32UBGId9k/JGUdiHQRuqz2sZMTWLsmmy3CkNqumQMlUX3i4CQgkDPJGot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UEa29igMDigBANpQTcb6JgIAyJ6KaCW2uVQIEcEEgRmgAaNSsg7vNBIsL2QDd4FBN25u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6k0FzZMrFXjPLtYVjW07FefnXp4Rxe0ZJrAcAuvSc+q5TZAuvQ4rA80Fm8EH0Dsn9GOy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fJ/mfS6H8rp1cLhiD4yF598u/wBmV+z6hM0q7fVb2I5m0WV8NU3XFjjnIXXh5cuRRx7y0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tSMaqzFyJJgg8FcFvpYnzgjopeBK1HH7Oa0B1Oo868FO2tSsWLxrHz3VHcBW+PGudZDV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K1LEva4E+LjKit9LG4Pd97Sd6FZUamP2YBFPDvc7mbIVir4qT4aYaORW5NYtLGKJzn5qs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h3zVRU1mcSUymLCpSNt4hMpi8UIviAPRNNKqvYzy1wfRal1SKtQxAqfMKs0p1J9QQK1+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Yn461KzZgPwOJpQTVEdVtHS2UzaNSGUcU0HmV5erxjv0q6v0LbQH63SPqvNkehDhtusy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UjbbRDgw+qucU1Xe22L920p2w0jEVdqvMPwkxwW5IzarQxe0KB/6Pe7ol4k5Ro/PWJaP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L3B/pA4Z4GoE7Kd0EdoGC7sLUHUJ2U7ot/pDR1wzwnZTugjtDg/rMcPRO2mj+ftnnSPR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eT5vm1TKmwfzvs82NRvyTKo/nXZhFntnomUQbR2c+xfT9VfInf7MdkaR9Vf4jA7zZmnck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3nIUvmE2mD3Ozz9Wn807jEOFwU2aweqspgfQsETaPmmmKOwGE4ferp2q/m3DHKT6p3JYB2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uSRDsuiB8UpeSKnZtP7aaoHZYIlryr3RLxUOySRHe3VnJO0qpsSqR4akla7jtcvG7Mr0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OFswFd7TukR1WrWC3Yas0+a45rOCzDiG5PPzUbM7/EAXg9UAdUqOMuHoEA7wC5YfmgBe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1AHBljAEICWsOnNBDTZoRCAd1TGV+qCzadM2iPVBDSoDUdEH9SDeOq+e9dOZ5St8WaSf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ItLJusrGR98S6FG4jXSx0qCUD7w9ED2WEIIZ+kM4QgTjv1hkaBGotQMuLTqJRKq/4u6N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IwTTdNR3Mo2JMhAWecIwdEqFGwIlUqVr7pOaIay9kRZkbzkCXH3zQpa0FWw5orNQ8xtmV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qkYsSVasEGKI6KKLbRZSorW/WWj92VFlZx5pQrbSvTW4lNxOTOQUVmpTv3QbGG10ZWd5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LC6d2win1Z71uvhIQZx52oNVMQ1Xl7RnAu/qVKHC1L0VtGasPAVhF6ZyQaGlAKlgAgzv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gKguRImUWC3yjqhRxPxW9UQKsF/NSrGIOO+6dCFIq2OvVnolWHPuWpCs9b45Kw0u65Bj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RKQPODyWafc1t2FaCibOKB+EMYZwQMwxh8E3UqVcTPqsomD/AG38ZRKtEvAQ0vFZkDi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RmIl4HAqNQx12JSnUcz0Rmri5/FBWuPeTpCLGaQFyaitQS9iNlGfzg8k3hRBon37iiN3/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QIEBUZ6hhx6rFUzOOaziU83aG8FupVSfe+iQhozlLSstURiPVZQ/D8kFnea6CuTCOKjX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+7pvgx16VlNX7s2Ogvmc2BZtb4srG95g3jXNStt1J84Vh5JGR3jvRwKrNaXnewrW8QQjN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2TiQRjKZ6rN9rHQounBkfvLU9McicF8WoFJ7EpHPkqtPJmTyRCYsLZpfSylbS8VKmz1W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1F5Ux/6u9/MBU4wxs7kLaVmaJxJPNZpG/E5DotMq4QTgyNZKsTke4xSaMyAqwztEH+qN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NiZRYDrALLRbTMoIM7oHoMWP+I0cljm1xpdIeERq5YbXxEGtGi1aA64dwKyjQxxLmDku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tQLd8BvqlCm334XMBp8BTQ5g/RZ5rUqVUCGFaU2l8MIK1JsjNPqk7oA4KoQD4So2RVy9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HQNWWy6tsWD+6n3TipUvIWbGyKFt+cy/7lho3E/HpHi0hWpFLxbioVooj3Duq0hR84PFA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LqXY1A6nejA4IlFg8Z6Izp1MRSN81uMquMEFLRBYnoloTQEuSBxzKpTW/CWowNAw6UbB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kMSs1jrfEKzWuI0vgN6rMWo/ynoqsLF6LRzKJ9mzEnxjk0K0nthxbt6mebgFmrqxvRI4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EZBCpW87ERek64nir9hoJlhKsGSraeqzWuLHicnLLbZs4+6b0SJV6dxUOpK05pThu/0C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OCzWofSdLWDkrE5el8V8Rjltgyr5B0SCjrNHNbg0C7Qgqfi+iM0PrlWki7D4HqNaWI3T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IJfd5UDaJ8LuKBjzIb/CtWhVMy8DmshWK8xWK3xZqhEEQpGlmODSW8lQyubU+ICkSn0D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1KJKqM9XMwo3Kz1cpUoZgsweKsTklfzMHFy0ljoG9ZvRaYpVYw8dUIsZgn91GtZx8ZvC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Va4HALNXiviGwKY/dWYs9sZG8+crqa0Zix7lwS3RWzW4ZvAFRbdacPktz0i+ZHVHOey8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fEA03VK00sHhpdSokUMCqYV5VUZ8MrMZMYfC1blYaqWh5rozac+d4rWsEPNrarLZZ8w6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p/GQGp5wgsMkDHxAtoiUp4mqDwRTnXIKDM8e9HqpVIoGHRzWKulf9aqlStw536k5QZsN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jSkQtOUNxHnC6VDKQlnqkCT+sE8lKk9LbME18Q7hTUhyYsRJDVm3y00MzBV3wGA/oxji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eAISik+/pO5AKUIrfFryNQsVuFOHuwBqVG9MoDdw9QrUZp1T9WZAWoBUzphbnpitbTAV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4q6gYoy5pQCmZrmOCIZTu90oFs89TogB8g6oEE+MwsukIcPA7qit4ADW/wqxnkVqSVFlK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JxAbxIWb7a4tFUf86NH/AGcKE9jTvVeOBhXUtSj8Nx/eK0y1zumP3VU5K0T4wmsYXi/j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naEarz/a3tVgey+HY6ux1bEVJLKTTc/4Lr0ujz6l/hYvU48fNfO8b7XO0FY1DhqODw7Q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/Rfa4fg/O3z+/wDF86/NnF4jtR2m252gMbT2tWdQz7lroafQL39H8L48PPL9/wCLz9T5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IAp04GsC6+nw6UkyPHedp1SoGUyd6JFpK61i1y6mJf3psCAojDUqvFV05HRNFN/eN3XU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CN0G900OAAbEdAFAcN3brGSRmtB1RrS0Foj+aCA2G9ogexzNzWUFCYJzvwQRxENMON1m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mOC48vTcv3ffdi4n/lU9i7cLTqFvafsyQ6kQfE/cHhIOfiaI/iavmdXheFenhe5q7cBv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YVg/POyJZjGDzeG1QR8ndFroc+ypzmvhbT3jDvQQcjOXJfX4+nlrmYrMtcDM+i6MVgqi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md4nNpXmvF6JzacJUBAaSL2dK8PX6Gvd0Ovj7H7Fu2QwrGdn9oVQKTj+jVCbAn6q/PfI6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2cpsfXqrwbzc6rz7qwow4EjMIpFUSCEHHx1KSVGo5OJo6gQorBXobzTCsSuPi6JkgStz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k2BWtarmbTwbd2zYW5yZeH27hGguAuV7OHPXn58HAdhKrrhhXfvkefsV+g4gnw03HoE75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PZ3alanvOwrqTT9Z9lqXu9Oefq6eBwVPZmCLBDqrz4nL6fQ42Pndflp1Oow0CAG7w1Xs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JkZzKtZcfGsJN9Mlzqxw8R4XEnOVi10j0e0KrcL2V2fhh5mUHvPV5ssNyvGgraLNklA1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BAhNCalQlAmb3VAjioLsEINdFwO8CYkH5rndrXC5yfrn2Qe1TsfS9nmzNn7a21RweNwO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7dEAjjZfkvk/H5dPqV+g6XUl4vTYT2p9gsXtCnQobepB7zAL2Oa0nqRC896fKzxHaXfb2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ahUbUpOG8HNMghZsO7PTHtjEfRcC99gTZs5ErXT4d3Jnne2PA7X2hjKmOdSaxjKjW+8O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8nly2uLtSvUJw9IhrXgQIyK62pHOfVZUrnC4rDvc4D0CzoGEFTC4ru2V2up7pc2LuHJX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rUhimbwqipBk3V4Di4CkKzmDeLYqlxjMc1tI9Lg3Vq81WPcMTSBkERvtUVrp4fC1nsqeN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/RSpCMUKuExLatOiXUmHxEm4UlVt2g0d0ysymDhagmpGfFQebr4yhXxjjSZSoNHk3hJWt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MQ+sRwbZNSwTXotIaMMQ46lNJB3w7JsKmKgTUDTAB4oY0MqUqLg2kwvfxdkkXWikaxO8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0mmmvRJ8dYDhAlZqgXUxSJ/OBoMJsdTzRnWepiMFkdp4ir0lNXQdh8A9gqVzXcD5WkkAp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UsGApgHylxJctGqudUazeD6VIs8sBQ1ysdi9oOfLa4I5NCqQintPGYc7tOsS9xv4Qg1Cp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eIDUUWYR0lzWVnHiUQKOFxIJLTHIBFCtRxj7HaFSnGYa2Cqy5+I2fUdXDRRxWJJ+u55h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AF7KYizQd4yoLUKG0u6LRiWUurboM9XC7Rc/w44OI+0bIyRiBjWkCvVw9SNAtCzGYaow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dgnYYsd3jt05bpU0aRUo06I3KLHpozHFUnbzTSidFAprGvcG5c1oWfgqboaTTI5hAurs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KBZwNOfdYd7IzJyTV1Wkw0n3II5ohza1IAg0W1AUCy/C3AwtNpOoKBdYFzfdMjqUFqJx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u4XKDTUrbgh1FwMZgKBFerQNOWioHamFAik0TvmqRPJaDTiaNB8sZ3kZjigy1K+JrVDW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FauN+HNqAa+FAlrGVXkU3OIPJBH03MMAuA5omsZq4im6JlpystsqurGZc0zyCKH0ik+0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fIBvzVC6+GFSkLCeq1KnJxq7XYStufVJXSVzpr4ddqqV0dmVfeBgNiFz5Rvg67W7lBxI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tMH0x55rvxca19jsW3DbQBfkbRxTmvG42dsq7q7S82as9NrnfDybLlehxrZh7dFWcaGm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iQjaA3qBdoFnn6al8uE7ENaYMWXF3D6UwcEsE+l01nExYYqnGaiIMVTN9EB+lU0E+ks5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fpdPj9yAjF0+P3ILDFUoQT6VT0QEYqnyQT6XS5ICMVRGgQT6VR5IugMTS4BDUOJp6Qhq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ho99T0ICGh37BoEUfpDBlCtQH4lpGiSDLiKzXkCBZdCltfTAM2KIIfTJzQXJboQiwA4c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4oLVGBv1gRmgXBQE/igAOqCSSghdCAb/ACQTfPCyCOcYyUorLs0wGSdEwEkzMpQIOgUD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bXF6bZwwYwxNRzt4CxleTqPVweZ7QP38SSBZenozHHq+XLBuu7guLyirtibIPZ9lIqYA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vyZlfQ+Pydd2Hxjbh4e37155ZI9BNSriKRIfQfHIK5L7LXKxROJrEua9vCV14ZHHn5ZHU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qCg05vIlVF24WmMqpKGg7DkkDfgIgfRTE/SWDqggwVZ121GHqrpgnZ+Nm1Sn6Joo/Z+O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myqfm/GkWa0rXdDyo/A45ok02/Nal1CnUMUPqhU8j3OJAvSt1Q8qllUG1NxKIBFYC9J4Q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INSPgP8AVEVPfE/Cd8lUVdWrUx8J3qFpmlnF4smQwx0W5jFUOMruMOB9VpG7ZterTO8N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6f0/EcwvL2R6LyofnDEjUp2GrN2nWAupeK6I2rUH1iPRXLU1Wptox5x8lqcKncU3a1fe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NtVLbwYTzas3jWpyNG2pzbS+SmU8Adr0j5qTHfJO2nhX854Y54dg+SfxGj9OwLs6LPkE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rHC0T1ammwO92ZEfR6P90K6eE/5rcPgUvkEtPCd3st+dCkOim1PAfRNkkfDaD1KursUO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4k0VOzMAcqnycralUOycE79s4H+JJQDsbDny4l3qU2Cv5lp6Yt/zV1EOyah8mMcEthdD8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U8J/EI2bjx5cX8yr4P4k+gbWHlxI+ang/iE4TbIzrN9UyLtU7jbANqjSmG1HN20DZzAt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szaxynadwDFbYaJFNanGGsmNr7SeCalL5BdOHGOfKsVKtiGuIM3XW1xbaTHPZvvhvVYah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CwHK6Ad0NCgApA/4FATSkEnJBV1G5/kUAbSJAkQEENKNbfigBpcCqKlhjooAWfegG5wH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nvXT2ZELfFmlPs8Kai9hTVilnNYWMbj+kO6I3AaM1BakYf6IHsGaA/tm9EGfGGa0ckWD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SxvVJ1Rgwi4CNlUxGIdCl9Ax+KkEnxBaYPbogj9ESr1WiGFEXYDI/BMF4gu6JgzZ128g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WejmRzWMbrSwBz4NoCWBFYX9VmrFc3buiKuBfkpTCql8STruwosmFgXzRK2UvhwtRF8R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EQbWoys/yElAioJpu5BFKp+UoNRE7h5IrE29Qgn61kGxp0SoQM38irSHfsAQpSMzvECF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DPKgDoRZ7IefUK1uA0y4KIu7JFgi7ByKFHFWqA80QKw8QhStMZEPcgvjQQA4cFmtYvfd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8T4UpF6d6G8pFXqHwTxCsSkzZqUhrIAcJ0TTCoInJUNwRmm9p4ILUpFdhKB4P4rDKYe3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NQIYTiM/VFR92HRRYxkxV9JUbhpHuxzQaaIAB6IzRZEoBW/kosYwJB6rm1EqfEZHFG4z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oybRjfceKK1g/ozRzXSM0dQqM9cXcVi1Vxk3kkZvs94hq0oGA/0SC11hCXXrOSFMw1gUR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a5Za+7DRgNdKw6Z4Oj3LVF+7FjZ7sO5FZrfFTDRG7xapW4fREYSn6/ikZMc0iq5upbKq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GWZhgeqNKYu9ameCzyWNWEk4d3LNXjWOamD+LUSKlMZqlPdH3IhRNxyS+lk8E476pI0W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xEqQwxzZwbY1P81qQ00WatJaysHvz1TFlbawv6LTF9jgb4b1KsTlTJkWUZIMtAnNGsWAG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NAHWDeajULbaVFWaLSUDwAXW4IMeNb4wSs8jiph8wsyOoVjNUaJYmIYk6hJDD6ebRyWo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oKOHuQlCmiHEZrNgWTAKzg1Ux+jRzW5AseV3VUNpeRAKmgVxjWioPdTyTE1mOR6KN6z1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8ep0WY3PSuJ/WWDiFYcSnG7pKzWiqcb5/iXNdMreelylUgG0hIU+hHdPCqF/WCBlQTXa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2J0KDRRgMPREqU7uWoxTWHwZWVlRR4lyUF078clAqjaqOCsDnarSUy4oyqRdkWPJFVoXj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BVllqxvFYrcCl8EKLUqWYeiLFaQmnTHF380Sej8V8Z0K1J7Y6wmm3+JZpFz8NycWpFqfk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lFiMPi9VYjU34TlRjrZHqscmuLNWIDiDqsttWBAbRBJylIlXpfDJ4rTmqLuqjkFmtRnFq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aIASFHEmGg8wtuZ1XyeisANmNWg8fDKM1Rsl8lXCKtPjcVFlNpXpvPNCwoHNFA55rNGc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eoLPPh/spQlp3al+KSKOKbBPRZsXixnUqSNq071DwhSh9W7qYj6qqVoofChVim0D4IO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UCcR8MypW18B4g1WHKJV89L+JVK3fth0XSOfIqsPG0cSlOK75FN55KEZheuBylK2VjB+k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cS477RyWCMtLxR1UxsceZptjUwlmAVXF1WmwZNZKiya04UndMhanpmmsEuCrMJxdvVRS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25U1YEv+KTxJWKJR+uFYyZRncaVYla6WQtqurnfbQ6ZC1jDM4kOKy6Qq+822soplTzhA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1EFnZILnIIhf1yinUxInggRXs6YS+klZsPckE6rnjp2kg/pD1K1Gh9sK8clIMtD44I4J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f2c57Gtd8rdZlaMP5SeSRWb9s6VKk9L7Mg/TOO6kL9mLEkNDQVzrRzToOC1iL0SThj1V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oq0S6kRoUoVWvWxPULFahLT4RylG1gYwTncStT0lOef0emeSRjUq+ZnULpPQ1C5E8VcY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LxJ8Q6q1ApH3rjyUDWuhz0Fac7zuiCxHuvVFZKZ8TisukIHiZzJROToP06BWMlG4KVYV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rt3sS0z9YLN9tcWh4DtoA8AoT2pTMVqv8SM32thoNMji4lbiNLjNQ9FWaNMAOBVxmFYm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GcWRt8O9tNSs/tnVplxDKdFob0iSv0f4Jxl4W/v7vmfiF88c/t/8PGV6tF+BrVG0t1zmw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0Mm3K+Tceep4jvDvPs4fetsas6qe7O74Qnjl6PLJi6xcGgE21UozmuGyDbgVAt5DzvfNZ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rHbtSYtwVwa95hHlELQLGta0lougs12koA5jt0xHGUEG+G3hAR5gEFnO8MARCBe/uuab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DW49N7MO2GJ7D9sMJtinvOwxPdYum3KrSOduIzHRebq8O7y6cb2vulPG4PsT29pbewj6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Vc34dCs7IngDJ+Z4LwXjldd+z5T7XeylXsZ21r4Sk0/m7FzWwb9Cw/VniMvlxX0uhz7o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RLZi4sQvXHFzazSN4GIVRz8S0NYTpK53i3ORGxdw7f7mq3fp1qZAnIO0Kxz4unDljTjT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vgMFrHZc1875HxJy4vpfH+X23y+1ezDt+MfhqWy9qVB34bFKq4+ccOq/NdTp9nLtfZnL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mRcFYUxxDkHPxrZUWe3LxYsmNMDwJNkkXHPxFKXkxAU0ZazAGFoE8pV1HJ2jT3rON+S3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DUcSGTK7ceXazZpLNhtMAsucl0+ran046zdmbP2Jg/puPcC4eVnE8F06f8VyOHUs4Ty8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iTW3u5pfUZOi+x0Pj5Nr5PW623wVWazdbTqVAC7Inivf0+OPBzuuVsQPNDF0q3xKVUgd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h7hGaqOZjI3BIC51Y85X95XLRqVyrpGztPivFSwbTamwb3ysFMHEAWmjWgNugjqsBAou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otEqCZFBcOk2WbmeE1ekDMWPXRY5dKc7rrOrZ6dKg6mKYbiHgN/dN1n6HDLJF+vz+z3H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GOZT2dj3Y7AtO8/CYid2Nd0nyr53yfwzjzuz9/wCL3dH5nLj7fozZPbTDdtezGB2lgsM6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uFiPmF8zj8f6fLXbqdbucTEYiuysKvhqNf4Txhe7+x5652PdBZTrU4Y688EYRlIjDz3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pdBrKLt+pTDanAapImvL9pmOpVHYqk6Wb/jbw9FrjEef2fXL6lOrRqEEvNxoVuj2uy69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3zJLXAeYLLRrN6ljm927u98TunIFZ1K0VsPUa4YylSfWa4e/bMgDippGbaVJtPCb+Gc6r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rkUq1DCuJ7ijzJF1qDSMRTxVMihQc+ocosEsGPEUcSysD3RmIukgS9lQP3XuidBoqNmF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1MmyDdiMQ2pugYZtNmW9F0iYu7BYffDqnevOgDD960mDU2btB3ipNa1hyDoCiEVcI+iC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6DI6owvDBhN6dWMhUw9/dmmA8OEfadkhjPXrva8brKryMo0RcAVnh4NWg/8AtaoGGphnu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UAednNaXfRnWzJKqM79s4cHdpUHzxATDSHbSr1n7gdUYOsKYupNS+9javRhVQuq/FA7rc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4Yl8GttCoGDO90B3sPTpl9CtVc7i4rUgQ/E1XtmpWdAUxkKTqbxm5xnimCmNqUsOGjEH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Zi8MWEU2PDuYsglLaFNo3HYaTOZCmDYzFUHNAdT+RTBSq6g4SKrmDQEKitM4cA+8LnHU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1GvJv5skGGvjMUx27TfLhpKDRSxz61EMqv3X6iUDGhhB33EcwgfQpYUtluJcSNCEGSs2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YVKJjekILF9T9hV3ec5oDSGOfUAfVa9msoNbqrQ0gU6cjiUGSpTbVMktaTwKDHiMLUYZ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YwYenuVKnVE0WYulWYWnd3eYuikVaOHB3muc2dWowzVWPo1RUZV7xp+q5WDPVeHvcGtD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o12URzVgq+C0EGDrKCM3XWJgoHUmjytJcTcIOZt2lNJjt2DxXTixY5WHqw7dJstsOlsx4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serMDBlxGYXF0vp4Hbbz9IfPFejpuVZtkvI2jRINt5XlEj0HapobgWnUrHBq+Xl8OR96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dVTKAdUcA3RGaf3UG5CEXqtDqZabyFKjy+LpNp4hzHaFceXh6J6J3aKijuUlNTUilwUg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mQxD3aZDE92piYhFMixTDE3KXFZQd2nxKA7tP7SCblP7SCblPQoCGM4z6oLCmwHMICKb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YuK7oF/mmGGCm0xH4rKLd01BO6bxQA0GkxK3GoDsOzUhaSs1amwGxuiFbokCUDhTMZ5o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VcTldAC905n1QTfIOf3oIahAt6oJ3iA7+iCd5y9UE3zEIAHcUBFTiUEFSZnJBA9BO8i6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qpBZlcgzMLNmkaBj68bswDyXO9N1nPGbEVDUkuutSYxyrI4yZAuurKzUF2xKD2HYpodh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VHs+M9PTFJoJOJFG0gOXix7HJxe3n4KoQ11LENnKF1+neTF5ubtXtRTxVNrGYFlIjNwz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G83JdtYmzmwF2+m5Xmg2vRAhzCfVPpp9RPzvR0Yfmn0z6gO2tTP1SB1T6Z9QPzphyL0i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dKGgcPVPpp9Qt21CD4S6OqfTPqLM2ta+980+mfUMG1WgSXunqn0071H7UnJ5PVXsO8G7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5Y7RDszCdtO6GU8dQ3fiweiXivdFX7REwXghWcTugfnNvBvyTtO4fzmwiLK4ndAdtBnEB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wDK1ONZtUG0WjIA+i3Iwq/GUnm9NquGtuzto0qDyXUWvGk6Ll1JrfTuV1Bt/CRBwY+5e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G29nH/qbZ6BTOS6B2tgHf9Vb8gr28jQO0tmHzYUD5K5YWqVMbsggn6K2VqayyjGYEvj6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tDa2yHCTRPzUsrWgfzQ7Kk4f2ipp4Dc2UTkR6lPKfwj3OynWDnfNXaoHDbOi1UjqU2iv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1TADgsJpiyPVMTyP5vw5/64FFyo7ZtP6uNagq7Z1QCW4tpQV+gVtcSz5q4nkDgcRk2s0+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1x80h5E4bHjVpHVPBqndY5ug/vK5xNAtxw+rPqmQ2qk48aOHqrOMNqvfY0ZterkTuo/S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2w2j9Nxo+qfVZ7F7qn5wxYzafkr2p3VYbUrz4h9ynZV1YbVqatHyTtpq3524tVnGpaXW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wtcZWbWD6aN+dxpPMLq4Rc4gVRDob0UbVG5MhwnRBbvIEWQTfvFrIJvAafJACQCLIAXC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IJv8/mgBqW/kgAfxVggc3/JUBDhAMoP6iNuV8969OaYkrUZpdQTUC0hjvLCkChnHJZre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URpG84KAUjD0GqnDpnRQT9pPJIRmxg97vclReiAaQLrIuKU3y8niYRo6YegU0xiHcEFh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YPbdqmrgkTCqU2pZrFYyuDdBHHNBnt3o6LNWq1/KFVhNKAZGpWa3TmzvFELrCd1ZrUSk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AJFkppLz75xGiyyWAjVrZQB7kEqxIvX8oOkKqy0XTUnmg2sJjRGb4XqWbARmUmoPdu6I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EVs+qxBhHxSODkGsFXUwmm7xPkRdNMPaPcFQ1m/mpShPjCiNFPyhAXcAgzvF4R0gZEhAT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I4olDGA2POVKgVwd/jClWM7z7y+qRRxfwAeSVYsPh0+iis2I85Wa1DKZHdxyUlSxaZpQr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aQ0QKhPJUouEqorhXRVc2VIUw2qtPAqhxPvICxWV6Nu85oLUr1USs+KMEdUUa8904BSr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3GmPC0cE0OpeQ8EZ0RM2QVrmylWMsggwVhuJPib1WatZ6dsZVlEOoCXkBINX7EciuqLC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cCufL2RafCOYSlaTdoK1agOEOSU1YnxAclLMCao/SOolJTTKAieqIvUvClWFaO4XUrUY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Li5MYcHgrWmfHCKYAWGoVhRBaVhq1q3S3CAjRy1ImnVr4xka0yqkDCkOwzxxRmkutvDg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HJWjB3oV+G8FrizyUwI99VSIsy5cVRoIQIeIBRYTjzLI4NWKYjiBUaODFIthjxFBnDeC6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DK0+9dxlEdCv5SR9lac6pgf1YDmUKZTNze4ViKVATdRUn3bgUFW+VFVrHwNUqwtpso0s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KDNjD4gs8l4eiqPhI6qR0iE7zp4LNTEAhl8yrEtxpoNBc3kFqMNT/hkLQWfhC9kS+iGm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9bW6aNNIxQidVqBbbNI5qkOZamESi/6pPFaYaKkbm7yVgyOzKw3pFTNo5qVeHtKPx6h5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OkpqcSK3xFnk3CmSHRxesNNGdRs5SVplWp5nBA3D+Rw5oFjzN/iQNxFqrTGiBTwO6PUo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KFPOQq5mt+GtwVcPEpQQfeX4JQpl6k8ElDSd4FaS+jTHdgKpILch0RpMN5mji5UquJP6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Bc48li1tKR9yCo1alQ+7JRmJSEupdZV4rTasuc89U5JWJ8kU+qzSU0+VwSNI02AVSmP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3VW1WkWpHqkRirCXHqufJuemXFGG1DqBZStxpoO3cI2fsqxmtLmbm4JzErTmULd6UalIp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xLJ5qrarirsb1Wo5n1PheisFHHwNWhoHkRKDPOrrOK5FyUg0T7l/VQLF0b1PrclLAh/n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X2VxFn3bfRqUIPnd81AcSZIPJSt8fTFmHBZaGmD3sckW06peDwCM604UTTVc0ZmRzWhR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OUbhuz7N6IcvQ1vjUuG8txmNo+MzotRzpVf4zOqUi9e1N08EqxnYJrz+6o0TXg1PVZrp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s1J7Jwwh7ZRoMV5qTeJJUqz2WwzXc7gIUWuhTADStRirsHjPRVCMXeBzUoVU+M5o4hGmr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7kv8wJ+0VmqFE2d1KsSnUvI1ajNa2eUDmujnTp0W6yzOzcsLCxeq1G16hvzQKb58oMoC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FnaX0RnVGeZ3RGjqQ924nRErLWPvRwUrRNAgP9VhdIb+tVBwRuNFQE4Z3RSozYYeOeAS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6LUc77WreGo5Wsz0fRIFITwWob5Z83ulTVgbL3i/FgcLrE80rPjYJEAJQ2nYDokDKQPdE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rj91KDRIaymf3oWaE1xFbEDiQs1qMwMUifRNbpjhGCDTqVZWTX/BYOAWowNW72dQtz0r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ZTFz1QKrAbzRxKtFaAmtU5Qohw8zkFKWdRBaZphNWstMwXHSCsukIp+UdUHRrfV6LW+G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XPlKjpCcVZzDzCxUOyxk8gkFWj3r5+1KNWrYYeI9VqMtLrvJ0VZq9C5AI1V1Ca4l7uqW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TLasuvkXtUw+FxXaqs99Ubow4aYNwV+k/Bv5OV/6f+XzPn3zHy3bGMpVajMJhAe6pNgk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bdfJt8Y4GMpllcuFuC0xS3VN2xMzzRYW6pvAyQshB8RHJSi7QYiAloLSQXEKSirbkFxz0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QW3g3U34oBvAmwQWDoeZMSgjXEEEtkdUE3hvGIhXU1Q1CX2E9dVDS2mSSQPVSqbvUixo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V9L9j3anBYnZ2I9n/aipvbD2pbDVH/8AVaxNiCcgT8j1K8nW6XjXTjyfRcdsnF9rew20O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7M+8wVU54qgB4XA6yLHnErz9Pn2XW7NfB95znVG1G7rxYtOchfW48pfLzVzaoL3loVz7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03uAMcVbiuHisVQw1VlYYmmH03ZB1zdZ8K9Dj8OMVTFFh97ubxk6HVY5eWuPh57s9tR+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Gi4upubmDK+Z1vi976PR+V2Puvsz9oeFx7GbN2jW7rFNsxz7B/8Aivhdf4t6T6/T686r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uF+C8rrS6gDw4nRSXWvTn4mnI5KSY17c7FMS0Y6rd5uSislWlvDOOaspKyHDMJPgnqtN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FtRkr5tS3PbLiX08Cx2IxAHh8rRqV14ceXKufK48Pt7HMxuJ+k4yv5fJSGQX6H4vxux8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7G1jWpVn0wWNpsLgTmvp8eD5vLlplHEUsd2VpVJ3qtPUZrdjNrl4jbNDY7KeKxge5mJYQ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GbNcv/S3ZlbET3dZg5hZ7ztIxW0mVqTjRILTkZWDGXZDO+2pRYftSfS65NSsOLqd/j69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FAgCy00BcSUFZQSFdB6KCCEFgpfRQIkpPSRZoAHAqqG/AQAOPqpfCaDiXNMDxHwjqVm+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Ol2b7DbL2ZuA1qOGaXs4vIl0+pK+R1r39TXs4Mm069alTnDUmVKTjvBp8zDr6Lna0xv2h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XPIzAFiqFU6re6FfAEmnMPY/MKslV6ROJp1KZfSY83JNlcTWLbuGpVKGIEkvDTcCzrZq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FHbNPC4h27Sc4h0/VK3auvptLD4nCUqBDmOY4Swhc6sdENw+LgkOZVqAiAMiEpqYPFv2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jlY2cEhrh7V2iynvjDt3WuJLWk5E6LKuTQZUxEuc1stOU5qxXYwVSpRa0btOmMrZppTKl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uGW+5LEaMDsys8d5uUzS+sXGeqt9B/0bDUy76JTqVSbE6BSB4ru7unTaynFPNxIN1q0I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FlrTk1lpQYwzDsyp1qr9BvEq6ljFjWuDy6zXcHOuAiK4fvHndZi6VExmXKqIweymVN+v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ETWh2IwLgGsrVOrUVgx1RzD7o16/AEZIF0cPiqx3iHsB55K6mNmHw5ALTUPVyIrVdTfi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0WPNLQjF0BU8TGmeITQqk11OmTULW8ABJKDP34DvDScXTwQaaPdvYTWw+71KDJizRDXd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1zIxFdh904g5RlC0jRSw/wBGphrTBzIJQOpvrHwsw7KjeLhcICXlgvh2gnVBYNLWEsLS8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r03OAwVN8ZuAQZa+0KoDgMI17tBuoK4epXrialFtMDQNug1Cg2rTlzTTj70FsPg8Exu84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Uab70QRxQMaaLmw1hB6oIwBpDnbnQlAnE1AZ8DQ3kgoxpjecDHMZoJvsFSGYcuGt0Bdi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QBtVtS+4Y56oEYptOZDKw5NQDD4gNZFRjyRxQXqGhVu5rZ0RmVVrosym0nmFYWrFx3D3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s12tAa+i1/AqxGesaTqssZu8VRnxFNjxImQrBgqP8W6W7scQgW5zN0+K/RVNVw2ILDuu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1qBkXHFGbXm643Hk3C9EcrG7Yzx3sOzKzyjUetJ3qDSSQIXB2np4btH+vPjKV24uNY8I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cmZ4d7tJiO/wbCBAhYkW8nncO24PArrGbW11RsABvqqzRYTfdkIGNBLrkoHAWRK4u18P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o69P0xHDBcmh+jgdUAOFCu1dT6MOCbTVvoxUQPonNARheaCfRjwQQYf1QW+i8kFRhSi0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jCLUOHIQg/RTOau00H4YhNppTaLiYCWhv0Z0Zykot9HecslET6O7KUEFCoMlbdWgaD9J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zeFsrMWPBkz80SIKbkNMZTMIsX3OJCKm4OKAFjQgBpDiggpDU3QHuhOaCd0JsUE7pp+s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UEDGgEXkoB3YymUELBqghpjUwghpgZGVNB7tvGyoPdtOTggr3TRfeWbR09lYTZtVjqmO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lc7W4ptDD7PpUXOo4hz7WlON8ryjiHO2a6a54sD6FaFgTmg6exNrYnZtbepQ5pzacivP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U7a72M29isbQAp4AAH62a8fHpZXt79jDg9n4vH4gtLNzqF28cXPzyPxOxPo9qj2udyVn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iMGQ4inBXbjycOcY6uFe3zNXScnOwk0rxCupgFhCaiu4ZV0ENPBNgABKotB4oBfNBAJm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Fo0lNBAE3Clq5U0UMogXm6GVC0eqIqWCFvDVe7OYv1QAMQNbR3r6oLii4ZFZ2qO4/ezK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negU8L3UQa+jinhe6pNfiUO6oO/4GExO6oTXmwKuG1O9rixCmG0e9rf5CmNd1Tv6nBMO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4vdUGLqfZKl4p3IMW/Vp+auL3VYYs/6s/NTtTuH6ZH1CPVO1e4RjJH1lO07hGM/iCuHe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TvXbtD98jkp2tdyw2gM98jqVO07lvp4I+Ifmnadwt2gAI37p2mrt2j+/96dp3LfnK3mC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vZwTIlqzdpji31U7SUxu1P3WFO07lxtNs+Vsp2nch2lTJvTafRTKJ+cMObGiyVcoqcVhs+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EVsG5pmm2eSsY5MlN2HDuAK6ORr24QEbrmx96mNSgGYZ2RHzUVO4pHyun1QH6Pn4kFDh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oJIQLLKozQV3X80A8QmUELjytwQQl3/FAATyCCbxGQjog/qU25sF8968NvuhajNUdnKB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vqVqMtUHv3EcFluKNs8qA0x4weCDVRaJdKlSgDL3ckUjGHxNjVBV5IY0DJVtWl5m9UDy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+eYQWEXQT6zbWRintOimLomclUp1TJvRWMrAjeAPBBKnVBnaffBZq0K193qqrPTO9nxWW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1bvgaBZqxKAG8bKNqVbvCtSE5PceKwSBN5CLY20vgtC1EWrfBB5IrJhc/vQbWGSjPI14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uiNxlpmGxyRW1p901BjdbEO5mUGkZpiaXTB3ncZTDT6bvcEcEozDK6KDrVmjQrLLS0eF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8VNTKEumAA0y5FHKl6oJtDNscEAxHmHRZpGSr50irYo/orebUqxKN6TL5BRS8QJcVLF1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AtggSCoijm7sn1VkKu2CAZVKBJD7qoVSkVnOnIysyrWmreHBaQwkbzXDWywyZTydKC1M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iCC8CNUFn/DJKlWMbP1gk8FG4dPgzUGmiPcQqyrPihBXE3E8ApVjG0w0hY5Nxar5mqRY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RDsN5yeSsGhw9yOq6IZTbL29EGPEGzhzXPl7IsPK3ol9FaCSKYC1Yg1DdqSCEeMHkpbo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Uk0XonxFRDHaIE5NcstxipfBMLNjcmo+2E9VlqQrFEOpO/hsstyYQyWmm390FRa6ETgq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MziaLv3YRVcHZr2HOTCqKvEPeoEYue5kaKVqNOzb4WsTxBSRnl7VwXxKxVkFma9UQ8nw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w3cZUajPjDIeP3Ascm1WHec1x+yitL/1dv8AECtz0yc8ZnmjLED79yLHSrZGOC05UrDW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aURHmQQrYKHyHqooNMAkoK4m250UqwsZEKNL0x4SeCBzfMJ6oM2NEuCzyXh6LaIAUjcB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zTEzTcMT3o6Kz2zWw/DlaRV0GhI4ol9Mv7Q9Fiqo61QjkoNMAUweK3AufATzVSH0/J6K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rMPq6dEiMrjBJUx04kv8wUsa4xWn8Wr0Cwv2CtH0ylzamHEir8V3VZ5NxRnxB/GsDQPM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gfhzDHFBQ2qcgZQHGu8dKOKCtY+7KBtI2A5JGaNGC4haYNHwytQVcbrN9gx4p5K0KpR3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qM30a+zAtKsy/wAkEw5h7DzKCmIg1iUTGY+Z3RZrUmhTtQAUNVq+SEWG0bPphGTBdtQ8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oYPKSkblBuQ6qsHP8wRZBp5uGSuIf/1dxPFWRWGofe+q5VqemfE3DlK3Gho9zTb9ogKx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wW3NmfZtRSrCaQhrubk4txpZ8A9UZtKrXawFVk+pamOisFT5WrUDgdESjTHvD0WmZ5Vdk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6qNKszRcQ5lFZ6nnKwWn0R7p/RXUR8hv9lL6Gdp96eYUgtUMszyCldOPpkAkrFagts+e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FZGabhSdyyrmuIE9VoLd5iUGavZjlI3xOwAzvohy9DWHvqX8S3GY2/tWlajnS6/xqY5p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RlZ8c8AFl0hFfzE85WOXtqBjT4T0UqcSsJetHJG1cSYxVMfukqX2sJojxujisxa6LQQy6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GeboECK58bRzUoS4zXe/QOsiytmbgBnEoM1bJt9VlREAnmhT6Is0LUcmptiF0Zpkgmy0y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p94CirkwZQLHmJQWpXeeiC9TyIlWcIPorGS2+d3RRs9lqNQ8ESsdU+8ClakKoj3p4Ss4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qu4qRePo+oP0UnkkIy4U+8jkpFdBjZcBK3HO+wxQIJM9VKzPR9AncC1FzyXI7wjipfST0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gD8E4HL3GfGjIa5rNVZlmtSB1AmC0cYWoK0R72q3SEogtRp/xKCuNG7VrcwCpjUYmiaJ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0HQgBWM6dUgsarGAq/EpgcQuk9DWLGZWnIymJEhAmpeoDwVqhhvi1DyUQwR4kEo5PJQB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BZdIo3JscUG/EDxNHJa+zE9lgWcIUpGbE5N6qOkIxJlrCeK51Gh3x2xwEpBVxiq/qqL4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8bs3VYMwuQPFaxCa4lxANyUzKsuPD+0PtnT2UDs7Z5D8URD3i4p/4r2/F+Hz618OXW606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sViBU7ys81HuJcSc1+s+N8bj0eOR8Tr9bvcRzQ2kCTuu/FeyeHmvhmxzgaJc1niB+aFc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B0AWVitMNIIJugAN7WQWkxqpYJvAC4hSTRGjIjXJaDXCoIBJ+aBjH3vJOiCzheQc0CzV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L3FwHiACBZduzOh0QQVHTwHBXDFXEFtioIxzpbGnFTFMfWJB3iSS7OdFz7d8LLj7X7N+2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i6bzU7W9mm7zAfNtLA5PYeLgPvvqvF1Onlx148mL25bAwuG2phO2Oxg52xttt74OpD4d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xngu3Q5b4Z5x8E7b9sBhKz9mbLLalUWqVdG8hzXo5cvsxOLweJx2NxJ3sRialQn97JYt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0mRe5Wdp2x9bwOKwe3Nh0NrMxjKFekwUMTTm4OhhdLdTMcbCto4Xbz3B7agI8BHFYsal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7qfiB8zc+q4c+jx5zOTtw6t43eL03ZPt9tvs/Vp4fGF20Nn5EO+Iwcjqvi/J+Bnmfv8A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nJ9j2Ht7Zu3NnNxez67ajT5mE+Jp4EaL5nPj219Hje4+pU3hACxXS+HPxc7ziMlzbyMJ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RVBOQCRnCWtM3WwvaeNw2z8I6pWcGt0bqSuvDp3lyyOfPlnmvnPaftE/Gu3KTYAPhHBf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fI+V8zu8cXmmU6rqvfVLjO+q+zj5PLloYuk00XjfjfEEaQukmMaw7NwtTAUKlHvGmm8S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HFXs9UtvGk8OHIarn1FleEccl5nTFqNZ9F28D4dRoUTHocM44SlVxTg5rtwbkj7QzWkx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uoK6rSodUE15FBsp4GvVZvMbIKyhVTB4mn56LvRVS3AtzBHVNTVd6AqoOd6oKFXBYRmp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vzt232Fs2JbWxbS8fugyfuC5dTljfGa/We2SaWIccQ/uABusdmHQvj3xXsnpycLiaTpG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5uRHBM8aS+WfF4unhdpuOHDt2ILH5X1Vw1xRi/o2Nqik0bhd4mHJWQx1KGOo1qBGJHdv/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L2jhw3D98zFNqkuu0DRXij47t9jcLt6pUaIY95keq3J4H1fYGL+l4GhhXOa5jaAc0nOV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ta3hqUzkNQEq4G2sTUdTeabPNodEhjx+PGKqVwXU6YDTaCpVb8I/Ed0XNwtMBouSVFbs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TaCYa0INL8Pgw8Fp35yEq6YOIweKe2PpJw7HGwnRLUaGYVtCiA7a1yMmqz0M9ZjKNF1O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k94Q3vKhdu52yCoo3aFFlW7KzmC26zNMBdjdm1Ku7U2Rig0j4jybolhL62w2eFuCqudz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NG5TwNBnUglEJrYiuXb1HCUqrdDGQRV6WMq1GCmSwHUMbkkSrlxok71RhDhchVGN1ep3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p4qoCSKHh1tdAHYxrXe4wFYcTUyUhVqZxZBeKFANdxKIpiKuNiGUsOOma1Biq/THmKzK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FBDamDqE8bwVoXxDm0gNyiKVPQE3Kg5mKr7xPugeYKoOGZiXN3u7qMByIOaCVG1W2cXs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Wc6S+ofQqDXhq4os3W0Kjyc5lUUxFYmSMO+meiYM5xVYsIpuLXcwmBDsZtJrvEd6nxIS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fUi4zeFBrllejvU3OYHaOFwqFsY+mN0P3hxUFqlOkWXDieCuCo7pjJNF5TAX42i5hYKb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QWt8F55JgZ9JxBbLqDQwalMCN7vKpcyBHA2TEtFr8VTrS+m1wF5HBMU9+7iGEENYSmDk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LNwMpIwvQxDu7ktLSdCLq0aW1gW3pyOSuDNXxraLpDfQhFLqYoVPEaYHREXZVDfEWtjS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fC2FRgqEScoSM1WGZ6qs6Y6ozuoOasg5W0aLS0vZnwXTjWaxYCsaeOplxtvQVqpHt3On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jxPaAj6U7qu3Bzvtz6dyLWW2LXR2hWNTDtBNgLBJE9ufQG88NGpVRueAHwVYsWDg0ZIg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07gAozWHblPcotcPNK58nTg4u9U43XB0Quq6uQQGp9pAQ6pkHIDvVAfMgk1BfeQEGrkCg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+rGaGJ3lVDBL6qEDfq8AiiKlVEol9XQBCD3tX7IQxV1WrHlAQxSk97nEQLK2BoqVhYNH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bosiJ3lQfVCCoq1APKEUXV6oGSsIy4iu+N2F0Kz945XGYneOKi4YwkjIosXg8CipuujK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IixQTccEALHagoJuuJQHcdayCbjuCCFjtQggY4nJBcU925EnRAvdJMgKCGmVcB3CUADD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wNGHwVaoLMtzWK3Fdp4KpQoCo4QNU4nKVyp5rs5rC45Iqw5hBowdPfrNEZniufPxG+GW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s+nS3GnUnmvmdTqeX0unw8N9Og01W91TJc7INXK8q6ZITj8BSrvLK1QYd0HPitdPljHP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sc8GHG41Xv4PDy9s5AMkOHKVtmxQsaTPhJ6q6mI2i1xgx800wPopB8oPOU1O1b6Lxb9+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daCndU7Ghuzhq0/JO6tTgD9nhl3RCdyXgWcPTH7OU07ENGiR8IBNMD6PRP7P71NMA4Wk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6FTP1T800yp9Dp8HJplEYKmcnOCumD9BZnvOjomlitTZwjwVQeRWu5MJ/NuIJ8IlO5nF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c0cVdRqwWzsXiLs+9Z5cmuPHW1uwsfmA2Fx+o6/Tq42LjRnuBT6kPp0TsnGDIMKfUjXZ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aVO87KhwOL/1QV717KqcLjBnR+5XvO2AaGJaJOHB9E7ztg93XH/U59E707S3bwPiwR+Sd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CMKdydog4bXBOTuO1P0Q/wDVCE7jtTc2fm7Du9CndTtSNl/6hydx2iGbKP7Ej1SclnFO5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7YH0bZJ4j1TvO0PoWzDk/wC9TvO0Ts/Zx/bQnevaH5t2fpX+9O5nFfzZhDlXB6lXuTtD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5MQ7GpxbEK9xjPU2UGm1ZXUsRmzXP8tRXSQwbFquyqBRcT8y1wfOPmhgO2RiBk8H1RO2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1dOwqts/FsE5xzSVmzGN9GvMXjqusxzqvcYjRpWhYUMRwMKYGNw2JzA+9c2pVgzFN1+9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E73FNEwUEOJxIMFqCwxtZudMFBYY8nzUmlAfpVI50ggH0jDa0zKAjE0Ijdn0QQV8ORBE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IKD+oTPMvnvUf9VbiVR8TdSou7JWBOsqNwmp8eeIWWoWY3yoIw3Qa6RClKowXfzKkSFY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d3dGp6HD5g53lVV3Gah6IKAzUlZkDCJJWhJk2RmnMElSoMXVSmuNhySItwKoNQWBQZh8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ewHJUZaOZHOVnWq00jL45IhbjL39VMa1egLypSUmoSXWi6VSyc9LrCxRxsha20r0W9FY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rNhz4vRCNwylEq9Q+AFGCK/wyTwTW4ytF4H2VGmugZotlUZahjFEcYQatVahdKBVeshm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Sw5DW6jSv7W6lStLD4FER4RSqggI1FGwhbiwE00FnD3SC2OGXRAusfL/AArNWMlYw7qk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n2X7hhz7lt1niiVmkQUrUKpHeqOExBUUypUkwBYKxKoL2IjqlWDSEG+SFptZsFtpBCqE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yyFKlXypsI4rKHtsHFAGkEE5kIM9Rwc/mgZVtSIUqxjPxj6KNw0CWxKFbKPwQjJf1yUA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WJaSubaVbFp0hGihbGu5gKVKbRs9ahWv6o4LTJtARVaOMpqawVye8qdSsEWb8NpQrUIL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+ikRB9Uq1aXiP1lp/dWUWoZlAx+aVYTU8p9VGuLJh/1eeqxY0rU/VfVZjpCagIw5PJZW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mtNtO9HEMPAFVioCGVKJRUoWxD280ZVrSHniQi8azYsnuBNlm+STa17Pj6LiDwhanpOX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RRpZGeKIeRpOisSlPFiVGoyYs+83T9ZqzG4FGxA4BKVqqfAdyIWp6YhzjYlEZG3rA80H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WG/6PcfslEptAy8DkkKqZJdwSoqfJ6o0DBLeSAYi7qfRSrCxZRoWHzBA4fFagzYo+9H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iOQWVlUGSVqi8gMM9EjNjThx4m9FeKX2e82IGS0gMH6Meqozj4rljkKOJ71x5KVfs0O+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ufdDqpJitDPhjotRnkNUy9nVVg593BBlfdrlK3CXZiVG4DSGYgs1c2VmmpVg4ulbRRqU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sKpjxT9l4UitEQ6VQt3nJ5IHUcnDlKCjzZyCY7y0zwKAVb0ieKBtK9kjNo0rOW4wazym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KLDzDoqFM+KsYGtzW4UypO6qki9L+RRS6R8bRwKA1/iuPJBleZ3+ilWILUQsrqlXyImH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sARQqnktYyyOzELNF2CWlSADTqqspzvMhbq1IXfyQtOd+ru6haiMNQeI9VyrcZq/AZuM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25wQtcWOVaq5/SDyW6zCHx3DidVn7BFC9Izq5SNw8D9HI5rTBVTxPYEDnm0IKE3aCtjR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sXdFWQJAY5DFaPwXnmpWlGZFRodUGSoZc5Z5LWiifcuPCycUXrWd/wC7SjHlXbzashjm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yxc9VzqhM1vRBqpC3ULcqUzDD3TiNCrrF9iyCwmdU0+ypHiKIyYgmHI6Ro2eJLhyROVG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Ya6nnats2quE1mHgjOrYo3cFKvFmNqzv4VHSEV43T1Cw0pjMj0RYrghNUkcFIpWMM41o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J9TqFFrpgksWo5chpm5KqlOE4hvAKUZhJeRP1lWo2sJ3i7g1SJGNwINI6OcVLVNqAh3Q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nlLWmmIstxx5Lts3nzWqlZzZruaw3Ccn9UUw5ZIA0SUBo2quHJAx92hGasTn0WozSmiH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hUHEBErE6N4HUBS1ouj5+F1hqBR+NV9UU2sYwvotRWTCfFJ5LEOTo0ruC25JWGfNKG4c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/GFmkU2KPBjz0V4JfcIxklwIWa1DGggNJySIfhyBUI1WhSkQMY9v2mkpgof1am795QHH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c5zt1lMcXLLTZUbvMB5yrGKbUs1q0loP+NT5FbS1qyzzWnI2jkRyWlIf8QLNRXDialTo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lkbIA21MorKMndFluK0/K3qi1trH34/hVjFVFm1DySkZqosJUvptmxXw2T9pYq2tH/WD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Kq07DxDSfVbiNNQCCeK1PbHdlXw4JHorxk4s/d4r2hdqGbHpOwWDeH4x48RH7Mf1Xq+J8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nVnCbfb47tGs5wdVdU7ypU8RcTeV+u+N8edLjnF8Xq9W9S+XAx9aAXSCRmV63mrkYlxc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xf3ToEhBzsSXVSSNLSVGiXNa2Q58lQBpAHEILNc0iZAhAX+IyCLBBKZi4HzQWNRzjckF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1RKcHAthwcDwQihdvWIFspCGquDWiMyb2RELXzMFBZrCTeyuCPY4CAEwSm0yN4ZJixeq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1bZe18dsXa2F2ts17qOOwdQVabhkeI5g5EayuV461K+1U/aJs49hNpYijsM7c2Ji2PrV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YqCXCD+zLvEC3K9l5fp433a/Grg81HveDvuMunjrK6y+BVoVDAwWnNTUtMpmpTBNOo5u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8DtfGYGpvNbTrD98StSjpO7bbWIhlOgwcN0oH4Ptjig8HEYZjuJbYrHLhrUr0vZ/tbRw2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CxMXafK88Dovm/I+H33X0fjfLy4+v9h/aDh9s7mD2iG4fGHIg+Gp0Xwup0uXCvtcOfHl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kdVwsdf4WZ27uwD80spfLPHiutalttZNr46js/Cuq1HeI+UcVvo9O8+Xhnqcpwj5vt3a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zh9UaBfpfifE+m+F8n5Xc5GJfg8G01cXXp0xnBcJK+i+d7cPH9qNktkMr7wyhoV3GK5N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WHrVB+8YTuRgqdq3ERTwjR/E4lT6h2sWL7Q4vEYaphyGMZUEOAGaxy5tTi4obyXJtqw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6xaQeBQdztR2jxfaF2GbXp06VHDM3KbWNAMcyM+HILTLjBbjRgWUSJ1QQBKUVEeg2dP0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Dub2nNSkZsR3T57wNd6LKuVjKNA/DAHRTV1gdSI0stapbpFk0AGYT1EfS/ybsC3F+08Y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rCcg4+EfivL17nCx26b9C47aWCxFethsZTNEvJ3XO8p6HRfPejXn8VTdhKwFDersmWOA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L2xiqYc5191outakY6VOlVwb8a1jHAO3XUSfEIWotMwj6NSkTQYw0W5MfmCiWuC/buIw2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f0OtULXgC7ToUkZeB9otPudtYgC7XVC5pHBbhXsextR7KGG3yYdRaQVmxY9Viy+jXp1WH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q65u1sbuu3HkB3CVYjHgcP8ASKkOcPHkjTpDZ1Gi/dLX1CMw24WF1KuHa6nvHCikwXku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zdxFGjvZOi6sQazaO8GPxNR725kmxVAZQoh++ykHxe5MKwSrisLTu/AvqH9wmfkoE/S6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62VFhWrU6oYzA91bMuBVBqYwNG9UqAu4ESEZ1ldWpO3nVTTc92XhsEUcHS2bQPeVWd84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Oo6pSa1znCzQzyoEVW4k0nOpUWUAczqUiVycRQeb18RDeA1VRro/RO7ayjv1HcACSgBe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QLa11QllWu540AKi6W+i6o/cDu6pjM7yqFHDbMD/AAbUY12oe5XUoYhtNjJw+PpvedAJ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69NzObQFKmg44xjf0kUHHjEojO9xL7U2egQUrVKr2bjqj29DkkHOqU955IxdUcPEqHYf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j6r9UHRw7dp0G+LENcOiUXbtJ4fDnB7tRCQIxeLZO8GtYT9UBAlmJr1HbncMLTxCCNpP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cNEovVxeLc2Ds8MjUFAKW8SN+k9o1gSgtXf4d2lW7s6SEGdp2ixpaarKg0KAt71z4qVW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loqbgqMLj8koZixUqUd17mBo4FErNSbuwKLGzzQlXc2q1hcXgHgETSWEC7iSeqIpVFN7d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kF3ijVaEbX3T8MAKYpOMNPFNDS2I1WojPT3W+B7oaMk0MApV6jWNLQeJKQLxdAMaZAcU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K1GKTuuZk75q4izPHAJWpMFMTSG4Y1VSuHi2ilWDm8VvjWa9PTx+/gGEeaIlc7xXXlds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SMcqzUiYA/FbS06s/wB1Eoi+yWb9feOQulpaa+9Vx5qwSpYZoDhbuQbKRkQDCM0vaVE1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RvjXnjI0Xmdg3iEQZM5IICYyQHeMeVBN4i5CLEDz9lDBD7+VDELjnuwi6gf+6UNTf/dK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gjySgIrN0YghrN1YgpVrNc3ylBSjUDahMEoyf3zbEhFg/SWZbpQwe/pasQxBiKU/DRahr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JrU3GzV1i0tjqJ8wRFy6gBYFBdr2AWCA96cwEaDvCgneHhqggqxJHyQTvT9kBARWM5IA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rIAazoyClEFZ0xASA96RlCoq6s43ICgPengqJ3pz4IJ3pnJTQRVJEwE0RtbgFmka8Pjq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dIVtbHYivSLKjQG6WTivKuQ3Liu7kuCguLoO72Rq4FuODMbTLp8rpyXDrXI69L+Z7qnh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ZmDovlW7X1J7LOMr4YHuySBmRmpmrXk9sYtzsQ6oa9Uk5yV6unweTqcvLC3FUC4GrS3w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s2IGzTP8aIq7FYB+WAI/tlFKdVwn1MIQf4k0WwzcG9x+kd7TH7plNTEqjZrTFM4o8yQm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/PO6UPbtXGN+qz1as9qygcdiKrvF3YJ4hO1d0HV8S87rTSHorJiC5mJI331KVlUKNd4E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rTHojKj8U0SNxBRmILjIbZAw1mj6t+qCCvW3C9lFxAzOielirMZUnxUxCsjO4YNptpEO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43bTsS4RRgBWRnYfs3bYww8VBxHJY5y8m+ncdVnanCR4qTx6Lz/Sr0Tma3tPs9wuHDqF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t7R7Ki7n/wB1T6fJe/isO0GzD+0IHMJ2cjui/wCfNlOHxvuTt5F5RG7X2Y7KuPVLOTOr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+qfxCDH4A+WtT+anldg/TcAc6tMnqnk8D32BdlVpX5q91XwjTgnW7xn94J3U8AaeFP1q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jYRxiGFXuqdsR2CwwHkZ8le+r2xR2AwxFmt+Sd9TtijtnUSfhtVvJMgfmugR8NqndTCz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74dqp2VSJ4J3xO1U7Jp6H5K9yYqdkM+3Hqncz2h+Z2DKq4eqd52qnY7vq1nD1Wu4vFQ7I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9bZ2JpiW1pGi3OTNilLCYt+WIIPCVbiHDZ2P/8AWfmSsbFyrfQdptNq7SmwxDh9pD9o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0IIdumVvuhYxVqGMYS4styXXjY4cuKgxNVg3C0H0WoyNOsXaKUMFTLNZbWJEyJnggE8k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Qw5ygo5rM5nigp3TSUFTRH+SgHcCRH3oB3NiYPzQTuuAlXQDTg5fMpo/qXTu9fOeqmza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Q4+UdFYEfWWa1GevbEAclGoqB4jxWVVZ5rqjTTyUAYYkKgYu9Fh5oM1XyckahlGzWzwR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Yzqs2i7XEOKsuiMBz5qs320NGRUqUwCVUqEXE2lEXIkxyVBqHwtUCM6nqs40mIFoWhmp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T806rUIXENniVEOpN8E8lmr92U+fNZrShEOPVRYW/IDmhY3UoFMBaiCT7snkVbBlwtrq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fDRJCMR8E9EbjMy1YDi1TDGnD/DhVWevbEg8kQ5pyKKpTtVfzQNofEcOKIU0eP1UpQmK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HZIKVAYGirfEvJRhe4Z1RuC6e7QWxgmm08QgVUuGnks1YzYkRBCRV6l6A6J9l+6lCBh2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Tuqcm4RSgF0i5MqRcPJBhr2NBVlSqVQGxBVQveOcxCkWtTvHhmngVdTGZx3cUwnImFQ2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7pzTpdYZaG3ok8EFWyJc0oFVny8DcAvmgbWszoFKsYj8axzUbhkZXUK10T7ohajFAalR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WMw8kLFbR/wweIUaLqjdxQPFoQNb8SysZrSyS2CtVmm0T4mlBhrnxvHMqWLItlSYspfb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KDsgVmIsY3mjRKpVUzVYOSgvSzjmiLOJ3ggUbg8pUbjLTMUXDgstK1Y+hjqsNlYkHu2t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PBZjTZhzOIxDD/qwVplHQalGcphEEjdxrjpKAVvOByQ4suKE0WjmmNxqwP6tXjIwpPTP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vS8pURod5rRktRKRVEUystRkxo8dI8lL7bitO5ceClTk1PP6M/0Wp6ZOg7vVEZ2D3iDd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1TDW2ZVnihVsOPej+FIUGmSQlRHD3ZPNBKc7iCuJEmmB6qVqFATIUbCkPMge21VqDNXu/o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nosrIqMgrW0rx3fqExMasOD8gnFi+zhdq0gs/VvVAhkCo48VKFT7x/RZvtfs0n9WaFuM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3RWhtqforGKjvOw81WTnmHoM9TyFZbjPU8wngjYNviS7gyFgwH2xdLiQSrGpCjPfklYq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hRWh9xMIFmIdNygtSJseIQR0GyAYu9NiAVIOHCC9E+JvNIlhjfOtRjDqdweq3EpdQe9U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ppbfiFShjclpIbUyCKjTDT/CgrQEvagrWPjcgzOycpVgu+DHRZRSp5YRs+jesOTUYSqY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NpJWEOpmZVgDRl1QPgd50VApiS9TiH1BGGdyIWhzqjjvnquXJ0JrGHNdwcorZhCDuE+b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1nD6S7otsk1/DSA9VAmnamOZlZjcOa4mnEWK0mEi9Vo5omGvNyAi0MntC3EaWWjqrGOQ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eByKNG1F44ohVLyHqsui0gfJBjPnI4rNWtVK1MjSU4otiTDiP3FakY3/AB6ZHNYqnOMN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uCstqEe/HCLqYNdK9/3VvjEpmG8jwFrHMKd94cFnGqhFieCqWYy1QC0zxUWVowFmk8lZ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R6rVZa6h8Q5LUYqNvUZzKsZHFCakKVeLKTOIP8KjpCa4sY4hSrpeNNiVluJghBceSkGf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KVqJgm+J6hXQyptWo5clmTuqqU4nviOAUozUpNSAjUbBZr9PCrCM1XKgODlgMrE7pK1i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xYrW0wWnmurlReZcYyVoQ/VZbhEy8dVFNKCUzb1QSmPflBZ+SrFWdYHoqijfMFl0MrWp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c1KpVIxUjmsOgUfj1OaBlf8AVj0W1ZcIIqO/hXOFdGh5x0WnO+xrkQbXClqLYYzAC3Ev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F7KqBtLGjUwpwpZ5Jr+cE5KVYZPu2dUhTKF6x6rSA4buM9CE0VeZwrGjRygmKO9X3f3F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zWW3QZ8Jq3GORlfysCs9sqH9ZatJWx9iFqML0PKtUpFTzgypQMP8V3NRDQPE4IADukhBI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o7ostxWl5GotanXfJ4KxigL06h4JSM1a4UrcIxflZ81ijURFeeSRYoR4XdVYh1BvgbzK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Tn7cDtx2hb2f2YBTg4qtamCcua9Hxuh9bqdrn1efbxfFdqYt9Wu6viH95VeZcSfvX6v4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rr9b6l153aOIed7dPh3rL6HHj4eTlc8uDizNHeJJIcYlaYtY3vt47lEZhUjEMI0sURlx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bKDnvfvHM81Gj8NUIsWSNBxQWLHkk7sAoLMkCCEFg4xcImm7w3ZMSiL06ZeDcSi0KzKj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MZSqvYSWyeiojcPFzmmKaacNj8VUVLHTlKAhrzogjaTmmSz70Ut7WwQ4EKVCqjAWb0eI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Vaj6T8RSNQQTSeWdRbMLny4y1Xmdudn6jHOxGC8bTdzNVjlwxZXnHUnU3FtQFrhoQsta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zRWzA4E4gl1RpawcVrGdbauyMO9nuwWu0TtNc3FbPxOGMuYS3iEhpEXkEgpJvlru/R0N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GoYaZBnJeTr/ABuPPi9fQ+Ty6ft9r9nftHZiRT2ftisPEIp1ifuK+B8n4fLpvu/H+Tx6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pO325yDmvFJXpnknaeKobOwbsRiKgEDwgq8On38sZ58smvkHbDtzgO+c59U1i3Jrcl+k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xPkde8rj53tvtvtHFkswxFCnkN3OOq+heb53LlrzGJxOJxLy6vWe8nMkys3kzYUG+qmq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ylRBA5q4LhvBRFrgBA1lNwaHRYro0tF0FlEQ20uggKUo2iyiO7s14+hsE9VqFbhWYKO7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BcYssmMhuUB3AdECa2FaRIsqrG+g5hyS3wPs35LtKlTb2ox1VgLm0qNNjj1fI/BeD5V8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6ph6tBtOvG8eOi8eu2Oc44zDNc5hpmiLwDkoqu1DXq7Jc8Nplr23f9ZisSvPUnU8LvVa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qScuELSx2sGcLicKcVhCRWd5mjKUYcHbOzRUeyqakOYS4hw1W5R432jMD6NCuPrkrUSv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CPcJ3GhinKNcXssM+m+m+m5pLaQkLmR5+s9tfaBdVpFrXPt4ZMKxp0cPiKOHqh2Dwb6r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2i6QcPuE3JCzVZH1MXVO7VJDeELSNdPZ1OKTjVd3jrhhbIhSjWX4HCMiGmoOIyVCH7Ww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BAViayvxWEkva9rRzcmGoNo0y4CiS48slTWep3+IxjS953HXc1ucIlbjRwBpljKNQxYb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Bcd1+HwzQYHeEkphq+/3TTO1KLncG0yUw1RuNLXRv1Hn91tymGlYjEYx0d3szEVW8XmF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vOoCkScnvyQbKZpUnNDcYzvIg7iB1Ru64VO8Y53N2aDNUODa0k1WNqHOEGIU8K8l1RtZ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9I4Om8ijs+hLvrVTvQmJROEwnd986oWuOjBkroz1BUp+KjiqkcHOzRC/pmJEe6pk8Tqgs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RptHFAt2ODwJayVQBUpkz9DZUHEG6C1MMq1JZhqzSL7+jUD6+JuGNLyOJGaDM6sKfj3N6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0a7ZdhyCgXNNhAJIGgJQaaNZgADXx/azQXLmvPiKBlKlWedyjVG7whAuthnh0VGguB4o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NAh2HoBxc6tPMFEqjKNAy4VN0aFCBUwbwQ5tcOniiUn6JU3yZDuQciGltTcFIN3R9qbo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aSUGasKjjAiVcXAjEUxD2mOKqFVatKkQ6tTfB4BUWZi9nlvleD0QKcMHUJc1x6QmBVbD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VkC8QajmBrt4RqhWSsQwAh9zmSq5slSoxwkweYXQJ+sN0wqjQXOdTgkFEcTabbG2SsStG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puFbGdc7azYcBOq19kkLpNAaqgYl3hAAVxcdDZBbTwtSo7OLLOM4WHC59VYsiriXmFRo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Y2NbohjzNMgpivO4oBldwA1Xmr0FDdWUGWlAQWoCCJmUBduosCG6wijDZyQQRe6GCCOK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CCQ21wgG6OSA7jcxHzQUqtbEoKUWtFQyjJ260m0I0tuNOgQA02zlKAmm3KAgjaYjSERg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pAYCYRFzTFkSGsaGiCfmjUHw6QioYQVLm6oBvszsgm8DwQCWk8EABGqgsI1jkqI7d43U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RZAQ4KibwyQTeQDebOWagtvNnyhAym6mHAlsgHJY1ZG9mPo0wIoZLFdJGTbGNp4pjQ2l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yhC7Oaw4ILCJQdvsjgRjNpNaajWbp1K4de5HXo/zPoT8FiaboaWPaPrL5Vu19Seycbu4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0ZJxhyeMxb6FR7i+0le7pTw8XUjO2nhT9ZoHVdbXPF3MoAeADqSkugNw1J+dUAqrg/Q2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KFOfOQpeSD9DBu025lNUPo8GA6wU7gTh3kWeITuMUOGcNZTRU4erotQL+j1icjPVBb6L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jOOTEMLfQLT5JRMV3T/qyhguIiDSMoY9H2d+i1tgbQwdVo71wD2E52WOd8tSPKPc0OM2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VVxuCbhW0msL3nMkJEs1mweJwrMSHPpiNbJUx3qO09kboDmUx1YuF7o7yYcMVsR5/Yer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vZ2oPEKM9YTup2xV2A2C8S11IdHp31e2KHY+yneQtPR6v1FxU7BwJ8r931T6idqp7OYc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20s9nKeleVZyOyqHs43SunfDKqezx+rXE+qnfDtpZ7PVgJ70fNa1Mqp2Bi/q1R/eKbFyq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9pNTzFDszao8r3ejkyJtD6Ftlv7V5/tK5xXuqGjttthUqf3kyJ3VXf24z69ROyLeQd/t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2rfS9tN+vU+Sz2cTuqfnDazTdzj1ar9OG0RtXaoGX3J9OH1BG2dpasaeoT6Z36n5+xwz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yw7Q4uPFRYU+mdyw7Q1R5sOPmn0l7lX7fc/PDgeqdidw09u02GTQPzVvCk5NFPtFh9aLx8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bfw+jHLM6dLyWHaDCR8N3yV+nU7lvz9gtWPKs6dO5Wpt3AOaW9071W5xsS1yamLwzyTM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MXgxThpvzClC/pDHHzrNbX7wEWdYqCFzYglBQm6CSdEEJJvZABxQWaL3BQHdOYafmgJb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BQQN1gSg/qDTPiK8Feo3XqrEpVeQ+FtDxIaFKEDzLGtE4g/pDSNBCjRbfOVlUBh6ofTM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FfAb1QZ6nw29VGoa3wtaqqNzKBbvjwuYtGq1BcCVpm0+nlCxUXFlpKBuRKqGHNAHE2KB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PKOKqszPOVnGmhuaupij4hKWmNkUQFjNGWoYJOajoUb3KykVOYHNFrez4QViQt3kLZWu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6a3i7FUqPswcVtFKjQWmVhWWwrtPBGmmjdqDNif1no2UDsiOiCjb1TOiBtMxWE6hWpqr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E1PiCEtVqF1ECpkgpVCsahZFoUXkt9QIRdw92DyQvpfEXos6IT0U8DuQVKM1YeEKRoa/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a+EpkqKFb4sclORC2CHhZbOc2W94TIOSuslOJMhPCam6pJprRU8OHaBqVsZ8WQKlMjip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fGYWSLUyIdGoRlpZ8F4A+qEFKboFsigTWEVJCB1ce7KlWMU+/AUbhrhlKDVRHuQSjKpN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HEKLGRp8LvVStRZ5jDUzxWK0pjDFenGoRT2CHAi6Mcqc3zSt1KYyS4QpBgrH31Qc1asM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afdxwC1Sl1MmwpCLG26UtKXVE12fwqSi9G5PVRFnWIQKNwSpWoyU/hOKxWkrCcJHNZtd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lq6pUs0DmubVrTQ/Xat86QW56RQHepNOUOzRKe/4pPRETECareiKy1/hnqitOCkUKwGV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/i4g8lqBlKwKiNMXHRaYtJeDBJUtbZscN51EjRY1vjSqI8NQ80OTTB7ioP4VpmtDid1r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ORK3VRZ38MrTOhQ/6Kcef80iUaXxCf3bIVRniLhwWvssXcIokc1nEoUvhEogVB5TyRdJ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u5RT2frACDNU+LvaXU5NQprvC/isw4oLuA0S3y0le7t3mEtRqoAl5hajNPmAqiMj6MZ0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mrCc6ryVGq0uM0WrcYvpSnZhPNFrSzKOSsYoT72mOBVQ+p5pRGZx8DjqFK3CHklwPEKN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qwtCp+tUj+4pEkIkmqb5FOTdFvldP1nLEIcfIFVBrTBdpCAYM71M8rJqVHaIamKPu29U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CKtQkAdJSM1dvmC2wfS8pK1EqtRvvJVsIs4TUHRC+iWedRYc25hUXqZIBk30QCgfeNHN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B7s8ylUTdnqs1dVq5AKHs+h+sOPBpVhaXWP6L1KlZZmZSoGUjCsDAIg80aq5I3wUZGnY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sM4HiFrl6SXXL/aO6yudrsTiCS5kauWBvogiuAeC3EpjzNV7lvXNXGmA0KUKf4abPms1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VKaffM6lVzPqi6sa1CJqhbnpGh2SsZq1O4ICrAO8hCCjPI4KVZS6XkI5qNocjCLGdwio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eqSi2LPjP8IVrM9MdU+OnyKxWp7PNyR+6rWmZ+ixWoUTNUEHRBsoWYL3IWpWbTsJm4cQ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qDkoQXxukymrWV58JHNTSNWB8jp4LU9raDxOMoRxWr6Z0+p53LTlVqfxKfVEXxHxfSVK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hR0JqjxPHCCpVtZ8WZaOaka4wzB2a9ZVkrGK7jzWVhmCnxWVlWtZNgFXKnNFlVIcffPJ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KRWlx9288lqDPVMNonXeWSG15iNJRloo33Y4LXFm1qHmaF0cqD4koaS/IiVK3CDAqtuo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igNP45QMcARPNackcLuQL1WXSm1i0t8JzQjIbEclK0VTHj9VlsthIxDhxUhL4acR8ArU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WZ6Wuhh7uB5KxzplUCXSFpmUKJIItYJig6xeeSX0M+zwTTxJ4kLHH21Vcba6tZNaJotJ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5QVRatbFSrU4eygfdNB1fCjVuhWdOMYOLCpUYqwmqOMpXWNtHyU55p90ptX6i6T05qU7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ThqurJtD4ZCiM+Is8QpQMPPeFRDouUFW3JQWb5EGL6lTosukCjkxIutTvN6IxEaIwtU6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CzWopiQHGmFih4k1PRWChEMctrrTQ8rUZrTXNOnTNSo7da0bxJXSeY5/2vhXtA263a+3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wUhOYBzX6P8AC/j9k7r+/b5/y+rL4eLxmIcXl7vLPzX3ePHHzbXJxWKD3PaeK25uZVxD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tUMTNuKIyNeXkgOJE6oGbZbDKPMKVY5zQNwznKi6jXOBEOIuhrTUqAtB3iQAqmhSc99w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8gtN0D/osVBvHw8EGptFoggq4C91JrCXgTkqKU8bRA3A4HmgDsVQJmY5oM9TG4YE7z5j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Js+OSCj9otzDkBdtNgAmoSpoJ2lh3AFxKoB2lhXeHxfJTRWpisNuwTPIKDOX0t+wIkZHV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1MPSe4cQCpeKzkQdn4F1hhKPo0LM4r3Ffm/Ch0NosB5BMNM+gsYLuFtFcNWGGY7IgJia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N3musUxXD2n2Xrd5v4Sq1zHXgm4WbFYR2exxduVt0N4qYuhVweI2TWYwvD6DzDX5bpXLn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9S8Lr6X2C7dbR2BsivU2j4sJSbFMvN3HQBfH634d3Xx+/wDF9fp/Oknl4ntr7QNtdo8U9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uUmGwH813+P8KdN5vkfN+o8bVqPqOLnuLjzX0LHzt1W6jIQUaFreKItEIiQgs0ckDA2L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T4p7hEhW1dVAnJTTRRFmML5DRdACxwzbHomiu6rq63YCvut7uVNQ413DIpoAmo6eOaB7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FrIFvaQTZAncl3iBVvutfZ93/Jw2ZTPs62vXMMqYjGuaHHWGtj7yV875PLy9PCfwvU4u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h/pHg8zBO7zXldHP2bjKVZn0fENZutO6JPiPBTF1atWr4MHC1qLXUHyWuOXRag5+COFO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t4RnOi0zlNrDC4baIbhaxp7hyFt9C1z9r1nPfULt6Jndm6sHlu2+CfV2BSxdNhOHMkEm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6nspAxGx2tiQKgCnKrHr62LqUcNiG0cJJLyCTyWKOFTfWa81HuawzN3WCjY1MXWqv3WYp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RoUXbrHVq9R5Im6gc9xp0HtoSHvsC5AvDvqYMGrVpVcQQLnh0VCBtOk+o8/mh9Q6He/F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LXVcBRog5KshUpYN8F+FYHDgVGtP38GaAo0mtoO1dF1cRVtSjRbu0aZrHV7xZMNVr42p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GyQmGpXrbUxFqbcMWx5n081Uc6tj9qYMlr3UGAZ7tIIMlTamIdUa6o4icnACUFnYx1Ubv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DJUw7axl2LqnjIMrWmrUsIBTJFXcjUjNTU1nqYeSZ2mxv7s3Vq0G0nUxDajKk6pA9zKD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mGgq6mnNdRpeWpvjQlpWaaGJ7qswd5VrAfZY3NapSadDZ+jcSXcHFRFnYfDOYQ588DOS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Ti3ADJo1VGJ+zy4Eh3SVdStOFwYosBIgcZTSNz6oFLuxiG0gfvUXYx4Y46o8to7r2A2e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sc1hcOSCr6zzT7ssZ3hOWqBGIweJrtAfQ+TkCKezntMChU3v4kD/AKNjKTPFTq7nFBGV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8ZCBNJtY4r3lZxabnxIHVq47vdDw6NJRKWcU0t3BRaSOIRdhNN7XOzjkhsaGNc8F7Cbc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WO39IQIa6u63duJ0lBT9JD/GzJaFy6qZ3KckIMuLxOLpNDqtIxwBlApuNc9sOEE5AtWg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oFOrVyJbSgdEFX4iq5oaaMRwVRG1XOYWvb80jNrPiHg04LGlbkRzK+6CSAANFtNZu9cM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07xCuGsu0CHSrGbcZtmv7usQdVWS9ru8bTzVgpQ8TbhUKxJ8QarFjXRa76OGgxKAlu6M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wdAEihMQCkRRh8QGaIc6LiEHE2lR3a2+RAK4c47cayBguucbtEMBGhRFiwRkgndCMkUe7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CJqGmJRQ3BF0E7sHMID3QI0CAd2M0B3B1QTu5y/FARStCAOpaZoMz6ZDjoiae2lbVFlW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HIJuHiSgPdHiiM+Ko2N10lGJjHbxjNVmmd3UOSLqwo1ImYhFE0xqUVO7HH70ANFpQTu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eqCdw3esYQTumzBKAGjFpUogpSc1BY0RqVoUNJvFTQO64Jondc00HuZGgKaCKQmJTRZt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8NSe4bzwOqxfDXHy6+G2Pg3DedWB9VxvUsd5wlDEbO2TSa4viw0fdWc7pePh5OsGiq7c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eazyAVFxHqg0YR1VtVvckh5ygrny47PLfC+Xvtkvx9LCsDnvM8V8rqTK+pw5XDMfUNSh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zWeLXJ5zENwW+ZqAhe3pzXj5+CHswAHgfBXTWMVazCZmueianhBTouu2rHVXuRHUaBsK1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C93lrgeqdy5DKey6rsqp+azeVXD2bIqgT38dSraYsdl1QPjj5qadqhwNdptW3vVNMVNPF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HTupqWLl+N3b0hHRUk0nvcQ05H1CIq6vV1A+S1FUFd85D1VRYPqOOQVDsPi6uHLnU23I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fJYASbmVrixyo1qWFpMBLgTwVY9QzZlXZwqTXpSOCcjjXZZV7PvMfRmfNeW2vVJF3YXY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zOVXtLOzNin68dHqd1XIB2PsY3GJI/tK91Mih2Ns0nwY8t6uV7jA/MdD6m1AeUp3JgDY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5Vcq35rxzRLdoj+8VMiSURgNp6Y1p9U8FlT6DtYeXGs9SngxDhNtNF8VSKvgtod1trSpS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G/Ua4eiuQ2ga22mm+HBTtjN0DiNqjPBSr4XaH0zaAzwU9AnhJah2jjBngiPRVdQbVxAz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/Xwjx6J5NgfnWiReg8f2U8mxBtHCa0T8lq2p4QbSwH1qB/uqbT+ERjNmG5pt9Wq7Twt9J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J/EeCq9TZpabMnotS1KzU/zfv3DSOavlnGsUtluAMUp6rN5VvtT6Nssm+56FTuqdqDAb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5LiP2bs8ZOH95JyTtLdszBkWeB1K33bUzw5WJwdFlUhrpHVdeN8PPYqMGx2q2B9FptMS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Hi+awsX7huhPzUaAsDbXlAA3rCAAC0koJ6lAbj6xnNBN9wzKAio8Wz1QWFYgZZIIcU4a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FkH9R2CHL58eowXfC6SIriPPKqGGwCBbwLFc8WM9cRWb0Ubhce9UUYl6BmRUiQxmRVVXE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TbqjcaKvw6R5qiD4h5LOij7YrqFkWBvwWoLNzWmDWGCoLolG081UXQR+SBDzYdVPusXr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R3VRqntzzTEisJTDnWAAWcMY6oElZb0oZeqysB+bRxKFbgPAtSIQ/VSlCgPCEhG2fBZV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xSsfDCjTGSe9ARpqoghhUGXEXxJ/hVDSTAPJAGeZ08EDxctKtZLqgjEk8lFLqkCq3mVl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VqA7oVjc9E8VDkuDLY0RIs8+56It9GVhOHZ0Qnop1qTQpRnq3pqfdqJWvQH8JSrC8LfC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rNIXm6RwUbac8OxuoWsjnipHgdYSmQxGNs0xMqqu8A1BTQZsS2XMH76l9EXeSH7hyCyW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6N2kckCmRBjJBSo288EDKpmkTyRYyBoFSciVluLkSiNVEkULnJWM0AAZKil1T4mHS6ixm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pXFEjBtjQrDUUx161I8GyitDbtp/eqxY0MyMrVSm0CJCzEc1xHeVSftLTRzB7tpTBoaT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WaxSEXfMt6oilQe9Z0UUcPdzlaizxI9VAu0fNZaY6d6DkxqLOk4aOa58nRmxbwO7aOCz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hppw5nGEDWmtz0yoy9Gr+45CtDz4p5Aoi1X4lPiUGTEDwutqin4Ezha5PGFOPo5F4D41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ErV9YHkqwzvMtI5qNs2J+G08HKYqrB7p3NyzPa1pf5anotMmk2B5K4kZ6LZqnmorZW8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Rn8zv6/zVgZREk9EgVSMGp0WlXN6JKUo0/glTEVebs6LIUfC0mCpW4rSg7yinElteRwQ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Cmgbrr3KkOI0j76IkAJY2oTvVHHXehLEb8LZ1TotRmmR7s8lWQd+qzxKBLD4XFZvsJZ5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UGlajJRtTHMqlbGiJ6Kxili9dvJVD36ojO4e6fyCy1GcSSOiOkUbIqu0JCzfbSVbYmmc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zWeSqUfIZ+qSsQPBljZ1lURp90boiuBIDHdSkLRePE2+quGJibtAGSuGBXM0A1MU2mI1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1tk+iPdFbgo4y8glBYHx9GoFAeJKG04mfmgu8oKm9MoJR+Kz1QVqGxPNBmqDwgcSlUTY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OqjU9H0D72t/ArGC63wGjmpVjOwWUQyncE8CqGkWCNVYgT0CMoyxIKT2WG4j9UPNy1y9JI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C4usJI8VKftFMVuYYrMLtWreJVgCWl3FwCrmrtExV6BGuLPifII0CzfbVXoD3bb6JCpS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+z8QYJRAp+cLa085TzVjFWonzKs1VplrkMBnkcgXTs0rLoCBDvjELNmKdSMN9UkFsV53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tjPMLFJ7ahmDyVaZKv8ANStKuHjbZZGnBmW35rUZsNoOipCupZhc/pQOhEKayNT4ZGqY1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0YTyP6BXj7ZiE/plAc1u+ixpxPhrPHIFachp+ZnVCGYoe9H8KVeLJSjvgVl0KxA96+FK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dhZFMHiViVGOrd7jxclWNGDEUyeJUkK0M8VToqwcTAVGWpPd1HZWUqlUhukHkqrVX8OE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oN+y2SosMqTuCTqjH3aaUbx6LcZrQB4mrbmD43ihhTjIJUrcZz55KinjyIKNz9UFqRiu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nIH6oBhhvtcNd3VSulGo0sYJhRYz1fMApVJZ8QHmsNwkXxR5FISeGzE2orUJGakPfErK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r5SZst0wcPHdsJ1JSClU+B6nL0m+Stlx9FxZ5hZ4NcvcU2lYH0UpF6d8M1WLUoH9Jji1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LVTh7Ja2CB+9KapWNduYvDu4yCstyEO/WoRqNdOBRa7gUjH3MqaG66T0yrhzOMBjIFInL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V6DiGmECK5lyzUDCy5z54KI0jUIFMzd0QWmKUoMYHgdzWXSAywBCE9NLjf0VSexdbBu4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DZiyzXSQH/rNJvG6yhwPvndEEI8BWxopg+ANGasZ5PFe2LtAcFhGbIw1SKtcTVINw3gv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jzdbqdkfD8XiC7fbnBsQv2HT6ck8PidTltYMZV36YzAGcrs51y8bWBEMABJuUZ1y6tYN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bmAUgjSzdBFiEE2q7ewtJ8WCDltqju7mTOQWQ2m3eIO46DxQdAUC+k1tNsTnKDRSw/d0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Jp02QYLlBkqbVayQUGd+2d20hXRkrbYe8kBs9VQh2KxDz4aZE8AVBG0sfW8ocOqoYzZ2L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381eGe/JPBAyns4Fo8RJ5lTBd2AfoAmBb8C4eIacSoEuw1SZJngFcFXUHsbM3UFSK4dJ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2wqeLMkIqoe8WL3SgY2u9lpcTxRE795zHqi4u2sW3LSU1F21nGCZAKzq4fSq8+WaYaXW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FRuCw+1aJoYkeBvjJnIBTl5h4vp53avfbXLhQqCnhKBLaDCbOA1Xm9O3mR5lwdvEHMFE8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QFESNUBa3NBC0oJulXBdrYEJgYCtYLQrJoOSlFmE9FBCgth3mnVa/gg7TXUq7JLBkgy1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ZO6e1/hQbKbCYkIGMbuuyQag3wzJ5IAW3sEEdSBFygq2i0sJyhX2uvv/ALEaVJnsqw++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tznfIB+5fL683lXs6f8AK9NTaadJzKVRm+/zCfFHRccbriMoYd+Irtc5jqgN3EQWpjOk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1d6hM3uQVKsc3adPHbPwzcQ/DUqtNrhFSbtHFbiqPq/TqY2gaRq92d3fbaFWMZ6mKwRw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w8MjJItcLbtcv7ICm0E0wXB3MytRmt3sop08N2TxOIrB16hAAzFs1eSx38Q19PDNBr130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cxw8Zh61eowg06NO58Zupg6GAwXdNBrbQpNafrNYq3raw4GljaVFmPqVGEy8hhcellBt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0KvW+y8thBxdobSrVGkUtm4ozqH2Qa8DT25Uwoc3A0sKBfeqG5WmcLxGz8XWO9iNqUwf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STUxO6BqXXKUilSnh6L94YqSNBcqwwpuJ7wlu/WA52BRFnlkAl7o5qauLtqx4jUe8DKS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g11S8xmUFxSxwqj9HpsJyLxog2fpFIblSrhxP+rAlAGkMY5zabHkcQhhe9XxFJx7pjQM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fU7xzXVjoAyArRoZhGUGOdVY1kCYKQJG0dmtBpNDN/Uli1iYTUY3E0y/6XuMy8qmGM3c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4DORZEDEVqdIEUd2qXC7nGEVnqMpwHBtNmpG/miKEMBk1aY9VUtB0OcAyoHzoCiUHb9P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Ad3rxunA7v7xRcaKYqUaY3qlOmPsg3KGGMdTcSXGSiSkuwtJ9QvpyHackaSiK9I7sPPO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Xuc08YQQYqq4T9IJZ9mEFK4327wpydUGXcY5xa5pB6oFU8IXOgDVErZ9CpMpFzt5r+Wq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irRc9v2pi6qr0zgHGTXdTbpFyog1GNd4sHjO8Iza5qDM/wCkhwquZEajJawE1XvPik84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MLg7mqKNfV3gXAF3NUE906S/DkO1IKBDSDV3S2G9dFRXFV2Ndu960N0CJpL3ufBpvaRz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bNYJ4qxlird9EStwYaofMOW8Z0gz9Y2VZtAEb0hVNq2IE3TEY43Xb3qqE7UfvbiA0D4c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mrFjaCG5HJRFajyTlCuLi+GbvVWti5MLNrLrbZ3KVRtBgjcAViMTZneJuqNDDF4Qc7bD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x04VyfHOa87og7zigt7yLFBPeoJ73jCCb1XiEXEmrxCKk1eSCb1VBAaukIJvVtYQEPqA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d4/KAgPePFyAgTVeZIIz4ohlOq7ds2UWRfvX8EANV/BBBVfNggsKzxbcsjJVeq5zbNWu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W0q7sQ4AACEMDvnkwirjfNwigWVOiCbtTgUELaiCblUaH5oJuVc91AYqDRBHMq8781KJu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zQDdflCmCbj0wW7t5yTBN2pOV0wDcfKYC2nUJsfvUo2YPZ2KrmKZbPMrnyb4uzh+zO0H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zyuPLlHfjLQxPZgtB73amFaQMg4lTumtXj4eSx1HuMQ6nvtfBzbkV6uF8PJynkoLaLt5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HGU6rmzDpXPqTY3w9vo+Hxjq1FrmQJEgEL5HPxX1OHo9+HbjKXv2tM68FnWs157b+xKDS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JXq6XJw6nBxzsTGC9v7y9F5PPhbtj4ufL96TkYH5rxGW475q7DE/NGNN20nx1SVcEbN2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s3DbTpnyPBWTD21NpNb4mk9QpY0j8TjQL03H0Uw0t2Oxg/ZEHmFrEUO0cQfPPyTARtGo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2bUq/YEKpKudpPI+Ez5Iiox+8PFTYPRILNxVMm9Jh9EymCKlCpbuQOYKuVVK2Fo1GEk7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WFstrferHOlO2eWw45HWVuM1q2TsuninlrnkFY6jXCO23stht0EVnry3qx6Z06o7sxRG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2Ut3Zk/UxZA5qfUh21Q9m8QPLi2+srXfDsqh7PY5uWIYfVO7inbyVOwtpNyrM+avdxTs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VaehTYXQ/N22mGzvvSWE1Q4XbgMXPqrkTOQGht0aH5pnFLOSpbtsaEq5Fuhv7Ybmx/yT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fqO+SXjE8rHaG1AfFTd8knGLlD877QZnRJ6hXtq6t+fcU3zUfuTtqaI2/Um9H/ZTtq6a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lMTugjtBSHmwzTzKnbV2CNv4d1u4YPRO2mwBtbAnzUmfIK+Wf4Vm7T2ac6TI6JdXIJxu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8mRDX2O4eFjJTyn8JFb82u8oZCs0pdGls9zyHFsdVq6kahh9mabv95Ytq4IwmBORj+0n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j1TTtAYDCHKufmmnapiMBQDJ+kH5rUrNjkVqADvC+fVeqennurtoENkvjkqLBom5cVKL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NsxrGSc1KD3VM6koA3D7xIB+aQA0IsTdAdxozQV7poMxzQB1Nsc0E7psgCBCaK9yMgJ5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wPVNE7gZkT0TVx/UBnm4Lwx6TW/EW56ZLxJuqG6eiCjrrNWMuIPvWdFhtVpmrBUUCYqRz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U/D3sVUqYge5Kiueb2SNxoqmadIcCqIwzUcsRKFa2JaR1RbRmX2VlwXGdlpg0EKVYsIm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MnVXRVxUCKpyPAqKbWHgCqsjLVnKNU9qRKAUUweYHklIxViudaqgu0KLAImozqjLdPg6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jhbtnmkI2DyqpyWdkAjMKrWcjcZKp9/T5qUrXh7t6KqzVP1ojkpUpn1RKqgy9UjSEDza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b72eIRSK8Cozqsoe0oI7NBWrcKxqFEWlRKsMhwRYu4Duyhprr4Vo5IaQ6e7SqRVHhKzV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qFYX9Wb1UVK/nUpCxF1lTZI3VtDGgRCBjbwAEGdzj9ILv3oQUrmKtM6b8rNNWx9sTLck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I1UnQYIzCCpbuuPBBVw924jRBYtnDygykzVClai5yuorXR/VncVphQCcwpV+5WIt3XUrP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mVL6aheJ/Vo4rFaLxpmrT/hWtVqp+VqyxThO4t1KbTEOCiOafFUqj95XktaTZjLqQhzR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xSIs4S5k8UVKvxGqVEw3xHJAXWtKBbpLJ1UrUrLTEUXjmudUHfqpHNZtdKyYrOk46grL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imRTxtEnyuEJCmOG6cSALFVhYeSm6ZkILYi1WifRWpCK48LuqimbPvgq/J0pF5FYL41Z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otbPrxyRzrK7zEFStylVgO7PUFRotjfC3qpFtaHgBtXoFqM6YPhg8QqEYYzivmjNasR+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+iyOf81YL4YeI8wrSk0TJqjRWLF3/DI4oLUvgnqoyXUzb0UrUpT/ACFpyWa1FcP9YFRT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jECXWCla4+i9AsnFZljUOoUUltmydXIVvoGKhHFbiUwHwOGirIVD+jN6oEsHu3HgpRmo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ap/R2DitRiqR7tiq1qfZpGq1HO+y2fGQpzvNCIXVtSf0UqxlAvHJR0ilSW1WuixClaSt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D3xus1pXJhM/WiFBocIawDmgAIDb6oK4eG7w0lAX+YEaLYmIPgaBxUTFXj3JVVoZGSms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mj5QukCH/Ff1Shmp6IFEQ5KG07NKAkkoD+z6oJR+MwdUC5lnqgTU+GzqUWKnMAooPHvW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s7lC1KtqmJ8gA4Ss0hLYsoQaJ927+JIU9t6TTzVWiz4kcUZRxiorfaT0biJGEtoZWr6P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4z07EZ911KkGuqfeUT+7ddNStD4FOi3VzpKaxSNpH3hGswpz9rC8RG76WWaqUrUm8YK1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gqsUytmhVqfxGgrbJpHhC0wvRPgeiVQDwO6oKs+G+2aCrB4baFZdABugQL1/RSrTmeUd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RKvH0xYk+B0clipPbSTZv8KsbjJUP4rN9qrVMFnNQaMEbfNanopzLVQeNlWJFKlqg6olq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gPWVGpWjD2puWuKVG3xtIK2JWjGfrVTk0LbnBw13NKJTMTaqf4Sryqz2y0fM1YbJr3c4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clitxqpWpKDCT4nHmitOFHuW8zKJT6XncRqkYsMKrTLX/VHXuXQgqbU29YRT8ZbBuJ4h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OwaAq0vUHiAKjnPbRhxJK3Eta3+dq25KOkyEWM5Pgco6QmZIKgflTago0je9UDGGKwlA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qZdUEwxAfH7pWW6rUdLQDxQjPUJ3pCVsuj4njqsNFMP6Q/qkWNeIvRgJGZ7ZqBmqYStV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1TDT0W0Ww3w6YQKq+RxKloXsw/oOL/iCz015T0ptW1McxKlTiZSthwOSRqq0D+kA8ir9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yWuXpCGnxsKlGXa071Ij6plZrfD2W4+9LuSRppoH9GA4OKqU1+Tei1WKrQ/WJVYrY6z4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IE1c+azUq2G85jgohuU9FZ7WFt1hKUXfBsoRnBsVG4oy4Cinkxcq6zYNU/ojRzTTGZ49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/wCcKfAArOtU5g9+6eC1EFwAbEJfM1LTcTiqWCwNTGVnbtOjTLiTyC3x2scv1fnLtNta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XcS+o+QD9VoyC/X/AId8X6XH9/2vj/K6ndXmcVXIqE6FfV4+Hz7crm16rt+d6x0VZYMQ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s4zfIn1QUpk5g5ILh4vMIapiazn4J1JxJg25Ia5uHBDz4ZgrI6fe+Fu9NkEqY5jGyagH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/eIFSSrox1MViaroAcegQNo4bFVh42n1UWNTNlzEgic1cNbMNs2mz6oPVVG2nhKbWgie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AhAqqDvWv1QVFPUkICWkGGoDuGQMkFKzQ3M5oM1QgXFygU5xgtDb6ysijYny34ILGgHn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8ECzhmtIJKBzaFFzZFQAc0EZRYQQYHNBKgoAeKq0RxKgxVK1I1mtouDuPBUJILwd2wDl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7TxWR3Axp62WeTUcrYNCjWwOGqHEsY+gXFzXHMFeHlPLrHmsQQ/FVnts0vMLoWquAOll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KrptPD1XHwtJTtZ09uz6xzaACnaumt2a85vAV7TVxsyM6ivamnU9nUjnKvaacMBhxm0p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k+qYaq7B0CJ3CEw1T83U3ZOcFO01R+zwLB59U7TSnYGoLgghMNNw7X0wWk2RWimZzOaB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rijuiyibAcN03RVqVQEwbIU3w8UwJq1KbB5gpgxVsYfHBsGla5Vp+j/ZBUqYf2T7GNM7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3FfL6/8ANXr4em+tg6+Ixj8U94L23YWug9VxrRGNo0arWuZUFMtvUc43cUiVlYXPbNBhD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prWlYikMNVc3GVGVA8brgCSCqztcHZ2PxOCxlXCA93hjJDAJ3uC0kaMRRw2OJxDQylUm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HadRu0OzG08MMMKD8OA8ADWbrUqNXZLuD2FqM3oLHy6OoUqNGL2nVxG0Rg8O00mtpgt3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8bUqOxDhVrNc1roIBQ16TZWHrPwTT9H3mkSC/KOKhK7Gx3VMNhXvIoUjvHxBv81NW1hf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SO8vAMEhaNaKLto0qNR1Xu2NeJa4xb0RllquxVTwuNfGu4g7rR6Iuq4ijjaRbUq0GMZo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FhNTEU94R4QXDPmqjHXxBpneoYbD7xuJyQZ34rajmz9CoOHIICz6XVpgVMO9jc3O3ckF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8c4OB1KBrtpUmNDMNUaIzICDLiKzsQ8GtWrti4gEygUMZSovLPouId+84INGF2jRc4Mf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xdWs97hS3qZzkmyDICGtIxO0Kpd9lkgLeprXgajWS6X1KcXDrppoV/o24QaMNN8wFKVl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1UOGQBsiKuaXAM3GBgF+JQZMR9BpuG9SA6kpBmqnB1frtaBwKuJaS6nswfFcS3mSjJ+H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xPJxQI72m2qXUhU3Rq458kF37QfVZu7kDm5XFJp0RWdP0ilTPAlMMbKXe0DAqh/NtwVE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L508KC9XF12D4kcAQjWl0zji41RVpGftgImg01HOiq6iCdQUJcONHFNZ7tm+NLouufXb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RwGSJbq++17C+rTqUDpBVhCTXqCQKrnDmqpL8RTqeF7ieaIyjcmQ7dj5qo2YXFBhLWuJ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8WWmmWsLeiCgxbHtG/II4BAuq+jVggzHFAmoWF8SPQ3Wgk1Qx0AEceiAOqsdO6WxzzQ1j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45qsazuqtaZNLuwOauMk1KjS7wPkFbNLc98HxAhVnXNxVRxmy6Rm1jL3EQVWUDoHRBc1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pl3JBnxpkMA0QWomKaCYYHvHPOSqtQvkomqnOUHS7N4fvscDo0SlKm1ave455GhhIhdM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EIM+Lpb9Jxz6rPJrj7cA1N1zgWrz2Y7oKoid0qIPfN4FBO+HBAe/bwQV78fZKNLCuzUF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6YzBQEYinEQggr0+BQT6RSm4KAivR/yEFhWpZ/yQA1qfCEC61Wk42RBpVKe7BsUIuK1L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AQEVaM5hCrGrR+0IRlR1bD6mFuK51R1NzzGRK0iDu85ugtvU5lFhjcQxojdRROK4MAQV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z+EIB3rzkgnev4oAajkogqviAkBNV8QLIK775jVZBLzrK0K944iYyUgt3jiLBUQ1Xn/g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74zKzgdQqV22ZKxy4tSttJ+0XCBTcfQrjy4O/HkviKe1RhzUfh3hg1iyk4SVbycCq9zn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83K+QblzWkWBsg0bOq0qeIZUrM3qYNwFz6ltjfD299s7auDxFNv0fDuAaIXyupMr6fT9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AdvEWWLxxvXCxL8U4l/iic16OnjjzYH1K+9mV2cbUbUxGhPzVxnRNXENNwfmmLtWbjMW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v9Mx32HfNMNqHGYz6zXBTDU+mV4yPyTDRGPqtzBHUK4bU/Oj8oB6tTADtLeEFjPVqYlq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P9Faas7G4I/9UYOcKM6H0jCnKi0K4tqpOFN3bg6JjKwGBNyQqIBs4mCHzxBUFatPAkeC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haJ8uIy4qxzoVqOIqDdbVBaFvWOSuBfXwteA+Cs2avHlj02H+n1aYfSr0y05SF4OfDHu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FIrnmtzwsHY//VUvmr2gGpiR5qDU7UAV6w/6r96Yu1Diag/6oUxE+lPGeFcmVdA40DPC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hEuoPbzTyB9PwwPld8ldqVX6dhDr8wrtLxT6VhD9cBNqdoGthTk9qvfyMTfocWeqvdTA3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l4gWYciCKXrdXvrPaqKOEI+FSPon1KdgHB4Q/sKfyT6lTsU/N+DP/V6av1DsVOy8C4XoN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3bHwRmKIT6h2Fu2LhInu49VZ1DsA7Dw7h5Y9VfqJ2qO2DhgJ3nJ9Q7WLFbHpNPhc75rp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+xm1jAqQry5YzJrSOz1rYkrPfxa7QOwKulf707uLXaH5jxP+vATu4p2qO2JixlivxV7+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pNJNUkdVvjyjPLi5zqeIa7X5rv4rzC04kWBVU2k7EEys0aadHFuvuCFhs3uMQB5BHCVA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poru1Isw2UVPHwI9U0xBwMqoM9UA3vVBN8+vNBC6RY5IIHHjKCS45AIP6dtPiyXhj1HN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fMqhpsB0QUKxVjLX+I0rLSuVaVGlXD3p+amEMJslSm0haUiwaxnDuQYHeaAkbjRUuGKi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/dKOKPvGiNM0zFBtiVPYu03C2wczipUo0xeVVph84RlebIKmwQIqaLNWm1D7ueS0rG0z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dIlCUQXG/opWoyVYgnkudapdM+EFRYI+Mw80S+2tp92eq1Ak+b0UpQwZ8JGkpCNzPKqz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ibo6Rkf8dpUpWrDWYeqqkVf1qf3VKlWN6bCqq1L4ojggc74JUZSsfE0ngqSMte7mDmpV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go82glWNRSobwFEvsRO4LXRYjyRTPNXFsO/6uOijNmEkAUhzStEVfLCzVgVZ7i+gWVUw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pXJ709FmkUpiVFPgW4wtotwQNoR3jeCDIDL3H98oI9oc4GNZWai1ctq0A6JIzUi4rTmA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dEEePEgDvhuHFBHyMLCDNbfBRqLG44Iy20b4Y9EFcmk8EGfFeWmeqy6Rnf8ADcFmrFag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WPf0xwCDW0EAQtSMVobBZMK1KZQufRRHOHxqg5q8lpzj5QkI02FMqVFXiAwpBY+dqAVr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dUVdwUqFx4fVSrGajenU9VnG1CP0RxC52NzyyYgg4bDu5lRuIJbTnms1WioJDCPqqz0l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Mg0AYbDnrPzWmatiwd1pGl1KQqvk6FGjNnD3GJGkApPRSMDevXbwCsL6Mp+Y81UvptyK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KVeJdU+B6y6Ks8lPmVIh1Wza3otQNcN2mOiqSsuGtiZ4lCtmI8tXolYTCXwLmnRanoMo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yqz/AJugcT7sngglL4RQVeDvDgs1IR9UrNbiYce8I4qLbhtUe9IHBKEPvIUrUVc1ZSe0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4+IfxIVrofHaStxKbI3HeqrKtQ+4pgoKvG7S6hMGagPH6SsNVoqmabGrUZxYjxtb0VK0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stnxEKY/zlEVqn3LuilajJMGeSjU9JjR+iUn6ypWoFf4tA8istEBw70hStKwA4iNZWRp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8JQGmYLgiURG7JutqFXyDkVKLeF1GeNlJU05hAJB4Ks1UCHuSMtNM+DpC6QJfHfVBzSi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4kIYweElAXwghtTCIND9YH8JKKV+z9SgXVENp80WKuiQEVU/rDQmB9D4VU8XJiFYnKJ0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Ug4f4ZHNIVpp3oAc1SoBD54KxAePegJfaT0biv1VnVavo+7n0PhVDzXOenYh48VONJWB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8haQaj97aGHYMmm6rFLxcuxMcHJy9rFMXZoKlUWx3QPJJGlmZhaYq9U+IIVdnxAtz0yac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905EBp8DggpR8rwgo0+ArLYQjUJdatZKHMyHW6T0RbED3p6KVOLFW8rlhridMtpn91Xi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faq1T4aXNQasHmW8FqeimZVGnmqxQr+GobXmUSC6dwgapW2RwDXic5TExrpD3TucJxSq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jGEHF1W9PwWnOLYY+8aOCJV8SfG8/upSM1AxB5LLoS+8nqjUYa13gclitxrmKBPJQYSL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1NoSIfRylIyubyZVZ1kd4nMp/vEqxqBEsZzeo0ftEzhgzi4KRmeyaEb9QmSW2VaNzITH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uM1qeR3zAtMKvIBchGZ3lMLLpCdZQOMEAcEFQAHDqgs8++Koa0y09VXMKkD5IK0LVWcb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XNjVCMz81K2RQ83QrDSjRFYunNFjVWPuD0SMyMuC+K4awlarpNWo50Kxim7orUNwgtT6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pYcfamzD+gYo/vrPTa5q7T+CCfspWeK9G+EaeSkaqtAEVmDiSrPaX214keFvRbqMlIy5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PewOCVvh7JzJjgFI014Zv6JP75VSrvzprbIYe+JI5qxitdQTVjgF0ZWpWbdBnf5lKlXw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2JPJWLCWFWlWIIpQskZ4s4LLcBky0BFhz8igNeO5Y0ZzdGZWWZrjkpWxpgHFAnO6yWm0w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ZskT9yub4S+Y8P7ZtruwuzqGyaLofX8VWD9UaL6X4f0Pq9WX9P8A68/yOp2cHxHGVgXk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PjkfB6luuTiKsuJJgfiu3qOfKbXOxVQ7+6PS6jLDVqkNkBBmLmmd75IaDLSdUNVmbohFV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kp1QGSQZCypdfGPLcvRBmp4avXcLG6DqYfZFOnDqhvwQbmYRjBLWq4HU2wY3VVPAaMwiC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04oLl7oG8IQQTvGNUDW0pEvcGjmgzVn0WEjvAeiDOa1NzrOJI4lAupiodYzbQoFvxNSq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m9MfNA5mFgbzjndTAHspi0gc0wAlrG5j5qBNWuwZOHogx1K45epQZqmKDfCH/JBnfiXm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due7IxzQasLQZTMgXQaqFHeEmwJlBO0ga3slVZSyNdrXHos8ljwdUXGfzXmx1RrC4wBd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3JpkB2UqYjp4PANY0SzedxK3jOtjcMBmI6LSGso09T80FhRYcgguaA+yEE3BlF0ALASgm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XEZIA2yCr90kIE1BpKBZYstIG6wED6b91ZphzXseOaQwqu4AmVFl1neWC+vVBnq4h3G3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WEVHe7f0hYtJ7fqv2c0H0/ZT2ba2ADhw8zzE/wA183r/AM1ezh6aMa+sytv06G8Mpa+L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4OnU7zGB1ZxzpUz5fXirpIzY7FEUG1sDSrUqW94t8WS+BfadR9SjTOKw7GwLOYc+a1Gb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UXPc9neWa8cFpI1VsA7D0i6jULy2DvkKwrNRxE47END6LmPoxUDxAcBn6olc7tiz8zdm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jiqgAZSdrORVRsqMDO2OFFWpDX0ACJ5KDm08Lh2bZqU3OcaQcZ4m6LHsm4hv0Sk2kHtE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d54Kz6jmD6lIW+aYYdGzu4aGuOHbMZyQeKpg1cTs/B0d5jamLcMpyJQxgxXaDaeKfGE2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YjknZuLxOK7/ABmLqMm+7vKitXCso1iWVXPA43W6GYVw3y2o0hovICzg079IjeY+vu6H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juPq1Nw5tDtEwSpgMFXAq08awtjyOMrIjvzfSAZQLHVdYCBVfvarwXk+EW3bIKl1Rpkg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ZiGvIZQpAtzLlaUzFkP97VrNJd9VuSRIxVqWFrNAqNNtVcMTusHQa1zcfLhkwXTDCsYz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/gGEhRGVm42o5lNz7DVsSqpjg4s8O/GpiwRHNxjaL/C+tVMfuqwYH0qLTveJrBna61jO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4agP2witGLp4ZjAW0SwcWtUxlnoVsC5pDnVSeG6mC/dYZ7SWioRwLVV0qnhcICSWGeco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Ro1SpTmYqo13w3E5SFELqA1H71RtVs6wrQHUGxZ1SOZUXEp4DfPhpkcyURrpYfGYeAXl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bX7wsNSCLXVq1mxr69V+69m+B9aIVRmqiqwGMPvtGoKKxEuDiXMc0nJq0jXhGUqjD3jJ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GrvHC1eoMhNCsRXosJc3dbJsFAv6Q6s2KYpg8ZVwVbSrt+I0GdZVDqeHplsPG67OQVBS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qlZcSxtnUYBzBBVc9Z31qzbPAIViM+KBeyDmtpWDc3CBvX4FVNB7oEOFytyM2sWIIE7p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yhXBaLIEnOEWKOzQZa4LngBRGgNimAguwBtINGZQMpndbfNTU0HS68WWmnoNgtdhsFVx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Hv36jnHUlWJF6cCCqjSxxnKEF4lsHVPZbjgbSptpYgiLFcOcd+PmM43J0XNRinxCCRT0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m7T5IaO7TAzCGhu0+SKIawDQoDu0uAQTcZNggO4zgEE7tmgAQQUmkXQR1FpGnqgyuYAc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f1Qid0z5IqGkzQICKDTFwhR+jt4BGSMRQZBgrpFrEWNnP/FVDDRAbvE2KCBjBqixeWx5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LhewQTetkgm8dAggMaICT0SiAgjJIJMm8IJPJADnOSUAJAUByyQDRKIDaVkOoYh9MhzW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WNp4nNoEdFnHWcgxO28d3BpEwxwjJZnCylvhwz4nTOa9E8RwtEDkqLAGLINOGwz6rwGt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1x491fQNh7Np4fBMuJIklfM6vLa+n0uPbG8UA0GA09VwdZWDaNQCGNptPILrxc+Ti18Q1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I89pDsU0/sSB0V7WdD6XSHmpkJibE+mUJyMcgmHdFhisHqXAph3RYYzC/atzTF0fpuE+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fpGGJnfBTDuiPr4YiBuLQX3lI/YKM0C2kdWogGnT03SmCpoNdYFoKADCXvBQi30XhT+9B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ekmhNXC1o8FI/NbKzmjimm9J8K4xUFavT8tJxPNaZZn1MS58ljgtRmzHTwmNx9OmAynU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R0+WNI2pjm50q09FwvTx27tEbXxI81OqPmn007oI25WB8ryOafTanJb8/EZtefRTsO5P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vfB/0hGpAPMJ9Op3rN260/XHyT6dXvXG3KRzc09Qp2U71m7YwxOVM9U7K13Gja2EObaZ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wZ/Y0uphXtpoHG4V2TKQ6J21JUGKwpza0+quVdW+kYM/Ub81O2mh3uFJ0HqmU0S7DnX7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VU/NXKDuUzYVT81MQBTbkMR96uC4pgCRiD81F8oWO0xF+aqeVdyvpXCYaMYoCO8aVZEZ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haniscvLNTdiKFXQXvwXW+WfTayriXCWsauN4x01bfxWtIEqdpqd/i7ThwfVMip9IxQE/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8TiarqZaaHoF04McvTi1nHvTNMtnivZweO+zO9osbelvHithBxBmWssVikMp4iqCBuGNF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HKYKuxGI0Y71UqxX6RX/1f3KyCpxFbViiKmrV4H5KiprPH1SEAFZ03BQWbXcDkYQWFY3M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E76PqoP6gN84Xh16mhvmarGVa4yWwx2Q6IFRbNZtWM1fztWG4BMvClqlVfi5oG6KaadS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g9y5BgbdyqnOPvApfTUGhJcXLMKpjSRWb/Ctkg0xeVNNXESqyaMkF2G6iLnzKosRKAOj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WLVPhDoqrLT+Meala08Z2UEdpCqI7MjkpSMj8nBc63QpjwDoosVn3jOqMtrfhkc1qKXU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VYsb2WF1UtE5BGCsQMyCjpGep5gVmIfRNiOasWEVx+kA6FqUqzfIBoqq1A+9ARK0O8jh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IMuItWYpQ1p94imH8FEUciz2VUteckJcXBkIupUEUzJV1o8CKAtmJRi0hx8HRShFUyyy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ClqqYP8AV45rMWF4g++HRK1FaeUcUhTmgB3otImt0DmODXtMWhKjEwkepKz3B9LxVAFd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9DkpqatTyCiNdDznogvUaBBSppb+aKs8TRKDJqENWf5bLKtdD9VK0g33DKDLjPJS9Vlu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BUHumnksrCMWJrg8gitdMSI5LfFmmX3bZJWaZSkBEYv29T+JXl6WnatWYQ93lgFSojzL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qBW8zTwQSkIc4oLEgpqqE+H1WaRkpGKTys63Ad+qPCxWrWLEndwtDk4rDpFxenB4gpVO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0UbmsdAFqJzLY4mnTYeJRM8H14NFp1ARlnfES7KLqNxfAx3WJiwIsEhb5K2f+t4oZeEf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ypWwXMckYrG/XqjcVqRuvCilM81Ic1FrVUE0q7uELUYplXyNvoEZZqXx7faR0vprrCW1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IboTdIGU7VWrSlULGqAgvbu3Hml8iUz7o9VJBUEkwSpQpwiQs1qK4c+9BUU2oT3z73hB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HiwWUqneNp06rj58mpqltHgYDmTKjNbKVy08CV001eQaR4og1PMxvBqoriCRTPABZvoI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sG9UYFtKaL1+hRKbVN2ytOSosZQMdx4oKVY+juSrPbHmHDksukHEGdmtvdKpeIPvKJGi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6rNaCn4qhHNQaasBtPkVaFnMAKJos+KeismqBEkhaEqiTClKLbNZ1TikNBiqq5ifMoHs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v+K7qgLcn8ggqwoGU/KRzQoVBeERZ3lOkBVPaUv1ln/dkprRQvSPIqCVR4aZ5IFuB3gO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RA7Dfq9T+JCk4m0LFXiVnTPFRLVsOPDHNIY0+WnHNUtFph19Qtoq/wCI26zfaT0vj7UW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EYcPfDk8ZWJfDsTmf7JKwrfgDOF3vsrUZpOGO/i8PU0c4qsRbEXxbupUqwvEjxATknJp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WZmOqRi1Z13gc1ot02iJeTwWk1bJ91phdlqLjzRFZhpRVKBmeaCn1SOalWDyUaKeJqXQ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EfFPopWZWKocx1WK3bhw+Gw8kGKuc0rQVDLaUaQsjZhPMVqJTatnA81WbUxIl4jUImg7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a22p9VqJaFIA7RpDhdVF8VP0uoeK0xKthT7xoRmm4rzP/hSrxIo5H+FZbZn+V3FK0xG9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E0Y5K0rE4jfDf3VBpaSG/2ZSB+HuwFVmxebE8FqpazARWkZhpKyRKYkURrMlRqrY0yabT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43xqUpTyBMquZmEznmtwvpqqWqN6rTkpU+slVncfDGiy6QoWBBzQPHkEoKNMu9UFnfEJ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0zySoPCjKlGCAeay39lsYSWsnQonH2z1c5RsmjaByKz7bhdO5B6pq61VfheimprPgoFRx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eNc77Cr8JyqH0fC1v8KoS8xRdzWb7WeydlmNlV+dX+inBeY7RP6Kf4Vb7SfzDhf1KkeS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/iK1EasQCGjoqMnl7vjvLCz2TtH9YcOSOkIYZJjgmDbRMbPjXfVjNq77Fi0zVcHfEuPN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hPJdWTaQ90SVoZ3jNYqUKAipE6LKGkSHFbaKZ5iFLEXcfdqUpBEBxWa3xUYPGFFOcLkIJ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q881mrKswH6Sx3GVEMFnvK3PSmscGUjUfAawSSrJ9mbdj8/dudtVNr7fxWLc7whxbTE5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Q7ent+//ANfJ+X1N5Z+jxeOqgDS5X23zrXIxNQufwVc6yV6gIEZDVBlqOBuchojLO4zJ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S4GEQl1WZEwP5IM7vESQbc0GaqDvmmDzUqrYGgK1WXDwhQd+jSAa0U6YaBqtBu6AZJBO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CwACwKAslxvdFaqGGc++780Ras7B4VpNZwe77IKDjY3bdGm4im0DoEGCptHFYjyNc4FB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HubyCDZRwAN6jz0m6B7cHQbn96AF1On5YU0LON3ZhgPqmhFTaj8g1oTRkqYx7jp1UCcRU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CHF7igndVHeYeqCwwk3uUD8LhKW8d5t+KDX3LANAgqGgv0uCgbLaOGa48ELNczGYkV+z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ufLlrUeRqth5C4xvi37JwwdUa9wWonKu1tamPoDjF2wQtMn4ao1+HpuaBBagJIk2hACY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NADOpkIJlqgguY1QB2o0QVc0hucpQo2EFBRxQUI3iIhBHWustKwReEEfkNEFO93LArFZK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zPeTmgS8yUCnBS3QupZjhyUta+79b9gGh/s07M0nEgDAsP8AshfM61/ir08PTPWwzKWKD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3z4SOC4uo7JxGErCvR/N7mwfC5pnf6K4mr4ivgSThzR7vdzp1AqjjVmVm131KFMilGRu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/hNzuqgc07zHRb0WkM2RtcfRBPiqU7OaRmUGPtJXqY8YbEYTD08NXo1JMC71UeY21hm7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p1GuFAHwZ3IC0xfbo9rsQaPbTCvoiGF1Nl+EBGtaKzqNHamIe+7p8LRqSsq9B32NLaLO4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STxSrHRc/Dva5pdVdTaLwLKKw1sdQoEU6GHZfNz7phrPX29h8PTcyqAX8KbMlU1kwuO7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YVppzKOMrPcd2nA1eUiaNU1QBTe3DsOkKhBonf8AFUDT+6c000zuzSw7hTeb6E2VVkw9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dUmwBsVm+xqoUqbKJbSptaBeJUCKIpAuPeNpDlcoDTr0mPhgNRpzJN1qi2JxeHLbYSqw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KtNz6eFrPfxJgKi4weKp0O+qU2U2DUuQBgbMnE0hxCmiza+AouJa2mX8SM0ZJxGPYDvtp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iMdVfWL2CnUJtJKsFKmN2p3fdtdhms4FyuM4znaOKE0arqJbrCuC9N9B43u9cHDlZDV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nAnSW2Q1BjMc5nd1azQBmGtuipTexsmXtPIIhR2hXpkiieu+EVtwmOxZAJdhXdRdA87S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t13QjKCthcQS+nSFGNN5ZC3DFPdDKgLdBKuroGjiCQIJKaabQq1aBIeCUBdi2FxY5/du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9N7gW1WuA+sBcqrqU8XvQwgxoShpeIdWc/wuLW6AIhDKdRz/ADg83LWjZSDx9Vhm0hZB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DLUote0tfSvpZXQjusHTb7xz2PQF1GnXp77MW4RnJV0Z2VGjwNr1XRmYTWQcyoCHGpLe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3WkNJzK1IE1iWsMuLuRWolU7wObnACrLFiwd6ZB6LUupayVXuYT4p6lbYZ3kuyhU1neH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LB8SCpzJSrWepeoCkIbMmJUReTMBAxsARqgbhaZq120wLuMIPQ7d3cLs2lh22IF+azKt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azTNUrRSkuHAohxIvuoORtmlvRUOWq58469OubutjzD5rg2m6yMx80WIWgjNAN0cfvRR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cH2kUQznCAim2PMiandj7SKm5+9Pqggpn7RQ0e6P2kNEUzPm+9Co6md0w+/VEhXdO38/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vQHuHfb+ZRYgwzj+1A9UVPo7gb1EKjqD4MP+9We0jNiKTm5VJ9VuKytpucYBVZaRhyBL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UAAvqjSQOCCpHJAQBCCBohASBOSlEi5VEgIJEHJQQIBIyg3TRIVBsgFkEOeRU0S2cJob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+Fjr4Z2HFItdRvxXK134xy9tPY7d3Gbq1xZ5OUOi7OK7UD8MA57Q4w0nNZo+jdmcJs/6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VfO63Usr6PS4tu0WYWhSLsPjGNdq15yXm28q7vPYraLzLW1SehXbjwY5dTWF1R5O8Kji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1qldrZ3t7qtsW6Q7F4nLcC0xVfpVXWk0+imIq7FVD+wb8lqRcAYk64dp6hXIJ37XG+GH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APVnKtKmrQm9Ej1RKneYY/s3D1RED8NFt4IsQVMP9pyJqwfh5vUIQ1HOoHKsUXyNPux5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G2N+ZWL5NX8X/rbI5lXiipqPHlxjPQrSagrYgDw1qThzRm1G4lzHg1TSI1C1rJOM2hSr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WDVsvaTaJu5pHNcuptdODqDbjMoYegC8/bXfVvzzR+yz1CdtXUO1aB/Zs+SdtNT85YMm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wqdoYE2OHperQm02B9K2cc8LRP8AZCvdTYo5+ynX+i0p5AKXlTwru7MflhmfJXuPCpwm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up2xU7P2Zo2P7RVvKmRU7M2efrOHRyndUxPzTgDlXcP7Sd1XIqdj4LTFPHQq9xkD80Yb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SVPzOzMYwlO4sqv5od9XGn1TYeQ/NeLnwYpp6psTKh2ZtEGBiKfzWvBofQdqt/aUys5A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6q3jxXaqae125safVO3imhv7TA+DPqnbDU7/AGiBegU7YloOr48Z4dy1idzJVr4revRe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8QyB3TwreMXuN/OlYG7agXPti96w2s/XfPUJ2w7x/OxiCHLX04dwO2rTg+GDxTtqXkw4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0cJXn5UhmIaTeI4LoyacYwCGtapZoAxDzlC5tnU69QDRSizq9UnIT0QDvXxB/BAO/e3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SfK35ILjEvFyxp9EFvpgLfFRYfRBU4mnrRaPRKB39Gb0h8kA7+hkKIQU7ygbmkB6oP6e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BcLcZSqCS3ktBjsm9EC4kclLBlxRhzOqw3FXWqgTmsVqlYm1a2iBzchzTExopmWkwqLP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2/NVReIqKVYNGQ8c0iwNoDxgck1N0WjwjopirxlK0yYEFx5rIiw8yC5REddsIEVLCFKq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WRk94eqlI0NSLUIuBzUEefePHBSjI+5csVupR8sFRYo+1an1Qrb+znirEijs/RRC8KPrc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XG0ISK1hIPRGoyPlZiH4fXorFhWJJFRh6pSrtEtsoiUZFYE8VpWk3NUIzQqzuUxOiLGX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GMs5FOMbg6qIW+xyVWE1CYhSkXFhISFGofAQh7Pbeg2+TURnF2utqik1rUydVnG4hM4U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SOaRYVXnvwErUCnJaeSQrQPMOBC0gO4IC0+IdCntGUXLZ5rPaNGFvWjkrhhWIG8114cM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34oy3Ye9R3IIGVCYMpULIvJRRcYoEIMbT4ggu42Ky010oFCeS0ysR7slTRkxYmlTPByjX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GxAmiAs40zYoxWbzCittC7h0W+LNMdO7nqprNMCIwR75/VarRt4aeKQPPlWWUcfC0JIL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IhUCncE8kBcLBQUJlmV1LFjJSvTcFluI4H6O4LNajHihvU6bed1ix0iUH71Pd4WKkUzy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iYoVXcSrGOSkgFvVVpqrT3Xojmy1BNJ8aNSN8TMDajVH7qkSk4J29iMS6MgEi30ZR8/o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SMVjq2a6EWBiLBx5KNksINajGWai1rJ/RsR/EPxWkWq5DkjnWegJqT+8jd9NlafGOS1W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Qh2VZvqqpVIeKpGqCxtSd1SCU47o9VRUiXArN9BWplYqxSiYqNnio0a8jvXEcECcmuUr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qbgeS52TRqoIDenKDVRyA6rcjHKLDy+qqSJUvVngEVXEn3ZS+gujkeiw1TMMSXl+jQt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sKximVZLmhVgH2NkDCLN+aCjo7p4hKs9sRPvCOSy6xd98FHNAl5BfTHJZsazwVPjJ4FZr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kPxAkN6rViYWAJCzFxB51sEZIA8w22qcir0myKY5qRIsPjxFpVc13D3ljZTA6mJaeoXQ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Wmz0ABDQSUDKXXNEqPu9WJQrWlEi+G/XGtOlNMUlnleOBUXRreSmiqH4uWiBTvjk8kaP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PIrFZt6KVqEg+FYSGYe1Qt9QkaaXiwK3IwBEG6qxVwmoFmsz0ZtA+6p9CrWo5+Gthmj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TUvkFmQOYXNwJiwIutRKeymKdXBU9YJ+5axCid7FHqs1IpX+IVb6aWZen6pxZq7B4D1V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HRWMm0LbzitxME+YgKsr0z7hw5oyo7JGi6BALuIQAlStRG3hRSnfH9EFx9Uc0aXrn3sS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Dqudas0QYpM6IrHijAHMqVQbk3kVBuwvmcFuJVsTPdSt5GcWqmGsITExDdsBZsPTJUss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cSwKBH5yaeSqH4v9YqFacorQPvWlCmYvy1OYUqwpvhpEngjbLVMNcVKrFnXsudjpG1om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Lq8DooNzhDXDg1Ayh5Qqxas0k/NboSQN+u6btAAWFnoaPnpjkpVpeOJ7+k3qUWL0LSSl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w2QW451pr+Zq0xC6pIBPEoQg+VZdIWcx1QP+oEFGRvFATO9mguxxPFaZ5ReuRuEckZLo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aILRxKhGV5vCnJr7l0ognQSkaJojK+qyrVV8h4QohOC+I9WrW1l3K8XO+1q492VrEMb5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uSzfaz2rsoTsh541Cpw9Ly9hjr4VvMLVSfzDhb4JnIKT2t9pSvUYODlYjbiNCqjBUJ7t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XtC9dx/dCOkIaIdAQbKZ/QDzerGbFqplzFqemcTA3xD1rj7TlGp96pHJbYMpx3ZVgz1M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6eSsIc0DdcqpDPM4oLxaVKlJqeFjisVeJdK5B5qNSnvHvCil1j4gECGx3z+QUoYPj01k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OD7SNrjZPZSqWOitifdM9c16fjdP6nUnBy6nLs47+j894+rNN4E7xN1+36XGcckfA6l3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KgsQdV6HC1ysQ8l3VGWaq/hEIEOd4od6IpTDuulGS8U+bAW4IMVQE2JPzQWpNcRCC+Io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7qK37PoMayd20oOkyGs3TAnVAl4dJDDIKIsGwyUU2hTq13BrGkoHVquA2Y01MVVD3jJj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1dSrNPDM3G5ADNFYKTcdjjvPa8NOswiN+H2XSZeoS480Gynh2M8pACC76lJjCC4E8Agxv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RVrYl32ieCBVRtd58TotkCsgChUAk1JHVABSiBoeCBjcJTmATPMqifR2tJ481BenSaBc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UFJMxZBZsB5tkgj3Q0uBEc0C6RNR28WwGtPqgRtqo8CnSpSRAMIrG2iWdnq++IL8TJ+S5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w9VybdvAMimwrpGG/aDg7BuHFqti4z7LcDhGAwd0QojSDeUEGXEICSeFkENjEoJxCCD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1Iix1QKcZICCpgyIQVNroKlwWWgc4DWECS+czASoW4rCwt4MyilnmgW/PigWY0UCqvkc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HYlzqXs97N1d1zmtwFOWjM+AL5nX/mevp+i6eNdU3zVb7tzjDXnNcnTGSs3C1q1MGjUw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IttbD4aq1pYyvUP13STPNWeTC8DgQ8upVKz6VOLAuj0Wk3HPx+F2g07tJ9Wr3cndaJAH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bTbUbWHdv+ubQVZRNpd/uVBhHOe5jd7eaZVxlzm1Q4YbGVBvudapPEaq4wna2o123cFU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FXEbZq0qbN4vdnwVxdes2dgq+IaKdV79xoG85xWK6attbGHCUDh6eMp1G5btMXPVSGkb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d7lv1e8Eqox1sFSo1y6jiQ8nzAmVUa6dSpQaBRZ3jjoAlFK+OrUaHe1ME65guJsEikvx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MyqMzsbu1Wl/lH2WphjVSqMrVG9zhnn+MwqG4vEUcI8Nr0GSbyDZZvtSBWoYl5NPdaBy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pmiSNd0JgyVa1Oi4DD4KHcS6SqKnvn1A6pSNR2kusED8Ucc5sHGUKDIjdEyoyx0w+lBA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1gwtWpNR3dNOfEKYGVKOxm3+kPe7mqFtGyqjt1xeXcCCZQU2gyl3MUME0N4gXKsHIfhm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rOkllJrx+jmp6LWoaXlt/oD93kFAmvtBjXgGnUot6KwLGKpGXU6h3+YTBKdaq90NAcS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hsQxzK24Xsbm0ZqGo3C4dl2NM53Q1ZzCKc77WzoiM/0Zte4BH72imLjRT2Xh2ND3YmoO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7x0sdiB1QLdgN0eLGVHclTWershr3hzcc8A/VOSIo+hToUnMFQOPGUGWp3gh3eADrdaDG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8ipgYcaYl2zt6OBTAKeOoVvCMM6ieMqAVKALt8VZ9VYLOruosN95x4qAHH1A0e5pEniF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caNLd5CEQjvIaRugHWFZGPZVV7wBc30KqA5zdTBGi3AKga8ASqjDXPcjdDXOJVk1m3GI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xhnrXdM53WkULSBYohbonigD56osIcNQiquMA2UGdxDnygdTs2TmUDGtkcUFhZB0+ztI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3iUDe0GIFTElgMgFYkVzN4ly6RDGayUStNGIlEWJMGBlqhIybRaamHcFnl6a4+3BNEyT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jzRYPcu4oivdO4n5o0t3T+fzRkDRfofvRRFKpzQwRSdqhgdy6M0VBRfoUB7p/E/NDANOp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0P3oUXUqu7MlEhW7U3syERcU6vEx1QHu6nF3zRYHdv0cUUQyqDdxQoup1iPN96s9pGetT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mO+Dr81WVw6sciUDG9/qTCLDWseRJKKPdniEE3DMSgm5GoQTcPFAdwgG4QDdtmgrE6rI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N3IzCYJuDUpgIZOsKglmkoBuc1kRrJsTA5oO5sjZFLEVG7+Lp0wdSuPPk68OL0NPYWy2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vN6ZxcvtJsjZDcI+rSx7X1GiQ0arp0uesdTg8QRBK9s9PLR0MKoZTDrCJPJZvtqPoXZT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vuC8bzS4TIXy+vd5PpdKNG0uzmMAfXNZj2m+ax07ldLxedr4Z1MkOgQvTLrzcijTcLjq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IhRounKOqpgdyf8AgmpizaEjgVZTFhSJzHqoSLd0G5G61NXEc1xEb1uClpiooDgD1Cs5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5JpizXNad0UKR6hTuMa2VabWe8wGGPoppkLdiNnyS7ZVNx5OTTIQ+rgnPtgBTHAOlEwIw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GlgXDyOB5lIhNfC4EtkEz1WxhOEoF0MLs4zRmjidmPpQTUInmtMDgNknFP3RWa08yrak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3Yti5cupjpOm0f6J0RniT6LF60rr9ND2UH1cSfVZnUizgoeyj/8A10j0KfUi9qruytYHw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dih7M4wZYoQn1OJ2AezeMH/WgeqvfKnYH+j2PFm1mn1Kl5Q7FX7A2oMntPqrOUOyqHY+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g7aqcBttudIH1CvgygcJtlv7AfNPCTVTR2sM6BVmNAGbRGeGd8lMNRx2i0fq7x6FXAO9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T+JO/wAa3/q7wnafxAcZigb0nD5qXjDaI2lVB8THpOMTeSw2k7XfTsi3lKuNqOAzd6p2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7vPyTsNi42t++PVTtNiw2pT1c1Mp3Cdq0vtAqzjTRG1aUZj1KuVNUq4+m/VgTKmpRx9Np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dp0NabD6KY1Kudo4QiDRpn5KZTYp9LwX+oaPQLXlNirsRgHZ0mfJJ3M6z4kbMcy9NoPJ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Ubh947ot1XdyWbRw5bLjCloHuGuhsxzXNs1j6YEqUW36cWKCpqDIIIHNm5sgs1zQJt6o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QAeJzVRCQZv1U1cV8PqqgECDCAQM7Sc0H9QR5l4a9JzNF0QX8UFjcN6IFzBhSjNirup8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pWK1SsWSKpjVRZ6ObdueQVZPp2pEqlMIilfqlGRguScpUixV9qhVNWw5mrPNYxrVccJr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COiFWJEIhjJhBYZ5qJq7fOqLkw1ED6iBNbyhZWmH9XSEYhauYVrUaGqC2o6q0VfG888V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G6rJAImtTHOUK1fsycloVGfoVllXAkGm06FUbo0VSquzQitX+SNMpuD1UqHYfzEJFhWL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0r0yog0fiDqtLWkWc/mEZvoKo8LOiE9M1U+Jut1Kqw86RYcZhRC3aosJdZhKItTuORUj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tOp/BaOSMkCwdOqNk1xLVnVgOth4UUMFenPNGiK8nEOM5LGloUbtCsqRpA94G8lpVX69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MkMIPFYZPwnxh0RalQeaRdEZsMCGtJ4oOlhrPf0SBlS7SFayW+QAoqz/AIMBFYx5raID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qf6uUiC29EjkqMmK/V2nSVlriTWvTbKzW4LPJJWVIxYG8xyjVasP8Rp4BakYpuTTzKtS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xFV/Va1oxuTU1KfE0+ayio8otqiWrumwUpaFXNqsJRpCxRQdZTBT6s8VatZaAmm7jdc2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alZag9008CsVvSMNPeVG6So20VBDWmczCrFaWg/Qh+8UjPIo2DDxKpfTdW+CeiMRlf5H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FnuHui0AFIzvkjAf9adzAUjV9G07OCqX02UhDbcEYrI4TKNarir088wpWiqYirTHBqi09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LUYptbUojPStUHVBtq+dxPBboVTMOpxqSFJEaXCHj1W1Iw9t/ishrrsK0BSHuigrUOSzy9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gLYPeMHNZbOeLu6IaS6NzqFKqr7Fo5LLRFZ5bQLRmVFXdZzOiM1sw4uei6T0nJeIA5olB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M9UTipTtvrCnYSNx3NbWmYUed3orGOVXd5gqwFQ+JvFXVMGbT+6ohZMtdzSrPbCf1kDk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AGkaJqH3reiwsJmXHqjSCz3AFYGmtIpNPNapShZ34LKRdwIqNjUrerolstnmmpqtUQ5o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yJWWKoz47b2WqyefilvJQXZl6hbArD9IKEViGnqgDQIMoGCYaiVGth6rOpiIlKSrUTGM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JUOsqqtVNqfJQVcfeSgQ8xVBGco000Qe5fJRnkXi/O0cAs1YQfJ6rK2oHRVbdGWwH3Ul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iRR31eKlWDtUxhhGYBU5LPbFhQThmzo0lY4uiuGl3eH96FEqznA0adAZl91dK2Yo/wDO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zxZaZmuTqpfDQViBUKX0DSPupSBovRHNWJLo02+HqVtmnUxDD1VjFRgJcVU0xg924c0Q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u5hG4jj4VkiMOXFAv9oSgv8AWaixKs75nil9H2Zn2ceZWF4rAeADgo0y4vLoUVUGGBF1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abiL0JW2Uq/BEZgoCPKgyVchzWb7I1tM0m8lZEqtH/pELSa04kmXuhVzhNMw9scEU/EX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TWjMqVuM9eN10KNxhZ5zzKxW211qT+TVRz6RmvJ4hYo2VTZ/yWg3DECldGeRrB7ofNbt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i5c6pjbV23yYtVpnxxnFMjSVBppjwMHFEpj/AIZIWoxDcLZo6qpTqhuOq051SrkTCEIN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QNb5fRAkWMolXqGCUWrM0nitJyGufC8awjMVo+QwbgKNxbFuL9xxzlEjM+zpPBZ5VuF0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SlC7ndEqtFcjup5LKE4HzvPGFStzM5WoxFq3lVRcmG+iDO8+7cs32s9jsy2xHH/tSpw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9Gp9Cqs9qYS+CZ0Se05e1sPao3qrEaq5kBUjHXgUm8ys8q19ysbZ5nUBSNQlvxCOSK10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Vnedi0zUwJitUV4+05emup8Z55Lc9MQWH3WeaoW+wKfZKtS8p4wsT2Rdpmk481tSRbeP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KTVHgdfRYpxKozutjQqRutVX4qJCa9qwHJFZ2T753JTQ8WqtPJZatXaJZUGUlakZfJ/b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DDLMNSAifrHM/gvt/hPR29/7+7wfM55xx8qx9Q7zqYdcDNfqpxyvj8rrhYitIMnVbcmP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1CMpsgyvI3/EY4IlVfUDRYyUCn1ZaQ5vOUFCZuBAQb9nsEjeElANvMH0OGiN1wP3osac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GsDmgkIDuANAiUFmUXBprYk93SbcyUVxts9qadFhw2z2xNt4ZlFxx8NhNo7Uf3jw4NOb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w13MD38SiN/hEiIA4IE13ECGCUFKlKsHNJeIOgKAGm0Dwi85lBXciS3VAAwtuTdAGsEy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qfVZCy4TaJQDfO8DlogDy7UhBUEz5kBkXG96SgJgN4lBQubG9PJBRxloBCC7Xt3HNE3ag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jaj/APmSjpv1XErHJp5Wu2a4EWmVyxrXa2cA6nfRaZDF1Q6WjIK6FbHnuXn95Qbd4iJV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1dXz1TTVwLW+aiK5FBDLgRIugG9wMIEPI3kFecoKkwYQKc68LKluOuqaKudKmmqG5WUV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FLNrFAtyBbjyUCsQfcuUqz2/XHYB7R7PezlNwBcdn0hf+Bq+V1f5ns4VXH7NwlQzTw9U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VzbIwrWMwgpOh+H3rD60oMlelXbSDsP3lWmT5Wm4RdLbSqhrji6OIcSDu7wy5pIzrPg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nin77huVBUbaOC6MuLt2hTqbpaf0cGfBnPCFqUcp3vW/otaox7B5ZguWoyzUAfzZV73eb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tRi1n2w91bHbLcczUYFVdnAYfDHatZ1baDKbmPktBuiOtitt4TCUn0qlZz2x4N0+ZYnHW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sSS2mQXjw7oyK124xOT3FMYjB9km1MRSPeVHw0vOUrEdHmMPhqWGxRqPx1BodoDKo7VGq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m3owyUGLE1gcKcNSbvbxuahsOYUwXwlLZzabe/fJi+6JgqBlfEbMZSLcMyo8/acLLQqK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dGfFXWmDE4bGMextZoLWnKJlINUYgNDm0mtA4kCEvoCpiMRWaGb1EDkbqQSjSbeaD3P+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w1c1IFVlAcHFSIsMAwEF1ag48XPV1dR3cNqtpuxtAg5tbl8001MSNjU/DVqtc/jTMhEL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pwBN0GauXkltAtpt56IMzsHVdd+1jxgBWM0lzqDAQ/GPrOGhFiiHOr0qlJooNDAMyRda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1yQKaWGoC5lJ8cTIQaHsplt6OGE8AgthaGEcHA1WU+PNTV1cYbZ1Ilzdq0qR1G6mmll9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JyICiKuFZ4AfuPVgax2Kp0wG0mFo5qipFSoN4wHHJqLSKpxbHQagbylCLUq72viq5rp5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3SUGctokQ+ndAh9HDHKAroTuua4ghsDIymguoY17Jo5HmmjMcLjWGXtFtFQ5jqndltTC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jfOyow8wtC4dhgd57gOZQ0HVKLhFOH8SUjNc7FtDPE03J0VZK3xuAy6dV00rNUe9uTXE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M3B4IzaTUxDnWLitMazOdJN/muiKElEVmCSc0FDukzZAupAFiiwkmUtxSyYF1Aht3Hmg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o8PVSpRAnNVXo9hNbhNkVsSbOcYClHCrPNWu55m5VAa2DKsFm5wCiVrpRugHgiI1tzco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hSwebxNJ9Os5oOq8/J6JSt2tEByXyDu1/tLKJFb7QQTdr/aRdSK0ZoaPv4zQ1Ir/AGkN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nKIAqV0WialafKixBUrcEFu8rHRGVHmqcwgIrVB9X5oLirVP1JQWD6mrEB36kfDlAO8e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bcXSVpmfTc0+Q8VWVmVYEbl0FjUJyaiwN93NFGXICSdSUEvzQTxdEEIOt1KIZiyUCHcD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OcJoB3rSoIJmCgMuGa0JLuaAeOcisiQ+bBBswlHE1G+EOPquXKOnDk208BiT5p+a5drt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wNZY8yrx8JyuuXtDZeJwW6a4icjxXfjz1wsZsMxjqoY526DmeCvK4ke02P2KbjMM3FUt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MLy8/kY9PDpdz12z9u7OwuFp4TH91VNNu4HDOy+fXvmRNo4/YGJwz3Nx9Vj48NNkx+Ck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XOHdl7zOZC9fCPNzpAp1TzXVzEio3MBNTFSXkxAKugQYvHRa00RScdFnRBTcloJbu5qa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TFHPnIFNFZMzCsojS0DxNJKumi6rGnzWUVNQE3ACsFmGjveMyOSW6q7nYfOnUjqEjFLL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LUiMtVlN3leAtJQZhhMis2U1KbiabqzA11Vvh1CrDFh8PuVw3fME5gq3ITw9DQ2MajA6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dSx6eM038y4z6m0PvWPDflPzTtRvl2iT6lTweUGzduC7cYw9StZFA4PtA3/rFMpnEDud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kNqpb2hbkKTvkmQ2qmtt9n7Fn3K9sFTjdtZOwrT0Cl4xdWG0dqtHiwRI5BO2Gp+eMc3z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ih2xX+tgXhXymh+ewPNhXplXV/z7R1w7gpdNQbdws+Km4eiTTR/PeCcbk/JP4k2LDa2z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t+ddmutLfUK7yXEON2Y+28w+iv8AEmJ3+zDkaXqAm8jAA2c43NH5hO7kzg9zs05DDnqr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2cf2dEJ3p2xQ4DZjvqUfmrOVa7WXF7JwQaXU90ct5anOs3iy0dm4Uvh1/VXuYzWr8zYM6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NiYXRzvmnevaj9g0P9a5TvTIr+YKZ8tZyvenapV2A4MllYnqtTml4OPiMJUpvLN/Lmu/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QmzlqRkRhqgNyqHUsK4iz1irDW4R4sXhZaW+jH7bZ4KAHDRqEANAgaKauJ3JFzBhVB7q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EW0O6JEwZQxXu3TkQFNWwSyAMyU1MDciLkE3VWxXdnKUZf1Ab8QLw16WhmQXRAqICTkg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zN6rna3FXAiq0LNUnFR34HJVTqcxdRGhh8AGhKpTK8wADIASjMy8xxUiwqoCKzuiovhb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A8ldSRZnlCaWI7yqou3IXQXbnyUiWGNu5UWf5YREiWCECazZbbgoq4M4do5JCMbR74yp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XkQrUgH6yxRlNiSo6KTnfmskEfHpngESnutQedFYsWbBDObUxMIwLoYG8CQmGOnbdlVm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IIsOKNs7hAKyh+EEuPRWKXjxDhPFKDhzLY5KIlLz+q0tav2rv4UZvoKh923nKE9Mjz4m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FYsaBkohNSxVWEk2IURZnlsgv9UlA+l5B0RYREtf1QtJqC3os1uKv+AosDA/B9Spqk1b1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lHVakVr/AG3CAqKVNeqASBuTrZY1GVpADRzKB+CPvfUoL4sRJFoQY6Bktug6WFnvnDkk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8FBZw9yjTG61SOKCz/IVKsa6VsP6JEWEBh5hBmxAnDAZ3UajM+9IclmtxB8JZql4mCG9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zot8WabUPhdyUYXpG5WhkdG+8nOUWHDJvRQprzFMWSTWN1QaHmlmItPl6rMW0aoyVJVq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QEWUA3IaKDHTMMeW81luI4fojj0WK3GapPdEcDKxWicEN7EVI4FRs1x3q1NhGRKDTh6m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OfKElxNRjdJVXPDpPHuj0UZsZDcRyVOK2FvgcR6JEzyRghFHEH7T1I6X0cz4nQKs1rZ5D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dwgrC4VijFFpUrQUR74E8FA53lcB9sLSU2qjLOw+M8ig3Vhn0Wwgx3dI8Hqwa3CXNVCK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ITzWgad6ZQVqDJZ5eis7j4lgUb8ZvVZbOf5njkgQ4Q2TnKlUMRmAsts7hvB08FEhjiN4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cl0Y5GCCRyRKq4zUKEIrG3KUtXgqwwwnmsBtE7uHBGsrZWjCj3Y5kqxipMVFUVqecdCi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mOSrPbC+2IBWXWHkRhzychGWt8RvRTG4UB4yOaxCJPvnNSxWrEz3TGq2FKfYSbQVjEiw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wxvw/VMQut5gUhLrRRtTbGd1UpNP9ZA/dRMpwtW5wrCG0xn1Wkqr74hyEVd5fVAG6hA1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3pWnMnEwHjqirM/Wj/ApWoRSvSeeajS1UeCmUFDEIEu+Oz1RpppA90/qjPIrGfEEHRZq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3jSjUjUy9GF0SmtgQeSJC3CXt6oK7YPuWj91Z5NcSKAimB+4pxnhsvA5tH2qh/BZxKZh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Mq8imh29jXmcgVeMSEUY78zkpyaLq3c48UvoWoyaLuqT0lP8tJqRzXBhrYXQPb8Ic1ri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ksctYuKOgNcsqTS856I1EcFCA0+JRVfrlBYeameaLEr/ABDHFL6PszOjfMcVheK31JUa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LfhOPBBtw/wnc4VjPL0dX/V1tEdekZ5IDPhF9EGWpmzqVm+yNLfhN5lal1KAMY6eSrMm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WWemfeMHJBqreSESM77uHIKVuembEnwdVG4yU4NSOaxW2nEGKFTonIYaHxB/EFJ5Gusf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ei1Gaa0+6HRWzUZ3fDaOJlYxRicUPQJaus+Jvi2jqpVa25MHALVZ5GnyfetMr0Ae7BCs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VzoVSO6PVCMziQ0BZdImcIkps+HNVStVEo1fiFFprB4N6VpmqVT5uiETC3cebVGoOJs9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4nKFitxSlcJI2XhzO+VFNrH3RPJXBXACZ5qJybm+ZajA1vKFUWcc+EIM9T4Tiph9x2Z/0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Hpef8y2IvhG8gVb6SeysD+pNTit9rUfjDqtRK1Vx5SiRjr3oUzxJWeTf3KxRIzzhZjUJ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tn6nTH7xV4srvu5i0zUwUGuVrj7Tk11JNZ/MLU9MQWfD4KijxBhZQKJu75K8SGCO6dzV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NslL6KRV+G7os04qUbboWY20V7VUCKsmsTyQLpAmlV5lYWTTRc9ApVsXpkNw9Wq7yskk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azaP0/aWLxTjJr1SR0Bsv1/4d0+zo8f396+N8zlvLHjNpOO8WhxDtSvszj4x823I41Zz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DiHSbopTnAsMETwRGapnJCBRIyMX1lAt9sjPJEWo7zQQMig6OHERCKbtOmHbNq1CLxKE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WLQUK2U2uc4ga6K4zq2OxGF2RhPpWOeAfqMm5UV4fG7Z2r2ixho4RjhSmABkBzKNY7Gy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W8Vq3DQFB2RUAZAAaBoEQs1BvbsgGNSgWDvG5QUcQX+LJBVzxvgk2PFBHObE5oFl7hZu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CB0GxQVqOdVEGyBMRIcbrIgtmgLjGsoKOdPVBWw0QRz3B0lBT62aC7yC3dm3LVAtroc6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7lh1IRWfbTwNm4Rjf3nfNY5K86581SdVgdag44fZZrOsdEGDCVXVKLnuPGEGzY/hoHmU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EAJ4FgLiCngMJIAhQUI4lAHSGygWXIFTJlBVxvPBAt7lKQtzlGlXOlTExQHkphgOJChF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UlAt2RQLdksjPiXfo705Nx+s+z7a2D7FbBpNp7z2YGk1zScvAF8rn/M9XGNTa2H7t+HL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PkueN6yPwlUsDqJa8zrpzQVxuOOFoB1ak9rTZ3d6c0hWGntTvDFLHObOQxGvqtyMK7Qx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s6lWYcn0zIIVHKx2KwuNpNezC1KOKbdu4LE9FqRXDxdduJpPZUwz6eMB8zBAHVaYcLE4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9Q+G+TVvizYw1dpOq47AUnth9LEtBJNzzXScXO8mzE4qjhcfiKrKe/Uc4m5V7CVjZjHY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dnVWccZ16rB0NqNw7ajN2idJzXPlWpNei2lhqWA7NUKmMr4zE1qviZS3/DPFcnSE9naF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8RJfVuFK09SMJQpUt7FPwmHcRlIAU0czaHvsI3DgYWq1rrVW6DgrolajSOEbRouoUQBB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o0Xmmyq3FOAkwbBaD6LsbQa6o+DTiIkRHRTVY8Zim1QIqEOGoMlanpVcNWw+8RWp1KpI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uGDXmtSoloN4OSQXxOKo4dm/X2hRp/ugSQlHExlfD4pxeHVqo+0GkJAhlNtgyg8fvOVG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ScTnKAVmudS3KLcMwHgLoMj6LhO9X3AMy0IKt3mnwV3PdpvBXAarK+4RUqUm8QM1cZxg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Ddbe5sqL4ipUpPtuuPIojFUbjMS8E4bfZwDlcG3C4d4AnDtYBqXKDU/dADQxhKCz6GJrM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mLhZwb6YBrYNhHMSUxBDqLbU8MKXRiYpjqwAa0DxcUiFVWVXNJbVcHcFRmbRqA+OqTxu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vOceJQQYUO94HiOqIDhUZT929xJy5IEMrVR4Xgl3NXA41S+mWljY55qCjjhm05qXcMoK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SfuTxVwbjWw4Hhw7y7iSoEu7xxmnU3Tz0QIrDEtMvr0qo+9WDK6rQdarRg8VYzVH1MKw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a1FwhtIElGWZ9HjIPALpEpFV9Wkd0HwqjHiWtcZcbi/VWMVgxB3XQB6rcjEJJJ0stIm6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DpPBBQgRdGlHODWqe0Z3PlyKNO75hBqoi0n0SlMcYHRBWkS97Wi5JhSjv7XqfRtn0sI0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dawxCVQWuO+DCFaJcG2sjKzAczKBoMNRY4G2gW4jeaIBXLqR243w5xqVAVz9xpbvKqyid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ckB72pwQHvanC6Cd9U4IJ3z4yQQ1nCJCLBFc/ZQo9+J8qLE+kD7JQT6RewKAnEjgjKg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iWjJhQX+lDVqCfSm8IQT6SzU/cgBxVMHOQtyNE4jFMeIC0yzd6w5oGd60iBkipvWzRVt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CAh0CBCA7xhBN83ugrv3kKYCHwqIHA5uTAS5vFMFe8CCGqMkENVp6ICHiLeqCF49FKJv2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pkbjyAsXi1OTdTrVHjeNdwPCVzvF0nLQfXrtM9+75qdura521MXWqENqVC8DKSunHp45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BOU3W754pL5fVNo7X2AzYWDwex8W1lB1Md81x8QMCV8zn09r6PDl2x5jFNwo8VLGMdym6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b1INMVnB3Rb7IzpDn4keSvbhC1IxpZq4sftVqTUEVcXHmHqmGj9IxX2GlXEQYnFA3pAp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OSOSmKb+cbQcG6eMqYag2iwZ4dy1ILfT6BN6JhZVYY3AGN6m8IGfS9mHyh46oA7E4DQk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hHftgPRFR/wBGcLVmLUQs0abj4a1P5qIXVoObYOYVYzfbOcLinOmmGFblQirh8Yw+KkPR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90J6rTHtqbsva9UeCgADzU7lnFalsTbAdPdR6rN5wnHWsbP25THhpt/vLlZK7cfCfR9u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bxjctQ/nxgn6M/8AvKdsXaH0rbgzo1fROyJ3QBjdri5o1j1V7YvcsNqbTGeGqfJTsTvq3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3j0U7F7qh2/iI8VMjqE7KdwjtE8WLWn+ynYvcsO0Q1DR6J2HdBG36Rzj5J2U1cbaw2ZD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7awp/Z0gn8R3RG7UwDs2M+5SyrsWGO2Y7OjS9YVymwDW2S7OnS+QTamQJ2Q7OnTTaZEO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qm0wDgtlkedo9VdplD837LP1x/eV2mKO2Vs8+WqR/aV2pip2PgzlX+TlO4wPzNQGVd39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hxJ+abE8qu2PUIMYoqyxKzP2dXY6O/J5yrrN4n0sDiyPDijHOUxYcNnbRzbix8ys6qfQ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lUFuE2sMq4JQLqUtsgEFzT1WpGbrk42njWuJrMg8QvTwefmS2rWaI3fVbZHfqPMlpKlD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tQwCqbw75rNVIqx5SgIc+ZIJUawSSIEuurhiF5RlU1DvQgIqELLSwqEGAbrSiasagrIq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cNctLrQsCwaBB/ThvmF14o7Vpp3Ytoq8/igscpQUPmKnKjNX+I1c63FXCcQDOizV0nFH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oh5Alo5qoY/ykoM9MW9VlqF4gHvC7itCYYRUjkpVgY3ztUpFqZ8DYCtSC7JUWZ5R0QNa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F6hEIKnyoF1MkEb8IBSLGN1qwHEqVqHtMmyKYPMgq8WcgyuOYK51ulEwQoRYGa7eiH2a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qxIs3JnRQZsGYqj+IojqnyELTNU0RCq58bZOiVsh+ZKyHYU+9A4hWCu0rugaJRTC5QoGM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PvfRGaq/4LepQnpmf5m9VNaXFqpsoh48sIE1LGEGdw8UFS1TKflJTA0j3ZVLdMpD3bSe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kVLj0UVSpagCsVpMDZh6qRYTc1nnioiYfy9CrFjU74n9lVCykWKVBJHAKUrMCS4aXURo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BrxbA6i86wlHLwoieqLa6eGvVniEiVp0hVkqo2SIUAN6ZSrGSofe9FIoPslI20TOHSFF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SiNVlqMbyd0hZrcXZelfgs1Sa/ladFGm3A/DWoxUBlr+q0lMpzoqjM4Q9ylDXeVvEBIG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Ya0FIkHVvVWwMeIAJWUBvlsi26D4gKVZVXZxySqxUPg1I4LLYm+BcVm1WaqZpu6Lm6kY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jVaGkVMc0D6s/gqzLhuGbGDeNZK1Sli5YRnKjOun/wBXAOrZWoyyPzbGoWZ7a4pgxu4b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/VKn/eI3fR1H4pngkStbR4XDg1bZZDqsLpGPMUR0UrcFnnZGrQohzhJAGr1qB9cWVrDI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1pt0XSBDxNBsaPVGkklzeClFKLbvPNRF2+R1tVdUKXlcApKmhUNwFbVZalnLmvEGD3jT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BRbL2tPFFHEx3hssEY5hzwOIUbXbdyI20PgudxXSMHNjdDuSIScyVSQnE23VGoqbUVmr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krRQtSpjWStOVQD3pHNECr51aHuHgHRIEP8AIQdVKsYaomuAsukObei7qi6zv+O0aQpV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pYvXLuSljTZiSN2iDqt0LcM5WIyL7OaVqrTOSMapXMx1Q0+mJbfIAqVCWWxM/uqtUxl8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s3DmtM0p9qxKED6o4Sii3IlA2nkCtMVal5xdIyTiyA4cyimM/WncmIrPQ/U3Hi5Zbq1Q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jqilZYmmORQaKd6D+qT0lJxWbieCzWuNKGQKytAfE9UZa6Zli1Fqw8q0iseNvVFK22fC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oy1PoxTi2RhbOpHjUKz9x0KFPuw+prdaYtZ6Hx3HiwlFhdATUd1UWKVT9UcVmqvSgUzz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BajNEZLSVsPwwOAWo5X2XS8rirDTaHkerSlPPgKl9qVRjePRQByVqA2N+OKyoR4yEBHm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qX0rPEVDIWKsE2pFS1rWbFm4PEIpbfgu6oNlDIDRVnl6NxF8OtohuwcCEAN2QlPTNWMO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umjgkZLH6zJ4Ko01oNARwWmCKfxKfSEGvF2aAiRlbcu5KV0jLjD4+ULNajLSG9UYOaxY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1Rmw16x5FZGqr5gOaYHNHhIWoxau2w5QtBRuGiFm+1lCiJxF+MhLV9M1cj6SCorYB4vR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xptAe7b0VjPIa3laOarECqPdg80qwlwsstWKgC0I0b9REL+vBQR968ckSn2FNo5rSUqr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3m1GpVcV8Y+ilTiXXEvHRZtbitHIFZUijbfC00ZXPuSOSC2BEfJZTk1sElbnphd8EgDV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q/BcVK1L5X2YANg0x/2hU4s8p/ENf9XA0ur9lLwNsKDoFOKLYa9U8itK1V/IFaxx9sLr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N0vF3DZ1sstQls944cldxpqHhwzBzSVinR5StxlTZ98Q4c1eNTk1uPvnDgF0ZMZcc0qU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PmPNMMX/AGPqqqjfKgsba2UtSs9aSwgLKyBStUaOBWWz3ma4B4oEVB71x4lKqtL4Dubi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LNrWbHJ7bbSGyuxWPrl2697Cxl9XWXbo8Pqc5xY5XJ3Pzpj6x7tjtQ26/d9Pi/O9Tlrg4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VenXmrlV3/VJulqVirkuknRCMm/480FazvFeIQUA1IsEFt0udMQhTmNGaI2US3QzaUDa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EgMMyUWGbKpvfRw7YN2BBr2ztTAdn8G6pWh+JcPCxLcTNfP8NT2j2v2wX1ajmYdpl7zk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eHucHg8HgMOMLgabWsbm4+Z3OVpLVajA10zmiFOiIkopJDd6ZlDFd7gggIc+Rw1QCpzI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uZQSxmAEAAEkBBSYdE2QU8xIm5WQGjSUFXkbtxdBQygGmhQQuJbncIFuc628IhBXecSY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WyLqldrBQa8uyEKU1h7S1e7r06Ex3dFoPU3WeV1XP2PhzXrGo4SAueGm9ocTDW4caZhU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ajraoNOA+A2MjKDUAB0QANuLq6ujEHNNNWLzJ4KIq4mUAc85BAt5m6Be9dBV5g8UC3Hms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OiwyqToi6o4oRQmUaUcboapvImqucLwU1VCbZLIS+m6s+jh2eerVawdSVOpfDfH2/Ym0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gdylQpNaT0C+Py9vZPTn7Wr42l424NtbDvaC1zPNzspquXgdqUXVqnfPdhqbY924Hecr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xFHca1lcESSPqhakZrhvobPrkGqKjYMQR960hzmnAtpnDVxiqd/dlxyVHNrYqg41ar8J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1Ug4u06Q+mNr4WsQ1zYquFwtxl5ftLSxeHpPr0SwU4s7IuXTi515qnjG1MdgqxaGOZVb3l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6LadP9LrG8E6LMpT9gYN76++9+6xhsOaWkeywFJ2JrU2Oc5wDwIGZXC10kd7triqVGpg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ycpXNvcDBbboYLAOYK9LdDYcCblaw15jHbXwVeo9wo4jE1CfrGwTtw7j6TKmNw7WmcNTi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hN9vd0HVXnUXI+aitmD2Vim0opYynSacw8XQXrYVmGYe/wAcanJrSVNVkbV2dTqAuqVm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dfC1KOIZv0pcOTU1kMQ55buF1joUHPfRwpfvOpNe8ZSLIHMrPkUg1gnIBsoM1b8496W06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d1jWvD6tCiCcg66CtSlVa/vH06TRyKAGs0iO6aRw4oM1Soy+7TAOsjJVKQ6pWqHzUo1J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SOg1RWarMOLaY9SiEUS9zjNYsHJUaXUcC5oNWvXqu+y0woGCngGtFnjh47oK1KOIqQKN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qdDG03QK9Zw/edKLrQfzi8+8qFrRkbIavScwVgKjTU4lyFUrVi5haxgazMXuiF0a4DSY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VGuhjSNbIMThhWElr6rjrwQWZjabWgNaZ5qwObX32y2iFBXEOpupQ9rmu0ICDPiKWEw7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JDuK0LUtoUHs3SDPGEEOIaQe4r7p1BRNJqVazmw5znjkENZnU/rNL2HiSkSjUbUbS8NYP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NMmkOZRlWsXNHlb1C1FZnYgNu8O9Ctsl1cax7N3dtzzKIzvrtqGd2IutxzrNWAeSQI4L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CoYQAzqgRUMSCUGd0wiwt0dEqs2IfaOKgWwbx0CB9MNkCUD22CUqjzw+SiOr2bwne4kY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TSu18T3+Nc45TASIzNdJuqLZ81PSNuBwu943CwWtFcU4B8NEAIKsc45IhgAIgm6LGDal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Z5enThXLAZGQXml8uqENlGQAZxQQNagO63kEB3G9UB7tvAQgJYzkUFRTZwCND3TAbgII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YYsiVDQZOSEKq0W8AhRpUWxoiGtoNiwCLQNBmrUIn0enoJRE+jtP1QECq2FaGk5LcqsT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AiyILaPNFh7abRF0aEsbpogqWt/yUFYCAeqAWieaAF14QCRr+KAk3zQQkcUAABudEEgX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AWniggP+SmgzzTRAfksC7KkSTKy1AqVhGRkhLIrI4lxkmV0YQAk5pfAvTEmGiSdFnlx1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msbXZTxrqYdTBndOq8nV5yPV0+Ot203upV3UnYekwjMBt1z43XXlMYO8cTamz5LbmpvE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bFQ6nPkCu6CQwiQAOSYaJDPsfeiC0NP1HfNARugeUqauBAJJummI5ozj7k0xXcYc2ymm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dMEUxl4R6Jpg93TAuGn0TTCixk+UQiIadM8PmgndjJgM9VYwW41hkCukgjq+K3IDHHqt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mkeOSuaxa3YXb20MOwN7sQOLVy5cNa488aqPaTaVU2ptcOTFjl066fU04dosaPNh4/sF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W+vR/2Vnsq6I7SkWND7le3kvdV29o6f1qTfVPKd0XHaDDOsWtUyndBbtzCaj7kyt/wm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kmVP4QO09nO+z6gK7yE+lbJdmyl8lf4kwDW2Qbd3QPVoTeSYq5mxnZ0aI9IU7uR4D6Ns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p2luwGyHHy0wOqs507Yh2Tsp2TgP7S13JkVOxNmkSHn+8neYWdgYM+Wo4f2k74var/o9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O+J2wD2eGmId6lXuieVHdn6o8uIPqU7oeVfzHifq4pXuhZVXbExgv9KB6yndGcpZ2VtA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KO2dtRotVaTyTwn8TO+jtSk6HA9ZWshbhlMbTIsC71TtibaLqe08+6PzVyGix+06Yjcc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YrabL7r0vGLaI2jtEZ03fJZ7Ymlu21jmZtI9FvsiWg3tBjBmxp6hanBn6mM+M2tXxHnY0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uWkMxJ1Yt24yezGACBTWNbWZVLjJss6GipEGB80ANQ/Zss1YneEyIVFd+SSQqiocPmp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x68EVUARdqmCFzQLCE0VMC5zTRHNZcgfNXBUgDVMH9PvVeJ3aqNmwt8WSyPxVFzkEFT5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YxuFE/pCzVxTEXr24KWLhtHzMRGjUEqxFqo8EDVAlgyHAqY1ArtuqKYSQXHQZIK4y5ae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VakWORVFqeSBwECVGRbnkgY/ylUR1w1AqtYoajL01PusY6360G+qlajRTbkeaKufiFBV/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1qlOPjDfVRuRan8cEoz9mt1qZjgrEirPKwKIRRtXH8SDqnKVphRBnr/EBUrajlBfCkCq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EC8N5gUDWSHELStB846IzVXfBjmhPTNVGXVTCUweYFRThkgVUu6yDO/MqYqzLsIQOHlVQ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fdzkGapO6o2FQThRyKxWlcJ8CVIsKBiq8TYKIOGFj1VixqPnPREKdYeqsWA7IKUrJB3+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easGzFuAw7jySjlURDR81B0sMPe24JBpixVZLPmhABamRzSrGOpaoVFSobc1FbKQiiOi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XWHuh1UqxhxBAmM1iukXbakOiis1YktpjmstN+BzI4LfFmq0zNOo795XGac05c1UJd53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ASBhvTCqVWrkwILDzBAyvk0IIzykLDKr/KFKsB3HklaYqAijUPIrLQuMbOcdVmxplrTL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2wnADxkcLLKnbOE42qTzRmtDDu4eqFpKWBDKfFGHTpt36LYz3SrEYx9VSe2uNTDfq2LH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SoNd9Ps1Z4PpfGcjHJs+q+NWrYyOtThYGXH+RgUra9Ie8byAUDhcsj/WStDRVO8TCrDJ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B8RHJbgzGe75b0qjQ25aoJRHhfwlRBbm4KCUjJIyWpDFKpO8AlVmqeYrmvFGedg0lZaMI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pDUAxGc5Ss41GUDxOPNZVYceaDbRtgz/ABLpGKZPuBzRC3/D6mEUrH+cDgixWoIoxyWa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a1UbtYOUrUc6rnUnmtJFal3EqVGmp5GnkqpFSwMhZIwPM1SVl0h7Pgu6oWeWSu4itSOl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yeYXNC6QmorWmipfu76rVAq5D+ILLI1gZEZq0poN0jBVU2HVBrpfCJ5IuM7fiE/uo0sy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TDjC0zVKnmceSpEI91TUUB5HBVKfSHhHRVirUhAlWIzYu9Rn8Siw230qryYikUpGAbzJ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WkFFijszfmgW3488AitLR7kjiVYzyJxkiZ4LN9rxJp+QFYbD9oZ1KJY0UvKtQpwGYWmV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22fLKxza4jB8YH2FI1pGHHgokfbUHUxXgwoAzJXSxyl1ho/GfyplYrpPSlEw5x5JFipPj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+6BHFaY5GOuAVqFEeYBaZankAEclqMUKeR6Kz2kXw8btSVaUl3lJjRS+1LoRLjwUANhK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AJ7480FgPeNQStn6osZyfekzwWGolRxl40hLFwitemw8lKpLD7tzTqZQbsPoqxyMq3pF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FXRuKVGOverT6lZbjoMvSHVbZpP7YlXGNaR4sKDrBVQmj8Wl6oNWLnduckSMtMQ3qZUr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3Wb7dIThv1mmOqNn4jzxzWahGD+M7qpBodesFqjRFhCvFmwSCJbyVQqTutykLN8rIFB36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tc/pNPmFMMb2+ZSMUx0lpXRDKDvBlkrGOQ1/qKsxWoZpjqlakLebLLSuQRNNmGwqpeVS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7krGaa8+BttVVpbjLXIRajoeSJxVrGagtmpWuMJqmDzhZsakCifd31FlJGiaeb+QVUytJ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LLPJspGZW4wuRcIA8zqgzVzFCoVlePtfZ0jYdLm8q8C/zL1/1dnQpfQRgj+hDqpxQzDn3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gaFaxx9sY8TAwxaSsWOmFYz9n1WY1IVHvfRXlFaXfBYrxYrRFgOS0yTs4zindVeJy9NT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FvTLkSlVjeViCmHM03nmtqYSe69UFGA7plBciBcqVCHiKZustcQpiXscOKy0a4++AQKe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GGHHeKNLUyTScBmSpPabj5h7dtqTiNn7Dpv8LR31QfcP5r6/4N0e/neX6f8A14/mdTt4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fUjwgR/iv1fGvico8xtjG06Z8PiXZxrhvqd67eDkZUqvcWwiwhwgkkIBBeeCC7W7oQQE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kfiiGYUE1IQd5tEUdkYioRciG+quKlTGUOz+xPp+MA73d3aLDmVB8xYzaHa7b7t5xawn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fT6BgcHh8FhGYTCM3KTBnq48TzWpGbdXcSD4YRIo4l3mRSngRYoFuBlFIcCDCCzRAMH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CpHNAtrxlKC88MkEI0zJQLgtdunNBWt4fLpmpQB4iSAYUFKhAcA4GUCnl2bRPNFVcXRd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FGkAMwf8UZWaN08kFS7dfIFkUjEUnVqmEw1KTv1Rv9JWaY5e3D9N29VZRO+C/dEcBZc6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Aw5w34+9WDz1CnV2jjt65kyTyUHoMcWUMI6iBENgJJoRgzGFpoNDXEgoDewGqvgGZTwC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w1H3oKFBU2M5IFVDqgqSstKGOGSAE5rCYoXaGUXFHG9kVRx9ENLcb8UYipKNYoVlUJEQg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bjs/h3CWv2hSkcQHArn1L4dOn7fr3H4TGOonF4Ws0kW7veufRfKvt7M8OXicTXp4WnvM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hHOrU/pjy8UA4nXKAm4tZqf0XC0nljC2jMOIzlWVmudiqtOlvVDWqGm4yABJHD1W0kZq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UaLXCfE3VUVH5wGHrAVqdWlMbpNyOK1IjjYrE1wXUauHZTgSABEqxm+nFx+KdWwr8Njs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G7T0XXjHOvnm0N+ji94McwseDBzzXZye/wBrvYK1KpTbLatNro6hY+7bdsSmamIpw2Gz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nYOyRgu72hiQ0Nb4mgLlydY8p2uxtOpjH4phqSX3gZBa4xnlXCfVNR4DaDjOUrp2s9z0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bEwO7FmAZrHKtxoxlJrmN7sUcO92QcbkcVle1rwlWnhsM2mcVS3vrEGSoofT9580aIqu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HFs9x3btPCFMDsFSqPbv7Qex3RgJC1kaDFYlmGmlhXb8m7oiFnGXJxu0+7JY2kS7icir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8cXGQNkwOZi6jaU06opnjmVcCHtq1nd4NqYsuOcSAmCVab6Jb3gxlVx5zITBTF4LEv8A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OuEFBiKmFohn0IVKw+sX5Izax4rE4itd2AAJz94rEZC0l0GixnIvJVWH08LWe2KXdSea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DcUXEfumysCKr8HTbu7ldo+0EGXvNnF/usXiGHWRcqhlN+E3j3eIe48xmmDdSxOIphpa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G+jX2hVHeNwQYBm4FQOdU7zzF4PAoGuwFUUpqODi/wAt8kGOqO7bu7m8Qbwgjq2GeNx1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urNDiylVIA+01Bnq1LGKgeeEKwZd9+8AGa6BUaKdd7HeBsO4FMFqmJxL2EOobw5JgxVQ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qa00qLazQDWpt48VE1d+AZ9Wo2R9lTU0O5xFO4xLXHgQtIq81nODXNB5hAvu3h0tb1CB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Jm6Ms7qtMktgjjIXSKUKdJwu8A81WWbFU6LILXglWJWU1ASYc1ac6z1Xmc1uemSiLSQg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gRUjjCNRjrvuVKMj3b7wFNDmggTKobRCsWND3brYCzWaq28KrHoGv+gbJbSsH1BLuKyO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Zugc0DcNSdVrNbGqDvYh1OjhW0abBOpWdLHDrfEmZW4mGUwItdEE2yF0WKYqmamGqNIk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Du2SeXNeazy6puM4qA902M0BFIG0oJ3QzQTuxzQHugdSgBpf5lGk7k6EoIaJ4lARRP2i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VjQdE73ohC30SGkmZQqrGGYkohjaRjzFFq3dO+0UIndO1J6oYhpO+1KIo6kTbeWorFiK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SjvxAREDKmphFi4a7VyNLd2c5QTuwczCCd02M0ENFsXKCdy2LIAaDTkUBFBpGeaCHDAa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QQUgBnKCGiJkoI6k2P8AFSiopiIzSCd2zUpgm4zimCN3N7NQasKzCk+8csNT06ramwqd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XO1ux5nGmk/EONIbrJsOS78fTnSQNFrGY7PZzBVcRiw9tIva0gugLj1OeO3S4d1e5pbR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GjQAL5nLn3PpTh2uFtLEGriDVNQlzjeQu3Tjl1GUVCHQKg9QumOa7qpDb1mf3VQnee6+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ziweqom7W0a0+qIM1AL0/kUEG8f2blMXRPexak5FEbzR4muCCF7eDkEDxwdCA95TFi4/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+iCjqzCbyPRVktzmjL8EFTWDcnKs32ocY1vmqBbkRU7SpNzqfctSJVXbXoDQu9FZGLSa2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AOYW+1m1o2ZtDuHbwcG8bLHOVrp12WdoN1sB9M8i1eXlK9UXHaEfZoHqFntpsEbepzJo4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Yq7a9B3nweFd/YC1lNhVTaWDP/UcMPQJlNjMMZhHO8WEoxyC1lZPbV2WfNg2zyKzda8C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jip5PJZo7Hd5ab2/2irBU4bZn2qoHJyunlPoezD5alYdXIeR+g4L6uLeFMidtA7PpHy4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Q+gP+rj2+qZDUGBxP1cdTPqU7TyhwePGWKpkdSnbDaBobQA+Kz+8nbE8pu7Vb5SHf2k7Y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PmrOMO6g6vtIZ01ch3UPpe0RnScmQ7qs3aGMHmoO+Sz207qsdrVh5qUeidptKq7VNQwa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0KG0hTMhufJLLCWQ9u26Q8zfuUsq7DW7Zw5EhjTyKSU0RtqhrRaExdXG18ORdrfkmJsJ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VM8ytcZWeTiVqtN9QlrW3OS9HGuHJpw9Kg6nvVGNV1Mqju4abNDbppi29SbfdHyWWgdV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w+5QTfabxMoA4skSFFUc5sWuqijRe3+QgY0HUAIs9iXNHFCUd6BmUxoA4cZUwTwanLJM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ExmDzTB/Tgm4svE7tVLyLcjKHKVQRNuCCj/Ogz4kxUB4lcq1CgQa/opa0rX+IXclki+H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1lUWefBnkilUSSfVSoOI+9IsLoQN4KqXibhQSgfAAoovMaqhtESAUrNaYBCqB9ZILHJU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ll1BixP6w13opyb+zSw2UgP1iqqlSO5d1QZX5rnWqz071ySo39jWfEaUZ5Nf1SFYkBvm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BWbzckHVOS3KzqjrNUtQitmFK2qI1WRAQxzSdTCovjLU54opOHPiF0Q+PGtxLTjmDyUX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IBHVBcHxLIa3JAt3mJRYRUPiQt1ajcG8XWbA4QWkLSGUD7tkc0C3jxE8QgzPNistwH3w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q5M2Rom/eVJ1C51mG4fMDmtcVa3eYcwrUJeLJFhdUkN6KUrO+G09796FEaKAvCFaMaYw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UHQwsmqZ4KwbCZbZWMlGzlBUGygyVrVQjSOzsg1sPuggI8qCtazGhTVYMUPE4clm+nSJ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VUqCQORTVrZghAeeS1GaXhxOEf1laSnUyJYiFVx71xQGPEOiBv1AiBUF2ILAe8agZXAy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lmA6rFSe0qZf2VK0xs+DU6LNagVrbMcp9moyViN5h5Ll93XjS8Id3EPnhKjRuBtjXc0Z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iy0mquHgpImx06HwWjkQtRiOe0QzPUpVWw5jD4znurNrV9s+F8rwPtpKtrSy9d97WVZt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jLU+EDqVmjLjvqhZrZtPzgngkTk0NFm/xFWJyEmFqozUXE1j1U0dF9yJ1C2Eu8sc1Q2l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YkZoNNzKWtFtdFYpCDV8/orVZ6lySuZxVpOHeNHErLZ79SECXGawPAIsVxRsFmrxZmm5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R+9CDVTkYct/eXRimv8AhMHJEVsCwR9ZFZ8fLnkakoqlZxiEI01PgNPJCtOHvTYeAK1H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4rQVV1SEaa9ms5KUpNS7TzUHOf5nEcFl0jTTEUigx4wQ+lHGFK3xqk7tfLRStK0zeDmJ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7RWgVx4DCyytVMFh4laJ6XNnc0YJdYtbqXFS1Z7a79zHohSWWe4fuo0uwe8B5LUZhzrE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IkR3w2W0RVWaqxnkewQ1VmmUh4gDwVxGTGH3w6pWobVO66q86sChPajwBhqLOUpSK1/2Y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UZas7kESXWmkP0Zp4koUjF6n0UqykUj4AOazGtB/xQpUxooxMLcq2nsEvdzCrKMHvGHm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XFo/ehYrXA8T3pHFqysIwee7o15hFdLFODmtHBbrM8MNEy6o4ZFpWGy8P4nGdSqqv7b1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UY5C29QD1WoUxg94FploePCXLTnQpiKZK1sXRpXpvKoWfhuUoVS14rIjrMRtVhuFAR8V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3AHiixleCKruQUrXEytAq7vFsrKxnqyKTeSlVnNqTig34X4LXHUKxnkc74RW2at+zB5Ih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JX/WGALDUb6XwvVbZqjSA93GFpim0v1YdCheSlIe8peqRD8afAADdEZ/q9FK3PTBijd5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xrOTZSNG4l0YiOKzSM+BvWPNSDUL1nLRa0CzQCtMWi4wCeRRCKZBa08Vhsuj8WqZ0haU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JQbafmapbrFPd4b8VpkaXlK0zyo4gw5iJKlSBS9UCSbwsqF5CKbaOaqkn4oSpFn5kK0v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fG6UF8OIaNZCJKXVtUaCpVJrEEu6LPJrUw48Ak5NS1oqn5nzqkKbW/VieSckDBXa08VK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1yZcgXWOg1RYzYtxGGesX0s9tGDtsLD8yfxWuPpm3+JMT4cKDyJSrpeE/wCj2FIi2FF3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AiMVK9QlSqTi823UjpCyPeFVWoDwtSOdPPHktJSNmXxDhrmkOXpqqv8AOeS3a50/CgfR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As0quH+E7qrCGv8AJK1VClem48CoIYOZUqUmr5HBZa4q0B42hZU5pHf9AikVI3y5BUH3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lB4ypxvovvXwPtjXdtvt5iarHeBj3NadA1tv5L9T+EcOzoT+3/3Xyfncu/qPHdtNs0cO1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I1K+zwmvmcrrwb6tTEVIJzzXZxp5pBoAyQqrhAQhBNoKAg2G6iKyJsCfVAchKBrM7IOh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Ewg9VjG4bD0sPRxDg1jRvvB1Vvk3XyLt9tuttvbnc0Se6adym0LnzrUj2XZrZlHZOy2Y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3PgtSJa3HdLTJhaYDdYGzvCUVnqvDcvEopG9vSYNkCmVGtJ3pRVDU3ptZAGNAYfEQChS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r33zJKA7tgYN0FHOc50NEDmgs1tRx81kFnMMTOuqCmu647vVQJqW8rjdQVJJF5J4oIDu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XGQLIug4GbFDRFgQfmiADMzMpQSLzki6dQc2g6pireGkSDzhS0cDZ7qOFwxxtZw7x0lo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xG08XLnGCbSbLNR2MIGbPYA0DmeKFY9pYt1ck5SUGzCgmi0cAgeQdMlqRRyzVUWgTBQW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3NRFHXufxQLcdYhBR5tmgU4qKo43hRQBzUooSSpTVHGDxUNVJMaIqjigWUYVJUbVJQVc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h9J9pewqc+TEd5/daT/JcfkX+GuvT/mfpl9WlialUObWZUY8guBMQF8qvVfY1jFOo0uJ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XaeKtC24LF0G71R7cXhWiWtLYLh1VXWKtSbTqHusJVotcJLd7eHVbc9c+rhGGg5tGhVkG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NqYWuXnvabXVJuwjxBaRzcW/FYetu7jmuGQIRGeoca5j6tNtPGWl/FgW4xa8vtbHlj+9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yK7cHO15vb72Ypv0gMDS8eIBdGI9c5gr7K2RVA8+Fa0nmFy5NPUdkcKPpmHc9st3lz5V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MNsaKdQB7DLWg3hYjVfMTi9rbQr1AzCs7om7l3zHLk7OzNnYtviq4KrW3haCs2nHi7OE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YGqwsEkVDYrnXSRnxFN2Pxpq47umbtoGiKY7E7JpN7ulgatdw1psJRTsJiMS+O72ZiKV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FbEAk4mnQaft1LlLVqztn92yfp7uk2SUZapwe4TVdIBjMyURy8VX2OzKnVefWFQgYmk5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xmrhpP0im15c4PHKENXGJa0b1KqDP1S6ClNdTDMe6lOM2g9jiJaG3hZopVpVG0y9tWrU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4h9Bm6MO57zdwhaxlmONAon3dRjjo9kgKhNDGPJ8NFlT+wg01MVX3LU2MPJqDm4iviy6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ICKbRRLn4kGcgVrRTC0Kb6pIi2kINs4JhG+xk/wqaGUzRe6abqQHCVA7DMxj3d3QqgNm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tBwe51KoeZQY6+1q1MllXd/s6IDRxlKvTgggaki6A97SDx4DA4hA59fAGg4upUy4iBJh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hxOUFXRakzGU3hwaGsGhTQ/aADt11Sow/wALVBmp4g0pDQ4iMoVgx4qo4gubRJ4gq6lZ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/PTKE1MbKlGu5shtVtsgilNw2IDSd9080iUWCsw+IkdAqg1atXemXh3BGSamKqsd5d7k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+5wjVqDNXewzv4V7TxBVZc/ENYQbEdVqMVifTg5rVYpT881qA94YhEEEHkgpUIIt96DJ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EVQ3wjNSoFFsmY5rIcVoOa7darFiXcZCQjobEwn0jFAuEMZ4ipUP2riDVrEDIWCgRRbb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MNaTKaO/sTZT4LnNgi8nRYvJrGTbU06pYXB0cFrgVyznJ+9bZWkgXKalRr5cAJQh9UO7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eVxlF7a7myRdcOTrCu6qjJxWBO7q6PPzQAMrfbPzQENrfbKAhteLPPzQHdr/AGz80ANO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Q3ED9qUNCMT/AKw+pRRnEa1CgIOIm1QoUT9JNu9KIWX4nIvKIIFc3DigsBiR9czzRdGM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0mPOUNQuxMecqwKfUxOe8QtxWd9Ss43J9VWaAfVGSJBD6htmjUXDampRVtx/EoBuv4lAN1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Sgm4c5QQtfobIKxVGpQQipo4pQA18XJSA7rosSgsN+IkhBPHkVKCHOhIAZNimAbvNMFm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wg+L71lqUcRhqbaRdvwRzVK5cyTC3GUaYKo9h2Gxww7XsEB3MZrw/Ke34t8vW1NpU30d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ezdcephjXqOc5jWh2ULrx5YxYUcC8WDGldPqMdihwhi9ME/gnenYo7CstvM+5XvTtUrY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eCvenaV9GH+rcFe6L2rDCNAuCnfE7VmYZhNh95U717TPotP6xd6FTvO0DhKebd75p3r2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zmdqlXBvGp+avezhZwzgM1qVMQ4erGnyTTFe6rAWDfkrqZqrmYgi7AR0TUwo4eoTegCq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13JirsPQaYqYRoW5WbGXEYfBZtptaeZXSWuXKlUaWFbUEsYR1W9Yep2ds3ZWJoteadLL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fT4RpfsHZR/Z0x0cuP1LXT6cJd2d2YfKPk5X6jXZC39m8B9XeH9pX6ifTKf2ZwhuKrx6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OzuHpXNV4nmrOonbSqWwWPPgrFW8ztO/0eqjy1Ss98TtVOwMT/roV7oZVHbCxg8tdp6p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xaswJ3cVyh+ZtpDJ9MpsMqp2TtQaM+auwyqO2ftNh8gPQohbsLtJonuT81fAqW7Qbnh3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jhnSerZDQ+kYpvmpv9Ukgn0yuDk4J2nkfp9TUuTtPKHHuj6yeGbR+nuHFa8JKP5wd9oeo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zD6KM6I2g46U/UK2AjGjMspH0SQE4qkTejT+QS0TvcO79hTUlFT9FOdFvotSqBp4PSnH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uwj1WixmrUMKBIJaVqVzsZt28Me6Fti0XUnNHmJ9UQJeBF/VRvRDni91AzvjugQgAquF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v3KAb9ggIqu/xQWFd9hZBO+k+VF1DWMXbKLo99+596Gh31iN0RzQ1O9ZHlvmibQ75oHl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V4dek+m7wFbjKxB7lxPFUWGioob1QOqzRlxl3jqudahAPvcrqNwcQcxrCmC2F06J90rS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sqE8lYceGQipUubpCKUhG8QqpeIkhZaCkgNTOVpk6h5ApUrT9VVAAuqI6YRDCJjopVLq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MeKtU9Vnk39jaJkqT0Q7iqpL/gkc0CK/hZJ4LnWqy0LuJOqjf2PYIcEYrSB4SrCBTu/0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GkHUkkFdJGcVOWSliyM+IEOCxVUdbd5phRqgOaL5FIGYjxUjPBWLGbD8FEa3WcCtM32c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JG2euLN6qchdwuFIprY3ERVwuJQZ6o8XJBanG6UDaZs5AzDfDHKUFKmZ6IMrxFlG4FT9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C8N+rkc1iXAl0CuQPspVNo2IKsI0uPvP7KtQuZHqkWKVzFN54BLCkVYODB13pWZNQ3Cul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7ozDoQZ3W3eSDdhz7+OSsK15iVqMqRqVL7FQPEQsjJi/jCNEaQ+WVKsaaZmmOiRKOiorU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rn3vUrF9OkVYRBAORWVGoDuTzTBowflctQoYb4DhotM1Zh8QRFK3xHXQH60oGTICIlc3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sbxQNq5lBRvlMJEVreQclLF+6VDYHi1ZqsTbYaqsVtMYSNm9YU+yxirWqtB4Ll93XjAp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hfDjjOolbiVsxBG85gGYUZs1WPcNPBy0w6GGHu76OViML7bw4OU5NQKQtiG8WhZsW+yM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2NVMe+qI51oMBlToukVlqeVoWaRkx13tWK6Q+hBckZ5H0zNMHmVrjPJROS1Yyz0RFU9V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E5td/GtDRSEMHqsVkWDwALUFG2JWQsfEJWo1F6nm9EozPK5nEuiJczkVI1fTRUsChCWma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SZWavEhzY6lYUyiPf02jjKsGqmJouJ+0ujNXcZ3eQWmFSZrMUXWfEia4nio1Fat32QjR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sIJYB+6tRy5Cyd90cVoKfcjm5IRprmSAlCax8fopRz3ixHqsOkaaR8FuCDHjviUv4kail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Rtnf2lmjViG/orXaSrUVr3pO6KRBqfDpuVJ6XeYdJ4IkhJ87OsosmNjrYZpm5VkZIHxT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lajJrjJYqlF4lzuiIhINNscEVQRJhWM1oH8lWTGeYFbkGPGz4X/vQs0npbFn3R5wFF4+0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GTQhPSuIzao1FX+b0UWwtv6w8fuoY1gRhmdUSs2MIMjmpVhVEZFc41YrVBFRvMq1JT6d3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cVuM1aSCJulZjn46TiWN03wVjk6cDhAxN+ClaZ8KYdPFxUSttQk05TUsxipGMPUPKFqNx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4neB6qEaMKfA2yJYsz9YHKVuM1amf0kBaZrU74R9VXOqz7vqtSLi9Ee4ctYFGzHBZoTT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ACNWhTtVCMrNvWPILLYvzBQVNnAosZ8Xm4jUKVeI1SDVou+0yErULreSOaxVZalqZCDd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3GafnSVZq4+GOiqKOgAwoMdT47OimNRuZ8AHiVqMlNtWvwVZvs2mYwxE8UO1KY8VNEXxe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TwUrbBVvI4lYnl0HZ43sc8j6rYVUMaf0h5OjSpyIVgfjN6KcRqZ8QlWpT2kyBMrTNitc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O4BwCjUKwx93WceCNDiRu4hv/dhMRspxvgqRir1D4brcZNpXYOarPKBibOaeaMxV5tCN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HRENHklXFhJ87eSVmLuF54qlEmwCNKnyEckF8Mfdg8kZnsrEn9Ib0UrRVQ+It4hZ5NYN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2e8PC6yGVfFhj0hbgmCHgbyWGeVbaBsVtlceYoFV85RYy48xhXLN/lXj7baDY2NhRyJV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jyfopn7NkrUHDiMCwckgmGPm5qlaq38kRhpR3llKpeNvUaOCkdIWY76DkoNWcALUZNMB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7N/W3dEicr4OrEBtSdVusVqofq5jgFZFZqpyBOqlSpQ8h/iViw13wzKtFaXwXdVAHRZS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Yf4oUUxt6jidAgS8jxSgpUG6wDUBGjKImmOBBupPKW+I/M/bPaLNgY7aGGY9r8UajwSD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53dDj/f/nXxPmXt6tfK8ViamJrkuJeSV9STHzbWvD4Z1JneOFyMir7SeV3GWElCl5jd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ubIirw1rYQKaTMRKKYERdtz0Qel7NYcM3sViDFNsEHig81237QOrYmt3QO6PCCpbkXjH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t6piqjZp4cb19XaLHD+KtWvot2vLSLldrMcy6jhuwGXOpUQoExKClR0mAOaBUHTL8VGm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ME2JPBBGCq7Js9UKLqLp8RAHAIGGnSbBLvmUFH1qDTDS0nrkiEPxLAIbBPJFioxD5G6y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9FKI4vLrwoA4ElAHB0wRZBN0kEAIuKuMTI6c0MVL3RYA6GEMRrYABCKAs42JHNAKjhO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BsOkwWdVeWuPJQedxVCiGBneOLgOKxYpmGwINVjKWKa0kTyUk0N+gvc9wONYd1XAk4OM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ExcdMNDRAFgtKvB0FkBy0QEBADxWalVcbWURR27HNAs5BBV0QgUc81MNLdA4qNKaiAlI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6LipMZhFLcUC3GM0FCbKCeigo/yyi69P7HJ/5TNk1dGvf/4HLz/I/lrr0/5n6V7mqary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7r5uPVfZGKq4h9J9GtQdSdPhBuDzlVWKtisXTqhxe80wB4CZZEXsrGazVa1esyoKdanR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mXMrY3El7G1HVG1WGwYY9VpYy7XxWJB74U3DEPgOc8x6yqlYjtjadB4wWJoNaNK0b1lp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DvcNXxGHGVUMBHef4KxmzHlO0VEhx7iq99LdsDou3BzseYfV8L6TsoMLq5693sB3fdkdl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Ljz9uvF7rskzDh1GrWrbrWGSIXCusjN212gyvXxDMKA5tSAHEcFvjCuT2f2djK7RvPfS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euwNN1GiAzEVbDzErna3FquJw7qbqeIrYqoXCDuqDGyjsBgO9XxDTwcD/RBZ4o16bKGy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4NzHVQKq4TEtqbtXaDxS1NStAK1i414WnsWgN81MNUqD94uKyMu09q4qkSzBUKFWl/AZ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MVLqu5TnINYqzpdOkCCMQC8jgrhhrGYYCTSimM950KqqzG7HbVLXYLvRoS8qVKjjsysY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QoQzCUy0htLe9Qq1hmOfiaTQRUeBqCRCyw44r4rd+I0AnPVbGt+0a9dgp1MOwBoiYzQL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xCDLisYaR3mbjm8YzQLp49uJcW1KTLCeSDm4zE4dxLRTAIMWC0LYSoTXcW1TBGoVwdC5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YAawMEvoh/MBMGrD1aJinvmjJugvi2YNzC12JBPJ90GClhcKT4sRUI0EINlOk1hDaThG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hx99SG7YgoKUqOGcQcQx7/4TZBpbSwTBvNpVGcJQBzw6PeNJ+qEDA2v3ZLKbTxJCDm4h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MiNVYMo2g1rt2rQNs5FlUbqdfDVqQdTqd0RcAWQJZjsXTfAoCtvZCUiUuo7E1Hl9an3QJ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PAGLmdALIGmm50vY5rgL3N0ZcvF1sSKktpSzmLrciqnEBzRcsPNaQrEF5gl+/a10Zrm1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Wd5JkwqyQW5TaVootaR9aQiLNaIvkqKPb4SVBixfhabo1HF3i+sdVhqNbSAIViUxhGaq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pAERqlK6WGecPhXgHdLlEZr1H8VKOlhqTWsBdmpbiyNdFz590yfRYbx0aTdoOpEmtuNi4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4mPJFQg3K68IzWdoJbvfitsRCTwlMGvAYcv8AEYClqteKYwNAbcj71B5TbrHtxG+0WIXL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oyXMEPqHQBBN+pwQHvanBBO8qaICKlXgPkgne1Bp9yKHfVB9QIYIq1PshFTvXz5QUFu+c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R9QIihrF8+FAxtUtEbiC3fVPsIJ37tWoJ35+wiocQY+GiEVMXII3AukWspqyZjPiqi3e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xRqLB7oRUl3NAJfF5QQucgge4aEID3juSCd47KEEL3ahACSRqlAl0ZFICC6MrIJJnJAH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CQWgzrZUQB1h+KC4ovJAb6LnVk1qpbNxjgXMYVGnPxba1N5a8measSkNyXRldrZhS3we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+AwuzmPdTbVqPHmlfM6/Pa+l8fhk11zQwlURuhh5Ly7j045+06dHBsJZWLlvjNZsc5m0K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ax3GfnLCxAaSeMrU4Gg3F4Z132/tLOM6sMRs8HN/oVVlPZidnHzVHtWcXVu92a4+HEPH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CfZlfdb9o6qVFg3ChvgxtJx5iEa0sU6VQwMXRHObJ5O01uy6VW525hWHgtRnCq2zIcWM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mtGEO2bVBt3b+jk1LC3bLxhE93bgHKys2FnZ9cfsnD+0ty6sgPwOJAgU3+jknJLGWpgM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rNhT9nYktJdVrNH8Sus3iwVtk1qhMYiv6yusuudjJV2PXaYNUnqu0rjyVGzKoPxFrWHQ2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NPGlhXn6slduna6P5h2iPJtAHrK89kj0TU/Mm2Blj2/MqfwnkHbH22LjHUz6lX+Fdpbtn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OTOKeSqmC28bOIPqrO08qsw226ZndM/xK+GZ3Ll+3h+zeY5qdsamj9I242xoPU7IvcAxm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V7YdyHaO1W+bCv8A7qdsO+p+ddoi5wtQ/wBkp2w76t+eca25wjx1BWeyncn58xOuH+4p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BnQj0VymrDb9M+enHonbTVht3DRG59yZTRG2cI43YB1CslWVb864B3mYz5JibE/OOzj9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rZrv2bAqWQW1dkkw6nTKeUyJu7Hd+zp/NTuMD6Lsp+TafzV1e1DgNmuyDPml5J2odm4E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0DsnBn633qd6dsD80Yci1QqzmdsT8zU58Nb5q9ydirtiCb1le47Ko/YtoFaVe87HLx+z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twrhzmM7MPUF5k8FtzXbRqxciEWJ3dRtpBWWgc14MhqCbjvsDqpoIYdWJogYTPhQQsH2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0oiFo4FGsQgRqB0RkC0Bszqi4AAJ4DgoBAm9+iqJu2zEJoruxm6U0f1FJ4yvE9S1MgkX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tGoDYK6zoO83NTWmTGeZh5rnyahDrVxwKy2OJGR5LNNMw8EJGTmZlaDH/DdCBWFEgWyU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q0+EiNVVLrTuzooBSFlFStIIWkNpzuBSI0NcdyFUG9lQXjwyhi7sx0QwqtcKCM8qDJjP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IbIUhDhdVSn+T1QIxbvcGdFz1pkwpls8VHStbRZp5o5260iN0oilHzeiDOB7wHg9TR1A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ZtSs7zLuizW6rV8rSsxBpnepXzlUGoTuEHggzYc7p9EGyoLLcqU1xPdMPAqJKq7gpWmes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piFIGNciI7MIEVxDuKlEZYKSh1MeBxWgyiYpgaIK1T4uUIMzrrLcLefckKVqFYae5csB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fTFwVqLGg/rAi0tRC3ZdEFMRdjraKVaQfgxpIURfD8fs3QMxwjEgDIiUCH6dUG7Dkd5I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+maD7zyWGYDBBlK0x4uDUCjSn1DdBqZemCOCA5hBV96ThwUWMGJPia7gVm+nSKnwV3t4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0lKi+DMSOS3x9ItSPuXhVkG3DCgpV8x4oLE5FAweVESrnSPOyBjxNZhCBla5KClPylBWq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bn9lS1rWL9g9YbgYsTgWqX01GSr5gdd1c66xWk6QDwspqmC2Lpu4hXGcbMSD3pHESiC0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i+W+jnA4StUc6rO9VHByzRenlVd+6s1r7s2zBFSP35SLfTXSE1agGcqxzPqCKFQrcVlx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ix4ww9Z1uH4USyeS0VopyKLR6qxzovmBAzVCGgirCDcD5eQWgpos6PtSpobQnuz6qbqL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BlzllSmD3hRTKuZCqsr9Vi+1nsulHesvqsxa0YgnxAcUpCmKNapUuAs1YS7QLJKZhL4z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wc3FbS1dw96QFpiUB8boFK1KzPM1geBUVUHxu45otaMUZoDoiNOC+ECNWrfFmrU9ecrU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KYY04qzgfRMMZ69qnopRidkZ1WHSH0RIcI0CFZseIa08HJWuNUqwHSsVS3WqG+cKVprq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nQ6mf4ZVlWVHXo0gkSeDnN8MJS+SSPeNRLWur8GmOUrUSM4PjeeAWVplHNbSmsHkPMoi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UDdpNHJC+1aX1uqHJpibrUrOrtNkwxmxh3qTR++pQK9yxvNQiVz+kk9EatDEDxNRYpUz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INbb0WeqrLNi/NdZrULpTut5LH3a5JiBDQ7mqt9L0z7081YzGql9ZaRZxhhKtc459c72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duJ1W2KKzTWeiLsI+0UZbXOAowc4Vbvphb+r1VCBhbU+slGqW53inkhGvD2YOkqxnktS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LbYliMVprfC6rpGIq74Teaqm0oNJwQKOTkwJY3xG+iwmq1hcRoEblBnxQES+xYQaz+Sj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EBxQIxNndbLN9tRSrfuf3ZCRqFVpvKrUZn5OHJc0dGh+osK3xZ5Hfs4HBaYqUL04lWJA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2IbyClixsPwgtRCnwanoqlMaSaUIlq9MeJh5ozquIdLs8yjUpRMsdyUXiw1vN6qOpmxxN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jHPnvHE8leXog4FsV/7Cxxg00fORoStVKeG5XWp6Y+xWJMNeToFWlKUtpCc4JWL5Vnwl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qviZOLE/YCI1UTcdVKzfRrzbktxyptHyBVOSuJN2ocQd9pG1HQsgO04K1mG5U7pGiT8QK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LQfO6Y4Imr4X4XopGia16zTOiUKq3eeQUbl1ah5RzCzRnnx7s6q6sNe73LuSlKvghYHk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q0wvSMucgVX1uixjxxigRMys8mo6VSBszDNGjFeLnf5mbaP6sD+6lUaNsEw8kgmGmDzW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+ylZjBhrvngFK2Xir4kDSyy1xLeR3/qpautTD4uUK8WbFnHwm+QW9ZlV2fat1CRKZXMg9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MZ4rpKrNXBLgYUoOHtTcI1U1KaT7v1WlSnai6eKlmhVS8KUKeRCxVg0fjDjEqKtTHvHy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aKGIkMdAnJFeR9q3bKh2V7OGlQe384YhhbSGrf3l3+P0OXW55HPn1Jx3X5P2nWxG0cXU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cSZLiv3Xx+lOjxnCfZ+Z6nP6vK2m7LwgY3vXtuDaV2c60Ypzd4u3gJ0RCYa7yEwgqGQ+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PJEZqrg4meKCgsbwgYDedOSBtGC6BwQd7GYhuF2PhwIG95kZfPe2hNLEPGTSZCx1G+Lt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xGPqD4laBzgJ0zk9ECag710ycui7Ws6TVfFgsoW+pbdaZCuijqkDKSFAum2vVdDaZI6J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8Ux1UXSKmIwWHzqtMc0VkqbYpOkUWg8ygzfTcRUJDKJ6lBGtr1T4zCB30ZkC8nmgPcMF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EC3JBRxBAyUooOJUAcTJMmyBfeOjRF1C558qGk1S8uEnJCDLgZu0IVCci0klTTR3iPM1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vucYGqWqz7Wqiq1tMgBjLABYo5Ro0XfVc4801dPo4OgXAkOFtCmmtDcLSa6PFe+aaaLq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ZKIb4S2Qrq6jHCb3TTVu8aTGSmmqkTN1RUk3lFA2zCwyU65QVJhAtxugoSAECyc1lpQF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oXIqrjZBQlAslACpQD96LCqxgJaPYexam6p2+2c4Cd3fJ/ulebr3+GuvT/mfobaBxDAyX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5hfNeqe1GYvF1qO9hR9LpTDhUIkclbVwMVjO4cKYpNFUCTTH9UlSxy8VitmV6hq4jDYh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0rHUxGCqjedWLXfaIuAtIybQpMxbO7ZXNUDL7RKqVwMeMfhaYOIeabqd6THC55LUZZaf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K1VmQLclqRm15/tJtHG4l1R1fDhj3XcAIAXThHPk8jWl28ciF21zj6F7MXVMV2cwzRRN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n/Nefq134R9LoOLQyizAd0WA7wAzK42uzEzZO1MZXcNynTpl07hWuNSuqNhVWYfvMRiB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MdbDhr9yni31W8WhZQxuGjdNKnXqu1kQE0h25TY5za1JlN4zDnBNKrUwpFJu5iaTA6/h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AqFz6jKdao3R7jHVEcja1avRqxhMNh2sGZawWWy1yxjsZ3oL6T3fwhaRppuxdVpJpVvU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bwuw8jiUZL+kfSZc99NoGVskXWnCYZlR28Q1zRmWtChrQcNRad6m5tFhzJN1NJWXEu2S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kkFC1x8c/ZZO8z6S+MvHYrQyMrUS4bgLW8yiNdXFUu7DaQc8Rc6oOfUNJ9SRTrgaholBZ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PD4gjXvAtA0ae+0ubTDTzTRi2gwUmyRBTSnbOrO7guhpAy3lUjqbPxJ70OqMZI0ixWaro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oUm026iAoM1NlbEO3e57w8Qg1s2PiCJNGm3mSEC34J7ZaAy2oKDPVFWnU8NMvcgTintq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1BhAMFUosbFXA192LEHJBoxGKw30XdazEg6SyyuDHWxtDda2jh6jXZFzhdMGY1KzXmal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d8ngCqmg2tVLd11FrxxVrMFri6B3AptGcKRa1Pa5jGOps3xo4G6UilTF1y0tqYdzuozSF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u8AQqyc3dFnlwf8AciMOIrVDVIkgDJdItJqP3m+Jpk66Kssz3Bt2tciUhzmuYTcHUFbY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7ss7iCbfeqiwEcEBIiwQLfkg5+PcBTKNxyMP5yVhppZ4jCM02JsMlpD6YYANVWjqZAIc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wAbojfs/DndNRw6LFrUjQ4kGwyWWsbcG97bZHkpo2V6bhQL3OJJHFZV5+uWlxLiu8jkU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4akXvAn5Jaa69Gl3bAN2BxKxauFVyDIN00scTbcfR5DZIWa3HAFZmrSuVbTvaeYURBVp8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3lNARVp2ugG/T4oujv0+KGhv0puQirNdT0IRBlmhCIpWNMiRuoKUDTa83F+KB4NPQhAR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40RdSaZ1HRER3dkESFZ7WMOIazftC6FIDAjIhom6EOaALIq3h4o0ILdc0ELmwpQA5vBI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TRSZyH3pok8Bmmg5XIVFfSyyITbJXROZFlAfRaEnh6IATGTUE1Fgsh1Ks9rpastSt7Md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OCxjccXH1316xL85XXh6Y5ksbcc1pl18LsLaeIptfRwzntN5Gi5XnOLrOn3Pe9nNhso7P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e6+Z1uW8n0ulxzifidl42kScPUY8cyuTprl7TpY11Ldq4ZxI+sFvgxzuuN3A+vRcOpXq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CmQngV+i04+G5XQPolKfrLOi7cIzPvHpov8ARKB/bPCzaYq7C0Yhtd8pkNKdhC7/AKy4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rU9Vcgn0SrHhrNTti6gwuIbnVb6FTDaayljWjw4gD1KYbV5xzR4sRvcpKdptKNbHl3hD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dotORPqr2w7hO0dotEGiTzlXsjN5EPx+ON3Uir2p3Fv2njm54d7hyC6TixeTHX2xiYj6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8qxVNpYl5jcI5Qu8cafgMbimVN4McsdSbGuHt2ae3MYwR3R/urwXp3XsnOxb8/4gZ0p/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29ongfBb6hPpr3j/pGdaTR6J2VO8H9pWx5W/JXsp3xm/PrnumRHNa7KzeUaaO36TWgOAs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v4Y6D5qdvJe6CNuYfgPmnbyO6LfnnDfZB9VO3kJ+d8O7JgHqFe3kINq4TJwum08INo4N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wP03Au8zG/IKzYzgd5s52dCkfQK20yAaezXfsaSndTIp9F2Y4/CpJ3UyJ+b9mPPkYPVX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cg35lTuqZFTsjBaW6OWu6HbFHbGwhye75p3Q7Q/MeFOVYj1Tuh2qnYFHP6Q8eqd8O2Kn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vdDKr+Y6k2xbvvTYmUfzNih5cYR1lPBlH80bRAkY0RzJU8Har+bNqDy4sH1KumJ+b9tDL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UdhduNyrsK1JGaxYzD7YDS6q0OHVdeGOXPWNtXEsJ3mSea664mNxVbXDhStQ2li3Os7D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13UXeiy3PSFjDkwhKK9w0XE3CgHdCNfRBDSga8roKilaJMIC2gYjeKCCi4alBDRdrHKU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Q0iLSM5yQTuyZuPkrqWJucoTSR/TszC8b0DS4aqxKfUMYVxWkxYCzExnEI8cJhGPGfFa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W+N9qy1AxhhreqimYceEykQ1iqGOPgKBeFs0jmoCIJMpQsWabaqtK1B7oqVYFDyxqkSq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FEpzclUWmSrAXZILnRBR4lpUorS8pQZMb8dscFnk2u3JZhDWrSlE+AydUGbGmKN+C51W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da2CS1sI5NP7MnkixTDwQXcAiMzTm796UHUBtZdUUOQWKyz1RFR3RStSq1RNMQoq2GM7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VtQgx0TJ43Ug3E+AElaSmm9Doqyo7JStkV8jKgLTYQgbT8xAQWNygRUEn1Uolg0qSB1P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sPVUVfElSjNUzEKNRR16B4rNrUJwcmi7qsqVVEYjP6qDTTuxjs1YsPI98D+6iFO4oF1f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lRFsD4qrxpuoLYpwLmnUBAp/1RzQb8MPFCsK1U8yFu+mKD7ZrBBac5RWLGecQo1CfqFB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ZCANvTqdEGHEjephYvp0ilW7qbxq1YrpDmEmi4c0rK+BM+oW4izZDXDiqyuAPCAgVX+I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DW3BREr2FM8CgaPO0oHOEz0RNZ6d6RKKFX4TUBqx3Zn7KzYcY58/opK511wcQQcEANAp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+81c67QcMyGPBz3iVlb6Sid59I8CQto3VATWn91Rjkg8tE9Stst1FwiQdFoYKkivWHNY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0LNi/cjZ36xbQlJGr6aqA9+/mq5n4j4LuZW4sY8WfHSPQLNi8WTGXqu5Lm3PZ+Ck0T0V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oukYGoYAVsCWfElMGtvlalCxkeqiG0PrAqyJTYgDkFqRkkQCTKyoUR43KKjiS5xRoh4l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QvWb1WIVqrRDjzSkJZdxCjStXIAaKVqFxJWWTMKP0x/Jq1FOw1qbP4itRnkbnWMKsqPs5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7eay6RWl8QzwQp+LMUh0RGzCWpAcGhdOPpipRM0yeErUCwJrUeqgbVc51eo0+VsEIKYj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2ELLpDsK6ajx+6FUpG0AXUXdZUXiRXPhaeSzY6Fu+K3mJUxWwXwdToozZpZ+BI+ykJFn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LTXm1uCEpMnvByCFjVW8rR+6tRIzU/M8cVlq+j6Vnei2zVxMMvqVWaLstVWQeTDeEIt9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pZIHJWMrAWW4pFce7E/aWKlVfeuzkoRKg94Xc0NDE2qC6NxR4MLKqUPM/wBEGtlqTAeK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BZrUSnYjosRaFa9O/FVavT8ysK00DLitsVar8M80ZjnPg4scnLFdeJ9YzWlKYVQO6wH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MHKErTJO7h3xkoq2HtTHISi0k5nohGygPd/2VWeQ4a9QHqtsoD+lNVjNaqp8C3GYlS1J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b+SBLid1yClMS93CEFatyCFhIrS+KOqOgM+I7mSUDTkFBR1qwChrNjvOBzUsb4qVpbTvm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ahBuSOSwjoYeDgWhbjPIz6hVYvlMHnB4qwgEZkqDJXMVmnkjUbz8KOisZLd5/RVKvTNo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jLWeHQRnvEI1ILxu4WftGEONc+q7xunisV2O2TbC135bxKSHL0w1fG2CcynL0s9NOFd+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7H0CDfmlZ5HAwFpmk1/E3KxRYkywngFMajPhB7h/oFRfFfroGoaAop9EwrZrNOddqsYs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ijdvVDiLiO7hGy3idVkSJAVrMXqSQVY0qB4gjCZSghzlFqOPhPNEWwxinGkQpGyX3qBx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6KLF6HwhylZrTKT72OauKZWtScOKuB+D8gB4LM9s0+mfdlaZMo5lAuuIDkWMOMtSI5LF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Bwphb4M/8RO0B7kDkpRKVsEwHgkFsN5QrCtNW1N3DdWkkYMJ8MuKxxVSoJruKVuE+bEk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tiBmtyM2rP8AgyDmtMRXBfEEZwkSr1RrzSM1ppn9HPVdIqlQANkqVKpREtta90nghzRD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xIFvuQApfSF1BCzW4OG+OdbSskXpCXPPJFJrXYI1KCjhLidAJRX5e9puOxO3O1eOr1HW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LQv1X4R8ecOl3/e//XyPxDqW8u2fv081TwVOk+zb5Eyvu6+VhmIp7uH8AyRKzswhc3fL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ZSoMJgb3JBzMTit8hrLHUlDGFz3F5BdKGCD9oZoYY1pLTIsiLNDQ4XgIHYNu9W9UE7X1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THlu3bt/DYXEfbpSscmuL0PZukWdnNmYJhs4Gq49brXE5O8D9VhsMyVphlxDotzVgXh6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zz0soOg/C4DZ1Lv9qYhrTn3YN0HA2n2vp75obKw+8MhZK1jAfzxtDx1j3LTxUXDGbKa0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OSDVToUWAbtNs6lBZxYLOtwQAVGjIwUFxUtG4Hc0C3lpcZsgq5zB9a5QUOilAcNQoCY3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4RUAIGaCoynghQcZG8QpaQCZIIsBosqL3eG5HFXUwmpXqbu6HESs2kZXhzp++6irNDAB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tw4IKmu43mEBNYuAaB1KouC4NzsoCHDhmgJO9kB/VBAY1QQ53iFpUqOWEUecpKBLigWT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LLSpNlKlUdksrC3HmiqkoFkyoKgpAHZpRHKKz4g2Qj6T+T9hKr+1T8ZTaCKFIzPOy83X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e6lXBg7tXfpmZLTdpK8D0/dixuEDKZ+glrG1TLn033b6LOLrmHEVMMfo4f3pnwue245y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k0iGmo03lua0lczH1mGr3j6VNwOjRktIw1a+HdUD8PiBReDYObkqlZdoUMXXacWzE08V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Zee2ri5acTRY1tZpioGLpxZef2rWq1hNQnKxOZXXi5V56u0CYXRivf8AsHc6tgMfh2vg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4LzdV6Om+p031hRNZzjunXVcXUKTcfiveYZ/gb9YugJCrvxtUYcurxUbTMO4E8VbECm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iCN6ANFNGX6Yxhk98YMBxNiVqMtffYl7PDgaFR7hIqEaeqUc/HYzu6Zbi3RUFyALD5IMl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UeaQGjYhXEscLG4gOreDflp8W+9bSr031C0OOKYAc2jMIjc5+EezdpYvEOteCUGIYShW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7N7oIcPs9hFNjS8DMl2aLjfh8Bhi3ebh3UmZn3hUoe9uApbrqjqIYNHZuUxHD2/iMI9m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2K1IOAzvqriBRpgHnktJro4bAu7se7o/NFR9Bwsx1NrhoAsjKTj2VfC8AcwtQaGvxT27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DHVJpn3uHadSDmg420ZcBFSm8zoUStOzW4mm0uOCpuYcirIR0qTmOd46O67kFmq10G4C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o+SoJ3VFgLaFWpujmb80A3AKZJrDo6ogytxXdy0VwTwF0DKdQvIJ2gGDgWoLVHVKQLqG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M9XFYxzZe4N6IEur1oBOIcdQFoXNes8AtaHu5hAjFYiu1niw9MOJ1QrK7EVG/Ewvq1XW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QA6KC7RVI3Wzu81YlXpHdnecRHOyC3fhz9wVEBJc129IcSjJD8Wabt17LdFZFY8ZVAJf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8W4ASAZtHBVFBXdvaRwhWJSsSCRvAgrTFYqjQTMhajJRaQclUEuHCEFCZNiEFaptdByt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6hlPFYVspiBzKuM01kKoY0EnJVo9o0UZaMExrsQwFsjeuDqhHogxgG6xkDguGuhdSiJP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fRSrF9q13UsLuggSFYPPxvkESeK7ObThsOHEb1gmkjrYdjKVmsHVYtbnFqJD2gEAzkor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IOTjWh9JwMEwtUjyj3BlRwLdVxrdDvGfZCiD3lP7KAGpTyiEUe8pfYCIPeUj9QIJ3lP7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O8ofZRVt+hwRlYOpckFHmmco6IKMFPeMwBzQNBpTmEB91xQQd1xRRHd/aHzREPdRdWe1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Z9V0KSIRlYBqENAnmirAC6NIGg8kELApQNyBwKQAtgZJQQ2NUgG625zTAC3ndMELYKgG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/ktAbv4rIG6BoghE55oLBoUobRDQ8ArLUjo0DSDSXEAR81nXWRwcdufSXFnlldODlz9lM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uxDNpOw5rw59EWAJXzvk7K9/x5sdDaeNFGuWvbUpOGk3Xl48e6vVfEYxteo0yyrUEcXL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do8bUw7qW4xw1MXWuPTrPLm8+/a1RryXUxzXpnB5++B+e2ixoGeqt6afUXZtylF6Tx6q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wtpY8J9Nrvix21gzrUHop9NfqQRtjB/ad8lfpJ9QTtnCaOPyWfpVe8BtnCnN0eifSqd4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V+nTvEbSwpye31CfTp3LDG0XZVKY6p2HdE+k0z+0p+hTsO6IMVS/1jD6qdp3QfpdL7bf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xDTk9v95Oymia7NajfVydtNL7yk42rsHUrWM90UdVFMSMbS+a6SJazVtqCmfiseegW5HH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Ic0H0W+1jYdgNpUKNYOLARzWepPHheF8vS4ftDsssAfSaD0C8N4898PbLDjtrZLhemz1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NpbFebtojq0LW8l3iBxOwzm7DD+yE3kznEC/YpHhdhj8ld5GRjrjZhfZuHjlCbWLxhtP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+8peVWcYt+aNkuuKTPR6d9XtgfmLZpFmj++p307YqdhbP4GP4lrup2q/mDZ2Y3/7yd1O1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e4eqs5wwo7ApH9q4K90O0D2dZm3EO9VO+J2qHs/WB8FefQqzlDtqp2Bih+2b96tpip2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pgHY21hcVGH1TYeSzszbDT9U+qeDKhwG1xp/tKZE8gcHtcfVn1TIeQFDazf2J+avbDag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t4nkTU2m3Og8KdsNqv0naI/Y1EyG0fp20B+wqJ2xNqfnLGAeKg75Kdsa2i3a+Jb+zcPR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4u6mT6K9qd8WG2nG7qanal5QnE7bDmQW2XThxrHOua7Gsc6S2V68eY8Yqi5gDWgFYsan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mqYKrMgZWW1u9aDGaAmoAdEaRtUTAA9USIKogktCKgrNBncBRIJxLP8AVhFQVmH6oHRA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5tj6qayqYN4EKgOa28W6oqoaJMAn1Qf0zXkdkpXfCRKZUcHUN0aG62hwyajNR3xJ4pSM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m6Qt4l4WGlMXeqwaIp1Dyk80SmsCRFyPCUFMILOJ4qUVbmeqUB9gOqRqK1B7kkKitLII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8DeaiVoyaFQBwRi+zHxCrS0yAOSGq8QoF0c3IMuK+M1Z5N/YWExayzCGtlaVR92HqsUj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3C8P5ABoFGq2CzWyjmcbUH9ECcN+ruJCaFUmzSd/Gmjpt8o6LpfTNVJM5LKEYg+89FK2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HPiMoH1jNMOlBjYIJA4oNbjNMKwaWfBIVS0puRCLLrPVE2Uq0WWaFENYYeUF3GyBVRSi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/BIHBUHDGaDOpRKrVs4orM8qNxSp+rkLN9tQvCT9Hef3lgLf4sRPIotp1AzSCsRpqR3j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hWLCnXBClKVlvWURbAHdf1QTFiHZaoKOnep9UHSw48ZWolaB5lHNWrkggyKNseN+KFGo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kOSCwyUorTyeCkHPr+SFm+nWKAzTZGhhYbh1E2cOaRBwZvHNb+zNaHABqrI0/OxE0rEH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pM4wmhjLWUQa492w8Cga0+JpRKfEEc0Rmo2puHNGhrD3Q6IK17UbfZWeSxgNsMRosNw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hqmO5HArnXeemim4zUCmluKYQzufxGEYb6jveAD7K0nIW2a3kFaxTKLoBnJVS8SQMVUv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1jwapvgZ9ng/SXlSVq1tww9+8cltimV/gjm5PukZcX5qI5qcnTix4s+8qLk1PbTgh4AP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j5GwdFqMRWsPLKKSLOQbKRBa1XQseV08VENpeXqVYlNd5TyWmSqYmQoqlLzuUUX6xmosK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ZsN8Vs8VlqtNf6wGpRkqkfeEcllst5CLAZ8XkEqm4MA1qjozEIlXw5923qrGaayzzzVZ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/wAzeKy0rT8zjyhFp2K+CL6BEbqFmHoF14+mIpRG7ScORVgmW47gFBahvOZVLvM6IQUx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jqiHdVmrF8H+sOH7qRpTG/DcBwSnFmq/CYeIWa2W7zMPJZabKcHCVRwClSlN+AJ1RDau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M61uCJWmsRMcltGSnZ1TWSswaQLBaNXyNEDiURZ1nXWnOqvPhQqtLynqi30e0m0rehk2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/iUkApw7HNYeErEAZ4i7+IwhaOLHiB6IcaW/IhStqUjD3dFBpn3dPmtMyseLHi6zKxW1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XnwOCtQaJ8RPJSFrVQMAlaZ0cST3TeqrLC39aceaxa6SmvJLz0S+1Jp+VoP2ipEsaKlg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qv5lGjqHwyP3VPsUnMOCkGyjJpei6Rmr0DBnqkYqjBOMb0VK11Mm2zXTPDA1D4QFrRag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KaFU/M7mFmpValoMLIpS84KKjPiO9UbtMd9VCUAQa4CgyY47tQdVK1Ax49y4jkVJWi58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6T0roYEzgDyKsc+a5swKsjhfMQVYarVjeIulGWr8ZvRRY3u+GCrEKqE96CMoVSmUTIJM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6qIwkHeaP3ijpTK5G60DytkqQjl1jLieN1K6NrB3WzQ3UiVJBzyB3TOcq1qHYU3ceSkK0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NERV54oFE+7de0JVheCu2OJCaqzyXbQcegU1GmmMwmpV4luq1HPk1U8gVWeROKzpjmiQ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KrEwoaJjLQKmrRIRZQMBwHJGUGaNSqzYol9oZDboiYS9I8bqRulVfiC9pShdYxVbzUbXo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Co2dSs6ur1byrIi2CPuiTxUhWmkPAeq0zTKJ8aIrWzcUquftAjuCRoP5rHKtcXVqWwlD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RtEyAODUtVBDcMwJKJSzb1WolrTiXAMdwhE1joN3WCFjWrSm3xDjP1ldWE0DvYt/wDE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lZWemBqWpATzVQMF8ToFePtmr1XeH1Rg+n8No0lbaVeSYnipaUKJ8BEaqRDCSGnkt1VG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iAFhIXVsCjUTC3qk8kItTu6oEaUd5QOayn3Jq1RSw9eq4w2mwkngIVzfDWvzPtSmzEY2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X1Mr9v8Ah/Ds6Mn7918D5fLetb+/TA/DCiw/SAGOdcQZXujw55IrjD7kgwFUcnG7UbSc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cDH4/feSHW4IOe6s92ZsUDqbXGCwW5orRUYd2QfRGaDQQL35SgPeNiMkDcI73w3TAQrF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8oIUtI4W3icX2WwVXM05Y75rO+Fn8z1nZIitsHB1c92lu/Ky30/EOd8uo3Jw4qsG4PZr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Lc3OWtXXL7RdscNgB+bNg0e8rnwueBJlS3Vxwm7J2hj6gxO28S9u9fuwfF/gsrrsYWhh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rBq83JQ058lkmSiaz1HQIbCLoAkjgZQCo2Te6CjoyDADxQCHbogweKAS0guMdCgo7d3A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gDnEwIsNUFCYMZ8pQUJAyuijvzExCCrnieSwpTqhGXRBN+QZ6QpoW+od0ANy1TUip8TC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KVBO7c8zCotTw7XGCDzQN+j0xkLKCbjWgWAKChd4jkUA52QRscEByQB3JBX1lQUqG0IE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CUFTlKy0o8qVKW4nkstKON0CiVBWUEBKCCyW6A8w1QZSC+oGtCVp9o/J/pdzs/G4oN8T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rxfJ5PR04+qV67HUDUqUqrTMeHxBeJ3jK+m2nRa7CE1O8dG6TcKmr4mjUZTYH0S8HMZ+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uF9zd3sgfqhbYc6ph61agW0qW8DYukLUi1gfgXUHb1UvDRnLZHzRmjUfhXYV9VlenSZT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ee2ngnVaPe0HNNN94BXTjWbXj9oYeth6zhV3r3AJXeVytcmqblVl7T2BFx2vtuk0x7tjh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6b6tiaTxh2itXqPbOmS87vrlg7N3nsbiq7DOW+QCkK7QpYT82HC0RVqF8Hfc7hyVZq1Ck9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ScgFE1Wk3CVe9pCpvxcA8Vsc/Fu2o2oAzEsaBZrGiSUFn4rFuptp4uhTnRxbcp7LXG2p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VmOvLWEALcjDkU24X4lWoCXX3d66prR9NwrWBrcG9/NuqgbSq034V5Yz6KR9V8+JBeiyn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HiSAwoHtwHfeGgw7vE5qYHtwz6DNyrUO8fLeUVzsbhu9Lmms3eiTv2srDXl8a7FUKpNN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58j8Myo9oLqApzwOapGqhQo06m/3lQHhvWWWj6rw0lzgYOUG6LqtCs+o/cbSqTpvNzUG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74pu+sDlKujk7VpuYzdp1aJbxAuFYlcFz3d5DmgmeKrL0OBxc4dtMtgC0yo3G7A4U4mo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HZrRS3/pAe4aAKQIFNu8abq1UkfZbZAw4PBRNalUqceKBNXD4NnjwtBzeTs0CKrHNG8G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9au0++pUmt+y3NWCUMTSqGHNc08YkKhlSk2d9jmzwJUoVVdV3LU2tA1BQZKkGqG13Fr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7yoYPJNZwD9Hq+auWdE0wp1Eh00cXUf1VRVpcwxiCW8CBdAw4TDVmlzcUQ7giaX3bqET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U6ji/xEcCVopJY1wjed6rTLPXwhA3w+SiKmkN2Yk8ltKz1YiRPqqwwVPMYGS0lV356o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yQKqkRBRpydqWEKWtRkw2fJTWta2QqxfZg9VQ+lAtdKUxoJPBCulsWnTOLBqGALrPP0R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Gl546Lg6M/0jvHWaUXW7DF0AwQrU9Ofth+86N6Vrj4ZvknBUN7xuW7TG6mAIgWB0WKuN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VqGHpinDd5zjmpphFXCifePAGgVGHFMosBaACeZViV5na+GpiqHtFis8mtYO5YDkuYHc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mwQ1O4Yhqdwzmho/R2Ian0dvBAW4dvBCgcM3ogn0ZvNER2GEWKDOKMPF7Fa1dPbhhF1N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+jWzzQV+jXlFA4WciVZcGTEYctMyuhSAw8SjI7juaKdSbUEXhFjQKVXiEVO5qZz96Cd28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XJoqeqmiSJ4JohbP1glE3DOagha5BCx2g+9AQw6oCGoBBFpQTdQQNk5hBdlIk5gpRrwu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Pl4ajs4XB4DcIrVgByXHlzrtHA7R4XB0KjThapeHTPJdeHKsc5HIEghdnKR9C7J7bq0t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24cAvm/J88n0eh6P23g8Vi3fnFlalV3/2c3C5dO478vTm/QNpE7zsK1o4mF37o4WK18Ni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AZq90TGXHbNxIZvVsJuTquk5ufKORVwFWSe7MLpOUcbwZn4ZzD4mkLV5ayHdGZgqxFTTt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rtHcTTaBZBRPIbsIobphAS10WQAB6A7jp1+adpqFrxqU7TuTdf8A5Kdqod8cfmrOLOhL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RxaevVXtZ7gYwHVaRpZhWOj+qzasOp4NjjAd96xa1I1N2Nvie9zXO10kNbsFsfrJCz3R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X9yd0O2k19jlhgYgFamJbYFHYterZtdoUuLOVPb2cxn1cTT9Ss98Xyt/o9tMeSvSP8A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2JtluVWn/eT+Fd5B+advAWc0/wBpX+E3kq7A9oG5T6PTOBvIvue0TfqVY5FO3gW8kH+k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TvqOxG3m+anXCnZxO+gMftthyrD0U+nxO+rDa+2Wm/eerU+nxWc6I27tUZsnq1T6cTvq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Hq1PpSr9SrDtLjQPExvyT6VXvWHafEDNjB6KfSp3rt7UP1pMKn06d8M/0ojOgxT6dPqC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p8juWHaakRekFZw5Hcu3tLhiL0gr28jvWHaPC/6pTOR3xdvaDAnNsdAmVdH8+bPP1fmF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uzpg+i15PC/5z2Y76jfUJNTwqcdshx8TWfJPJ4JxNXYdRnlaOgXXja58srh12YHvZpwQ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Bd3IcAeGalrULZSpSN0/epVN3aY+qT6rFai27ROh+aKIbSGjvmgO5SOW8gjabTm4wgho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goiPMmmoaTQPMb8001O74v8AvTTU3InxqGpuOOTwgJp1I8wKIG7UmAQg/pnY6ryO6UfM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W2T2iwRm+wN3hBmxpAeAs8m4XU8zeixWya8msDwWaU+j5FSnMF0iLOtTJQUw16RPNFir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g8LUjUUeYw99SqK0DLUCsVO+AgfT8jeSiVpzaFUQTNgglRUMgWHJDFXaqBdEwXIMuKBF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m6kI0AZpCEfVPVSrGLap90As10iuGFhKjVbgDDQjkbV+A++hWlheFE4KeUrKM9J26W8J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l9M1V5yWUZ64O/6KVqUsXpOCkUuhEoNBI7kk5Sgyg+MjWVKNIu0KwaqRmn6Klmkb2cFU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GGWhRF2yDMoGOyE2QUfopRQWlA6l8FyovQEUW9SgpV8yDM4GVG4rWEMWeSwjBk9w/qVh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CzQOasWNL/isPIohUXIViwp+SlKUPKQZuoiYbOAckWm4x0lp4lCFAy5h5ojq0BAJWuKU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PDdZrItuXBRZ7ZMa2X2UdIQZIQaKJ8A5oLA2ClEblUOVkgw1rghZrrCadnuHqubcOoyX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HfxK1Gpw8MFVkKXxWBEwvFAd+88kBcCabOEILsvVA+aA1xOHcR9UoG07tBOSJWmZaCMg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VBKw8A6Ipdb4RnRqzyWMm6DhHFYdIpWH6O1ZX7ubiJhonIrnXeemuneTySRnFMCLsniVr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BSMcjBEAcWyrWKLfLCBVb47ibyAtKZRAGFr/AMI/FTPAVs8eOoVmQta8N8er1C2lWrGa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MZ5mdU5OkYa53qj+q5NT234UQP7K392OZ9CO7ngtRmK1/K1FIGpQbKI8LUSluHu6x4Ef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eM6ufKUQtthZRpWmMzxKlWC7KSosJq3BjgnL0rNStVYOaw1WnE2aeqMlUB7wnkstlu+K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SEVbZ/lrO/egKpUw0boA5pGK0x4ZCrJJ8hHFFZHmavQLN9Ok8rUhYpA3GCcO3gVYjfRj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Vp2puMaKymq1vqjiFMDcSQypSI+sIWsUnFGa5HJZ5DHiPCQsVqLYSe8c7i1IqmNyeP3Z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pnksumFVLOaeARqNdI+5qcC1Ss0pnwWBRGit8IoIT7to5IKNvWcOSsZPf8Q+i0rM7wF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RFmj3lHqrGLUqn37gqgVB7tvFCq0CS1x5otOZJhbwMdZpjgqM58jB6oK4cTtMngwrmQa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iSd0HiUUqp5oUrajbVXDkoNLjNKlCrOMuKv96jcFmQ6KRqqvEyFUGlmsz2lasOFtmxXF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yUr1SVmukhrhZ181alpJtYfaWSU3EH3lJs/UMo1GNv6s7hvFSqZT+AXDgFLQkedysGts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lHKOSRihQM4w9Fpm1qq+VnVdfsgv+p0TBfDNEPTArMO6KBdLM9FKlVqmwGSyQuiJqCUb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WGt0QkVb8cHmise0fjEc1lqGV/FSHNkqSKzvjdY5VYSbuUkVu2ZfCVGnRysjnzXeTZEG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rOKVWWreq3pKixtcfdgKxFHfF9FUo0rEtSJY0N+oeCtZrK6pugviTeApWlcV4KIabOIl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tllpv2h4aTWjQAIMAE0aBGu8srF8N8FxVVqo/CUqUwEEQtoTVP8ARSisQx08FIoYASAN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1DwOazg0U5iUiU4eUALcc+R1I+7HJVm+y8ZnSPNEitTyI1IpoBwQsFpsAUJDTkUWQt/m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yRqg6YRkcPAoH1UjVLxGbVqLxKxHmErFbXpSIGgSBDyTWpgcVLAxwkG91JRbA/CPVJ7S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+GzRFKh8yDm7S+ER0XPl7bnt2MRDcNhh+4ukYv8AMz7QFh0SwR4jDsSQHDxI6oWGYkeB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R1WcahVPzuPMqVojCfGqHgVBsyBAF1uematX+GeiqJgY3jPBXj7ZoVZIAHFEa2+FrWzz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hQoeUxxSTENd5SVqqr9UBQUcYdKwkLd4plG56HC2qOPJEnsaR8dTgjSlR2SfdccntKX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vN9GfB/slOl554co/N2JqhgsRO9Yngv3vQ9Y/N9W7y1y9q47dcdx4fOS9GPPfFecxuNrP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Oeajid763FAGYbeuQB1QPZhmgDVBYUw0iBmhoVZGiBDqsG+aImclA3D1A128DKVHJ7Su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Ofs5/wBJ7MbRw5uaTg9vL/MLE9Lnl6L2dVg7s5uE3ZVLfmunH0nL29ZhKFJh77FuDKLL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G28d2hxx2bsZrqeEZZzxYRxUbjTsnZOE2XR9y0PxB81VwkzyVxNanCZLjvOOpRCiTo1R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NAmqGz4ZPNApxvEFFMIsDGaGgQN0Ei/VDSnvgRY+qBbr5DNAuoXRopRGPAAJUEqOGY/4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H5JRUuAkE9FI0qXWsjKsCVloRbNTEoQCSoQGjSypTGNFskIMgOIsoKuqRMBAG1ZG6eqK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pYW0QRptCC4IzhAJBMSgqTmEFQcwoFEm6CpNkC3GCgr1QLeYsstF6qVKq4rLRTjeUFOq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JtCSGDKWGFVjaFki2CpyHVToLKVX6F9lWzGYTsfhy2CKrO9cRnJXzvkV6enHqKAa/CFt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6gg/NeeO0ZMRhKgeWXYAN4OBu7pxVRV4rUaAFI4h1Vws55gNVkCjh8W+nUr1KragDYLXG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yjhqlFv0ilXwr5gbhIk8VqVa5tWkaDH72PxQcD4GOdvAhGa52NxD+77urSNRouLBaRws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TgHC1iN1dJGK4u0aprNlx3nC0ldeLnjiYgFsytMvZewIT2k2uAc6DfxXHq+nXpvr+Iq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gTIkrzOznUHYeriCHUqLWgZluq1CteNrPw+H3jg2VKYycwwojE/aNWswAsdQoNEQ9+a1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ab3OMwGtEAdSqOxhjSYG9/Soh+jnVYhBztq7RNRxpdy2GHztdII5LUjDj+F4L3YamGnJ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ADUYykG8SFDFcI6rSxjQ3uWMOrjAQaMTWNWlUBNCowGAQRKBX02qC1lKm2QIEXQbNll2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lP1d0oNeKbRw5aylUqvDLuJaVB4/tHtdlTGmnT3ywCAYzW+M1nlXFFTE1K26cNVMm05L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TZLg1vUrCLVHYTud6o9++fslF1no7jnju6lRp5qNSu7haVR7mtoVgHH6ztFmtJjxjcOH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M0HBrvY+m4OrN3zcgZFbkZpGAw9E1w6q0PByO9kiO3ToYJzI7wNHCVG4q2jQpgini+gB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PEEqh2FfjaTT3dcFpMw4qDT3lR96+64xYtcgTUqMpN3iKwcbnggzHEid5rajjzCC9LG4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FYJUxGJqNgPpMH2WsVGYMrVXDfeyRxEIKYolnu61LvAdGOSChGy/A2pRxFN+YMyAmg1c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LAEZpgo6uAAXYdkdLpjOgyvuu3qNPPiFQw1e9EOpb3GBkjJT2U2mzXB33IilSq1rS07p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6pBe35raLVHgtzbkqjI4kC7p9USsz6h0O71W2ayV6hyN+a1IyzEkqsqEXCKs26II5oM1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3Ool4FhZSxqMWHBa1ZVspgxktJYawSQqGAXsgaCQLKfdj7t2yaTqlb+qzzbjrGg7IgBc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ILVargOAVSuXWa6rV3iFodDDtDWAINLKdxvWU1cbKe60ZT1WbRcuEQXX4BTQiu5zhAbm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8l2c8VUY9p4PvMOS0yRqliSvOObUBIL7jiVyaBod9r70Eh32ggMVIs4IIBV4gIJFXigM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x+shRmuOBRBmvwCCrnV40QZw6o108FcXD2VKpGQURcGtwCAb9YfVCAipV+yCiiatUC9M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PIAukKyNcQZiUZWLnILMLhkixfefxKNIS/ifmgEOnMpgEONimAbrpUwTdde/NMEh8QoC3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8GpSgtL4kz80gku4n1UEDndEB8RVwVcHTITBX3hHBMBa6pIufmpQ+k2u6AN4zldYsajoU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pWLI6ysG1sFWwxG+ZWuFjPOOc0xHFda5Y+jdjtuNq7PbgqlKlLBawkr5nyZZyfS6Hozb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aGcSFy4cddeXpyRtrDzfEuB5rv8ATce8TtegTIxIB6JOB3wH7UoVT7zGA9VZxxLyW+n7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SbGbE4rZjm2qBzznwWo52RnbXwE5MW/LBjHbPJlzGH1VvJZI0Mbslwvh7/xrHcuI/D7I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ydpJweAJ8I+9XvXtijsBgybPHzTvTsQbPwseZXuTsB2zqEWeU707C3bPo/bWu5ewt+zm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Y2e7I26rUTtQ4Bozcmpir8Ixv1rKxMUNHCTDngnkVuSpbAq0sE1sbpnqrNZLw9LDPqgQ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fw+C2Vugvpv/AL68vPm9HDgeMHsnRlQf2lz+o3OCww2zRYPqt/tKdzXbg/RcAcq9b5qd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tiqg6lXupkc7FUKTahDcS49V04453abhsLLPd43dPROWLxlPOCxQHh2jTHVc/DXkfouM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LZUNPHxAr0XeqYWVA3aIyfQPqmElTvNpNzpstwKmRZdWbjNoj9hvdFRb84Y1vmwhUmp4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/wCUq5Twg2vPnwr/AO4p/EtwRtbD/WoO9WJ/ED+dMIRenHVqu1PCN2hgD5qdP1ar3UyL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j6tTu5HbFS3ZL86FEqd9MgfR9kkWw9OOQU+pU+mH0HZB/wCqtPqr9SnZAOy9kvyw26eq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7MOVI/NX6lTtV/MOzj+zPzV+qnYB7P4LRh+afUO0D2dwpFg4eqv1Idgf6OYb7T/mn1Id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3zU74nZVD2ao6Pd81r6kOysmO2A6izfY+3MrfHlKzz42OWcI8mN7713kjz7R/N78zUA6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h0+qjU9C3D1QbH71KpjaVW11lqLNZWB0PVRRAq6gHkgJ70X3CfVAC94yBnmgjX1Dcg+i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soLB3BAC4AxKA702QDfPTVFQvv68UQN7iEH9Od2SvI7jRViLsBe5zvqtWkPbeEYTJ6DJ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nWF1BdqlrRTzDyQsBuGu0KjUwQTK1BKlqLuiiKYM/ow9UC6PwXEqC9Q+7YopdQg0R1VVT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tVCqH0x4AolPzaqi2gVAfmETVzO8pTQcLI0VTzf1RCccJrMjgsa1FWWISXVaMs1VJdm5Y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eSldJ7TDEWUaroC26jktUMYeogrTIbgY/dSDNQIL2cxZKOoLNBK6VlR0DMrJKVVHjPDd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t/dUC8OQQeKC1RzgwNQKNnINLT4UGmifdHoqWki5hKKvMiFBSnMSge0A2IQXPlugXUyU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EqhlC9KESl1EtaJAuQsrC61mFStQnA/Bd1KwpU+/CBlM3bfVBqqm7Oa0pZ8xUxCqphpS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iJhj7whFvtfGghrBzRCmkB7IOqLfbsUj4o4qufI8dVWSCTK20tR8zpKzams+PMPE5FYb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ooiR0QQnwnqgF4I4oMtQQ+D0WLXWM87lQdVzVppCHwtwqjfDXf1lVGzNl1WVaIPeDkrG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CaYn7Ft8lUMpR3jSgs+XYeo3msqY0RTHCEKe0e7twRGeh5anIoLVAO7RVMVaif4VnlVjI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txV92NHJRpzK1nNHNYrtK1UDLX8gpUqmEO7uk8SoNbDvGoea0zyq4PvJ03VWV2GXeiiK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I7l4nMBS1A2cN7vXaF9ki6fgxNSq4/aWmatUu1kaSpVlZMXctKcmo58y8uzkrk06dIQe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/wAF3QolStPdMWxmHlJWRswxmmEKo42rN5qxmn0hFFq1GUAlpTj7FbkBRVA6KYJ4qEF/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lTmVlo3rgHIFZata8SbEniiKYYiKjjwWW9UaN6o0gdEF2D3rpEQijgB7px4uKsZtDCCX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YZhGYS6zRndKrI7zv6LLpFmeQol8m1vhMB0Wkjcw+49FvixApD3c8kFK3xKXW6C+0D+m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Geu6axWauMuIPgPEAqNxbCHdp03zctUi30OOHgedd1KcWTEn9DprDpAqRIGpaq1GigQa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TEUwOCiH147t3RW+zVSR3TTxgJPbNo0h+kOnQLRp9Ue/hDWWpmZyRa1tuxvCEZ9LNMV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njkiYFY5IoYc+Bw1ReTRQNuK2i1TyFaGdxgsHALPL0UcGB9Jc48FjEVpj9Fc85F6tW1b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SX+do5JXQsfGfyCyjTPhprVVlxflnqsrBZ9XopGqh8xAVRWleTwQbMPnGSsc6VtD4bB+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1WI1q8kg9VpYQ+ziOazfaz2ZWtUbyYkOLIDGF6uKWNrsn6K5ZlSlTLiUg2T7slb4s0yj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w3644/upGeTXUzaF1iLPzbHBUXw9mk8ysoQdUUpvmJQCABLlPYXSs5pKyKtJ75zgNEW0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fiN6ovKsmN+IOpWa3xXcf0akeUI0zN+DB0KaYraYlFbNlfArD95ONc+a5MuiVUlCi735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xxSjHU/WGx9lFbGnwgpEB598OipaNKN8pGJWn6gHVWoysDRVDn5D8UresuNqb9YmbKa0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FK06GPNyNCQorBQjdps+y9wKimYcRSc3mg0sHuwqylYhrZGeiAPaQ1gPUpQveO49TVxbA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hL4mseZUtVopm11WaaTkrHKw9hAbCrNLxZO/THAhCJU8vqil5C0ouCTEQpFpkmeSqRR/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MgiquNpQSl8D5qRq+lMQbNSk9EVrgHgrXQ2kbDopBmcd2ox37yl9Br7VHN5KQXwY3aI9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WowtQNp5KGq1bNPNDXO2qYa0cYWa3x9OxjB7rDj9wLU9MM20TvCEoFc+5YOSSKZhj4mq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qRlaSN0eqjUUpmGv+aw1CcE2znHVy1Ktaw4b0BVirYm1JwWog4Ei7hwSCr82Rqboxa2G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77sJaBRkCFNTTHEmmVbVDJreKzamqVSRKhFHHwSjcHCiXu6XRIjI3nwjRVQSSSscvLXF5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O7DbQrNMOqjum+phd+hO7qSfqxz5Zx1+ccY9xa1zbNaIJm/Mr9306/Nc3IxQD3hwg3XZx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1oKIV3TXxLASgHdNb4eGaCjiGnh6ohFWqPMZkIrHVdUIkTfmiYUHQJOSLpgeAIhEVo1I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20wuw5Odljkscjs7UArY3DHOtRIjmucrdes9k1Jj9m47fHhpVQ4/59F14McvR21K+L7R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8FTPvXjI8lpI7GDw2HwOGGFwlMMpjM6uPElVLUexpYXTcaIjK+JndMIE1BvCSIHAFSrC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G7rBAMn7kFWsO7cyeaAVYDt3eMhFhckTaUA3QXX+SCkgDLJBWAZjPmpQsthQVJgXuEAm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4IFPvZQVn5BS1Um0rOqAJPNBDJCgsRqjKpfaOCKjHOzKFVcTvFFis6oISc4QRt7T0QWy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iyAF05qik3PNZoo4+FBQk+iCh/FBSc0FX5KauF5LFuoo/ko2U42QUIU1dBbVEEi2alqa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4akG4MjWJWeTX3ff+wNSlU7PYGi2o5ndUGB4NpsLL5nW/mezpvQ1TgxVPe0mw3yuB15r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k06rqu7ZpH3BWpGTC7QfTnCbRa4CIFlqRLWXFYPBUWFzdoV6L827pkFbZjm7TOLfRp97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wVZRkY7CGpuvpVmN0qG4KrK+Kp0KdEuo93UpGxdN2+iJa812kfiGBstpta0eAMbdw5rp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ecZsV3jlWHEOBkjI3VpHrfYJU3e2O06R+thN75Ef1XLq+nTp+31jE1GVaIY4ZGZC8z0M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nLmrErqFtd2zWUO5e4E5AIy5W0cM5rAG4amW5XuQtJKGyKLKtdjK1Oo+k0Q/dtHBBbab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Tjy3pSRmuJtLFYcjdpUoAOZJW4zoYRjHsDnU3PPIq1NPo0MVUdFPDbrOD8lGjMVRxgod1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GVYMlHCYWm0urOw3JrCSmjXs6rsvfdSqSwnylrSSSorqPx1LA4W2FqUyDLHFg3isFjzu2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9gexzsgQFuRmvJY/GnF13UzTG/wDzXaRza8JiKwod281CRwFo6qclamtw7m71Rxnm5ZGX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zuJciGYMOLg6kd46QpW+LrMbUaA4MLqgz4LLRWP2xUbSNHEYKk46ExIVg81tDEGrbuWi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hatXENe4Hu9RKI9DhsNUc2fzVVcOLZKjcbKGCLiSNnup83ArItVpNcC0UmNItJCBdKjV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kB3QwXc2eAKDLX7xzpJO7oSUAcxzRIeQeSug1W1nUobVc62uhVHOOE2g1286s4c0Gqkc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zmgrVqEGXlm9FiCoKU2UrOIc8nQmyoc9jC8AMY3nGSJo1cLSNM+8JOfJNRjptcJIe4Hi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GA+iBzF0Sq1hiXklxZB4FEZThwJBu78VuXV1nrYZkhzmlq0lLfRpgEh5gcSiMtVsWFx1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i0xaz1RJM3BWozpNSNERUQTZBcAiZCKL7NQZXiSSjRncCrsmuSMrhYtWOBBBhIrVRcYy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qGtiLKIbSF5KqV2Oz7Wl1Q8AufUb4upvAzIXJ0V7wNafAXEoEOa94JcLcE0VZS8UxZa1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KaprfCQLc9Ss2qc0PcbAlRDW0y25IQVc0EG1+KsqubjaTpmCAFuMEwO7IOq0lrx+3sPU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sb4uaO/5qNLTiOCwyDXYgcVqrVt7Ec0hB3sRrKyg95X0CAipX+ygnf1hm1AfpFXVpQA4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NZx+qtKaK7wLBYZEYmplFlcUfpTvsqIIxTh9VADiT9k+q3Gi6uIJbELSVm72+SMrd6CI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aiyKsSUEmD/VBJQSZ0+aAE3sFKLXiYVFbzksiZaKgi8FUS54IKkRKyINB96CXtIQF06h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oVajXQ2ZzWGpddDD1Mc4+7a4rF4x14sG2K2ILhTrgtI0KvFnqOa25C71yfRux2E2LW2N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br5fyOVnJ9H48yK7Tw2xGOLG1i/iC9c+Ftd+cmOJXweyS/w0yP7S9U5V5LFPzVgXeXf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bHwwPg3/AJrXdWbCnbHpG2+5vVXuTIW7ZQb5a0+i1qdsVOy3f6xNO2KjZVQ/tQE2JlWG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mxZqw2TX+riGespkMo/mzGN/atPRyZDKh2bjYtf+0mxf4lPoO1PqAx/Es7GfIHC7UBhz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dbSbmx6p5Tf2i3R7fRE1Xf2g7V09EiWh3O0XZB59VdSp9CxxHjkDm5alZUGznT4q7G+q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YlrlRr2Vs11WsG9+xnMlc+rzrXCa7tPYlYZY+h6leLlzevjPAnY+IFvpdB3QpsXtifmr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psO2J+bcYf2lM/wBpTYSFVdm7SaJDGR/ErLErmvwuK72HgSumudutlPB40N8FAxxlZtbk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xWfDWK91ih+wcngDcxQzov8Akr4PIH6QP2VX5K+Dyne1Ro8dVhPKDEvGbnBaWJ9Kv53Eo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oTIg/Tn/AOs+5XDRGOqG2831Cnaan0ok3FM+ipo9+3VlM9QplNA1aZzps+STymgX0Qbs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co9VcXUmn9l3zTDUmlMbzx0KmNaILdKlQf2k7WbUnhiH/NTtXUa+rpiX+pV7TVw7EnLG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aMsY31CdpKne7ROWJo+oTtNQ1dpjKrRenams+Oxe0RRIqNpRxC3w4+WOfLw5DHV3VJ3ZJ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Z570j4L+sLm2WaoFnNcE0XGIpnWCpogxFMfW+5Na0O/p8QoaPfsH1kw1U12E2KYaPfU+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e8KFuIHyLX9VMIIcJQGxGiCEgXVsFd4T1zUAceEQgm80G5CD+nTSvI7r0hmeCsSm0R+h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eUFGFj51ItZMbaq3hKzydIXWzBzWK0z1LuKkI0YfyNIUlGpua1BK1qZHEJUKowMP80C6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Q5KqD5+jh3NRQw1hyViUvEmasKjRSvTaFEp+TVUG1kBcASCqYsdFKYj/ACIkpVMeMz1R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1C25orScwOSKS7zOCzSOdjzLvRZrpAwhs2eKjVdIZt6qRyGr8GoOq0uFuO7gAT9lZiM+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46syxdMYxRwsFmoW8XdP2VK1CRbEHm1RScL5njmUDXgGnKDOfMOqUam5IH4ed2NLqws0t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lCl0skSHUzBQ0yoTayKS4XlKBEqBtO9AhUWoH3Q6olVriLqVojWSosLr3pO5KVqEYD4J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NZmOqDVWiKZ5qhbh4yFYsJrmGLKFDzxxCNSJhRNZ/wDCUS+18cZpMdPVEJzLbapGq67T7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JhbZLeAG9VQaXmfPFc2StoxDY4JjpGOl8M9VFa6NqUoKzNNx4FASPC0jQoMdV3vieaxY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2WMbaxd/pK3Uqrj788wkRreYpSqyFE+8aVYlUxY8bkxnU/ZAqhjM2nkgIEB/MoLMJ7kS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JYN1rhxKA1bMARYpi70yP3VnksZWt/RXD94LGNwp8hijTnVQTVbawWHVrwvlfzBUKXhx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+qsZtQfWPASqi7TeeSCVBFNh4oCxk06jpjdagvs0Thi794phTNnGaVUn7RVSrfWpjiCi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s1uOeweMdVi+3THVpi62503D/BPqtJVK0Q0DQKjOR4SFkbMN5GqlL+vW6qs1opmWgclY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sVZ5SVFKePd9EIuZ7sFZvtZSH5EJy9NUjD3qlYD8SQQUFMP5KkZQpirYcxWFkxpGn4ri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9FJ1kqxKrgPr8iriU1xmUxITUtEHNRZ5Z3jxkqNmCO5B1koJWJ3G9FRvo2olb4+mIMRS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cqQV3++xTqv1WjdC20z1DOIA4rnRSs0FrvVRqUvBu3sDSfzI+9SLTMbPdOPJKRhxv/R4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UnvmxnuKrGugPCRyUSqUplo4gpJqH1L0nzwVoowb1Kn/ABJEw2l8Z/UKoc/9ZJRGSvfe6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pOgVjHJeCXU1WNUqn3jPVGoNfyIilC7XHmi8mmlaFtF6nkcqMzj4/RSlHDDxOg5AlJCC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SpVcQT3I/hCyQqr8RvQJXQqfe1CspWgkblO+i1VZsZO56rKwaR8vRSLRvvKitOwMaFEr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vaBHuhzSrxZ2fFA5rm6Ycw+B88ZW0jPWvWadFm+1nteoZe7k2FcIyOthwOZRuGM/Vnxy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DWDOHW5GeR1HzAclqM8omHPv3XukZrVVPvG+q6xlZ+kZwqLYUzS9SoEz4iOSgUw3JQCo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TEbkLB964aQspPJp8LWmEaxVp8beqM1nx/nPVSt8PSpd+is5ErFaKd5nt5KtK2+5VGvZ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L7MYJqQcytazC2nxt6pI00Y6AWHkrUYXCK4P7qWeFbG/DCkRSoffx+6lZXpCSQtRI0Ai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nDQKVvGGs6Huus1uRRo3qzBxcEqteMPhk6FBia3drzxMrOLptHyu6qDUB7q/BaiFvuaZ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WgalSjO90NeCLLMai+C8oVxNLwhivVjimDU2AFWaZPiWsZsOZeEY5KYz49McgUJEq2aE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IlMByVZLrHxIsiUypCxbRVCqnlKNyYbA+jNUiUqufdMdCUhD8yFHRagbAyrAjGyGtI+0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ni1ZlwNw3wyDwJVhTqfhwwM5hajBlH4IcdUiRXEn3Zci2ObtWd1o6Ln92+Pp2q53qdE8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ED6IJibNaOSLTMKPGOisSjjTDDxSpPTOSPDxhRuQreik4qSKOFHu2cypAy2+tM1fEn3X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dkio+e9pDmjFjVVdDoGgW+JCqhMNA4KRIFCwEmEsVd/lWUAklo0hXAupcwoRVx8CLpmG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9qUDdx4yjRTpDyTlCxfFh6jzXtOwFXHey3aFak0udhMQyo4DPdkA/jK93wuP8Xd+jh8u9s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FRwFQAHh6L9j035/mwulzmwIDQvRHOlVN0guyVZZt470ygsXtaJN0GSoQXzCDLXdLXmb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jggqSLSEMWdu7m8CJPNDCH1S2P8AMoVbFRVwx3coWUlec2fU+j7aoVDYb0O6Gy4ul9uj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tobKww/XnimI0k2P3rfGpX0fAYGnsjZdPB07vPiqv1cdV2kc6pJcLLeQkV3IEuvyWEZ6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gCXeqVYqSC6WnJQLlxO9NuCKW4WzugoSGyc0WFuknWOCCp8LgUEeW7/JBRzmgw0XUoo5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jmgoTEwUC3ugQCpQsuJUqxUO8N+qmIoXaBTGhaXC4NlBfvCBZAC6wg3QVkHVBGvI5oAZ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nJBPrICT8kFSeGqAyIyQVm6CrjdShZJlAJQUdkgqbIKPFzKy0WSpiYo/gstEPViwCUwx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JyWEZ7Gs1pMSUad7D0e9DWMILnEAQeazyI/RGz6DKGyaWHq0Q4NpNbIzEBfL6n8z28Y0U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0GvpG0G8HjK5tLPw7K2z6rqrhTDjJeyxB4K8ajhVaJw4AOLNcONwRf5ldGCKjWurb9Fx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hUxhI367G1d224Bkqjm4nEMe4mmdwuyY7ILViMFR9HKu4tdq5hskiWOdtOsazyyli3im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L6ePxtOkHE03ioSbyu8cq51dpkkhCPSexF252+xYJ82CMf3mrn1f5XTp+32Ku6hSYS6x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Q75hrVYAOQCqOrittup7OczCUy94sHExZSI42Fq1qryXtpsm7i6pqtRHZw76mHwdScAa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ODtXFPqAMo4N9HdzAZJW+KOLUbiHOl1Bz3HV1lvHO1ow2GxNV27SrswxaJzkqVXRps3K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1c0RCjTNtSrgGUt042rUE+YtyVgwYd2CxFR30f6TWY3OAACoPW7B2Ng6oZja+zq9CmBIL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Rzu020KG48MJDWnw3WZxLXzrb20qtaoe7c6cpK78ODla5NGliXPHduM8gurm7mDo1hhi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WouMLVuXMJbzzWQqoMEHgnChzhoAUWR0dnnB77XMYKDvUhStx3qJqBsMqNdw8NllXH2v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3rx5gwFIOFWxGzXkgYasx3OVqM07C0y6DQc9x4AqkdGi/HU2eGtiKf7odZRp0MBjsTTIN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IvX2hg6tXdqANHJArutnvcS7G12t0AEoMuJbh2O9zWqO5vCoz1K9EkNfVdu6wEwZKp7u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2QQPw4qPfvF9TdOcFUb2u7mnFRxI03s0GF+Op96WCkxw4oMwxGDJLzScZOSuBtPG06TbU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40PBeKIMcVMZZ8VjcTEsptYyYlXDQqfS2tHeOpkG4IKIyVX4gOh1MuHEBGVRV3W7xp1E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A5vVbkwNAruEkA9StM1SrSqmkQGNJ48EHPrNewySAeC1GORDzaYVYrO4wTYLcMLLQbog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4QLqOKNRmqTcqVa6GHZ/zf3fELnXSPM1wG1HDKCrGTcPBAWozWgNGmSqLiAEhDWvAFhK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qunNZ6jfF0XPaBJN+q5OirarS4AmeQU1Wpokyykb6lRB3QBDy0cldF2HeEATfVQX3QHR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gJSQSAc2m2qQsSGNklzQM5KI520ds7JwrS2rXa932WXWoY83j+1OGALcNhHE/actamPO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57QFLWsIGJPBFH6TyQQYn90qVKJxP7qQifSm/ZTDB+lj7KYYn0xuoTDFhi2cCmGLfSmc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mAPVbaVFemdG/JBcYmlkWhBYYijwHyQT6RS4BME7+jOQSTATiKAFwECq1egRYArSVm3q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gIkWBE2hGosDKKM9EEmEAJOSCSTqpotNpiJVEBPBBONkA3jwWQZItC0BJ1KmiaRCuCST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XE2zVokzaFAym8sM7vRYqz26eBx2JZ4aVEvPJcrK7cWHtDiXYio3fpbjxnzXTps83Mpj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OfF9H2B2cxlHZlOtRxjAarQ4tjIFfN6/KXk+l0ePgvauyBG5Xq0Q/i0Qs8bI6c54cKtsZ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ONjy2EHZeJFximj1K3sTtB2z8YMsSP7xU1mylOwGPOVUH+0VvwmAMHtBuTv9pNhiHD7R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4faYEje+az4Loto7V0k9U8JLUc3arB4mK5GvIittFt+6P91Mh5A4vG60fuU7YndQ+nYt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1W/OOMP7IJhtA7TxIzogq9qbS3bSxDhAo/cqap9NxRPhpX6JEtEYnaJyokeiILqe08SYE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yNoRL3MH9pdJ7YpNTBYmm6JB9VpmujsjA4mr8MAu4SuHVrr0vbq/mnawuKI/vBePw9ap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94J4XFDhtqtzw7/AEKeDANLajRfD1ArnE0is/aDR4qdUfNakjNZA/E95Ja8Lbl6a24yu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x0izdqV26vHVZ7Yq352q6uPyTtip+damrvmFcNWG1Kmjmj+yrlTui352dr3Z6hZ7TU/O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FlE7QouF8PSPonkFuNwsXwtI9YVXUOKwJzwjB0KYngO+wDrfRh/eTDwE7P1w5/vJp4T/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yaIWbOdlvD+0npA+j4M5VHD1TTE+hYU5Yn5ppifQKR/661NMH82AXGMplO5MT82VD5a9M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nFaVGH1TTFTsvGtyNP5qamK/m/aA/ZtPqrpifQNoD9iPQppgHC7SGeHJ6lXTCqrMYBeg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G1sRO65jh1Xo4R5+pSqbsRYhjoC6b5c2hm0cTSsWfcubbQNoUaoitRA5woF1BgnmW2Kk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VZTuaEWffqgn0amRIcgBwsXJsoB9FnK3qmtYs3CEjzQiUDg6ouCD6qrA+iV4tJ9VMTVTh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6lXA1S0oGjX4FMSLFlceaVVQCrwKD+oFMzMrxa7tFMSHdFZWV2Wwe4tM1KdmAJUiSd9N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jlW+NUq6dFjk0zO8xUjUPwxtyCJWqmbk5qoNQy3ohSaLh9FqHmVFhFM/o7SU1rBc6XDk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XIo0RborEpNce+JSFaaYG6EZaBEKolTwwmpogppq5N01dUqkgCdUAZeoeiBGK4hSrCm+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8kCXZunhKxSObjr1AdCFG+I4UQ1nMqNV0QCHhHMa49y+OCBFc/okfuhBShEyeSNcnSZJp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BSmlPHm/hU5LGcu/SGdIWVUojdxhbzKBlS1N3IoM7RN9QVBop3BIVlDqLvD0V0VpmKia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gsiaszVGTXHwzKNwrQhAAoGMMUiqLYY+49UShVNgEJ6KIuFmNQqr8N45KVuM2zz7h/8A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iBzUD6l6TOqoqfFXgaqwhFa7TyUvspR8zSVA3Ax35nUlGrVMYI3qZ0yRlSndzUarpYd2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jnWz6scFqs0mvYCeKQitHz1As26BtEDu2FZbjHR8pGsorTU8GGaeJQRgBw9Qnigs0eE8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niVmusKqNMOKw0cDBpni1dEoOH6R6KI2uE0R0VZpdMEPaTxCIOP+I6FplQGaTQpVhjPK1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KjL0loaaZHdTwUFW5OIUTQqDwzqiylYu1OTwU5NRmEfRz1WeTpFDBHosVfuwVm+9aFzs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mVVUpD9IIGiI1MFnHmjNA2fu8QrEXbMwVdBxBinTTReQ3CVifshQMwfhwNuZSMq4AEYS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AGtMawhGHEmQ481lrixtvWY1ZrddSmb7q6a5r0T7oRzSJFXDw80VnfYxyUGzCkGm1VKo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09kH5IITDDOSamKtPgKKq64hAY90ApVIqWaSo0z4X4o6FYWU+vn1CNK4e1B6MJQvUM6BG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Y3DaDQzBjoSrELwECm4nVI1fa7zFJ3ElWoTILiOAWV4kVrTGpUrVMcd2kxVmVKos0eqF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XzpH5JGPupiJaxsZlSNRVzBTaGSJzK1qs5viAFirKq+1O/EqLxpOAH6CWTBa6UimYp04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wICxfbpAgCswn7CsVoZIDp1UxKqDD6XQppDq5905arNqmHM0wOD1IU6l8Qni4KpT3R9I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/CFOTTVTk0LcFuM8jXSH0yeCSM6U672mMiVaL1h4R0SpSsOfC7qpCtdG4ELpqjVbDHGdV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aqYd26yrpaAgviLYem3WbrFuorige5bGe6FMXj7Z3XffgjZWtQowePh0tbI2TjD4D6qV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LMXRMtcLKp7CmYcQdUK1YWYg6LUYvgnH50uqlXiTTnvwuboa628OK2mkVoBB1kKVYsfO4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gn1VahtExhCCojO8kwMrrNWtjf1cGVvWKZS8wHJaY5Dh/jvPJa+7DTVvUHRbtF3WI6Kg4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oS6d8rVVRgI3lBVxulC3ecLNaip+O7opVOqfCZKBbPiNRml46C4lRuM4M4TmCo0jz71v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zZ5ipUHEK8YxTWmK7FpnCaju7qOJyaZQOrPbWoMcDMIMzz+kD+GEq1rp3og81Iij7Ym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owezJKlZW3xFc9PwUdIwVTY9VK3Eo/rDI4paHY8+6qX5rIzTNUcN0Iq9EQ09Sg0n4DLo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Gd/dPBAisfCVNUzA+UHhKsKVg71nnQlSDW05rcZq7SVKybSzHMKypyTFR9JbyClTipXJ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45LLazTcKwOA1CrBVYy5K2FO0lZF2nitxKVV+sFCGD9UaUXS618M3kVKM/1iZm0pbq6O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GgfRGPm8lKK1vg0X8RCg0Ye1P+yiU5o/R29FYyYz9XaqzFMSPdt5lStOftI3PULPKtz0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+zBVY1ixgBLRzSqtiRLm3SBtH4pPAKxm1TFmS3mlWUoxvdApfLUrPiT4Q0dVmKZREGmB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qeqrF9piXQzdVrMXwtqBSLq7AHYqmNFb7Z5U94946Vu+YyU6zJ4oqUMuisBf5Qs2mhIy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UVV4G6EF6PkJUjaUwZPBVLGes6zuClnnuantt7OnDO+kYHHMa/CY1ndvDhYyI/mvX8PlOn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xvKbPs/NXtj7EY/sb2hqYbcc7Z9cufha2j28J4jIj+q/UfH62+/b43U4ZHzh7XTMuBXv4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TnTutB1XRmgSB0GZRC3kGwugxYio9ryWC3BAmSWmRBU0B5a0QQE0JrOggki6gRVqCA3L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LRow9UGkeiaPN7UaadYkWvIXGtR672cYLCbS23Xx+J8VXDMDmNOUxmt8IlfQKhonxVng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zdmi7cQCeAK1FijXbOYJc95PVKUqticHB3GSdCVlGAuouOQ4wgUS0u8LZCjRJzJcDyQQ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+I8kNBsA+IhF1WoWkWz4oFu3RmgpUgQQECy6SCZWRWZMj5IEvqQTryKBck3yuoKk3Kig4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V8tUTUyFr8ShoDK6KkbzoQExKC2VjdEqsxoijaQgEXhACbX1QCeUfzQAm06IASeKoBMw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txlBUm0oKnNSrFXRBJQLKxfaUt2UKNlO45pQLErIBQABb1dVfxWEY65vZS1o3AY7EYWv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4TlIWLVj7j2O9pp2rgXYXG7Hr99TaBUq0RvN6ngvndX+Gvfw4971+y9obN2iO7oYirTf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ec5jV43ibjqRbTcx1WqSBZzB4fULpLrF2OU91em0MrgPbmHxf1W2J5Q1Gvc5ziLjIBaC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e2LtGaqWOPiXUDUNMMeyozJrxcrSMO03P+jGk7AhhJBDwVYxfbz20GYgtJc47ptGS6RK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usc6zVnOIKDs+yWqaPtEpjWphnt/n/JY6npvh7fbajWVsOA9tyF5nZjwmCb3vvGF7p8M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VZWArtc2kb2KalaMHsrvd2nTwgkGS9zrJo6m3sbWZhxh2bQo4UtGgm6e6l8PnuJxmOc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8zWXK7T05cqzUsI3EvmrjMRUM/ahVl1MBsyvh3O7jcY14g97Vn1UaiYnD18O7dqV2v8A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QoVGycRQacy15TVO2fsl+IrEUsQxzXZtpmCpasemq4bD7P2ZDto4hjmNgh9SQeQCxrVj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FU7jnvZxAN124Rz5vKd5WrvN3bucErq4PQbNp7mHa/unEngpWo6rRiXYcMbVfTpzYhslc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9eXOjJRcadn4uo0kYfDhzpvvBZbjp0tp1mtmvg6RHEU0VXE7aO5FCiGHiQg4uP2pjXAkV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zvpL5L3V6AOdwLohmH2jTZUArNpEcWK1XZw9bDV2WMTqSs0aGYUls0qPeDqoBSoVKry2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dA+ps/CNoE902k/hv5pRzcczZ9FviIceG8gzUxTqNJp0mBo4rQo9kguFEOjkgjPpFTws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MTumrUktaLyLFBh32VQTuNpzwVNLZh2mo01XEUxnCJplerg2wwVHOB4q00uj3cxSef5J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UqtJ1QfWAsiF0KWFJ922rTbwLpQah3jWw1xc3gQlqFV62KDg0Uxu6WRGbEN7wy5sOHBb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vWmaXUxFZhNNpFs7oFVi1zZe2HZzK1GKx1nEMNwZW4yzGodQFWaG8CgIykFAHOOXzQUd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s4lZ5VZ7dik2GALhydY81tegaeNeY8LjK3KlhVDhC6azZrSBbh6qsLNCC4EWlKVs2Ua7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FnlGpXYpYZ0y8EnmVxtdGhjQy4YAVnVw0NqPHngcAgjac2IJJTTGujQeL39dE0xooMwwB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N4pjO0OycGwt3t937t1MMedx/a7fJGEw26PtPP8AJXDHn9o7VxeKJ76u4A/VFgqljnF9I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9zyRE3aPJBA2iNQgm5Q5LUq6IbSWUHdo8kEDKWgCA91SPBBO5o8QrtXQ7iiU2micNSPB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mtS6pbcO0nOyB4wrAFmoH0Rh1hXTR+ht4ppoDBtOpVtxVXYNuhVGavhgw5qpShRGiJqw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ZSjNFi5a0AXlFCBzQSACgIAzmUAtxQQi8DJQT+aoICCW1QAgeqgk2yTRJ6poNtVRW2ig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oNODfhg73srPK1eLuYTH7NotG4SCM5Xm5PRxrjdpamHrV21KDgZF+RXbpMdW+WXY2Cr4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71R7rDit8r28WOM7q+i16m1dnYZlF+EcDTEbwNl8jl7fUnh57atfGVnb43gSu3T4+XPnX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l6ccdT6VjWtjd+YV7WQ+l4mPFSlXtKP0+oLOo/enazonaMfsTPMq4aB2lWOVMQp2ojdp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aurfnTEHOkE7Tar+c6mtL707TasNqEfs1cNT863vRBTDR/PFP/1UHqp2m0fzvR1wTY5F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P/rWCf407UVdt1jfh7MpNHO6Yaqdv1dMHSb0CuIz1NtV6h+DHRXE0o4/FOHgYR6LUYpF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963IxUbiqxzLjyK2w6+ysXVoDecHNPILzdbK9PRdRu16keczzXjvF6pzXbteoB8T5p21e5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2anbTuE7Wqm3eh3VLxq7Cq+1S1hb4ZK1ONYtjFRxru9DvCeRXWyucrpM2s8MjuqfyC5Wc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9CkfQKeTYH06k7PC0Y6K7TwBxWEdnhKZ9Am08J3+ANnYOmFPJkRx2cf+rMWu6ihbslxg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v0bZRypOH9sq95kVOD2acg4f2k7zIgwOAJtVdCd5Yh2dgjlXcPVTuqYB2ZhtMV9613VM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J3UyK/mlh8uLA9E7ywPzVVHlxbD1Kd6Yr+acQf29M+qurgDZOMF21KfzTTAOztoty3Xe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+z/2k2CGhtMZsd802HlANotzY/0KvhMTvtoNyp1PkUyGp9N2i3NtQdQp2rqHamNbmHeo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YeZvzarOMS1zMbtB1Z8lgXr6ceXmrTx72CO7BHNXl7ZPp7TYTDqbVmxs36Rh3jytHost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ICqqNotORHqjN9oMOTkQfVEE4aqBn96Cpo4gaH5oBuVxo5IDGJiwclA3sSMt4FICMRimn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icyAfRMNT6bVi4HyVVPpbv8AVhBBijaWICcVOVJB/TembwvA7teHzcF04xkXEh+5FlUo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8SLWXH5A81jlG+MVq+UXWK0xuzKkajRg7y3kiVrpWYVcRHWaeais7PDhKvG6fcjOCe4a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BlQEsAQWpagIheItUKsKdTPhCRlpabBVBqZ5piYgzCuLkMITAureOSiSqg+8PMKKXXu1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kHwhAmp5zP2Vgjl4oy9rTost8TqQhlO31karoC9QBSOaVjFByoyYo/og5hBMLdhJ4IvJ0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3xZo1B5QryjJT/NHJZ5LPbFUMYmmeay0mWPcdDdSh1QA7wOSsGZuRCmDRQPiLeUoG0BL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Uos7iolA5Ikmi1EMePDCNQriioEwXb8MoGYYTQ9USqVEJ6LJgA81mNQt5925StxlwDfd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FQOYPDfNaiwxxBAbOSiDS+LIiysIzvuX2WaFuAhqLJq2GEkkWh0IgY29aEIrTGZ5o1W2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a3GK6DhaytYpGI0CQiURFSoOSmGK469JvIrNjcY6Igu6qKZiy9tGmGiWygvSO9Se3ipQ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sR5iOBKzfTpFRcEcQsVoZ8FHjkuhRdbEwToojYDOHB5KsVR1iDzVxNHFAmoSoKNPugtI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AdJJ5IK0o7sINFD4bhzRC2HzjmsmDVs0IsheM+A4nRTksZm3wpPNY5OkVjxALNVhf+sE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hPMY0BUUukIrOcgfT+G7qkZqOEVAVqIaGQ4mUwDECWtHC6YJUvhMQOQ/FKGUTGC+5Iym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WrNdFdqpGGv4t4dVza4M1ATjABoEdHSaD3o6rUcjKdmuGsqpQcREKDNVGXEq1WzB2b6K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krcZw6n5oUBc2WTzQVAG6gXbeViUXuhtlmtM7jLSs30pWFgvlZUyubW0RqVKPwXdUZGn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931kozyjRUO7hWC87pVjMLwoDaE8QrFEiytC4EuKwMlYkupji5StnYizADwVSQatjTvo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JarAG1MxqVqemaXiz5WqZixHUnU3kuMytNFNvXngudIo+7AOBKi8Z5Z8MIDxo64Ui2rV7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t+qsHFZramItiqbOLVYta3ZH+FAumZrUeBBWaNFb4XVavpLC8IZt+8kSm0PP/aRmnuvW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CzWz6J93A0C3GeR1UHvg3kFtlQiXD1WaiVshPBKUmh9bqkWteHJstJV6hybxKDM1wFVx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3FEOJ3S7w/NYqyOhiwIA9VvEDEfq45NChx9szvPA5LLZVSzXowfTcN2nPAI1rPjDLT6q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ULUNy0c0WKuAbVaiNlPwv+9ajPKEbQsaX7xKlXiUz465ui1Q3meMLbOEVz4ZPJStQw5z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N81pdXpfqo5qYlZ3kgN6lMa+zZTPuAkY5H0z4vRViphfjuW/uw1P+L6LVDHXcI4IymFJ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O/zV1pTLeSCjsgUFSJqws1YW4e+f0ClaOrD9Hp81fsKUx4hdRgnFX+SOnEkXoQMjdZaV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7ClWEk2TFa8C73votcaxTasgtcNHK1iVTFt8VQaEKRpbcFKgwDI3VhCS733opfZWvD3w/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8KtS1ekIbvKxiHA+FVWOq5zMa+mPriQsVqemKreeRuldIOB/WA45SQoLY8bpeJ0QJbaq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aeqB5MUWABUWb43mREhULed145LIRUnunHmo1DsFajPIqxKTgLVCDxKkK2ZXWozVmlKy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aGJP6U3mpYcVKx8cJSFnQSstCJmOCsGgeSy1EsIfmooCTKCzTeUAr/WPJWhhth91Rgl9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o33fwrIODuIHFWNjiwTs9vIlWwLMO2dQcOKyNFEW/slEpsxRA5Kxk5tqTBwCrM9l4ky1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Rf0XO1uenaxPmpD/ALMLbnGLFfGaBqipXPvGjggdSzcVYWK1iN5oKUJMneiAo1GapLq7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iLhwVDKOeeqJQxRyCtZw3D/BgpEq1H9dYFaxWh0F7lv7KRVMNQGj5JiysBfIaAoKxcFZ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NgEF6Iin1UjaNsCqMlU+Fzh0WcxqHUd36KGnrK305fbHLybtDDbL7V7Fqdme0lPfp1B7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6OH35Hn9b4vyM8V8/r9D7x+XPaj2D2p2J20/BY1pqYd5LsNiGghtZs58iNRp8ivu9DrX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eDxga2Nwy6bwvXK4WENqOIFMgQc7rtGUbWaHkbuWiIRWY9z94COCDPUL2WIz1WQuqSRMk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48VNAe8xFggyYh0FYtXBw2IbvbpMclJTGPbzZeHakKcvC8XsvZJRazY+NxrhL6lTugeQ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PQV9kYB79/wB+CdN8wuzDMdhYPfLu8r+r1ZRPzZgKbvC+rvc3LSpUwtJp8BdGt1hlTuGg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aHQbKNK16xksaIaLZIEOIICBbiPMSgRVq+Ibtghhb3ndg2CLSiSRKEB7i4arIW98DVAO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G5GagoXtLuUIKuEj8FAKbY4pRHQI1WWhblyCiDOkwgoDLoRV8hZADJ9ERJm6KsMjfJEq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nogJ0QVJ4IAOCJVXZwoqpsDIQULroATIJQVy6qVYq42UUolLNRV2Sw0U4qUV1UEKCZoK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VpSleqAstPsX5Pfgq7RqCJ3mNNtLr5P4hz7c/f6Ps/B4bLr7E/ZmzcYBVrYMNqkxv0hDl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70uNsLxHZrGUnb2z8eYI+HWE/eu06+PN1PjyuLtQbVwJ3Mds0spjOpSZvA850Xq4dXXm6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GHqOhldlMnRwuu85a8l44FYVp3sO6XNtvDVbZK3dp1m2w1BwblUeBvIObtM41lE79Om0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PbUw2JFMA075iNVuM2PIY573VTvt3TwhduNcsY6pdum0KjZ7P63ce0DAVD+82/NpCzzn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kMpulrjGQC8ld4yuxNaq4Op0ywhWFdGjj8RiarKDae47LfJzRmupU/R8N3lV4LtSDmg8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3px++F04cWOVczFVWU2uqblIjIbsLfH254ztrYerTAc5xI+wFWTqeBwlamCadZ5ORL4K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70Q8AcXysmBSwFSvU+q103lFeo7LbLZR72t9IZvUx4lmtRxO1HaetTqOo0DSdSZI8TZla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PavaDF4iq4l1JoJyDQvROLhy5JsYOxTzdrjOiVmeXs8FgqIotZVe+YtGi5Xk6Y11BToU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zSBBWdVkJqOIcKZdfMiVBpwFOrWxG93VNu5eSDB5I1HYq1aj2AfR5aB9QKarjYugZLqn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i4tuEaxze8a8nMArTNYO5wdNw9w88y5Vl1tnjCAgfQG1D+8pW3TquoFoYMKKcaBuSyNW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jqtDlkEGfEMNMkU8bUqHjEIMdeqJFJ1TfceJyQZa+zaReXveS7iCrAo4PCjz4uuzoUgs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duj7aoYzDY0th20GkcAmAnDbSNHuqVQOZMxvi6DN9C2oyTuUaYFzJBlMSjQqYhw3Po7X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MpRUwLB+8UVl+kU2ndZQ3OMKxmk1a9RxgG3RAaThTG8WgnNAxmKZvX8PNEWrVWuG+K0j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hUJcclSszKgFQg73qtMpWfSBJFITxnNErnllRxJEjXNdIxfZNSi/dkmfVWMwp1OLHPmq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XOMIC62iKTUcYsixXCM38SOV1jm1xdkG8rhXRi2rRFSlJHiCcKtjhtbDuC7SuZzdDmtM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UtK7PZuuaGJcGizgs8q3x4uvVMvOcFcK6RKbd4iJKjWNTKO6N57hTGpKLjNitsbOwoLW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sjlYrtJi6nhoMDBpKa1jk4vH47EWqVzHAKnayFupkk8VTA3QCETGeszelEJ7kE52Rge5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3CCdxCCGgZyPqgncE6oCKJGqCdyYzKA9yUE7l2hQDuXRmgDqTyNY6oF7jg4ZoLmnVm5P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iVhkdytxKCCnVjM/NWrVSyroStT0sZsQ2rNyStJSBvjiiYZL8pQFhqEgAosMh0SipDuC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AL2QGDKCCUEvqboIJ4hQQbyol+MKYAQeKYICTr/igN4zVAIJQCCoLtBm2vNS2U1tw+Eb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HSVi2lRFBwAeHTmrxmVL/EbsKrWo7To1aRc1wdm3NOr54tdG5yfRsftduJ2eaD6hBGct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iClSqQ0PN8zK68blY5TRq4LDtPirwtzqOfazVcJRafDVBXSdRi8SnYZkGDKal4lPoRaA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ds5BavJMgDDsnxCVO5O05uCLvI0/JO6tdgnCOaIcz7k7qvYhwwi1MfJO9Ows4Zk+Ueqd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GlO87B+g0SPhD5p3VexV2BogfDHzTvTsU+jUR5WBXuTtEYeD5G+qvcdq7aMD4TZTuTFu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JOR2lvqspnxmmFvWLFamPw/d7p3Cei1xjnyjIytSfWbDWm/BdXPXrtn4nDtw7R3VPK8g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0pGk1sE/zYWg7+yFwnJ37SnjZrrDA0h0CTnU7SzQ2W7zYRvoVrup2KHB7IifoxH9op30y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8dCpPJ63OVYvGKU8Dsqp5A9o/iVvOp2GHZOCItWqDqUnNZxB2yMLFsQ/5qd52qnY1L6uL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Y/2cUPkp9SJ2qnZNbTEtPVXvhlQ7JxAEitTPqmxO1Q7MxWjqfzV2GAdnY2Lbh6FO6GVX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TuhlR2Cx4F6LvQymxks0cY3Og9XwuKlmIH7F/wAkw8ql9VudN/qmHkDiHHNrwnamoK15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+0VDR+kkfXj1Q1YYxwyfPqp2pqwxxH1iPVO01cY532h807U0W7QdxCrWrjaJFplTKmiN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auNqDUMPomU0urtCi9pD6VM+i3JWbXExT8OahLGNE8F6+Dy8z8HhO/G8WtDeZUtI3NwW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xDlzvJvCK2Gwk+7ouaeBTVZquFpk2O6gS/DEZVE0pb6VRg860lis1xqfUoyIq1spKLR36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rt4hEQ1qwzCAOxFQi4RcoNrOAiPmhlW792Za35IsoDET9Vp9EVcVmgTug+iCHENOdNB/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orXQsXc10jC7DNYkiwatJVGXCMr/AFwpFrLtDMDms8m+KlWwbyWOTTK43Kka+x+D48kS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IDzQlZn2w1XqoRmE7rRyU1vTWXcE00x2SKtSyKRKTifiieC0mnUhAEKI0sAzVRHuG+EK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uiUVjx+igpWsApfSxnZmVI1DwfDCKXU8x6LFI5OJnvuiy3xaGAmhTjilOToMPjE8FdZD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xH6q3rKmoGAdOHLkXk6mH+E3ktRmrVc2rUSE1rPHRT7DFXHvBxAlYjStY7tZj+IQNLpD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UPpfFB5KQPw48RC1AhnnceaVL7MJ8KaoOsIUZtWpkIi7r56IFEEcEbAAQeKBrfhEoLYU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+SLPRbsuKxVIeZDhGYVrpCcFZtQLE9rCrd/0S1dOa4COZTTTHtDag4FESgPeE6IEPMCo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31UDcMPE8c5RbQxjv0mIyCIrSuY4lWLW0ner0Y0W56ZdAnwhRgivFlYRKZBqVOizqBi7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7F5OpUabC0PwhI0QJoEb9kDMMYJ6oMGJEYiow6LHU9unFRnmCzWgElgORa9bKtiBFZxm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ZqjtFthMSZdI4IaoPggBAWzLeKDQ0Q4zwQVw/iaZHFCtWG8juqlZIbZ9SNHJWl6x8HyU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py9LGdv6rPRc25cLa6KobyUrbJXG7iSVmtQ/A3a7pKlXkpSAOIc3ii30uz4VT+JWMGVZ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tbvB19JVSk4gtdSZu6zKi6sR+j1z+6PxSlWNsK0cUjKtAFtNwGRMqiOPv29FFjJWJ71w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r4pzuFklb5Xw6dG7xC6Oa1Iy1x5oyqVWoz1XINWF8jJ4KalVpn31SeK1rGNDMwoqVfLY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QlIVBmYSFSpoAUrUpJu1yxYtKwliVlvlVq4MIko0j7kxxREFg4lG1smXOiM8jsUQMOP4V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EdFeJBqWAGqoU27XO6rmayi+IpDhcqVuXTcabW4KiVTIp8bIza3i9By3rNHOjPNaZKxN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TccZcYyCmrKzsHvFgKqeQ+qkdJSKFtzhdVKtir4eFKsZanwWdVL6bTECdqUmn7EqRWgO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KUqkR31AdUg01/hAc1WC6HhLuRWGobg7vE/aXSM053xXX4qsYy1swIuZustxooTuOVjH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dELP1TzWalSvYHolC6XwzzSDVhiCtFWqWAPNVJWX6z5Wa1CKw3a1OdXKclntqxJ95A0V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BZpx9s/15RbCq+T0WGjKnzAUilYvolU2kPAJ0CagTB18ygDx71sdVaNdPxEE8ES1n2iZ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p/rQWOTpBN3TzKt9MqVRNF/IhYaQlagy4kTThVYvRvh+hQrLVMQitlEzTjSUiVopDxme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JWuKVpqDxrdZXHxD0RBw3l9VEJqfEKNKtuXjkgoTI5BWCpnfWb7CXn3zuiy2fUM0GdVY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KxdoPJWNcSqM/R2jqstF4ny0iNJCVYSLhRW7C+EErfFmnV4MjRSueqV7193iEipiHeQ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HetPFSlbKA/Ro5qpalb48/uq4wtTMNHVagcYAlSpWasN7EB+rQs1uOW93idzKw3F8K33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Me4PLT9psrQRlVbwiFlYbQPmHAoU4+UIhlMzV9FqFJxBipHFShNd3uSBq5QPwtqYHJFp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a5tddIlGnz1UrNaaWnJWM1Wt+thTkk9q4oxVslaIJuCoGAEvEJA+YbktRKU66KWZEhQWp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RWMSGu+F6KjPPujKysjI4w93MJrpKZg4BVhV65nAlvBxSrCGn/m8DRrlkaqWQ/gKiVf9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begKqariBLRzKlajm4gEgAjN3zWa6R3cWIqtH7oWnGOfiT+kU+ZRuUcTeqByRDqR8JSC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XLuqVfuy0iDXqO4TC5tGUuMrchTqecaowGNEAfNatN0zD/qykEpXxrVqXGa1DN8cFqMw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DB0VAe6QFKAD47rIq4xCzAL70lKauwQxBGi8I3GA5PPNZWRoaQKAaeC6wrNXc0+FxPLi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8NOK/M/a3Yz+zPaemHtqfArmzmuyBB0d+OR5/U+P8iXw+d1uj2+Y/M3ta9mO2+xOPe+pT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jimNO6RpP2TyX2el1pz8X2+f1Om+c93DSAZjU5lfQ43xjzcphW7uXnNaZ0jvXCrG+SOZ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8QFFKrMZ3hFN0DgiOfiGOZYAEBYrTK985rIxYupaL9VBiFRzX70oNGJqivRBPmAQfQPZ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xLifkuvD0leiqOItnGq6ObJVcS+JjVaiwDTJBNpKlRRwBsbWUC4zuUGetY3seSVYRMXJ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4oMtZ/C4QZ3uvZBQGc8wi6jnAghTU0tz7GPvUVSRvXAJzQUdfOw6pRURm0KCjhdBLgZ/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boF7wIRV2m0AKIDmIuqhpAlFXBJCIBzuihyQWbwzRKBshEcJ19URW2cosQXFyiquABQV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UFXoFk6IAUFHFRVSZUqqzdYSTVXEI0STdQUBWqolZiIrq6VVKyRneZkArnZ9257SiyHg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jJuvsXsBth8c461W/gvjfiPv9/2Pu/h8zj+/7X2nBZAg5FfJ419J0KZc+oJyFwtazi76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5LfHljF465G1dkbKx436+Cph5+uwQfuXXj17HLn0ZXl9q9mabAXYPHVaTho4yF6un17X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AbXw285oNVo+s2ofwXec3C9GubW2rVo0HDG4THPcLSACIXSctefl08cavtzZN27mPY48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DHV8LVeTR78jPxgLXGuXLjWU1KbWkvFlqVjMI7MNqV+1uDGGkv79pbHAFa5VJNfoRtKpR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Xkd0qvpvZZ0dAitOy/o7MRTbUpOq3vmtXEW7UY924Rh6NJtIDIG/VJGbXz3aWNqYmoGN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xt1jfRxA8TKgn1W0jvbLxFZjGhmye8eB4nHJwXOrHQIqYmsKtOg5gAuwiwKjaVm4lz3U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WQM2dhsZWc2kwUmPc4AXu1NHX7SGhhMI3BCq0PFPxOaIMrEb18g7TY7DueaVN5cQb3zX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Nm0KVbEh7qJLOa6Xw5e3sdl4XZvctqUqtGnV1BEei48q68Y6tKs6mHGk2g5v2QZJXLXV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DQBoUAZiajqc/Rq1M8WiyDVh8QdwxXricxuoNHfObTM18SB+6EVyNqYqiGEvNZ7cvGJR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0y4cDEQtsNWD2fjo3m4pjmczKlajr4LAOc4Gpi3sjVospquhUp7rvBi3T9pxiVAX0MUa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vfqCG1GkgfWRAqOpFp9zPNXRl753la5reG8VQiscS4ENrUnTwCSAYXZmHNMuxtZ0k5MK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/buPNyBVXFYZgilQq7pGshBhdidnb3jGMLuAyVrK4xVJxAp1alJulrqC7n79jjnPH72S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vp72rt7NVFqLAXQ97CBqEDzToFhJz5ImsdfCd5dkCNHIhNbCsLQO7hwzg2WosLOG3Tao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WAlzw70WmWZze8NmmAtRmkPa+CGtPqqwylziTvOiFstJqPJM3sjItfPmKBgfTiZCAy14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ulSqbshoPevXPlXWNpkWkriqle9Mk3EK/dXnXnxmIzXWMVdhnRaQ1oQxcRopb5JG3ZVR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1JWeVakdp2OoNJFLequOUBeflyd+HG0G19rgEYbDNpzq4SsXm68elpdTZuPxZDsbiyf3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XU2TQp2BJ6qfUjc6NZq2DpiwEK96XpsVahuuNl0nJzvFmcwC91dZKe3TVajGM+ImIFij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MIKlUDzIgirV+0iLCrV4hAe9rDgEB7+tqQUEFepwCAivU4BXVEV6gHlCiD31SfKEURXe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YQVdiSbFoQUFRxIMdFr00aMSRbcWWVvpA/1aCDExlTQD6U2PhK4uKuxgA+EtdpjNXxAf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9lEMa4ZbqC4ePs3RqJvoB3lxCCb8oDIQVc7igm9wQEkTCCTaUElBLReUENkABHNAD0Mq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SCwiVRJAyUsC31nDylymBL6jnGSZV9QdjsntN2y9qU8Q2lTqXyeFy603i69G5X0HauOw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zKeIsQ4L5U9vpvMtqUyd1tVoPVd5NjlyuM9fEUaYIfiW+hXScXO2FfnGiMqrT1V7az3x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r2074LsYxwgOYU7U7ojMU0H6h9UwnKNFPabGDddRovCzeLfdBdtAutTptpjgCp2lq2G2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0PdzNk7SXGp+3H1XA4jDAjUNgLF41ruhzNq7FF3bLqOPNymVdg1drYJ7IpYNtIcxJTyvd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HVqeU7oFWpgizehh5K+U8MFatQcd1oa0LpJWLYrvUfrOWk1DVoQIy1uiadRw2y8RSJfV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8MOM2NhDJpVi4aeJduPKxx5SVjOx6YEmtu8l1nJxsDCYNlPF0x3u8Jvda5emY9fQ2O17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Ur6XBZ2wsUPJiGkLl3Okip2NjQL4hqbDFDsfaA8rmO+ad0XC37M2mDcBy0yy1tkbUcfh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EZs3adEfAnjdLYQwUdo/+rOKx4b8g5uOb5sK9MhtV38SM6Dx6JkNqve1hnSePRMi6Pfv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aH0qB5XEq9q0BjHZFphMRDjI4pieU+n9fmmKu3aIA8xTKlsW/OTdXehTtq90EbSpg5NT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F+7PyTKd0E43DOvu003kWJ9Iwrs6dP5BJeSYIfg3C9KmfQJ3U8JuYBx/V2BXuq4Jw2CO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bFfoOCdnTj1TvqdgHZWCNwT81e87IH5qwht4vUqd9TsU/NGHJ8LnD1VnOHbUOxaWlVy1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GzK0q/UlMYNpbDq0qZcyrMaLr07xrn1OLitwVd9QtZcr0zk8t9mu2fimD4pA6rFrUWZh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VQPp1sc0QKjXdVluK1K2Jd52t+SBZqvHmpoAa4y3Dda0EVWRdqaIa1MmcuRQQ1WcUjA9+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V0O8pk3cEXQmjxTTUL6UWCGgHUyMpRRinvf4oCKbCZE/NMBFNgsAmD+mrDfKF8+O9aqe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x1hVKRR8oCMmjzoMuPu5n8Sxy9unFSr5JWK0zASpGo0YYWSI0t8kBUE/DRJ6ZcQYoVBz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vDKJMphhpyRVqRJlIlUxN6votIZTMtBUQ9mSqBV+I1WFNHmCAuKClRQTMjogpVu1S+kj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MAKqXVPjjksEc3FCah5rLfFooj3TGocmtt3+iMpW+EQgzVz+it9UFcB+rEIvJ1sN8Mcl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qQmsPeMnUFPsrFVvUPRYntZ6KrXptJzCKa27ECjIqEkIHMMPb0Ug00yZMLUCRY2Ss00C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6KM2YlMCYKIbmgU5DVQEbNbemQiWjhT7k9UZGrxRqEvyWWoQ6zkvpuE4TOssT2sLj37h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yKsinV7va2crrVjKAwYuFlSHxv1DyS+ykVJdTbyBUD8GQ5wI1bdBTGAjFO5AI1ItRANQ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bxFp1Wmdbh5Z5KVmkVrkXVhFWfHdwhMMTEXpBZsaY6PmeBxWWm/C3oPB1QZGCKjjqCgb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QttFw4tlY5unEptiCNCstT2sc39ZWyrY4btRp+0ERrpGaJHJIxRIkFaZVqi8/uoFtvRt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IHjNx5IJhx4SiNFCwcECjZ1S2bpRArcOKkaDHT3DhxClWMtME4XpCxW1IipPALNaZcR8W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XR9lTFoUY76TwUxd8DQvReeL0jNPxQ99u8gtRIcwnuzGoVKS9vgbyURdhJpVG/aARV3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itH9XHP+qhC3mK55BStRlf5i4rnWpC9mC7zzUi8pkdGlO+I5rq51akPdnqtRAdoosY6t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pt6KpVSIqOPEqstDcgiUal6c81YgOE0weSlWFMMtMlIVH5tUrUZ6pADgo0pQFys4tGo6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3HNGVqnkhG0delfgEYp2K+EByWp6Irhh7klakFsRF+MJQs2owOC5oytb+kzwEI6SYZjf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Ng6KxlsBimRxWvulXyp7vOVplRw/SqPJAa5mm7iSsNSECRmpfZQqAdzvRnKixmoXpjk5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VYz4q1GnzcFmtl7QqbmO70Cd2nko1GjDGaTgBBOhSorS/WKR5pEPrkim3kSqhdEk0iTx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E/bWozT3wXOjO6rNrHiLVWcpWVasPcdQrGacD7ySusQlxIpzpKlBxNy0cQs1CqflPVWK0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qQbc0qRnNy/rCVpTHt/SKXoVjkcVaVXvnueDrCkXPB+Ivh+oCtJ7J+v6KVqzSK1w9KHN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WSBdShrSd1XBDmOqmCtQw5vRVjWumIY1WDNtDzUTzKzWuJVN0YieCldILzAEfaKX0K1C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3Q5WDPiTDWiM1asGid3COPNVayVbkN4qUjbhPLGkrURopn3pHJWsVfBfEeOEK8Wa1m7y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WFGRwZmlfiUpFHD3qiqMjvnjktKS74c81IISN8BShD/iOhYbaTfDsnqrAtvmBHBZxKXi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NA+4HKQsNk4gTTaRoUqwKYBBEKQacNG6RqtyM0yoZBOajGDG9iJ0ARVKplxVhKz1PO0p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irGbFX3qnorGV6WgWoGvMiFKlInxVFmtxyCZd6rDpGnZolrwcpQJxRhlMatkfegq/Np4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6BEXpfrDOhWoUrEj3pUGbEHwN5lZrUasN8GOSsSkYDzOKnEahZdIlFpspWa1N06KxihiP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VijLzxWa0TN4zSB9KS8lSBwNrhbSlOEZLKlVJjNXBenlCqX0NTMc0SU1x91H7qIznyFZ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WpDaFnKwq770H9UqxnpXwFQcHLNGmm7wD+FJNS+TAfd+iWIaDcTwSMYFc+7lK1HPALql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92/u7eOEYhon6oW3KObij+m0xwKjZmKgV+gWokMp+WBnKkFX/ABFaAwWe7gCsrHOoEhzu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SqU6iZeTzRhTaBhs6SrWeLRhROHz0VjV9KUT/wA4dAkjPKNbTd4W0JeQHQrBDkClFT5g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hbpIB0WFsBxtCRMOZdg6IAbNJ4BGo5lQ+IDQlHQ+sQJIOQW+PpKw1XmN46LefYs1z67g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bn8HliyXxWzA9qaL8E/ZPaLDNx+zXzTc6o3eIHMHNevpdeyvF1PjvmvtN9iLX4d+3uwz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wodLmjPwn63TNfa+J83znL0+b1ui+CbTw2Iw1V1GvTexzDBaRBB/zZfVnLXkscusxkQSZ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EU3EkAt0upVLqYtv1gWlY1cVbWc64IKzQitUb9ZolQxz8UWuM5KVdY3ToppiNdDYKlq4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i3/uYlw/BejpsV3KruUro5s1Q30C1FiF17GeSyilZ8ZASgyPc8mJhBnqviwgjilCK1Ww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A1ogAXMoMbqhNhbVGkc4l1hpdAskgiAgDyQL5qLhbifVQVDdZQRw9eSUDxdFBIkmEEc0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ACAkgIHNMgMnjdMghAzJWBUzPBGos2JujKHkgjcxKKD0BOSIW6QOKLFRoiquNkAOZhBX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BZQUdYXQKJUqxDAWLULLsyo1FC6UUt+isWKxyVVYLNSo7KFkwmobErPJqMz3bpvqsevC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/sEO2IqURgvpv0MMvvl0TPCFwvWk5dr0cejvHX0b2ECNmYt41rCPkvlfPvp9v4M/hr7L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+z2ttCpmTZawsSo+bklXE1ixFYtMSQtccrFkczGVoBBEzqV24XEnGPN7SJ7xw3iQSu3H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ndAJBHArvx5PPz6bzO1W04Li1tjlGa78OTy8uEcGsGkwGgBdJXDlwczagDaLgNV04Vx5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mL7YYnEvbvfRKW+0czZa6lZ48X3eo+pWwr6tOg0VYgBy8kreM2HwVdm7Wq0mNdbUQtaY6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sltcMw7gXQTwCMvDbUx+z6tRzXbQDXVBDt24C68OLnycg4fCb+4zFiq3SCurkbQpU2VJ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R1fztSw1NrcbTcQ643TFlluB9LwVYb1GjVbP1g8ykUKNen37WUKr51bUNilHrdiipg8B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YY6M1ij57222tUaysTVY59TUG66cIzyr5waZxFaC6XE5L0+nG+XpNlYF9GmHCN45ArHK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Po7zisNRBZAEMF+a43y6xoxGPwDAN11EkZDcgrKkP2kypbu6bB/DMoHUcYHjc7slv1Q0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7dM2BCCtXF1y51IU6dNo45oORtXHNaf0jcqbogNZkrBwatbBVqhDhXIOgsAtMNWDwmzg3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d6QVK1HewH0M4Uubi5j6hzWVB5ouZ4mlztECwHj9o5o5BBdtSiPNii/kQis20a1GA2g15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cOqOHhIJ0K1gZ9HfQeLtg8MwpocaWIdT32Oa1v1iSolIOFbiDutqE/vHRTVVxuz9pNA3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KH0lo3K1JvWEZM7moTvNDTyIVhSKzgDFSiw8VIVXusOfLutHVVE3MI1pNTF/2QiKNNHe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QBUJfLawLRmIugjcVTDocSB81qLErYrDxIkrUKzDE0jmQY0IVZUru7xm80Bg5KxmsVWR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rmtzE+q2lVBpOEwgLmsLbNRFQzWEFmjdBgIsZ8a47vAqVqRt2S3dwAdF3Erhy9OsMXOL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q+x5id4nquiYZTcYzTUw5u9mmrh1Nt7+pTVxso02ktnKVz5104cXqsDh6NOk0tpNBPJe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bKcb0ErleTtOMCswDxclLWu2MNcQStSajn4qN+wWozYw123hdpXDlGKuwDJdY4coyPES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XOsD234IxUDCjOIWHihg92dERO7cgndmEVCxyA7jtCURN13Pmgm46c0A3XjjCLiObU4o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xqgO7U5BFwN2pOaGIGv0QwHNqxZalCaxqCZW1JMzIsjKAuhBdu8W2QWIfqEaTdfnBQTd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EEh3BAA10ZFBN12oQSHBBADcX4oCGnmVBDvZQVRPFwKCQ8IB4xopRBvRkUgMvGnzVALj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FukGCgDbm2qnuD1/YTZGFxFU4vHMLqDOa8vyOpkev4/T7q9ttjZVN2HGIwuF3sKR5hcL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amH2Y526HhjtQCvZw9PN1HLq7Mwrr06x6yvRseeqM2QwmO/EJsTtN/MdE5Y1g6qdx20f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O47aq7YuIA8OIYeqdx21Q7Ixjc61P5q7Fyq/mzHgWqsP9opsSK/Qdog2N+TlVsq/0Haw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xFHM2mw3pVAeYTIu0P8AnMj4b4U7Yu1N7aLc2O+SvbE1U18cM2E9QnbDaqcTi9WR6KyRi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/JO2J3AcViYuPuVnE7inV62avbrN5VX6Vicu8IW+yM7VDXrnzVCVvIzavRfVLrEq1Y6mH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UqWyuvFz6evXw5tA2ztQfXePVc/pNfVqzdubT1rP9UvQi/UXbt/abfrn1U+jD6tW/wBJ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n0tS9Uut2mxz7GPRanRp9RfDdpMYy7gHDmpelT6rW3tVXB+AxZ+nWp1YuO1ZJ8WHb81L0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WzXDt+5PpVr6iDtNhnHxUY+SnZWvqRYdosFkaP3BOynfBHaHZx/YfcFPp8kvJYbe2Yc6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yfnnZDs6TQebU7eR3J+dNjuMFlMeidvI7kOO2E8wWtV8lsHvNjOu0U/VPKfwoKOyambq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B9C2OT8Rk/xp3UyD+btmusKrf76ndTtVOxsG42xH+0r31O0HbDw0frRB6p3Sp2qHYdLT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diT5cW8HqpsO2qnY+Lb5doOATYmUBsnaJPgx5PUFa8G1DszbTcsY31Cvg0foXaFvlr03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mj2hbm+n8le2LtV3Nvi8UnJnFO5j2jW2zTpnvqTWjiF16fGOXU5OZQxeKp1N5oBPML02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qtAfSYPRYxuqd85wu2CmCH1UxuI4pRQuAuUgkN4iSrgBDb2lMFHMGYCMJuAjL70goadr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3RcQ0ozProhg90OBQwNyMpRR3ImCUB3b+ZARP2pQf02aYcF4HorbTW+LFNZ5HnktM0pmg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RjRYHmscvbcpNf4MrFbJbG6sodhrslVWlosqiExATRjxp907rCy1GfVTVMpGakKShxyW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YgeP0VZXpXaCiVopqorUu9qpTAbqaauRxVFauUKCjT4mhBKl6ZhQYqZiqQstxodkFQqr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Ks4FRuNLATTHNRK00rO9ERWvemb5BBnrnew9MdUFMD8JwKNV18M7wxGi1K532tUPiHVX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X7MNT497BYWelal2E8EWDS8hQB3mUovEEJBpYZ3itQlJaZebpWbTWqtAbWIWUsRnxEZO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oLAwxGqvhrUDI1Rkaolso1CX5ArFVncfMldIRhDLa55qRqKi+JeOAWUXBEjqrA5oLnvd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As4RncDvPUrVKo+IsaeaiG7NPvCOcI1VcYf+cao0gBCG4JofXE5DNb+7Na6jg6p4fKFp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b8gFGVWfFM8Fa0NYA0VnSMGGs588VlttwxIBHFE0uoB3x5qiUs78VFZdqWxzXfuQs8m+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0Dxg8Voq+0PJT5SEQ/CE9wTyVjFXp+VyrIvu2eSBdJsUHckApHxEhA5pseaA4e7Y6ola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l5l7+qKj/OOoRQxgik7os8ljLT/VfksxuKtBlx0WK2z4gXnksVePtMMZbvckiyjTPvTx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xnRysS+WjGA/SYHD+SsINF0054KoL7NB6olSl8N55IalV0ub0Q0WfBahCcUYrkclK1Ga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QHH95RK6OHg1R0K6awlA+AjmrqI/IJVjHW8wWbFbcJ8FpVZqjyDUMcVUrQ02VZGrBa0a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OwS1zTxUqxasfAI0RYzVxYnistqUQSOSzRWpMxGSi4NGS23FIt9LYg7rAOJQgxLUS07F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B7mBxWhWtAcZWalUfApmOSlVlZ8Rx4lYrU9HYy4C0VKnxGXzhGW13w/VbqUc2eqrID9b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qmmBYGSpVhVWziBFlm1VT4sJvdVnFlZcIPC/+JI2rXHu3dVKM+JvTpg8ZUrauJbvY0A5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ENN5IClWltsaTv3rqxlprNmmVUKpmKW7zQbKIsyPtKxmruHiPUqsMmJEvYVK204Uyzok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p3w2gnVZqUMUY3CkWF0R4HTxQaMJcO5FEqzrvWkhAPnA+0pGorjAXHeByCyvEnDDdsMi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s4SsksI70DlKNk1rNqjks0MZO5TJ0ASJfRWKvJV1Ya3IBNLQJ8Q6owFXzt6qVqNjPKFr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DqSs62zTFQn/ADmo2c4XI4GVKF1ILWAfbEq30JVdJfzKmBWLEPpDkkiwrDunDOBOqsKU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8GbEc1Yh9Pzu5BIxVsEZ7w/vWW4nL22AxUd6LTFR5945WomD8l0BcRvkpTSGH9KdzapF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Ln3srIVVkOceIUrZ7zFBnRQVpk73ogpiTYHgUiwjDGaLwdHlRdLc7ea4KKpQPvL8FVas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tMid4c0ZE/EQKqGKt9UC6sS3qlq62UfhgLUrNVd8Z3IKsrs8wQNPpCBFSBJ6pWuLl2grk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fGe9KBeO8w6k/NBV9+76IG0bAwgcDkhfRjLYlnNGZSsQYru5ISstUy1kfaRtroHwO6IM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rJ5rcTRaJb6q6lbW3I6JGL7UqXxhVqE4m9YhRsnishzCrQ0GQkZqryAM1VhFQyQpVMpm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DXWZ/ZQIcYYpW2Cr5ktXWjD/AFzwSU1YmKJEKY1pVG+FrN1lSi8+5P8ACAoX0efgjoFr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mhiyBSAyiUqxlwrZxdIcBKjddbHmcWI0aFpxntzMR+uU+qlblpmK/Wirxqw2mZZnqpGa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J3aFUhRWTDt8LnKW420UbuAVL6Ww9t481b7ZpWMBcxo5pajVhBGHPyViVSiJx5ngkTlW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rdytBbdII43hNEzTRR5iLrFAlYahrMui0zEqfBf0RqOY8DvGA8VddIOIdPhBNluDDVfc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bFotKrLneHegjeZmROqtPZmyNq7T7P4gV9l1gWEzUw7ydx4/kea68OteLj1ejKf2m2H2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2Lt1w80Bpc78Hj719TpfM5T2+Z1vj/q+Ge0H2O9rOyz6uJpYM7RwYmK+GG8AOJbmPwX1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8/l0rHy+uw0iWvBa4HI5r190sYsc7EBpdED1XPcpGR9EgSxzmHkVLdXWatXrMs4B3NTT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KWipdZZ1otxO7mr9tV9F9j1Y1Oz21MJrTrB/zH+C69O76c+X6vTO4ru5FPu3NWCjgG65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mFlGao4lhj8UGYv3WyBBQZHGHEkSUoS6TIOXBQIDBmSUaEmMjkggIN9UEdEczlKypTs4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6IAGEmNFMF2tEyUwVcQcz6IIRNx6oIBYlABYoIVmrE0gKGhA9FDRIvmENQ2EBDQjNDUg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ICGqfJFVcbm6Ct9EFSVBV+VkFNcpQUqGFAqZWbcVVzslmoUXXRtWeK0ATe6gAOitrQhY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qQscm4zvFr6Ke7jc8eX0/A067PyZWuqNLab+0jnMnUdzH4r5PV5f7+/v7Pp/H4/7nj/f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xKh+1iXfgF5fl3y+l8X+V9fwjgKQJML589vU0MrUyMxPVVdA1G3l4jS6qXy5OPrlrrGb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1QQDkukjLg455L72Ga6cRwtpVQKZ8XQLtwefqPO45zjMnO678a83NxqhuV1jz2OVtR3gc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f8nEtZtPbr5AeGUwD806lc+L7JUw3dsmo9zi6+a898NjSwX0hpaGuNPdl3iMIza8/wBo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0n1mtsAQSAuvCeXPlXjaxYahNPDx/E2y9HHi460UMFu7tV7Re5A0UtHQa9oqMp08OHg8T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9v0jCAFuW9VCy0ZV2djhNRmH3aUaPCDXsbC0yS1+zKlRxuXz5Vb5C+3u1KOEotoUMRu0g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xZtfI9rY52MxJJmJsF6ePHHHly10+zuGwlLx4lpc85CFOVXjHrS3Bd346ZFrQuOukiUm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nIuBhRuDUxmCDYqbKoucMyHwsitLG7Lnefh61KNGkEINdPa+xxZrnU3fa3ZVoa7alB2G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TIcRBKgrWbWxLC5lCkwxdxeEHmNoinRYXkNfczJWoWsWHxBeY7mOEDNVh0sOxkh5pEjUE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bTA/NsW8was0OoYltTea3Cmm8jwuLJQVfha+tTePSEGHFU3saQaLS/irBgd3jBMOnkFR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ruJGiGmUzRDwd0nrxRFqtYO8LY3UWAcRh6FGe4l51BQrFXxzKkU30sRbKJhGVg5hgGk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1KJG9UDtADkgQ6mQBDA88SqyS+lXDpcGBmcBBWpTpuZHctvrCMs5pNALQ244II2j4cs+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d13qrigXb43d1gGV1sqlTCjxFxAA+9VkiswspQCDylajNrDWcd0wD6rXGsMFVhcdVpKt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DqirB5IJA+aIgqOE6JWmPEy4houSVztxrjHZotLMK1kaLhy5a7YrF5UiBiLYWqQfqFXj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dQ9maDTTIi6B9IWEQs2jVRNh1XOuvF6vBOnDU44Lw8/b6nTv8JwIDgVj7ukngazgWxmq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ROTHUALZPyW4xWCuBNsl0lcOUYq7ZC6yuPJjqiDELbiz1BdajFZakB1vvRlJHBGFmlqJ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lEEFv/FARuoCN2bZoAN1AfBrkgnhKCEM3UCIAeJQaIbGY6oCGjWEaQtbnZBAxvqEB3Wj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tl0gyhreKqVIYDdCGsdTAENnqi6sa7RbcEIqDEgfUCA/SJHlAQQ1o0HqgAxA4NQDvxqA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iqzgCgneMz3QggqCPKEA70aALIPeQLMC0AKs/VQTvhluqaJ30DypoHejVoUA79s+QBAT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fvumAgjILgQpKj6BsDZZd2Yq46jiy0Aw6kHZr5vXv8T6XQ/lYKuI2q7DnDU8TiBQP1A8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TjVsBiXPnce5ezhZHm5wPzdiiJFNwWu6MZVfoONBgBwTuhlVdhcYzR6bEsqEYpjbkhMi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zkyKHe4z7TvmmQEVcWPrGFTV24nFjIkIaezaW0WCGPKz2rtW/Om0XWc4H0CdptT6djSP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07F5Gm35KSIW/FYifFTHyWltB2LqR8MeqazpL8ViDk0fJEVD8Q/6o+S0yH0bE1PKwLU5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Pu1vuZsKGFxAdBYVpHZ2dsjF7gqfR3OBXHqdTtdeHT11GYPF0xbBuI6Ly3m9M4A6hXnx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xe1Q0j9bDuHVq13nao6myb0T8k7rWexmxDKQF6J6wtceVTlxZRTpl3kELeudjU2lhSPK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buMKRfd+ad1O2B9EwukQndU7ahwWG4j5p3U7U+g0Dr96ncvaH0CgfrJ3Haqdn0tKhTuX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Yq7ZoOT01mwPzbbzJqYp+bnTZ61/CvlPzc8ftlPB5Q7OrjKqlkXeQfQcTpVU8H8QfQsV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3IBg8YDaofmp2xLy5CKWPb+0d807OLXdVgdoNPxHT1Ts4ptHvNpA2e6P4lOyL3VYYraYy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qgxu1ftv+adkTvQbS2oD8R6v0zuqzdr7UYbF5U+k13rjbu09Wk9Qn0me+q/n3H60p6ha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axNan3b6YA6LfDhjlz5sVDHVGGQB6hdrdcZDztAPPvGs9As5jcXbisORwQH6RQP1lMa0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i4fQ1aHeqmGxV3dm4AHJVNAsZnf5qmgGNggkwpjIlrAYJkalMEa1pYc0xZcB9PmmNS6r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YmdUWBuu4hBZtMk9EBNM8CRzUVXcdH+CazY/pkPOAV4XobmCAt8WTWmKTitJSmHKEZH6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HVY5Nxnrn3TeqxWijZqyH4X4K0Hg6IqVcwAiMeKNi3nJUWEEXWKq+HtUUgfUs1baWp2Q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TsAFYzWmlmFYC4XBVqURAKmLhhmFQt9lGYqM2lGkqfDcoMdO+JP8KmNStBMBTFwl5hpPJ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OQ6rDUaWfDYhfbRSPvD0RErj3ZVoyvEU2/NQUwYsQjVdbDZDotSOd9rOF81cQqteoCn2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eJaQhFqI8JQUq+fkEF3eYJBppmGEoxCKXnd1QpozWmpVjkAiqg+ILLNmHSiFuQV0ugv+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nqiL1bCUahLzksVWZ/mIVrcJwlqdX+JZjcVb+uP5hSlWFiiNFOzb6royEeKVKsJcJDzy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8lGo0bNaDUcfskoyz137+LqEfahWtRswY3WEDNy1GOR9hbgFplpyuNQgo8ECZWWVWefn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nNO1Y59AeJ6w1jdhvOOisC6wivloogCyKzbYEYimeLVmt8GZhBMZrDqtUdutYea1GTca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YQfo56KxirUx4TxVRZ4tHJApt6LxxQUYIeBIhA9gz6IJhiSQOKJWnCeZ3REIB83MoDUE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zFEnlCzVhLR+imOCzG4XS+uFhqembEGRHJYrXH2OGHuzyCsWxKX6yQVIi2HG9RcP3x+Ko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X+SqaThne7cTxKJV8TIpAphUpkigOJbmhiNHjA5SiLt+C2EWM2NPvx0UrRGKkUxzWK3Fs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lbcOYLuIat4wtThtLmVUBw8IvmlGXEeEA6ypGo1YT4Mqs0tw94YQrUIAkKsI/wAjQguf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qgL7lRuM9bIXUxpSjkSsitexLlLGuKYMS09VIX0tihJZGUyUIuzKDnKv3YXxExK3Yq2H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a56pRWtoBxWKmsozniVmtz0diR4AtYX0Do+kUzwVkZbnkBgtqtM0R5AOJKqKt/WGHggv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W+K7gVGgYJwzhmAEiRmwt3PbyWI6F4g+7InVSjPijDqQGpUra2I+PTdwCzmLF6RjvToV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rJg1VI7ueKMEM1Rptwxnc/iVjC7j4ndSqSMuIPvKY6lSh+F8iRjk0gjfgcF2GeT3bTzU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K04LX9QkD8L54VSjUMP9VUjKwkH+0osMxMFkjIlSqz0yPCecLEW1qxFqCtRnoeLEkHgo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ymZLBxhVL6LxR8Lh/nNSk9GsyhRVBZ3qqYlSd+mP3lakbGmGhX7M8mTHeehzlZajORJP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OVs8sk/WJKiqkBz45oFYsk1BylAjD2wzuqRaq61cDkiNWAzI5rUSnsM1H9EjJmC1H7y1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2zUvvEngjK+GsxvUpDVao94gXliB0UjULflHNRSj8TjZBWoN5zm8pWWziJoM9EgoyzjKg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hGFPu6g/eWFwrImMiSEaLZIrEc0iN+FA763BWJVh53dVWUd57IFV71QECq5sI0KWLjXh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1nuPFbjJjdL5K4Lh8mCIVGas6xHIrF9tcXOp3aVh0npowUAk6E3UCsX8RBXRhKBrJ3ZC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a1IoyVXjvHuPBWzGpGMmadP+JRprw96bjyRCcDe6sg1WukYWYfAVRqpXM8LLcZvtSZxb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HzUbLGRWQ1uStDm2CM32U7UKrFHnwhFCm5AyofG080YOq+QTlC1AgXY4LFbYa5gxzUs1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kIriDuUp4pQrC5VRxuo2OdPkojV9Ro4gLc9Mmg+OFmM0vGXpgBKshWDMY137sBSN10cb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Rz4zy51U/ptMc1Fi9e+Jd0Viwxo8AvF1IzQze8JSF1T+jv6wo1hFBwbQeealjR2Gs5xO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QeJJVvtKViPM0KI14f8AV/VakSl0f1xx5Iw05OK0sLq5krQDfLKCgu4qC5EAlXAupnmF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jbby0xEq/CcJRqenLqkCq2+RlWcXQms/MrcViqv8JPyVSuViyBcnNWDn1akWGS1mJb5I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cpScVRw2Ipd3iGBw0MwR6prneOlUe1fa3soz9CrjbOz23OHxMuc0cAc8uvRenp9ax5Of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ansh7eEnb2Cf2f2m+zqrPCJ4yLH1C+l0/k2Pn8+lHjdv+wzEVKDsd2P2/gtr4V12scQ1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d0+vrzXg+bbf7B9sNjF7sfsDFtpt+tTbvt+Yldp1E7Xjsc11M7tWlVpEZh7SCtdyZHPc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VzhaL9FFek7AdidsdtNrtwGzqRa0NL6tVw8NNgzcVy63yPpce6u3R6f1OWR6L2VijhMb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ZVaxrx9YDeEr0fE6nfO6OfX6f0+WPSPtMG0r1x5qVU8tjPGFZ7IW4S2ZlQZ30w5hKIxv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BDxvZIFVABmYSjO+CclAio4NETdFiu+0xugooOfGiEVmRzWVWYN4c80FmtgiBdBaBcgD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TCCd2wXiSgLgCA3dACYBuDL5KYFOHFBT63FSrFriVhFHE/0RcWBEZIYBJOSGIAZQWAzu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eUoYoRwQihuUUDlayUVIUFCLoBpwQKqayoEkqWaqjlhCnGOK1G1SZQVkzKNDkVBadQss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khc246XZLs5tHtR2gw2xNlUDWxOIdDj9Wm2bucdAP85rHV5zhNvp048N8P0l+Uh2fwHZ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BY1raGLaHECN8927ed1JMr4HHrXqdacr7fbnS7OE4vBexOG7FDeOIf8AgE+VfL1/Gn8L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h+70yLW0aqWYTUqSS1wiNVplgxlQbsB3iXTglrm1agEhxkldeMYcjaNQF4vYCCukjPJ57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V14xw51wse8AnpC7cY8/OORVIJXWPPa5O1D4brrxcOb0vsK2g3B9r8Xhqh8GKo2B1Iy/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3diG7lNtZzWgzmvO3WattVmDpV2tqAucIZGQVYeD23tnG1qpZTxDWNBz4lenhxcLdc3D0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37TV2Yx3sFh8bQot7qjVe3U7kri36acTulzKldtSmRm0MMqNEvp4cu33UMViCbiWkQoA1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026NBJhB1tnOoYHDPxuN23UwrajYaCCZQr5j2s2h9JxtVlPECswOs8Hzc16eHFx5Vm2N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pOfPJb5XGZHtsNs11KmN/DVCQMywrzcuTtxjR9HrNg946m76oLLLOtC1+IPhq4iRyCoT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82qDPSpNbW+EHzoclBvpOIhrcBhieBagZVNI+F+FoMedGoMO0cF3dMVnMApu+zUVg8xi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TmXaLTFp9GkSA1re7HVFkdJge1oa2oZjIqNOhRZiRQaalYhh4LNAqmqHw3FVI5NKBbmO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C8oEYhtICWbSdVPMEKwZqdGq+ruDEQ7rZUaamHdT8+LEDiETGDF16ZO6K8j+E3QKp0RW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9Gh3dMDxu6rOpaY6vhqEHE03NJ4JqxHYjAvG7TBIOvBUZq/0SmIEzxlAndaRLK7mDmVWU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eTqSiUHtrvHiaAOSIAosv44PMoLU2tB8wI6oGFzQy0Ec1tphqmi1/ePolwHAq4lZsZiq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VZc6tUEktc4DSVvjGKzuq7wMugqyeWS94keIStJVN5wMhEMbXgQ5qAGpTPJFilV/A5op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uuVdY7NSy8zrhOqsqFY927gK5/dK1x9o8thXCTK6jQ0ybrNo0UiYhRZGhnJZaaKel7KV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zDE2Xh5+30ul/KaTLhb1WXaXwq4umTkjRdTmIKRGSpOS25slZhuCtxixirCATK3K4coxV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xlqWJOq1HOstWAYKrCoIOqMLDdQWAHJGUgSijAREgSgO7dBAAgO6NbIDuAoIKet0CKjI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ghp80WJ3ZAuioKZhBYUSTxRNZsXQO7crpBhFOMlWR7p3BFizKJPRFxfuBCKBotjX5oIa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BYoAWs5IAQwIB4PvQSGcUE8EXQHwj1QGW3MoII4/egIiM7dUAlv+SoBLRPVBPCVAN1qC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xbaIaDTMnVUIbBuER77snhcQ/YbqjAXtc6zTkF8vr3+J9PofynVHYmmdw4RzgM4C5S2u1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+hOnounlyslLdtJ5z2e75J5MgDabW+bZj3K5UyKjauFeYqbKqtHGU2psM+k7Jdc4Rw6l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vMOpbo5BWc07C3UNjuNnEdVrvTsgHA7NIltcGean1Kn0oH5qw7rseCE+pT6UWp7Gw73Q6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+rT6Yu2HgtMdQB5uT6tPplnYmHnw42k7oUvVPpqfmrDh0OxASdU+mXV2fRaYa8OSdVPpq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X1YfTE7Irzak+Oiv1E7C62zqzLlj29WrX1GfpsVSqMM7xl3yWpWKy4jajyC2nTeBx4rr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quqA7rl0c3ewe0a1KkGgPA6Lx9Wa9fSrUNs1xk93yXn7a7zkP56rj9r8wk41bVxtupq8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w244a0z1arlS3ScRt57rDujx8K1JyTlVaW06bz7yhRP9kK3uZmNAxuDcPFhqZ+Sz/E3k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THqptM4rBuznfsvk5O6rg9zs0/VI9U7qYqcNs8nwvI9UnKmK/Q8Gcqzgr3GJ+b8ObtxR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rY4+HGCU7ztVOyngWxbfVXvTtU/Ndf8A1zFe9O1PzXiyPis+ad0XtqfmrGjy1KZTuidtD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qnfE7aBwG0B+zafVXuh21V2C2iP+rz6p3QxT6LjxnhindExDSxg/6qVrYZVS3E64ZybD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CTTtqsvEe5cOoV7qZUNRwtukeincYgrCbsPyTTFu/Zw+YV1MQ4imPsj0VnJcB+MoNBJ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xycViaVWp5AL/Nd5PDz8rHc2Rh9nYig1jqAL+WZXPlzxqTWnG9mcM4TRduE8VJz1vscm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McORWpWe1iqbOqU7OaQeq1qYS7CvacimsqGnUB8rkFQ2pNy5AQytwd81QYrAxDhCmiF1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2qBcmU0WGIqgRaE0H6U7KAlbvpDiXC4CE9IMU4aBBYYxwEboQWGNdq0FQT6WI8pKYP6ak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tzbCVuVkxpmm/oqlJp2IRlYeZGorivhjqufJWWv8IdVmuhVTyDkpEaMP8IKh7RcKwSof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zlGp5JOaxRajnPNQPqmwW2jG5KxKpWFxCmolIweKsZrVTkOCpas8XTGZEjJVoXnJTUqp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P8juihWOj+seimtZ4PePdk8E1SX+U9Fi3UYcT5GngVltpZ5GINFDzHohaOI+EVakrMBL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zRkLIv2dTCeRpCsYtMqWcOa1UKqDxApoxYnwunnCxW0PkIQSib+iQB93lBciwMpBppeR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cErK4Va1aZsVNNCpDSLpSiDayjIOmYQVBseSBgHgHzRdq2F8juZRBxFqZRZSXCb8lmtM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2ovPFyzG4qAfpTiOCz7NMGd1vizT6YnPRaRHiCgQfJUPJc7W9ZJioBxUWVv2f4aVZ/FI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5uJSGeHTwcEzwErcZ5Lgy53MWSsVrHkYP3UpVKl2hEUpfFnkoL1h7kpK1HOw5mq4BZar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I+OlFXeWUGfa12UnnQKV041hpG8nW65utpla9CBnK1GWiqZpHoiHYY+49FWFqd2ytIvl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8ai6CrSJNkDmH8EFcOfHPNErVh/MURnbr/Ega7zC2qLCtofAcFmtQofqZ4kLLZVKzSc1h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zZrUXwlqbuYVBw4nFHNQXwNqT/4lUrTX+PvDkiFU7SP3igtjfgtQGIwwdP1f5oLUx7xx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FaTx/mhGfFn9IbOuSlbitcbxY1ZWLM8JaNAi600snnktsVbKlPJWMaBMtbJ0Ua1mr3pz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MBWIrUMOfHFVloHlnkiCZ3mt5ILundI5IM7TccEF3ESDCLGd9zJylRuKt4LNqqVj4QQs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WyjXKpiCO8DeUozBa7xgDRai32NZxJKsZhuH8r+isVV4O+3olC6nm9FLRmdd7QOK51s/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tQ/Hpq4y1kTTzvK0zVhk3mqirrV6aBlK7nkKUjNX80c0bHDXpPb1SDNhB+luafsysRuU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Khx9k4gwaPNylbWqZsWbBZphjxxVC3WphBsIDqTeiM1npGXub1KNX02Ye271WmOSxPjJ6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HIqVWjC+Qq8WL7aGnxTyK6jOD7oDgVkWxdiwckCsOfFVboCrBow0j5pEqVTJlWozs/mo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FY6Rn+8ubdvhsxH6qXcgrrnpGEMYpxPAQpK6FYq763IhKL0f2coKYkyI4uUoaBGqanIu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f8StJWxvwyeCv2ZrLtAe8wvQlZrXGMw8juMqN7mNr+PGETWVw95CLKrTMub/ABIpWM+P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ibyi6ofjUyNQg2bPEl08VqemafSzerGTMCPAT+8rPbN9tAtUPNajAyAHdFUXw3wxOcqx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967VGoj72SqzutUUFXyK7uijWtD/AILeaGlGd70WVB16LlKms2E8tTmUdCKvhjk6UEcI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EnvyOSsZq7M3FWIjviN6K0JrmKwUCX6zxV9q1YWzYUjNXeYmy2ytTENB4oLizloZMQRv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Gn5HKa1DsISGPPAhZWl47w1iOaChs0cEGij8IdEF2IlXb8Zi6cvSUqqJc8rNWMTvLSH7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N55IFbPs0zoqNIhNZq7LrSNVKw9VqMFj9aqK0KxJO9bNYbJZNw5QOpHearoc0y0K6zS6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92ckBoXF1IWm1BZWMGvdNAHVWk8ETAcstsGJMGeSRY1YI5N4tSqOOHu3Dms1NKwnmeOIUa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tapswcAlZWpGX7wlKimJce8pjqrU4ey9nw7GOPGost10MYZxtU8APwVjnWBwnFs5G6ND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zugZHNEoE+JCE1oGFPNyVsiiR3A4FyyrTTyqZ2C1EtMog7jDNlKyRiSA9g+Sg2Yc/o0c1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+mO5BWI0TDyFqAVsoVFDYgKCokmynoXORutBLjL4XIiTcAI1acD4SOaJUq2pO6IscvEG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MFdJ6ac/E1fCqjm1Xhzj4gVUYMQ8XCupjNvSOBV1mwp72ixNytJSMRXFLxh0kWhWMvF9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V8OxtKtwizl6eHPHl63DXhPpG19hYlztn47E4GoDfunkNPoF7+ny14OfDtdKn7TO29AN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/tWCSvROTjyYtqduqm0iW7W2LhcQR9iP6Ltx5uV4uHiNsdnngg9nADyDf6LXf5OzawVN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Z/C0nz56h3ipeczScbr7/wBh8JU7Ffk19o+1uKa2lj9qUHCgS2CGu8DPmTK/O9br8up1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3j5fnv2SvedoY5oJ3SwOdzK/U/Dk48bxfF+Re7n3Pe1bM4zkva8t9s+6WiyIoTaMk1cKq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3h6oEvEXiQgz4gFw6JRnJcREZc1BV1MHICdUFO7beTCNAae84XHRBHUwTEKYqBu6YCCz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OkAc4QAiDEXQFzeCCu6RqghN8oQWABQVqttzzUozOQCxOq5rqwBMlDUMAZIqoMWQHeQE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KKDgIQLIOmSCvqgDrqCpMBBQ5oKkyOCBT73UqwrRYvtKW9SNQl2q0oBZtEddQQTK1Vqy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a0udIvAK51t+u/yXuy2y9lezfC7fp0Q/H7Tl9Ss4eKA4gAcrL87+I9blz53j+n/x9v4f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j1o7M7BouPmxD3fJrR/NcPi7etL/wBXqnGTp1859jg3ditcdMS78Au/yvbv0PT6ax9l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34F7K4nL0yYurDSRC1GY5tepvDJdoxfbBiXgOJK68WOV8OLtCrIzvK3GOVcTFvHHJdY4W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3GPPyrnVDIyXSOHJyNqeVdY486V2cxx2Z2hwWPBgU6o3uYmCt2OUfpDaLG4mhTqNxbKb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WvNYjE1jV7sY/DBote8rpx4uVrgVRUq4ioKuJw9NjXSCwTPNemTHN0dlUDUpuYNp4gn6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fxmGG6zHYhw+zdYaaaWJ2m6C2o+32wpqtlGrjK877zLcwCAE0aNmbPbtKs8U8buVKbS51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72429h8TRFBuEpMbRJAINiunCbWeVfPMHD8TvtaxrQcoXpkxwtew2RVbh6jalAuaY9Lr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x203NYG4pxnSy4O0WxOJxZIbUxAJ5gK6BTGIe29OlUHI3TRlqVWBxY6g9nopFBrKdQt3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fTwLp3cM/vCLkalANoYGs1kVMKOMh1wivJbbqUabTSBeHHmc1qM8nJwuHfWe0uqkibHg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0jfqMcApa6NZ3Y8rZ4wpoo+oxjPigRoFAaWKe5m6zGQOEXQLNRu9mHkakIKPr0zI3Gl3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lwtwCqWmUKVZri9sAaNJUD21GOMVmUnXiwuga52EYBFFzeYQ0utXo7vhqm2iLXPr4rel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RGEiab6gdqCqlGrSwdQQ+q6OSCU6WFADKTyT+8iaFWgB5QSeSIyvbVY+O8qNPDVA5tSk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FGpIbLeCtuqrUa/uz3ZD55pCMtXvWtl9NzehW4VhrV6fAn0VZL8L2xC1LrFJrUhErcrB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RvC5tKIq1sOIQTdG8ixKoAZf0Uq1fZLAaznnRcOpXfg31Sd2Oa4uinojDLtUxs2t0W+I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0a22yWbQ2kTKmttVMwlo1MOixWuL0ezXE4an0Xk6j6fRrQbuXN0nswgFvMcUdC3NyCGaS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JiKeZFlrXO8WDEssRC6a5cowVui7ca83KMVTzErTnWHED3hMrTkVuTx+aM32Pd8CURbu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Ej1QEU38/mgndv0JRdW7t+e8UQRTePrFBA132igPd1NHH5oB3dWLvPzQJcH70l2qBrWP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X30A3cRo8o0Pv9XlGUnEfbKDNiHVgPE4ldI0zMe8G5VZpnfVLAIRYPqZZIurHvIzRQ3H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ACnZBO6JGaCd1zlAO7M3PzQEU0EFMx/JAe7H3IJ3fAoIaR6lTRO6vzTRfujCoHddLqCC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geqB9LZzqv7RreZUtC8fs76O0O+kMfOYSUYmtOeq3mFr6V2JxzcJsY0sQ1zIuCW2K+R8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Cs208bVrYlxo4nu6Z0WeEdOdYTXrjLFtK6xz1DXrnPFNKuM2p9JrRHf0iFcO5V2IqG3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OqvFwGH1V7V2iMS4Z4drlMLyQ12vzwkdEwnJXvmtNqJCli9xtLEMLgDTeFnCVq7zDxBD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43pn1UwaqdPAEWIas3VxbusC7wnEtbzLkWSKVsFgSwkY9nzVlLHOeyhRfNPHEnk5dGKB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VnBnQO1K58+IBA4hXtTSa21MMfiOYT0XXjrnyZnbWwbRG41w6LvI89Yq2OwtR8spgcl0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a2FpUt2vSY5ukiV5evxx6ehydc7X2M9t6LR/YC8fl61W4zYLvNh2k9Al5VfCGpsB+VOk3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o7EeM6UJOdTwz1MFsGCQ1pPAPXSc6xZGUYTZbnQG7o/jV76zka2bG2a9gIrEH+JS82u0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z81nvXtUPZ5gPhxJ+avfDtoHYDgLYv7lO6HbS/zHivqYweoV2GURsTaQu3E0z1U7omUH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aTlr+E8q/m7bn+qpOT+FfKjsJttpvh6Z6OTwnkCza4zwYPRyzkPKm/tZuWCf81chqpq7V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HdQOMx4zwdb71e2GiNo4pvmw9YfNMi9wjatQZsqtTtqd1WbtndNy/wBQnbTupjdttIgm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ZpjOoPkr20ojbVH7bD1CmUti42tROtD1TKmxZu0qEyGUj8k8re1b84UHG9Kl8wrtSSLf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wp3VPCd7s8n4NJw6BXaVj2izZ9RhDcO1p5Lr0+Vc+pjkUdltr1Pdjd6leqV5bIFWm7Av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ZvHVlwl9bEuM/SKh9SpOGNdy7KlcC1eoB1TFEvra1S7qmIhqVBmRCLp+G2jiMOfAyi8D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K9dm67DYVg/dZBTDWAVJEwAVZUE1d6xCoDajRJLZI5KaGCtS+tTBKaJ39DI0m/JQHvsI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HCH9nKaD+if6toTQW08Ec2tQWGHwJP1QOqCpwmCmxB9UH9JwTvt6rxu7eDZbkZMB92QF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5oRqKYr4YniufJWbEn3Q5lZrZT/JdQaKA8DVRoFoVgDsxKiSsWNnvjzUbhKxVq1G0AqI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uD4VYlSrkCpjIMzBVGunnKrNWefDKqwB5M0IDxlKlSidUIWMgRxRVn3pu6KFZKdsSeiz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h/l/sqLIxVr0wDqVltob5WhEPw93O6IlHEn3QVpGandwCilYUwHdSjd9Org/KOS1HE2r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DHeZscVK1PSOsCM1KoUoDjdIIbO5pRf6k80g1UPI4KxgkfEcEouRdUxHNUxrFXpSrsHh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WPMoGDyFBbCmGlp0KCVz7shFhbiNz0UrTJWygaqX02XRjuXjg9ZjcUb+sEcRKkMM+swc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laRWqbIEOPuHnksWN4xAzXYODVlZHRwx3MBVJ4FX7JXPwY9wx3GfxU4+2q6WGO61y6Rz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1pdZ7eEKVKpM00Qtj/eCEkVdx9y6UsWOfhjFVyw1W2gfGCdVYgYs7tRpGUqUlUf5UVm2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WuDC2d9SOrSRLD80iLvM0G8xCVKbQMUCtRims+Gqg5tCCjLtqH5IFiYkIGiJHRBMMfEe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CHiHBv7yBjrVRPFFhOPM0XSpWoX/ANUtwWGi6fwXrNb1ixLT3pHBqysNw4O4egQ0cIZx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zvCdUVorgC/7yVMZqThFQ8Hwgvjydym3igtUBOCdB8rB+KC7MnRnuBBWj+p/2v5olZcT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WohPvBbJZxUBvPAqjXR8j/4VpKu4TSA5KxhWrAYzoo1jNWPhjmitNHyhBR96jvvRhoHk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N4laF3WDlElZgACtRqIXGwlcwivIDeqjcEDhqpYqlYeAaLOEg4EnuyOai1WvevfQIvGL0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HmxJ4qofT8LTfMIKunvHRoLoE1BLzwhTkMzp+kNA0IWW2jGZtbxcFWZNGP0pnIrWeErU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0yPAxXE1R36w3opCmUoFIuP1iiwiuMyeKy1FaBjfHOVYpNG20eRaskuEYy08ZUdODPi7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8+WQoCydxyCPENHNBqofDHRGb7ZaR94TqSi/Zto5jqtOcurGwdPNF9MtT9YpAcCpVasP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mDfgugSQAIWRbGX7vorRnw48dQ81BqoZnRaSqvJgi8q1CSIaANVlY04wD6OGcGgqq59M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mzEfqkfuqs4z0P1kj91ZjamL8Lqp4wlgtRzYoFYjNvVUPabHgpApskuPNBbVp5pUka2m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m0j73C/wlSxrj9yHH3NSM5U9N56byJp0zxaFKyx1D+kxwUWF0gYpfxlNaKxhAxIHNFZ3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rTMupu4Irdg/jPHFaYptO3e8lWTcF8MgfaWoxTwZqLTNTiERfD5RzViUKzvGOailE/pD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pSs7zDgVCFvu5x5KKe4y1g4XQVHiJPBRtVh3sO7qorPhjFSNCskKxQgPtdakaSr4q9J2j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Hi1WMLtAg81YIBNQclQnEwKw5rNCqol4HNINGFh0lWJRqAmVrWTad4QF3mWhixEAvPJc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NQ7CDepVhwgrJSsbDqwPKUWei3GaRKDRR+EzogteSr90vszKrT6FbsC3n3jr5BSjDUMVK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E+4eR0QLwRhjlQ9hmExmmtsJ0WojVTjcC1rnpTD+kVZRS6hmoOCy2QTDioHYc+GeCQNF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ospdX4WaNDh/5KRKa6YdPBajKTOGYgpEgqY3xYMXYkfurMWNWF89E8W3WlWxfiYYWcQn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Sx8LYjNQsaG3I5BakZw2mIWUIxpAqUhqZVpxDZXxA799Gq34y2Mqnp+Crkws/XA3msti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5hsFlmluMVTwhbi8SazvdNbxJUrX3ZqBIYxnBxWVbaMbtQngrGcNomaTYyhKjLi3S9vJ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Sl0b4qryASMnA3B5rUBrG9s1QvN05lZAFnH70BPkPBXQom8rFakQZqFmtFOwKRL7DEH3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8ZHJZjtHLxFUgRK6wxzcZVuBoElGCq8SY1VGGs7xwM1WaW98A5WViObjKu8+xiFqM1gr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MOLtLENbJLpK3xnlz5vJbXex4cHgGQvb0rkePqzXksSWguOgK9srw1hqvhpIst2ssdUm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0vst7LYjtZ2zwWy6THGlUqB1ZwHkpi5K8vyereHTer4/S7+T9AflhYulsj2QbM2FhAKd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d3TaTHz3V8j43GXqSPpdbl/By5R+b/ZKGiptFxEeUH71+y+NLJX53r/zPdEACPq6L1PP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IjO/Lois9c+DOYVkQh/ISoEVORKBLw5KFvYN0GFAhweTABhBXdEwZCLFt0NGRcgoc7iE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m6W2glMFTAIIAF9EwBzZO9+KgOQQQAXtZAN0RJvdBR9igq9wIyvzUoS5oJMIJEDgouK3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LRnCCpAm6gioM3UEa4cEFKhBvOeiBNwQUEJtldQUJMQgobZoIeYQKeJKlWFnJYvtKS/i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RVZFhktVanqsoq4wpy9NRam7coVKnoFy5Nx+2PYIw0vYt2dYc/o+983E/wA1+a+Xt63L+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jpx89/LLxMns5gxmG1nkf3I/AqfE29TudbM43j+rxvsk/wDqfZGuKd+AXb5Pt6Pj+n0c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X2Jr1IGcmVWb6Y679St8WWSqSRK6RjkwYi7TK7Rz5OLtArpHKuJjHZrrHCuJjSCDZdo4V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vty9oxC6cXHkRsXBO2htrAYJgvWrNb6TcrWub7ftmtgadd9F4qudTAGfhsFxSvN4rEMqW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78I51fZ5bTxTXvoMfoG6LdrGu+zHDDtLqdNlOR9VqxgR+dawqb4w73MFyWhTGtaqO06O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TGhbUDnEbstI43hKNm162C2XsLusLUDcTVEudF76FJB8w2h750FxdfRemce1w5V1ez2z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fVrtOYy9UvI4x7bAVqIbDMOynwDwLLhbrrItWpMcC41aVKeCw16ZX4d8F9PadLo8Zq0Z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fw6pBWjii6WvrGOmaRJdN3mhu8zxAcRmlV0cHj91rXVXUsMRkW5uCgVtHGw5z6FYOBEk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EOr4h73ENdNoXSRztN2eyq3xVnDddla6vInt2adShSYAHZ8RKxWz97vwBSYHngBcqC1a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IY5upLkGVzW1jLcLTpdFYMleg6jfvc9JVS0kYju3RvAcCqkqhqmd99YGf3UQ/D1Q+Se8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Rgu7kgnUZlRpX9FYCXUXuPAlBR1LC1iCaFRvIGyITUdSaCygwgjiVUhBe9o3qjAfREqM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CAHENmKdD+qId3zgB4SHcEFXuDzJMEcUFAA8n3jPUoJuEHw1WdECMU3Etjd7s8YWosZa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WolBhhskNceCrJdYuAJ3R6LeM1gxNY+RzS0LUYZ9fCc1US4ghFDeJcSQiIQS7NGorWswy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3JcdSvL1a9PBoqFYaU9UYZNtW2XXPIfit8R5nDt8crpg1x9yxVi7M8lGmqn8kGmmbws1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6MOS8vUe7oVuy6Lk9E9jvSQjcWI3rgIoBkjRBnxTJRMc/E03bswtyufLi5GKbEleji8nP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PPWDEtly1HIrcPEozU7twyJRFhTfEAlGU7upz+aCbtScz80E3a0eYoJu1uJQH3vFAffcU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d30ZlAompKBo+kAW/BBbfrjMSgneV/soD31cfVEdEANbEZd2Pkgy4ipVObV0jTOHO1Cr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/ZRV98xkUUA93BACXnIIJvVJyQCak2lAQX8/VAfHqCghLhBgoIXOFy0oBvunKyAd4/hk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J3lUnIhIDv1BxVA36k+UrIm/Um4KAh1Qm4QMa+sR4d4+qlgXiBXHxAQOaSBLHEPaQclb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BgsRso4avgmF7BEwDK+X8nhnJ9Xocv4SMZRNR73Mwbm05sSFz4cnTlGNtBgdDsFUI5Lp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cYeoFe5m8VPo2Dd+xqJ3VntUOD2eMxUBV7jtD6JgdH1Pktdx2qvwWFP7Z4TvTtL+i0Mhi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YcC7a3zTuMpgoVc21mW4rOtQ1tDEm4rU/kpov3WKLY36RUCnYfGOyewDkhlU+hYy5aGu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Af1dkcgrmKqaGKI8eEb8lqVntoDDt+vgj8yr3Mg/C4Y54Fx6PKqYW7ZWz61jhqtM8d4l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V2daBNJ5IPFd+PNw5cWI7KFJ8OflzXX24u/sPYuExlCN9zXAxYryda57erox1D2RpRIx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2FO7JjTEv9VLzh2Up3ZWoMsWR1Cd8XspT+zGMb5MWwjmFZyidtKqdm9oRbEs9JW5YzeJ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abj1K13RO2odjbXpiwaejln+FpR2A2039m70cn8Igw22m5U3/wB5M4rvJI20y/dVP7yZ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vSqj1KnbGe6h9N2q3NlX707Yd1D857Vb9SqPRXsa7qsNs7Ubdxf/AHU7Duq/5/xf1mj+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7QVgbsb8k7Kd1M/0grD6jB6KdtXvgjtG4eYt/uq9lXYI7RNObW/JO2pq47Qs1aw+idtNW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z1Tt5LsXG2sGbOo0z/YCdvI2LDaWzT56NP1aFMqrDE7GqX3aI6gJtRB+ZiY3KB6QndTI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p+hTaZFDg9ju8rR/eKvfTtgfm7ZZNjH9tO6mQTsfZhHxCOe+k5ROxX8x7P0rP/vrXdGc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6ling8C5dOnyjHKOFWoYjD1DuYl1ua9U468vLYu1tV93O3jrOqZhq7WvBs37lPY0spy3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GHnIhXFwRgS7IBFwDs4zcD5oYH0Ai8A+qumKvwQGkKJgHBjgUMVdg4+0hipwlvrRzQxV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OEfEQmGIMO/KDATDBGGdN3IYJw7pmQhivdVAcpQxCyoM2R1CGP6WfXavI71tYfAjNNBk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EYffEI1aGNvSaBxXOqz1x4WhZb0mofCFBow/kAVD25KwqA3KGsuKEuJWVZTFjzWda1dh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tNLNMgqxKlfJqkYRmQWhqpHwoWrk+EqkofVzU1NB5s3qhq41BRISzyHkUaMmGEckKxRu1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VD7lylapFTKOSwjJWuo20M8jTyQOwxiqYyhWCYoxSShNHzDoVFtJwYlruqG+HTwhFlqO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qoSLLLTFjDDhHFZrUGoMo4Jql0xL7qaI4yROqoub0jGiQasM7epgngqzpTbVnjiLKIu4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kS1SrprDLFBQnxIioOiBjLgoLYfMxxQDEXpm+aNQImmOizVYsTkSLFK3CMO6aT+bpWGhd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Baq081LWWlmUraF1TIJQIc79GeudaYad639lRZXSqmNmuE5tK2rFhbUKQHBB0MMZbcJK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dXPvB0WqKNg0CVlGdtngngtNH1D7orFZc+kYrv5BSttdMb0FQMxPww5UKd8MKUZdq3wY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Z8V9VmenX7tTb25KoJvh2cnKVKbRI7shWM05pG4FpkW+VEqlK1N0oQth8IGsop7THoER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GPvCEQtwJrk8Cgjr1GnmUFcYJZUnIXUrUZ5jBOOsLNbitP4B5rNa1krfFceICwp9Cwd0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31SinbMEOeFU5HVzboUZntgpXw2Id/wBoo0bjDJwwKBrgfo1YDIMH4q1RoO8L+dNIxQpn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Yfpw4biy1C6oiSlVGyGydVBrpwKTxyWkMqWptAzi6sYqlW72jkopFYQ2OaLD8MZaEKD7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mqwWcf0mOSovUOfRSJCEqqW4aJy9qXXHuySVitxKRhoUpVcQZaTqCosHZ92vKzV5e1Kv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3TXHzVKNR0bwPFblZaqPiIVgoDeqeJRITVneKarOLYhruJXNtoxV6jORWqz9kYf0ocVp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Yph8jAlSA8++E8E0xZtmNbwTTCq9weqzG4XT+KRxCVS2WxYPArJGfG+ef3lm1vjWeuJL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ZwCAC1J9+iA1RLW9FcGigfdwqzWWmPeu/iUK3Us2ngVWZfC7rtPBTUjMTvYpp4BWtVqp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6LSUt3mdyKhAxFy0cAlVnw5h9XmUg10SC7PNWMhWzPRWpSxZs5kKKdiCDMGxYixhGXqs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4JEjJQP6YR+6FI6BjvLVjiFAaZlzOBQUqXe3qpRpZkVYECwMnNQXbmAqWnidwjRbjDLt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riUR4HDipGo6DzGHZGYYClZ5MUg1nu1iUrVKpmzeRWWiccS2uwn7QQKr+F54GyNFsgFr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U/dW2KvTHgqE6lGLcOwZimOq3GacyN8qsrRYyjOpSsEVKxmo3grSUt9sSFhUcZe5Vpmqe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JYDXWhBKYueiNqUx7h6yMzDu1Apq6FcTvc1GpVG+WnJuCrS+mrDOmu2Da6sZPsCtM2g0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WrNaKraX1UGjB5EKxKu4ytYyZTK2C7zFRHPxJ8L+iw6Ss+TByVaasF4d+frsKzhWPFHI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6oCeainYc+5Z/CgYHLfpLTGuBxDTwCzrJFYnvXdFbW4y1Cd6meL1BpJjC1BrKgrhBG90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Npzb081YjU3ydCFuMFMvVeeaULdmLysVtnGp5qQaKHkKsDhkDkrGKo/zHgmLbpdf4BKL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N/kQtRkW/qfMFXQGCxWWuLn4sS70SNRqwo3qbTwCigb03tlXQmmYxEcRCzaRfeLnATqo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YzD2mL6KazWPaD4xFD1ReK+zyAB/3n80jXJ0Mcf0l55/yVc45rCfzgI4FadFiZquPNc2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lO8xVixmxL9xlP1S1YztIa6M5MrKt1I+6f8AwlajMNon3bOiIy4n4oPBBvpfBYt8Wb7U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JfKF0ub1VDKs74AQAG56SqKtgvWUWcfcuPBFIm4UrYzdQPYfdzzVTVaxnDuk6KWmOLj3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jYp8PI4ro25eLeSHRwTWLdY2VTkSqMlV8SQQL6olZK1YNDiDK1GdcqvWABPHJdGb5crG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jDz20cUIJJuuvHi4868xtTEh0gOlevhHj6vJwq1SSQLcV6o8lY6rg6TZa1JCqQdUdu/j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8v1p+TN2MGwOyTu0OOo7uN2iB3QIuykMvnn8l8D5XW+ryz9H1ujw7OLxP5bOKLqnZvZr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44TuAfgV3+Bx3rS/9U+Ryzpcp/wBHxT2YtdTq7Ta6xlh/Ffq/j+I/P9S+XurkQV6XGsla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z0Ut0Zq4kkAJLiEkEDooFubnCBbs4hBRzRMG0cFAp4LYEygEbxmwQVAmJOaCj2eImJRp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WYwBsjMoIGC4RQINpy4IDGZtHNSirehKgEEZlBRzZkZoKObGeaAOAJlQUIvBQUJE2Cir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yFwZQHJBR8xKAAEhBUCbqipHJIsVJCyipylBUnVBUoKnLNS1SahtC5kmszzdWtKlQVji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aUHOhDC3OsscmlsQ+MCGDMm658m+L91+yGj9H9lHZmkRE7OoOI5loK/L/Is5de8v36ff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V5jhiPaBhMEwy3C4FpI4OcXH8IXX4v8AFrd8RzPZSzuuzNGc3VnO++F0+TfLv8f0+iPB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+zFiCADKrNrJVMsldOLFrO9w4rpHNz8VUC7RjlXE2hUBJXWRw5Vw8Y+ZXTi4WuNinTK7O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cXL2iPCusc+b0/sewTK3aKrtKqPc4CiXA/vmw/mpeTGO9tzEPq16lVpJL3EqcXPk5Lak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Lo4OuAN0tLXG4OZWswx28Ni2U2DeB3otIWOQZ9JdUljqoAImB+CjTcxzaOE3sPTDCR43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0aTcJiNo4oFzKZIbOpT2bjx3a3bL8VUNOlS3bmQF24cXPlycfCd66xYBOq7Xw5yPZ7O2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9PYN4WAdkOa4cq6x2KOE2n3fjOGrN4jNc9dNYsXSIJ7yQeAWWbS6FPDGA8EGbkq6a2VMG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HqmtS6w1MJhKY3nmpPFoTUlZ6dWMQG0qdZ1M5yLpquw2nsnu3d9TxLqkeEkZFQcDaj8R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aXDNWDzFPvq+IL+5EjzNBv1XZh6bBVMLXpgVsO+m8CATkuXJYZ3EOBpPkzqFK0bhcLi6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n91QdCu+q6j3FfEOqz9UNVtGDFUTh2AvaQw3BlQcZwbWJO9MZSVtgobrWuFSjv8AAhBf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eEoNVOr3dItZCCOxFQubYqYurVKuGeya1Q03DNMNZqlfCtgCoXt9VUtIbUoPLt10XRDa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F8QwhssIaOaDMKlamDu0weYCC7K2+PeUjI1GaBFVzCfGHweaCho4dzc6gKCMwxIG7UmN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6L3W2lKtenumTM/NaZZ3uphs02j5ozWapVtu7q252sFVm8SSbytz0hIG6ckRdzmbsfNA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YARqM9ckmFjl6a4urs8FuEAXl53y9PBZ2SggvzCM1zu0Do2bUHFwW+CPO0XQZK6UamGQ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WmkSQge1Zrc9OvsWrDSw8Vx6kevocsdgGRC8z1y/dekJngo6NDKduKmrlX7m1hZO5vWe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xgxNMhpGkZrScnEx1OBku3GvH1J5cysIJlenXl5sVUwFqONhYeNYsjNWa9GKIqNhEEPG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TfAFwgtvDgggc2MkEDm8EBDm8EE3mwLIFuDSckDA8AZXQEPE3bKA77Zs3NAe8b9lBV1V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xNVpbG6txWYEKsiCyPKJQWFRo+qEWLd6PshFTvGx5QgAqNGQQDvAMwgO+21kBFRs5IIK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oQTeac0A8HBBXwQVATucVBCWIJ4IQQFkILF7TorRUPYDMdVA2hWpMqsc5hLA6S3ipYsu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tFztnMLMPAgHOYunGFuuQ02kLVvhJ7e/9nFPAVMDVbWcRWDpnkvm/Nvp9D4fqvQ4+MLS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Lj7evk5Jx7iYDgPRdvs51UVXQYcOJlaiKGvbzMVTQ792jGu9FU1O8qOEmmwDkgo9zBY0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KW6gsNxw8pQO7jDmnvBxngpon0Gm9m8Xk8RKi2KfQGF+6HH1TVw9uApsaA6qIPEpaK1d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AcU0ZX4VzPLiqg6PV1kpzMSMsTUPMlalVX9L1xJV8M8ohOLj40ei14ZZ67MeQdzFCeYW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FDbD7HEOjku/CRx5sbsFtIXLn/Nd5dcLGvZlLaraobQqljjxK5dXhrp0rld0YLtQGgnE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4vdLyE0u1NMWdvdHBZ7eKzlyVNXtW3Ok49YV7eJ3VU43tK2zsIT6J2cUvKq1Nq9og3dOC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TvrM3ae2WP3nYZ/q0rXZE7q0jtFtBoh2D/2Ss9jU51cdqcSBD8EAOhScC86je0zM3YUq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T4bJ2F+9O2ndB/wBI8F9akQnbWe6CO0GzXZgjqFe3kvdFhtzZh1+5TKd0Q7U2W7UA8wrl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wgin1ITamRDX2S7WkfRTu5GRB+a3X9z9yvdVyJ3ezSPD3E84Tvp2wPo2BOVPD+kJ3U7Y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RPJO+nbC3bKwc2otHRyd9S8VDsnCHIR0Kd9TtT8zYQ5l3zS8ovao7YOHPlc4eqd8TtL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PVW8ovan+j9UXGLIHNO6J2qv2HXBtjPmCtd3E7aodjYvTGD1BTuiZVHbK2i3LFM+9X+F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+2YfUqztT+JnxNLalNpl4cORK6ceMY5OZUdiN7xyeq9HGPNyq7MRXZkz1Q06lj8QDdsn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iSwfJZxrQdiKhN2kdEUBVqAyN4eqYdxjcRV+275qYuoMTUy34RdH6RUOb0NWbin5GPVD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0TiXOA3i080XUbiDw3jzKazo/SJMboTV0e/m27bPNNNAYnXdtogsMQ2/gJQQ4imfqKZB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O2D+jj7PZ1XjdWxt6crUSmjyzyW0UZaCiWJT87iiYriyQ5rQudbkJreVoWa1hFbRBqog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UqwMKMysuII3So2xVQ7eY0WvdRvDm2NlMTFhmCqq7M1YlWr3YCpGEabBaGilkiWGO8pQ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Klg2+qB+qIRU8JeBxRuGRb0QYah96BxWc8tQ516LgsaFuvA/dlBiqXaDxKy21iNxqC+H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HCUKoXJ/hKi2E7PM0XO5oZ4dLCZArUc2k3K1GaVX8wPzWVjn4zzeqldIsT4AeSzgo34l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eKIsPhEIVpw/wh0WoyWbVieScoVcRMKagVTDimhbvqqBtOVYsgOF1EUvKBzD4SUBoech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0+BSqx4jMjipWozYb6w5rMdIY4fpJ4gKxF2CajR6q2JGjJqqFVbiFFJf+rvWKrBQM1HD9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YJ1lbaZqNmsGoCDoYQeFSRitVATVHJaximYi1VnOUqKNE4eBzSQJi7EU1/wSqrmMJ7951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FJp5KwXqH9HjggofhiVKMe0SThSOCldOPtgndeJNlmenT7tdOJEBXEXZ8Go06OkJiDRNy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NFUGmZpzqiVWlHdHqkIo4awrinUxBHCExlTDN8U80xa1Ye1ZTELBnEv4BBM6jeqCYoyy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xhS0KNwKbgKUakLFaZqo8bhwWWodQANFyiJgYmq7KGlahTcFYOcdclGadjW7repCEYcI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Gkru97hx1QaTAwdb+GENCj4d5p/1SRM0aNsGBxSFjLWd+nOBOTEUHAd2XaoogzSainsB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M3mFuRlWr555LNIz1Mr8Uah2DNihUqfrbjyVYOBghaiiTNaeSIs/IypEhWdlb6aUJupy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sVYhs1tlKtKrkBruqZqxfZ9qdQ81inL2XVM1WxxUrU9Iy2IcRoFYUKpkA6krTLbh4FJz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zOpShVRSTwkZ6Y980cHLMjodiI+kMHNWs/YWEfSwQtRGgWbktRzpjfKxKRWqfeqKY4ww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1I1CmktqB3olUKg3cQDxKyRnxwl/9pZrfBmeT3rBpKjZrgC4WVwT6h6oJV0QOoDwg8kZr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10KItPNMc56Xf8F0ZyozGJgO+Cp92620o3CF1nplZhIqKoU4+8eppo4mJb0SqRQjfePV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VYyFceF/IFWswtkHDz9bgo1VqnkaBqEWMzvMRzWarTVINATwUZ41jpGMWFHUMafDUPEq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RR/xWjmoNNPylIM+byNAgY2xCRzPBkdVqlY9q2q4c8JUvpviqLtPIKRqNtjh6ZzliiMI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0FEjxmLCFhaRtc+NhQJxRuy+soqrR74H7kI37OucQ70W2au0+4eNSVXOnYT4IW0plJ3i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RBp+ZAKnxQgo/wDWApFT65ARYQ8XnWYVUt4964cgpgdB3Wj1WaIDd0cEWUukZwtR3NZa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PdvHkoshRPiLdWlWrfTXh7OBVjLQZK1HNVs76UIxZiq0KVsqqJYVINGF+GByVSrmxK3G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bwg51cz3jSsWLGYu8McbKujZTltFjlMGXEAEQs1YHmwrWcygbR8LGgaBJBZmfqtYhkRU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6rNWMzvjUQftFZGlx/RXlBXBmWE6wrAymYurjLQzyeqsRqp+Uc4XRghty8/vFADmsNsw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uSkDWGWiVYwq8+IrVC6pPcFvNZFqWii1Y+YLc9IYyO4cDxQUYfGBxUsWMWKi6kbjRs+9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Wn6pUwVZBrgjgpixKV6oAUK0sEuK1iHU/IZKwlYdoGcQzkEah2B8lHnVAViVuxP6xU6p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eErbawPvHLNiVppXa2/NKlLeTvuSLGPHn3LDwcskLJiqOgRpro3Y4/uldENw3wgeSkZI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1FnRb4s32rs8b2Mqk8FEUYbDm5UOe4CsqKt8zuiYK0wC9QxapAou5qBLbCSpWpVRZ6RT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GuJogDgolrjbS4eqcXZ57HP3SSujbkYmqTTIGZUxjGUVIz0Gq0TwxYioLmZQxhxTwRG9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uL3XRhxMfiIm67cY58q8vtXGgE3Xo4TXl6ledxOJLnm+a9fGPH1Kx1agOS25YSTvOBgq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wdTth2spGtS/5twbhVxT3CxgyGcyfwleL5fX7OOfq9nxujtfsSoGNpMo0mhlOnDWtGQAX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r81/lb7tXtrgWETuYCL83OX2fwvhvK39P/rwfM5ZMfIuxo7raOIaR8Snfqv1HDjj4/OeX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z1wHXiNVqLGN5IHRSRCaph0LWBDhN5QBgPzWQXsYYJdCgQ4bjyN4EaIKVB3jTkTpCYMt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Gy0C5sguH3klBXecblstRpW4EA+iAgO3s+aCpkk6RoioDJjNQAjdyPRMEGV1ACQECi6Z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twGagqRfJAMvRBHkcZWK0oYKgq7P70FXkkQggMCEEMTZBRxM2VFD+KyKEmyCpMkIIgXW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jpWVhJuVaofcoISYVUFVHILF9pSXGSs2tRVxssVVgH1SyjTbvPqPDWAak2Cxyb4e39C+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ydmwB9Gw1KnH8LQP5L8fx5d3l+jvjX5H9v20H7S9rW2HtMtZUbQb/ZaG/iCvpfEk4ys8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Q9lbOwobB3QXdcyuXX5byezo8c4vYPbDTC8+Orm1xmTkq5sVV4AXTiOfia26DECV2kcu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34xw5cnJxb5Mk5ro48q4uPJBzXXjHKuXWkrblWOrN1rixyc3aB3abicgJW45cn0DsYxu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W2g4vM57uQ/zzU5Rz5cnDxmNqFxAcQJ0XTjHC1fZ1LEYuuKLWPeTwCtrMmva4DZHcUmG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m82+13qey2OpAvNOIkgqSk4ua2pgcLUeX4OWg2cShjqbLxGBxDtGtYN/xN8McFYuOT20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CkzDtsNy28t8OLnyrwLqlWviLmSfuXpkxy9u9snZ2Eqj3lQN6uiVjlV4vRUmY1rGsoNw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F8usA4nG4au3vzuNOZp5KNM9au2s4k4unRM/WzKiH0MY8NDAyjiA0WKYYZTx9QuP/Nji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phy8h+AxtuCLHQ2Ti8FUG82liWO03hkin7Tx+JbS7g06NRpEhxHiTB4rbm0K9V5ZVpWG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bNp1KlSXNLTxRnHfo4Zti6ru9VG5G7CtwrLVsRAGUFZVodVw7nhuFe5zhmXBBR2OOGqk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kxmOpVmOFR27OQIsrIOXUfTB3Q22hAWmFD7wwWSRlCB1HBYctl9MtJ5lAW7PDz4Km6Oa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NTePNBlq1XYZ4e9jHgZAogHaFR432YWgRyCIFF76kvfh6bd7KAgaWzG5TAI5oFVaYqVL+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0aTfjm/EoMuLzG7XMckBo02NG8aweTxQNcHOZlI5IKOxB3SBTFsjCsi4Ru1niSwEc1uR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2QqzSqjmMHipQUZrJiXtN8ltzYnPm7XLc9IqDvZwiC0MCAggkwAAgXY5pWmWtepA4rnz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Gg8F5OT0SKPEFVBAzQs1y+0F8Hu81viw8/3RnOF0odQBDhwXNqNLOsorRR4oNDDyUrc9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RXPnHThfL0GHMwSvNynl9Hj6bMOJHFc67xvp0pblHFc7W8X7sxMqLhVSmIs22aGObjqY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aDIML0cK83OOPiWZr08a8XU4udiQd0ro8/Jj3amgKuMVB3g0hMYo+94KIgNbIBAd+rwQ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KvBAe8q8CggqVM4QHvHg6oIKzwgPfP4IJ379AgnfO1CA9+7ggHfn7JQVdiHQZFlqRcZq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fKIs2o7gimB4cLtRVoHBBAB/xQSIQExwQQcwgEcRZAYQCLKAgE3VAIM/4oABGZWQY0Ll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HNMB3STmmCAGEgh4fNUUqREIM5sc0F2EFT7E9vZez6g55rO3t2F8/wCZ7j3/ABPVeoxO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BwXz57e2uDiqlCniCK1F7DwC9PH048lfpODHl7z1Wme7Ve/o/VHzVnEQVWaOv1TEF1YE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A1585HqoyYGWs8mEVZhjMz1QRz3zYKYGUaeIq2ptcSeCLiz6GMpmS0g81DAL913vXgHm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XrNJ4SVZMCHPpiYYHDkVUpbsSG2FI/NagocY3/VFMY1V2KEQMOStdtRnqYuBeg4LcZtJ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ngV048axyc7E7axNWQKcN5Benjx8vLfamEx+I74O3TPRXnx8Jx9vRUdv7XawRTBH/dr5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/wDpDj2nx0v9hZvB0nLVh2kxIzpM9QnZV7oB7SVpk06Y9FZxqd0WPaWBekwlO2peUZKv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QLpx4WsXlD8Pt5ke8oB3yWc5NSw/8+YNwvhmt9Qp5a2B+dcCT4qDD1ATaz2wTtHZTh4s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7YBxOx3XOEp/3Qm0yKu/MT7uw9MHkFe6mQp1DYZyY0fNO6mRPoWxHfVb/eKd9Twn5p2K7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zlQ7G2Z9WsT/AG07jKr+ZNnu8uIc3+2r3L2odh4T6uMI/tKadtVOw2ZtxpPqpp20PzLV+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BlT8z4wC2IafUp4Xys3Zu0h5cQ0dSU8EW+g7WAs9rv7SZFVdh9sNMwP7yZBP+eW/s2nq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2G50AUyJ3Fuxu0h5sMtdkTuqh2ljm54WFeyJ3VU7VxX1sOPknZE76r+dqxF6Eei1Oml6h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+AW+PGxz5cnMxeLpPqb3dwvTxrhy8rU6tEjMBGVg4ZtIhRuCK0ZO+5QWGKdpu/JMXRNc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d7fJvqFe01O+mfC09Uw1DWkAEC+SYaoaomDTBSw1DXER3eV7Jho99+6libUFVpzaVMXR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od4Cdbphoh7dSUw1YPY4XeQri6ILYA3slLDYM8H2Uw2P6VuGRK8Tu10TLOisZMGS6JVD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tqYiHVWzwWNahVW7xBsFmqTXzQaaVqTRyQWaLEqxBzKDPibMWWmcRLXHRZrVEnXiiLT4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8kZqG9ILTKjckRqpWaEWmE+EiEYVokmmSUq0KwlreqEpps5p5IhWJIDSjUWYfCOiKxv+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KTuKlUKnmB/cURgIljeRWXStLT4PVEMw/nJRKtij7klWkJwuR6FZrV9kbPEYZ44GfvVH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zPm6qF1dEqufjbAdVhuUQZpiLIFm1Vt0We0qGHDqiLgwwoNOFu3qrGao6e9CqLt8wVxc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3nwyoGNPhQRxCLtUGeSIdTuCEFqJ8ZCCVvhygo3yKVuMdYTMKa3GbCmXu5OUlbhrRFeo4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tI4ojQfJeyqEVjCELI/RqgPBc60w4UTUeeUKDbi74AN5rX3X7s7c+ii108LakCtVz5Vo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ih79p4LVEoCabhzKkVlMwzkVKU93wirxWOb+3PQrFVtpGaLUgYRNNwOSBfmpNhKMeLBM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4Ss11aaFm9Cqhzcnc0Sq0zFSysYrYzygBVFaJ8PKUNVoHwOHAlNRGCXXVDqXxQERWgZr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1fVQqrPiVXRqgq34gvkgGKM0yeJRqM7r04hc63FCYMc0rWl4mO/qN4wsLKvQtTd1ViphY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iz9zcH4msAGZlPRa0bUMGmP3gFKzxu1gwtjXb+8SsuhVe+Iw/IFEbHXwdYRfd/mhoSCS4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/VGKkYT4sbWJ+yFFMe0inCKAPgAGiitLbUiOYWtZplQ+9jkjCrh4QeK1yVnrGcuKw0dg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svVYPbYhWCxtVJVTVnZEzohKULRGqlUDdxHBZ1cJq6lGopUJhqlaUxB8D+qnINwXwXcy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iy1PSw+O7otFVfG8I0RlsbPcdVr0Kke6jVAiZ6pQml8VpnVZWVeuZxLTwKqL0jGImeao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sXyuy5AUQKvx+SC1V0QBxTSE1IBnmlbVObgiq1PO0rODPjCN/wBVmtRlfevTHVTl7a011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QmWv5FXDUq+RiqNFEnuhClqUkCK7hzWUbKIMkFVnlVx8MrWs6x03EuPVSVu1ro53W2Kv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sid86ypQMQJHKErUJoXqP5BINNHzBVhZxmm/1VhpNFsuJ/dUVHExSvoVFhDz4/7SVWir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YlvOFh0HFOiiT+8kF2G9IckFHGajRzQaqfkKqcmfJ7uqFpgzVZOZ5ZQYtrmK1D1WKvFY+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VK+Hpg6AhUc5nneeSlqxKF6VUj7QUaJ2pDqbHc0CcYPdsjgirYfxVGOjNBswNqFc/vLc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VqOTRhSe5b6rSU2nE5Ii7D4DKJQoumoL2TUwKvxUaLImsAgM+OyBLxJ9UVSoIqEzKKc8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DDnH91TFUw0/QZP1iVG98MNR3vmCc1LWl2ZmOKzqlOEV3HirErZhZJaCqhxJ3oVjmjAe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mqFlqUur5bLN8qfh58I4haFp8ZVxg1hgqpq4u4qkcyrJDys2tyMxPib1UvluV0nD9HA4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CqqAiGNBk7yw1T2WatRmrUzLR1SpTSR3sk23VlGSs6SUrX3KqDx0zzWVaasfRXNB5oK4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KdxZarNPaIpjmpEahZjYzkLowQ0yHRq4oirzYLNantmGcSo0a0+65KUPo3arxZoPutIp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PYUjYBJEpx8wBW0og+6I/eUKoD7wKVqMeLspG407NkUzzCUpNWWvq8DcqYKMPitwUtWU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FioyszPqiMWP+OFFOwB8eEbxrfzSLybMWT9LrfxFaSOdhiTtJ/RTTVhHePWUa2eVnGFu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THkfRQR9pW+moSDvVIOgWZNLGyiT3bv4StFOoD9HA5JGSKpmoAqNwJ7tg4hIzfauzT76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2ZHGVUWcZrkBWCzZ8U5QqF0pFRZF6pPdGeKmLLhWRKNKB3vQTos0NcfcxxKtExBIZHAK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F1eb2gfG4Lo25NeZ5KJWGqbXKjLn4p8uiYC0rm42tuyAtxHCx2IuYNl14xz51wNpYow4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15HaleahK9fTjx9Tk5dSte5Xpx5ii8kzKvvzUk8uhsDZ2J2rtShs/B0jUr16gYxo4k5rn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Lh3csftn2X9ksJ2K7J0dl0Gh2KqDvMVV1e4j8NF+f6nVvV5bX1eE7PD0ZdcIr81flPuNT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YB8yV938H/4v7v8Ay+f8/wD4f73yjs97jHMe8wX+EjVfo4+PyexBIZGkLprnrNUdItkE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LSslQGdLIyXyhBRxi4zQAu3rHLVYwEUWi8WPFQUfTDTIugW9gsYugUabQY3bfclCqlI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27nbWEFXRvARA5opoLQLDoUFDuzZFU+tkgqQDeCFAD0yUAdwQUOqAE9eCCrrBSijiBZA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UeqzVCwNioIYzQVIOaCt0EJn0VFYU0VMkEqBZlBWCgo926pVjNXqE62WNaIJ5poCgmko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ULqO0WAubXWa1AE5BS+qt8PU+yXZR217UOzmzQ3ea7GsqOnLdYd8/c0rz/I5/T6d5PR0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7YxdLZ2zcXtCqd2nhaLqjjwAEr8rmPvXy/E+x2Ve0Hbc4jES7vK7q9Q+pP4r6XTnZwlX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OLyPC0w1ePlXtjrOdIWIt8OZiz7wwtyYw5mLdujO668WOTjYuoCTK7SONrnYh5DSu8ce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ta52sGMYZJhajlXMxDc11YrFVAhNc+TlY+m6q6nh2CXVXhgHUrrPTjzfRe1f6Hg8Fs+m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qxw5vMYTDuxWIbTZd7jC3uOU8vqHZrZzNlYfdqUXCoQPEQuPLk7ceLrVKNKoQ4V9xxNy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hWBa+lWA1j+SusmMp0XMIxWz3YgHI02TCbiYzY3HbN2Ns6ph8G+9QEPZVZ4uYWp5ZtfN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MMY2bAaL18OOOHK65+CFM1gXuO7yC6Vh6bY+GwFWufpNFzmNFoMFceVdI7LWYI1W08NT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uNdJ6aW4ervl1PHYd8eVpFlMMZsdhmVhNZlF1YZuGRCYYyswrKcubusPI2Cql1H0wCDXe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wWHpVcTvvNem2LjeJuoruMZUoUjvuqilFvd6KDibV2jh2MJZUcYyO6qlryJbVxuN8Dqj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uG2RXhrm13RoCMlNaxoq4Oo0e+fPrmstKjCUzSJYwDnvq6NWE2diQPduY0n7TswsjNtL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OadWvuqOWaGNefDUbPCVUqxwe03N8sDUyqyUaGNpR3VVwPMXQOOJxjYFXEtn95sIGMrv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ga2uZ3XljuhRkl9drnFhw7Kl+KBVVtCm3eFA0uhlBRtTxAh5gIGBzKxI3wUA7tjz3cX0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2YXjmDKCzcM9wj6NAQJr4PcE7oaeBKCeKkxrXvk9UA8JO9J6ArbQuqUhaXg88lWKQ6qz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GQWjlJTGbXPqguByHJdIxWd9INIyWmS3iJQUJMQIkoF7jt6bo0YQQyVKM9Bu/iWg8Vx5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eEdF5demei3rUc0BVHJ7Q/q4A4rfFiuDFUldBcd4CJWKsamkiOKjTVSOhCBzbyo3DaJ3X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pNnO36IK8nUe/pV0cKB3guuPL09fF16YkWC5OxpYCLhBmqMdMC8XQYcVSO4Z9JVjNcDG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HnHDxbblerjXg6sczEgAELvHk5Rz3Vnt0RzojEWuEYo/SANCiD9IbwQT6Szggn0ln2UB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ks4ID9Jp8EFhiKXBBO+pHggIq0uA+SCwrUvsj1QTvKJN2tQE1KMZBAN6kRkByQKqOoht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OiqUxrqRECB1QohrDcIDAgCPkioWxdAN2dLoJunRBN05IDukoJu3k6IBHXigBClEABFh6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jJASBCtAa3VSAwMtU0HdkqiEA8UAIysgTXAAkSgzzJQXYifZ9B7E4aoNmd9TBMnRfL+Z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keibjXYaA6RJvIXg9vW8ztyqMTtB1TeAByhezpeHm6jNQbS3SHbl+a7VzKqAaAfNUUJd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EWa5MNWZ4b+KeYUyKcKlNoguPMQVimrNr4eIG8PRTy2pVrUp8LxHMp5AGJP1a5aOTlMB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SXdXJIGjHOycKTjxIlMO5G4oZ7rPkmHcq/EE38KuJqheY+qriWoXjUBaxABk9EwQ7q0l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K6ceWOdjPUwzD5WgBdZ1HHlxJNMU3SYkLpOWuWPXdn6ja2FDYBIzsvnfIll17+hXUdTZ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/a79pLqFB13UaZ/shPqVe1Q4TCH/q9I9QFfqHaq7B4Ii+FoR/CFfqHYS/Z2BNjhKQ6BX6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Ryw7Ar9WnZC/zJgnfsY9U+pTshbtg4L7Dvmt/VXtV/MGC4P+al6qdqrtgYc+UvHqr9SL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HhPqQ7VPzCNK7k70vFV2wnz+sEeifUZ7VDsKsPLjGnlCup2qnYuL0rNPqU1O2qnYuPGV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snaIyc0/2k2GUPzdtIZBrv7SbDKocJtNp+Gf7yeDKndbUb9R395Mi+UI2kPMx/zVyLtT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7YncIxG0AMnx0U7YdypxuPGj/AO6r2xLyqp2ljB5mH5K9sZ7qo7albVl+i0zeSjtrPyL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o7aRfcgLXbEtA7RZqAPRXtiaqcbRObQVcZtYsVVw73EhgC6cXOlMFNxgaLoyc2lYQ6yz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1rVe6I1sobFS2BqUNisWNyENgwblXDYEQfNYKGwRIvvBF1L2/FBASgkujOyAEvJsckB3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QEOM+UoCKp8pz5omwRWMQhsf03I9F8962qhamVuRkxpWmAqDxIsRvmRbS69qsrm3CzBk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5DJGmsWYiCy7CeaqUQiM+Iyvks1pmaJIGizW6tABIlVVwLgoGUybpGauRFJaZwphKGNN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UZVpWYRzSrRrfDkIiz77nRAvEg93KNRGXY3ootZKv6y0LMah7/guKlC6h/8ABCgxmwE8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R8xRKNczShCE0bNf0KlavsjZx/R38yqjqYW4WowaSd7ILWMqvkhLFlYcaNSsVuAzxM9F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Ys9rVBNRp4FIi7QC0oNOF+DOoVjN9qE+8b6qou3MFbaCuJabLFZqjm+5HRZFqN2KxqA+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EOo3lAxg8ZjgtCtaO7I4BZFKZmmFG2apmQpW4yYMe/eOamNHAe9cEF6cktHNXUw+oRCr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wHjksVWLDfEdCg24k+4EcVtSGLNWunTALGg8FuuVOw4O8J0VjJmKjeaUoGGPmHNIM9az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jceOAWornD45J4Lm010fg9EDJ92TyQCj8BBjrkF0rNb4ufU8jTzWa6w+gfA9VGgWvxCM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NbaJltuCqFssPVExKJh7wdSrhiCZKIZRPvgeSAUbVXEcUGigfeDqiUHWxDr2UCqUl55I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KsZnZRosV0ijxDWniVL6Wl4g+/M5mFhqGUzFN3FakNTDj3Nf+ApxZh2y2+8a45AILbRe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4xj2fepiJUrpVKgnF0RwBURva6KNS31VUpLTII/dRk0fAaOSLPbnutiasZwo0dWcCB0R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oVupjwdSrjNon4hKMq1D4mhFZq1oUaPwNoKQ9hUMYkrUjOHszkpEomS4reM4NUw02gLJ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qQBN1MXSX+S6jUUdnyUahdYzTeOaX0sOwhAomeKzC+ynH3oHNZWelmHx1XcIWlpbiZAH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HbHBaZqr/AC5KkJZ5pUqs9L4g6rIbVviQOa1gtRviD0VRqI8KMaZTElphUVN8TClgjxf1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VqVSuS2pyIUjUTE/EaOSozYu7vVc7Gp6Z3CK1J3MpyjS4MuAHFWzwuKs8tXqgvWHgYgdQ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H6URxKmI3UpvfRaxipMUvVTEZGCKpvqkitdPwhblBZ5ykZqv2xzQitUyIPBK0XhrOeql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O4VYYFE+MEZEKYVVx8gnihCf2hPEqNRoq2w7kqRgef0lsLFdBxtsOzm4qh4E93HBQJyr9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YzfZBEufPFIhoGS1gcweGVRh2uJq0ehXOtcApE7o6KK1UPgtBzugwFwbUc1uoKYq9Fu7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ZceN5lNozzRuF4mYpsIQg4YTuOmwVK24b9WrR9paZoO+Aeq1HO+2nC/BZ0WmaZTMOKIs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dMNSofGoqn7WeARQbN0FHeYSik1TLjKDSb028gpgUCN9w/dUVKX6i1vVRvPDmH4rDzUs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phFM6zitSDXh3eK2iMnU7krbBgtVuNEGPEEd8IWOSwt9lJGj6GhCsSo8xWcFtk2mZKkZ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w3dVitysrfFiaTdCbqVuR1Ko9y7kjLnV7vHMLUahNP4rOqw1WppJC2zVmWZ6qVKu6N+D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a90qwanmYNZWFPqjdoP6FaFMPajbKFYUyjG4Z4q1mnyBTACjNam3a35ldHNnZG84/vFF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0ATmoq1I+6vqUsGmj5StSMBUIgqhNQ+4IUBp6Kh7ruaeSIDSTScR9pBRvx+pCljXFlxY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ezwN2OLUCcYQHVI4JFhDYNSQY8KYp2HnvZ5KDSLuUZWZxQYsfasCeCsWGbOk1cIeFSV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h4uKqOfgzOPqEaKQFt3PnitYuNrIlnIJUZ6uT+qRYy4jxYeOBSrCmCS53JItbKcNEj7F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08kiEPM1h1VGwny8gkYU2bdmKfwlIJRvuBbBbIxRnSVIkXYSd+dAlKXh7uKqjW+ETOqm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M1M1ihz/ACDqtULxLpa5IscXaDvErHRwNotO6TxVbc2sBIHFXErlYrw73Ioy5tdwveZW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t8Ueax9Uhxgr0cfTlzed2pXIa5duEebqPKYytLyV6+EeLmwPeSZldnEabpgCy1Z5xY/R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xOO7U4mkHfR/c4eRk4iSesfivi/P61t7Y+p8fpZO5+iqRJYXSSTxXimY6cr3KnMdVMya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qdv65y3MJTk81978G/4v3+r5/wCIeO3+/wD8PilN7qWPaScnXPG6/Svj17yZphw1CrGE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algEqVmqwSYsUiEPDWixVCS4SRGaC5gsHhKBbXVCTYhvNTBaTFoPCVgL3rw75IJvb1gI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FhYJ8hIE8AgFSm1zzEm2qKVUBHpkgjATf7kIJAb1RSwLypRV2YUEN9DzQVtNwgq6ECnF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AKVYjyYss1VLlQAoBJOdygF0FTlJCCpOqgqTqgqTwQUcYHBBmrPusWtYyuJOqmKr96YD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0j3ABYZZ3FGgOSxa1ItSAupPPg9x7/8AJ5rswnto7N1HwA6u9l/3qTgPxXg/ELvx+U/6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vJ+/T9MflHbcGxfZpi6THhtbaFQUG3vEy77gvhcOPdZxfZ4zy/P3sswZbha+0XNO887j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Z16U2vq+y6Zp4cN43K8deo6sYFikjNYK8EzqtS6jhbReWuIXfjNY5OHiXneMk8V34vPy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ci2s3psqxYTi6JAIGSsTHHxdLd9VuVyscyuBddGLCtiUxW7XbLpO8oq759BP8l1jy867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6sG28R96scOVdz2cbJDsWcXWZLGa81OdXhxe8xW/XJbTsG/NcddfTHTbTp16bH06hc46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WPFJuIbXOQBFyrEWwu0RsfDvdjMYzDVQfDTqCQ7qrmsWvnvazaj8XjnvNTClzjMsfZej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e2i0HfxDST9USZXolcZdbcGcOKbGVXtpt0IBMLPKtSOzgvo1FzamFc7Es+sHmLrly9Oj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Pw0jnMLm2tWxL6w7p1PD0WuN3NFwgXUwNInw4ljhwBugu/ZuFODdvd6KjcjPhQYsLTwz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qg6+GfiMM5ru7YQ3ItvZSqZtXaRrUw4YlrnfYNoSQeT2vVaXhnfU3TfdGYVjPIjZ+Fa9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yGStZkdfCwxp3arwdQ82UbFzWPtWc17To1ymKV3GFpVt9lVoj6rjZMGxuKoEBs0nRlJu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4l9F45gm6QYKrcMwE0X1GO5qxmtGDD90TUdUnLxWVQ51FjfM15ceaBOIw7alOGs3j+8g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NbzCBVLD4eo4mCOUoyZvCm0hjIIylBBWdEOLDOc5IEhuFe672z1QNdRokeB0cIQIfTqh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0CCahaP0mq6pqSgtTZjXN3m4pzgMwSgc5lc4eTD3aybhWKyVaOJcW7rA4DIStKTVbjKb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6DcXjKZh1Gk8c1UR+JLxJwzAeSJWKs4+YghbYt1mfVAuCtxktz97VEAAPMZID3bW/WQE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P8BgKVYGzGb9feiwXm6l8PTwnl1neXJeae3opb8yFuOKaXF1ocXtG4tpUxxJXTjGK4vf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EgQs1Y1UyCAstNVLNBoZkpW4sB4r5qVY9BsUl2HsvN1Hv6LtYRu89tsl5uXp7OHt2MPc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ZAkoM9UeKQiyMWMbLfvRMef2hTh0rtxrnzjg4tsuXo414OpHLxDSH5WXojx84w1NwOgg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7IRiju0uAREDKf2QgPd0fshBO7pfZCCd1S+wEBFKjE7qCCjS+yEBFCl9lBO4pRkggoUk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DhaJ+sUE+jM0cUEOFYfrXQIr4VrRO+V0jTK6kAc1UpjaQzBRFu7RYm6RyRUvGaCQeKCA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lASXAcEE3jqgG8epWRYkyrQATySASctFAb/8AFXBC5WiBxEqQAEnqoLbxHDkqK7xnMKCby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1QZhnMILtF4TfCPpfY+u7D7HpAtIEXML43yvPN9b4/8AK7NTE0arSHsY/wBbrzZju8tt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A0DVezpTXn6jmHE4Y5vAXoscbVXYrDf6xJxTVTjKE+YJ2p3i3G0961WE7TvPp4tgv3jR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htoMY4kOY7mVz7Wpya/zkHZuo/ILPbyXaJxtI+ahQqdWhO3kbQOMw8XwND0ASw0mricL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vbTSowJFqIB/iREFHDOHhEHqqKGgwGd0x1WhV1IDIlWCpG4bAomjM6OnkhqBjiLB/wAk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31KIq/AVjd9VrR1W5WKw43CsZljAeUr0cK8/Js2E6s124zGtZOpXH5HGWa7dHk9JTp44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vm9uPfam5tOPBj8J6hMUN3a//rmCdyunaCBtjKMG7oSpiaVX/OsXo0J4hy1IaxittCm7x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xnurTTxeN3Z+hlw5OUvFqVb6diRngKo6Kdq6n5xqjPA4iOidtTQ/ORBvhK7f7KdtNH85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7aaP5xw+rKg9ExdQ7SwmriORamUX+n4Ii1VoPMIbE+mYM5VmK+TRGJw02q0/mnlFu+oH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6R+s35qZTwtvtNpaVfJ4UJYBaPmnkyQJpRlITaeC31Kbcmq7Uwp1amB5QElrLO+s0m4C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AAcVuazrNVe0yA1q6RzrLUpsqQd0LtPTGlnD0iLtRmqOwtITDAriKHCsIyV1Kz1sEIJG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cwwHQujI7r22mPVAWGoPrFSwWLnZ70rIABPP1UwEZW+9MEk5kKiAzpkpoh0jqgMAaIak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DaEw2hAjy9UxEDQNP8UwQMF4EdUxdqReLnhdMNqpaTqeEpiIWmcwmD+nhiF8562nDWpE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kK1nKwRpgoulVDFQlc63Koy9NzllSKx95KDU4+6jVAxo901VKIHihBlxJ8DlmrGahcJW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pkop7BAVYouvRKqFMQPYbwgcMiFYzFaZliUtTEOilylRF3eRh5IK174co1AonwNHJFZKv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GMM4lZrVLq3a0/uqIy1MmqV0poyUQ6j5ijNSt8JEJoid4cijpSNneWo3gh9nTw1rLUcz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lWylqxix3ws1nk3qtL4QPJYqqPPiaYyViz2hzRDBdpCDVhfhQtcWIS+zxyJTkU5vlB5r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mhfuwFgSn5UAqeYgBWtVVvmuolOpZ2ViG07Pd0VFMR5CpQplqazWoyv8zkdIRgv1l/WV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WIsxwkdbKxD6thfVarMZcUTu20WK3FKp9y8clLWmTCAb4GclZJGyuIZHNWmlULuICsLX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51opWIPFWMhibuarUlCgfeElRSsdZzHDilUTk7mFFYgPeHos26rZSE04CgLD4EApXw7j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pWeTfFgreQdVHQ/DeQ80GgmGhJWaozz31C0w2YccEC86Z6oJRHicSqiTBuiGMBNQKy4B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0fiIwDz7wnWVNUqjZzyjUVxWbG+qvLysIqZAc1huBVMPaFiVqMrzOJd1CmNQ9kbpUYXw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o0bgnbmDfUjSFEpFY95hCdQ8KVYXgPNiP4llVHXxlM8GlKN9SBh6h5BXKzhFMgbzTnu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Uq2sBj6bU5LKrVfhuJzARVcKJw1MalBvaIa0aTK3GBiTMqX2FPBBBOiWhNYyFlo/BC8K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rWJh4zCRmrjzGFsVrGGFSkR0Q3osqrqVkJqXBEKNQoyo0WTLHLNU7CD3B/iRb7KkfSGg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BUfxKqksO88TkQiV0Kf6swLbFUqGIUQoWKqwmkPeg8ys4prxOJB0V01MOf0k8gqa1uu1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SktM4hxGcrKGVRG4o0TWggoapiGlSNRVwPeMv9VVWfF+E+qxVlIeYfS47yl9tpUs6BxV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BFMrH3bOSliG0L05TEJn9MaoN7Rc9F0rAEQ2FnU1kpj3xvmUbrVRMiFpir0fEXFVFBHi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aUw/mcFStDYAsjNUqCWE8lYhVE+7aVFEXc31QL3vET+8gfWPuj0Qc5x/SWrFdJTMd+rU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sGdFWmZxjEciVKNlJy1x9MESN4gG8qZ5DtVsXBIaBzQZdqnx0+TSs8lilA+7aeSw01U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WG4kji0lT7Ka47uCcORKmLrC2o11alvmIZJUUdqGO7dTKKthyG0jJsCrBswxihW5uW3PlU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M8mjC2osHJaZMZ5irGbVvqkqVIpQ82SKLvNKqVQecwVGoNO7uiBVQ+O6BL/MeSDSbUwe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0sTu4WBoCsLHKaSaglHQ5pJJSCMHviIVK0YUh1YxwUYp9GT6LbNFxmrPCxRllqn3h4rP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1KzFNw5uAtSpVqtqpWmKZTMAIhjTM9JQc6ofdO6rNbjI0xiqZ4FSV0dbe3qTwpGXNqnxg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HT6rMU6mfD81tF2ZSpUqwM1HE/ZRGWucuqzydIFzWo/NSJPbRine6d0WsNLw1sPCsQyh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nGqSM2tbfI0rbmzNsH31KLC5ueilahc2WVMp/DA5qxK00/J6rTNCtmQiM9UxRKNLUp3A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+yjJVKe6qfxIFE++9ZUahWL48XKVto2SYZPBDkVjh439FFjO0+OOLUVowwO8eilKeCZz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VRh2lnI4LOKdsu9XCdZUhWmq739Q8yqjnYB36fV6LK0xp8R6rZWtnmb0RGeq4w4cVIsZ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FLYPCpIVpIgf2UqHU/gDokQjPEsA1ug2vPiAjRajBezCfo+IH2pSC9EQWLQqHTiXBAwG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YJUEqnweqChcATKxWyKZ/SApA/Ro5q1SsTJYQEHAx1UEOIKR2jk1n7zHDlmtVXMr2K0z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OTXMA2SI4m0XEUyAV2g81jiSZXbi483m9qGz16ODz9R5XEul5le3jHg5+2Ko8yVpgzDOO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PyVu02BZsHE9lazmsxPemtSJ/aAgA/KF8D5n9Za+x05vCPuNOWsLXDdhcEAm0oPg/wCU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Np2NDG4cMk6Obb+i+1+Dc/4uU/XP/Lw/Pm8Zf0fnzEv3cUJOTl+onh8W+fL39FwfhKbs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crc1tCHkGQSiaQ8QXOIsiFW3DvCSgTutAn+aBlN1uEII9wNkC3NAJMFZsCiJEjOVkUa7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EUqs0CoHlSkQGZcilvi4dmboEkEXBQWm0lFJJOczyWRCZFggmligGZ4oBVEmUCTY3yQL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e6AOyAFli+1ikhRQJQCQDcIJpkgqZiUoprKgqUFCgVUcNVKsZKpkkLHtYUVVRZEQQ5Kx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1DKwQsC9wlWARdc2oa0+ExkpfcWeq9B7Ma/ce0/sxUmANqYcH1qNBXk+Zx7ulY9Pw729W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7+cu1mz+z+FqbzMJS3ngH674/kPvXxvj8f4rX3N8p2Q2c3CbPw2EaL02BzupzWOry2vT05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uTp3F17AyjLl4l8TddOJa4G1HguJXbg4864VeoN67sl6eLhyCi0VD1VYbadEFLWu0nF0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0GQCAFuOXKOJigus9PPay7OrDDdp8FXOQJb8xC7cZ4eXq12sYQ7H1Bn41XB9N7J4dmE2C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Rndc+VdOLdvGlvObTc4uyBzWGrWajUrCsDisDVAP1mm4WmXTo0qILq7MRVBaJa6pxV1L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KL6Vfu602Jc3Lou3Di48q8TtKjhu9Bw9EWtGcr0SPPyrZsinVpyfojL/AFnsV5VeMd3Ct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rxc6ndcrXSNlBuF3CauBcwj7OSxaq3ebLLS0NxFN37oUaYX18NRqFvdveSc3FFam1d1g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ESga2pUOHcX1hWB0abIJhNh4nGeKhIaeSlWNr9l7TwGHdU+kVQG6GlIUHA2jtDeeRUp0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Ja4OIAqY1tdoyOhuVpiu7sh9ANLqjXHgFmtRrrPoOEU6UDmVFZW9w5xD6Jjk5MNNBwh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UKtdrGe4o0mkfWcy6iVhftCo127VxNA9VQHVzW/aYcgatKrI1Gs3Za4gDKDdAinTqF18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l3wbAr73XVAwCqQWuaHcwgVUawNPu9x3EoMLaE72+DCIS/CUHEh9V08BkiKjDhh3m0mP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ZODuDSgjSHQWmo1x0KC7qFV0FxaYylXVIqEjegXGg1URmfiKjR7zC1HgcCtrotxmDePN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l1MU8PllYvGm9miA7FvdO9RYeaMstWo++7SidZWozWHEOqEQStxlndM5KoDUDGnRAZBQ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uAbAKza1xb9g0t6nUfFpXj61evpTzrXVEWjLiuMrpZ5LJkldY50c1qI4PaggdyOq6cWH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2qycoKxg14Z+822iy3GyjIv+KDSzJRscj/JRp3+zpBa4cCvP1Ht+P7egwoHeDgV5OVfQ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DpIcfEMv8UbpFQEG6M2M2IpgieCJrjY+lvEnRdONcuUcDHUwHG0L0ca8vUcXFiSQAvRx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vxldHmvoljL+aD1Rird3wciJ3R+0ggpOI8yAik6c0BFJ85oD3VTOQgndVOP3oCKVTR33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oCGVYsUE3a3FAAysL/zQQd+DmgBNcIE1W1ncV0jTO4VJuIhVKdSD4zhEMAdKNLBADwPV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LSmgKUEcggF9VBNLNQQQRl1QQAE5IDAjK3NAIHBACEBgIBHJBAOVkBAuVQCBxTRStT3h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0DcON6o0c1Nw+7692dqUKeyKNF1Jrhuzkvh9W7yr7HSXxWE2fXY67qJjMFc5cdK8jtnB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kVYvc5L3dLlrydSuW7Ad4fC4Benujh2l1Nlub+0andDFBsmu9wDCHk6Aq2p21Z+xsbSeA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1O87a2N7MbRGGOIqCnSpj7b7p3RcrH+b6oMb7T0KbEyp+b8RPhAPqmRoHYLHtHhEdHKZA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3zTIl5UuMWD9ZOwnKj+l5gPTsTuo72NF276dp3Uz6Rj26vPor2xe6gcbjhm0+oTth3VPz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h31DtLGZQBzTsjPfS3Y/aGlUj0TsLzpb8ZtB5g1nFa7Iz31dmE2rWiN6DrKskiXlarV2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1XXjXOzG3ZuydpV2zQpipxhy59W469KNh2Rtxn/UiR/GP6rx+OT0eS3YHbLB4sJU+adv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o/6rUHqr2Q2oRtEfsa08pU7YbQfW2qGx3VcD1ScYltIbVx83bVHzW+2M6c3H49gADqo+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N2vjQfFVf6hTsO6mN25iwI7/AObVOxqdSrDb2Jy7xp6tU7avfRO3sWPrsPVqfTO+rDb+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p9OneLduPnxUaDuoV7Kv1V/z7TPmweGPOydlPqKnbWGJvg6H3J2VfqC3auBNzhGeinbV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APqh9HKXhU71fzls82OGqDo5Xtq96fTsC67aNQf2lO2p3wPpmEOjx/aV7az3KuxmGGT3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7F0SbVHeq19Nm9Qp9drjasfmtTg53mU6taO/K32M9yvenWrK12J3Kb7pgVgtYzoE1ZtV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tjmqmofpP2giam/iAMwtMqF+INt0FUZaxqF12rcYETmRIWhCbZIIMlmiEgnO6gkBAQOM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AOvVQQDgVRIJICCEEjMj1QQjjdARvRkghk5ukoAZ5SghBud1BCIPFB/TxwBC+e9ZtEw0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zqV/OrEACyBFQySuVdEoiKLwjTNWB3mcyoNFR3hHFINAtSCqVGm8ojNiBDH9FK1GKgTv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ioDJBRWlplo6KxzQjwEKilMaIGsjeCF9HDJ3RWMq0siFNQK96ZHNMXDHWY1EB8HDPPNG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rNUj6XJWLFhjz7khStUqpG7B+yojG93lnRSulOYfwUQ+iTvIlGp5AEZJo+ZzeRRsnZw8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citRzOmKi1GalW7ZU5LGDHj3XUqcm8Vo+RZUqsfG3qiz2sc5RDGxeEGqhagDzW4zCKp98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JaVSpc81mpUnwhYQKfRAKhh3VWtVWn51ErQ3RWIYweIcwqKYiwKlCWmKd1lqemV1iVK6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aPyLjwBK0yqDelzWbVa8UJLYWmWWr5iCpWopVHuHnksVWbACa2SjcjZix4bLVYIwZ94e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larFa2nx9FYyriPqu4lWpIqw+IoobQyplZoDsieSRYxNPjcs2NNlAju1AGXYRzQSgfdP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OMrPJriwOE054KOsXwjpb6oNLjIhJGKjfN0WmWmgbiOCCg8vqrAaN6jgiI4yJRF2khzV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D2GHBGEePfEawmLqjLOKmNQvES6qeQRYU/z30WK3CsTau2MlJGozvB750ZypWocye5J4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LWn7K0q2IHd7OYAPOUiQtghrqWohSxS8DnXJ1cSsLVGXxoB0bKEdKqycPXH7oWtZ1kYJ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96bDwKyjl5YmqeLkx0XrXa6eCiDhgQ1o+SRW9mTRqAujCOiZ5LNQt4mFBnqwAUxueTsH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a9aPVdQ0SRPBSM0xsEytIrWPhKCH6oCzVQZlYCKkgkKVuei5jNSqUT4HqYsXwzpw5I0J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TkGqNGGG4EcyUSM1I5XRK6TB7lnRbZpdfKToiFxdqLFAPGCOKFWiMRHNEGiIxL+iDSdV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JL7KTT+OT+8ojRiPMwIM1ezfVRoMQQCBxUairj4qZHC6gy4659UrUZqk99SH7yy2vV+P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eQppprxvUmCNFEMwnkLVQmo2MQI4pg6EwbcFqsA82tdTExibbEGUbrTSuFpim0D5iqlJ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IRpWhPeORK0sHl5qxmo4e6d6ok9smGnuYOYKY0YLPaVMUoCSedREPrWYQUHPbfFP/dFl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WGHqovE/U8gisr/js6qUbKVpWuLBLPjO6Kh+fRUWBtdBm2n56Z/dKzVntTDXotPVZka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1MPxL33loRTBDqD2nRpRWKiwGqX8KcLONKY5w7tvVKGUhIf6FXijZh7YV54uWvu58gqm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mhamw8lWDWjxXVYWdanCBdLzEJFq7j4j0RCvrO6KNwaOvRAh0byBTzDXEoNX7EdEC2mC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+0VLGo59vpIGUKY6HAeM81RKcd8VGTcJbEO6FBowpIa6dFpzqU/iOJVRlq2rHiVmtxV7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nxXWozyMd8UyqyI04IGMzP8ACiOe8+A8ypW4zx75nK6ljo34d0z0KjLDU16FRqBTzonm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GUyIUZAHxPPKEixmrnwk81K1PSMM128mqT0kNxxigY4K1cSnbD+gVhVqDpCYzhpsyea1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JVYZG2YTzKNRQ5E8lKsL+qoplI+EDgVYX000z7v1VYqtQzJ4IjPXP6OZzkI0bStTlErS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TMUqs8UCiYqzOgRriXiLvI0BUrX3O2Wfd81mry9K4wzUf0RIzt84VbbMO3N03hZRZtja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KDJjrhx5FIsX2NfE4IaQViI0VvPVJ4kqpHMwDv8AnCtPBMbsNpmaslVK3MNweSqM1e28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OSuqXTPux1Qa3ZP5NWayaz4I4RKQZ2mcWDwVS+mx58R6LUZU2cYpVRyUnoNoHxtlaQmi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aTJfwiyAUCJJi0KCtUnc6qkJJic/VcnRSmZrBWDTUEBuiULqFswdUix5XHBzMXUpm26T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7dBAW4rlYx03mFaxa5eIebhIRycW50OhbkHFxxmy6Qef2kA0Ertx9OPKPNbTbLHE6r0c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FRe3hXg5sFXVbjBmFMOCX7NT3Hreyu0q2AxmHxOErOo4mi8PpPaciNOi+Z8rpbr63Q5e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scN2w7PMrEtZjqIDMRTH2uI5FfKdefF6jMRC1rlr577f9nnaPYU4hrZqYOsH5fVNj+IXt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Z/b/AJVw+Rw7+neL8lbeoinjJbqv2nHz5/R8DlPL12xq5q7NombtEFajmbVN7FbiUlwk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i4SIQajQDIVCgZMcUF2kNN8kC3ul28CeiCwfck3CAOa0iyBRp+LNcwbA5+iClZxJtopV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Ue3eEkoBu8TIQLqRED70UsiBKlBy6KCsA5IIIugo+CIQZ3nilA3pF1BRxugDiCAYWL7W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ygDkAdMIKk8UoqeSgo5Amo6Jsgz1ak2WarO4kmVmLPQXVUUAlZAJurFgaTqpyCisqkXy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1DBG4si2y8XVwG2cFtGhBq4bEMrMnUtII/Bc+U7vDrwvb5e72PjMV2w9oVTbGOA36ju9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AXzOp0/pzH2vj8u+4+x7Fw8uL4tkvmXz5fT9TXXeN0clEYsS/PRWQcjGvEkarrxjPJ5/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XJ5zFPJqHkvQ89rXsyoT4c4KEdvDt3m5LnrpjJjhuzZWVMee2kPCSFuOPKuDiW5rtHn5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Me2xaZC9PCPH1Hquz5G0cdg2fXqOEqVyk8Psg3aGF7ljACAAvPrrISyraDFrhWFg4d3e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zkrqYy9pNv0W0PorHtJaIJXXjxcudfPdoYjvajtx4APE3XqnF5uXJmpU6rTHemeS2xPL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OK3CBaVzdZG/D4nazWDcx9CpP2oCxY1jo4TDbYrMNXFGmKY1ZqsVZGuhicWAW0sEHNFt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4371fDUC7moYzYkYAHeq4FlRx4OshhdA7OpNc4YR7XHISYRI62zWbOq0t9z61BwuG75DS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UoM+h7tCpT3bAVSXeqsHisYwVCTTog1IkN3pC052kYLCbTBdUpYem4jO2SDZTwu1XiH4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MZvzVqtpnhKLiPwGNbem5juYUWQtmGxzaneO3pHNENq1MS1m+9kxxGaqMgxDMTU3auBp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Eoy5lBls7ILnE05n6Nbi0IKOxNC57qpJ4hAnfpVXQ2s6n1agU5+IoP3qeKY5o0cYlAz6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gDkGtmJZUYNxzOclGVKtKk4XpM3j9bfQYKrO6dD3yTwKDP37hUlrC7SQgYKtSrUB7qpAy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U5joNKrb71MQhuJDzLmuaea1iJ35zEkcFWQqy9rYaOqKS+hcuLR87olLpinceKRzVkZo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LHV3XEyQtz0hZph2RzRC3USLygjabpgoC5sFAtxMxklVlrOmVz5OnF6Ts/R/5sa8fWcV8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HxoYoAPhTp+V6niazmZXeOF9rZf1Via872rcO8ojkV14sOVRbTcPEVsEU2TYrNGvDQ1s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EKNT20g2EKNxYEzmsq7vZzJ3NefqPf0HocLO8F5OT3cXToNc4iyy7cW1rYZdRoqu2RPz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izHKxbhDmwtyMvO7RNzK78J5eTqODiDcherj6fO5+3OxbHPBvELccKydxUORj1VcxFF4+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196Cd1V+196AinX/AMlBA3EDJyCfpIEyUBBxHVBAMRoUB/SeAQScSgO9iPsoJ3lf7P3I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KurVh9T7lqRQNerHw1VIq1Hk3atAMrOBgtRIaHE/VsirNM5jJBOBQSApgkcCmCEZJQW8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tdAJQEi/8pQT5QggjNAYHBBPTogB4QgI3eCCvhnJBFcFxG7OaDBUaTUMKhmCqNpYum+o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m+dJfL6zs/E7Cx+Hp/QcW2g/djdc6Lr4vU45yfV6d8Mm16WNw9MhmJp1W8jdSeXS15nH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yK9nT8PPy8ue/DY5p8Jd812na42FlmOH2ir4ZyiyrtCkd5geCNYVsNplTaW1qkd6+o6M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2jtB9qgc4c07IbVPp1YfsVZxhtMG06rR8EhTtq9w/nd2tGVOyncs3a1AXfh3E9U7at5R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bvqrlSckbtDCx42PA5J200wbRwREN3x1Ttq7BGOwf2yFMpsE4zCHKsB1CuVPAHFYfSpT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FYY5mmtSU1U1sC7N7Qeiqap32BblVBTU2DU2y2i2KIJjJWcazecjHU2pUqvnu5J4rrxm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OMwQLmYVzg7Oy8/XmvR0XWPa2oInAvJ6rxzpV65ygjteCPHgin06bE/0tw5zwR+adnI2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C1O3kmwmt2mwLxBplanDkmxmp7bwRdnbmFrtrOxtp7b2UQN8N/uys2VqYb+ediusWtP9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hsNw/Yjq0J5WSD9I2A/NtCf4U7qZAjYR1oJ3UyIcPsR+Qodd5O+nbAOzNju8vdf3076n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wno9O+naH5h2a7yj/bTvqdiv+j2EJ85H9pWdQ7KDuzmGPlqn+8r3n0y3dmh9WsT6p3xO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2IV7zsqjuzzh+3hTvS8KTV2I9uVcGOS1OTPazVNmVm27xq33M3izVMDiG5OBW+LOFPw2I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8EMVLK03C1rOD74DylMNDerNzaUwHva0+Uq4ifSKoN2lUB2KqD6pQJqYhxMkLcYRuIMX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E3lBYGmbA3WaCN2bEBQAgcQgHPPmghHJAI5XlQGDfwhUAE5bqgNxxKoF51lBCSBEoJJz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3QEEbkkIDvDUj5IP6c7y+dr1m0slqDRRuQrWFcQPeBIIRaFVjO60rlWhpeQhKtIqXqM5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j9iFYgsy6ojPi/M7oo1GOi3xb3JSukWGaipPiRGmh8PoFWavI3bqoW2xQNZmOqJTzqEi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yFRFnXpt4oqp/UavGUWUKJmjT6IrLVPvj1WLVh2bFNUmt5J5KLL5YXDwjipW6dSvSaSo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lqfqjJWGPv3dCjZGzvi1RwJQdTCgbrlqMUwfFK3WQreRZqxhx5916rNVWn5QdIUbJq5z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tLN3MIzfTXhf1SNVqMk1Gw71lWh7h4JVlUt5m4ClKAMsyWURmoCgrWERdAGedA5p4XWu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tgGKNoWajMD4VluM1bNxRqE4O2KceART351NLKWqjRFSlyErMjNaH3AK2Mlcw/qVm1qK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0Rs7zh3Eqav2asU7w/NaZhGF480hXRoD3gnILTFPBmqeiRles0d00nKVU0sRJgoobS+DS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LmMAHvXHRW1trofDCgtQu+oDmgGGILXdUGfHCAApWuLnVPI4ArLqOFzjmiNTvIXZpGaj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4cXPqiVHiw5K1FKEb7igvIEq3yI0+No4KwBk964c0qVpFlllK0jEHkEFKfnJUrc9EOM4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yS5ZrcKqGamajZb7PLlmpTgYwo9VZQzD/qNZ3ED8UKtingOwtLgJKoTvA4x7gfDCzaFY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RqjRH6W537oVqa6WItSrRq0JWWJlnTxAWRqqD3DeRWoscxpmrUP7xWa2lQxTcoG0c29E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KzS3ul6QgOuAs2DPiLNso1DsGfemfsoX0q6+JjkuiH0rtU4s1cWlaRSt5UNAmCIGimGr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5ss4ukPuLcUa1SBuulSqGCP6M7k8rK32IzrHWEJcWxH6jThQlZaE+GdboWuk0numQujA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C1kFB5m9UBqkCvzBQWo3xLuMKxWk+VHM1mismqRTP6Q7+IKIdiTNQckqwivzzUpC8Rfd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0VVnxlwFmrPZNb41I81mtDXEYgnml9KjLsqOlA6CaTeiqDhTZ3VC3FKpP0tvCVEldFgEn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WRjnxu6qNfZowxkLUYMpAAuHJVnSRaYRUr5A8kAw8gkckhrUwh26qzUcRB6ojHStvD95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Yf8A2pUGiv5OcIOYDGJeeIRqU3Hkd5hmDQLNWNBPif0CU1mN6zPVRdaqfw1tkthPfmOC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FqGsu0iN5g5LNansvDEig2OJWWmugSKRCoxuJbWqu0gLNBd4MM8xcmFppmpndqOaeEKY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FSl9m4YyXR9lOK1tokfQj1WnPkpV+EtRhtw0d03orqGCN5acxfBpqBdM+8jkgs7NF1Rsl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pWiXQKhveFEZ6him6UVrHwwOSBerkRSv8Kn1UrUc9xIxRPBYrrxamXzVT7qM+MTzRDKP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x86rbmlO9R3CERkqfrF1K1FKmSjRmF8TrZrScjKtqp1hGEBMygewyR0Qc992TzUrpKzMP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ZRPiI0gowxuuw+qRqBQkml1WVPOSuppjSPuVZAuEEqKy1DLYS1tKV64+SzKU7GmWBvot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IBhcikOR5M0p1BW3Jsb8Kn0RKyUzZ/IoKGASNIRqKAiIUVanZqpWhk7qOYOu1yKTiSBR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Ila3kCq3huhEKa33FQ80VmN3ABFlVxHieTkla+xmzTLAeqgpijFR17bqzSEU/MFW2+i4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OY1KCzTkFSkYojdI5FAdlHdxeCGsEfcs1abVJmp1KYjn7PE4uudN1Xi3TqRHeCdVWG1u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nMoE1ABPRVqFM/ZxkSpata3mG1Y0AlLWDf2TRyUZrKD+keqsW+m19yRylbZJwLiGv/eM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TStiqiBkzvHgEAomGkIoZ2QLqG51XN0KaZqAzqkGmsbtaUozHxOsq04naak6nUp4lohr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cXDxjpbMRZXjVrk4hwi/pK2y5WIaSSZVgwYhvhIhWexxccPDlddIlef2gwrtxY5uBtKk4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NcOUedxmEed4lq9PDn5eXlw1ycRhXDSSu85PPeOM4Baea1qSeW/BVt0iZC4c5tenp88f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wNrUtpYCqd9lq1Enw1Wazz/BfK+R0cfR4cu6P1j2Y23gu0mxsPtTZ9TeZUHjYTdjtQV5M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zbuCZtDZuM2dVALcRSLL8xmt8fes/fX4u7cbOrYHG1MNVpltTDPdTcDmIK/b/ABur9XhO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vEeyeJLsKaZNw6F6pXmrtEeMkhbjBNQ6KjNWuJCMqMaXDSEBDdy33oKuEckFCwnIQgoG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SAY0hBWLTosX2KtObdVBSqIAhLVLAAEmGxqoqOc2JH3oFudaQUFM5QVJ0CKB1hZFZg2Q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iEC3XUoAIgiEFCLyEAtClWKk81hQnQBADqgBOiCsqUVc4hAonRAirM8VKsZ3zKmLoBk9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ipACgW5IsVMrSofLErFRQ5KKq4wVKRTMrDUXeYprIrhRv1Ryus8m+D6r7IcHuYXEY5zR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82+n3vgcd3l+/u+xbKptpYZo1K+XfNfQp1d4IOkIOZi3AmQVrgmuBj3xWcF34sWuJjny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k85jXbtdw4rvHHk1bGqh1ZrRxUpxepa3dYDC5O7nY8zKsSvP7RycusceXpw8SM114156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Hp4+pXovZS12K7Y4PD5hoL/kJWupf4XLi+14gg1qkaFebXVkxL6bgGOpvJ4MRKthqTcJ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o2xcVqM8q8P2jDalVxuei9XTnh5uVeedSo7xO5UAGa9GuOupsyngqlYNFR7AMg5puVm1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3gOY0u0Lm2XK8nWOu3BYUUmuc3D0zxC5WtyHVMNjMS2MJUc+mweLcOSqs1XZ+0Wme9xB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qTHNxDGuOk5qaJhCKmEg06bXg+afEoOjsuhjXDe7/C0gPq1EB2ltaphiaWIoYfFsbeWi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TEV6lduCLHvsA15hdJGLdcaMMX7j212uzJDltI7WxGspvMVMQWnK5hZ5VXSr0xWqicZV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UqLXbp2i18fWN5QE0K7SXMrsc080FHPr04G9TnmUCsTWrFvjp0i0aAqssDXN3y+pS8PI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DW0yG6yg1DGUBApMbOeaAnH0m+ZjD6IFVNr4MWqU6IHS6MseJxWzcWd0R1AQIo4fBCsDv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UGqvSwryO6xIa0XB4oMtdkD3bg/SZWtXU+jPLL0wQed000ttOrSduhsTxVUwV8cxhZDQ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LfPvKbzGpC0Fh4qDMAaWRFd/ctuOcBrCAfSqDD7xj46ImlHGYUuMOe06SmJao+uwiabr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XlEtKc178wI5LcRVxIBQLNR+SCzd4i+aAEOAugVBnkpa0zVxndc+Tpwey2NT3NlUWxfd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9PpT+FkxoPfq9BnqshgEyvVHlFxjJVm+3nO1Dd7E0wOC68EcltB0wFoTung3yS0a8IC0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DkjU9tDHboAKjcM3tB1WWo9J2ZpHuDUIzyXl6tfQ+PHo8GyHBeW17+LqURbos66mEi9k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GtToAipUY2cgTmq5324+JrhwOoW5GL6cTHeNvOV34+3l6npxMQ0lxK9PCvn84w4yzPCO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vk2lVyWNSp9lGVhVf9mUE75/2UEFc6goD354ID354IJ341CCfSB9koD9JA+qUB+lN4IC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ZnCCfS2yghxlMaLUWB9PpfZVUqviabxAELQpTew5wgsajZjJAd9sQgMifMEBkcRKA+oQ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QdSggEjNBN3kgm6QBlKCbp+aAQUFg13Qq6Ju81BXdvkgm6f6oJukXQDduLfegsxrtMkF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2HY4yDBU3R6PsVs3B4qtUp4msGu+oJiSvF8iY9nQ8O7tHs3VZL8PXc5vDeXl42R6bdc2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2crtN5MqsxGBqDx96Oi1O5ihu4M3pvf6lXuqZoCmCYFYAc1e6pkA4fedAqNPOE+pUyLD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r9PB/N1fRjBPFTvi9ir9n1wTLGO6JOpC8Gd+z6hE9wFr6jPYScC8Z4Un0Wu9O1U4KM8G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QaIq4F8J31Owmrh8KfJQe3kQndTMJOFofZPyWu6JZVfomG+s8j0TuiZVH4TC6Vp+avdD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CanaIp4AZvB9StaYTXOEb5GStcXPkRvUz9SByK6uTbsypQo4hr6jA4C8FOXketwu26DW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/q693TPG2ae9d1InWwXC212q353pPtuUHdQFN5LijsfhHebDYc9WhN5GKPxOAcDGDw39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rV8Nv2wuFj+ALpLyYsMoN2dUE1MBhz0AUvNO1Z2G2Mb/AEJoP8SnfW5xUOB2K43wgHR5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2Q7Kg4f2yndV7U/M2yT9SoP7ZTupgHYmx/8AtR0cnfUwDsHZmYr1m/2k74dqh2BhD5cd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VOwaX1dpfMK7F7U/0eqHybRHrKbGROwsa2zdotPzV3i15U/M21R5ccz+8VN4nkRsvbjB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/wAKbyB2D7QNzrD+8mcTaqaO32/WB/tBO2JtJqnbLfM0T1C1OMZtrPUr7RHnZPRakZtI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ULpI5qOxeIj4X3KxFDi6ozpqs6P07jTKupiwxtMjxMTUEY2gc2n5KgjGYbVqCHE4Y/V+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wW9ECKjqJeMitxgNymRIIlaEFKMggHdkZBZoEEaFTAQ4wCmAlxiFYI1xI16qUHf45yg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BnzQQVCc7ID3l7i2iCB9iggcBPTVBJE9UBaROXVBN4G+XBB/TgO4iV816z6RkEcFuDRh8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EIKaSqEVT4Cscmxojw+izVpLyO8bfIqNHPyEIX0c6NwKxn7IDACIz4kxvTwUajPSsyeS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RBJQaaQ93PJWMVYjwgqoo3I6oL04lEp7sykSF08yUQHyRdUMJ8LVAG3wtYcHFF0KPwGT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ceKxYvE8EhnNZXWesZYOiLJ5ZKh8Q6KVum4Qzh44FRGilO8CiVeoZb6oyRRtVRsrAj9J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drluMVYfFJWqylSYKzVjBtD4R9FmqrSEtA5KNl1c7oC7IIGUzadUGnCGaLjwcQtcWID7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CQilYRZWwUB8JXNFqUC+iBdfzIBTQOYtyLDmWIVtExg8JKxUY2uAEKNs9aVmtxXCAHEV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pdUHorURpipyASeka48Nk1GbENB3eMpmtSkYknujzKw1CcJ4Wj+NMbaK/wAMqsQrBRut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5u6VXOmU5NU20Via01gDh2owyeXLJGovtI/olA/vKVRcI3jyWVYH2fAyWWj6RhgWoL0S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Hw1HNiNUCdoCGE8VKvBzRLmVBqsuyYWd6DolStZMNcOSsZqlEzVB4JErfhgJMqs1WoQG3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Vgs4jqrAQfEBCt8CAe/S+i+mh5upGYlc+/cZzAWUVZmEdGU3qPM2WSAwb1InWVmtwqqR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Cq9jYRKqtBEYcdFmJDGnd2dWdxj8VpEotFbGbzxLWsAU1Yy1vDWrAGzbrNiyDhfq8NyV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AK1h0qpllQRmxbrLGG+EAcllZT6tqGeSUjkUzYu+04qO0XfLmAA6rKU5gghakK20jus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B3mk9YSEE2a2+iKRXNiFheJuDPjI5IX0LyBW3uS6IYx0EW1SMVdxsSqK1iAI4oAfMEBd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WWpCDcc1FVI9288EVXCfAI4uWI1fazB5xxWsQaxjDsb1SwKaIDDwCmDcz4DXLTKtQy8C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5oFkgH1QR0HFmeqA0D+ku/hVitRMuhHM2nJcZ4LcWEUvjX1KkIaTNT1SwJxV95YVSrfdR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GEDdHJZrU9s9YyWcisVparBeJN1pYownuK3IqI2ZU2j90FUVwsBridSjBbyPpB6yrix0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fkqOa53vwJvJXNfs2ULFoW2TKdnOCrOFNEgknVFCschpCCUbFxHBIWNNHwtE5i6rN9qg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fFU5OUaXbnKBbQO8E8UxTsSbA5SmEcwH9Jf0UDMaZxdEcAovFocfC4lSrIzzNUEaKLjZ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mCK6IcRoiLDJBi2j8YdFmtz2rhfgs6lZaa6V6ZKqSs1QA97Ge7P3qKtiP1VnNwVGOuC2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YZus1VMIYbVM5NCsWt9OPoZ6qxyoVT7mVplrofDHQK4zTGmHHmFZGcSp4W52URWkfeSg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z5REZkeqLpL/AIhPJK2zVo3fkoNYsyOSCg810RSoQaTQNCpWo5z713cys10npqBvCJPY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YhpViNdPJy05rUTL3dEGKr8XJFilS4UdPRmDHvFWeS9QzUddGBEyJOqKcReQdERiqDwe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7fq58wpjofQdLiRwSMs7ye7Hqo1BwwitSnISVMMOyEqsrNylBR1w5BnqGAFiukWofEdy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q2ysL0CoDh7MN9USmn4ZW3ONlMzTbyRGOgbVP4iiyeFSbkoFtMtKNm0RZGNPZaAPVEqt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RQbp4kaPYfCOiJWioZr0x+7KYYoHfo1TqrhjI03lTFkGsZcTyUqxNmkiiOpSNRMWfG/+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VbbaJuRyUxldrgAeKYCDAlBlxTrHokWH7IvjsLOgJ+5KVdxBa863KIwbOPjxB4BSN02i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wnPkgz1iLnmgTiTE8wkWFMu+l1WWmypHc1jrZVhaofdjjC1IM1My8nmkZrW+QXdFpFMH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AiFU/wBYqHgIQW+q4lAKMu3uSKhG7Em6BbzLiFityk5EHmitFR0vaZyCyEzmRdaaZ9pY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ObeqlXjXi3PLqW6cxmrI6udi2SD81qMOTWOYkqjnYl/iI0W4OTjiZIPFbHKxdPeEcNVu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i6scuLj4zD+KwW5ycrxcfGUL3C7cebheGuVisNF13nJy5cGVstfK6e2PTrbMxW5VDgYh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9PqdtfXfY325f2a2xTbXqF2zcU4NrMn4Z+0vj9Xhle6/xR+ln1adRrcRQe2pTfDmuBkE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Pyj9g08L2mbjaLQGY6lvOA+0LEr9H+D9TZeH6f8A1875/GX+J8a2RV+h7WfQNmly+/I+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txik1RZUZ3hsyBdEqgdu5BEA1ATIugNv+KC7BF5iUCazGEk7uXNAkzvZHigsIDbBZoq7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EpVLqNLuhUUp3hBkXQJ3jMkSgk3jRBCiqysipMGQUAPJAp4EoFOtdSgS2M4QRx5RCCql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MoJnkgoUFSVKKPNroKPKBDs1lpRwWGUAhG5MVe6LIFuN7oKFIsV1WlErFmJ6UdYXUCSZ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aiVj4ICzRfAtJPM2Czy9OnB927FYI4PY+Cw4bDiN53U3Xw/k8u7lX6X43Hs4SPfUXlrA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/opiX3N0RzsTUzW+COFtB3vCSc134MWOJij4oPFduPtw5OBtAE4h3L712jhy9Gdn2uG0G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m9wayVxd3JxdQFxgKxK4O03AEgLrHDl6cXEGQunGOFee206GjqvTx9PH1HufYVgnP2pj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7ph/eOf3BOfpz4x9VdU3fPcRpmvPXRai9lOnUxbm1H0qQk7rDKsSuBtntBsutvvZisW1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HHXDlXkK2JfXe59KoHOJ8sZL1yOFumYMbz4qM8XIJakj0mye9uyi3DBx/wBYL/NcuVdJ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E4KjWacwLghYbilRmDdUe7FYWtSn6rCpis43qYcMFj6tKmdCM1RnqYnbLvdtq1KreIfm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402vePquuSsjqYTA4/aFVlR+AFIC5DbbyDpYnCjCUH1a+FbTc0Xc+oCg8xtutRr0d04j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sS15ytQY1zd2oXErpKwfhsC+rLjTMck7ldFrTTYGU6dWmI4LNWLU3wCXxvTcO1UhS6po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TDSzUvDaUnjKuJrJivEZDH2F7oMbMPSe4udUqNPC6DXhqNEMl9Sp0KAYpuBDIfUdJ1DUG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xdPFqBgpurENp1abebkZaqbqdB25WoUK5A5IKmpgWgl+Hpgk2EZIFb2z5n6OxyAh1Ez3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SKyVaT2Eu8g0gKSaK0q9VjiDiWAcSLrcgNbEEATimVAdAEZ1X6RTDgS108jYqrqz8YHy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H0WuO4Z9UFBUeJcx27wRlWpVrVPC+L8luRLWY0qZPiAlGQdTY0S0wVoZqjj3kB59UkRV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fGaIrd5kFAadN+95/vQMc2/mlFhNZ26xZ5NSMbiXa6rlzdeEfQMK3cwdJsZMH4L43O7y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3GNmsQu3S9OfVYb71wvY8QkCJIVg832jcTjIboF04MOWK1SclqCGu85tUodQqumIWcanp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JhRuHUwS4c1nl4bk8vb7Joijg6bBnEleHq19bo8fDrYUQJ5rhXo4ujTsIUdTCdVKlKqE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zCUMY3eqTLPLGi0xycirR3G7uYAhdeLnfTm4tsZLq8vU9ORXHjIK9PB4ebn4ogMdMWX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wfKq5LfSKWrSjKCvQ+ygsK9H/IQTv6E6fJBDVw50QTvMNrCAirhuH3ID3tDOR8kA72h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rn0QHfwxOQQCcKdAgkYXgEAc3CRMgLUWM9YYePCQtRSwKQvIVRC1hNvuQg7gCKO4QJCC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IJ4gZAugIL+aCbzkAO/mJUwVD6l/moLB9Qi4VwQueBYWTBXeqKCb9TogIfU/yUBD6nBX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6/gUBFV+ULWBb6pGgTBZmKcDkEwF1Rz768lMEDyLkLPoOw2JfRqB7DfqufU4dzr0+eOr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1qk8CZC835eO86o4rtHiK7N2rSZOpAzW50rF+qyHatM3dTK6fTrHeszbdBpg0iQp9Kr3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0qgHIrPZV+rFvzvs36nfDqU+lT6kWp7Yw2Qe9Z+it6jo4LHYaqN412sPMrly6db48jnY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/trPZWtRmIa0yMbRPVydtS3TTXfUPhxNN3qE7aiA1nZVGk9Qr20VLMW0z4Y6hM5CwqYgZ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xldtjTaf/dp5PAuxlQi+Epu6sRPBLsUyTvYCh03ArqYNPFsPl2Nh3dWBXuph4LKwAdsO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UXsCrs8VR4dm02+gWp1azy6bn4rZDmDf+jNAXfj1dcuXTxhxOHpUx5GjkuvDla4WY07D7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zToVz60yOvR3Xp24TZm5+q0182crr6EsUdgdkuP6uB0cVO6mKO2dswfU+TindTFXbM2a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OEP2Rsw33qg6uW5zrPaqNlbNbliKgP8AEndDFvzVRcfBiXeqmxrFXbHfkMW2Oid0RX80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p3QB2ysePLiKbhzJVWKHZe0hk6mfVRVTgNpt8rGn1WvCaocLtUXNAHoU8Ad3tBo8WFMqe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u+9PCYHf4sf9VePmrhJQ+k4ptzRcBzCYuVU4+oBdrh6K9qXQO0HkCRUV7YzqHHknJ3qn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Z5rU41CamMac3XPFbxzpJxDQbELpIwo7EU5u5qsZVNamRfdVQN+gT4i1EQuw5yDFYgbm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GGOW781UQ4bD67vzUGevhqAu0jotBH0dgIMj5rcYAsaDb5zmtAh1hBNuKCbzsgUFd85k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l8kBc5pBSCSIjNSgyPVBLdQgqY4IDa4AQSBA4IJAlAd2IkoBuwLZICWA680ALRoCg/p0b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fEaaAEEozUr3qB3JEVOSsWe2d9wVmtL0zNMjksRqM7R4h1Sqac0Zt076s6KwQZIRlxM3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0WW4nqjQJUrXQvRVjNQzEKoqyYMoLAw4Ilpzj80ZVYc1YAbpQx5hjVKARGErIoYczh2d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WKsNzpnomtaRV+GzkoSsr71J11UrQ4F003jg5QbaZFkZvsah93biiE0/jo2XgrYyrOpK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HOr/AFz0VqI6zZSkc/aBsQuddIlDyBFJrefkgLtEDacAEyg1YQRRcOLlrizuqv8AiQSr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eiUJZ5VlFmugQoKYg+EQgmHPhvmga0WXWKcw2BIWaUMWZYeizUYWkSo2ViT4SOazybnp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BV0b1TkVRGkF9tM0RuzASoy1/MOSNRnxbgKWeZWOTUIw+bRxdKy1PTTjjFOBwW2YXhBL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K1XIyiSajj+6UGiZw88kYZR5Y1hAdpH9CoDXeCzW0qmGvE5NSLGB16volbaaHkWCpTIb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bExyTaF474c6LPJqOawkF4WXSLYceIHiUNaHNljuisYqtGCQVVrfhjc9FYxVKnlnggTS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roizR7xvNBc/rEIhpEuIUQK8GsB+6s6ajLNB6qNS6xSS10arNWLMthnHmo2SRLgeajam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e69EjkqplVo/NNXnH4qxlajNNm9xzQZscAHVKv22rPJQwQl4/gCVeQ4QfpLzxdCQro1c3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aLAcSgOKJGGf0Uqxz6APchc66Iw3hKU9gl33q8UrUD7gngtVms4IbQc6UFnSAwHUSppr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ZhD4j0V4lMrDx7vKUl8smt05rcSi4CIVQK94KAON0AfkDkpWoUTDolYCpJOUKVuh/wBW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cayinUQboKYmzWzwKCpyHRBuYf0RiuoFUAPF8wmIFS9QFKus31h/Eoi7nRjB0QGj+sv5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iNNEndPRZRnafHbikIZrPNTlQvFkEuUqyk1ZIaoqVT4WBFZscZDTyReJFY7tMfxLnWxx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91W1WhrMWkaJrFLoy0kaLUuijv1meKo6APhgcFECbW4JFjm1f1hjuDoWaN7B4gtpVmE7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glbxFqCUj7uZViU8GWei1IitO4K0rM27qnNyxyUxllIKgzUYeaaGYv4cosc0Ca7jyUrU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43y01TvMfCMxnpn3h6KY1rfStTB5KsM7HTXCB5N7oLT4OaDBtHNp/dWebUDDH3TRpKy21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SgJZXj7KEupUjuqA9ULSKga9rnHNNVlJG45WKrREMrR9hTivK+GqhfBAeq051er+rtKr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OS5IzC1GYFYxTjmqoUY3/RZZFpl5Vq1Gm7oWUAWajUIe7eqOjRGmat5DzIUhG0iKTXZq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4y2DxRYw1DGJAHFYrpGoRvFVPurTMl08URal8ZpGSqVrYfAVWF8PlUKausJ+K5CKOMnk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KMWruHvDZGUkgSMpQMqHwzyVaZKgikOqhKVTI75gJsbFRsKLjTNVh0mOioq8TTDeShBwt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EDdCMqjTRUCoRukDUrNIzVI7wDRZx01egR3j0w0cQfA3qtUhv7CRqUjPJKEbsqpTR5OA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CJWakLO6opZzQBsXRqejWZWRKaDDhZGcB19FVZcYJY0c1E05tmCUK01T+k09JEKxYSC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AKmiVzlzClWVfZpmgBzP4qQtVxYh9X+FSqRRM02nkjbZROsaIwvI3CriahPgss1qMmKN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1I/ZafwQoVXEb3QqJGPZwihXPEo1y9m4Yw+CFazy9NzPKeiT0lZKhsdIUiwrGEFsDgqs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01PPunji5ajFWqHLoqhFP4sc0GuprPBaZLondLebkK01CRUaeaMk0viVDzQWIlpQSnO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CnWcPvWa2TMO6lRT6mgSKWCAlVQuik0HKVmrrxm36H0TaFSLU3+IHRWV0jkYqp4ADYFbZ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5Kjm4+l4S4LUHKrMuZEroMNamPEdAtSjk42neRkt658nKrjwmVtzcnGMEDmunGscnKxr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lycWqIcvRxeXl6Si8hyt4nHnjt7LxZDgC6xzXk6vS17ej1Nfo32EdtmYjZlTYW1MSN7D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w9F8zl07bsevnlmvGdue0Le0nafE43ES7BUiaWGYDoPrL9J+E9G8J3X7/wD18P53UnKv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404qkCGm/rxX25XzK62ysW2th2HeGV1q+Wa2vcNzmpEjE+wJK0ijY3YQTdBOUILHKRdBN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3hBWG52QLcG3aNbqX0KOuY1WBRzSMroFuqWDbSFGlXEOzsiFPs6AilubJJMQgAu4BBDfJ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XmECCbzEIKGAZlSijxBkIBvG5upRJU+yxUXlZVW2mSCTwzQB3FAtw1UFDf0QVcbWQJdk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JssrPRTirVU1UAAV1dRRAmGylUmo6cllS+oUFpWFLqmTCl81b712eyeDOL2xhKMS1zwX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d+j1fH4Xny7X6C2Bhw6rvxAYIAX5/qXX6ji7RdFQrkX2TXeYJhEczF1gWnQrrE5Rw8a8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HIxL5dYrtxefnXLxIBxBMTK6ONbdnsDDPyUrXF2H1v0fmubq5eIeQM1vixycfaEErpHH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04V5raofVeWMBLiYA5yu/C5Hk5v0J2C2CzYPYvB4PFs7msW95VOpcbrlz5eSN4DXV9ym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9pdqVsFgm4FjqYYc3MsfVdOM1z5cnz/aWJbVrEgSBYWzXr4zHm5XWah9IJBo4PenUC66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wTqlDvKmHqNcNNVy58nSR1K+Gomi0CgabhxXLXSNdB1anTDaAYHAfbN01VcRW2hXZ3dX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KWN2Q6mcNUo1KQBlzy2TPBKKvGz8ZIpP7kjymCPVQVpYUYepv4fajHO1hslXVx18LisT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ZE7u5ELNK5W3dqYYULU6r2PdBc6UkLXn8XicFvQyq0cCQtyOel0Nyq8bm44cVWXZwgfT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2dVxT3geMegsUVhxdSg6RWpl3MJiaxV6eFqNAw1Ks06mJVQg06YG47EVWfyRKQMNh2u8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h/d0gN36SN77TkCK4rUh4MRTrM4BF0uninkFv0cO5FEXZVxRcO7wVEHm1BGnFPxA7zD0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ZccJUJ4gWCAUC54JDGb0XL25oFVaZYCW0w6eAyKtVlD30M6dRk6pIFvxm+e77w+oWlZc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QtMUltjDt3rCBrRRLYIeSMiCgo5jS273SdCgWWU22bcnUqxlR7Y/wWmbdKe4geElEUeX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ONQTMkLUNKMg5EIBvNdIIgoirqVJ1w+CgAZaN5AIAvLigo4kHIhGoVVJ1JWL6an8ymHa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B965W5HaTa+iubugjQABfFr68craFqk6rv0q49ZzgLkr2vCJNrlC3Hlttu/TCYkLpxY+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X0UXVmkeRYSDRqsDvKUbnp0GkOaCAYKlahzTARts2Y3fxdNhGqx1K7dObXuaYiBPBeDn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MyGiy5V3jQOhUaEm5M2UgRXJIMlUc7GPO4bKsVysSTdbjm5GKOa9Eebn6cjFySV6OPp4O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MTZddebk5o7gkzHqjjRDcPoR6lCpu0P3fmiCGUTlCCd1QIzHzQQUKWkID3FLkfVAfo9P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5oCMMzkgP0VukIB9EbOQQT6G3ogBwjQrbqlVcK0zf5rU9LGd2HAMStJR+jgBCAKUZjmh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1QAaXKAgCM0EjmgIHzQCLc0BzQVMenNQSRlMJoMjeTRW05jmoJFtEE3dLICRwQQxwFlaC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E1W+KIQLDTOSDZhYAO/aUDQKJMuWL6DaIwYdD1itRvwtLA1D8RjRzKzbXSSOi7Z2zXt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ljvxuRz8bsagZNLw+q1OacuLj19mvp3EHmus5VxsZ34WMytSsgKAnNXQO64FWgGk4ZEr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4kp2Q70O+BmnZD6lQOrDIuA6qdh3oKtduT3j1Kdi/UqwxGJ0qVP7xU+lD6vIxuOxrMq9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v1eRrNr7QbliHLP0mvqGfnzHfWrEhPpH1Tae3q7dGzxKn0T6tNHaLEg33D0Czei1Osb/p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z9Br6oHb2OHlxLk+gfVJq7Wxlbz4hx5Suk6THLq6zurVXm9X71248ccbdXw+Iq0nh4fd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4baxDRcfevJy6Gu860gjbtcaSp+Xa+sP5/raiAn5c+sn58qHir9A+sq7bFV1oPzT6CfV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vWvpM/VNZthzRbeHqs3otTrGDbj587ln6TX1l27a4uKfSp9SJ+fCP2hU+jV+qu3tFUbk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qv/pPiALBh9E+ifVWZ2rqDOg1xT6B9Yw9sKmuEZ80+hV+sg7Xyf1VvzT6NX6w/wClrdcI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Yg7U0ifFhBHVPpcj6sMb2mwZ82EA+SnZyL1IJ7QbNd+wP90J28idSKHbGznZ0gOoCdvJ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51hTZ8lc5J3Rmq4nZ7iT3bJXXjKxysrM/6K7INHqt1zIfSwzj5gtbWbVTh6B+sPmmsh9F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6Iw6wOqCfRGz5pQV+iDVx9CgBwZ0eVRR2DqgSHIzWd9B7D5iumoqA8CYVBDyBMfNASZ0z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IbIOWighAi0JgrutlBN2bSpgm6Mpz5pgtucCrYIG6TPr96mCpZoEBDXHLNACHgwUE8Uc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BJMySmD+nYyXzHrNY4rfEaKJ8K1jAvPiglSwB+SQZnWJUvttalkVziwl3mjmlaXPVGbGi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shGPEi5UWF5NzWW4gF0aVeY6ylStWG+CFZ6Zq5FlUUvJQBpvKM1ocbqwijdUiCckou8D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PVHESoK4W9BnRRusWLvVWcajQ0eHNZwKqAdzPAoMD7OLlK2bgmhu+ON1BpbEi6JRf5CO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2phrYyp1QdPB2a4Lcc6v+0KqLO8pUo52OuOcLNdIGGyjio1ScRnylCLOPh9ERZnBBroWp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/hqXVpRGSkQX3+S0pLdQsosy5KyK1225IBhwCZQPZquk9LDR5QpUVxJ92VmjBYOhRsvE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c9DhfD3vNyT0FOMF0amSqDQPuidS5EbWTu+iVIRV8whGoyY3ygRqsfdqK4UHvmD1Ubh2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PAzqiV0aFw48FpzWp2qSNQiVpJ/RwEZZXAhzpyDUE2h+o4a15UrY1R4XHkpFjA4y5Stw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magMZpiL1j75ruITBTaJPcW4LNWOezzkclh0GnZ080GuJaeisZrPhrsF4Kq1vwxO+Z4K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jNSM1SOCNQ3I9V0ZE2qM6oGPEYgFRDXecQoyXXE1hqQmLiONiNIUxZGUiGws1qC0+5c1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Cq595TbxWcMOq2pENvJWitD77PqDiQFWQx5NOiGt0F0ozY2+HbOW6sVuBgrPAH2UpVsJ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w6YvVqHktss2VKnb6yCY0fo55qVeLn5UwNFzdIjT4hGqVafS88LXFmtFWGsLB/xSVnWa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VTsTZ7RwCkiMlU2PVSxqG4Q+L0V4lNxQIfIzIlSMw7DkEAEaSujK7syTkgVWu5g5ogVL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s1YzvN5UxqKgS6FhQfag53NFJoWb96Lp9F3hJjNBnxLpLG8kFqpDWglErTSf+jNHNIi77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Eq+GsQOCzpGWb5aq4uL1L1wVEGj8epxhVTmmZXRloY6aazUpNK1SOaYh39VM1SMQRclS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Vr+WmRwkorNjpDGdEXj7Kr+Rg5rFbgVzJBKCMJFOpzhMS1tdkI4K4yXTAL1oUeP0l3II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A5o1GCqPED+8s2EdEfVIK1IyjY71/RUJN2zzUBqxvgZWVwCj8NysiU7TPRbAp2txWbUZ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i4dBujRVM+NhnIlSDRir0281cWOd5a3UqVUricZT5KHH2cXeB0oSFMsXckWzHQYYoeiMM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h2f3oCSYQYtpWAJ+ypZrSmGPuQeBWa3Gqgd2o7omJaoxxDKvNhVxJVWnep4adTCjTO527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hQkZ3GKarSYa76wORYnE5emqhbCBbYq1U/owPBHNsZ8MdFU5DqRwWoQK3lAVqUaEh5HJ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qtUY47zhxUkFj8Oealh6ZyIc6OqrTLWd4R/EsxY6BtTaOSoToeKKQ8w5QlYmw7Eeqzfb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fslXCpTPhd1SJDKB94AdbqpfbQHe76lXGcNoeV3RFYHmaphRIXVO6BCLrRhiN8ygvM1n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gvI7smdFVIrT3bQSokZHO3ajOEqOi+KIa0VPtWVByaSdAi4OHAFSqf3QolWdkArgqbNC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OEjO+DUAA1WNbw2gB4ieKaYrjT4KZ5q+0hwJ7gLUZ5DRPh5IU1590StMNIP6JPKUxCaf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hJhGp6No2ARinT80IJJhBkxZu3qgaTqqrQ8ziKB5IFPO7TddAiJCYBX0/hUqxfZh91PM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D9yVGmbC3pN5qtRrpGAUxMMHlVZwZ8CzVZMWLrLUadm+HHD/ALtCq1zDHHkrCMuAtg6k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oXqdFpK3CzXnkkZrG8yHSZUnsnojEGQErcSiZrjhCkhWgnwj+JaYXrZgZKxYzsd7y3FI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M5MNbfJyDY8+Jl9UQmiSXVL6oVfe8JyQBhEFCg85IQqSXLNjfokzvDkUkajRUzBWYQjQ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Ng5XaPA/TtnywA1aY3hzCRqV4au8EAEjOCDotxS2uABIAOi1IOfixDo43ViOTi/DvLor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ErBimXngF1ZcjENaQQc5WnJzMY2BK6cYzXGxrV14+3Lk4mIF5Xp4PLzIJghaxm0/D1S1/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fPHqOzmMArQ4yHN3c1x4dKS69V6lyvSlg7toHlAtC/RdKSTJ9nweptuse0cI3FUHNIkx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7sBjDhqs7jjZbg9E1wcJC0hNYQ480Sl5ZIiA7xjJAWzEIC4hp4aoKky4QbFACfFZAHSc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AjPLggXUbcviFGiCXNJBQUcc5ugUTc8NEEMR66oCCN7K6lUqobk2UFC78UC3IKkXvZSi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SgA+4rCAboKm9s0aVMoKuUFJmUFHERqpSFOyKiqOMWWELeVWp6LMlVU1WRNeKCq00rUd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VNclKCTAWFLJl6L7r3fsuwoqbRrYgi1JgAPMlfN+Zy7ePa+v+G8P4u79P/r7jsRgZgmu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vuZjRiXhtjaVM8IxYp8MsUkMxyMU4gG8rvxhJrj4x9nTErrHLnXKq1MyAu3H08vJjqklw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7sDgpWocanhiVjGtYsTVkGVuM1xca8zYrpHDlXKxbzuuPJdI41p9mmyBtvtY1tRpNCj7x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rkeex91quxNIllZwrM0lcp5qcoo17KNM1RuN4iFueWa8T2kxdPE4p+/viMoNl6enxx5+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Qd7ouzl7dbCMp04a3F91VGhaYWLya4x29n09pin3rMThnj94wfksWtSNRrbVe3cOHoVF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FTZrnHkbKClXF0IIqYHH0HcaeSoz0KVN+9uYqvTkz42KDVhsJFQB20aDiPKHRdWDoUcJ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UFwGHNZq1faW0ahpmjVoUwXCIySEeb2syv33dMxLGUi0brYkLbNcersw4hxAcajxm0CF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08T3ddj6TG5S1ZRr2oazXMbhaJLIuYz5o0yCnjD43uyyaAgZhnvbUPfVKYd9nVBZ1XEN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GargsTWLqpxQJ6IlZ2VcTReKbqVN7RqAiH79Csdx1IAniEFadBtMSymQJtKCzq1KiZqM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mxDWuBGsIh9DH03+fdB1LgglTH0GHztDeSDPVxuGqkh9YRoBogy1MVRZAbWcHchIQZ31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oODgtxqKM3y4urYZoPISiDWFIiX03NbzC1Gaz1GYNoLgRP8AEgVSDXeVAxzd1o3o+aMk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lpNUan0RlQDWc0TVXFzRIgralmsDbdhGWau83ugRvOJ9EEBMILNcd4Sgu98WKBZcHW+S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rfCGbGHebSw4j9oD964dW5HfpTeT6CZLiIsvkPrOTtQDfAXbpOHVcxuoXueEXZIza8tt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fFL7ZaZoyZIWqlEijFoWSCwU5zCNz02MggRkpWp7Nao6R2uzFLvMe2cguXVuR6vj8dex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8r5fUnp1qFvDmsV2h+aiqVHQgzVXSAqMWLEAl09UYrk4gyTZdI5uVjATlou0ebn6cjEa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2y4mDTPNdY83JxnYUySCq532Iw0jNGagwpiyIP0V/wDkoIcK/wC1CCHD1OP3oB9Gqcfv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gP0ar9v70EGHrD66CdziPtH5oD3OI+2fmgnc4j/WE+qC3dYiPiH5oFVqeIE+MrfFqM570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YjkguBUhCD4p0RRE5wgMu0AQG/BBBKCScoQGboADyhTRJ5KgSAbhQEbsTA+aCH0VE5fJ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APRSgg8kgM8vmqEVCN+EFt8RkOSCCo0dEBa4HX5qYLtLPrR6rPaLtLRYGR1UzWppjajp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Gtp2+CBuvdzkqThhtTdJzJI6rfpnCqmHJHgMFEsZalKq0q6SKObUDb/itaihc/Uferpi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ckIBB5oJJ1CA+I3UyCEwLwmQTw6qgbjSiAaQ0CAd2ICKayn+796mi3dngmgimQLBTSwd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fSU8qm6RnKaZqpDpzIVtA3ToZU0WAcL5JaIQ8pKJDk0SXZpIJ4+MJTEkxe4U8GoC4HJB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2u6ng0Jk3BTwgkycvQqbVwYysmVfKW0CJlSR6IvkZaQibRnmmLNB0cUxO6qHqrIbRAgZ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rAnRyYbUkkXdZIujJGpVTUD3jIn5rXaW6DqtUDwvTtTcK+k1hk8p2gjE1/tJ2izcViM98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urN3J2ipxLpuZWgTiZbukCEA7ymSgO9SP/FAZbo6OUoJ4ZJBCCeHQoBAylBALxMIJBsZQS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Q8kE8UIJvPNoQSXai+UpghJAyyTBN53AoIHOOiD+nglfLr1mNWuKVooZ8lqVlepG+lFX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VLWp6FnlWK3xpObp5qEqx8wRk9h8A5KwMZ5UGGvPeOGgKjUUHlP3LFrUD6yutFVcwit2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irvsFpCifRDUF0ZrQbhEVbmVQCckDLkZWCAn4T+igpgzNFvJG6w4t27iuRMLPJY1U7Ays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gx1GyHcQJWWzcNenvckDmCS1EtXqCxjijLNStiDHBGy8MZxlT+JB1cLqtysWr5VSrai1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zEclmukVwxvHJRS8XYgc0Bd5QUDKfmCDTTcA2DxWowtijNQHiEoAdAgq6LAymhWW8oK0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AoJRylaGimYWqtNF2hRCsT8MpyWsTjDpXKtE1Hb2Iptyurra2GkiqT9pTYF1bAjipFq1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Nb2+VRlmfd/RG4yYwgBg5lZtaimEO9iR0SVq07FnwjrKtrMGgIY06JErfQtSqc1tzWp5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4eYRGZ5uRyQV2gf0WlyIStSr1B7t44BYVzXE76ldKdT8pKsQahuwqqbWFmuGilRTFiaD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FY8wsul9C0zI5rJrWPLHJaYrPh/C2OBKNVvws7w6KxgKwgC9lbUZ6PxXKasNGa6IJ+I0c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hRDRd8aKMpUvUJQUcRF84SxqMzjZYrUA+U8lNVSkfeAa3Ky2RiP1ml6o0eRNNp4lGa1G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TF+N1Xk1EZMeJwDDMENUjcHBxvnk0LOratgL13c3hWJXRHhdVm0haYLPiwzXc0SF45wG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ubpxWHxGhRTqI956rfGs2mYgzUJ4lZZKbJqtnIXQNxN3grcWMtbIrN9tQ3C+YngISJp1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TKABIixjVaZWcb9SrEpbviNH7yipiDGLjkgD84CnJSavHRYixQOl4IWdbS5w9QHigVSn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i48ERnrm4MTARRrmaDOMSiNWHE4anPFIprTv4guOQEBVExF6zuiDJPjAPFGlnH38IDRJ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22cdLBW1loaYpSrELpn3m9zQNEGSpRnxJlhKiwut5gf3VGkrkDdHBqDPjIduAHRF1nr+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pcBZVdnwzzKYlrW8y1rlrGapTs+YVRXzYkojW0w1g+0EAnxuQZK0B4nQo1Gxos0pGVm+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Y5oQa3ntwRQpQGnqqmnAAArYo2SLBTQgA7xlLcFnGYWCKU/OPVWKdifhNhKsc51qjTrv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0UDX+U8JQLeYqbo4IN5EUYlGWV96wlBqccuiA6XCowbV+GP4VK1FML8EBZbrUww98DQJE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WSQ4jC4c5EPM/NYbDHQMe1w+sySruDLmCSq1qYUzUcf3bqcYWtbDOGIGpW2KNT9W6JGI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WaYAZtmoypiDcA5ro0NMgOPRYZD6xV1dVYPMSmmhJ3AEpVBEPPJSLGJ4kjqkbjouEtjU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1UgzVD4ypGoyYcfpQHEko2bR81Q/vICDFNzkS03DR3zHcQjFPPkV002h8Kp0U01hkd4SUI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w3ncZSBsxUeeIVqVVp8JKUqwM0uqKTXkuztuqJrLiBIHJRuUcWZwlMTcOTTViZpHjATT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2RdWquG+3gUJQebdEpSapO4wAxJhFJO62obzBzWbFlMp3p85UTQxh8NKVpWgkfR41Rmx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hNEzZVhokOwbjoGqqTScO4EKVCg6QU1VfqlA6l5QEhaYw+IjgEqVZ0xZEY8VHeNnimLh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xAqUTxCBVU+GoeDUCQfACgGIcBl9lKLbN/Vx81F5K4q9Spw3IUrXEnC/Cb1Ug10rjJaS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XJStaViTLAsqfs2+M6MUWkYg+B6rM9EYSPobCdXFWNm4Yy831SM322h3uagVqVlnwEqY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xhZrcqUnHeskRoN2s/jW2Tq+aqstA+8J5qQnpuxFyeirM9s2dFp/eRGuSarBoLoilG5e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p5ZIgVM0ahL7GSVNa0t1yHArOrDp8d0UmoYMTqrFiVrCOClVlc7cqOJmd2FhXj+2Gyjh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/nHArcuq87TfDSDnK3LgRiXS88lqexysY0VGHOV0g5NZjaZN5hVmsVfymSujLk1T4ySt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7oW+LFcbGnSV24ufOuTiQNF6OHt5ebDUN10c9VbUhDXU2XijTrUi03LgEnHW51PD6PS8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7fD0+Vz81UkNEO1XRlw+0GC7wCq1twZlWIRszGy00amYyVhWt1R0gEKs1Rz4EhERhBvxQ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S7RBBEc0AJhpBHqgWHbukoLOcLwMrrmFb4LzB+aCjql8ieajTO97ibQgWTM7whBUxoEN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I6gqULeSoKETF0AuL6aoA4HjKlANkFHFTF1QnRMNC0WCzTQg6KGqzoigc80FHWyUFTxQ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nEyoqhKwhbj/AMFY2qlEhQA3QVOSurpZWFVdkUC8ipQXZLFVWm3xSn6rP1fVfZdhRT2O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QXxvm8t5P0H4bP4Ly/X/AOvruHZuYai0aBfMr6dSu3eGVwkIw4jVaSuPj3btguvGn2cT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Obj1zGei7R5r7LZd0/cqjoUTAzQWqw0XN1G7WHEuAbJyVZ5VxMS/ecZW5Hn5VyNq1hTp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X0n2J4D6F2WxG1q7d12JqeEnPdFvxXPn7c30GvVp/QDWDg4jjqsT2zXm8Vj21KTmkFjs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Dlyecxoc2pO66rJyjNeng4Wtmy6FCo13dYd1En6z05clkezw+ycP3TX4unhTVgbpYbLl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9SliKcYagcObEt8w5qSrjDX3g5wouqBgMNbqrqFVMZjMJT3q2HrikfrBaQh203V3AUMZD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z6c3Dlz6FLEh2XdOkpgOBcaNYOq7FDp1cCYUXGnaGIwNVgFKi9lTiLQhrzW1A17i2o2s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jNuuPu13YoCma4ptzcbqubrYalVgOZjHs5kI06G7WLR3+IbUZrAugx4ho76RiqrQcgTk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7yjXlpHiPFCl4v6PUa1tfCOe9pvUYYJCJF2YTZZYHNxOJpE/VdeEUr6MXlzaOOe4DlAR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J4hAmth8M8xVxJpvGTgECqjHvAZTxba27lvCEGephqxMPw7TzDkFqTO6IloHqg1Pp1Kz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gQNmhoJqNkj1CCj6FKm4CoGbp0i6uqJ+gNHu6ZnmFvVZ3tpOJLC1p4SomqNo1XCzhHEFE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zhwWkZKlHDU3z3Rk8SgqXUm2iESlmI3sxpdbYtIrGLk/eiF98wkCSqWg8gmxK1EVq+Wx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lERwablqBL2i8CEFN29kAcCCgq4k2KLA5hSqzYmZsscnTj6b+zAD9s0JGUn7l5uvf4K9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RPFfJfUcnafmmV36Lh1nOkXXueFKhgSjDzO1KQqYt5HFdJUZPowV00O4PBZQGUvEjpG+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+NOphZaj1HZGmN6pUPCxXDq8n0PjvTYUB1SeC8fKvfxdNjoidFl2izX3iyihUG96qwZXy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BM5Zqxjk5VbMjVdOLF9OZjbGF14vNz9ORWALicl6eDwdRkxVqZgLpHn5ORvVpMG0quPI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1uSA95W+yEE72r9kICa1XVgQQVqv2UB76rqwIJ39X7AQHv6kWYEE7+r9hBDiKutMIB9I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GAgXXxD4PuwtRYzNqne8QWyr97oAiIHE2RYN+HqiiJ4IJFhYoDwsggk6IIJGiCGeCCp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QG+cGFBNbiyCb0nJXRJGcJohhNAi4QGYOUqC+kq6KO1sqElu87KJQNbhrTvIIcNBkOTR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4eTmoB3NTQqCwpVAf8VAd2rKCDvm5Ocpi6a2tiPtdJChol1Z4gifREQ0qhN2H1VavlR1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UnFU0n/ZI9Fe6LlTuqmjCfRTuh20O7eM2keidzXaO47gfkncmWAWngtaWKugZwtSsYoQ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EFmUyXgAwpQ/6PvXkCFi81nFYYZ4Eg/el5r2p3NTQfep30xHUav+SndCSpuP1CbCyhuV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Ko0TYk0C2r9lO6L5EMqH6kkqd0PJrcHinZYdxHFLyiyL/Q8UP+qvPondxLxqhwuIBvhq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DViL0Xj0Kd0Z7aqaFXWk/wCSd0O2qd277J+SbF7ULOvyTYdobgIsmxO2pujiU2LZqAN4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QFdqoN023gU2oG62TLgVNi4IpyMx81dZuiGCcwp3NAafRNZyB3YhXVs1TuwCjMi4pnUf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0QyD3d7jNXSxO6NymmAaDpsVqMkVqZb/xWkKg6G6sAvIzKGrtDh0UEItIyQipbeboRIhF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JBBvZSghLkAJd0QTedxPzQEFwzlAd92dx6oDvPH+KCd4+eaAio6bzCCCq8T/AJCAiu5A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IMQYQT6SfsoP6gxzXy69ZzcuC1xSnUc7qxlaqYdKt9gOFlIE8bqVqekpyWFYa4kAwDyK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n053CkF2+WVRmxBu6FGozyd2Fn7txGXemKVWKK24P4IVjFMqGwVZ0pAack3RKfMiNVYK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FRxQB36u/oVArA/AajVY8aP0jo6Vnk1GgGwWaqjoNJ0cVAgDzn91TGwwJ9weSg0MiyM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FMxWJUbLwn6/UvYlB0sKZc7qtRzpk+NasTV3/DmZWRzsVfeJ4KV0heGN1FDE3k8CgL/I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VAb0jJajCVJ3heYVoIueKmAmyYF5khAGgAoK1LtlAaGUIHtWtUxuQlRC8T5CFKMDj44WX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eq5tG4a1N18yVrAnFeZoVDG5U+aVG1xhshGWd1iZRqMOL8wCxjpImDtiB0TCmYw+IdFE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ErbRMAt4rbmNA3I6ozfbS4/o4jgiFPALp5IF4++GpGfrIsNdem7+FYrTlfXKcXStND4Z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BQNqH9GBQhVSe5A4LPJYwEeMdFhurss6EO1s+r1CMstPN0cUHQwuQ4wrGVa5jdhBlpuP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0qOPjaUIbVgVgeKlZq480qIJ85nVAqrYTwVahAMsJ5rFagE+AlRS6JG+DyKy1C6g3q9O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pMCrLT/1em3g4FEB0uZVMZorDtF4GBbxBUagUoaXOGUQs4t9nbMHjP8AEtJXRqNltXkm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RWfHn9HaBqscmoxkw4DlCzHTiLJ+kX0CmLTqctc5/wAlZGPuvWvLlEVp2e4oL1jLhxAW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vtYdhdeaRleqZqt4wtQPYIgjVaRYkytMltM1m9VFVrH9MUUXWJClWM9Y+GFixVWCHNUxo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MXFaV8KTzRFiYw55lAoN7x5AyhBMY0scxoOqDTh/FR6EpBamSC4jiqmjXM1CiRkd8QEc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glCTiD0Rnk1AZ9EYPHwuS3AunBcTOqgubNI4qUZqh8MG91cXEq3eRwCy0rihLwOUI0z4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jPiT7nnKzjpihdZgPBTEM/ZDqrErSbNb+CqI24AGiMq4cxiHTzRWpt+7RAb53ckGWtfE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dFYiNzJHBGaW7yjqhBqHxnglXQZkL2lEOnwOK6KWx1p5ZrOJhQuTeyyiP8wCNRRnmEcS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VjnvEFpJ1U00Kn60zomKdV+HbUqJpRM1JzRW5x9xPRUZ6nnBTExop5RyQMmAg5+0/EI4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3QHAqRtqpP8ZnUIzRpQKgkZypVhVT4JA0dKiq4yPpVKf9WVcGUWYQkVfDiN8jgrCtFL9X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QNFZGY2NMADkjNXa68qshXuQdZVUtp9+eiqmts8mVhkBk9AsmwW2iSfC4KLCGXg81la3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l8knMZKz0rO/4hOpWZPLUZaA/TmxlBWda1ehZ1WeZSGgHe4eTwVZaMNfu/4Uifc0uJbH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5tUxGEGakf5KYuE1CitOD1RKNV3vSOAlak1Vs2RooL0PhuBOSsCq5GfJTExkcbhRqFYk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0AcUF3S0BosmLVCZc2TkosWLkVTGAk0WtzF1QhsQSZneUxYdTndPVZhC8d5sOOJVVoeI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RupWaaTOHcqxTaJJwdTk1VVKcdxbggQw+B3JQA5WQaKREWCRBaTvmFVWkkGTogy4r4jT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4oHVj4aRHBAqp5HcwgW27eSCuKgH+ygZgP1dgGRQ0vEOJfUH7qlWF4byNapGo1ts3kqzV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cTEzoixmxBJAHNZxuRu2f8cnUMUpWSuQKLydUZnonD/q1JvMpK1puE87uqsGlxim7itV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jJtAkvaOCzW4bStUkcLrUiHsN6f8RWmb6NrHxEIRnpfFPVRW2oVWGZtgG8Cg0td4hyRA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baWoLM4ItUqEB8ShCKuYUxvFGu8QHNTFw53nsohD/iMvqlbi2IuSpaYxVHe9PBYEqspV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eIIKsuK+c7d2fU2ZtF1B87hux3ELrxuq59YFzba5rQw1qcNIC6QcvEU/A6MyVYy4+0A5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Jy6upWmHI2h8UHiFvixXFxh8ZXbi483NxNxZejh7ebkwVAF0crS6TalWq2lSaXPcYa0Z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7L4fZtEY7aju+xDRvCiD4WnnxK9PDoOd6r0eGaRhWkiC68cJX0p/C8d8lV2negIyRWaH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i8EWONSmYMyqi+HxQf4KnmHFUO3ZajKNJbZBYExEhBbSxKAA7ucwgtviwQKqAzKCji64O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JZC3OJvko0V80Bc3XVAl1iYQCSSgo7MqUB4G7mo0pMZjJEBxIQLLiDKlCySTJKASgBHE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mmKulRVSYQBzuSCjjP8AioKOMSUCqhvfVSrCpWaUtLNFSYHBI0GSlEUAPVAAJuoKPEZK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KUiFZUaY1U+yzx4fa+wFADY+zqTR5gHH1XwPleedfqPh8c6Mn79vpoA7oRovC9dYq7vM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tQmSQtSI5OP0XSQ5OLi3xIXaOHNycQZFl2jzX2VRcN9VG1lWAEFKtXeMSpVrBja0NI5L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brpI89ri7SY7F4qjgqd316gZ8yuvFx5v0XsjC0Nl7Lw2BphjqNCk1p9BmuFvlz1yO0W0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ydBYLfDj5Yteeq4nenu95d5HDkOEw2OqVaZZiCA50G1xzWtZk16ujs3GYXDuc3FUcZSF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9zeK134vFV206WzHsYxslgzKY0jcXRoVO6xmGrUSBnJlCqVtsbJw4MOLp4gytSMkv25gH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GQrEKdi8LiGTSbN/K5oVG3BhrBJp1aBNt5uSauO2RRwuz3ur7SqVRVgADMLOmvK7YqYR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xJlaiVxhgsZXIdh8U1rTxOa1jDp0cDi6dNralKm+M3NNygXvVBX3alAMYDBg/egpW2ey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ygzHCVKTjNTvY4lAsPrCs64azgChV6zm92A5jiTzyRIlCqA0tNCw1JzRGfE4g725RAZO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5rmyBAE5oAzD1797TDmzmDkgy4vE4OnU7phc14+uCSgsynTqU5Zj60HigSMKzfDvpYIHO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hKlS+KxO9+66yzUWO7TgU69c8N5yuGFCtXa8kXPHNMMKe+o4EyQRmFQkERcX4q4irnML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NpikBJxb44FAus2mf2xdzQZamHJPhePVakZZ6zH08z8iqwXLSLt+aBNVtyWiAt4mC50N3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wWe1yFAVKUWBlEQ1gBYIKPqA5tMoKtLdEBeQRkgS7mixCdFmqyYkwVjk6R0+yX/Se+dGr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f+ePZAiMxBXy8fSczasDLUL09F5+s5Qm4XseG0HhwbfRGXmNouf9KfumLrpIjMHVh9Yq4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soG/VNyUdI34R+8zxZqVvi0sEcLrLcj13ZZpbgiY8xXk6j6fQj0WDaZMLzV7ODd0+9R0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DrSQgzVjY8USsGIMs6qxztc7E2eunFmuVjnbzbrrweTqXw5VQ3Ij1Xp4vDz8s2L8jitx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w6C0rTjyT6TTN90oyP0ml9koJ9KpTYFAfpdHVpQQYvD/ZcEB+mYf7J+SA/TKH2T8kE+lU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ofZIQEYvD/ZPyQH6XhdGn5IJ9Mw/An0QT6Vhz9U/JBSpiaEEG63PTUYnVGEkwtJVt5hy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VATOd0BuZugIM52QW0zugiCskQSghk5FSgCepzSCSeCgkm+SCbwVELv6oICSMlBaTwst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kTpdMBfnEhUZ3u8YvdA1vfkbwAhAD3wFwpgneVRp9yAtrO1YqAax1aUA7390+qmAiuBp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MFfpF5hTBYYogzZTA+jtAtIJZKl41ZWpm12NzogrNjpKezbVL61FkdFi8a1OUaqO2cKQ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a6TlGultLAP8wpn0WP4mo10K2yqrgDTpOPQKXlyXtjacHsh7QTg6bgdQVn6nJfpkYjZe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8nLU6nJPpa87tDY1BjpozuzZerhz15ufDHPqYFrTBuu7huNWx9nYevjGU629DjoVjqXI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kdnxapUB6r50+T5fRnQ8aUeyGE+riKg6pfkL+XUd2PpaYpw9E/ML+XLf2QbFsW4eiv5mJ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HhxQ9QVr8xGZ8eqO7J4sDw4pg6gp9eJ9Cl/6L48f9YpH0Wvr8T6FQ9mtpDJ9MqfX4p9G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l81frcT6NOZsrbDLAMI6rF6kbnTMGztrj/Vj1U+pGvpIcHtcfs2H1U76fST6PtYeag0/J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3W0W54YH+yp9Sn0oqXYto8eAJHJqvfU+koajvrYA+rU+pU+moalL62B/2U76n003sG4+L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elE/QP8A1Fo9Ffqn0on/ADZrgR8lPrU+km7sg54NX6vJfoq91sR3/ViPVX6tZ+kqcFsZ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VPpJ+bdlkWdH9pPqs/SLfsrAHKqR1ctfVPpMj9m4fegVxnxXSdRz+m0UdhUqmWICl6p9I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HzWfrL9IHdnbWxIKfWPpFVNgPaB70FWdVPps9XY9Ztw8Lc5s9lYMXhsRQzM9F14XXLlG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owo1j5sEQwU3mxARV+5qk5Sij9Hqx5TKCjsNWmYQA0Kozagqab5iL80E3HzBaUE3H8EAL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PNADbRBLzkgkyMkA/mglo6IJIzzCA/d6oJnayCbo1CCjoFoCChEc0H9SQV8uPWczPJbi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kyvoloDvKkGcZuS1qel6Rs5c6rMLgnmo1FjdkoU6mfBKRldnkKoy1vORyUahJ+9ZvhqB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TWMpStuCdNIKxmm1PKtMFKKtRzKqU0ET6KxEafmgmqC9J02QWcJpuHIqBGDPugi1nx/x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bKyRQn3D+qilExTqX0UrauDPujCgfKsZqPk0zZUlIp/GWWoXQtjn9UHRwlqhHqtMU13m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kIQYsUPAeizXSEYQ+KOIlRVq/kegB+GOiC9M+FWDVRndDlrWbQqnxAAKIjYnNBYGVYsKB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AP8AIUApzIKB7OK1Vpv1QFEIxB8PRTl7Iw1PjTyXPk3C3CazDwUrZtK1MnmrAnFeKoEt8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emWpxO7BRCX+WVa1GDGEbzAdSsNwcIP0uOAUq1bG3qwPspU09oH0eeAVjNaMOTn8lqVm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rHs8mMNfREUd5RGougXtAgUKfAFFntcmKRPJRpywYqGbSsx0aaBhhKqGOE4dwBkqlE3w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ADxWOSxzz8Vt+Ky3fSziRUEIWteYBlGSQN2q66aVroXA6LUrKtQw0FavoZgZqpPQ1E3u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bGabiLPbyCIsDcWtxQT66BVYkAiFpuEstTdHFc7RD8NwUaJoWIsstLvAa6+cWQB58bBx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0yJB+jVOqmjl49vu3N4CVl0i1Myz0CYrTgBuu/tJGa3VRIqcYW2C2unDNIylZGbGWgc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ZeFiOkMoicQ48AoWmtkWWozFRJEaZlXTRoXB5lZt0XrR3phahGXEGXcpWYRowmYWlq1W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hqAim0c1YlRx8SqEtPvQOalWKuviJ5qKJPiKBVe0cyudaisaSosqjp7h3VI3FaJ/RwBx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QVpWoOe3MIpFZ3eFjpvCEa8GYwnMuVhRo2n+JIgv8xV0ZmwXHqo1DYiuOITU1WgZxT+Q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MJO5BEBajOl08z1SLT6tgOalGSobf2gswF16ziEahVc+9eErZGIJyOigz4g+DqVGthRc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8JJRL6aC7LgjFGmYuiF70YgorbSHgYeSppdI+8fKiM7zOKa3mg2t0CsShTyf0XQLfPcN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CCrYuIwS1rtJSUONmFbUpvljkUCacAgqUXrndqNlYSeyqXmz1K00fiPKBNllXPqHxMJy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2g8FEi1cncb1RQpDeLkRqxDoogDirCEv8yKdTMIlOd5URzto6cwpWoz4c+7HIo200TNUg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NbzQlUIk1G81kVxV8XQH/ZlBnGcKqvRs2rzCBtE/oQ6qscvaP+G1UrU0ktnkFZWLTmcO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82KqlMdNZ3RFMbO8bpqajCfGFmoDiAz0W2meZpvPALmQqiZI6o1WyqYcT6KsYUT4Va1Kz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iiAMYwHmo3x9GUrOeeMqM75UEd0ROiqNOGIAbyCRIZFjdUpgkNJ0hWDDMOklZCqkSYRY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VyBXJnQIQ7zUiQRlKCURYhAqpMuEaK6M5PhBUCsTfddoUIeIdVpg5ShUxLveQBkUGd8l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rJIJKGrlxkVDmBZRcKYWwNb3SpTmGGGNUiwvFGXYdvNUOrfAA5ygjHe7Fs1DlTnEHClW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SeC1FKYIwwjMq1aULMIWagDL1SBtJxkjRBdpO+9p4WVwM3YpwoMmJvWaOSBlRx3GoG1HH6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d7u+cIKUTaCEFMYT6bqB+DAGFp9ECMT56xGjZUqwvCkblPpKNNQMthGau6zAeKIpUMNn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1G434Sz3n/s0SseKPuo6qYvEnBO3qVP1KsWn4Q+N3CVUOeYpOPNBnrmNzmVkjLi3A4gN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hTxEs5Kos8zJRgjDOBeTzUatbKkulVnWaYA6oNNIy0nkjI4ezTOqtWqzmkIFJx7wylKl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zKjZdM7zwNZUaaHWAJU5MlG9ZqVuBiXeCQpyNY7kkrALb/NWKy9qdlDaWxKrmtBxFHxM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80E5OEHVduNaIqxN9Uzylc+uwQ4iI5rQ42NZvU/VbjFcLFtO+WtXVzrk44XB1C6T051x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LlXKxNjHFeni83JiqhdJfDlXo/ZngqNba+Lx9cAswVLeE8TkvR0eO1x58nrmd9jHd/WG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6UmPLa3BpLYyhbrKP3RIkSrqOfiHsLiA4SFZU1nq02vG9ErQ5WKw3vSQYJKJqB7mNDXFA9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SsyHeE9UEbUIbGiAudJg/JBIvJKCrpJJ0U0VcZ5qaFPyi9lkLPlKixUtOiCpmIi8IpJB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CE5qVVXnw5KBLiczqgoXCLpRJseigXmgmkD70FSSgBdkVitJNvVRMUc6MkVSZN1BWUFH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qeKzfaUtxWsa1QlTDU55oqLIB9UFTwUoodQo0W43ugp9aClFiLrCjTuVK1x9vuPYI7uB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z3yP5n6r40zg93Srl9MtJ1Xkx6Kz1Xw4rUibjDiXAXNls1yMZUBJldIlri44glxXWPPy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7OFZBWAO9Mk6Ks62UahcLqYurvMDelDXNxtTeJ4LUc+Vc2u4NBuuk81x5Xw6Hsn2Wdsd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Le8M5F2QH+eC3yuPNb5fX9sOpkOq0/duIhzQucSvLY/FVvo5pNc2xMyLlduLlaTsUU6+I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fWFp6rVYev2fgTRY1xZTqAZFjlm1Ydi8Z9DcWto1d83Jps0UisTMVjKlTvMBiq7asXD2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FLvMTiaL6jRBPFAhjGYN5b9Eo13OF5EqsMtcbOpS+rsYVOIaSFrVDD09lYjxM2bXwgHB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0jgwwhtauSMg99ldVg2k8nAue3EMaN6N0uueasHCqOrsJNVjarTqCtMWqUjh6nn76lJ84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bQ4YXaQ578z/AIo0ZUrupzvuNRx1hRpWjWFd8NMEfaEBEWq4fE1KkdxTLftAwkKTiMLh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BlVBw1J1Ud5IDdARmiBWqMY2HNbCFZDuC5DeqIncFzSabg0u1QZqlbaDJpNp7rBxHm5o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MP8A2mIB795kspEcALIIKWEMirh9x/HRatUl+Ewu8Ie++oKSilTC4NzoJqNjUnNVVX4e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eqliA6nQqt+M70VGatQDGzTLiNZ0VY1kfTl48UFVV9xuZInnmgXWe1rS0sRLWV7GVm5k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TTO8C50ZEogve8tPhEKoTvOOkLRq9y2QhpFQwbgc0QoVGARuQgoXF2lkEAd6IDJyhBH7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pVx4rJGXFZ8li+3SV0OztTuqrnnLJeXrzXp6Vek+lsDJBXgvB7ZzZMViDVInQL0dPjjh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eh5xrQKZRh5DGk/SH31XXU0oOemmpvPhS+z7gHOzKjcbMFLv6pXTi3CbLDc9vabAbGz6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X0+i7uDyleevZxa25qNQwcYRtKhIt8kGHE5z/ADRisdZ0Ak8FpiuZiTIuukY51ycY7Q5B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Pd5jdd+M8PBzZ8X8Jwi8LccuXpwi6mHGQtONQPo6tRB36P2QiJvUTmIQGaE+VAf0fgEE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OdAgO5h+AQTcw/JAd3D8kE3KH7qCCnQJvCCGnR0LfmgVVp0YNwukrTLuN3s1Upm60RCI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JNskBnSJ9UEm2SCAmCY9EEJnRAZM5IATbIpRARAsQkEIEfyUwT5pgH3oIDfUKAyFoTek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HVBaed4QIdep/VA1tVwbAKA9+45gIB3/AO6gBrjh6oCMTA8gQTv2H6oQTvqRzYCpgneU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qwBUAdwfqrIuBR6JggZQOoWbAxlHDuzco1sPZg8M+3en5rLUrRS2Vh3EA4oMnWVLXR0K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dMDmuN5V0ka6ewto0xu0tsU+QJMLn4dNpn5n7S/s8ThKg4nVXOJtc/aOC7SUBFVlJzeLC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yan0ttqlFxIXp43w8lhuz8diMNiWVBhpLTkVnqce7ivC5XtcPt/GOpBx2JXMixaZH4L4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hy7ose0DwYqbHxbByCzeLe6De0WDHnwmJb1CdqrDtFswm7qjOrCplW3UHaHZM3xDh/YP9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5sh+WKb6gqZyNW/POyT5cXS+9Szkmj+ddnEWxVL5q/xKuzH4F924mkerk/iRZtfCnKvSP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aJjdc35pLRPCfrBNqbEgRmFNpJAm+au1KDmq7RTcGoTvpYjqbSLAfJXuqZFO5ZqxsdFr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GN+Sd1O1XuKJ81NpHRO+oqcLhyPhMA6J30VdgsKc6LPknfRR2zcCf2IngCnfRQ7MwcfC+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nClhhruV1uc07XHrbNptrCC654r0Tm8/Li6VPY9LuwW1ajSea48uXl04xU7IJyxlT1We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8mLPqndDFH7KxrRP0wHrK13MYRVwmODb12ErcrFjgbUbiGOipde3p8nl6sYAXA3Egrs4j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FrnRkUVY1HtsAQgnfVLZqaJ31Wc/uWQRWqHP8EFS9xtAQVLzH9VQS/kPmroG8JCuiB4z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iDcBg/8AFNBlmRBTQIYgm42dEA3G3yQTcAbAA49UAcyCJQUcwaSgW4Cc0FDfmUH9SHad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MraUymfeABJGTMRZ6lgo6d0oEalZrcWoHMLFCm+U63RYNu7lA2l5SkQxh8MK0Z6okk8l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BYZB4KY3jPUjTJTUbNn/AASea3EpxkiyrKgEoLMgZQiVdWIIQA5WQXoeVBcEw6eCDNgf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4/pIas1uNIHu/vWSM7Se6IOrlKpdUwHc1K3AwEfRnHg6FA8GwAWmF3XpOOqDO346jUUp/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6xVYPqnxhbjNR1xCyMOLPg9FmukIwlql+Cim1R4HIKNPuwgvTiLrSWtlMe6J4FGSX+eV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lJViwlxirnmoi2ZgILW3boBTN0D6N3FBcqoTXM7wU5e1jDU8y58nSQlxIqM6qVo+nanB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Z5TTWEEME6LZjRUNgoyW7xNStRzMd8akRoSpGzsCJxT3fuqVUxvx7cFWDaMmg4clStFKz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sM/NIzY01PgOHBGVTlOYhAnHDeoDkUWe1g4Ow7v4VGnKB95dZtbaqQ92VYH0xLeoVSg0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ErnVvtgqj308Co39kn3gPBEbGnwhAt499J4INVF1vRakSl1/hNjitoz0p70Hmg1k8EKB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Xc3ojIibICfOsilWwHNabhDZa0zqVzxaLvDTJKmKRSaQGmbEqNU3E+a3BQKu6uBwAQbf2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zyG4J5nVMHOxcdzvHNyy6QvDmxVVswouP4kjFa6hPjK0wXT/AFNg5qUjPjJdJGgWa3GC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/C3FV370LBTD5SeAW/QlQ7lIniFmTULw5ndhaww0kGoeST0Rmruh0cXLMJ7acPwWgSZx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7ZGpWmUeY6lShLHe/b1UaQn3x6ogkIpeJPl6rFUlhmqTopWpBzoO6lRtTDfDvoSoyviH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H0R7RqFMTGIfCBOYkIN2FI+itPqrCphz7kTmXJEE+YzoiQgGHiOKuNRdzj9JUKrhzOKq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lWRmrVD4c1tFWkTHNSLT6hkMClIyOuf7SSY0NIl1Z45qVYVVcDVd1WVZ8S6SQkIRX+GJ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xUXGhhiwVS+miIaLTqjFTMAtVwwqqSMTujMhMXG7D3pCeCJhIMPqEaBFIp3xDXKI3NtH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dQcitoW61Bp5rmyFRsEha1dGkfCBFkww53wyArKFjXoqpLIIE8UArul7VKQKXmb6lSLT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L7jR9qVWlqpjGN/hUotXJNFt8iUwTCHxknVMGmsZDQckwKqExKBzYLQlSnmN0lIzrBtK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jWTDfDCOjTTI77qEZsWJ3cWyUJAYT3lbldTGsCsfeYep+4QmJjG10uci4Yw+5JGsqrh9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Sr5AtFa6efotYxTQYdHEq4yrVMPAOqlCqN6r+KRV2nxOUQKdw8q4A7JFZQ493UHJSqFD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ItVcOSSIV9R3RWrGN9qpnNYaK3oxTD1Uak8Gs827rdGZFGixPAIVowt76KxDXOhvPJAw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f5go0VUsR1QPo5GeKQWq7n0kB/lLUFyPd77MgESrUXeEu4i6CrjLsswhGRoJc4OyRVaw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4ZGhlBbEAd8bIs9lPNweCLVw8RBAAUqWKvNMDvGuLhwKNylMhz3H5KVKeGgMBVCsT8Sj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4oKtPgAPRRm05x/RnBb4xIbh5ODf/CkFP2DSlKWfKSFBThwlA6kb9FYLMnvCZzWpdU0u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n3oJ4ILvNgEDjDsEBwN1RQmWDomAMADAZTAvGmx/hUGjCn9GZ0QZ8QfeVR+4pSF0IBYO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k2qLDhCoVUI3eigz1jNVo1lRt0cMLuP7qrFrnYtxFIu4gqN8StnHwMvYNKRqtGG5cVWT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zugvA4XRpixB/Swsq2UsieAWmTWkQDyUEfpwVYJw1nnmVGq3OsfRajLPM5i0qDTThtKO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lb2d0hFWOJqEJVq9TMzwUGdxgFStlUT70Rqo011LNU5Mk03TiSeAStxTEEd3nmpyGWIG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FysHQpQQ4HIWMrfD0zXzPtrsp2ztrP3BFGv4mEfgunGtSvNVSd8krpGmTEEnLLVVlysS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YcjFtAeTlK6ObiY0AueOa6xzcXGsAkhdI5cnHxAmeS9PFwsY3t45rrHGvWezemHbP2lO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f8WPL1Xqa1SGEC0ZBe15y3VyGCfxWohNWs4jwuEnM8FcSsLw55kZ8SriDTc5nhe6VRK4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vaDAMEoKsHdkkCyBj6gsQ2UBpOZMHPqgJZ9aZ5IJFuJQBpBF2qYKkicsuKmBdWZWQt1p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myiFOdFkUroEUOeSChKlUDkQc1AoxxkIFu9VKKEz0QA9EE5oKm6CG4gLCqm6KW4SeClF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5yYQVegUSstKP4LDJRF1vWsDqpq4mQQTjqsgZBAJMSpQp6jRbvuQADWEosVhRog76zyXi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cKwG4ot/Bfnut/M/XdD+V62g5wYATlkuDslWwJcUlZsYcU6brRY42LfGYXXixy9ONiXT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8q5VcOLHAC5XWRyrLTpBkE5qsNlFwOokKJqlc3hBz8S4THBbjnyrmY2puMe86CV0nhx5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78D2SrbTeyH4yqSOO6LD+ac/MeeTy7u1HvdvFlS5zWeKWsVP6S7NtJ3OJXTcZzW/ZTKV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2uIKamOu7Z1NmGD6NR7WzLryAERixz918UNtbrovvssqJhG1t4VHY5rwM9wC6C9Sph6NV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tlcGbE4umXk08SynUBnxzfkjDXhtpNr0zFJgqgRvDJFoYGtjWl3eYmm8C4ZuZoiw2pss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wN1tlocQ4rBF9SmaNOs0md52a1IW4wYtuDbAo0HMBuSXSFXNai7CmO9rhoGTAJQxvojC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JzAimjFUQ4waZJ1UaCpXpNduOwwJdq0ohOIq4emRNPEbv7pSFIxH5vrNDaQrtedXKozV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xo1RlnrbxaN6s8cZCLWSrUFMbjnF3AlEbMNSqlm9MDPOyC5e4u3XVWwNSUC6w3gf0im0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i21SKVZpYDa2a1FaqXeVBNVxkaaFLBTES4xIAHBSRMZ31afww52/q4qilaj4Qe8336CUQH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wBlzVZ9g3FNxDi1zTdUUqMY128AJ4IrPVq0hUIIJPEIE97Rc9xfIGkrcmM0l72b0MiOK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lLqAkWhaiquAIhqIqRDYURnqMdMuuqFANEg29UFhuRYBACTluoCGjggrULoyCCm6SeKX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RmxTQ0xC58vbfFp2W2GE8Vw6r0dP26YJ3YJK447aDjIHBanhi+UYtsJWMsKrLyWJD+/f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jJPAnijJL7PuEkaKNxtwciJUrfBtpeKoANSsuse32SN3DU28AvD1H1ei7WFmBZcXp4+2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YudMkbUrC1igwYgSZlGKw4kgSFqOdc3FHdbPFdY5864+KMkzqu3GPH1KxPdeBou88PHy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fJwqhphxBGq05UA6lkUZxN6jOSGDNBEEGhyQEdx9oIJFE5EIDu0ct4IDuUvt/egnd0/t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zQTuqZ+sEA7pn2kE7hkedAqphx9uVvi1GZzBvRK0LhoixRKMIoiRogBPJAZjNBA7+qAz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wboDN+SAF2kJQWusJySCTPqUEJ6oITHRBWUBm2aAE/ggMhBJtMoCDPMIFuHvDAI5IGtA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CFg1iyCpYEE7sc0A7pscUE7sDVAO7E5oJ3Y4qaJ3QCuCbphZBFNyuAbrhr8lnBYB82lZ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bxnqpWpT6dPFk2Lj6rneMdOPJpDNoD6rj6rP043OVXDtpjSpHIlZ7It5VR+0MfSG7U7w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5XVaWPqVH+MGNV04yuHJTEY5jHCG34LrIw9BsLtUcNQFOrRL2BeD5HTe74/Pw6ze12zz5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exYdqdkOs5s+ivZyXuXZ2h2C7NoHViZUiztr7AeM6Pqz/BTKVV2J7N1LubhZ/hCbRQns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aB9E2A//AFH99NMB2y9hOH7OOVUoip2FsV+U+lUq9wW/s7s0XbUrN6VFe4V/0cwZPhxO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qruz4b5cdX/vJsMQbFxbRFPaNQDqUw0BsvajT4dpu9ZTIaP0PbjfLj2O6tTID9H7Qtu2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gW9o2i4on0TABW2+3PDUXev+Kdqj9M203zbPpu6O/wAVMTQO0NrD/wCtnyMq9q6oNpbU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gjamPafFsuqVO01HbZrjz7OrD0TsTVXbdkXwdUFOw1za21WmoCaTxebhd+PBy5Xy6mE2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TwhcufC63xvhpbtzZ8zvepCx2qjttbOcb1h8k7RU7V2aR8dp6gq9tJyIrbRwRB3a1Myt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oVLtqMPQr2dGvF1Y4pLJ8wK9bzCGtvGqEXYQ25RTWvpcR6rNBL6WUBQDfoawgoXUibNs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VEPdmIhDAIpTeAEALKcoJ3VI6x6oIaVPS/qgHcsyBTRO5ZpbmmiCg02nJXRBhx9pNEdh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+a0B3TuCClSm6EGSqCDBsUFJhB/UkC4XzrHrOYkZq7PjBWIbiPO1SijtVLfIQfOQnJqL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Ze8LKI8juyEU2gZZKRDGZFVYVfdJ5KVqMhEMUvpYDTDXLOtE1JRGvAn9HHVWJWhuq0xS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pKMr52VBaEEdYILUuCBgzI5IMmD8scHFZaZ8cffgpYrWPheizVjNlTbxkypfa0ioc7rN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XEpoeDMdVWbdNeIYSiMwP6Q3miy4oz9ecpWpdbsLbEmFWK0VBBCrKpK1U1jxXkI5LnXS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b1fEOhpRApx3YPJWKs3RVm1upfBcAkZtJqCSEou3IIIDA4IEVPiWQWBO8AgbPhKBVMw6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0VJSK/l5rPKqyVLyVl0lZpl7TwKzY0e0yz1UhScTO/6LQY349MaQqmtTxYJWS3eUhRY5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LoZg5biX8N1KJiZdXPRW8kOo/Af0VZp2FBeWTqFS1amfG69pRitmIthnxwVZUp/C6tUC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FiD4R6I1XMdassyttVK7DwS0PZaw4KpViPcOAQZQZbAK562yVRFQpaKmZUo20DvNQVqE9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FqClf4TeMrQQz4jSg1jNEoPHjEIkMq+YApqLfXagLvjkclAutMI1Cc2eqxa3UxH6uokK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1bEHxyOClSKC2KHKFFaS6KrjyVjNGuY2ef4koxY0gbjSs/duKUR4HcQUW1twV46hajPK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lVzUZfAsPNFZ8RkeilajBTHvQeSzXQzBGG1AdXKUpwMuIlZZTGEfRuEhbaJwhLWROQUv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mqjee3rZZRroamV0W0W3xAVZNqOIa0LTKzy0woM7DNYW1JUaH9tPNBYm8oKVrhp4FZqz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Xwx6lGy8OPB6oqYo+JjeSC7HQQwiJVGepAYQMyVmpWqiIww5BIg0j7hvVVm+1ncUNZ3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3Fqn6yUiBhL4moeS1CtYsx0qs1Z92BVkpnxhPFBpqHy9FmwjKDcHiVW0ou964jiVzIQBN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uvqlCsST3HqpVnsqxqNUaaJh8hE5VqeYfHAKxhLhtkVndJxe+eCDfRsxErPpWdyRS6fx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KAww1/Qq30lKmcG0nU/zWZAa3mKIjbUxwViwwGKZurSq/UN9EiEC27HFVpSuIekEog96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LGF2dCNSVhoa/wCtg8BCA1Z7sdUAw5h2eqDVVMuulC6nkCmpprPqnkqVpcZBEIzK5+0r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mHPgJ4KOl9NDT71n8KJRxVqrCdCEZixEVKgGoRrVX3wtA/ZkIrntIZUqk6BFh7fhW4Eq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1GRxBmiAjLVS0PJdGaay7zyViF1viqVIVR/WanRWNQ0We7opUSnA3lAHOG5KqxjefCea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VRa2Vz7w9FtkqRuOSjHiSe9MZwudaJqGK9OOKinUz76TzQVyaROaRGnCDwxyVNSoCXgD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oQYM6l8gFqt0p/mb1WUaKMSZQCpLsSBwCDQSGsiCSVplVgLKTr3CChPibKlWExFQ3UVS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RZBasd6DfJXVlJPmhRLUAG6JySi7wBThqjZAG683zuosrSCCwdESXyRiT4qfVUPrmWNa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sS+mgn9GqTwVZMwh/wCb6k5xCtqqA+4HRJRQn3aiKuMMbOpQMpEgkIL0yA5WVdXd5ExG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FhcBSB7L4J/G6qEg/owPJFWp2phSBeM8rv4UtD8If0emP3VBnxXxqn8KUKpXqt4BqjUa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pCc1Qh58MJaus7/1hhnVYV08Kfc1HcGkLTN9uXjT+jWygo3vhTZt6R5BRWnAjwA8zKId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3/HgKaa51cziJHFRttYT9FceSsSnizG3iyM2o8nJEhNIeK6NWtjnS8jKy1GCdAOaiHtu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SlJ+s4pFUpfEKRIZVNylVneLE6qOhNL4zFlWmuYBKWswml5i5SNwKpEKWqQT6rOovhwD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ZRO81x4uVjNYe1GzG7VwD8PA7xgmmea1Kk8PkePY6k91KowtqNJDgeK7StawPyK0lcfa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xZvpysfdoMXW2K4OMduOcNV04udcnEGSV0jnXOxLQ0lduLz8mGsIbK78b5cOT2vs5wxp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6pd6Cy+j8aZHk6t12cUwb1rxmvbHCsjgfLCrFRtAbtrdVq3AHtDGwkuoxYg3sAqK03EAy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5IM5e4EhwgTogu1p3pyQX70l+6AguLmDqgFhI+9BSBvQUAqQDzhYtCX2bJ1UCTqEoo4D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UOYKCthnnKlVR7jMQoKOQJqSEopNlACUEKCEQPvWLRWVBXRGlCEoo/M3UFJugq48UC3f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NSELdwVUBwhSkHRFTNZFYsrq6qcomFhFSIBkIpZ4ooJQVzqrUDDlK1Pb7X2Sd4aH/ctX5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o/wAr1dF/Erg7VXEPlsZhWRlkrOG7Cq2uXjLgg2hdeLnzvhwcW4d44iwBuvRxee1hFb3m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6SQCrHOrUXRKqBiH5oOdiHZytxi1x9tPIwRaM3ED7104vPzfd9jh+zuzeAwDWgClQaDb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t32ltpOpVjGtGGwu5RPeFrSciCrph2HbiAfAzfaMytajQ/HVqBa2iA4HztcLJjLNjNs4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yLEtEKjM2tRFQvbgHUJFgHSrA6nXYSAQJ/e0QOdhTiXb4oscdHGEF24TE03RuUnHgFWF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jmWvBRXJ2rhcIKBp4eo8PmxfktRK41TBY4ODWuw7xyWmGhmHxNJo7ykwnUAygjxhKd24E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rgcTUNOvhMTQqDQCyWrjU7A4J9Mmm+tIvcqaYzPpNFA7j3CDxVRTvYpANFXeGf8AVE1o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1RAq169YQwtLGZkIMYrtNSC1pdzCCmKqYUt96yTyKDK6tTezcbVIAyErbQsaC27Gvb96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+RTLR1WqtWOFa15NOoJ4EpCFmliDJpkH1VVkdUq7xphjpGbuKIG44jyEjVEMaGjIQR81d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OBIGkpEjOBuE+6Pqqqvm8Qa+QgS5rzJiBoFZ7ZpbaLXSXZrSWlmlSnzwjI926LXAyRKz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9AmoJ4JiA8mBEH1TAh5doUCHMM6oAGOmzkF2Fzc3BATUGUoKSTqgDiTkUWKve7jZZWM2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obNEYZpXl5vRwjaCpbjomZuozbizcrrbBeKdu0i7lKsZjyOJxAFVxA1XSMxUYocEpROJ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bOSNxswFXfeWgQnL23Pbq7PZv4ym3muXOvRw4+XtsOwjdAyheHnX1OnHXw9gFzrvxbKc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/RGtJe4CdUW1ixJDQSIRnXKxL5kBdI52ufjH+ErccuVcjEEzdeji8XUrI/MmV2eXlS6t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w3lheQYBVc6sO64BGRijyKIsG0T9UID3dI5NHzQDuKR0QQYenrKCfRqeUlAPojD9eEB+h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tAfoh+2gH0R320FTg3aPV2rpdTC1WtPjkdVqVWY0XBwkrSaYGOF5Q0QHaHK6KknIoJKA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Ai/MIJCA2QCOHzQGAOiCQgECdEAtKmgwJ5qgOieSlEEcEgkCL5BUGwPBARGUIKAS/NBo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SpoBYIzVE3QRmgAaRYHopoEGE0VLDxuoBuE6IJuunKUEh3D0QEzlBuqAJi8qCSQDboqC1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V2VWjILLprXQxz6Z8g9VitRppbVfvXYFm8W+5oG1ZjeYp2NTkb9Nw1du7UY3lJVms2kV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1XSa5UjE0sCyN19N51vkuvHk5u72Rq7NptqNrOw53j+0AsvL8q69Pxnp9zYNQXdgSf7K+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2I64pYE+gTuoS7ZGxah+HhugMJ30LPZ7ZDv2LT/bTuq+FT2Y2Qf2Z9KhTup4UPZbZJyb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wWeyuyjk6qOj1rvSwp3ZPAZtxFcf2k70Lf2Uo/ssbWb1undF8qO7LYpt2bTPqD/VXuj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LjwfUp/CvkPzLt1nkxwPUlX+Fnyodn9pW5Ylh6uWu3im8le47TNsHNPqEzibyEO7SszY0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+l9o2ZUB8lOyG0DtLtE0+LCb39lXsidyp2zthvm2a4/2Sr2f2p3UDt/aLfNst4/slPp/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W0+LAuHop2LOdH/SmqDfCOHon06uj/pQ4nxYMp9OncLe09ICH4ZMq3lF/wDSfB5dx9yv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tvZ1e/dbp6LpxnKMcqbs/bGy2y2sxrhoS1Oc5VONbvznsB5u2iOrVz/idN4o/F7AcIDK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l2xnZCj81Sk1qWyjkKRHVbnKsVy9o0MC5pFPdb0K9PTrz9WOGabA4+KT1Xq15Vu6eW+Eo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Uah7MPSLfFW3SlE+jUNMRdYoHcNmBUlATh25mogHca7yCdwfthAO5d9sSgPcvy3ggnc1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qoCMvmqJ3dSIN/VQAsq8JSCCnVGYz5pQYqARdBAagvf1QDfqRJF8rK6A6o6LA/JIBvkNK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aBOuZQf1JMyF896qZTOiMnM+IFBbEn3jIWvYo45rFmUJPmlOXpYvh/MVhooWxD0EfamV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A6nO6YQUNt4clK1PbG4+FSqq7yzqs40TUHVQa8Haju81qJWlmRWnMp2aLF2gJEXaLqg5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AaMm6B486DLQEE/xLK6zbQBNXoUajS100iVmkZ3CRyUvtqs9YxTd8lmtr4W1FreUqB58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qRQZP2zeqCmWN+9SjZg3h2McBwVhWurYwVqRksXBWqjLiMlzrcYaDvfjnKy2bifKZOiA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sF2adVWb7baVqRVjNLebhSrVhe6tgo42PVQKPxLoLDzhAxpsZKBdPzHqrBppZnokSrmz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ZaZ3GSQo3IzNyg6FFh1MeEdVGqXiL1EjNXZes3oqjW6wQUqAbnBQc6oJqsHErMdRwhmp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vo5JjJ+HI7lw5LYdhbObGiMDS+KTzUSxtrx3JWmVad6QjQJArHx9Cb1UsWewYfdOHJGq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Go1Uj4IUrTQBDQVpkZmmRqgxttULVzarPiR7wDmmLPJf1uqjWNmEt6qxkKh8VtHQiY0M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b0RxWmSGfEHNFap8SJUd5xpdTEi9Yy5pVQSSHBMBBJqklBTEWbxUahTTDJ0WbGlcWSMM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MUWHlKglTMc1KsUaQcS6eSB7TvVHt4BVExJJoU6XF0qUjFtAl1akDo5R0i2H+HUJ4qJW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yPqvAdVnUQqwrTtgAOaDHXJ3Cs10jFRMvhG18P8ABd/EswprD78A6pJgO0nbtIAJqalE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VYqUySXXiQpkTCQN6sJNgFcVqoQRbJIzRYJquIVQ3ENI3Aqyq8QqF0pNSRwWWhA8d9EE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SpWoRTMm/BZsPSzXfopB0JWWlaHltxTV0KniridAmmrkRiBwhBkrnPqit8AYaP3VYyXQ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GC7zeyjJNX4rf4kjcF3xiUgrgL16pWkrU4yTwCuM0xxApKsksu+UVoqmQEIz/VCjatEg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lVqMtcy48yoqmL+GlWeyqfirN6KNHUjJdfJwRmtjjNUlaiJPhnJQIcffEINzHe6HMIlZ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fGYFGWpxMBbifcB5X9FoVp3wtMcygFY+K2azUoUzYFWKcD4SrYlAeXlCmITT+pKtWl4n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eiC+J8pHVWEYn2fRHNc8bg1IOJd0UWK1TFNonMoitI+9HCUGyvNirYFundCgvTNwrjNa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Y9oz3A1usVtjwxHdHqjd9HNdDmHPREvszH3Y2OIKIa6+IquH2J+5BnLv0Km394lGowVx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vS9FExobAwpbzWmKrXPgF1qRGymbNC0zTWu8SsQmofFPEpRWl8Z54hGlzmVIzUpmzhyV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o1GPR5OgUrUSgZLFIVqqXe5aRR3kJUpGLEu971Cw3CqpitTBOSi2GtneICsQCMgg04Z3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1qJVnH3LhzSkZP2jlloqo4S2NCkg0UrkgIJlXPMK4lPrk901XGdVqEig70Vw0onwhZVSr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AzvJ6pgpSINIcQoLAy3xE2VwKqnxhw+SlBpEuaQcwkDHeIgcApW2eqfeCOCE9H0/hi6L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mUVoxB8FOEZUo2bnqkSHv/VH3zVZplG2GLeIlWQVqD3IjglgqSDRA5KBVU+UcEDmGT+C1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EFxO4bojJXM1mHiLpGoYDaylQ/DkfRnDPNWeUpDvgRySi7Pht6JFLxV2n+BLA7CmcPSg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8cWSpRTDeJ3oosrSzyhVDa7rDigSSIMqBDTNUA8bKLHTpuDMBVcRoVWa5OM/UWgG6lbg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BI1WrBGKcc5TGaZWN2DmqkjM50YyCbKNSOa8++PVRp0KX6vB1KsSnk2ARiq1TeyLxUpH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qRkoGQCmGHMuxAyczpCBA+tzWosCnmTqsxmC5xMpVKebHostk0L1mqNH1yNwqVmFUtYy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sJOaYpuDEY5ztAxVGnCn3Q4lysYpzrYgkRK1ZiPA+0jZEV/zlh6VnfFAy6rfGtcXgagu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i0t3nELrxZri4wSZW2a4e0qHicV14uV9ONiW7jpIW5WKwVzORXWOHJjdSNV7KQsXvDR6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pezqVLDYVlCnZtJu6PRfZ6XHI+fyu1RxJLiu0cywwuJW4lLe7dBEyUsSkVXzZ33piMda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G8RF0Fy9pgA3QUeJNygq4SBZAHkQABcIKtPjEZoGvdukWQRrgSSRbigjw2xBKBb8+Sxg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pBShT7agqLFSRCKXOYCAHLRSqoXRYySoKl8FAupe6lCyDKATfMoISYiyloByusAGyChP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kgXpMoKnNBUmAsWrSXmTfNUUPFFQWlSkFFT0WQDxQV1WRV0wiqEIqpSgPJA0XOqvh1K1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w540Wr891vb9Z0f5XqWzkuDuFUhrVqJWSprxViVytpP3KZOpXbi5c3m69OrXq920EbxX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pEgmS03Wo51lfnCsc6qXlost2M6W98jmqyx1j4oWpGawPo/SttbLwmYq4ljSPULX2cOb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U2iQ4ADkuW+XOsdalVoOb3jXFh5LTAltPdMMMnmtRathHVqLHF1V0HJEdGhjqQG9WpNe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lbZrt6oyhWpPJ+qbIK0GUzV32vJOZa5uSsBNShVLw6k2RwzRhXCMe/egimwauOSB5qGg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wkZ81VYcecYHNqMrB08Srg5W1ce6gQ+tSNcRcgQAVqM1zGbTo1Cdxwo8nAqsulgDhid9+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Ohhqu9UO5WaOBdEqNDWxVWnU8TxVGpDMkGN2LYXS1wY2cuKRKD6pNIupYem/j4lUYKhr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wdZGTzUp90Q2k4W1KDEyrUp70+FpmwOaCjH0wTLIJ1QVdhmPmxnqtSLg/R6dFlmgzmSF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FvqVmAgNIlAvvKLpFZr285uialPcYJZVIacwSgeO5i9WmOElEKr1HM8jqRGplXBj+kMk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cWbNQywD5oqOY+JDSY0QZ3YhzXljqM+qMs2IFSbMIVgQajm+F4I4LTCpAdB3oA04qwFz4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uqkt8gniVtaSILpc1EWe1kWtyTRlqETaYQVBdmgk6FALHQIIabBmUEMaIKuEFL6VUxOS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+TrxdTBjdw7RyXk5vTwjUMllaGS3GKYMua0lJxYBw9T+FWMPImm17nTxXSJBGHp6lKUTh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HYMyEbjXgmBtWW5KVrj7d/YFMPxrXEWauHUvh7ejNr2OFErxc6+nwjpURaxWHRqYCL6o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dGkhFxhxbhukTZVK5dR3iJ0OS6Rixz8WfACukefm5mJXfi8nVZiZJXV5aXXHhmVqMVw6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yVGGd9pGU+jOH1kB7h/2kB+j1AZlAe5qz5igPdVuP3oJ3df7SAxWHNBPfcEEmtEEWQTf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1poJ31QfUQKrVKrhG6R/Nbixmc6oDBBWirse833UIJfoRCKkgnggNjkUEtxQT1QQjigk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HBBBnCCAGAgh6XUFYtxUFgFQLTfRKCOiQEBUSEBiyCjQd7nogdDo6qYJuu09UwGHcFBC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kEG+XRAAHcCgkv5oCHEFBN7PVAC4DnPFAN69xCokhMFg9ozAhZsTDadamwXYCsq008Th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pGinicACJaCOG6staezE7Kd56MDkEaVrM2NVM0mPaebkms8mKrhMJ9Vzvmuk1zrP9DoE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T7C2FsLEYQPxGKdTfr44leT5PLHr+NPDpO7MbAPkx9QdKg/ovH3vWqOymxj5dpVRzNRO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JintZ3qZU7oijuyVT9ltges/1V74qh7L49mW2Lcp/qndP0PKO7N7TNmbZM8yf6qyz9Dy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2qz1cVc4foze5BsbtSzy7SpOHMlXOH6M/wASHA9rWZYuk71Tt4ndyUI7XU/qh45QnbxO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5sN9wU7eK91UOP7Ti7sI89Gp2cU2h+d+0LfPgnerFeyHdRbt7azRFTZrj0aU+nFlq3+kt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3qs/Tv6rqze1dKPFhHhOypsXZ2pwZMOoVB6J28juho7S7KPmLx/ZTt5Nd0Xbt/ZTssRHU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sh2dekeqmciWL/nLZBucRR+SbyXRGP2S79rhj1hO7kYhrbJfkcIfUKy1O2A6js1+TcMf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MBs8s3msojoV04c7XPlwZcDs7APfuvYwnkVrlysZnF0fzDs5/wCwHo5cu917Yq7s5s7Si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vbCndncCTZtQf2le+J2EVOz2HE7lR49VrujPa5uO2IWNLmVD6rv0649SOBWw1RlQibr2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Dwkoi573VGoYGPIzQQU3huYWKJuvBzQQNeD/AIoIDUyugnvBAugg3ufzQQl3NBJdnf1Q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d/igO++M0E7xxOs9UE7wxHBAO9Jtn1VoIqAWLQoD3lighc37uC2MWId4tECZQf1JN3AL5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po8NQFLUWr3LLpLghzUCHedGotTMOWdVR9q55qCrj7soDQsxQaaflPBUJebu6KLGKpO6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Cs3AcVWrWzDeQwrIw0AgArSfckHxKIuDC0hgJQEXBCtC6osLqC9GQ1A1vmJ5IMtC5dxD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Ro2mPdlZvoKyB5LFb1jxRNgNVK0fTsABwUDWeemOa0w0Vj4HdUGUfGaUFKn61GZQ1ow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Ct9bzErWayXxWp6Ss2JyjkudajBR+Kw9UdDa5sRyQSgfchAxkW6oxWpp8KCtTLNajK7I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SsqrG8/iEEI3XZoLMMgoK0vMFYNNHMqRKu7ylaRkq5lYrRLsz0WW4zs8p5FVqTDqWQ5l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atRPvfRVLda3myqF1zFPNZ1WJt64PAFZdC8AZFUnV6mpRrE94TOS6expw4HdvKJTMESa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7LO6lGa11vhm94RkKE7kcQgVjf1M8ihFGnwHhCNsDvjk81lpopkAXU5K0suyPkrsKn1S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qw3ScWT3kQc0qwoXMKNteFd481fswtWaL3uSria0C0RqrqKV4DAlCG+dp5pBoyKsrIg3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RWZqBUAHxFSiVPhyqECe7jmsV0iYq+Ef0WSE0jOGYf3VFVqnIHXJRVcOQcS4RcEKo10h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OxNNvBBgx3x28ipW+K1P4bhxKha34Wx6QtMVoqiXPjqjKv8A1M8nIMeKIFIKVuMOH+IX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qXGSSlF6Z3sVGgEoK433mKZTHRNF8dU7sbgGYACaAyLzwUBYD3jjF4VSm4S1P0lVOSYX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3qjktIjoQKp2dCA5vssqGsIqmKktWasKpC46LNWquIFEjmo1PSYIgteSi6BE1nOGWSGm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wl7W8Si63Pth3kcFrWbVaTYZTE/VTWdM+sVlGZ16gGsrUaiVCe/NslcImA+LUQaX/WWm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tvnsiHVSQ1pClWEvs0Aa3U1ohkhpPBZWUKZ3nJislQ+IGcyVcaUxZ8DQs1dLowHyeCjW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rNrZPvFUWmKZGqUZQT9JPS6DeI7pvRVIygy155qKtSvXB5KajWQI/FajOqg3cP3VoLoE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y6EApZIHOd4SOSMqUne6aORTAGkboQJxJgnorFg4a7x0CKZiD4HdEGJ/iqsHALDWq7xNd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i7eGaWiYfxH1SVdbK5uI4JULMbmaiatT0WolaA/wxMKZWcZMbeh6qVuMGE+v1Ua04HxM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OisFRWiu8fappoTWdu4ZsaOBU1qM2KmHD1Rqn4b4WeUJGK0VD7kkQqilQ2bwlWRltZMh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GSquYRYFL4xjgpoZqVUoZSgs2zCjTCfK/mEUKJAexZVpm5VRWofdE81KRgrH3vosNwms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dapiq4rSKEwJUGigA4i+S3xSrPhroJJVZF58MKVYzsdMrMWM7iA4cSUVpwwLWy7MlUtW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dWktF7LaBUvQcoFOjdGiypWInvGGc0WBiAXYeNJUqs9F3uyOCsWLj4ZVpVHWDTpKwysw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6f4VdbnJnqH3oAzKi+zqZliBeL+JR6pT7G1SRTYf3lYzPatE5qRDqknCOPNUNon3PRq3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LvuRwSxaXWJMFJCHNNwBwVpTd4xCkYRx92VarNVPjHRRRYdJlW0aqRimQLWUQl1qJ6K3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RS8SdOLVFMwR91SHVArGD9LcP3FKFYO3yUg0sMW4qizxAV1dKcbLFQqjeo5Bvqf9DVjq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hmDg2VGx2eCcJP2ilWtWFMNumM6tVM1WDgJVpKx1J+mu4QpG9YDepP7yjTpUxNLoVWD2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QQ4oilLjxRq1rbO7HJajMKB8A6qBzLAILk+ElAkGWkALbQUjEysMo+zZShVSzDe5Cy3I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bW8kApRWg6S/kFnF1Wod42UJSmiXlqi6bgr16p4CFS0zCu92J0cqy0sPvZK0wz4llPEU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EEFNWR8l7UbIfsnaXdm9B5Jpu/kuvCrXmNoDvDDZMGCu/HwxXIxTIkQujFcnF0i4EQt8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V0jFciuIsF24uHIvBNL9oYQDMVmn7124Xa4c6+gUrUZ1LiT8196enzOSpgG6sZKrVCGE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bdsQYK2KVPG+UZJdBMIMz2neOiCMaWmeGiBtSC0GDKCjyNASgRUeN4w0mEAB3pcDHJAR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DO8G9JbnmguJIB4oA9pLM1gINhdQJeZdeyULIEyFF1RFV0yQLJvZSrFXDKFBV5zQLeYAS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luAHJZvsAnmoK/yVt0AWJMo1FZWRSpcIFnJAsrLSjs1KlKOafZYpJmVQVFSeSArNFSlq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gURrCNKuShLzJXO+1h2FPihZ5/yt8fb7P2UeDRw0nOmI+S+D1/5n6joXw9WI3ROa8z1I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3yyvgkKwrj7RAkg8ZXbi483Pwm43FtqucIANiu8caw4w+MmRcybqxzsc2rFzOq3HKkPM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tSEZqxBNiqzyHsnSOK9omyKGjahqfIT/ACW7/K4c/b7TjKxGJe7ckAwDwXCXwxVKmJfiG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2AbuOZ4wQeAVU76ORRG4A8fvG61GdIdR7x28KdSi4ZkXCqay46iyi5k46sXm4AbZXWdq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kkk3EwiOh9Hp0AajcUwOjJwRrRp1cM+nFSmzf4sdmkqF7QxD6WHApYepU4wZhWJrm9/R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atOpWoa54fUa8sc2obyARIK056fh3Ogl2Gw7mjV7EVtoOw4howuHBPAKVYbiKDGndOCc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wotDQ0wLxCDm4t4ed402BVisQo77i5lXcOo3rIheIrDDFpq1pB1mVuemoIr1K4mgKZHE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Hesb6qqnfsqX7hh6FSpWcbRbh3FtTCOcziHKxQrbSo1bMY9o4IMz6tFzzuVK1uBRNRlJ9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eZstFF1Oo0mXtrRmUQkUe+YRYP5ompTwr6NQOfRFQDSc1EWq02l892KQ4aKqjqOHa3xs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WD3NjUIEvdUh3d1IByJdcojG76Wx0gtceJRDA+u5oL6olaiUmo5x3iXNJ1VZIc4m0hWA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NMTotahbnRp6oF1alja6YMpcTIMwgjS6UFwAReUFwGygW8AGZQSbc0Ut7rzClCw4zzW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1WLfDpHWpCGN4QvHyvl6ePo4Z5K2rUi/VGKu25C2lKxpjC1f4SrGHlNw3M6repqbjozUQ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SjpxacFPeJa3wep7O03Q58LydSvodGPUYIExIXl5V7+DrUGeIGFh04tAuxAmrIGqDPUc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Fx0K1GXNxAhdIzWDF2ELfF5+TmYixK78Hj6rPAXWPNS6/wAMlajFcSo92+bWVc77TvDw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KhGhQWFXQhBO+PCyA97yKCd8Z5ID39roD9IERCAjEN4ICMRT4Qgnf080BNemOCBb69Pk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F8gAraqiuIsETQ32HRFEbpyQSM4KAaWCCeJBL9UEG9wQG8WQDxIJJnJTQRMZKgDe+ysg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7oyITRN532SmiS65KaLbxFoVBDigO8eqCEgEGEBDzHBBN85oD3hHFADUINrKCCq5MBFY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KCDECfKFYJ3wIjdUE32E5IJvNIiyCAtIyFkE8BzQQNYYQXFFp1+9ZqabSwrXfWUb1cbP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jERvNIPqpox1MDimaH5rcYpYp4lhkStCzaeLqEANcTyV9DpYLZO26rfc0KpHMwF5OpY7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ZhkYR5/tD+q5Zxdu6odn9pRY4KsegUzivdVfofaNpvgMR/dKdvFruoPbt6n58HXHoVOz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0jejWHoVeyLedV/O202m9GsPmn05+qfU5LN21tEeY1BHGVPptd9Mb2hxoHnqKfTTupje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U+kvfDqfa2s36w9Qn0T6kNb2uqOHicz5KXpcjvhre1piDu/JPp074YO1TZuKR6p2Ve6D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dnJe7isO0uHOeHou9QnbTui35/2e+78LSn0TKd0Bu1tlVD4sJSPOyeS2CcXsN58eEpn5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dcYSl6lW2nhU0NhP/wCrU29Cp3UyKfQNhO+ru/2ymrkT82bDOX/jKdy5B/MuxnC1Vzej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dk3jGVR0ck5HawYrY1Bjvc4xxHNy6SyufIcJsas+9PHR1KWyJJWsbG2i3ybRH94rFkdNq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7XdSUyHkHYTtFpiWFM4l5Ut1PtAzzVKZWu2J3cmLG1trsYTUawt1IXXp8XLnycTEV6zj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VtVZXcM23VEdVc83ags0PIFigsd4RYys0CXcFBJccwgJmLgoBJtwQSXSbXQGTZAN68QV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9xFlRN6dAgAcOCCS2SMxmgloQA7uWSCWPRBGwQYC3BkxESboEm6D+pIneEr51emGt4hR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MgtSAWlZCKh96l9LBZ5vVZxpWp8RMFKnwyoLYfyINNLyEoET43Dgi4z1h4WmMwo0XosX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vC+UraGgyCiFiZskSGAKoaCgszI8VaFVTLlBdhiIKBrcyQgy4c+J0/aUCccPfjmEahzL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Ry51pjrnerNHJRs6kfEeigbfvGQtMNFX4JKDLPjHVBV1saeiDVhbYlIVqqE3K6RFQZaU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L7ajBR+MDzUdDawuTyQHD/AQXpHweqMNbPIEFamasRanktVFallFLHmtZZUXnxQgZSjd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wa2mBwSMrC7CrSMmJ0WK0S9Rsho8wRbTWQKTTzQk0qv5yiyDRPvroljUSCURSrHdwjUj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WUvAkCk4gZuWcaqrzNT1Woka6XwqnRVL6XwPxCf3EYNp3cFBoe73RJVYGiYYOKBeOAOCf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DjWEjbE8DvSlbxdt45KJrZTMsM5LERJ8JhbkIxzFVp5rEjdKxg98++UFVYz/ALY9Fhtq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wfVuCtSobRJJYriapiL5cU5JCWeYBOJTpTBcjwgqizj5Y1VZQfECA0vO4KUSqPdGEgzA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r3w71kjPRH6NB0soqlWfCUbTCfrVQ9EYa7iq+c5QBwnEnkgxY4AVWHKSpW+I0czwlRK34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l0bz+iIU4xhHD95Bjxh8P9mVmtxiwt988AUdD8PbD0+YJUotgvFXqO0CsFaDt/HGq6zW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Yqm+Ja6YTAxlyZVDKd6zp1CjK+FMMdKqDhfjkaBWHIx5mrZVjVplAofEA5IqZPsgBzBK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zVhVMkO5KVqqP+AeqzFgYW2He4qNLUiJkrQsbPHKVIhD/wBZpA6kpVxrefcP6wo5gDDm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NEwxlJO+SLeKy1IsGoYqkoDgPiuVStFQwXhGTM6QQUafEboG1z7hh5wpSF1LNE5wpYrK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rSME+qisjyQ2nbMlWNQvEEmJKxRVmXNRcNok94wG95RGy8mFQSSaYWrE1lA/SZGolTFd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RlyB6oq9AkVJCJWpzhuG+QW5GCi7xAjgqo0f1dvUoFVD4zyTBakfAFQzNyjJbLAc00Rp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MEnorFgYQ+L+yim4iO7PRBiYYr8t1LNUAfePWGgxNnNCgvgh4roHvIFQjklTFXRF0iC0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7StBGLI+jkDOVmtRhwMF72+qyplQgQ7UFXBqxHiw56oM7DFWf3SFMCsZIwjjN7fiiwjF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n4f4TugVjLSPg31utQLqmXNAW5Ga35AQjFWpOu4KoVWMnhdKRWiZeSoprTBVSg1wLiEI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nTDwq0pQNxyUGgHMlBWpah1KnIYapmqeiw3FAA7GM6JUpzT4nEqqDpj1UGiiSHWW+KUa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dYJixlY6KbyeNllrCnmXDkpRromWAqlWpWqTyW2DHEkiSgNT9Xeb5JgSLsaeIQUxJ8Lb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4KSKx03eF6WLKfSd7nmdVAmo6QCgZRPjvwWUB8bzToVAl3xQ45BGuJ1K1KOZK1ItLx53H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6PcZpMP7xVjE9l0SN4iMlEaXfqxHFbkVejH0dx5JSqVvhN6okUdIbCa0XU4TKaGU3W5q1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HXatjNUI34UsVGmYNlkawfdkDgtSIRUPuj0Sh7fI3okGfEnxt6LLRuFcBTofxEIK439b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Wqv6KRI0U/OEVd5MlXAirYQFKKUZDpUHRcANlVZ1aiOPXvQg6NUdD8EIwZ5CUqU3C3oD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A/duiyMddx+lPP7qjcjHSO/VYBqZUarpC1Pd/eWmcPA8PqjFilU+M9EQlpiOqDawndcY0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jUqDQDA9EAcfCUFG2CCNsCUAcREJQmoZpunNZalKw7iKzW5KY0bWIDQTmlUvDx7w8pWd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LUh753RFWwBG7VfzKRKmEPu78VqI1A2lWphG9YyiuR2h2fR2nhH4Wq0TEsdqCpOWVI+R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phKzCHNNuY4r18LsZ5RxMa2Krmu4LtHKuNirNutMuPjd0kjdvxW5WXCxgLamdl34enDm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I8LN57vkvV0Y8/Ue8aAKNPmJX2+L5tZ3kSVqMstRwOfFajMIqETYyCtFLmNUQDum4N0C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7gILm+tkFXNabN0QLq0zuWvxQI3SLIDAkTkgjnXBaRwugtTeRAugLnOmJtwUoXUMHIQs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XvaKLijiBZFVJA6oKF19FKsUJ4qCjjdAt5upRXXNBJ9Fi0ATCX2KmFBV2WV0UOEWRU6q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C3ZLLShz4KX0lLefFxSelinJUGFFS0IIs0QoKwFExDwUIo5GynESlC3aHNc77WG4PN3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o+vdmHxs7Av/AHBK+H15/E/S/H/lj2LHFzZHBeZ6tJxD2sgPduk5Tqiwiu47trlWFcba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fi483BfXu6Au0jjSS87p3nLWOVrO52gWo42kVnWmy3IwzOfJC0zaRVfBgZLUjHc6PswY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h0nn7j/VXlPDhzr7A/cDSypmCVx4zwMdYUJllTccVphWhvtIBeJORKuFbmnFtcHYhgDB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XPLadU02xnKJYtgalai1x76liGgExqFExzn9y6p3m7XFRxkhvlWkdZmFoVcO7EVBU3WA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4nBUwO9pd3wh1ytSDk7R2i18swlaqwHO61Iza4+JxWJNRrDXe2cjC6SI6GCJbZ2Kc9x+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Gp16AZUxfd9G5qVqMuLw76D+7pVu9Ge8RCKNN1WR7+rUtcTKITiqtKo7c+kvaeGiQrFXN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8qsEUnNYfGYJ4hWK1F9CpT7ptLC1gcyRcLSk94KNVlB1JtKmPrUxdAvFU6b6oqMxgePs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Wq0G/2oS+irtpikY72i53Iyk9EIq0n73i3SDqgW3DU2yd2BOhVjIPNNoEAtbrxVKS6tRa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Z212uqzUaX9Cg1GarQadUs9UE7upHiqd51OaIy4pzKlUTTcGj7JRSxSaX+Fjg3mge2gy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a4u4hEYnB7vhMeRzC3Gaq9tRrfE0CfmiEgNmXEgoGNpy3wuBWpEJqNqNtmFSA8uLL25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AXQU3ahmWi/BAXbwMGxQE21CCzADN5lBSrAFyCgQ8o1FSdCs0C2l1Alw3qoEQZXLl6do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b0z0bKFDUdVuMX2uFpm+mbah3cHU6Kxl5cPMRErpiYneHLdKYYJeeBWUDevkUa4tODdD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2vZ5o+hzFyV4uq+t0p4ekwLQAIE2Xmtezi6TJsQFGoaJMIM9ad4gf5CDJXdwWmWV8TYwr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M8nJxtibrpx9uHJzK5GoXbg8fUZ7SuseYrEzuFajFch5AcclXO+w3wjAhw5IDvN5ICS2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GWfZCCS02gIIN0/VBQSGfZCAxSjyhBN2mfqhAQymT5R80A7unq0IK1KdDd0laixhq06Z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ZETuhpdGk3CLAEaoJBBlBEEnmgG8JQEEoJMZoDvDhKCbymCbwmCFBbeC0BNpUwAujNMB3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L26BME3mygO8MpQTeHNBCRe6ADKZlAR1vCAoIRxKCsQgN7IAc5UojQYmJlIBu8oVwSMr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pgmmVpTANdbqYAZzlMEBcLgn5qYLb9SLPKdsB+kVm5VHR1S8Q2ntDFCwquU7F00bRrRD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tsGq9otgsbWo1mvYASNDknKbCPSYftTjWUwPobHAagwvD1Ona9XDlI00e2GJZ5sCT/a/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nGpvbVwEHZrz/a/wU+lWpzgntq3J2znj+0P6J9OrOcq9PtnhfrYOoPQKdvJe6GN7WbNN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+Jdiw7S7HeLgjqxP4jwA25sH624etP8AwU3kmA7a3Z2ofEaA60/8FZeS5AdiuzLxlhfV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ihb2VqfUwRPGwWu/knbxVds7s1VvGE6B6n1aThCzsLs4/KnTnlVP9U+rV+nC3dmthOyY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6cLf2V2MfK54P8a19Sp9OFnsjs0nw4h4HVPrQ7FX9j8H9XFOHqrOodpDuyNAGG4x3qE+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EHw46P7KvfF7KH+iOKPkxzPUFO+HZVXdlNpAeHFsd0JVllTKoey+19KzD1KfwnlR3Zvb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fwnks7C260WqUz/aWpeKfxE1tmbfpAkgHo4LWcWd5MpobY3oNMuPIrUnGMW8jqVPbVMT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cdMFbbLMsLV+RXO8I1LVvzjtdnmw9QehTsjW1DtfaQM9zUHoU+nEvKqu25jRZ9Kp8lr6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FR7d0scOq68OLlz5Of8ASWEyRHJd8cdOp4jDjzMlUR2KaLU2iOaCpxTyMggDa79YWaLj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G57iA9+37KAGqzPdhBBWZ9keqkFu+p/YConeUj9WApghNGwB6pgPueP3qie74j5oJu05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UA3W72dkALWWuI5oK7rSPMkBIbPotjFiRBzQItwKD+pTzDm6L5tr0GtgfNIC0+8Ct9i9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QirapKl9LFmHxgSsVpSt+sEclBQklsILUbZFBroSWOUgQ3zu4qheJ8jRwlRYyuEAc1m1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LO7C0lPZqqlpLCN9GTAeCoY1BdpubK6mqVZMlQ0KWfoinMMA8UGelr1U0IxvxQo1DiPdB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C51pjJ3qxPBStrsMAyoNNIzXb0WmGqt8EhBhIitHyQUqH9Mn0UG2hbGbvJWFaa07pOq6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VlxJzKlWMFMRUB5rNdDKh8Z6WSA4W1IqpTGiGkc0ZaqR8LUKleN4AKsrUvIJQVrGAUCm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UF2HOEEaIMqwPYUZXzBWojNXkkjgsVuEPzlZb40gnxFAwGMO080ahOIPjKFXoXeUZaDY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3ndc4jRhUrcpWCtQHWVFVeSa5HNWRW2jdtSR9VVimYIjfA/dKMrtsWnmiWtDh7udEZWo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YE8yhCqOXUI3GI3qk80XTGkIjTQM0iNZWWgadOBhBneYrgc1lqF42RVeeimtRkcZqyNQ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TWGupJB4K6lq1CZadFrWdUrnw+qck+xNLzSrA4GeqKsDxSJTHk+BVEGcoCL1TCAG7SoE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xF09w5Gqz4Y/ozwdDClUvEW3W6zKLZ4Vwpmq4/vQhWy7sW8aSETV4mvUI4wiawY6DXY3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snWVpl0cKZ3h0RK0Hyv6IyST+iEnMlFYca7wDopW+LLhz7qsRwUdD2mKDOTUDMBLMNUf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YM3G6otWO7Vb+6ICAA2kaoHU4knkoyvSsHcFYzV8Heo88FpLdSffuOkIyuLygWPiFFQn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yQLr5rLSlKDbqo2ofhESs4RSk79H3dSVNaWyY3qmoY4y6+iozvB7+keaDUfKRxVvpmhM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7VlpWXUk8UBqfE9FRbZhG/UlRKc6SXlVkx7opgBBRhE8EDcT8Fg5oFYkn03UrUZs6RlR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VZnnyciVNaheIs4QsrAZ9abItPpwcQwDQIy1b1jKJRJlgAstIysM1x6oNkxRYOSVSOPV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Rmmv+E5aRUmAguy1MDRE0lxmqQeCqpRPuuclA0nLmoyqHXjkmCrT5QVQMRk48lFgYOxM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BPJXTWJnmJ5I0pTMueRoVirBrnxtBEQEqmYY+IJDTHuioUZGtamTZBWgfCJ1VhTG+U2V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usVqOfgD72rB1UU2tdrhN4latVre79GjkCsozvO6ZHFBXFjewTh+6g55eX4ekeAhR0bc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zaSfdi61IlJf52rVrMdDh1VjIsJ70ohdYzfmgphzD+qmGng3JlULEb5hBZryKUJVZXZv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BFPkxJQSufdNHqs0jA6+JvkVitBSP6YOQKKZTPietRYs4XUTT6XxFuM1Dd0pIitY6cQq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qO8xHJDWiifAI0WolMpSSSqhjzD4CCYoxg3RqEC/qM5NUi2q1/I08QVUUpmKLhqbousd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2mZYRKlilVLMJCQplK7rnRZxUqZtaclKFYk7osovEaZmhPNFqm0TvNo3+uESNdQ+4HJy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EaJ9wei1Baj+qEcldSqVB4WiVdRW5HVTW9JN3FRKazOFqJWlnlUkZtAwtLrLUPicdAsY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xK1sG5pijfMhLdCap8Hosh4gMbJhMGaqfG31RRpGKeH51Cir4t04h55K0nojDO8dQcgs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7JAio4xndKKsPh5qDo4o/wDNThyH4oOPiT4IHBRqNLRuYIc2olNo2pMC1EVN6hJzCjWs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RTV9suDHvWnVI1a6Q480ZOya0jitM0vEOHeOsonElrrtg6oN/wCzceS1KpEzSZCah7jq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AHwrKJMCLIK1MkCHH3d1lYVhjNfpdI3TsTcNulIpRI3HkcIWcUaYBridAsqmHMveRoCg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lWFTCXaRwKuI01SLwqkId5eqKyvd74nSIWascPtd2fp7VwZxNC2Jpi373JdeHLGK+R7U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jTBaV6+N1z5OLjaQDJIsunpxvtxsXSkTF10LXDx7PFlddONcuXk/spRDtpVif9Xu/Ne/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8teurEMpNAvAX2OL5tYXG+asZpNZshbjMZKp3YAK0F7wggoioJB8JQVcTMQgtMtylARf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mOKBbmgTCBRp8Mygp3ZiUBh1iIEaIKv3gTKzRQ3bMrIU7dAzvzSiv1ePFQIqGMrI0rvT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gBmYmyyqpN0CzcqCpuUAUtwElYFCDMIBeVdXVTbms00JzzRVH/JAt0cEC3rLRbkQt2aK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ZZKiixPkgqfVSguysoEuKNEuMmSlAgzyWKsPwnmPRY5/dvh7fVezL/8AmnBkfYhfG+R/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Hs8GS6mLrxvdVcWxtSN68IRmrAtBkrURy9oMmk4yLrrHPlXCcxjKxBcHAiZXplefmy1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6xPfEiBAyK3jz8uTJVfMxktscqUSIVjnaz4l+5TcVrWdem9k9F1DtfSqFviOFc8+qzazX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tPim4WGdJFEV6ZcWNk5FaYZX0MRSrMaIAnUqwrd3mMZO53VX9x2SupWdtWq5zt/ZUA57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9OTs8lrhkM/VKNuGwtLEhlSjg30qwdN/LCmpaptDG4rDB2HLmMdw3M1qe0ted2tWxuJh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B+a6cY52vPhlU1nMbSDQDm0mF1HS2c59OrvlrXNiN1zZUtwdzD0qr2l4w+HJzBiCFgjD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cx06CVNXCMPuYyoym+q+HZxolI30R9Ba6lh6zXDUvGqQrDX+kvLn4jCUarc95pgqs0iu7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7USiF+Lu3d3RZU5OzWtXWUMIZAwZpE5vBV1UaDRO+S6oBkDdATXZWBe7DBoGcC5UsQlr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Qg81VXpYDZMbzKFdr8wd+yBbzQpGKjnHlKrOk12NrR3VU0xzKppRwlSRvYiQiLjBguG7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ErtPhpA+iCj6T2vh9AtOqBdWrhQ3u6rCDxQZnHC02Fzajp4IM7gKnlxj2eiIjaW6CXYx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B4qpcJ1CsKS7E1ySadeOW6tMFfSq+/4nAnmEFn1XFsvaPkiMr3vB8MrWmocTVAgtHqri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LggLqj4uEFGPfOVuqCOa4mYQViDcIJlogVVeYgIsASc1N0AlFAugLNailAb+KA0XLl6d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6J4NHVaQCb81qM1cXErTFrFtYzgXkBWI8uXkG2i6iCqRpdSpR708FlE73WCiw7C1JrN6q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2wR+jMA1Xh5+31+j6emwg3aQ4rz17I3UTLRaVGjWybIM9eN6UGSuJJOnVaZYcRO9bVbh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jk5m0LSYF1uOHOuXXN16OLx9Ss5dzXV56TiCQ0qxiuNWc0vMlVzvtVu5HmRmj4PtQiD4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ggDftSgIDZ833oLbo+2EE3R9uEB7v99BNzg9Ad2P2iAFs/tEALDkH/egXUpug+MfNbjT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KLmvaJmUIALxqUVYVHRdBA8kXCCb3JBAZOUoCDyQS2oQWaeIQE7sZQgAIi4QTebCmgbz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NEluv3pog3SqJDcjCCENjPJBLaQgnqfRBAWkwgtBGlkBAOe6gnogliIIQQxNgUE0ggoI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JohPNBMyoBY6/NUAoJBzmEAgxogkE6oBDo0QTccRa6AGlUOQCBTmVAIIKAblTQEIGUG1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aNHGEDdaVw5WO3A9tHaE/DJXK9rplMNHaYuaB+Sz4bkogY/I4Zx9E2LlScaM8FU+SlsXK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vyRcLdWdk7DPHoiZQ79mRpOHoi+UFehqw/JMiXUNXCn6pCZDaHe4M6p2xNQPwZ+ufmp2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Ef2k7Yd1EDCn9u8f2le07hApfVxT/wC8p2pqwbPlxtT+8nbF7qu2nVFxjnjqSnZDusXB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5lTsi99WFXazfLj56q/TifUotxO1hli2uU7IvfV243bTf2rSn04nfVxtXbQHnb8gp9OL3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A9QE+nDuqfnjahzo0ynYd5dba+N3TvYcDoVZxZvNmpbUxAqb3ck9F1vFjXRp9oajQA7C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nIwdpB9bCPHoplXVh2jwx82HePRM5Gr/AOkWBIhzC3+wn8QVV21s97fDuzzatS1nHA2l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fkvXweXn7Z6QwjviARxXVhStTwoHgkoE7rBkEB8HBAPCM1kEtbMcUgAaIKUW3ASoJujq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ADTkaz1SANp25JRbdAOqmibpte/RNBAIuSqIGuyQHxWOmqCXE2/wQVgg63WtFKjiGZRK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UGSD+pL82nmvmPQbqFuCw+K1KLP1VnoUnxLARXs4LUBYfGDzWK1qYm2JPRZUqfCgvSHh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IEizyqF4jyi6ixlcZaFmxssQXqYjZQsFoObkUZJaIdMqwhrclUMYfEgvEK4mKVPKoYrR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KVgf4lAjGn3yjUPB8AS+lZ6pAbF1itMdK9d3BZrZtIXITA+kQMQOirDVUdNNBjHxggo79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j+mnokStVQ29F0jKlKwInJYUjEjwuStRgaZco2Y/zkIDhfhuGoKJTBkUZaKBmmFcKNfI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FQSpdqBIMEqKDzJRTacQVcTQmXKyJp7c1BbQrcSs7z4iubXH0RUELLcItvFFWbehHNGo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wglzpRk1x8UIBiD7q6DGIc8j9wo6FYW1Bw4FMFCfeyEVsoOs/huoxTMGQXiPslGTAZAB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6OZRkKZAEZwEKXj5GE9UIpR8s8kbjGLVCOKAz4gEGvD3pk81laUww93WVKuF1f11o0iVF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iVLGuLGweKSUkbrZhrgFXGGip5DfRRLEoOs3otYxgYi0HmtUhLEhTBmirngqyvmGoLXE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AmGFQZpMEqNGFxNE8YUsajNQPuXDi5Zq0vEma7gLkAKN2Ds9u9UPHeRmtdAh2Kqu+yYV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pcVExhxZ/SXfutRviGGMjNQrp4UeI8SAVpitAuHjkVGSH/DPJFc/G+QTqpW+LLQMUanOyj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xEIHU3hlAMOguiBhW+A1eLjCGl1/E5s6lDQFpPBKUwSN5ENZ8M3VjNMwPneriUAYqORk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q48UWCw3zUUqsVGlKVnBRqKVDLJ5lFJonw+qzir1DJaBk1MDX6HirCkB04qmJyKUjWTI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eOqQaHn9IKMsRnedyKrS1Qw8dNUFdmfEfOpQanm7o4oxi7z4OqsTFZ+aim4g+5aSdUCs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C9B552VjStI71a9rFSRWRws3+JSxYpiTMdVhqewZJ3p4oU7DE97JRGvOy0lGr4WMjNEZ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f4adM9UCZtHNGovTNykZpr3AMI4rSAT4SOSuJizTBCiE1HRUJ5KtAw+7CC5Nwc4SIgIJ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Sr5XIBhYl3RRTcSPcv4QkIw0j5lVKoZVD+8ijWJNS5yWK0ZQvU9FeLJtYjfKWA1b0fRJ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1geT4SgzOO8+q3g1Yqxg2eYr1RxuFlo6tPi6INYvhwf3QrgzPzMqAYo/opB1EIOdRA7g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ffOHCmtyI0fst6bStSudUd8RnAq2aRvJENSMC0+MwtBWIIiOamMaXR8wMpi6fN80xpUH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3UozybnkopdK5BWGjybZraK4kxTAlTFjG744KxWgb+s74OiUXp5uK1xVeZvCjBrDDz0W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sCTnErNWMtP4c6lJDUN5WjT6NqZ1UqQzDXcAckhVjes48lUTFfqhvoiqO8g/hCkKFS7G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Jx4BFxlo3Y8jilFqcne6KQLxBg7oUrUi9M3BHBKYtVjwkFZs0JxckDqpiw9rIwjeqmF9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pCNNUzg55gqlVbZ55pEaP+ru4wtC1MkYVxWsQKx8DXRms1C5MN5KyLpLTLyFQ5skyk9I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eZuE0Zn5dUwxTDXodCVlWsn3bei1AisTuEqo0mzAgQ8zUZ6rOLoUCTSo8qhVyC+IO7Xq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+quY1tBmVcBITBnr5iJ9VKK09RwuoOjiD/zb6BErj4ky13UKN8WvF+HDA6QFWac34TAr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Ejn4x0755wjpIXgP1gAaCVKW66Ew2ea1xSHnyNM5lGCK1yQgQCQW9VBvmKJHJa4rCqWT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7yBDQM7qCjisgPPh/FAmqYYVmkVwYG+TwVbXxJB3eClWK0Pgv6qKthRNVx4BQUp+DD1X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3Z7Scy0pANnwWF3NaQ558DjqlIQTMclBmd8Z2fFT2sPpndo5XJVxOTxXtD7KNxFI7UwDQ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tw5Yxyj5TjaW9Tc0iCF6+N1xscbEUnbu8dF0xhxcXRl8kLpxc7VthUqtParHU2Esd4XcF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yfI9V36zjvvabQbr7D51Zag3TnmqxWaqTuzmtoz1DJvmqihknIWQU3SHEgkBBYAAeI/e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zQYBQXaRGV0FTAdKCECLIKObGdkFd8ERB6oF1IgkRGkoE1CYmSs0UdYAlZCqkE5pQCfC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QgrvSUIDzaVlVJ4oKEwTeylFdIQQcFi0QkKCp1KCpNslauKzZZXAMoF1JAQLKCjystFu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gIyUpA1S+ijqmETVZVWFkR2SBLpnNGizmlEWKsNww8RKxWuPt9Q7Kne2LhiMwP5r4/yf5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j3GCthmHkvE9w1BqismIu0jmtxK5WPYO5PRdY48nnqxc0g8Lr0cY4cmfFVm7m9qtyOdrk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OVKceC1I52qONlSsxpPxWKoYSnd1WoGj1KlYr6D7OKTf9NNqvYPDhqAot+4fyWNOT2+4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CjnfalLCMBFF9eow6Emy0hrMMcPXaKjxiWAyYOY4JFoVqGz8VSfVpGtQqB0d24k/5CqV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KLBTfvGzS68qyI21aWIqB9Sq2ph36bniaR6apqX05FPaFJ0huMxArU3Qd4WPRakYZ6+0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c0ZA5yunHixa5WIqktL3bgYdAbrpJiFYR1CtULTX7nUCLFFdFuHFRo3MQ1u5qNVhlehQ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HogY6swMNPFU6lQa5FMa0zZuGwTm/SWmth+DHtzUpKOMomu091uFwykwkLXHxIxVOZpO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ffNQEDjqiriA/wCK5o5hbyLi9Ul1M7uJc7gN1Bjwr6mGqOe6gap55IG1cZUqAb2Ea0cA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2kxg4BXE0G4guMbhayMimI52LJ7xx7sObxVRg3qYq7r21p5ZBBoFLBOjfr1vU2CBtLZ9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3XfQO7vHOAcatTuxqHCUBovxLSdyu5x+y8IEYzF1N006uDl3RBjFek1suoOB4QgLcfhN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giLYZ5crIEuxWFPhdSfB4hXGdW7zDNHgY08yqjLVfTJLmbpIzEIKfSJ+oIRlZrmObPd9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ZaPmrqMz3U8xAKCjzIuboADEfzQE1HawgqamhAKCrnwB+CBLiCbhLWkztmoK5lQRxhs8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a8nRY6jpwdBt3T/NeN6TG3jgt1EJvMXlWOVWBE8Fphi2o8fQ3jityJrzbe7m7rrbSx7r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80oO6ziFmolKBUEG8qX030/b6HsATQpgcF4Oft9jo+npcP5ALeq89eyNNEwVGmhvlmIQ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POfLitMsOK3SDe63CsFV3mlac+Vc3HukFdeMcOccusM/mu3F4uoUTAtmtuFJxHlK1Ga4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ud9liiUZo9y6dUQDQfYhAe5doUE7p/EoJ3T+aAilUzkoJ3VXiUE7qrHmPzQTu6vFBO7e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ltXiVtotwqgWmFYFEvkcVSmE1SIIQgNa/P8AFAYdFwEFgCEBjKyCARpZAbzYIDcaIICg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AIH2UwTdGQTAIB0QSJ0EILdQqBAQGyAQCOqCbs5FAl3hcYPzQNpvJubIGepQHlvIDkJB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8UEgkJgl0wSSQoARE2VBJtMIBb7KAG5mEE1QSLQEAA9EFmmLoLbwnVBC5uplBBUYM0A+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a72zdpYVgAqPaIXm6nGu3T5OtR2pswuvWYDzXlvGvTOUdChtPZjoBxFL1MLle6O0sbaWL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+8FnureRop1cA42q0Y/iCm0yHNpYd/lqUyORCn1K12quwlKcqZ9ArOdO2KPwGHNyymT0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Lw7r9xRI/hC1OqnZCX7HweuGpj0Cv1EvThLthbPfc4Zn91a+pWeyEv7O7Ok/orFfrVOw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AK/Xq/ThL+yuC+yR0KfVZ+mW7sphCDu789Vfqp9Ml/ZOkTAqVB6p9WJ9Okv7JfZxD/Ur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ytVvlxLgk6kS8KoezeLHlxY+RW/qRn6dR3Z/aQszFNT6kTtpTtibZZlXY75q98Oyh+aN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dlD82bZGjD6p3w7KqcDthv1GFX6kO1nr0NpNHvKBnktTkzeJVJmKaZ7gkq3kzjSKuNAv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NfEfWoPH9lTaYIxTgL0j/dUvKmJ9MbrSb6tTTFauNw+7DqLCf4VqanpycRWpueTugDRe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arht07zQCtsqu3XHwhsIKOZnqgrAyIWRYiMh81AMgbXSAfd1SgwdckB/4oDab3QT1A1QG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QAgiymAgEHOT1TAfFEqiS4nqgMuN5yQVM2uUAnUlawZ6zzFvuVGd15NvRAJPqg/qURccl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K1KA6Q9h5qyi9QQFoUzKxLgVXzUqpTPjCjSYw/pAPFZCSbFAymfCEGqkYaeKaEtvvOQI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eUFZiqtI3ykK14fO/BaIcD4CkZhDXHeVU8GQlZMZmkZpjAtNl1fKVWVaWd+CwtpuhhGY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jLVgs301DptHBVSKpkrFanpkpGK7jyWK2bhLkpEp7f1lo4hXWWupZnoroyN+OOqgo/8A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OYVhWp60wozzFZUrF+Q80qxzG2Pqo3KdVPiJ4oo4UiHIzbpgPiciHYcy0grSUyvkEqQK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UCBd0ICQgvSi4VEHmKlDWSblBcrUKy1bPKxWlK3lGiysZT5kaWp+T1QKr+cdUD8HkSga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KLGNjvE4j7CmtqUDNJ/VUiudSboVqp2a6OCMUzCWIHIoh9PJo5qRKe4xRImbqpgNEu3u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VFioG6COSjTGbvkKiuRUabsOfdkc0rJYvUcFjQupH0um6dFddOJWNtUAUvkjNOfWyOjV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SwM8FGbRw2Tei1qWpWMtngUiFnMLSLN8ykWrOMP5KoZ9lKI5QQHxSqI4+7IQZZ8JhRo0/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jNhzFJ3VLWyd4jEveRYiFlZWjZ9q5A1uhVsE6HYrjvKxnBoGGO6qWjJiCBWqHkjU9F4Ey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EvwVjFpwdBcOKME1fIQo1HP2j5WjmpXTp+mShP0Vzv3io2ePFgwOCKs6GYF1U3JgXQPo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WWer52nSCmqBv+Kqmh3gJN5KSsU1nwiVplfZx8DzzRKs4Q8mcyqi7dTKChPilAtxvZQR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jezUqxKQG96FRop3ljmjRWCE0za8lKLNGZWasOBlrDyVRkd+vMAyzQa6h8DyEEwwuCiU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G0EF06mVWgqmX+iA7NnfdxlEp9X4jo4rTOm1PhhE1STui2qIZWMsAUqxStm/+FZqxldbD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T+k/2SgxvJ3WfxFRpStPeAW4rNa1ZmR5lZLdOwsmrHBWI1A2PFak1lWqfC1aRmpOmuDw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lT5K0JmXBZDKeWeqsKZUIiFpEB0HBEW1CITWB3k1UpiKaC1UWaURUOngguCLGckXEqmx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cglDKx/R3okYaR8/VGi8P5H/xlNWBVk1InRSqbhTcypPYYDJJK0i7iO4ARC6RQac224IM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mrGHBWxrm8lirWjET3hHJa1Y1UjOFtqAiM1We85BSqXinb2CYR9pQYm2sPtSpW23AR9I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nZUCOcroxS3GK9MIRudoFYxqzDBhUKraqJVKPmCMtEcVWywRvkozQJ8I5qVdZ3WJUait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GaqF4l2QS0jG071Y3WG4tSMVhzCC4MEt4rUQ0eVZqLtPn9FqFWJhoVQvFEbrjyUqxnZ8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2mfdosNw3FGakgucUQcXbDweCBc2B/dCN1YG7eqEIb4TUaeKDJSPgfGpQWaYDjkgVjDA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Mn0QqVXZKYFV3g7gPFSwaqbpwrVBmxpijJzBTSU4H9DJ4XUKLDL3dAVuB4P6O4Iysw/o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xTCmGqAyLK7All3Jo0U4hXTWlx91zUxC6hhnEwkmKyuPhASxFMJPcCbXKk8jSXQd0H6q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qo1vuwDmiYzC2IaDkJQqmGM0af8A3yENxR99UWbdahWFsKnM2WarZTMuEKgkjeWRmr+Y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KJG/G/8ARNuA/FVXKrDe3BqXqLxrTtQ+6DNDAVpbprphoGQRCnuhrilrUrnYl034rMWJ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E09N5O9TtoVqMU9zh3bUCaoklEJ1Yf3lIrZUMUnRwVC6N2tPJb1daD5ZCjOquf4QrRA7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lUH+WFBmqkBhUoGDMl54lSOmrYryQmpBpGMMebkKmHdAqHgFGlCIwTRmTKDSJp4MtP2V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6ohrj4DxUpSXOkqIzVXQ/e5q1qH5UmkiyQpmIM02AgEFsEFGHzX2j9kXYbe2ts6nNF96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p88ZsfMsXRkZQvVxrhyjkYyjDDDV6OEcOVb9kFlIglgBpAW4nivrfH448PW5KVjv1XuJ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KzYggu8P3qsUgwW2N10ZZyACZz5oKmDldBXMQR80FcwJQTuyRc2CCxEC+aCrZi0IASbIC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4DpgQEFa1XwDdAQZw5rviGyBdQtm2SzQlxkABZC3ScylAtBg5qBL7yjRRQVBHrxRQcVk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AiymgKaJnqsipOiChKrQTAlZAn5oKOIugW9AolZaUdmgo5BCdYUw1J0KYagKLqWCzUqT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Kq7mVGoWUUtyUTRYqw7B3eVz5+muM/ifTexjgdi0QeJ/FfK+VP436D4X8ke2wLiaDF4a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Vgr2M6Bb4s65W0HONMtau0ceVcOu1wJ7w5Bdo8/Jx8TUJO6F24vPzrEdZWo8/K+S8wto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ZzEYfC9paOLxJ93h2ufGpMQAs8prMr1vsnxZftXbOIOdQh3zJWLC178OBG+0OE80xzBs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6uyDg+4dU7+k10wGPzRTMNiKdfHmsHmm1jYhrZDuqtqJicTs17nPxW5Rqg+DcseqRHJq1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sVWht92ofCtSM3k5+N2qHOqPdTo3dctEFxXWcXO1w62Id9I71uFpVWaS64XZi05lfC1A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oUpro4VmyyAKtDxaAT4ktVKxq0HGnTos7oGW8VihbsZtB8NpNHqVA7DHaLnhtWhh3zoc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fd18K4Fw8IaZBS3VscnG4rF06hJYd43A5LUhFcFj8Q9hpVaZbJzdklgmNc2jUjumOdxb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Y3vHsp1JyaDdVSTjq1QgNwxoxwvKsCauONxVqVGgawqmk0673tkPY5k5umUTRrvdUNi0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TvVPmiK1qrS3cplpjMhAaNaoxpbTpt6kXKBRxFHfnFbPqCmPM8WlBppYXCYkTQqPptInu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FABd79jGnLelBO8pueHOqOEZIKvxGJf8OHxqUCquIx+4QKBjiAiMgc93xaYE8QiFGoGu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+oKlxIPRBRxERF+iCheGGYFuIUTUZiKZd4mBbhF31qZaQGESqrPWqNNm07oyz7kid2yCH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mwQDf0DSgF58qCOQLuQpVqAi6KqZzWRRzro20YES8rj1HTp+22nEDNeV6PuY0+PkiUKz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dU72R/iumOfd4c/azy7COVZ41wm0wbytOomlAQDuSdUEFIg5pRekN14OsrPL2vH2+jdn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fP6s/ifZ6F8PR0DlK89e2NTJkDRRWlphkIFVhIJiCEGGqLwTdaiOdXMug6LcZrBWdutJ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G8Scl24vLycys4krtxePnVb2stOXIrEnwGAts1xKxqCpYWRyV36vBGUFSsMgEB72r9lBO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H6Q7VqCDEO+ygP0h32EAGJI+ogP0katKA/SW5bqADFADyK32tT6U37CT2RBiWfWaVpVXY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NVhdlCqVfvGRM3QTvATaAiiboBCA+KUAMx96CGddUEE2ugl0B4XUEBKCCdFQLkSoJJjq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mrRNNFRM8kBGYQSBJgZoMtSzjndBekRa6DRpIQS/2UEvlGd1NEJOcK6BOfzTROYQC4O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pzUB3o6K6JvJokkWhBAYugkoID/ggJI4IISM4QVMIASIuJRlQNYdboaszcBicihrq4On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4846cbjbTo7MdZwcPVee8Xo482yjgdkOuarm/2ly5Su3HlGhmzNhvPixVQf21huWHDYmx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95/gpuNbSq2ydnUh4dp4meVRF7kobJZVvS2xVZ/EZSyJOdO/MWKAlm3z9/8AVZ8Ltq9P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dZ6ymcV7rTHbP7SDybYw7h0/wVziXRZhe1IsNoYR3Uf4K9vEvLkD6fa1mVXCP6R/NS8eLO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f+rUH+o/qnbxO6qnGdrB5sDR9I/qnZDuqv5y7St8+zgeg/wAU7It5VU7Y263z7IceifSl+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7SHm2LV9Af6K/Sa7lT2jrtPvdmVWdQp9L+1LyAdpqbR+o1FOyndFh2qwp82DqBOyndBb2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+ifT5HdDG9pNlnOpH9kp2ck7ov8A6Q7JP7Vo9Cr28juiHbWyKjYNdnyKucjYw1Mbs91Q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WL2t+H2hs9zYfWpg81m61x7WllfZbhetQJ/iCzvI3iO9s37VA+oTeRvFN3ZZzFA/JXvq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BHd0T6BbnUqdrze3dmYCleluieBXs4dS8nl6nHHEbhaW9AOq9DzNNbZ7KNMPFZrpGU3R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aBA0t6qCECc0AI5oJBQEAgA2hBC2SdFBADFgFQd05mEA3SMgpQQDYJAMxrKokC4QEwZk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DGcJAADnOaUVdJGoWtGatIJMWVCjnkEAtqg/qQ5x3fVfPsehek6WwEkFn+ZnVRKbVAgr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l4kiBAzVgpTMVAstDjPihZqkyoHUfIEGllqbnTkpgU0e7ceK1gzvus1r7s9SC3NFVFpK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iEjMZsqio0NyCVDGLXFmLNKqquNjOaCtLNYSnDylaWM7bg9VlWfGfrA6LN9NQyZaCqp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mWmJeYWW2jB3c4cESmt/Xm9CjLXV8gITBiYT3/3oF1Xf85HnCDaw/pbTkkK11LiZXRkk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4QlWOc+2Q1Uai9S4nki2jhTcj1Rk0HxEIL0jHzViU/EfDAGatSBScYI4KC4MiCgS/wAN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4zJ0QEHxEoHsNrIL/VJWoVkrGbrNWFVMoKw3GYnxhFXpXpu6oE171AOSB2EPgI5oHDOVK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UYWugHojWJS8pOiKs2zkStDMj0RimYbO2gRDqebeRUhTKvlICrJlM+7bOauITtExh29V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VrHPjKKJRZGjDnwHqgjfFWd0UkCHuHeMcdCsWNwvFu3q0nVWRZCLRZFa6EboVjNNq3Rk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YrUJ3COaqqzcSqi7M1IUX3IVRcWiFBY5AIKgyUBzZCoz/VelWLi9A8litRkon3Lr6rON4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NGzrVySdEkKpgz48SeLpVxMXpkbgPFZRkxBivVGeSNfZTBH3nqjLs0DDgOS1IxTvrSoy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P8reqzXXh6Y6BjAmct4lRpon9G3oiQis9ao76Buk/XhFbWktcwfZapjLPUMugcbKrFgL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pIzTWmKJWmTNn/q7oViWeBefF6hEXmDMoKEy8IA7zApQAo0TWs/mpVg0D76OSlWKHykJ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3Uoqhd71oBzKYsaJhoGiIz0b46+jUGhhJounigZQNzNlGV6kzKUZzdxSLFanxRPBVVsA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8R/JaYwx0d22+iIqCIQMf5G9UCazoDjyWa1CK36tP7wCRouj+tdWlFZKjvC3+JSqFa9U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GEHVTBqwuTn+iqUxlyZW2alXNo4IMtA72IdFoBUqtmdJkapQsWKyL08uN1qIvUmyoLbO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VTSq1ieilWowjugFYRKploEoitIBBc5WCLoVDY20Q0MPYu5wUSGYi+HeSixhp5O5ORVK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oYxA6KX0HUbPN0gM+7PMqouBu0UFKUbjnINVIzTnkgytMY2oONNSxYwYP/pB38KzjTTW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/CXwgWpEKLhvHiQs1YQ8j6BT/AIio1IxixHVZWtmCIFc/wlb4sngzSK2wXcYimhW55s1W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FRKrSORRk9pJJ6KtSlH4kIUJlo5LIS7IyjUKpT3tkaOyN0Z0nFG4RYyMnvT0UsaXb8Zv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hw8l1mwi9PyPVkKMWB0VRXEj3ZUqxkD7lEMb5CeKQwxpG6qsOpfDJRm+1GmN4yiLYw+B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N0I0MgB3EXQheJs88wChKxMsw9UVDZp4IKYszTngFlqLYZwgHkhUeZKpCat3s6rFujW0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NI7kX1UsMPaZwpH7qsglF3j/ALK0U8P/AEZ3NWxlen+qSl8GF1z4AMklQGO8Klil0iDU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WojRMtVXC6hlqDNUMAFBSi7dpgc0waD5p1hAsmGeqJGx/wAGUVla73hcdAVKlVwd8NQ5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+qLLUVonwkc0xdaKToefmqqzne9CmGE1bvWeXtKNK5SI3Yg/8130hFcuqIxNNugMqYQ7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e4ENz0SDK904d8cVCOfiPL6KRuL7HH6MXHOShybgYpuPNbkZMcTuALWQxV0HVYsSkEyQ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30VAoGabeiobpCsiKu8ytRJAWRRpzlGkquhoCyMtW7B1UpBw3lMcUdExZtPK6ykWZ+rM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ik8zqqix+E3kgvi3RQPRTU1MP4aDeYVUXHJAkEXccpQZcQ6XNH70qVY1VneAN4BIUa0b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0tpuwbqVdrXNeCHA5ELfG4a+Re0Xse7Z9R20MDT38I4+IDNhXo6fNz5cdfPcRRb3rd4D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ebqcXKwzj7x8k77ib8NF+i6fDHxufLVnVC0RaeK6xislVw4krU9sUvvAGm0LbJJBOsoD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RPRBYM4RzQVfaQCAgpE9UEdTtnZAsTlPzQGCREoKzAugo87wA4IFPI+7VAsEzGhWaKOF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aCrrKBTs8kaLd5f5oF7x3srKVAceSjSkqaKE3CCArOAkxkoAZUFTdAuTkpohN0aAQUFDm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SjkFSgCCSgiztZ0QrWwWUgG+iilnUKEUcUaVMc0oE2WKsOwhG8ufP03w/mfRexUnYzP4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e+J/JHvNmXosleCvo8fTS8wTwUVgxF2uW+Ptjk4+OeBPFdo4VyMQd9pkZrtHHk4eKaW1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ZnBWOHKeSpPP+q2hVbJViuQ+qRig4HVbxyte+9kwP50xzAbGkHfesc4R9EGIhrGRfiVy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EqrG2h2bfTwrcdhsfRrNF3B0wtSID8TTw2GNdtMNqtPiIPhKYluOXtXaNTHDemhJFiQF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6xnj3HAaAhdZxc652LYKjXPdUcycgBZbkxllb9Ipkb1QVB+6qOvg2kt7yHSLhrkWOgMV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VlYqcQz69NjycvFmphjJ3OLfiop4fMyHB1gso7+AwlOhhzXxniOYIcpWpHM2ltGi+s99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AtzilcrD4t+JqO79xc3Le1W01vGCY6jLq7g37M3Ki6lKhTpiKRnqZQ0jEUNwF5cwknUK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qe9orAg1AXS0MPEuEhUVcxtUwWUvS0oYS6hQa69MDpdELr1cNSEbpugzHupD2vEZkIIM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pKAVKxrUSyvRqFp810ApUcEHB9B9VhHGUGqm+kfD9KaIzk3KAYptBzfdua48AgzNwuLd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FGYjENfuvJB1AyRFajifFnxnREY6xYZJBlbYLZUawBoQWe6W8DxUGcy03AIVZQd2f2YW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AlqKvpCzikooQ1vlVC3uZBBAQIIaTkgGuUc0BJtkgq46AIFxkFi1VXQLoqu8DZFhblK0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U9OvT9twFpXld/uYzzKlZ8YSXRou3B5upSJ0ldHDWTaxP0X1Vi8fbjNpv0KPQt3dTr6o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DmlFwHDis/cnt9A7LO38BSB4Lwdb2+x8f09RhDJXmr3RsaCDIUaa25RxQJrmDfJBz8WZ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u4mV0iMGKPgMLccuTk13b0grrI83JhrQXjQLtHi5+1dJWoxYTiT7uAtObi1arg8gCQjC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aIIQHvxwQTvx9kILCu2LsQQV2fZhBO/pcAUB76l9lAe9ofZQQVcP9lARVw8eT7lb7WoX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4XgVr7qq44QtMC6sGN24XWyVSm7rC2yERrAirbsTB+9BCDMIJeEEk5oJJzQSTnCCAn/J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Ei8XQDecgIJvKCBxmYCoAceCAF0mYUoIdySCb11QQ6AdEBB8UkIM9aS6yA0v5IHiwjJA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UwQzlKYICZyugkyVQLjIdVkWBERC1ADEEqYIYjISmAkjhZUCWzkgkCdbIBDdCgkCLoJA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CZRKW5hmAURXun/5KJYG44HNCRpoU6rgIcWzzWeTTQzDYg/tHLljpKezA4t3lq/esWR04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nEbtUDqsY3LTxsna8w2qw+qxe1vyq7Y225kbrujkl4n8S9PZu32WZSDv7QUs4rNMGF7Q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sdvFraJb2gbb6I49FO2LLVTX27Tu7C1QrOEXaA2ttZmeDqn0Kv05+pedT8+bRHmw1Vv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O0eLYPh1PVZ+mdw/6U19aRCv0zuiw7VVcjI6hPpVO+D/AKVE+Yg+i19Or3rt7UMi9UDl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7UUj9Zh5kKdnJdX/ANJaRzNE+gTs5HdBd2gwz/PSoOHQKdtO6KjbOzjY4XDnq0K5U2D+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9kJJTYq7E7GfngcOOibTIBGw354Sn6PVlqeANHYJyw3yeU2mQBhNhk3ovHR5U2mQHbO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q6ZE/NWx/q1a/XeV0yCdj7K+riq8/wASd0TKqdjYI2bjqzepWthhdbYGGcJbtF08xK3w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M2a/D1CBiQ9evje55OXHAbhK/d74qAjqtooWOkgrAURa46KaATpu3CaIDa4ugIzBiOSo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kgZGxQSwAkoCdfEZ+5SiTbzFIDcZnNUQuv8A5uggMybdEBm10E0gX1QSTAsgG/ObZWsC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VGRBWUH9Qy61uK8GvQbRNrKaLV3Xp8S5WDQ+C1yrNJBg2XNorEfVSLCx5wraLY2zmLm0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xA5xig7mgo5xFIDkgQ7yzqpa3rNVENzUl0AeVUaaJsFMKdNzC0zSN6XeqI0g2AQMZ1Wo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hseSX0KUH3vqpINJ+GSqrPSmXdViqz421UdFnksXYSaIRomt/JStRkoedxKw1K0YM3f1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g70RGt3wpVgwttWnmlq6ViRG12/wyUlNbgf0xnRTUrXUI3ei1KyztJ3+eaWiYj4JPBBg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u0EwUbx6JboYf1gN43Viwzy1yNEZ1qq3CBNGADxV1DAoE4jzSgL/AChUFmagjTMlA5p8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lkqC651qF1CpWozmz1GlqNqLuqBFa1QFBfDOi3EoNLuCBGMMgDiCixzqU+P+FHQzDwaC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XR8rxyRhfDwGOCBtLOyJTnGQjNFtgFYFY3xUxPEJRKZgFZrbG3zPKoA85ARdPonwH70p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JHvWt5ys1ZS8Z8VvIJFhAN81WrWrD5JGafVPlhSRkvDOmnK1EWebFIUtzpgJSHCwsqiT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DZAJKmLqw8tlYEE3I4oIbUyVK1GWiR9Fdx31mtl1XEPEm5WFjTgLvPGVqLSsO6Dieazj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WOqJxVU8bqNX0XgTv1HHg5Cu5h/qk8FpzMEh1irazpJ8iysrn7RIDmzxUrpx9MZMYAn9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o5NlDWKTUw7eBqINzZNQSgW3xVnDgU0XeZa71QBl2thWDQf1Zx4KsL7PJGGckKEyfVVk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opVB02nOUiBqY0WV1nqk99fQI1F6BBeSM4WWqoT+jb37xUIzUDFMhVpQkh4MZFBrcfCS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NkGqkQaZOm9BQRuhGpSJDnklgOqiM+772Z0TV1Kt6kppqYI+/cOBSIfUu+p1W0q8+EBG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AIIOsoM2Js1zTyWa2TVvh2x9tFpdKRV3zwKKyPu2m3i5StDX+LbRCKAzRjgVmxppwshh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jKVM5QY8Of0qp0UqxqaT3TeQVQsGakaZop1M+H1RDHkmEBYfeRpCJRqZjgiQqrqgDT7s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hiysSmElMVHOmbpgFEzUN7RKgtWM0HBBipXNUcCi4phjLT/EVNUHn356KoZRM3UirExY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TTdLLcUK3UzFP0QZP/rg4H7ClqxzqBjaI5tP4rMaNqumq08TC2zrXhTFCOEohRs4nkpV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presk+Kw1WC1twTven+ErUQ1h8BW2VQ6cQwIzjc8+Gmea3rGrU3WdCaaVU1UL7Uo3IlF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vDPBEtGmfBJUQiqbHoo3CqDouUa0+pG9ACIz4k+KEVmpGajydGrOtLDzBaFxk480jNOG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03BCjJ3TyRFMQR3cIsZBYygcDDY1QW+oDyQp1E+6RlVhk34og44wHEcIVoq4+CmOLVF0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KxbvEDxaEWMdIywnmigT4HcUXSq5ijB1WSRfDn3g5BVtUklyBbid5pjIrNStbzNJoFgA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AFOUD8NfC1RwaFrilDDul7eYSrWh16LlYxTJjBBULqkgBBRpIBSzTVKNnmb6rODQz4gWg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bhugz13GIQJabC+qDU4+Pd4BACbRxKDVUdFA3QYnOgGEDcEAMNR/7woUvFfFffWFKvEM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taaZ956KaCTeZVlUp5l4j1WeXlF6MbzgpEjXjJGxiQYlwH3q0rmg7+O6AKKZiiHVWGdbo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CsGLejDv5ussrGPEuilKNH7Mth45pDk1EzR6laxg6pZgWtXSncbLNSs1Mk1QJkSl9lb3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G6DyVzEN0zTcQHH3g6K0CoY4KQpQnPestAvIcQVitRnxBhhK5rxHCmKd1WqpivOOClWG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5UQNSVUMMboA0QWxx8EdFBYWYGjQII+wFwhaQ21Bx9UJ4ZG+PFMbwzUi1sxbhBiJC0it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lbyZC3fTCVKVKrRdRrND6bwQ5pFkvs9+XxX2udmafZ+jVx2Ec04bFHcY05tcdOi+j8G7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2vnzaIDIAEAQv1r4FJNIumfVGWetRgEytSpWVwcM/Ra1lVnmuFRVxgkAkoKzeyC7HyYP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c4WQVOolABAtPqghuEC3gt8WiBe/pCBMy6JlACLHkpbgplPBZt0LJsYNlKFyBooFVHI0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5fepUqjuhUWKE80qqkySoAeKzaIsiT80FDmgq7NKKzbqoATF0WKG+SKo9ApyiqFQBFAx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c0BJhYqhzusirkCyjShQB2SzVh2B8658vTfC+X0nsSP+Zm2+uSvk/K/nfd+H/JHutnD9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1Vjt0kKK5ONxHd0zIuu3GMcnBxFU1XwTErvI89IfTc0Z5LWudjkY1sVCV14vL1GB11tx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GPimStcaxzcRxms0zquscbX0f2UE/nLGuH+qA+9c+bUfRcLQNVxGTeMLjAvauIOHqtw5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VhaGJNT6MTRxFakCPHTnwytMWsjsZWpsZh2U3XFxUEhy6Yzrl7XrVBUbSr4FjHnWmTEL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YNR4IqU93K+a2y1YOtTe7unOc4AaoG4bENo4ov7gPadIQd3DY3Z9YzVpmiCILhopTWKs5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o2bAi6jWr08E6vTDnvYwcZS011tl7Mq0PfVqLq1MDKS0BYt1qOftvGYN8spYR9F3EVZH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78Pv51AdYK6sWuhs2sxgIpCbXJUqNDmisd8PeznKNaazvKYhtVp/iQ1TEvr1HNb3lJp+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Oj6HRqE5SFRbv6xHiwNGTkAhpWIc80zOGY08URjFSsKrQKYgaoFYrEgkxhXVeNkRkbi6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ILtZTc8udityfqwiNFEimxwZXFQ8AMkXVjUDWAkEu1JFkVO9wjwO/oMk/WAugD6VPz4e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zHIFBjql9IklmdwjKgrEnxNgqhWIc0k+7AstMERSJ8t0oD3UwAMhqpEqr3g2DR6q4aUJa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qmGubAABVWkVpY4gFRCBUBBBVC3EE3CJYqA2ZiyKq8tGiCgIN0EIEWugWPCc7LPKqXUu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bV3pKw007PPvHdFz6npvh7dBpsDdeWPRfa9PP0Woz92XFn3kLt03m612kBdI4Mu1ZOGAA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dVasvQPfVRp9yCd9U4IC2s6btSg964/VASemp7r3fYuoX4IWiLL5/W8Pp/Eux6/BiGQF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QRAUaPZldAivlIzQc7Eg70FbiObiLOM/JbYrnYx3C3Fbjly9OVWEOuM11jy8qx1h4oXd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QYYStMW647qtLeIcMkYtHvcPzRhBVw2oKCwq4UiwQEOwukIJOGJ0QSMNxb80E3cNxb80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QTu8NoR80BFKidWx1QQ0KWj2/NAPo9L7Q+aAOw9LR33rUWFVMO0NzHzW4rKaQ3oBRNND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I0JLuGfFAJNgQgku4IJJH9EE3tIKCSgIPKEA3oQQOUgBcMkoMi6QAunRKDviVRN5uWaA7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OE5IISBmLIJvC1oQIrQXWCC1IX3hkg0N4/zQTnAU0Q8ITQDBzCgBHJATE5K6IL2hNEA4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kFgNVYJnl96oEXgCEEi85IBFzYIJB4IJu5CEALTlZCl1C4GwRmqF9QfVQwN5x0Qxopvq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VXA8pXKrDGY/EsPhZ6pY3ObVR2vi2HedSLj0XG8NdZ1Gqn2grAQ/CFYvSdfqGO7SVIAb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1DsL2nNM+8w5IWbwsanJ0Kfa3AH4mHe0rneFanI8drNlcHD0U7OTUvExvanY7/NPq1Xt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N37SOrUzkv8ACP572G7KpT9WqbyX+EDtLYjx8SgRzAV3klnFBiNhVMnYWegV7+UTtg93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p9Sl4quwmy3ZUcGfQK/Vp2lnZeyHZ4fDeifVp2xT8xbIef1ej6FPq07Yq7s1stxth2jo8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9mdljKmQeTyr9WnZFHdmMDHha7+8r9WHYp/orhTkKg/tJ9WHbCndkqM+Go/5q/VjPbVD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6p9SHbQPZQ/VxLgr9SJ21U9lMVHhxJ9ZT6kO2qnsvjNMa2ecq90O2h/o5tNlhjWn5q90T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auxN4mVV2xttNH6wz1SXizZSKuz9tsEd6whdpjHKOTi6WPY+KwvyXfg83ItlTEAbpBIW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KyKEk2hTWwJtmeiaAXQYKazozec1UST6BBDxQG85BBUm8ZkqUWB4cZVEm/JBMrIJZAI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1M8E0HrmoDAJ3ZKAGDeTCsAc3eEStDJiAGu5figTfRB/ULJpOa+fj0DhyQCZVyC9a7qf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yQpIMkLApWUjULf5gryF8dm1YaZhog1UbtQMqn3W6iSlVrDd5IpDz4Ss1YVVEthSNKt8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whWmwcbKs1naRI6ojU26tS+jW6K8URnnKtRWpqkWEU7PRWxt6RHFS1CKdgeqzfbRG0RBF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Deiy0TWPgJUqxkp2cVhqezsCZDjzRbDaZ98OqMtjj7kLUiMQPvPVSxorEn/nBh1hRG0D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Gxlak1kh1n7ygtiPg5c1qDA4eIlYaWf5R0QDCmHu6ILMM45k8CtRYY4/pTuijDY7IX0V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BgJLs0yCmK8wWBWRujVUXbM+igDbSgcDlZAybLcMZn6rnVhToUqxmPxZUbMp/DcBxQIq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DzQaqmcIM+IuOgRZ7YKRHdv+SNjh7UfVCmNI3kS+mqiLVOQRhalaUDqMbzeqM32dcmIR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EMb6KUUZrzClanpmaPETxRVXWqFA6nYFvqlWLEe+YeRQKqD9Ia5Z+yxnxZ98ByRYVYQo0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HPu5vJGS8L8KOZ/FUXPlSJSnWKUh5yCqISJAUFtQqi5QUcbwBFkFm+VRWdubuSoLvIVK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dKy1KXjLYlo4KcmmrZ1nk8klGXDu8eJnRVW5nwmcwss8mOvbFvj7Ci/YnZ1qlUTqkWu3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zWa7xgdUxlU+X1WFkc3apHeN9VK3wY232aAftT96y23MMYcD9xaYjFSgYVgOe+o2103Q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B/ezWsF6rrFpjIqA0AO4YdVYzprjGFc0aqpyNw1qJbOQWoiCzwOaGJ9crU9IH7Q8FKAT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cBN0MZ6o95KjcHD/ABiP3SoWquH6GRzJUajLRM0CeaKkS4dUGkGSQgzC1cNHMoNGGvh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ENpn95IGSTvjQEphjPVdFVpm0Jhi7xL/AElEVwMCu4lWDS/zPPFaZvtdt2Aoir+CYHPv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mahGkws1sqqYDRpKRfsDLObw3SUGImBTdrMqVqI+XPJU1cKFhGspqteHMz1Wma1M1lEV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WqKVYeJFOFULZ5pzRT6XlF0Q4iTdEGneo48lYiOKBT7gjVQVpyKYlXElRx0TF1SYcOqo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u5oBQ+K4cgspDKx9w4orHhge9q87o1FMOYpTxcVmxS3WrydVZTDqIhkpEwN6Skq40s8h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fiha3MyjkiayO/X/AOwpVjn+XaDBxaVluHYiSWSBZXWMasOJokdVpcKcJd/ZKlSMxfFB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1Sxca8F8Q/wlGaewTTJW0qpgYinzKMNr/KzqtMLNtvc1uRS6xgLNKrSyChTqf1uithIS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mAEQqoZaVK1PTPSkiFG2qo6HImMuJPvTHBGqRRvTrO6LNIaIDgeACtNEGxtqrA76l+CC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Fo8Lk00muQGABFlZjdyK01QG0mcTdAH+TPRGdMZaiOaAUz4m9VYlHGXY5KkAn3bD+6oq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AvHGzegRZ7YaB92RzRpDIDgilYk+Fg4osWw58folWAx0u9VFJxRitTHFyDdUtRHRGazO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+4qCcwhiYXJpCUrU4xh3EpGKtVtgm84WguqS6NEC5uYKGJR+JOiDRT8yJprzayGqOEtR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M8zR+8g0AziX8LIC7K3FBoxMd1A4IMDnTU3OAlBpwfwKQ/fQJxbveVB+8s/deKYM2d1V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xIuSFY0zm1Vg4lYRehZ7gg2Y8gbDcf3x+KtRz8PH0h51gKNC8bz2jmiGVCBTdAjwoMVR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3JjHinEACZRrG/CN3aMn1UjHI8XZ6rrjGn1DdvNRSKh8BCDNQINYDmlWt7jNF6cWapRN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FIjjNWAUFaxVhVCBZaTVX2GaxyajNijLQFzWLUjDJ0R0hWJfI6JT7nNM02pCpUMPphVF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GOm3CFEi7T4QUKFd0UzqhCnGKBCqs+F/WiVFNxZ94B80DKl69IcClRtB8OXqtVirk+6lW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DZNLa/Y/FUqtRlN9BvfU3ONg4Xj+S9HxufZ1Jyc+px7uNj894io5oaHNDJzGpK/bPzlU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yTUc06iFpKy4gCCBK1JjJTS0cFQuqWgSCgUX+GxQRjw2yCwqGZIEICKgi8IBvCJkXQRz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bAoJVMtBBsgRVaAOqBBkIATzUs0ULptms2YKO10UoW9QJf1QUJRoJzUqVQuJKixQ3GeS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AqSqATwUAm8oKvyslFOZUAJuixU8IRVHcECypVihUAPJFD1sgB4oJF0Ei2qiospKhBUx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YWUqquiFirD8CJd0XPqXw3wnl9K7Gmdj0+p/FfK+T/O+78P+SPcbPd+jMXhr6XH0e+rEk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7H1DVq91TEkld4xyT6BTo0N57XOqH7lruc+1z8SRERktxx5uDtOA5duDxc3MdYHiujh7L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+fDxW5HLlWalhpfJyF1uVzx9I9kGEqPdj8SGncgNB5rnzpH0vDzg8P3lmmJg5rlFjhv2i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GhrSA1wkLpI526s/G4etLm7pe4+IHJbxi1hx1YmXVTnaeS6cYzaw1cTSqgtpuJLRqbrc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bU+lst9V+ao1UcFSqP8ADisM1x9EDHbNr0yZqU3j90oKVO6onxlrHRk5SmDgKuEqvNKo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1OA2Fhqzd2qHU6LAHCoSuVrUV7S7Qp06PdYetUcwDdk6wrIWvn+NrUKlYtq7zSTnvLtI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B3qeHp1KXElNR0Kf0Rgl+EI5gqKVXxeGDg1zS1ukFBG1cM67KjnE8QgqWtLiQ1oB+sSg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ph9R4zM2CDK+nvSKT6jHcSboF1HV6LAKj3PaUGWpi3HwskDmjJFeniahD6TzvNzIyVwK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gGdlA0PfHhp+pCAsxbGuDS0MM5jVBsFZxZLqZLeZRS31mERUbcZQih31BtO1SoTwiyAU6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6FEoYp2++72DlKIyviPMD0N1uM0vEVGBgzB/FEZKpm4n+aiFWnW/FbkRV1KoRLTI6qi9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ndMVuobjWyWk2WYjJiSCTAVGQ2MG0qixDXCQQgoXECx+aBRJ4hBAREaoISeMdUFXNJPqs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ZnZm6laQG2crLTXs/wAxXPqem+Ht0G2Xmk8u/wBzqQuVeKRjxZPeld+m8fU/mJuurnWX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VeDl984G7QVHpTvx9hBBWb9hARVpz5EoneMIs1T7tR7L2fvDqNRv2XLx/J9Po/Buyvb4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YcktmZUaNIgFBnquVhWGuABIurGXOxkA5LpErk4yJJkLcefk5dd2d12keXnGR8Odmurz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PizNIlVzcl1OmT5hfmjNiGhSjzD5owgoU8i9Afo9L7aAjDs0cEE+itP1kE+ht/1iCfQm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wghwR+2Cgn0P94ICME4/XHzQE4J2lQfNBV2Cf9sfNaiwirReweefVbikim6c0ZX3XDUo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nKYKCFzYt96CGEBtyJ0QSGlAYZnKAEMAQQhvHNSiBreVkgDmt5JRGsYkALGkpRAwRokA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GWSA7o6rQgAyhBDYZIEVIJkcUDW2E+qAhzhogAec4UB7zkgO+dFBN89Agm8dUB3uKCd4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lAd7orBN+3BUQvEygO8IzQTeEDggAcJJQTfQQvtkgqag0BhEUdUE2RANYkxZAabhvTdB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oxuKpgSGhYvtKu3GMF90LON9x1PaDBaGqY1Ke3alMNuGHqFMXVTtGmTZlP5I1roYLauHa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C489b4Nbdq7ONjhMOeoC5bXZb6Zsd3nwOFPoFO6rMQ1dguzwdAdICzq/wpGwDngWno9O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9WA/tlNMiDCdnz+xP98qdxkVds7YLhYOB5PKunhQ7G2K64xdWn/aV7tFDsbY+u1Kw6FX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1tioP4lO7UT8zN+ptpvqT/VPAt+Za5Hg2ww/2ipkTKr+ZtpDy7Vp/wB8q5DyI2dt1g8O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ittEYXtDkMfSP9pO3im0e47SN8uIYf7SdvE7qBb2oAu9p6EK9vE7qrvdphp94Ts4ndVh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hOyHdRGM7QNzoSOiz2l50HbQ26M8KfQKzhCc6r+dtsNt9Ed1IV+mndVKm19qx4sMfktT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xrR4sIecgrpx6djny5OZi9qVKzpdSAK9XCPNzpTMU3It+5brBja9FxhzSsLFXvZBg+ij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3Fx6ImKxbKUTBIPCRwWkSI0j+aA6ZoKui1lKLA/gqIIm1+KAzawQQRFkEM2KAAzlmgIz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AI/ogqTlfJbGTEGXSTJ4IFXQf1BPw3ei8L0DS8qEGvIawxqoa2GYPRGWUGHtCX00NY3z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klNWxhy6KWNaRoFFa6PkCJRqzugBGS8R5vRGp6IdlyUrUJeTulSNDkyVVNw3xEZp1+8d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zRWtpmyus0xVkW2qJgDxdNGdhPeKtNjDFIpqaRT+t/Ep2ntn2mYAPBZvhvivTE0m9FGq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yNME9Fi+1p2z7MdOpUDm/E9UW3Wx3wgFqM1ib8YdVlS8T/0lTH7pQawSa9M6oVsJMlaj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rAGmDyTRz3ebqsNLOHhCCtKQ/wBEFm/rtL1QplYxiOoVZanH3bY1C1IENMuJC0GN8wQU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mWSsi1Imc1rQfrRN00NaVLMDPqKwJqLNKS4GFlvfDM4eIlRrTKY8DlBmrGHNVXV8IZg6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1c3IRWSgIp1OZRtG2ojqUBZnKFrbTyqHkEYCmbFKH0TJaRoUZp5Od1pCwfFdAcaZ3eil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GNzoqeqNKunfQPaeCC9eWim7XVBSobt6qasY8aYrHkFG5S2QYKzFtaKJ4LTFaHuyGatZ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FIqzrsRSQRvRwRGjQKoq7MQiUwm0lSLVgbBVFXk7yAtM65orLeXkcVKsWM92UVmBkdCp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x3zXPWj8F5nmMmrV8Lax0rPrniElHSp2ps/hVqMNcw+u79yFFhOz/iOPEBZi12cOYY3o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8dCjOluJDEJXN2obtPFSt8WeCdnDr/NSXHStnlw55NRmOeCThKTj9uVF1t/ZyFpQaJrAq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lO1NvRGTHGaErX2KbRtTMahbnplUOEiTk5Se1tMcPFZSkqjjD4UVDGiuIihCKp8ZlRuJ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IKp9wVKRnww9yRE3UXRbmbIprS1pnkgy736STxQacPAwzjxciGExSZf6ykF6ubhoVSsuI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PJ3s7wqJgrYiCia1PtvzwWmTKP6uCVU0HXJCIuD4AorFiCC8gn6ylb0rEOs0BRUcJFOP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RZAaRvO5BKqojeEpBpwZhhJFyUNamukQERSsYJ6fNCVnwh94eclZqnt+HK0hTDcn1RdP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eqmMmUo3zP2Vs5KuseSJC3nxEIWqNPuiUTVXHxtE6IhTzD4UrUrTVd4Z5KmqTLckZGh8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ozzzUrcZcH8WqP3VGycNekB+8UFat3k8CswpwMUjC0imttVmRWtphoPJaZpFC4I5otbK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lP6+Ty/kpWnOd/0lRHJyy1GiqZcOStTWjDmKcakStJSpjERp3bksVl/ZubyWcVk3ju+q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3EjHJpomaJ6qs0t7v0ukOaMtzrtYtxmC0+I3WlCrEXTkn2JafeBo4LMIc0mHCYkKIU3N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AJaaz1DYrLSlMw8cCoH1TDoRYy1j7xx5I0VRMMqDmEF5ABuiC0+D1RTyRuiOCJV3uim1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ZsS66NSlx4vRFaMR5KY5IzQeQKSIuCO4aeKAUL1WidJVgOLMi+pSiT4GjgFAqq7yjS6C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BhafDNhqjalR9jdGi65u3okSL4cwfRFVaffQFGi8U7eq0+RQbcVIpgDgEGcmKJ9URfAf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J922ealStR8WHctRheo79HaNARCBVfQoKA2JjISgmHJInUoNNLzXKF9GvjdlGFHnw7qD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RvUadAZQPZaXHMlBVziKYPNC1sxIHdu6BCOWHk13ngIQb8GfBTHByDLjb1XR9tSnFbAw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RT1WqizjeRwUgXU+OwDS6irYczVN1MNP2mf+ZHjg8filIwYQg1Hk6ASnFqL0zLpSIZUN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lnqsNy6z1vE8NRXQpuin6Ks8vZ4MUQeJW4zV6huOllZEIqyKbrwpfawmifeNM6rMHQeY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56rKa0BwJAKuGoQO9I4JxKFYeJt0iVVplwvZaFHiJErHL21GWu4byzWpNXbanb5LK4z1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AHyUVMQ73lMJRcfGbqc1FTEGQ48SrWdNpeRt8kiWl1jNuJQhdad0DJRsjDPArg8TZVD8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zwcRTOpKn3StrvhiPtLe+GFt7JoFyVr7F918z9s3aFrKg2JSrBrGjvMQ4HTQfzX0fgfHv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/AF5ev1e2WPjdTe2nVfjZ7rD0Ru0Sfr81+r4vh8qwPxJguIJg5Bbt1xLZjJcSGgKIDsQH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o0m53epWhR7mlueX4IE98Gw2JQQvkTCAB5yQtBtUEkRKEq7XmbZIJvmfrbqC+9KAGoOE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gRVzkoKF0i6lEJEcVgLebTKlCnTCBbtbWRYoUFTBm6yirhdG56UmVAHEIDOq5ipN0FZt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QP8AIUFTki6DhBzRVXQgUeWSyqhVFTkooIJKCZm6ehDmpEgjgpVgLCggU6wRopxulFSu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SunG+X0/sa0t2HR4kn8V8b5P81ff+JP4I9rsn9VAcMl430IVi99zjSg7p1WpFjNQw7KD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mhjH+7L94k8FWK4WOqX3t2JXXi83OvPbReCV24PJ1K57+K6yvORiDDZWsZtcxodXxbKb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zw42ve7B9n+OxNNlfaFdmGoG/dtu4j+S59+Ue62ZhcFsbZhwuEb3bQ6ZBuTxWLdVn2vt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iycZWOXJx2OeXkgyTmu7laTiKzqRNTccBoGjNbjnayVdourHdqteBGq1gXToPqOLqeIA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qFJmHayo1hcM36lFPqYBu73lTCb9P7TDdBowVHZ4I7g1Q7g85LNqtVSk6vLTQbW3fLIk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ZzH1GHFYd9EAzLWxZLy1XW2ziMPTwfdYR7w3Iy+T/gkg8Ljsc1+9SOJeQDYGV14xnlWe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N0njcrVrDsMw9OiwUorMGZEQFlpSpWw9OkQ529+6TdBjc9lcEUqAHLMoaQxtYVS0N3Qi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FryLw42Q0nEV6VB8VqdSf3MkNVp43C7pLA9pGZcQhrO/HUt493Sq1OtwiaD69WpDm4X0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F/cVG8QAtJbq1Hv3brGs7ocXImtdPBVHjxYlnOFitQKuGpUxugtquA8wQD6VhWsDKuFc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thAZbvsH710UXVmubaq0t4IgB9PdggAckGfEUqDptfQgrcNY6mGaJIqEdUYFjN5vjcTG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XVSku3ojJbQWGAQ1xlFMaXm4FxxWbNRY4io2ZhN1SKtYm9lcRkc2pWJMqgOa9ggwgoXO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SgkuaICC+8S28FFAklZ9BVRtpKjUZXuvks1uABInJRW3BwH9Vjn6b4OgJXk+7ubR8x6L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Xo4PDz9lLcYvpi2s8NYxK303NFVmrLqO6d5TP1UA36erUBD6f2ZSg71MkACEX7vT+z+o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+TNe74d8voNElw0Xz313Qwgin6o0cTmJhBlqyTYygyYnym61EcnGPuZ9F0npz5OVjHag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MQ5duLy9Rldcrq81VdktRzrNjJ7jgqza5fdtJJJRyoiiDqiB3PNAe4PFBBh3HIoJ9Hf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T7X3oJ9Gqfbj1QT6NU0qID9HrDKp96A9xW+1Pqgnc19X/egnc1tH/egq6lW/1krUWM1R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NMO4SjK4aSc0WCGcUVNw8kE3CEA3D6IIGmMoQDccRlCA925ANx0GFNE7t3+CgG45Adx3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h3NXQIdzUEvzQSDOqCx3uYKol1RWsSGf1QKpm/FBpaGkWQHdGaCQFNEieEpoluCaJDZs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JlkITRUtkZJom5JQTdACom5/VBNz1QDc4IJuBANwZIIG80Ac0cSgWQAc4RKrvAc0RA5s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MAEIpofh5ylSqgOFOizUqx+inQLJqbuF1aD6o1KBGHB8MIuteEZgXuiqGxrJWa1HRoYTY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LyrrxbKOyNkVR4HA/wBtc++uskN/0f2c6wqx/bWe5vtojsxs83FZ/wDeTvO0T2Wwx8mI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lQ9lQ0eHFu+ad0Oylnsw7/wBfeOoU74dlAdmKs+HaPzaf6p3w7Ksey2L0x7T/AGSndDyB7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1BV7oeVT2Z2r9XFYc+n+Cs5RMVd2c203Krhz81f4TKS7Ye2mm3cu9U3ivlU7G27/AKth6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szbrP+rE9Hj+qvg8qnDbcYPFhn/3lf4Tyr3e2v8A1er6JkTuoRtdvmw1f707YbVe/wBp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KbVhi9pN/Y1h807abRG0dotuadX1amVdonbWLbZwd/dTKm0DtqsfM10dFuSoodrnMmOo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gOBAcD6Ltx4uXPk57sVTe7ecBK7+nBG1qByAS0WJY6CFiggN3soAUbTu2nIoIKbZuUBF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mZNkTQNLPOeqMiWQYEwRqrpoblonmmibhFxlzTANwxzTAS0i8KgbpiUAMi+uqAgG8GIQ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JuLEIAQYyseas9ijhDcj1WhjqxvmNUFPVB/UKfARC8L0UKFiQhF8RdrJ0KjLUfKeEIMx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Vz7xYaLeYdKnL2lXxZs3ol9NM85BZabqflCM1H+Zq1RTE2eAFlYzF2alawk8UaWJ92Tw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ZuJVYZ3/ABAeaK1DMXhakZpgySs1dp97CojxLoTBkaPeeqK2sADCiFMsT1U0ZdrD3XNS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/hWVrM+HNfyWasZGk76zfbVPwh8LuRUDm5g80G03phbiMVOHVuhWFKxAjaDOO6UGoWr0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jK3GSKxAdE5qZQ55Bw3MJlHPI8XRZaMybfRBSlBfZBZpjEUjzhWFWxFq7hwVntlsN2N4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1QMafEgriwIF1KFsPuyswXo5ymUSQXlMoa3MLV9Bw8qyEvzUpfZRndUaZqlic1mxqL0pN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DIqi2CHg5yrg0kxKjMZsRxnNGmamQJHFG1eA5oLjVGa2NPhd0CIANjCB2FEuF9VYxT3G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Ku1qAs8x6KLPbA/4h6qNA+c5twQNpgxbJA6t4mNBQKn3jBxKDHjjNd/BRqF07kRwWZGm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pd4glQMMYr1RzlIGHyFVCY3Tnmg0ZMFlBXOFUxZxykotWBlGNCoQH31CNLM8kqLGQX3w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Z1YzsMPIPFWxVsWP0lvMKSNG0CGuI4tUowTBxAHJWK6VJ28xv8KVHPqu3qFY9VIsV2b5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hTO61ascqjSRid3qpIgYgw0nRaVy9qu8LfVYvlviWy+BYOKzjbY4HuC3i1MY1zgYoMaf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GDiqkBh99uo0rW+K6ESmM+GAie1n/q8cCtJTqHweq16RWPEBzSJTXD3hOiWEKePEFQCZ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xSKtnFStwaA8ZPJRJRf8F3qpjRFIe6bGqggBCAVHQItBSLGYOioDzRqNrL4T1UrNWPkY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oM+JmzhmEwFxl+8DogOBviAPVXGa0VTPeHnC1hh1MxhgrIyqDdRFi6Y4I1GPEGahHNZq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lRpAS1lE8WuRWJ/iIBRqFzDndEKsfMJ4IRpw31RzRK0ixhEUxBhzhOiIz4W1QGcwUxuH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mfDJ4IYfQJA4hEq8yqh1G5PRVKFQiyEKqGC48kLCqR91CMqPM1egRcUqmHTzUrWNLj7u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oLYc++JP2UWxauf0R3VFnonBR3lZ37shZahGHMUGHiSjUUqA7zuqYGi4CKo2d8AcUSth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PZyLWpp8YGiuIzj9eMrNajnvMbRonmVlT6x3X+q2Y1UDAHMIlhL7VgP3Si0gC1Tm1Bhb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DOu6NWwrGa04ckUiOarNIrujF0+SMukD4WrcZRh964cFoTEG0qVCKRmqeikWHB1rqRC6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Dms2LIU7yuWVIpvu20yoNDzNSEGeofE4yjUpFI+5qc3oo0zLSUDWzuDggdmGjkjMWq/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iICDLXN0WKAnfBRqtGKMvZyF0YJrmKaBsxQYEF8N8QHkrAcYPDI4pQG3pt6KDPWneaJ1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bqDECAwDMo3CXmWXOqLAqyQBMqC1KzFVClArtM2Uqwqv+scgit1Yyb8Agyu+CfVA7Z/i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CvRYRnf8VIla3OjDui11pkx/wWk5IF4qAaY5IFOI7sgG6CYTMjmg1USC4olOd5CjJQOc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NpTtRBjM2Q0zEuDKYa3MIzarIdSZOiFa8UfD1aEanpyGS2u4nIoOlgfg0zqXFBmxV3nm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M/aKkGukc1alF5gG6EILpqtKlgbhLvcrAzaxP5pIGResVYwUDuir0CsahrCQ5vRJBasfA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TMwAsRSB48XbKVK22sII6Ks320j4TQV0iclpkgBVkqqfCRe6jUZ6J980c7rEG6uYpnkt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kSnNM1AFpFgZquPFSFCsfEEi1VpvkkRSo69lnk1GTEefmsLKu34KOjNWIgQUI1Yee6Eq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hVDqUd4CeCClY7zgBpJWUPabNgqpYo6C4eqfdYRXcYscgVVIoDxs0IKitGItVaP3kBB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uzW55gMGsyt54ZXa4gBxi11Yl8PzB7QMc7ae38a9zzFfEGYP1AbBfq/wrpTh0Zf37r4v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QxTnhlKmA2mwbrWjKF9N4bWXdaZ48Ec1XUgbxHRAp1CL3J1WwmsyADeFQsO3QZmCgUZJ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AQBrSdTOqFmmtpENuEJMENmIQM7shsZnNBTddMomq1QMyhqrXQLlFKf1QDK+izRUkSYW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wMpQKeeqLFCZClKqoipPNG56L3oUAJQQ9VzFSeSCE8UAKCvqgBMCygqSgE2gooSNUUty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oqVVAoBzQTVS+ko6osSFLSAfks1VVApxRos55pRU5WXO+yHYMXKl+7pwnl9X7KtI2Lhh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r9D8P+SPY4Nu5QbK8evdDcbWNOmxlMNvrC6cVjlYh5AdBVjNc7EPMEun5rcjhyrj7QeX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/OuHijJJK78Y8vNieSFtxZMa+KZXXjNcuQdjnMPafBGqJZ3lwt8vThvl9ndjQWd05xNMZ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ufjXim0mnU3gdCUkZvJxqwLnHxkToCu/HHO3VKTqzHN7pxJOc3Wowa6tVILagIPEhbhi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dVG+TZrrSVUaH4arQfu4nZ1TcGrL/gg0buFL2/RzU3SPK7QouOngqdQsLabt3qc1m3Fw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UsP19B6rA9Ds+hhm0PpFFr5Fg4GZ9FmtxbbG1cYMMKTarKYIvLRZIljybnDfqGpuue76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HAuHjqO3d67QWzKrLQcFh20S/u2PqcQIjmhjC/HU6M72LrOdqHHeCJrIcax+884R1UH6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xeBpHxmoxx1g2UsG4PwFQh302PS6i4xPbQOI8FRz2zfmiKu7xj3fR6MyMnFXE1jeGQ5m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ErNVw0A9w6pRnibK4aUMHiBUBbjam9xJRDd/HAgPxDi37RGaNRau2saPevxVNwF92boy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EkpZrU9NUsMgiXcGrCmNeIAdQDgEArOwZdFXDx0QZ3jCFp7mgQdJK1gxtqscdzc8I1JV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ILTzQLq1Kjmw1gICBL6tYMPuwOSgxur1Q4FzB1W5GRdUNQARnmqsFmHOYkqW4jbh6Dt0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KlEAGWqSIx1abAtQJPhJhAokvNygMHggqTockABCLgOg2AhDAA3b7qlKVXndUqsjz4uI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0UjDxoscp4a4ujTqAhefPLvPRtA+Iwph92PEx3rjzXfg8XP2Va66Rhi2pu+CcgldOn7Y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OwFlPSEBNNg4QkugbjOSCFgAsAp90d/sM6NpVGjVsrh154ez4tzk+jYaYlfNr7fF1aLY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I0QZ6ojRWFYcURwVjLjYw3Gi6xz5OTi3eL0XWRx6jnVjIXXi8fOszs10cKhjU3WoyyY4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dQfMhxRij3NTj96MiKVT7X3oJ3VWfN96A91Vnzx6oD3Vb7U+qCd3XH1igO5X+2Sgm5id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SAxiftIIPpKCH6QNUFXvrwtRYz1XVJuFuKjTUjIIkXD3atRVwZuQggdbL/FAZ5IJnyQEE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BNrKCb3O6A2ylAJE5lBJ6BBOYhBLRJVEBA0HJQQnJBJngggAVgTi7ssqE0Ym6DUCLXhA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INtApgmSYCByTBDfT0lAEEPEfJBBayAnnJVEHXNBJjWUEQDRATGl0FTESR8kE3ozA9UB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Szn0RFWtYTKDVTpUSPNdFixo0PtgrKj3NL7Y+alSh3LDk771lE+jtOqCpw7Rm770XV6W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qVqVrZsdhF6+76rFx08n09gscLY4g8JXO46caazs7VJ8GPjqVm2NzuM/0cx/1NoA/2ipv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rZDaMf2in8K7UGwtvUzNPaH+2VP4Tan5t7UNs3FE/wBtM4HdR+hdrmZYqP7QTOB3UCO17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nBd5LCv2vbz9Ar2cTu5Ido9rKedIn+wFO3id6fnntUM8KXdaan0uK96p7Q9oG+fAtn+A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U/0m2wPNs8f3Sn0p+q91WHa7aFMjvNnD71Po/wBp3mDto4+fZ59Hf4KfSv6r3Rcds6Ee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VTugjtjgzZ2EqBPpcmu6GN7XbNOdGoPQKfT5p3Qf9Ldmn9k8dQE+nzO6LDtTsknUdQtX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uxtSP7qnby/RO6D+fti1My31Ymck8E4jG7EqtILaJnKwXTj3I83tAYHvj3Xd7vJevi8f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bu7811c1TSYTZsLAAa0C0oKmRkSCpi7QJcOKYbUDng2JTDasK9QWKYbUOIdqAoi30gyJa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M8SoL9+03hXATXBzEqiveg3j/ggtvgmUFe8BsBnzQDem+Q4IIHWyKCwdw+aCw3JEmAgj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paGQB0QYHROUX4oKekoP6hyDTfHJeF3CnIaolWxFqIKpWmfdnohGc/FAKlVXED3gCwpN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jSfCRoEs8KQD4m9Vhpvpm3otRjRc73rOQVFK0FwKlmNRmnzdVK3pZvPVQ1HfDI5oq9A+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hmq2JPNBpZfdWpUtOBAajKNPvAUF3lUZfrk81BrbdqsCgIJUoTtNs0Fb6ahNMnu2Ccgu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SLGPJ8rFbp+EMMd1UQ4j3II0crq62tcO5TWawU5Fd18zKihjTG0aZ/dQaXGalE5XQbHy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R1WtD2mWRpmsjC+d7lKNLkncWQqm4B4BTQyfe0+TlUqYozXdGZctRG9wlrRyWhnJHeuH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Mbem3qgXTMMvqsWBlON0JtAaPeFNoaDkVqh2bCswJdcqUUcQGlRplqnzKVqVagfdnqop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fknmtJWhxmVKyzYgeFxlRtjBgo3LoahAyldxB0ujDYPgv5AIKsyJQPwx8Y6rTFaXxmgU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oA0QBlnOPJSjAfjEcyo2LrsKBlK7BZAx/lCBbxNVnJSrGXGgb7xqkaimElw3kD+aIgdN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QOcfASgVmUDnnwC6hQnIqp6AmSEZXFyLoBWMVPRGtXDvdGEw1noiXVEat1X6pPBYqszD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Bqh3AJSJScWlxJ0VVjeYZXcDmVijbQce6YeLZVtGM2wVbmSpKq2zBJPQJKlrqYUwQVa51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oSlHE5EckhHI2jaByKldeKlO+GpN4lYq10wAacclrCuU9s0WkC4es1I3Vh4Wu5JhpFIj6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HEZI1TWRAW+KfYKxinHNIzWqifdN6JUVIuJ42SFMcZdK0hZ898gsxdVJ8VlaA3zAaJQm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pfDfE9FBJmg/jJRsmk73NO2pRnRefFyUXWeqZ5qLCgYf6I2207YIcUYvgXGwExCJq1W+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7egKMxUuKNG7OP6QTyV1KdVcIdzMrScj6R3sK1bYUBvGiimNFwsDFVPjceZUat0qqQ1z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Z1IfuFKrG60BRuF1D4HOQ1er8MFBow5HhQtaT5lWLSMT5ncwlSeiaDoc3oo6Q9pJpE8Q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SVT6R8K0xVpk3RGnD5O5BaZUfd3RCE1zn0Uq/dRp9weSVbSifGOiqq19OoU0bCJpK4Ug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xz8KNX0ZXP6IZ4qVIVhDeodN2FGiKPwWDg4o1FKrwKkDUoprXQCQgo11x1Qray9BwRzr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ILhyWmaQHfp7iOCy3PbmyTtCk3mSs1ppxJmpC0NOH8h5AIzfZGJfu1A6MwQi6W6zR0Rd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U/CG7yqjXSPuz1Rms+IP6Q3oiOiHQxi6RkcMd7FVFSq1zNlKE0z45UhDxcE8lrTS6R83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SFusCOSw0z0HaHig0OJNWZQIredFhVL4PrKNKUne7kHVBoafBKJTKZ9426JVt6cSeqIu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8IKtPijmi0/F2cOYQJqneaxqIa4juehQOw58bebVYlVxJJpX4qpEFmU7aI0z1T429UAx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4ZGiy3CJhgOaNI4y+/BRBYYBvzVVXDeJ/qpFoVJOKgpSNmbQHFNS1nqmGETdKpmy7NPq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VjLUDOHcFQ55Jo02oF4tw7wchCBDiAOqBmFjeMcED6PmkFEp7neFGSWkQUVmxN2IRfDi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LVC8VcOytfxkoSC4xRaeCFacQZDb23EIwVCCARqjTbhHRQp8iUGfE3eOTilAwN2v/jKx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5iSrpCZ8eayp2EIBWoG7SgbJbOtRZqxzqf7YdFJcU8y2rTZnIVtXVcT5Xq2pGOk6xjQL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RuNVEyFWGwXDW8lv7lRpIqRrCjKlTy9FWozMPvZGcrI3Yo+4HNbiUKOalofTvVHJGQpm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JupQA6QbJFpbvLJUtWM1QzUCxa1qwdusjNRpmrQXZ6KErZQBFFpVXSHn37iiG0nATxRd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8GeSMX2XY1CdAEaKqkEOKgTQI+ksGiqn4sxiGjmhBp/roHIqM8m2qYDQtRiM3aDEDCdn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988PCV0k3ynO4/LQBxG9iHgkFxv6r9r8bh2dPH57r8u7qaXUw+84v00XdwVFAl2SMHto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1mua42skozG4DYHqqhNSg3VAk0IMi4QX7h0ZXQOp4d3AfJA00XCTu25lBTuuUoCKYBugp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4JN7IlJcYJyRdA+IWKBdZ2ghcwqYCghMmyBdQkFAmbqVak6KIoT80W+S3Oz+albiualQ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CpzyQGdCgiAQrRXkVkVcJKAEosS2aKU+Ji6ysLceStIGqgHRFAHIoIgCAnLJY1kJvzUr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op2cJRHQuZDsFZylrp0313s43d2Phh+4F8Tr/wA79F8TxxexbTH0NtpMSvI9yjme53XD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1zbLpPbPJysVdt9FuOFcbGmx4LvHn6lcXEnxHqu0ePnWVxlbYczaLoaRou3F5+VI2PUd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QH7115enDX1s1e7aCbh4XlvtrVR4m2eL6LUmDPiKFRtQe7JHJa1nV8OxoqDfBaJWtZsb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3X5SrqNNVtDDu3MRhaVX95ourqkUauIZUNRlRzWTZkyITTW8hmIpsfAa/gG5rOmKCgyS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7GzsC3EmnR76Guz38lG5MNxtbBbM32U31d5tpZcBTDXkto7RfiK7vG5zRkTmV148cY5c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Xvccyclpltr7Vw+HY2niqdVu6M807TWHEbawoa76PiC+fqOYrOLPc4r6oe81ZYSTkbBb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Y2mAalxoMgoSugdo23BSpvdxc1TF2MlWpHve4pmdGiITDYNN9KoDNFzI14pYapVrw8MY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UqYkb7yae6NBqqjLWe+pTBc8MGsoFVXhz2Cm9pMZygs4mQx7wehyQDvsPBlmWsWQMZiN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YAKWrHRw78CWxh5bwc4rDSd+4vNKoxu6dBmg52KpvDyGyCcpN1cTSmOIllbeHILSbVqx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EJfQokEhjgdboF/RKeff1AeEqBT2imfOSOarJL30yIIWgvuAfEx5+auhtAlh88xxWbRr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iUlCqlao4lxJ+SQYKtRxcYb0WoEuJnggXMOKAF94JQVcQTdBGjjKLTAQBEFEA5Xy5rNC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3NliukFsk5KKe2G3A+azybhveSNYC5Y6NeFr+KDYFTEpdcg1H8JXSPPzUAvn81vXOuft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n7c/uQfrQo7B3MZOQDujxPzQTuXcfvQHccM5VkHc7DujbjW/aaQuHWv8D0fGv+8j6bhe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uuwy0CLLLQnLmgRiDeCJRXMxhOX3LTFcfGuvK68Y58nHxJkmV14vNzrBUzXbi8vKkzmt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xbjDtFxDBGaOd9OcKtbgjFTvq32URO/rD6g+SA/SKv2Agt9Iqf6seqCDE1P9WEBGKqas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LDFEfs0B+lT9RAfpYAvTQT6Y3/VlBBjG/wCqIQVdi6Q/Zlaixnq12PdZsLcKDXNMoaIiZ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/wBooJkEB1sUEvxQS51QQl0dEAcTYKUAk5kyoDvG1s0Ak8EEkxaEB3jNwroO8ZNh800C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CF19FaC13IpAuuRuj8FQqnA/4oGiLGeaAg2zQHkT96AzzQDelTRA48k0GZ1CoglAJzQT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8ZmEBDr2hAN4gxEc0EDrBBN4yEALjw6oAXB2ghBXd3tTCIDqYynJEMw+HDnXMIsavobY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tJjvSpqan0Nv+sWUD6HGTyVrV0Pozxqsop9HcT8SEDWYOocqiNQ4YSuB8X71muhtPBY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51qVop7MxRNsaPWVm46Q9mzMeMsY35lYtjcp7MBtYWbjWD+0VnOLWmfQtstEjF0z/aWc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3PEMjqmRdRrNsTbEUyeZU7YurD8/NydTI6phqCrtwH4TSeRCGrCvt5t/ooPyTyqHH7YaP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n502kP8A63z/AGU8tWaI2vjBepsp/o1PKYLtuGPebLd6j/BNqyYU7bOCNn7OA6tCbUsV/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H90K91TB/OGxXZ4MDqwJ3UwfpewXjx4Rg/sBO6r2xO+7OHPCN/uhO6nbBDuy7s8M0H+F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7LOF6A9CnfyS8Szg+zLzDGtb1cVZzqXiRidkbCLSadYtOY8Vl14cmOUefxOCw7apbTqkg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o3BU5+IZ5IfYDRA8rzCmqBpObcunqoFEEGPvQoFxjK6usCJsqJOaAWAy/wAEEkE2b/im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TBIUwWPiE6pgDgIurBIjolBgf0uoJr9YeqCExB/FBBINieIQA7xm+X3rYVVcRIi2Z5oM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9Qad6VQdPwXgld0Z5Z5qqmKP6OCPtIzWr6hvohGfN4WbVVr/ABOiy0VWF28lAca4Hdjg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Fhb6b6bpE8lYyrJ7ySclcABhyNQp9iVlpS0KLIo4y0zxRRpecEJDWxmcqsM1fP1RY00c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G/EQXqWcgz5X5oNDHSICsAMyVKE7Q+BPNW+ljNSNgudb+6tS4qDiFGowEysVunYM+JwK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5BsZ8IqpWJpmoZUUvH/rVJ3og01XXoHmESuk+CZK3EYa5MHqrgbvHc9EyDLV80LC6hnd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H4tP+JVKOIvii4G0rUR0Gkbg6LRWVx96Z4oi50KLqYqDRnUIM8mIQXaYAUyCEkVSQcwm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8Bus0KJkys0UdkVGmWqfASpVg0Cd31UaLxRHdkoLYMe5bOpVZrQ7yojLWMsdzUbYnnxd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kbu6Iw2N+G4HVqqpTgU3EjVIh+FbLm+qrBz7hAsahBesQd2NAgjPrc0GBs9+4nIFZbF/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4FA2r5SOCBc+/b0QIxI9/V6I1FcKGtogclDVnZBECiRvKomBMVnhBoiaLhzQKtvAIGA2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OqItkQgFbzzoqGMjuiVK1hFI2eeaRqKRDXdJUrWM1C7BOpQXrOhwAUagmQXByDCb0q4U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ZvJqlgwB84Cp/Ekgfs4+N3MBWRnk6TCQ0RAuqzEpknHAjINMqVKviMpB0SEcfaV6jfVK3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lYavt0d4Bvotjm1/C1jeLpWbFjbjD7mkBwVsTGGk7/nEAfZWWj6pgPPNGaYw+6Y4arcE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a0NMUhGgRNVcYIGiWpaay8knJWIo6N8XU00s+dJ5agXGaoS+z1luL0PPAss5UxKfleOK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HlGTK8yIQxlcSGm2qy2UT4pRqNbTGHHCEZplW9InWysZ9jVzZHBCs9TyzlmqsUaRu3Mq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uJTMSR3RGsrcZrTRMYX1hVFB+JVRZpJeALKVWSqb9XFYrVZ8QSajf4VmrItiXRWpD/si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tcRQeihWMYenzuitVIQ1pRmtAdLxwVYpGJdL3ckpCW2c3mFGpWiQ2gQi2+SZIaBOamLr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ac1phpoWB6JBRy3F0qpwjRZ5QpbB7hyWFUI8QUxpSsZIUGon3RW4lKBESlWK0bvPRZS+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N0ZZ8E8mnVkZErLZWFM0W3+uiwusffbp+0jR2THRAQUpmCb6olrax3uyOSuMkUh4YUGh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jEuKy3HNB/52YP3SfvRporn3vQoNmHMNscwjN9suLs9qKq8xhnOOgRcYWn3HVTBow/lc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+2bFH9IEclYjo1DAYAuiDgjvVn31hEqlc3KtIXTPj9FFaG2aVllSl5iFpVXZhZvELqEX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moHj45HJAmofGSUWFE7tMDqjReHth78UGhk92ESm0T7xul0ZWpH9JeTmCSgJddBmAJcS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FuJe3ogjs2hBetHdTyVwMoOBe0/uhVmhjCO79VagujdYOSjUrPUu9vIyihjXTTgcEWMR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FuMU2jms0KLpcQEai+QiYlKsHBnxAcFFBh3sZBzSs7jU8iBe8kIhVSPF0Uotssy0g80h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iNUxRnmqHvMU2IM9aC90yUAdBpHkgOGPn9EGiifE5GaaT4JzRGcE3Oqoo8SLo1IVWrhlB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EsWYN3AUADYShKsYNLdRafirMp/wIRzwT3Y5EordhT7mn1KBOJIBMDVANkkOw7nfvlBs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FmkImaoA4KB9GwkLUF9oGdnM5PUsI52EJca55hSRvGlwH02n/CliK4k+CoVqwjDS8NLq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mNT0dhh4uZVjLc0eIHgFpKrfvHHkiFuJgI1CKX61CtWteJMULnJIzQoul06Qpia0UiN4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ViBiLbpUqxQHwweqyKvcMtEWMxcN8lYURYH+aNxnxEh06qRI2sf7kaItjJJ7xxnVA6mb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Qamx3e6VSzWdpsTzUCqhkGD1RYphnA4kHOEQ6od7EMPOUVbDmcSTyKMVsrGWsSMxy+3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f+qu+8Lpx3cSzX5uYR9H3QYuV+7k8a/NX9UbcxOQWowZHhs2TxWoAKVSx3TmntLEfRLm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5wTyfImriDBOOYHqqmL/AEJoEwAVmUEYWmFowalNjBeEQl76QtEoFFzBMAIFOLMzFkGa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gq4kbxMWyhEpW/vCQjKCyjZTtZusop6LKgXQYhAp+ZugWTBhQVc4C6gq5yNQtxsVlpVS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EEQHNBNEEKCmYUARYo4/JFLeSJBQLKlWAeSgBRQlBEElAbxdYqARZZaVcb5oFOlGlDnC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R+AE1N1Z51rh7fYdiiMBQb+41fE63879L0PHB7LB/qzHHgvK9Y4mBRJAi6sHFxlzE6Lr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garcceTi44Q267R5ebh1/Mu8eTmy1DErcYrlY07zl34PN1FcOA1oOsrpfTi+qtY6rgKJ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txjLXsqH3hEaKjTh8W/J5+auGNIdSqRvZE5qs1pfgWCQ2uQ08rrUjKtR9SkA1mKkDRwz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vqTGx9YDNFbaNMtaKxBc2fCBqs63I62yaFOtiBUxlHu6WkhTWsI2hiqVKtUpOoOpMn3b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18WxtQubMRBAvK6cY5uNXfSNRz60t4BdfDmU6vg9wmniC08eC1iWuZjsfQoAuZiXVn8D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uKxJ8Lad+AutYmujg8Hj2BtaphRUByDtVmq6Xc0t1rn4RjCcwDkVmLilWkwt8Ltw9UCa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HTkckGyo8tad4RzBsgw4rEYem643ieKDK+sXSYHLkgAp4asN7EOaNI3s0FjhdnMaXDM5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I3xHVAaWGFWo1lOtTbJi5+9B0vopw9YU293iDGcKVqBUGKYDGDoxzQKbTc6n4sM5tT7Y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PwniSkSkkUHX7xwPVVC67qtPJ0t5oE947LvGgcFQqtvjx7wKjLLWq1C2IbCoq0Pd5gFr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QbvvUsGnutYhJAis0geYpBlrDWFqDM+Cc8kFIA9EFTE5oIYnJFgycgUFXFyEEhxzzUoX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m3us10izAsrBrksYCs8m4W2pPrxWGzqbzxTBpDt4TF1Y48osATfgt45Y5u1Gl1QCUrfC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7l05oJ3TuP3oJ3T/ALSCGm8NuT81Ru7MudT2zQIOZhcepN4u3Qv+8j6thSSGxwXzOT73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dKuTKBNYDeJm6DlY0kAk6LUYrh45y7cYxzcnEEEHRdY8vOsVR0k3C7cXk5FjVajlValg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871hKrN9MveHVl0YHvjqwogmuP8AVlBO/aRemUB79mrEB+kUj+zQTv6P2CCgnfUTm0/J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vaPBBYVKPJBO8o8EE36GsIFVn0IO7AW40yuDOK0lEbtt0oLAHKyAgHVFG/JBL6oJfT1Q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xQGTw+aCrieGalAM8FBLzcIJfgqDPBUASc5UBIt+KYIMkwWtGqYI6AYSiA2kqwJrOMxp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cNbldBN0R1QQtGhQQtHE/NAN0TrKYDuiQRpxTBOWSA3+1ZBPF9pADPJAZJvqgF0E6D70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kmLoASckEMxMoAQUFZ5/ejKCZu5BroU/DO9ClWHNaYPiWKUQHAWdZREO8DmCggNTiEC6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Kt7wnMLKGtNcGwlGuJzamJmdwLNbNp1cZNqP3rNjUOa/aGfcW6rFkbNa/aRyw7z0WMjc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6xkblTu9o64aol4xrQIxwzw9b71MiAfpIF6FX5FMgHfVxmyoPQp21U+lVW59596dlE+n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bDYP5wrj6zk7YbFhtGrrUcPRO2L3Lt2pXb9cqdsO41u1qupb8gplWVb86H7DPkEyqg2k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yqP02g79hRPVoTKD9KwpzwtGegU8s+RbWwRPiwdB3oE8nkd7ZTj4tnsHQq7VE0dik/q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HYPYbxeg9vSoVZa545m08Bs1jZo1ao5Eyu/Txy6jkDBse7w1YHNeqeHlqxw9amZbJGik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CzoW8VN67clQozw6oKm+hQxLRrOa0wFrRPNBM+aCRbMpoMDRNEgdE0EC2XzTRIvkAeCaI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SiAagCf83QQ880BAtqUAOdweK1JgsfKf8yqMVZ3iuckCpMyiUQRwRH9PqDgd8Hgvnx6F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w55ORK0MMszzCLCG/EaRnKKFc+8WKE1iZCyqmJcSfSyWrqtMy6EK3U+uisQAYkq2hW9d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RWW4DjAAUFHnwnqpVMw93DgrEa2GDktajNXNyoNFIw1t9FYzfZzjaxVQG2qBAyobpoQ4w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MlNCsYf0cpqsdL6qzW6L/I/oVj7tRz2EboN1mt07CecqI0sEMPVBrp/CISJWIz3gjiiq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IHG7KDuaI6ZPhJlbjLBiCdyRxWlOZekFm0IcJqLNUHCFFLZ8QqwWeSC0zqjKVDFRvBdB0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9QxVIKJFh1RUreKlGd0IzjMyoq14CoDzDwgfTIIyQMmGFZsCisgOJgqNM1ezCpV1KdgF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rVtNwsdyxIya46IM1byOKjU9MTh4iUa1GXqNCLpgs9x5Iy1vIhsasCsBb8Nw5qDRhrOB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aBTCMygL4iUFmGZ6IOfP6URwCmtmCS0hQHD2KUOqeVx4pAhxJxLTyQKxE7zyM0WXFMJD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kGPvRJFGGHotWwn6w9GWkmaL0XSL56qah/1QqzU0CqATyTRcuTRSqZIukDW2oEqVqM+H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hJhwKKTSAa0BGlcQ6HtjQrNWGVyN8lW1WJ9qNbio03UT+jsPFisSuay+BqfxLNo1bM85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TZdg6rUcwYYxrRxBTl6UytHiHJZ+w4e1HbrmPPGIU5OkvhelatQ5NMrI2unuyRot0YMU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Y2YwxTZyatcj7MNG2M31glPquHc1DzWtNOpCcO2dElZqjjYcyto0tNj0REJkhAbQgB+N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uUw0BcyjRb/NE3WL7ag0T709ElUZiYSzQmjnH7yyhlXUqKxOMgtKjYRM9EGkn9GA5Kxn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+wm7mRwWQiobrSQqnkZ4rLR2EJNY8gtRmmVjNNx4Fb1K1svhwP3pSpFTAIvqtJBb556o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VvWavaopYsVxR96OIYlUiZJ5KAV70OZRtSuZw7QNAg2UDIA5IzabSPjC0jPiT43pakKa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aHH3LiiQt58p0Qp9KzVZSnMIiIVrm00PhuK3PZVH5q2JpLzDj0WY1C2H3VS/BSwwvUJF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73gzhbFLRzQVZ57GyzUplX9WA5hWEZsFZtWdXlc60XgyDTEfaKgTiifpAjUqh7p3Ci6X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3ux0Vgo3wuumh7D4ZVZtZg4nFvHELLTnNM7YZ/AR96Nz011j789UZtaqUbp5IjNjj71o/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hwrh+6isYMUQUD8MfATzQahZuaMstcRiBPJaZtdJxBNM8lqpVcE73rupKiDXEgoEUSd+V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I0VjKUbEnkpAsm0wpWqS/OSos9EsPi9VFMn3s8QoEVSTJ4IF1XeDoEbiYe9ESi2tDDDA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tRu2rU5oKvIJ6BBm3pc6DkgtRdLwPVAzE/EaeSsAnxtCovUu2ELcWofEvayRhMRBpgzm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zlIRUdBNjZMrWqY926wDiEGMXbGUKNQmu6GtCy1Ei4UAquilIRYOCMmVFqUgBXLjnKrN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VUMNcUQNnSXEc0AaLO/iKqtJvTaiNLzNNqJKy1HA1HHiig61O5vKLathzLHdUZh7Dcoy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wVgpVd4QNSqsYi0d6dW81kPpu9y0TYEqxYY4wBGSq1fEOmi137qlRipkd2TzUVvwnwKZ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JQV2SYwh5OKDYCCJlBVzvCpZoXTvXJ5LKtFIeEoibSMbPYBq5VHOwnw638cKN2tj/wBa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F8K6usojuGRnCxZiKtneUGql5+l1qRWtjt6q7QBq1rFBkS8nggz7xJJgwospO8BibXngq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FLohRgMOYp34IrRTcCN4GQVqRleiWgOlVVK5G8AlCybi6xgo487I1CHn3hAi6zRZuRvJU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Wq2G1ETlCqsbDnoEXTKTvdunKUNFh/SGngFUa9/wOPBNZpDT4I4mVGiah8JASimC/WfR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AlalVMMYxDv4VGbWwwS2VWWHtZTdiOym1qDBL3YR8Dnulb4xN8vzNhpOGL8hJn5r93xu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gqDXsLnOi9gtazTQAyoAHATzViGVHsHlK1hqj6zGtiRKYazVcYxsw6OaFpH00HIxzOaq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VCSdSpiaU7aAYPE+eiqM1XaBqOu7oi6RUxUEg/iiEvxqJpFSvUcfCSETSzVqTckobVQ0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2tIEIiTA4gqLPaOFuCw0S8wVAveQVcQdUFHZys6KOyyhFlUNglbKcogLmIgCAlBAgPJBE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ooYvZAs8kWKvPzUqlzdKsVKiggiCOuEBapUqXWF1FFUORtKJC38AUbLOeiURy5kOwFqo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32TY0ilRZrugfcvh875fp+j4j2GGEUmgZALzPUriz7kjmrEcPGEl/ALrxYrl4wwFuOHJw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l5+nEqOhxuu8ePl7ZcQ6xXSM8q5te8rvweXmtQZvFg4kLpXN9Ywh9wxptDRn0Xl5e3WJ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5pKWsn0bdaWhpN5ut6zE+jVSN4zujSVdStdCoWM3jU7z905q6zY0Or4ao0d5hYGqJ7bt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dUKm5VFw1yza3OL0mD2bU+jllXuqNZuTgbQsXk3jNiMZisDVFW2JpNzAuCkRytpdo9nY0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+Q9V1nFnlycSrWw9YubhMWGVPuK6yON5OTXNWk897XbV9V0jna5ld++CGUmAalaZtc44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yK0OzhtktpgOAd/EMlm1XbwNSu1jaTpqbuW8dFlTcS6m4lpoNZxdKg5mIr06Y3BTLggU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BBes8V27oq900XIIzQZcTuv3RDHbv3oE1HV3G1GmAgz1KNVzrsBnQINPdRRDX4UTxKBBw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vQwrRUBebcAc0G1uIp4Z0U6ZHCSlWA/HPc071UNHIojL9LxQ+DVJ5SghxFesfe0g8oFb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9yBbMYKgLarSbomg6pTm1P5lXEQvbEBvoStfYZa1RrTJZB6rHGCCuHN3o3VoOY8EbwyWa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OqotVfeJIhUZ3vJknJN0ZqrhqUgS3ddnCorUgWlAgxvIobwlFS2qJq0n0Q1cwSlFKsLC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MF4WWlsa33AKl9NxhY6GjgubpjRSfLgChY10X2AVcrDrZhac7HL2kXGsIsq1GX3g1UbQ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gTUlVQcX6qjTsR/d7Ww7zkHyufOOnTvl9awLpa08Qvlcn6DhXVoWbHFYdDTAhBlxD7WQ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8fbFrg7Qdmu3Fzrk1TYhdY8nK+GSoZNrLrHl5qLcc6rVIDTK1HJy61Qb97ozap3rJ8qM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tPVqA95SObUEDqP2QgM0fsBAPcHSEFgMPqgO7QOiCd3QJgmEB7nD6EFAO4om+9HqgBoY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D0enqtRYxupt3jBW4otYAEQQLosFBJOmiA7yAh4jK6Ah9roIHCQgm83NAC4cLqUTeERF0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aJvDQZJoA3ZlMFiREqgWjVADELIMoCIhWA2NlRmrAF0BBZu9EQguJvkgkW6oJFrID1hB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gPogBHJBABnHS6ARe6CdYlAMkEg8UEg5SghB4oBB0JQQgxYoKlrjqLIKbpJsEQWh03kIjX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Rpcd7wlYtTUJqcIWUAvqAREIJvVI8hugq5z9Wm3FBA9wF2osHvXc0VdtZ4+181OVbNZi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MxVQDN3zWa6NNPHVREF49VzblPbtKvlvv+ax2Om05u1azRZ7lnF2rDa9f7R9QnbV2j+d6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2m1YbVq6vHyTKurfnUkR4T1aFMpoDaZ+s1h/shXKuxb840iL0KR9Eypqv0/DmzsPT+SmV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wrPSFcpkHv8AZxt9DHzU2pkTvNlHzYN3o9NpkT/mY/8AVKoP8aavbELNkGwp1m/2k1cA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HIp3UwfoGyCJbiq4PNO6mC3ZmznXbtCoOrVrvFXbIoE+DaFuYU1mRV2yHge7xkrXdqY42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zvGv6FejpvL1PZWFwuJYBUfTO6utuuUdvD9ocPhcOKFXBsqwLEi652OkrmYzaODrvJbRL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SORIVjFIquafrLSFGM0FTZEsQG5CuspvJosDGQzVEEAIDwveEFcrKQGZsqDnMD5oBF+J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CbCT6oI0RaPklBMkScvwVnsLquLWG5Whje4kgoKXAhCjaeSMv6cUXeIzqvnx6GggkdQt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1Cm0bUZ5SkIXJFQKgYi7gVi+2iH6dVMFKxHFLFVpH3gURvCsFDeygW3NFkLqTJKy3FKh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QNw3nEK4NYs5WRKz4geYJYkNpmAyciEiVoMcVURp8a1gvVtzWaM7zcX1QOpC91QH2NlA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Yx0j5Vj7On2MIzHIqfdqOebWhYrdMwh94OdlEaQYa8cCg0UDLLJBjqfEIygoK7R+Cw8C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JIjpNu1dJ6SsdYAAkqi1F3uuKlgoPPIWaBUsYUaJaZrIlWqkeEc0Qami6De1002xoERm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xEoOu26EJIvZGlgIAEIKViQ8IHUjDAguDYygrIXMB9ypWozP8QhQFou3qmBOMzcOaoZQ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UCa/wHEKNT0wyN0oqtI+9CLh4gueOSIe/wArB+6qG0703dUiU2iYaIVZPcf0eBnKBYgN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NLP0QYniMU4qY1DKZlpI4pipSN3clMDnklohMChHfSgpXEl5QIw5uToi6viSAOqNSlMB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eCMtQ+E+6BRysoHDIKxKE5LVZF8AKYCQEwVqGbKhj7YRylWM2EJ7k9VGlDd0lAoERClb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i77unil9EYnkkYgDjCka1rov/R2jgFBjaYwVQc5So07MFieiT2nJ1KF6XqtxhSnfGgcG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KSDh7U8Ra394FZrfH0LHS+mOcKRqNz3btF/RbjNZ8SP0egpiyrY4jdE2gAJTWVg8QhYW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HUf1ZvNb4xKo/IdVpKfTIuOSMjkARkirZdFcTU+uJuhSnGagBTUCYUbLeferNWC0w4lT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qjZ3VymGL15BhZxGJx8Sy2jj4Sg0OMUWjirGaZS+C8cCqtFps0piEViJhFijBfgsqvhJ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Ta5ig7mVWWtsikw81riijiRfiVpIsx1kGUuyPNc60zYgy8pyagYj4t9GrNVnbfeUBq/B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UI1rXhrn0VjBzLviVQjFeVzlKE04NQdFlWh36q/qqQo3Y3ohT2m/JIhrTC3JrONeHtSd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ZVCXm5UsWFNsw80bUB8XJSekgVSLKhrT4eZUhFQQAVpFZ8QKxVplY+7gDVIRmw5hlUa7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hvAlAjFn9IBGjgoGuMUy5AoEh5QbqZloVgn7R3KEhWhg0W4zGNlsZUXNpipD/nIE8CjU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tVHKp6IM+OvVZ0RZ7Ux36u4DgEaYqnhw45lA7CfC9UGseYNPCVphmxF8SRyRmt82pjgF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KiLuuECKdnoNDbtWoitMkbwWYFPMtKfZS3WEclGoVTB3h1RTHWfGRCBNWzHFTBlcd5pn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UGwiWGyZDOUoybStRB1VwMYQ3C9XJgVVtMJgzNdBcmA0TNYcwoH4n4l8loUJ961A15sj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KxExR93TA+0rFizz5QqrNiCJIGaIrjjvQRoFlpkcbJWoz4jyscNCsKN/uTFxSoRuRmFI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RVLUZa2iKYKqkVrNIJsmA7NPvXBMBFiRP1iiHF3hEaIH1XRQZxRlmcYDjqiyg6N1C1bD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GqnBbIUYXc4biBRN41K0FVT429UWMjzFUg5SpVhseAR1VKcwyxsoBWd7lkZXRYy0jOH3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wnwKZ6om0nHmABxlGpdL2XfCvM6parXJLTwRAcTuwgXQM1j0UsGmmSWFJBbHj/m+gTq+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Yf8AaLLdbAZxgOm4iVm2gf0d0HNyRYUwS1ojIJatCkPewTzWcQ7DkmpJ4rUNagbuI6K4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4LSEYhxbTA4rKyM9Mn6S3in2a+zfiDGDf0Rhno1PdDjupPY14b9U6StKa0jdnkiUt13SS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3gFZqlATiPRStUGk7xCwhOJu50ZpVnlsf+rMAz3bqtMTTcrFpV6J91J4q8RZhJqA8lbR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TWCnmIzsFIRmqugEpWxwZnEzkIUwwykT9JcOAWgzC+KpUI4Iw2EgOAhaSrVGtNCrvDw7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NdWlRw1KoX7o3qjonQSv2XxrvTfB+Rxzm5lfaNGmC1rgvQ8trm4na0WbA5yqyT+d3EQXg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iYDvWVsZ3bSeMzIQA7TnjKDPUxxc6d4krOhbsVPFJQDiDvSLKaB3xcSQTfitmLAucRdG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BoPNBHw2OSChM3myCr3Am1kWe1QfvXNomoRKgW7LogEQ1ZoqSpgo4zaVVk0txUrRbjKx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AZoCCUBGaCRqgOnRBRyULIBUFDYlFhb+qlVV1uSVYqfuUUEEQQZcEBClIJWWaBAUagEc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HNKoGCFzqxo2aN7FUx+8Fnl6b4zy+z7FZvOpwMgF8HqV+n6Xp62hDaN81wemk4kgsOkK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q6xiuTi3SCunFw5PP7TfDiu3H28nUrjvPild48drJjHw08104xz5VzqjpGa7yPPWvZTS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38Vq+mI+q7uoGkBea+3Xiu1wFnCDzUWzUBAzgrUrNhuFpGriabWiRMuVQ+rgqFSsXOqC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mGw2Jw9VlRrRUpudBdmEqY71XZzG4U4ynTY2Rul9P6vVYtbntsp4puEwbXva6vAuB4pC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2tRquY+ialEAkvaBAK7cOLleTz+O2oxzO7dgqFVo1i4XecXLlycjF1qLh4MP3PBwC3jla5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uHMqss3etElu/OklXFdfZuFcaTCGXefVS0jtGli6VHdphrhlDtFmTWsYaz8bTM1GlreL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x1V0/vIursNOqbObvHIFQ1O6q037p7thP72a1gy4hjoLnAujKAoM7aLiLhwngg1UMO0H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XbUilTDtQZQCt9L3N5zmyOKBNDEYl7t1uHbUIvJMBBpw2Ie0TVwsAnPP5IG1q9AEuNGO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/vPHSeQeCDTRrbMkCnRe0nKUGkBr5bummMxIzQY8UwZCpIQc6pg6pcS2q0eqsZQs3I3n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AdMBSegjEnviPDCk9oLaQa0E3WoLgw2AAoLUxH1T81KGPJsDNlNVnrO1kmE4oyvBecoW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/qgW4cwgoWmc0aWDSMz9yILRzQM6BZqKVLZo1CHt+SjUGn5phYbkOrtmmQeql9LHHqu3D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5XgoNtN4iNeKMWNVHyrUrlY5O0qhGJdmqsmMvfOy3CiiKz/slBO+fwQQ1nZbqAGo5wuD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iWOjJwKvJri+v7GIdhqbjeQvkc36HpuvR6Lm7Q06IVkrmDCsSuXjXy10iFuMco4eNEg2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ANl2jyc/TG/mJK6x5OQalajnSq5hhK1GHLL2FyOdTfpzogO8zSERN6nFwEBmnwCAyzgE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mmfqhBB3WoQEMp6IJuU+aCd2zmEA7pnEoAaVP7RQLcxo1MdVtplqQDmtCzbiRojKDKCj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AyBmgBcNQgMiNEEkRmEElAHEamFKIYOZBTAREXKYJaEwEOE5BNB8PFUGQMrIBvCc1kHe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gBFspVCXN8aC7f4UFgb3vCAyeCCE35qUBpHFID4bcVQbf1QSNZQDIxKAwI0zQCBkghB5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jldUTdtkgIGkR1QTLQoKniEFZvIFkELgMwSiVA8cMkRsp4praYBBUrRjcZSIgthYqUfp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IpcAgPf0uQ9UFH1qczAQFlWibHdKCwdRGUBGjWuw5F4Wa2ax1C1gOalWH0jhgZLQVK6N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XKtyNVKthR9VnSFztdY0DEYGPgsPouetyLCrs8m9Bo9FNqiTs050G+ibyRUjZh/6uArtO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CjHqm07VHYbZeXdv/vK91MUOE2Uf9b/eTuq4r9A2bo+oPVO+p2qnZ2ANhWqfNXvqdqfm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p3RO0Rsqhk3Ek9U7ovan5pbpi49E2Hah2O8i2LHyTYuUBsSuLtxQKbDKn5lxwuKzfmmw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d6qCp2btZkkUZPVbikYijtuk0kYVxHIpxnlnl4cTG1NoCr7yk9pXr6cePqVSnj9oUxG6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Mqvd7ymPkmKZ7t9zSWcVU0KbrtcRyUaxU4fmVdSwqpRLbmR1WmVCw3vZACDxCGAJ5QjC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IIBQWJJVELnEZIASYQEEwZCAkkFAZnMIITbKPxQTeg3AQFzrXmeqs9hNdwLSMhyVlGN2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zzKMv6bMdDgTxXgrvp7nSeQUhoE+6qA6tUt1TqJnDNM6JKALvW0ilbMDgsVWd58SlrSj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FBunwtKAA6IFNN1K1FHk3Uta0qofCCFNQt5squtGFdBClGonULdjNLrG6yyuD4GlWLWht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iLdDTksDO8iYPFA+kgpVShWJk4d3RIsZ6PkYVzaMsajuiNRzHmxCxa6aODd75oPFZRsd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uQSDNXMVqk/aSim0f1IxmIQXoGcC132SCkSujScTRBGq6Ms2IElVVqAmmQFLNAAIdN1n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oEMPvVYtSqYcw/vK+0htQ+JvBaG2l5R0UZrPibVJVIa0zT5oKEwEQpxJKjRguAVVpVbz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dkYQUabdFmgvNlirGd5mVKo0zMdUgVjfMesqg4ZxMBA15sVKFVz7ogqNT0xusCUUth96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o/UJ1aFoMp+U9UZt06kMkQ2mZounikSlkyDyVQTBYpq6rRJD45IrHWtifvRqVamZa7qp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kXpAoMxtWCgOIMB55SqM+Dg0mkjiUWrYkbxj1QiUGiCEW0MH8Sp1RloJ908c0C3HIKQO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NwqyjskFyZagqR4oKCz3RhXysjPhhFDrKNlg2JPFAmYk8VLW1QfejWVjVh7WjfEaBaoy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9qyzFXZH0d18koym2FcVYlatn2Y7oEiV0sP8MdVqMKYZ07Sd/Cmri9ckEorj4+O8B4EL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131mK21vhVOi2yXixGHoFFW2l52CNFnkRlb5h1UinVjFNx0lWh1K2GHJWJSqh8JOsq2sG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Wc8bwFhJVQwmJCCN5oEvIDxdSrAeZyS0Ud8Tqsa3Ep3qQmraa+9Nuq1iazN+J0KzGoZW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csNI0yyeJQaqlqDRwVgYI3XgagFVmrYYbwHASrprPWs7os0irbTPBK0vg/iE8lviyNcn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+SmPVWM2q1TAb1WkFnhkciosZS7xMhZaZcS4y6NSFmrKGIJ7x3RGtZxbI5qUWxRhlMBQF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QW/crA8Eb8ytRNKxEd0Z1Kml8s9ExVDOSzinvPuHhFJLrNRT6RlqMnDktxmtVJxFIhaj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gzosNFie4KCkw4SqBUgAJq6ux0ngVSocr8UqSqPzspq6bVPumnmhrKIbVqDjdZWK0Tcj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N3hdQMcYoOJ0QKa73jJOZug6VO7G8grEoOEVCrZiemimfAXIjE2+Jceqy2xUf19FhtV3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hxBRGfFH3zZ4IF41004/eAKNRlrn3I6op1Cfo4GRVhWql5w7krGSMQYrTxW4zW45s6KV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qIY4ndJ5LdSM7TFRYU9p0QVafG4ckC3mJEqxYXUyUsC6TorNAJgqNau61coEYh/hcLor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wg0hyRdMpu33GLENVSnzu0RPBVk2PcMHG6BFV0MKDKy4JKyL0z71vRaDcWYeRJlAkOmq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GV6TveQRolKmIMsaOaQgF056BNNIrnxScoVFcUfBzRWRxMGCsNQmp4mxzWWwBO8byAEV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Jw3XOVAp/rE6KjY1x7oDgUQqtYHJBXAE987qgu7zPnQoGuPu0D6hPdtnQK6MzoDZUZ0H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lhC0utFEwwwjNWqO8HNGYq0SQUWlVLVQ2frQrEjK4S6tObclGpRpOJYCfVC1pGQ4K1C3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oTRM4Vw5lZLHRw1sLTRll2g6XAeqNq7PMYO2p/mg24fymUC6xMxkJQUw/wAZ0cEGukbF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kDo4lZI59Eju6vN0qDRQd78ng1WQ1j2i492wDV6NQQSPEFWlKR984zms1KfhJ3zzKqWtD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Zrt1hHJBmxH1VnkEUz+kgqNN2MP6EXDVXUY6DhuiLcU4ldCif0chaRekfdQhVah8YnRB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AWbQsfFtnCl9Nqz5is1Gaq8ipGamtStld3ug0ZwisbJugsDFNBbDumqiVqqXLeARlSsb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GotgTFYnlCKvRMVnnkqlpuBsX+iRlsPn6LUZrH2m2gzZvZ7HY153QykYnUxAWuHHu5Yl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53lUtY4ndJgeq/adDj2x+f63L+J5qrjsTWcQ3Pgu7z4LMLj63iDHeqJrVT2Xii2S5o9Ux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B9UwD6FiNVcA+iVdZTBdmEJ8yuUNGDYNCVcBGEAGS0LNw3JE03uIGiFQUSNCjKBpg2hA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6qBLgWyVL5ahT3RYLNqqb5IuoKnOCgq52ixApxMlULOajUUeZMwpVBYECCckB6oAgI4l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O5JQs2UFCQixR2qKWVKsVOqiogCAzKqIYhZhFvuKygDO6Aa6KNquA0UXSnBKoRxWKsbdh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8Xhcur/I7dL+Z9m7PNmq1q+H1a/SdF6imIbumFwegjGwGlWJXAxpuV2jlycPGVoabrtxc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rrxjx9Sue45rrHltczHVIkDRd+EcepWKZXXi412ezInbGGnR0q8vTMfTMM8d7vgyOC8t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pl96KUyg+m6SJBVSxemyo7FsbRqOY+YtqqmOi+sZFLaGDfY2qc1e4eiwW63Ck0aW8weeLz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bSwlDD1sMaZf3l7GLpEeY2rtp1OGs3aJM+Kmc12nDWLyebx+08ZiQWlwcOOvqu/Hhjhy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RuCbXK25Ws1WtjKhLXVRHIIF0w9rpeC5XSmUjiHVQGUQPSQVB6DCYzFNY018JRIAgFph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Wj3TiWA8Ss0BtGm9h7qv6EqIy1sKd8NfuxxUaUZhqbawh7XAZX1QWrYeniS57y9rxqMk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q4cP3gVdGqhVrU6Ti7u3npZBgxWM3ZLsI+ftNQ1hoVX1q/g32ycyUxNbjh94hr6hIPBR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9PYxwtBKujPixSoMtWFSPsusoOa6u+oS1offiVUaaNItaC5oJImUI2UqdNvjcBPPRFDE1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eaDK15doAOCJrLXDftAkmyuIU0EHRXV1clpbcSVEUe0TqCqAGPcIBkc1dXTqVGobkhRB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FZUaXeOO66mRqrqK12d2CZGWqujnPeeKoU8kkx96Cm646oCG+HNBZjbZoKG2SLUA4oRY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lDEZKNRGXcVhteq6LFStRzMWwipIyK512itMgI000XA6WRmxtovBFkY5OXjqjBiXBwlb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Khqs9EE72nkUogqU8oQBz6ZFs0EY8B8hRqPrXZlwfs3DHXcC+X1Z/E+78e/wO/Rgri9U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cRAEqxmuRjBFs10jHJxcaTBK3HDk5GI5CxXePL1PTI65hdo8lUJvPzVjFrPiXwwhajDm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6n0f95EQYcG28ggwx0cgP0Y/aQT6MRk4oJ9HP2kE+jvGqA9w8ZlAO4qnIoD3FbLenkgH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Nf7RQDua0ZqxS6tKtEStRWZzKgddaRZocDNkNMDjqENGQSioQOCCQOCCEdEB3RrEoJuA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ARTaQboIGt9U0AsErIga05K6IWCU0Tu28Smgd1KgJo8UA7k8bIC1jspV0W3SJBOaoS4Q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wlARMZIAL3zWQTzWhWNSLqAjWyQHTJUCL5KC0clQD0sgAjJQAgcwgPT71QUANzKCZTco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Ac5uRzRKjS0ZZSiNTHUd24RoR3BOQAWKlGKPFZRCKJ0QVcKM5oKllGbFAW0qZ1QWbh6Z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NTB+IfmpW1xhGOiKh+aysObgaX+uI9VnW2mhgGG3fH5rFrUa6Oyw4Ddr/Nc7ykdZK1U9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UdJKY3Y9f/Xgqd8PInY+KF+9Cz3RZKh2Xim2EH1WtXFXbOxoGTfmmmFHA4yfJ96mmKnC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BQxY/YuKumg+lihnRePRNCjTxP8Aq3/JXwJu4ofsqnyTwJv4oC9Op8ipkSWq/SK8+WoO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a7c98Kdta0RtCrqX+sp201cbSqC/eP8AvTtpq42zVbk93qk401HbdqgXfA1Wu3yz3eHH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PovZwnh4+pfK+FxO+wglo0urWJDjRaQXNDHdFJW5FDhnn6sBZtjWKOpBsy1TuhindtIs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53pV1mwg09bwrrNKLSIK1qAegHoggPIQrrNQEWsmohN8rpoItEfeqIMjIQGROSCBwvAJ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5lECRqAeioMNk2+SDNiY3bCFuDIc8pQDhzRMQxqg/pnIIkaL52u5zLjkrDEd5XdCjJuH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+8haWF1T44XOqz1iBrdRpWZVxQye1FbAfCExMQWKiEzF0aipuCQsVdJqGGdCkFHnwqjR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Snu8Vkqwxh8DVErS0wwLUQZh0q1KYVkjLUJJ9UqnUTbNILPN0CcRIw7gosZaVmNWGl58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R6rk0GGP6QweqLjo1s5RDMObhIE4oRiHjjBSimMvhXdEBwN8CQkK34c+5XSMUqt5iqo0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ffigGKvu8liwZqRmqiDVuWzoZWoptTMINlP4Q4wqzSMR8S+UKVDKTpZC1FihMmM1BRw5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FK3mEIsMonwoLOIylAJDQABMrFugOiCosZifxUVakfEOEoKY+BPNAML5QUDXoE4g+EBZ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l0zFUIHfa5qwaifBTPJUMZ8M9UYPomGtJOiBlH4RnikSlmwPNVBJ8CYKs+J6KYsYsUYx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M8VK2tTHjhMStbPhHkmJGU/GbHFStDjhGGfGZQIwYiiOQQWru8QMaIK0TAJlBWgffvji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qBbnAEAm8qQO0mVWAmHStEWebcpQWBgIKvuD0QGt+pTxCgRhz7mFmtqOI3HGFVhLhcWUs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rUaTak53JaozYcinhnjPeWYsVbJw7p0QjM/9Ud1UVp2ebFaiV1Kfw7LbmXhD/wA5PP7l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24JCOTjh4iVK3FaHnojnKkVtxFqblplXaHwqA4EIo7TMVWkjIKciMbmxWpmbPWYp9b4D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Ayst8WeRdQWVsZaKUChfUKwrO2i5tbeJJvZEahY3QEEb0HggSQN+UFHkBwUsUuofGubc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NPw2xzW0Ib5zrdZ1V65ueSlg5rpLjKw2NMywDgUGrEOjDAqwO+qw8W3VsxhbBeUDmVoZ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qtIueSIvgjIJlb4qmIPhaP3llG+pI3RyW4xSnkw0/vKi9dwa13RFjKPqLm0y1j4wDq9X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ZqEt1CNhijDqZPBZD6nn6NCBmGEUwRqrBcOutRkrFnwNHNTCEMnvbKa0eDNN3VQUNt1FN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INl04sNNL4QOhViVWo7glOJLyN10LKgD7qECnnxZ2QB5kToEBomSrSmP4JUhdQwoptUz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+tRoWpWorRPiPJZVmrmMWTyRVqpnDuGd1MCaZmvT4Sg69E2hajNR495zVqU9tmwkSMbT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xiwxnHDioJUdOKcNAZVg34U+CoeauDJij+mU28QpQrGPltvtqLGbEWptHqjTRRMsA4Kw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ajDNXviI4EKjcT4mjgCowpgzLXHqqG1DLPRLQlnxBKgbveKAgpMOJQKcfxQVqHRaUukR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0sg8FcWM2MsDzKyrNvEuN5UxoxtqU8FQ2gc3cLIlPcbxyRGmsQGMaNBKDHUPgcUCWzBs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5A3GyahE5JgUwzWatRK0O0VAZ8QLLK9cgNb1QKe6ECq5t1VakHEfW6K0jEL0x1WWoU8+G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gPB+yilsdIAUpVsFem+dHKwhgtUHJEamfBPUoE1SIN0FcHHfDmgvV+O/qga+A0IG4l1w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dDDBTE7RmabVVxelZpJKJWiiRudSjMujWkNtZBRhyRL6B5mqwx5XStLGatavU5rNFKZg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29lQgmGkXzJUWKYY/o7upUxquhhnRgabjxKYzjHjHSC5K0Gzf1QDg5Qa5MWRJVXm19EUM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tgQgVtE7uAoDmVLEjHhb0yDmSkU+iCKjr6KmM20BLafJ0rN9tRGOjeCrRDXDvHINuF1W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dSRDdvNaCcS7dpDUqYMtMkYgLLTXtGr3eDFrIyx0iK1F1Rki9lYrq0f1YdFpDKcBp4Il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mYngihM6rNgW4w83UaijiN0jmsjLVPvzGkKDbV+HOpCsWVjDopuIUaWk7gQTCumsDzRL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yVWIiFKM9Q+EqLFsIbk8kaWp+Z3RGDsDr/ErBsf5pH3rcZrxft0qVKfs9rvpT8ZofHCV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WucX5gp4KpjKphpibkr9px9Pz3Ly9Bs7Y9DD0S99MSBNxmtY56rUZNg08ua3IYo5hAiL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0wDu56KincBxJCAGlu5tnggsKcXIzQWLGgbunNBBTHNEwNy2SFVc3OMuCMlubzQKeLxw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jwJi6zWoQTcrKqEiUAJ1UoW8rMCyUFXZI0ocli3VC2aCKCQgMwglkBEhARmgkIJPCyBb+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NEWKlFKJusgKqCiplCAiJyREyyARVhnKwyh5/wDFADBRqTFHGDksqWUrQLFWOl2aaX7Z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/lej43nnH2Xs6BvB2q+H1X6TpTxHowQRK4vQx4+oN0iVqM157GPF7rtHHk4GPeACu3F5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b2XePDzrHUdAXSR5/bkY55NQrvwjjzpVI3C6SON8u72XH/PNAcZATl6H0SjRdTAmYnNe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5oq3ebzYBuNEGjZdI1sW2o+WtabkK6PWUqgwrDUr0qWIDhbeuGjjCiuXX279C3m0HDx6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29t4Rwa99HuaxFyMiu04MdzyuPxtBx36jgRNoK7zjjhyrA6rhHfDrPE6Lbnmlbga7ea8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ariwBxPFFxobXrixZTnmg2YRz3DeFPdOpbkjUjpt3IbFSTF5CzoFRuHBgRvHMnJFVLTT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jatJ4HegvbGhus4oNbR3e8ohoM2aTdXAzDvxFOoHupEg8LhBvq4neZDg0DgApi65eOxA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2uZUxNUeEF0HlYLaFM8DS699SmB1J9Tw7lSOFkwXfigwllbBsfxc5lypi6zVDhCZoh7X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eO60A8JUo2U6TCQKgfAv4DIWWmx1PDFngrAkZB7VRz8SxzZcQwjgMlBhfVrEyKYHUrcj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8kEFQTcRzQXO7EhyzoO4TdrphTQHd4DEkc4SQPwsg+N3qVrRphseYErIz1a9Rp8LZVGH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YMttFRQxxhAA4N1mUAc8ZCwQRpm10FXc5RakmwQgPLuiwihBJsq1Bi3NRZ7QCCs323Fa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m4yYvKViu3FkaHE2UVroNAI5hBsosgmEYcja9IiuTxW4xSKLN6VoNNBZEFH/ACVKlA0VZ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mUyFKsfUex1Te2RhzqGx96+b1/532vi3eD1FBx3WxmvO909mciisuJPhhWMVxseYJIXT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Qukefk5OIMiF34vL1GVx8MrrHlpT/CJVc6wY4ndtmtMufNU6o51PefaKIINWNUE3qvEh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q+phAS6t9olBN+vxKCCrWHNARiKuoQH6TWGTUB+k1tWoJ9Jqx5UA+k1fsoKur1Tm263G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1oCnVH1rIYbvsPAoYPhjggEN0KCER/igkWzQCSEEkoCQYn70FTOSgkmP8VBYB11YBuuC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uQWO9xvogkPiwQTxT1QEbx0MoDuuGd1Qp8h11RYOaNEFmkA5FBayCWGSCW09ZQQi8nRS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AM+iyB6kICfLCCEGMslRBr80An5pok2iE0SDyVE+sLXQANGuqCFg1GfFBUsZEEyiVWm1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IF54qUH6MzR0+qxSj9FZ9tRAOFZ9ooAcIPtFBQ4YAwXoCMLezzKAjDO+0jS7cHUOTlK3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6y1IsMDiR+0A9VGo0Udm45wBZVHzWOTUaG7O2q39rPC653tbncu3AbZGTz6OWbOLctMG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ZyNbyRzNvs8rajvVMhtDve0DLuoVCE7auj9N24LnDVfknZTQ/Om2m54Z5/sJ9NNqfnza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fTXVv9IMXPiwh9Gqdidwf6QvB8eHI6hXtqzkY3tGwZ4UlTtq90H/AEjpHPDEK9tO6IO0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Ttp3QwdocE7zMPyCZUvJdu3dnH6hHoplNhg2vsx93QDzCZTYu3H7IcfE+n/dV2taZ9J2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ykYxmxa1Mhndg6ELXHltYsecrYbAitu743Z0K9nG+Hi5Ty1u2PRFJtWnvPYdQclO47Qp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9DdYtakPZQY2zcU8/wAQWK3IDqQJJ70HRRcLfQOhHzVlTCX0HE5BalZIqYZ7BcDrK2WM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b6ZByOWq2yVGcoJbL1RMiHqhiAc5RKhyynpmhEggT65osi9yFpQggT/NSsyaLZ4EpFwR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Bnmgy4mNc9VqehlmxlUqQbBE1Jgoj+mBu0r5j0w2gbEIVd/kPQrVuphmFP6GxJRGn3is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sIrlNa0trpcVIi2bgU1da2nwDkiIDaUCKhyT7KAmDeyzVjPU8hPNFVe6WhBswfPggeb5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0lFXa7wNS1lrY6WJAbkroLtKwM9XzkEpyDaJsE4hjgCSm0Jr3oOHALNGSk6WTzWXWUXy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XdDiOaxXTjUw4jGtPEKI6NW7gAgvQ8wJViVTG/GHRKpdf9Wd0UA2e79FcOSQrfQdus9F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qqmHNzJRUbaoZ4qCuKNpWAiiRvlWCtYnwjmthrzYGboVtpu92OiRms9c+M9EqL03aJAP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AjwhZ0ij8xxVVegYBBVXUqWcAgLR4gs0WqWlZVkfdRV2ZjqgptDggrhbM9UDXZoM+JJ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qTuGUVRk7/JA765HJWDUfJTHAKs32uDNMt5ohtJ145INFI+B3BVKUTcog/UQVbPeg6Qo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7DDSEW1bDeYmVaWnCQ1+izWSD55PFRrV8T8Ag6qKRRs0gcFRMR4mg8EFCSCG6IK0bV3D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aX5qgRmtc2haZU+tdAX2aAloM2QA5FW1VsR+phZqEUvgAqNlv8hQKdM3Ureqj4oKIfiT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vaBhd7QLGN6XSdvYd3NKay1bYYDiVk1p2f5CPVbkLXSpk90Cqwphf1seqqDi3EOaORUx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kpa1KphvjN5LDTbXbv0wOLl0YHFDerU2nIKVdZ9pPmpM8lKQrDjerNDtDMrLR1f9WdPFE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3x9MVRw8J46KqfStSg8FWRMS0a5pQKjiHQkBDpqA8kC3El1kC3ZqVqUuoZyWKujQu6OI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oazsdDyeazGrV8WYkzc2Uo57zBOq5thR1nqg0Yn9Wb1WmbdaKZmgwqxFsMS2mf4lbUjP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LSYIJS+ynYG7HN1V4iVLlg5olre8y8X0WowW7zNHEoo4iwBOSl9Gszfi0+EpGqy1z7wc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XejUZ6c99CyoY4gGmVKHvINV38ISB9L4YhVKjfMYWwnEGSApQqgZqk8FlTWn3dWeKlC3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3jiFYlOZe8rTLWwe5HFajNqj8kqQg6pWoE+7MpCk1DksqLzZBWkYJJQOLrCECqpMIGF3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HclWtJa7xuCli6z4gk4o9EFhJoPUSk0HRWZ1Rq11qRMwkY1eqfejgtIcD4JUGNpjF1Oi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kLKyjniXdVRtw5imRxKMVlrnexo/dCOjO53uQSL75RqF4nKmFMSNFAQxxVkStlF1jzC1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Ko2uNweSjKYQRSPUqJaY+e7IB0Q0im2HZoacI3p5IWqDIlCUt9hKKU4zJCBdE++A1WtX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PiXSc8ipVjKwwXLLcp4M0QOJRLTqPwnHmmMVdrpqgIy1YmBugnRBkrOimRxTFlKE7hgq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lWxnxnFVFafxxCinPdYEoxRpH3nooJifIOZQUq/U5hUKxPkaQjUSu67v4VaRkZamTaZW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LafVqfwqBbDBb0RdWwdu8bzlA0mXDmiNNMyx7eBQIrA7pHJBXAn3koGVYFV08UKu8+EF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DxVXWaufduKLq8jumdEKvRNiM7oy0sAtdXEWrEQExKq3OUUuoRvSM5QLqCakjVApuqDS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zjBhRYmHMYd06SUarZTP6DSHIlGayYu9L71K1pmBj6G08SUgewwwnmoitQ+H0RBwd96e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L2lbZlN033ksIxYUw0FFa6J8bjyQY8a61McSSs32sVMlqRqEsO9XcBaEG7D6QrGaa+1M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QZsQZbHBAin5t7gViNNW0Wl2FaIzW2S8KGtpBrRkmDfSHuQJQ1dpERKMEgzVPCEFapyC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oCw1CqrgR6rNGd598B9ohQa67vd9EGNpHcA6Eo2vWIbA5IJg3RWYOaJa6DvOtS4yTibN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qA4fymEa1akZJcjLRgzIN7StYNDzJF4utRmuF7TqdKv7PtrtqAO92InjIhdulbOWs8vG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OFY57LkAmM5X7XjfPa/O2BtOpSBFOSGjOQtsVzyaBdLWkjiVZWFT3IlrQJWgl7ac3MIh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KLWtA3TcoIWRmfvQUcW8UFHvIQV7+AYKM2qnEu1FkQt2JHCOqDPVxumZ5KaYzVMUSCQm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lZtXCi8knNZMFpccwirQUFHFSijnLIWSixCbCCsX2VWbEFRpUmyCAoIDpqgiAoCOqAjj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BQLc6AlCnGZUFHHmgo42UrSrpSkDVRQzRUQHogn3oCAbcFLUFZRRZaAmyKWUaVmOag7X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LryfJ/kev4v9Y+w9nxu02nividT+Z+j6Xji9ALiVzd3L2hJJldOLLgY6wJXWOHOvO488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XMvK7R4ubJVJgldHKOLXdvVCZ1Xbi83OmUhMaLfFztem7EURV25TJEhg3lnnV4vpNQNA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Gs9wNzZUOw1FtYgb0E5GbIPU4DZtbA4YOfTBL8wTmFLdXGXaeNOF3nubuNaI3SL/AOKv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aBD6b6LDvZWy5r0ceLlebh47EU3w4gEaSV3nF57ycjENol4dT8XEaLTNqkMc7e7oeiIc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SGtNOluN3rT0QWwmC+kvJcIKLK3DBYui1rqTgxovIvKzrUh1JoxUuqV6dN44WRVxRqAb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A9lBrm/De0clVyqfRKV3Ma6NZUQ2lg8KG+9Y69ze4S1caqzcBTohtHFPYOeqg4+PxXdO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UtcrF4hzgd/FBvS61IxrOyoD/wBakdFUt0/usU6n3g8dLihKq92JoxNmnKLlGjKWLqT4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VQHma0E8AohlJ+/5AN3QEZrF9rGxpxDaM93RazjqmKz1TUpAuqOAbyzTRlr12uaRvRwl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2wTyKtmojQT0VAe0TclBVrHfVfPJUVL8Q0yRbks3jo00X1HTJCmrh4rd2PFTF1NMD6TSd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EXY4eqqOdj20j8MkhaRgc0jKYVXQItJBRFDM2CNIgvSkFEo1AShAA5oqGYWfugHLmqoU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ys1qVzMZXLcQ4LFrvxhTqjni6w3xhtOnKK1UaRDgUTWtgDQUYrkbVLXuA4LpGWXDiDmq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ujOQs2poxPBRBDbWhBV4AzRuV9B7Cv3tltGoJC8Xyfb7HxL/AAvYYe7LZheR74s8gXRa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TDj455k29V0npi+nDxr7kcV04vPzrl13QLFd+MeTq8tZnG2a6PNS3g7ua0zyYcR4iAcl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IxU3AEQdwZwgm42IKAim0XgICKYOl5QTuxGQCAim3gggpA6QgncxoEB7gRKCdyPrAID3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FwPVBU4dvBFB1AEZLc5GseJw4BmLLRSRTg5FCLBj9AUIu1jpuEVfujxQTur3QHulNEFI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J3eci6gndcL9UE7s8EE3DGSAii43CCGg7KJHEJsNDunJsNTu3ICWHJAQHDRBN0kRmgD6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JbeE0FgtEqhgFreqmgpokWHJNAiwyUBAtACsENk0RNAAgpoJH/FUDWfkponUJokf5KoB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LXE9EEgxnkgqWTeSgW6mYzRlSHtuBKB7KtQC4QND6kA7ualaFtSoJsVmpRNSp9kjqsoh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33q6as2q4ZrJq5rkDL5IsplPFEZSpWzG4vkstQxuLnQ/NZ9NQ9mPcBYrneOtw6ltA5lx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o4WFRY7K1prdq1APiiOqdlb1YbYd/rJTtqat+eHG2/KnbV7kG1CczKvbTVvznTFzMplNH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lMpKJx9OLtBTauxX6XhznRaesJtYQYnCE+Kiz5K7V8D3mAdnRZ/dTuqAfzcc6FP5J3UV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fkndQDh9lOHipAJ3VMUOA2M7Nrx0cndTFTsrY7sn1R/aWu6hZ2Ls6fDiqg6lalpml1NhU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uKus3XFxmzn0Kxa2tveq9XF5ucplChjyzcZiHlug3jCWM620W7ToeYb45rjydONaKH0rE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rrK1O2ftRjZ+ind4mIU7o1jNU78GCyDwVSlGpUAu3XgtSM9ylSpn4YK3E1kebkqs1RxG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XiD81QCLZoABbNAYGp5oBGRnNBIAugm6LmPmgsBwGSAWOhzQW3QCYMdVRCANJjiqww4n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96FDSc/VGRGeZQf0vJBa70XzHqg4dxBcEDS6QeisQ2h4cK1vBaxFm3JI0SRLSnmXBZsa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U80DW+dQaWg7khXFxZt2lRGarYDqrFiA2klYqwmr8MpFLJsAQg34SN4dFZA5VgisPF1V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tIgUgqLExddGRm8o1CKsmoSs8kplFOJDHkhykmqXUPunBLBio+WOa51sx5yPNRqRzcXA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gYD31J3Cyy1HQm6IvRdLvWysSpjR75vRKFVSPozjwUhCtmO3mwnGLXSpjwQurAPyIKBV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QVxJgLNgz0D74nRUSrcjqqLVTYBCtrD4BHBIwRirFVYvQN0KJNx1RBfEosCbQs2IXUsQU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DUILuaCUxN1Kq1ezZWBjJGqjS9IhAvHuzJ4IJhfK08Qga43KDLjDZo4qVqMzzYqNKUj40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agQWC+SrN9rs8pKIdRuQeSB9GN18qpSfrwiL5Nugq0y8IMOLvjGDiFGl2GxQWomKmaBp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XDisrJo4sxQceSlakxnwx9y2bmFQ0wRzQJDZroA0zin8rIHOPgdKmhbD481oajoqwhmL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tEs4Jgq+Qgtij+ijmgQCe4AiLLLUpbjZIpb0qxQn39MDW5UaGvUJY6ocgYCJi2JJbs6B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P3UVnrfCaVMGnZ1pVS10W/qwPNVkrCkjHBvVBbF+JzSNJQ4udibtOt1zrUgYLxVpOiSa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ldGFKxnF0zFiVKsjFjvMB+8pVi1CxJWGja36qeMqscl6BAowtxM1Qn8UhWhhmnmqgVIB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Mzz0UoqR4irBV2sIM74lRpah578EDHH3bDwJQJMExzWY1QxdhOZUqyMFWW7zhfVYra7D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aDxWowdRM0gOCBtDzgab0oM2JBD3R9pAl1pMoGYMneJQMfetT/iRztbh8WOC6QpLz5Tr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QClMLYZqsHNWeF1hrXrm9jUUqxMQffP6KRqM1J01SVMaVxl30xzWaNDv1uqOQSDTS+H1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IrnxgcVRTD+dvMrCw51mVBzUqkGZadAoNDTD55LUSn0bqsVqaYpRwK2wpUdaxVXCnEZr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G2eucuqBlQDdCCgF0Dm3pIE1bCUDHfCagRiD42lUZwfeG6rRVQzjBzCirNJ7h0c0iUmj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qJuqwdVA3lcF6YJEaQmDnucRVqHVZoy4YTi3dEbi3/WD1Whsw7ppZZlVGaqAcUTpCyrN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ulkh9amAg10oFFaiU/DiAE1nWYnexRP7yo3VCPuWWdHB/qrnH7RW8QS7wGTomRNKE5pk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ymeU81pYrVPgHVYaJyBRVaFsQOEIC4zWJ5LSs1ckOMZKLGVpl081lq3D6ZPdt4EoNFI+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nxkGnFXaOiDDUPhsgDT4JWVSmf0hnBaQ3FH3pgqUhLZGIPoiVocZiESLU43lAK5BZneU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WPuR1VbiV8uoSkY2PmkTzKilPuyFmti34FV3AKBLbx0U1VsOd15VQ42KB1B0tfxsUFXw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geBVgdiT7ydJUZt1d3k6KxYvUMhn8Mqss1UzTJRoXQGti1kTTqIgSqjQwy1WFR+QCqAH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gA856IM7TdyDS0+ETwQZqpu480oFMxh3niFGm0GMJSGoagyYo+7aJ4qVDMNbC0wkJT5G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bgclDFsIYlExpPkKIzbTthGibBGoy0rMbGSK1UvrRmgx40+OmPVSxVSZYsxYXRMVHO4q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YsrGTnZBVAJkmEJdZsSCWxKDOycuazBvxI9wBwWhnwjHATKDcx57q1lUxZxO5Az4qMlM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J5o3qjwBZAp3ErCwlx8JStUlxnEsWEPxDiaLjldAim2W0280AxTj3x+SBmCE1Wyg3Od4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c5qYYW/yrFiLUD4XdEBpGGOVgfgfhHqtlaWiYGsqysvMe1qq5vZZuHBhleu1r+Yuf5L1/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z/r/k49e506+X4p/dU3Yh0U2MEDmv1nGY+LzjyOOxZqOc03LjK7e3ntYjVgwSQAtSYyU6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BUO65z3GRkgWcTFhPzQQ4sgZXOhQAYpxyH3oqn0kmbDqiW4rUrughEtKdWkQRCMlOrni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Z8UCpkrLQFs9VKYApHRZNXFAhJNNW3CChKhARSqkDVZoRUuZSBZsVjV1C4LKKko2qgiA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wQT0QAlBUzFkCyb5qCjjCBZQB6laUIuoIjQZIIEE9EE1mUFlhkCUFHHTJZawBmiqk3RY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DU9/aDjwavL8i/wPb8Kf7x9f2K2MLTteF8TqTy/R8J/C7FPyXXNvXO2lYldeI89tEggh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qOMrvxeXqVyH5krtHjt03Y2Ddj9rswwBLdxzncgAt6xjyzvO7hvLvweXm04dsro517Ls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z8oXLqLxevq4jckOEtjNcJHbAw1N2Ie1rBcmASqjvbL2Ti6GIl9BlVu7IErIbj9u4Pc7u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5otTiWvNbW2xTextR2JaTMgEzAXo48ccOXJwsdtKjiSWmjRceIF13zHm5VycR3LgQHPM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7sgNlFpgbIlriED6OHxxI7qu2DoUHQwuA2i93ia2NSFLWsdrZ+Gr0Af0elWcdd7dIWLW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acHX2e+i+Z32mQp7azE3MJVG6+kwxk6IKlqqu2dTe0blapTOg0TTBFTG4b3bmNqAfehh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PHYWpSDhYgSERldisLVLnMrhxOXRaxlycVVqGr4qjS3hC1OKOVjnufcsbyhaxi1mo0W1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pjdbumOIQaqWMqnDmkHwEGcmtvXMk6hF0G99vQ4OTWpWqi2m9oJpD0WR0cPhRud5REdT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2sLKnibnkgyvqURO94DGqg5tfEUA8tbuEcStRlla2m67YJWg64AbEAKchXu5JG8RwTiAz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9Gi5pG+9S1WkgESPSyzhoupkNuRfjkiqslpMbp9ECalMkyGn5oMWI8BOpW4jIXHQqmKb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QgobH1QWbY5oLuyseqCsWgILBtrlZvtKDoIgIoUvMZCgZldZvtuRxcRTLq56rFj08Tad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PdGamUrTTcJGqYwu6dwmFHO15/HVCcQQOK6RFWvdoFVEveNLKYoiq+cis4mD3z+CuLid+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IaztVrFfQPZw/f2dB+0vB8meX1fhXw9zSsIuOi8f3fSWJlqRbWTGWaVWXC2k+2a6Ry5O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Lzcq5tUy7p9678Y8fMp+fCVtyqrtVYxfbl4msGVCCFWORQxLeHzRhPpICKsMS2IRB+kN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wrM+0AgIqt+0EBFZnFBPpDMkE+lM1QW79uYQT6QNSEB+kNj/ABQQYhpuI+aCGs2NEUqp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M9XE95aAFpC9/S6Ais4C0IsEVn6hFQ1ichCAd8/RARWJzTAe9zz9UwTvb6qYJ3rs0wQ1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cMwgn0h2YzUA+lVJiR8kBGJqcukIIcQ8mbICMSTbdBQW78EWCCd+DwQE1UENUDogpVrA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DxVDQ7KAmAbxP1QFMBm8QmCA5KCNI5qwTW6YJaJTALaKAjPNUBwPRMAgm+aYLCfVBLnS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AEkIISeKCp3uCJSy54+rZEU33tdaxQaaNerEBoPVFhgr1Bm0LNirOxDtWElSJE+lR+yC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mGKGqN6zISlFtZoN2yskNZiKIPwlK1DmYjDk2pLNdIe3EYYCDR+5YvG1uGjEYKL0r9Fj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yNOVm2qeytsd2dOPVZ3k3i87EObfvWd5KI/MZuWx/aKnlcTd2GePo5XupidzsUjw1ag/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ZD/LiKoPNyt5U7UdszAgeDHOHqndU7Q/NdPNmPjqE7omVQ7LOm0GHq1XYvbVTsutpjWf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iG5YpnzV8VFDgcWL96w+qZEyq/RMX/rG/NMhlT6JjeBPqng8gaGOH1D81fB5ULMaD5Hp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nyRe5V9TGaU6nyVzyzbXPxNSu1286lUHUL0cXn52lMxtVjgWghbvFjubqO3arW7rmArn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yw3LCOhXO8HWcmobZJbDa9UDgX2WPp1vvKfjG1LuqAnitTgncArtdlUaT1Wu1NgOcCc/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wRxVSqmOHRaZpdRvJVkotETCABpItdBNx3lDTPJBAw6BAWsJOVkEDXSYlBN1xMBAA13E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0FnEm+q0ww4gcvmtjORlmhQyOeaMrCUH9K6ZkOuvmvUvQMVIOoUQ5pBJCulMomaPGFrW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K/agdU5NFYryLNajNRJ3vVIHtPvFBrnwK6lGmRuEFNVlqXAPNTQJWas9k4h3hhI0oTIC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XFmn5hEJxFohWLFKdmHqpprdQ+EFUtEmRK1WRBiBxVnoLqHx3UovRsFIGHMrVaUqiabu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51qel6nkCjUc7F+e6zybi7fI0zcFSNRrGfRKzatTkCm7966QlMxp8UojO69JzTqECdnk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p5XW2Vak34qBTMyUBacuqqqYw+DPNAmkQHoJVMPZGrkF6kF/RErXSPhASMlYnzK1Uoa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A/zICVKF1DkosWp+X1VVHecILMPiCEHEHwFYVknJZaWowSQgVtDykxpCtN1bDgw3kFAx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lilalZTcEqNaFODVARDYirOi0l9NbB7v0Rldh92eqBuHs0dEiU6lZj1ULf51dFvqXUFM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AFsFStDT8xQSkYfKB8+ByDPXJDKQ4uEqUXxhAY8clG4z4e9MRwU0NFgCmgURNbe0VCWf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kEaIKNnvLnJGa1OMBatQAZGaJUJ8ESqi9Ew2DdFUqceair421NoHBAp3wVmtRnJ8I6oq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7+IAacrILY4tNSnRb9UyVK1atjMgwZKbhAeR3Tuiq6x1b0mBBt2efCE1mtrbYOT9qVUU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pS1MSYHMkoSudXd4Ceaxa1vkMET3pCkuNcm7fnEbmgErfc5hWMVqbuDkvlWXF+KuOqnK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mVL4Y8rqypq+GINILUSoSCD1VIvSMMhER1wJQBx8YQXpH3hHJBU/EdOSgA5KjPVEOjNR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hrz4GjMXUtCIIfmprWhiTLCVnWmKr5SBqo1sGwIE6IbDat6VM8VqpWrC3pOKiG0HeIIEY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VM5AQaMGfD81ZEoOMVqf8S2y6LSBWJOUJEpFQ+No5qmpVEMqHos2apNGRXF07UjG/wAV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K4p0veUWM9AeMeqWFDFXxFJvOVlo4uH0qoOaJWpjvANFpKLdVEZax8fQKxYphviM6ypY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iXHdAPNIHNPjHRajO6e06yrGK1Uz4Ctoo/JQIefEEvlIlM+6M8VnF0moMlGtXfk3ohoC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PVXGbdLq3zUalWb5I5opOKuRGiDLE1StNFPP6X6KEqzPg1B1RS8OSKgGsJCunRndEpWK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C3okrLmvM1H+sp7dJWbDGca7omLqtMzXeeaqN9Ae6aOKDMTL6h4ArKkuEFk5QoMtC+Kc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O9wCNStstFJ0MBUqMzf1sdUTW2ucxOisjNXoeHBgc5WkWcJEclIEucQ6BkpYlMYb+itKW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mzUqluMBxOiwqlH4s8kVaJqFWLGbEmHOBSrGfD6TxUUwGKY6oH03HcYOasSmtJ+kEawq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lkqnwnkjULp/CE6pSCz47VUMrmHuUWUsmKoJ4ImtJG6W81GRpn3kALWIGIIB4pgU5xD4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YBUBrnwD+FaaZKfwSf3isqVUcA1ZrX3XbIwdUnUqKzt06KKvR+LCRGioYa48FRMI6d8x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nDGKrVPuNGJ80c1qJEcQWAXVKe4eBs8Fayy1L0yAoL1D7tnRWBrL0wRxQOaUBcYaEFW3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R4z0UGUGHnqg1RDQrboz1o8Sgoy2FOqi63PtTA4MCGsmJPggcFKsXpOilTHJItPyZKaz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DhDclBqmxugzY900CDwRYz0Qe6p8ijTbRIIkcEVgxZnENHJSkLBgeqyoNEzCDdh5FOFt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Mg0jdMI0TUI1QZqUh3qg3Yhx3AgrSIgDkiU9lmm6Mi82aEGcG74RdWbxlDVanIo0Q4zK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LKkVDGIbzKgfiT7vcGqAUR72mECMS6cQeqLPZ+CdNcHRImtkyVuQZ3FaaR/kKxjI0TZx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o004E+5bxlSe2a0MPvGmdVb6ZeQ9q1dr8PgdnC731TUPQW/mvofh3Hu6s5fp/wDXm+Vf4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4oNwzcMwwAbr9P0/b43UvjHkXGXT969DhSyCJtIVZJfE2sRzQLI3gboKCmQDYmEE3WmS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Z6oFmRpKCu8A20glGCXOmbEkoB4jbcKA7rjmyCsqt3ROiKIocUFxTgZIDCCjiApaM9R8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IhYtGcuvyUtUCSQsIl0alS/BFCEBDfRXU1YNyUNEAooxZALklBDaAgpaeioq8jVShbuK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eKCRojSpyU0VKixDnZBDmgHqppqJpo2zlLTVXO9FjWoqSSgkwFAslGld4LNWPX+z6mAc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+VckfQ+DP4q+s7G8WDpHkvj8/b9DxdMuaGiVIrk7UqeFxWuMLXnsbU8JGa78Xl5V5rab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1HJeTvZZrrfMeR7H2TYPvqm3NovbPdYbcpk8SCT+C59TlkxrjHytlyR+8V7uDw9StdK2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07uBeRYl/zXHqN8Hp8FhqlR3hJuuWuuvQ7PwRw1RlSqQDoCs26G7S2ocFT7rD1t4nMzcK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tSvh67i87zq0yXE2Xp48HDlzcHFbrqkw0nWMl2kcOVYqjPeEsctOa9PC1Xu8wKW0bMPs2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bbR2cIksdCx3NTi30tnssG4ljHcHBS1vtdXA4BlKmRVqC/1mPkfJYtbkCphCH2AqN4ze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EbRLt4seLQTKd0GrAYJ2JYXNpsdAnzXV1UDKMODqwpFuYeE1LGY1jPhc1wGqqEVcRhyD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m4Rlxdo0cCHHuy6j65LbFrh4tnjIpYmp6rbOsu7VafFWLkZOo1arRDYvxCIL3VHWimD0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6KDTRMNgsIHNV0rRTw2KqOD6LWubwlS1Ma8PRxDD7ym1ZWH1Kww7YLN06FFYMTjCDvCo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Yqv3rzvTktMsO5S38yZVGilTojKQgYGtJneJUFSCTAUoBp4gCZLQrmCjG1N8S4kLOq3M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RRTTvOYA4ExqghubBBR1QtPhpklIlcvGkueZaWlbhGS40VVVwMoBlzQAnkUEaZP4ILXt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DASipCzEgsjeUUx4ii50aLN9txyd494TC5V6DC87tklUaDHPdkrpa24anJvaFXK06rAp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tJruI0K01Fg4xZpKLEL3fYUUN932UE3j9lQHeP2VoVcSeSD3nszeTh6rPsOXg+V6fT+F7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xV9Selz/AJKqOfjnbozlB5/aTpkD1XWOHNxMSSXQu/Dw8vUrDWMuI4rs8lUOdxktRiqV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xj9+sZ4qyudpEtjKFoWaW6rNRG7s81aUTuzmkIgiUtNWtJvKygwPtD5oIAJ8yCQPtBAY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HdH2vvQQMH2kELOa1Fgbuk/etRSawIOf3qpUptgIauBdET0RoYAQCBmggickBG7whBBH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uUKUDw6jooBDYN0FobnmrRBEnKUgEN1N1ASGHKEALWEqg7o4lUTdHFSgxkVYKVSQ2AbI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xQMBYLkKUW3mcFQC+moDvMGd1AA6mTkEEJZEIKkttxQSRKoMjJUQPABESgEtPJQQFIJL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QboJlkUAlACb3KFVJE3OSMgXMNolA2i9s5fMosaW1KJtkVm+lqONI3B+azEgEUSDBAVh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DmU898T1QQbgdmCsMm0aVF9pEo3G2hhqGRe35rFdI1U8Pg2iDUa48JXO8q6SNVHD4Jwm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TGung9mutuU1i8632Hs2Xs8id1h9Vj6tbnCJ+Z8DNqTfml6lXsiztj4HdvTb80nUp2RQ7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vFPqHZCjsTZ+Ypun+Ip3p2Ql2x8KR5Xjo5XvidhZ2HR+q6p6lO+Haodhgftai13HaH5m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VOyaulWonctlT814iLVHJ3Jg/mzF6VSr3QyqnZ2PGVQFa7oZVXYPaLf2k+qd0MA0NpjI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og3V2IqW7SblTJWtMQnaGZon5JbEyk4h+NLCDQJHRdONjHOVyHkirFSnHVejjyeblF3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0+xJZT0kFNaEYd5bN1nVxR2GrD6pKWwyqGjWaZhybDEAq/vBEHfqga+qCd/WBsVQfpdX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soCMURkgP00i26EA+lkny5oCMSdAibE+kFXDYsMQRMhMNg/SZB8MJhsTv2kZdOapoF4hE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hbRjIh1r6IKyEFgL3Rl/SjCvBcQcyF816jQd18oGMMOvZQp2HMUSOa3IyvTyOqVIST+k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twWK1GWlnIOqDQwy9BrFm3VxKDcrKKz1DukCNVcWKgzKw1CMSfCUAHlCQbqBv6LcSnthR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ph8JURsw59yFYlWJstVEJgBWehWtJIKlF6ZSC4Mq300q8wx3QrAw07MK51qel3HwNKjU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g0riFmK2U/OJ4JEoOO7TB4OSpDcUCWgjggzukgjkikYI7uLAOqcfZXXp9M1tgKsXjJAg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NUVxRyCKRR8x5ILnzsHNATeqQOCI1YfyqxMLxEb5SiUDclRFydVRHXKCzxCBTxN1FGnlC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AgoRWs47hUxWdhmFzxV6AJcUVTaABpmVokDDHwAHNZDHkeIQgzV9OiDG8+7BFpKw2FA+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+Fpm+muxYAjK7xFPlKC9OzQRnCsSm03SCriF1jdXAw/DCyKaghBjxh/SgFK0LDBKAU3e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g/D/AIlAcaYYTxUahWHs2ExTDcJgmFMU3cd5AtojEuQXJB3gopbTf1WoxfbW+wHRVAJA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yVUGkQoBWkvDUa0doHwgDkoFvdFEAqVZ7ZiYieKkaSofCgrhmhtU1DkgWw97jS7SYUqm4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XXtTeQdFRnfZrByRW3AWpO+5XGa2yfoTpGRRCcGY2gD+6USrYt15i8ovGOfX8nqudFMC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0rdT+O8jJakYVr3rUxn4pVVnxR9/6rNRGxvzorIqzie5ffRJExbBXw4laPa8+EngpUWpH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UtR/xIHBGUpuioZ0CEVLryjYl3BQJqGHQqBhhDz0UaXJO6ItmpgU8xUPRZSJXu22qY6R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fWaEg0G9No4KjThPhEcESmMsZHFAquLxKLGatHduPJAzBT3QW4zaNQe/pfxKo3g+9IPC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oL4nyRxVajKwxWPJTUjKbV/7RKzY3CsXPeOHRRYphh4ncgq0XVM7QYODZWao0Xb9V7tS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VkW+QqDHVPvXDkrCBhT7xirR9azXHSVhWZ5lovkUD97xNC1GT6ZkgFWMVqpnwkLSBUjd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tEb+ryrKsKqHJU0HPsJ0WcF2mRIVxauw+BVCqh8UEKBlJ31TopYpOKIAnmsrGaYqqxqE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otSdbNTF0miYrNjQJFrqUDLRxRg5zo1SRk6mfCRyVsZrluMVqohR1jPhP1pxnIXTWsCj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md0MPJKlYnGG1DxKqqVjFIO4NWVZ8PZr3cbINLb02tGQV0w5p92EZIpn9InmrEbKt56L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GxRDKlneiVIzi7jdAwERdFV3oaYQKqSbopTj4SJN1MEw894eSw0sbOlBjxTpe5WtQrDi4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1A2mSa1Jk2zViVrYP0lxUZXr680GfEGJCq8VGXpNRYBMV2K1KZih7w9VlChJqmUGl0nd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iAqlVrwX9Copb855KKRXM0jHVAcSZ3f4QpFjMw+5j94o0zVj4CTosVuHA/oTpzUGYG8q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J3XKiYLJ/RDF6hGXJGWegQHiOKn3aacWZdK2VMw2EZanmwEZAqoxP+GTxSi1Q+BnRA6g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0K1IsclFVHlPJaQHeQFBCYeY4LKsjjc8ZQanGA0SgzYgw16CgkYdvNQb8SRB/hCDDiXQ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Y5JGjw4mmmJSqrpcBxTEi+FdLoURrdApk6oMuNJ7sc2IK0fgt6I1rTRMU/xRNc6uZxU6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sGm6JSFb8PcBaShUf444IyIPmCEKrnwo0RTJ3h1QbcRdlkC6WUngjLQT4G81cRHHLJUI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GmygVUOmqNz0z1CpVihMhYqk1R7+nyKyH1bgGUEomMS2dECSAcQZRZ7NwvxRFlYjaBcr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qZKgsdFN4CzIkSmZpkytK0YL4YbzSM1ppkBw4NuVWXx7b+1au1u1mKxLnnu6HgpNmwE5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6c5fr/8AXzPldT+Pt/R4btJVdXxlQXgOiy+z0uP8Ovm875cksc03BjJdXKrsaDpZCKVq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E06TQSSgYKdM2hyBbsOJibIFupEHKAgDqYAs0QgWaUiQ1CoKMNkNujFTdjRBVzWTefVB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GQCCh6wpSFPdos2qRUeNSstRlqvkxMLNGeo6SbrMWKiIUsFoMXWUEC6A7qAlmqAhsKya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YK5aJjUDIlZAnmgExcoFPuYUC3GMigoixAhERVY5hTACEwVUaToUQCbFRECmipKy0qSo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CNKknigqDeVmrHvuwVIDY73kXc/5r5vzL6fW+BPF/f6vpuy3BuEY0HIL5vN9vp+mp75a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TPhV4+2OTzuPfBIyXbg8nU8PO7QdLiZXp4zw8fUrm1nbrC6clt5303sewbC9l2Ix9YBr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AXl53eTtwj4lTBkniZX1uM8Pmc2lhN1ph7jsRSNfAhkXDiuHUb4x73AOo7Opg1g108dF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T6jjvydI0WuPFjlXnMRtRryQHEr08eDhy5OXisU8kwSOi6zi5W6QAXt+Id4rSY04fZ9V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6mHwLqZaKzXAHUBS8lnB2MJsfEU4q0n95SIndFzCxeTrODp4WixwDaTgSc2u0WO5qcTK3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+GbU4lrVnua7VqVHAuh1OmWA5C6mmEvo4J9Yur161Lg5lgVUaquAEjF0RRdSaBB3wQ7mQ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XotbSf8AZbkeaBOL2lQrkVMVhXNeRBjJy6SK5lXG7NBIBqUuUqsaxYzFUw0HD1N9votS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+o+xAdqVvGLWCr3gf5zKrIHeAu4RzQOww3mktewRxKAw7ekkJRqw9F72yHi+kZpG5GyhT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GsLPcrbhzQcC5xNN3BpUWRpbTa5kueWjrmi4z4yjTcL4kEfZRHIxVNtwx8N63SRHMqsJ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KQGQEqaiQ4DRUEA5TCl8B7KAkEvU0aR3dNh33Bw6parMalHfIa0wsq00mF7d6nU3OquB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HRMFe+a++9B6KCpquBzkKxKy42sHm4ghWDC5wjNaUuRNzKCQNCgDnckFQeMBASb2KCFx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LgBZiQGxvjgosOxBAw7lh1jj2L7rnXaXWinSBFs1Bpw7A0ZXVjna0Um5khbjjy5BiY7l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zorPceKO3Ffv4EbqNQDiP3VlU78cCgPeg/VVANZujVAN8OOULQ9z7MDLcSOi8Py30fg+6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0XifWnpZ8AcERzdoOEIPPbQIEmbhduMefm42JzzXbjHk5sVS712jzVXWf5rUYKxBDaZ6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7iYMqudEd3GQRA3aZOQW56aghtPgpUoltKJICQid3Siyyid2ybZLUij3NPmsogoUz9Yj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B7inxKCDD0+JQE4enFifmgH0dnH70EdhmnJ5WosUOHblvlaislWlDjBkKpV6bSAIOaIt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wZQAzKAwQEEgnMIJBiUEi0WjNACDqpQYPBUSOSCbsDJSgxySCsDNQSMzCCRGiC0X5LQq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rAmsRNkFKecAoNLW2t1QRzb8lKJBvLfkqK7pghZE3RnBhAN1BCLRKAkZIJFs0BIOa0BB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claANrhBJgQUEvP+KCCc/wDgghtCCpHKUKq5jUZVawb10Gujh2kTI+aNQz6LztooI7DW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hxxUiRU4c/aVVR1CDdyCww5JgG6wygw7ps4/NGjm4WoT8Qjqs10h1PAVzcVVi2Nxpp7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Vi46TTxsnaQuK4+9YtjflYbJ2s4+HET81jI1NMGyNuDy1v8AaKnhZKjtl7fAtXJ/tJ4P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XJ/tKycU80Bh+0Yzn+8rnESO0VO4pE+oKZxO4Djdvt8+Fqn0TOJqN2ptkf8AUqn91Pp/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thgvgnjnuLP04ncg7QbRHnwh9Wp9MvJB2jxBMHCJ9MnMT2kqg3w8eifTO9P8ASQjzYclP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XDuCdlO8f9JcOf2LynZV7lh2kwutF4Tsp3LjtLg9WlOyndBHaLZ7p8J9Sr21LYg27s05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l7Tx2zq796m0gzfmvTwry9WYRg34N075E6StsT00VKeHddjRygrLWHUKUNBa0c5Kza3I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fVYuteA+kNmDhwQp5ayI6thMnYUEq7UyKufgXZ4KPVNphb6WAdc4Yj1WryxLxZ62Gwh8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s9TDYefC0gLWpeJL8LT0J9VZWcKfhmxMpqFmgBcEKid2AZ3gVUyB3d9PVNMg9261xxVZ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hYRwQEMdw+9FxR7SRGSsqVlqtIkarQrE+iCAwEZf0gpEh8gr5j1NJdImbqyhxMgHipQ6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TMWWtCnGcSFNFcQYWa0zUTc9VZ4Dmu8YSjc67E1KqwiIQxjxB96eSaoNdcrNbJrXaVBB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Auk9Mw9pQoYvJnRGYzNsCjUa6FqcJGV3eRdEDMArFFaxAhMNXpmbTzVhphUxdJrE7rv5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Vh0Ss7dY1RpkxPiPRTkqUfPdYabSfFTPEKsqVD+jP/jQOqEOoA8ldGZ/8lAimYxg5XVW1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pUNkqE5OIRUFqgVVTFG8osKpG88kAJ94wIGOPjJRmNGEM07pCqVr1CqiUPOQjRhuEZQ2u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UKCNMAqLBcfExVVifEQgXVuxwWbFjPSPvAOay00Ybzu4SiaTjTYzoJSqrhid0EaqQXeY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/hUNYawhrQpWwoWrk8lBoaPekclpK0FxhGTqh90BrCAsIDfRWB1PL0WoyTVPjjRaDh5Y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BixxH0tvEhK0vT8TiJyCgpSMn1QaCgTW81PqgpjnQxvVYrUCgbxyVqrT7slIDRMUQeJQ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sSAXIKMjfurGa1OIMZqoq5x3VUg1X+49URakSAgtc1BKLqmOJFxxUUuoPdyVKMtR3jA43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C4htG2qBezW+8M5i6Lq9d01Q5DSsWYoOcjWwl9wOQURsw093bUKpa2gxg3g8UjNJwd8d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zKLxc+ufAOqzWvQYD4tQn7Szie2zC3w9Socy6FtUN3NOqDLXJdixzBlAyiJdGazUqr7U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9Gk6FVELwWOgqIZQuxIlWyLQqyDifpDo4WQUDiKpPAK1dLNUudJgKLpjXSJUXSqjvFvK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50ARFgJCjTM93vQPtBZqxYmWrLTG4+8dxlX7KA84PBPsNMSwImn4a7DCsZtMysOKjOqVY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nwOGiytp2z/Ju5rcrFSo4/SqI/eVWt1jXHRGSHGKzeqqQ7EZEHqislEDvXOPBRplN6je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/VZqwcN9fnCNk1HfptR32Wws1UwWh5qz0ldAHwwoyLT4bIMbj72oeAKorgvMCq00VjNI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aQNCs4wcwy9hWqta2CXLU9OdahZq0yXW8oUaZ61mygLb0QOSBVUwQixR5yQaKY0WEtFo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/qtKvRvUvzQZ8QZ+azV1nJAqnko3KTXMYyRwVU36kHUKQrPh/i81UdWh5Qspprz4vRVi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HNzxFYrLoyYE/pNUcUaSmdOqRa370NAnRRhl+q4cSqsUxlsKT6KNFUoFFgOt0DWGy0jT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Ce/cDobKwrZVPu3cYVZp+GthKXILTC1Z1imrhDTchBcHPgiAT7soKVHHdHRTW9Z3IL4f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wYoxiHDklbitGQopjiCGwqau0xVpniUxmtdM/pDgiWrVnAvAKYjLjLOPNRdUafA1XV0H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PxR94UiFgw+VQ0k7wViUyj+sgclULrmHzzUWKVDYaKVSHZHkEEqmSJyDQrVjNTvSHUrL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zWpTv+rnmFlWVtgIUDKZhyDRU8r+i0ml4TyvvBSKtUvmozPZFInf6FGmytcei0lostT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FRlIBbKCpnumyoG0J3QVpDt4yFPBpjgYung1TJjrpqaD/K0DVNNVd8dxGW6qrK83PVZV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bNd1QWZ+zbzCDViRmlGDFPAIHos1rTH27vorqmsNoRFapiohDMMPGpqWtL4NNx4KIy41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SvRGkBFaKTgKTuiI5ZO9XcQpW4Mi6lUQYISRHQw1lpKSXe8PGUSe1wZBINskCMQYhGoTT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2sfd9UYUpQG3RTmzu30yWkGRBdmgXRMsJjMoLDJRSazvEpWp6IcRAJN1KsU1HAlSNRSpP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xxmnKyLM+ICOCtgQ0zVd0UD8JfENVi1sJ80LVYKoj3ZnRGi6mUoKUrtetNDSM0XWURqw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v6sHanaTdl7Dr15AqvBawcyuvT6d6nKcWOXLt8vidfFtwmGr1QZqVXZ8l+u6PDOGPh9bl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Z5INyZXr+3a8tvnS3NGa0iNYIkTKAik4A7wEHmiaU+mCbR0RFS10zFkBbe0IAWuJMiUC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0DUFXbo8zghqj30+fVGdpL3Akm0obSX1WDO5U0wo1bSpeSyFOxHNZtXGepiHHIyoMtWq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GvceKgv3UCSmrqbsHL5KqtuOUyJ4EMIlMh4W3DwVNQNd0Q1Yg5LKKrTQGyAZqW4sAlYF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qBZJOaChRRRU5IKm6lEBSAKgFZaVtEEqcvKI6yzEUePFKlb0szGagqSixQlFAySgBNjo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MbEomPMd4/NfL+Vd5V9v4M/3ce5wNSGBvFeDlNfX43w3ggNubKVqOdtKIMKxivM7VXfi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3iJXp4+nh5MVPD1Mbi6GCpSX16gYPmtW5Nco+he1raVDZ3ZnDdnKDh3m40vaNGjJebpzv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8fZ/NfWfM5N+z8LUxOIZRpNl7jAVYfT9jModndlspvptqVHiXOJ1Xn5eXSRy9r7bNd5D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nAxFd9Ukh33r0SOPLkpQY+cyFtyroYbZ9WuJJDW8StdxjqYfYwAD6bC+MzosXk1OLs4T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1N58y53k6Ti62EwLmlsulpyJbIXO8m+1qr4FwxA+gPcKjWy4tyB4QprWJh6eOo1u8dgG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iaq2LxdWhhH4miPo8GHMfSH4qhTcUypRbWe2k9sQ40+KJVK9Rj6RZS3ePjbIhECnSw/e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m5D5aeccVqIz7QxHdVDSqFri2WgclqcU9ORiMSHEy5w4jRaxi8nG2hXpVA7da0xmdV1k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J3aha06SqzFG1Bveew+9EPYwO8QAIKC7WBzgwtmbIGswGHnxVA0jmmrJrT9Fou8LXA8y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GqGkBS7uRzusVWmhTrU7VmuY3WDO8raptZtNzC44ZrQ3UZrM9txmxFOu/wAVOpuMAsHm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Vwwl26W8ZVnlmubUc8kk1COAC1EClLnSSg2MYRcPYeqkWKQ/f3ju+iWlRgk+WVnUb2Bg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Qdw5haaA4zKlWMpw7d4RYzaFFbKW9SaIMdbqwVq1GOku3XHopRiLZBLWhBQB0xCDJi2y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qpT2EHggLGiLlBHNZeCgAaDmgu1rQgm6JzhBbdjJNFshBWd8oo3zi6jU9r42TQ3QsOkc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10lbcLScB4iRdTS10X0Qxo53VcuVUH4LTlaXjDGHeeAWmd2vNtDS8lylemLbtLko0kUj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VNA3aaCbtLkgrDcldHt/ZoIq4iOS8XyX0fhXzX0ajG5kvD931vsrUIcOio5O0HWMrXFm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Ti8/JyMReeS9HF4up7ZZnqurzgI3VYyzY8xShaZtcgUt4kko5VO65oidyeKCCg6c/vWr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Qe4fNigt3L+KAijU0KCCjUyBQTuanFXaup3VTiog91U43QQU6oGYQAsrc1dVN2tM3V01V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aisLjVLryqyu0vF0UxrnRJCGrB/zRR3wgIe0gSLoJvN0QHeaggLY4IId0jMIKkKAy23B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aBORTROF1ATBMSgkWzlBIJ1QEtMyrRCDyJVgzVQd6eKA0xr96DQ2IAvIQWtxQSReDdTQ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irom8JiQU0QxJ5pQA0am3A6pBLZSE0CL6fNBYCNAqJDbSI5SghaIKCFuY3UFYB0KCbjT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oKFqJqFrd2MkCxTvnkiNVKi/ds5GlhRqZT96zRDSeD5j81IkHuqsTvJpqpp1IsSmmqOb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aGQpUpgdWvAn0WVlOpVMSch8wo2c1+OBtTasWN9zTTxm1W2bRBHRcrG5yaaeM2z/AOrg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nJppbQ2w1v6hPosXi6Tkc3a22ALbKLvmp2L3odu7UBh+yKnoCn0zvqHtBiAPebNrMPMJ2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a4SsnbU7qLe0FEXdhqo9EymxY9osIRehWHoFZq7A/PuDJvTqD0TybFhtrAH/AFnqFdqe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jq1TaeFxj9mO/aU/UJtPAfSdkuzNGeau1cgB2yjcOofMK93JO0Q3ZZv+jn5J30xcUNmO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ZEOE2W6woUXeoTvpiDZ+zCP1aiE7ql4qnY2yntk06YPJXvpeLHjdhbNFFz2NAIEiNVvh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sFSFYtaTEr28Xk5IcCxt94yppPSzcMRffPzUtahzGvA+KZ6rDcWb3s/E+ZUrWmNe8AeL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6zZspqCXOJ8iaDL/sqmgSSL0yUFHB4E7hWtCyHR5T6qpS35eUxKupYS5oOhlWVkstgnKy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QVdA/FQWJBbYfNXRJAE5xrqmgEQZjJalZsZMQDvHgtITBhExL9UMf0epH3kHXJfMek3f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alDm+UkKyMo10jK61gXfvgSM1BWuJWWmelM80DqZ96ArRvd5UxKWDAUqsmIPvMpVkXAbn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CIWRVl2qQrZh/hhdIy0NTGaGMu1nIIRmBzUixrwx8MKxIu/yFXUqrfKrhFawlouppi9C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q1omv5D0XOkZGH3Ky1PYVr0mqNM9UQR81mtq0TFQzqpyixvpnfoUydJCiKEzTe31QNYZ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M4n6TKRHXpkyqlCoqhLjD4UF2wXKauk4kWctNQiibwZQFxiswoLzcozY0YU2hUUxB8RK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LkkIi78kF3DwDmgzvy9UWCx0tdOayi2bmKrq311NNUq/Dd0KNRkw7rhYVqwt3lVCcebV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UWHkpCrOMmVaqlc7zhyCgwYkyQFK2NMxVSLDv2kqs1pMFGTXt903orRYDwbvJIlaGaDW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oMaVMQuTkeKmKx4q+LYTwWasWpmKhjgoqlPMBBoQLq+amgVtCS1nUrFagYZ3jE/ZSqti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EtY1ozCaEl0Ync4CeqaLPPjKooDrNpVjN9tc5KxFH+UqguI7gFGVsPO4Z1ugYwTUBKoT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0Fe7CEGB5nEAaALLc8nidwIK1hFNBMC7dBd6IC67jGUoKYq+Gd1CBLjEBFka8IbRySo1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XAn9NdOjbIpWLN/UovFjqmzBzWatDBHw1Hc0g30BGzWn7TiqotAFRttFWWJ/6yRwBUaM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q/Dcqq+HthnN4hWJVaVqJBNwVEOw5sYVjNWa/effQqxFnmKhvdUKp3c6dQgz7h70ysmH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oApFNwxje6Ki5MNBUqxifasy+UrNWG6GdFltkIO+4kaqipMGOKDVSktCgdhvrcitRir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Xef0URkxBhj5tCjZmzbk8YW4ys/9bpTxK0VscYqgpGaVU+OOqBuKdlOqKysMF4UaZfrs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rJWaRMECe8PMKNM1QxiqxVaXwZndPNSFb7CCRmoyId4UGFzj7106IL4SBHRaU2oYZHNF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SkPoecDgozWyla54rc9M1oJWmFKvlUqxmqmM8kVGmWBAurMqBbj4hKq1qb5z0UQKbjud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qobQ+IBxlBjxJtbioRnc4h7jOiw2W7xYsdFpT2DwE6BFZaB97PVKldfDXaBySRi1eqNR6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IRhPxa/NYdGLAXxdTotKOHu49SoVtdMTM2UQggx6qxYTtORg6beLpRS6YkctEw09sNpO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1Gax4Z04t/VSLW/EQGO4ALbnbpmFP6Ew8f6oi1W46KKU2N4qosDYlBUGWFAuplCLpThd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AfrE81Fc3GOnGVCpW4tRBNllVp94G6SqDvTVpAcSVcZrXTvWD+aekXqGaqqM+NJzClgX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2OQOxRh0qhf7RBoF4K1iVeiYxk6Qql9F4k3hFhNTJqlCXGHuA4KSKLvExzhlkoM1I+6n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SdFmqdRdNAiNFI0y0fExp5lZDGyKiDQ4wx/MKmFUCQTzCsDDPolCKRh/qoNL7jO60zTA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aByWkZjmYFlKsAx3Y6oGUjaEDReCowc7yiVQI92UwUi7QmChPjd0SLGVx15pWo0k2AKgz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9Zpg5WQaq07x6oOZib12jiVmqdWdD2jRVdw9o8YCuMqVRNZ6mLDcKLyg0G1N3QqYjHjz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bRE4af3QgY74RI4IOW3zvPyUrpIJM3VQxkucAkmDfSMUwZRKzucGlztESL0jGGBy3ihh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+9A5ordWPurjJGQomTkrEaXCGCVqBb4FMwEC2eGjnqoLE2kGVKM75JKjcJNwDwUqjFxw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8T2GOdkCFMME+G86KWoz0hLiVkPwTv0pp4Bbxa1AxvFESmfdEjUIFVTDWg6lBVghrlWkY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A3qQBvN1qe0t84+ee0raIxO2Rgm1Pc4dnij7RX2PwzpS28v393h+Xz7Zj5ZtatvONIZT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UvnHJc51N8gkBdb71z++A3FPi4n1VBbjSGkExzlGQOLe4ANd80FDi6jR5geiCoxrt64l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oJUxkQZgckCnYxpAE+iCj6xIIb+OSDO6rYHeCMFVKhNy4lZ1rCXVnAcFO4wp1Y8llS31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edPVFxGsec1DF20mjMLKLQG5BBIkoIG8kFw2LaIJEoIRCCWCCrjqoKHoixQm6qpkFi0g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lwShTjnqoKIoHLmiob2QAnQKAEpQdMvmkFdEpEKjQEaIlDJMTAcJMrnVhRaVGlHCyLFD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Hks1Y+t9kaYZsjDt4MBK+T8n+ev0Hwv6uPU4WkXN3wfReK19KRtAIZcrLUczaBhxbK6c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gkLrxeLq+nmcW4l8r1cY8fJ3/ZVs784dt6Ly2aeEYahnjED8VjqcsjHH+Z5/t7in4ztN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zG30BgLfxuOTWOvyzw862Jhe6PDyrobOxLsNiWVWGHA2KrGvQvrV8Sd51QuJ4rli6X9F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GbNOo7MLyJBVnJLHQwWyprBrnQSYk5K96Tg9FT7PY+mBUoUxiKA4arHe3ODr7OGEoU5L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Cxa3OLa0bJq0v0Z1RmIJndcLFFVdicbg8W11JzWsOdpCYpOJ24d7vaNAGpPjLBcqIXS2g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IYasD5HCPSVcTTMRWqdw44wCpSqZFpkEqlrm4jdpVhUoMPcm/dg5rUmsJTx2DfT7rfqU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YujRLjUY8VHZ2dC1Iza51TG0RvbwrB/7w/mtyMXk5WJqva0ubiS4G+7K6Y5WsTqgJy+a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BRPTPUO9O7Tj0QacK4geKR6IOhQIa8PDQTw0RrG2nWFR0VMPTeRkIWa0tRYH4g/o1tQM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7NBa11GpvnMqa3h2N2dQLN7Z2LbTcP8AWGyg5+MO0Dh91tClUDPM9pzWoOVXxDd0GtTq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tcrEOpB0trvcTo7RbiYS7uzEeIlSItSbUyAbfKVaGd26bj70XF209QdFKVek3u3gxbW6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qsqHogY59DuXGm10c1GmajVod4A5zgOiDZUdQdShhv8AekGN7WtbJPogz0KzKb/EZE/J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VZc3EhxcYMDiqMpmLlaaKfJtKCrQReUWI4lEVE2uimU5m6IaOcIA4uTBY5cVnEVpgd6I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NDxEZrnydISKRC52tmUmb1ZrRcys6N+0mOpuDCNAtz248mJtjcrpHGk44/olToqcfbgs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txnAKWmp3bdIWUQ02an5oKmmwLbStRjRlCCjW+KEo9x7NButrniQvF8m+H0fhe6+iMB3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UqWVRxNpPAsDdb4scnDxZuScl0jhzvhya/mzheji8XNlMXhdHBJM6LTLDtJ5LIGZVYcs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SKvFEGKvFBPe8ZQGao1QGa3EoJNYcUB3q/MoJv1+BQTva2gVxR73EfZURO+xH2EB7+v9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QD6TUGbFcXFH4t8eQ9VuKy98S7KFUpm+CMiiIBP9EXBjmigW80E3SUEgx6oARefxQS+m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oIJ0QEEoAQ7RQS+aCAnioBJjVBaT6K4BJHCEwHfcdFQS8gXQIc4ExEoGUhkQbaoHNJjI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J0UEg8CVcFZtkgM3yQRxzlKC02uTHNIADIsUBEAJgE81RJGaCb0wJQW3zMTKCbxzQQPI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0/5KCh3+dkTC3d4SiLMDpiCUGlnetAAlGhBqg5FZvoqE1J1SeiDv1ZyKziYDqlUHIhXD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rsqvAmFKlWGJe3Jo9VkhjcXV+yFK3DWY54IlkrFiytNLatVp+HAWbxdJWmntyq02HzC5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aKs0D3Q+S53hW5Vx2nqD9lPop28m+6GjtS+L4cKdvI7k/wBJ5N6PzTKuwT2joEe8pj0A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m4pD5BPK7FTtnCuzw7etkymxPzrgnfsGnqFe2p4T6fgHebCsPoEyrMT6Vsx1jhY6BPLO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sI485TyvhO62I4SaDx/aKnlMqjsLsd2THD+0U8mKfm/ZBzfU6ByplEbM2RpUqj1KamVf8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/tJoqdj4PJmNqfNNXKH5opizMbUB5lXYheI2TWbTO7jnOAGRJW+GM8nCfSqsrXeTfivb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bWtAJWcWej6IqkwWR1WNbhgpPJmAZ0UtbM+jVDk26xa1gjDPGbTzU07U+jvFtxXTIhoPB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Qfs3fJNMgd28CwIjkmmJuPzJTTEc2AZmdFdMULXcuiamFPZFreq1Ewiox0ZATfJXWML3J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uEAiBPRIyoACIDBzVEicxHVAIExrGqAPyMdVUrFXne63XRksTcoJoia/oy5xa9k2Xza9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dNONQVRoBmnI4oggDNa1C2k96J4poGJPh4Qs1pmpGVA6mYrCeC0Nzz4ESqzlZOSMeJ+I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zslagEXcOSwqlEg01Ila6B8IXS+kaad0ZoYsyxoSjNRMlyQrXhsiqhjo3U9ioMtBQVrZ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8xCasMqG+auhVUy2FirGRnwz1WaoYj4bZWY6QjEGKgHJStWqscA8LODXhX72H6OMK4C0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fJCBTvKSgygxXBUpXYpmWtJRmi/JVGaqRKC9N0vClFMVmQiwijd/ojSP+I0lVKsfMSQj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xBAcUQcN5z0UBqHw24qtGOFgpqaucgqmkVDA9VKK0jDSoGTO6VVQk7yELxBIpOPJGozY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Bh6IXjR5uitUmkfchRQ1krVUan8lhGLEDxdFK3LoUZ7xIHsMuuqwfPihaitL/CwIlovP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6kfFJ4LaFVczCpFqZ8ARFXEaIsY8RfEt/hlc6sSkR3vosyqq2zxwlUPBuSUFat3s5IFY83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DzsKim4gyRySC7yAAI0QZ3GMV1Epos67nFUDe92P4lYxWoGALLcpVXeRbZSp+rhvNSeg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PYYCd8FBmxps0cXLNWLV/hlRXO/ak8lmty61A+ECE0Vq+aDororRIDTzQHJvOUC8S6KA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KRa2YK7vRWo0NdODqcZRml7PM4w9EKGMsR1RYyVoMHQKNK4AAU+7mSSSUV0mH9AYwaOK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kHPua7nnmjRmGMVJ5KBVYySAqG05DAMpViVV0BpCiGYdwi/BVmrgDvIyButIFT4pEzIQS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4788gsioN7BFhFc+9UaaMNmeiq26Y74TRrdEYK/naeazarTuyYWGoxvnfuZRoqofeNAQ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U5HYcCX8lZawFMk71ldNB5MwOCwjDiJLHK323rRsyxJ5LcSjX/W8OOJKqW62PILwRwRi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9DiT4uKEIB83FFZqxhzI4qVYyYo+P1UrUMwRIpPJ4rDTETNSu5aVfZvipjqUV0nDwgFR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jWF9qNQ8Sl9KmGN1lo6uYY3mU1dZqcb1SFVOpfFidFIzW6jYN4LbFPGU8FWVKhmOSDJ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yghu5EUrAAWRTg4A+iupgNdDQOammKv8zUU3DmIJQYqx/FFhFQw5w1hY1ovLFtnggeTG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1Rvqq06uGI3WiUxzpz8oW0XoeUhBhd5qizWpWPAkfS6nNqmtarhTcyVEbifAboFIE7RdL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WD1VKZU/V2kauUZPJtHJUZMKJxYPNaiOjir0XkcFXNbD/qDOQQXrGWcECW5kpoIMt6oK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RAmUag03XRRkhZVzMT8ap1UrcptA+8jgJUAb5pKUiUfiBx0yVK20DJsVWV3kh6ITipJP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1lRmXNnikDcQeKooT71vRX2Hyd0ALTFWoE99PJEqmIPiHMosJq2jkjUZifHUJ1aimUv1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+56G6zW4TWNnAarNqm0CAyJ0Uiys9KzI5kqKsPOg1Vbg9FqilEAk8gsiMdLIKuhLDNaF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GMMbqobUJm/BaQouESphpVU+7A5pCm0TNMISnMNgqyZVNgJQHe9wRF5QSnd/ogSY8aaM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1uNDjkgRiDaOaB1GPpjJyDVTTqxzM80Nc2sT3zeKzy9hlYy9hClVr+sDK2ihMVCoG4U2U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adhRA1ZdSh1CRh3DgEgNR0YYnlCUcxhieazXSCZCbEMpkhwlXRrquG4AOqqWs7iC08Sh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USstfRFimHnvBxBSLWuuSKd0ZSgHNJOYK0NRJ3QqhdQnchAt9sOOqgDXeGwspRR5BBKj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pjSDuwstEvtVICqrtBc60IJVNncktPSmGILSNc1hKthj+kxxCo1E+7d8lRej8A8kQjEX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QCKDh8kFNobQp7I2C/HVSBusO6CczounDj3c4zyuXXxTH459Tv8AFVnb1Ss4uM9V+r+L0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v1O668ti3h1YviQvoe3itJ3N5mhGa2yXUokDK5RKw4ii6coCIU4Ef5zQVDnN1kQgq19u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BTfjgQs6KOeTkpooajst4/NTRQvdOZTQN6ooKjeJuUEAQWDQTkgkDRBAPRBDzQVAvKzg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AwmQSOCUGICyKFKKk8kEPBBVzbKCgbzRoCI1VJUgWyWL7VR2sBQKdyUC3C6Cs2RYB6Io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AfVUBBMllQ+5FQ3QAG11nlE3FXBYaUcJyRYWUVWJQ0WNJe1sZlYqx9i2DS7vB025CAI9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L8bjkek2e76oFl5vu98vh18XSw7sHvg7r22A481N0kuvJY3EMFdzahIA1XXjE5vO7VqS4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q+nnazpcvS8Nnl732POZs/Y+3duViAylbePBoJ/muPX/AIl4PlGNxrsZiq9d37Wq5/zM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8fX57Sw2wOi9Dy0xt7zkqj3WyqNKphaZe0iWgyuHOtSOgzBFzvdOlvNY1rtdDB4PuXt3m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7lLC4OtS3S005ydwU1Y6L2O2Zg6H0bGh4E74LsvRSLayV8UMSe8qtZVcb+EXWoimExrWV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AF1UtIfiqdOqWve7dmSDqrOKdy2I2lhzuDwsa3UC8JOLPc5e0qlN9Z2Iphj6Z0yK3OLO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3EtaTIE5LWGhi6mFd4Gh+9xJzRLXPrik1x3nP+crTNrJiKzWixI5Fac7WSviajmxLXcg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Pd9VrecIioEDxC6Lqrt4vgTHAIi7aQ3R4oM3BQb8NQrvaN2iXt4gWS1qHOwWJaC5jCBq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IeRXaQXcclLWpNdnD0KdQkMc231pXN0JrNl5Y2pIH1pt1RKxYqnVpEd3iwScwSiOa/alZ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sVuMWufVr97VLm129Dotamk1Qx07wD3cQbK6gU6YAkD70qmS0HxU3KI0seyLMPzVouyq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LcxhcPEYUtU4MYGRmdCpCiwsDIEgoCGMcJLWzzCLpbmgEkUz6IEVt1wgl4QZ20WySXfM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vV1kivUaJi8reqxuMopREoABAUFSLzKtWjYaKIIcAMlVqBxz05oi4Ns0ELtJWfug0SDU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1tsQ7/IXLk6z2o50kwFyaWwrt3EU3gZGUTW3aWJ+kViYjotSuXNhB+S6uNKx4/RH9FTj7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FeqehFOdfvUtVO6H2ikuCbg+0oirmDiVqLFHNzEqqIbldZvse99mlKcPVeRbeC8fya+n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F5H02bFOApk6orgbSK6T05cq4eMdJiV14vPzrm1zErvxeLqXWfjbVbjkDrarTLnbRJBk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qlvCjFSX8ERJqH6qAjvPsK7V0R3n2E2mjNT7BUQQ6p/q0BD6o/ZoIH1NWFARUcP2ZQEV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4zplAe+b/qygHfMA8hCtUe+pm5aR1STQqpUpFhB4SFuLWRvdkqou7dmAgAsijMoJJQC6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ETwQTlCAXQGeCCSckEM8DClAbzCQGeSoE8pWQTGSoI4R1QG3BUVrDdEhAjPlqgdSmMkDL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qpoMOnJMAi2uaYI6SdUommqsEvnkgmd5UEBi6ok6kIBzAQGc5QCdI+aA2yhACgk3QTRB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OQRlUvM+VBei529ICDT39QCNz7lK0Pf1JvSss1KsazjnSUgr3rtaaumqmrbylShQqAm4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l1m1Fu8p/YhQTvaEzuXRTqeIw7rlqzW2mlisILPasWNae3F7NkSyVneTo10sdsURviPR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4/YZAgA+ixbydNMbi9hn6lMdQptFhiNiOse5PQBTaIW7CdcCindV8Kup7CB8RpjoE7qX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PqndTwqcNsMi7mjo5XauRT6FsR37WOrk7qYP5p2Q8eHEkdHJp2qu2Fgj5MU/+8nfScVf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qVe4sqHs/wAMaE70xDsCs3y44EdE7jtqv5kxWmMHyU74ZQdsTHR4cQCrvFcqn5o2kMqg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N2s27XNI6q/ZlixtDatEHepW4hdODHPk41R2IL4LTvcCvXHkt1qweLxNHz0i4Dks8l4t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K5WV20wbYA/6ms9tWUwbWYfPScFntb7hG08OcmuU7Ccl242i4yJKnYvcY3F0BABIPNMX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cJ6LOcl0TjMM/wA7wSmcjwsythCD4mmeKguaeHqi1Rg4AKy1MKqYalo5srWnbGZ+EaRP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sJfhmmACPVanJgs4enpnxlb1MKdRZEk/erqFmhTy++VdSlupCLBVkp9INEn70CK7YBCs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jKg6ImLDkhj+iuIjwQvm16TnOgNPJQPoHwmCg2svTN1UoMMAreIoJ355qYDiPKRxWVY6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gVRtd5B0QU4K8mWbEZu6qRqKjzNPNZjUVeT3jgpVKwrvEQpErdR8sLpfSNNM35LUjJeL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CRxUGrDmBC3JiVZxmm5QRvw0Aq6dVIQaQh8pSrPMulJFLf5TKWLGVnkKxVVriaKjfFmr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D429VFxpwpIw1TlUKqHMPimdEFqbrlBRw8LuqDIbYlreKlK69LyN6IzVnqozVs0FqPnQ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HxSOSLqVrPZ1QRx8RSMNGGP4KrFMQTvkqIvRMHLRBHIppyHREWMbgVSQmpkBxUrWKNyd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GqKtHjQhOLMUnI1CMHcOXMaKXmKCuJu30QIw16ZHAqxRcLwiylV3Q4DlKlWs1UyVmkoU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h95AVjB5IDlto6peAozVzepUJyMKMmg2EcF0KXWNxCIYwgMQLddFjHiD+kCPsrnYsRpA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A9hl1j80EPxWglXAnafxKZnQrNaimHBdTBHFZVHODqxGgskDKxnogVUg4kW+qkELokBU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amuJAsrBKxIp2zXVlZwmg3qpPQvTMMCSBtvCVkZMYZc0DR0qLBrGaZUqsDblxWW5Ma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CrbDogL00Z6xktSrFXeZVGnBG7hwCFaCf0dw4lGfauAO7jiJQpW0XxUt9pFjM/yHjBUb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SJW/eii0A3KJRcYa66EYxO+/ooqoeBUgcJVVSsTEjRBo/YsPJWJS6lqUjUoyayN0RwVj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+MSgNG1dx5IFPPvnHWFKILEfzUGeuYqBStxow1mk6wgbV+G09VYOdVki+hWKtamuu08k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Oqy2TVID2EDW6o24bzDkkms0/DfFdJW5GdUon3rmqYYDjIJRWWuRDhoU9o0bOA3XkaBW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CUqHVCQYHFVLEZ8Zg0lCelqwmuRNgEIytMvcOKKTUz9UGPGmXc5UrfE7DwMPJ1KxWnO3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BhrGnJSpW2QYEqMchPlXRHOqVCaLjoXwFFXwt2udyhZaNq+VqgzUp76pzKodS/WJ5KyF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pPhMKIW+dVRnqZlBWgfdoDqgD7hA1t78kEaPCmLqjs0RdsBgPBFY6ouTzUsahDz748ws4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8KB4g0iEGOgB39uqmrrp4U7waea1GK0VDcgZKoDCUGR597VHBZrUY8EYxFU8lFDDiHFQ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oMu0HAPYFWovVMOaOAkoU1/6rQ4l0qxk19hKDNgj7+TxW0rfiyRQqjWEcxokfQqbcrIL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cAcFcTRnwSooT4AFQqqYJ5IEmYlGoNI+IW1QlNMypY1HMxPxX9VlqGU7NLuIUaVBkqC1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W7jGUrUjNaK1nAKs4RXMgrNahJPuhyUig0+NsoG4kwrIKE+Nq0jTwRmrUT7wwjKlbMI1G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83cimtMYYNHBSjPRMUT1WWoTWyJyWG16RzWUKb9bhKNLN8wQaXnw+itZ0ugSC8/upFi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gLVp4oNJgBplbRZuQM6oGPPIrWM6TNrJhqrz7voVGjKPw+iM05p8QVReocoQR0936oL0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d+UGR5kTxKlbjS43HJQZsSfGBxKLGrC3xU/Zaqhdeod1wQZnwarTwCxVWeYLSFVamv8A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DcMdUD6sd3zTBi2hJr0m/uBQasNPcPBQSt+rlSjmEiBe6zW56WN4lZaXB8XErbLRVIIk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YStT3Th28Qol9s1ciyLFcMPHPNFrRXPhMq4zi2GaZnRVGom2VloJqGGGUQK1sI35qKVc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6ysrGYEgFMVZpG8OSzi6o7xYkAXkSop7PihAqvnUhMIXRa5gJIiRZXFWwf6wDwslK1uy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GibZrWMs1R3ia5TFCn5H81FQGMMTwQYu0Wx6W3dgHAGqWVGjfadAQu3Ruc5yY5TXwPa+J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MecO8sJabEhfsPjc/qcJz/V+f6szljlOdE7xuV6NcLCC/du17hOYGS1KzqMxDpuC4cVoo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yIyPkTERzQIeJI0QUdYoKEOGQzUFd0xks4BumbAKABkkkhMELOSmCBkn+quAloGeamAE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AQQt5hAC2yAOBCCBsnmgvuHOEFiwQEAIQUcgqRaVmihACgl4yQSDwskCzyUxcDW6qpECV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UCXSFAsz6oAiwCiqnK6ChWRJOXzRcGVdMFBDfNAD0UUJMXhAOalSg4CSuaxQ5hFUOaNK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RV2lhqeYNQfiufL26cY+y7Mpxhmt1m6+D1Pb9V0Z4d/Z9PdAJC4/d6eM8HYl27Sdx05K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0yF24s8489tY7hIzXo4PndW+HErkAOfwXV49erxlf81ewtjWEtrbTxZa7iRJ/wB1cs3m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dAX0OMyPn26004ItktuVaKFLvHNY2xcYCI+h7HoOpYSnSqCd0ALzc3aR1QxoZYLLZmBx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p4KyM1or4/DB0sbUc0ZtK12oxtxwNTeothp+qTK1OLOqVcWaY711J9ETAcDYrU4s2qUt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ioLbzLLXazazPx01iQ/wHVxutSM6zEHe3qb3VAc+CuGr0sS/Dm4DgdCriHPxGGcJeHUj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MOKYLnEjQi5VjOuZjMVVY8dxDm8SLla7WbWR+KqVT4wByVxnGarVIcSwCeIQwgPqPdG8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qmA8HqoNtPBYmmN5oYTzRrDWtrv8L8IypGe6pasjp4Gm3uZDnUSPqSs2unHi3YeKfxqW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vUaQSCwAeVhbn6opL6FVlLvnUQByKBbq1Ith4c08IzQYcbiaFMXYN3nmVYxWDE4ijVZD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yMMdWlQIkUgFcRneWtypSOCYqgqAmBTIPVWofSLjAvKYpzGkXkTqFA7uxuyRJ5rOoX3T5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5z2t3SxWJQcWtYZa6TlCmGliqWtgymGj9IqAeGSOiKP0kvMkSeiAbzT5gCmJpOJNN3ha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Sh1jHBWjNUJByurKqm9OdldUJGQKLBJACiK70mFYsFrZOdkKY1sckQYHEIA6FPuIzwmxh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IAC48nWe1H2lcmm/YeHZicQ2m7I6omJtSmyjiqlNlw0wtSOHJjEaLq5EbRJ+iPhWrx9uA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7eqegFOpnMJYqFlQc0k0DdqRxSgFtRWEVcH81VFu+CFm+x9K9nFLd2Q5xFzUXh+RX1/g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nJeaPoTzWPGuJE5Ijh7TdmunFx5ODib3K78Xn51z8QYK7z08fLyWMirHNHCLrUZc3aTo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xVMcUYqGsR9VEQYg8EE+kHggP0k/ZQEYgoCMVGhKA/SgRcQggxTRoUB+lNzgoJ9JagP0p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aA/SGfZCAOrUuS1FjJiatN1gAtQpLIJyVQzdEoCRzRpLoBdBJdMxKA754IBvnggIecyEE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kgHeibtU0HvdYiE0Q1BKUEPbdIAXg5KCweJyWhAWzZQQEcUFiRqclRWoQREhAjd8VvRA6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3zdhlQHvHxdtuiYIKjhk0qid4YmEAdUOoUoPeGLAWVgG/fJQTeHzVBkD+aCS1BBETCCC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RACIBIsEEiEEsCgrIvY/NAvfIyCMoamiDRRdFwJRY0CqJEgLNURWzkBSpU74G5yWUTvR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FhbS2ZIBVtU7eaDHhWGR3qerAgB7ubNRpGimD5ZUqw4fR8jTWbGzWMwmtH70ocylgNcO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U6Wzd2HYU/3lzrcOFDY0XwtQf2ys+W5AOD2Kf2ddvR6lwxU7O2Q4eF2Jb/aSYuIdm7Nb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FTs3ZpHxK09U2CfmrA6Ymq31TYuh+asEcsa/1CbBDsqnPu8eZ6FTwSD+bMQPLjh6kp26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66DykpOPFPKv0LaZ8mKaR/EVrth5FuF2u3KqHf21nt4r3VbutvDIE9HJ2xe6rTt9otSef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Hbdp2dQqH0V7Id1B21Nrid7C1fkk4JeTJjNtY0tLKlN7QeIXfp9Nx58o5v0pz6m8QZXo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3Nh79081jk3GjvWjyOa5Y2tp378iGn0U8tFPuPKFRXdGe7JRVmQItPFFWmmbFl+MrPamC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UMq27hnavU8xZo7uH3oa9wUyHlCxo8r1Zx02oKbsxWKdpeVB9GpEisT6qzEzSX0qkWc5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eELSEuZU4koyqQ/IPIjNaSg51UWkqsluqPiCUCqtRwbr1ViX0xVLk68V0ZUjQlAbIP6K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9BlSQ8gINFI5JRtpGQt8UQWBlaQARKlExBsFitMjMyOagYDLwDqhXQd8JvRVFBdq1yGW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JS1YVUJ7xy5tFYY+9Wp7SujSKrLQ0rcusl4wwxkpYF0h4lIp9PMLVSrONiFEEEbiA1DL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irqrzqrEtUqeUws8m4xsPhcdFnFR96BdzWbG4yVyA8dFG1Wnxt6qYNOGvSqjg6SqLtN2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KCrznZIMdY+/Y7gqV1qJ8DYRmrOPqrUZsTaFA7DDXkgRjPOixWkIeTrCG1TEHxsHNDal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uI4BBXEeZC0WaHklZ1HmyLaacvRTRc+QBAisRZVdCmbu5hTERpG+AgYXRUQKxpBpGFI1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oF5grQrWtnwUnpWfDeRxHFZgubnmiwjFAl4PJSrWZ3nKiC10VJImymhrD70HktT2RocI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SNJWpdSrgkvcJVyIcPJEqpqlS5yU1NMb8P1SlJNkVkrfrLTyUrUBpms7gsKpI7y6aNVDM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BQZtoyGsPGylWF03mnR8KzViUjIJ4m6KdXuQJSFLcZxAM6QhEP1lqJVTmEZamE2HJa0q1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n9HpjiVoWblmgNQQ0GMkGOq6H31K5rDK5925ZqsVg481Fh7D4gpjVuJXN4TCXVWRvjmq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fGFV9q70mUGvAX7zoozfR5vSPVVmEYQk7SF+qKVtJ3vQ3i/+alaheLJbUc3SEqxbAgDA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sYOKRKrJ+iuJzLiFUJLg2k46wpWoz03TXcNIRVqhB3hyQPZO4y/hhRKo8y2JlaZOpnwC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kDNUQQHlBKJ98eiCmdWUFXGDnKyM+Icd8SpWofSNjHBUp1d3uqfQqLHPebHmpVrRTPgp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SUrekvNgVkasGZPzW0rRhzD5RFCN3GAZBwKCwI3XBBhqnxOKg17Pnu3jotIFY/pVAcXK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WpXqsPAoytiD79/CFK1GakJceiKy1j4y06OlUY8YfeAI3PR1IfozR1UHPLonqsttuFEM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royc8ww3vCI5tQfo7R+8iw7DSGFvG6xjS1c+8aFCM9L49TqrgdTtWMaBaSujh70wVrXN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5AoaRXN3AIqlA+CEFiYQB1wga02HRNE3hCmik+83eKosHbu9Tcgx1jYdUahLyO99Fmxsn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KDW21JBkp2rFB08GPC1ajHJoqRJQVYLSgxvA3qvNStRjwF61VZijh/M7qg2DXoqFvyUo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LI1Fnums8cG2QrSbsoKsr158o1WzWfBfFA4uRmuhjPgVSOCMBTvhKQ4CeqFWJJaZ4Ihbr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RRGQ5JKE1yJNs1Ql3lQWpTvtRq0w5I1HMxXxyBqVitQwWpRoo1qrfLZIUach4RhrwlgY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RmEVyd4hStQgHwScllVWmajRzQPxRmoeC3BQnxhEaZyCMX2th/jOjREVrQXdEGWvcg8E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TQYpNHJS0Z2WpG6zashNR0t/FYdF6brOOiyyn1SOcou1WbgIbWioSAJyRAo/XVgq0iD1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6Mnusxq6W6CwyANZUDXajktVgoWJKsFH2YTpKVYZhz4Tfmoho8wWoLmJAVAe492RzUwO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wZL7j+ZUozuzAhZrUWJutWpCqxmqydCsVqVswx95VdyVCa/lKDML1Vlpd5sOSB1E3CqV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tAwwc1YU2qYYFUZ8XJxLCfsLCtOHdDHHQoF4h57qylVzQbjhKzWoYfO0eqKY0eMqpTCS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N9EQ19qYhAnECHeiNRXDZ5oU7EHdpiVplooiGngtBgySpCKxIBAyVpErmaAbpAWVVcZa2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mRupRmGUqNLiJCwFtP6URwCNHsnvJ0CJpMS7dnMq26pr3DcI0UGbBn9IHVWrW2teqwcT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z1Wr6QisbtWV1AfdHmii69Dgia4ftB7R0+y3YXF7RkDEVG91hxxeRA+WfouvT2sc7n8T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nVWVXb73bziTmV+m6E+nO18Tne+7+rsYHb1N7RTxjN1+jxkV7ePUnJ5+XF0g6k+l3lNw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9OeYTvua0gLolTfluaztiFvdcXscloElvCUFDSBdO/cqWirhGhUgqQYiFb6CzI6LIh6q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CgDiCbIK2nkgmslBI4iyohLTaEFWwSs4atpKJsTftAyRVd7iUFHOMzKAbxKAOJOSxfYr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XSBVQ3zRYXIlRQeTCwpUFBUhQLLfmgrp+KNAeiCtkFCIzssiAZ2UtVMrpKBKqiEAQDVA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sUOVkVR2aNKmSFL7J4dPslSNXbtAESAZXHr3+GvR8ab1I+x7PZDW3uvh9Sv0/Tj0VBsU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LALSCclYV53alPxkxkF24uHOvJbYOvEleji8PXrhYx36NUM6Lo8b0vtOL6HZHsngIimc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Vjpzeoz1PHF89YZevfLrwcq1UzfJaYb9lN3sfQb++CpaPpOCcd1sLy8naOlTwzn0t6nD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EOpEE6hWFLbgO+a4Gu2kRo7MrbNYvorMK7vmlz3jLhK1KxYrS2thsU/uNo0Cxg9V0kRj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h6ZFMnzDNViocLgnMDi8unTVE0yi2nRaXUCRGh1WpWb6B+IZWMOosY5tyRmVUlxSpTZV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zXNxVG8Co5reRz5rcRgqiuwwK09ShQbvuvUqAngjFuHU2Mc2HXRdaMNs91UGoxhgcU0x0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Bum8hZtbkdEUnMYTvMdxErOtyKUXFjwWsc0nUCylqtz8PkXRGcwo0LaRad5jj0JQVr1a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N4E3QF20WVMMW1R3ZFyAJQ1yMXtPBPpblKuAWn64Woxa4uKqCvc1Wu1kFbxzIZRLbtqE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cKgHqrSqd4xvhqCo53IKQhwxGGb56B5K6hlKrh6l/E2dU0aqAwAHvKhB4yuerjXROzyP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iKmHEbg3QECquKwm7EEDmpRnqPpVXDuyWtQK7pskPe6dCqyu2i5okOkFTF0t28TeCOiY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TzSkIioSS43KsKqWHqtIy4ho3oUxWYs4LSqhpCUENUB3RnqVYsWZwhEMAGpQB8RYXQVd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yNmGJN87QuPJ14hUNiuTbq9k3j85sByLSfuRGfaRJxdUn7R/Fb41w5MosZGS6uTLtN27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Q1XDRYvt6UFU/ZSlQ1TFwpIJ33K6uGB305NKYYoajnGdFVWa8eqwR9X7D0g3YNA5F0nL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v4nH+F6FxhkE3C88ey3fDDjjZb0157aLrm66SOPJxsQbZiF24x4+fphqmTGvBd3k5KCM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qMuZjC3vDKrnfTOHU40RijNPiERJpckFQaPJWrRmhBmFEQdwciEBIoHUKz2sHcocR81E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QTuqf2h80ANFnAFARRbyQHuG52QD6O05WQA4NsGXwtxpjxVFrXwHTwWkqrKYiUItAHFC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jaM0EQC3ogNoCCQEEhqAQBkEEgTMZoDujXigBaM4ClEDRGWX3pBIbrdNFt0TyTRN0aJo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sCsQ0NNjKoWwkHKUGhlYtHlQM+kONo+5SgCt+6UgjaupbZID3jVRO8bkgm8I0hBXeCCS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mbIJDePrKCS3n6oIS2M4QDwn/igkNQSEA9UEMdUKXMGYRlQBs5INdAgBF05hZqsUW3qY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sz5oIX0oggIF1O7iy1KugwsmbJSr7tM2m3VZRAxmjvvQHum/av1RQ7oCPGimMpN/1qla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rgdVlppZgaZ/6zHqstxqo7MFSwxbVztbkaBsN/1cWCsd7pOK42FiItiWfNTvi4n5ixWQ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T8xYsZ12fep3Re2h+ZMXpiGfendDtoHY2OyFRrh1KvdFyqO2PtBt2gH1TuiZVHbN2mz9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hceP+qvKS8UUNDGt/wCrVPkVRVzMaM6FX5FMhiu9iW+anUHongEYmuLS8dUyIs3G1xaX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Wm73AK4gu2m9okvJ6q+UxzsftMVbFoI6LvwlcOdZKOJoNd4qQMrtz8uU9tzKmzKg8Qgr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X3p1SByKjZD8MWmKdQn1RdV7qvkLpQdzEgzuOtxQEVMQLbp+SgscRiYjcB/spJBV1TE6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iJnc+5Mgsa1YZsj0TIuiK7wZ3YTIas2uTM0z6FMDRWpgWpPHqp2mFurAaO+a0ao+qNd6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VYgbzT9ay1GKq6ALOF7IhLjogVVhrTxWk5MbzeVtlXU6oDbI6cEH9FTG82BkvmPQbVEg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qDfQMyFrilFxvktMyq3AVUa5G4FzaZGZyoL5PaER0X/Db0W5EVFlbNSMtc+8IWXQomHi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JUxorCmXkrU9pXRomyrJ7TdajNK2jPd0zwctW4RWmbmMkg0UTKos45rEZgT4StRpaof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94RyVzWlzmpKyo42KVqMY8jgjUCof0UjgsV0jHiD46fMSsVoWxI6pobhSRXqtOThKoe2w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iF1ZDyEIyVjDwdEV1cM4d2IKM1dzrqoTijNIngEwWwjt4TyQnkrFn3igFB0uPJFylYkx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YKpWrAnxZRZSgYjzqs1G6KVIFQyFcap+bQoLOs1BnqnIoBTMEqgT4h1UgYfOgViT7kqL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jTW1aC8U6GlSegjDGKLxrKzAWulymtBXjfaOKWjG8+KVkQxvNUDQffNatxWrOoAiLOM1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37jotDTMBGSqrocFEMB8BSlJd5o5orJiTGIal9NA21QnisxqKO85jiso2UIvKuBc+N5G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03c1FhDj7gqLBw96Y5qKZUN41QLn3g4qi5mTcQrGE3ZjqgdTBIsqVerdscluRlCSaTBw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apJp2QYsQ4b0RcFc6sMxPkdzWarnyS6JUWNNE+MIW6mIPvt1CXAZmOSImIMO6ospDxLp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bNnHwOKsSnsPgcOBRknB/wDSL/3UWlY2+IbyfP3o1PJeNvWdPBSrFsLP5vdxAVgfhfeb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5/UmHiSUTWN12FRuEUfjVJ5Io1nAPLTqg1EnuRGgSMlUvg34qo007N6qxlan8YKiHzxqg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LvfHggD7kqUZsTZzVGobRnddCQptR0ho4BFjHW1M6KVYbQdNGkeJRWWufG481KQtxJaD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eqpWlpisBOqIFYgVp4OVxNFxiUw1jeQCUGnBndY7nCiKVifpdAcHKlacVbEvbwARnTML9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VX9FK1CKZIf6KkrHWB33HnKRWPFT3gRuej3ENpDhulSjnuCxWm6gR3QHFWJTsNcGeK0y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lYsT+xblN0anoym6KobpCxWkqfrDYyVqQuh4mucNSoptCN49FqM+3QonwABVirGAwkoy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c2cRqiq4a7QglQ6KaDPhzTQymZbCChyVQJ98FFOrRvFwzhUYKh8KLGeofGTyRuE4g+/Z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IUsGZnxlkdTBkQ0cFqMcj3EK6ylE+D1KDBX8L3KV0jHs8+OufRZUcJbfnOUGwHwlAqofB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4iFGoLHzUJ4gKpW1x93R5kqxDnkkglaZl1kwB9+P40L6dDGOijU6IwDTu4ejzbKkSrN4p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qumCT7po1UVGeVIE1jLiOCoW64QFp8QQNaZ9EajmV/il3MrGOkXPw0wtBucKFGfEVqTUa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zyNd5gjMIxlhISxuM5M0z0UxVaJmo0rMDKx8RWwBeuBKMtXBGFqBio8oBWMIMtZwiEb4s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QRwSjOLYeea5VuEvHgJnNRpenZruayyLrMlAufGEGmoT3d9EAonz9FYsV3rEKIjbPCsW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XQQRIW4zTiYlKypM6IKvu0pBKRinKoc03ELQsTFQhBHEQIQOYQ2hUmyDIHDuj1UsGd3m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Uq4hbxNRpWK3I1UbB5VC8QPAJ1KDNk4kLCrVMhzVVdph6IuTcqodQMtB0VhTq5gAcpVQ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hSwhuHvhX9VMUmuTuADNZpPLA4nfEcbqNmsM1o4BSBoMOVSrMBM3RksPlxI4ouHOlEKx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XA5lWFNxV2Ac1cZaRaiei1Eog+AHkqM+Id4ipSDUPumqKDsuiUUJlh4rNWkCzOqzrQtP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fPBc2j2Tum6qKUhvVOiCmJdu1XNGoRZEwYHfNQrU8ziQNYVkZB7vDdaFKpkNPFZotlT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86iGtzcYVwfC/ymduivtnA9nsO+aWDp97Vg/XdkPQfivd8Hp7y2/Z5fl8845+r449wJkr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XutahmFxOIwxmi8jlouvHqdvti8HcwG26L4p4ynuk/WC9HHq65Xi6FVlGo0OpODhyK79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33qojeB+aC24cwAs2gZ+bNaBABIlSgOp62SQKfS5lSwLdTcIWRTdcOKAwRmEB3haxQQEE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sEAsDATTFv5KJhZv1UUCDqgBEoBkgqSVi+xBGqAjglAfkbKwZibTKjQjiVmrgOyWRWDE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G9kFDKKqQigFACqK5LNigUkEzNsuaKmSCdEE/FAZXOslnNGopqFFVcPkjQZQiV6P2eUT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K83yL/DXt+HN6kfV9nt8TRwXxeb9L0nepzugLm7EYywVK87tN9nN1Xbi83OvGbaPi9V6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j7gjiR+K7Y8dr6L7acLQZ2D2PULYq0O7psPAFl/wXm6PL/eY31p/C+PUzeV9PM8vmNLN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dMOTkHKcvQ+i4M7oZuuBnIFeXk7Ruoio54FOo6m/kbIro4SrX3xTruZVaMzkVrA6vhaW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CJ+9VHOxWGrU3eJpYftASCtRmkVKdJ9sRhW/943VanJnGbE4GnUbNLu9waRdWcmbCH4Y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m4WtTtc7EGtRc4VWCD9lantigKe/LqdQZTBsVphiqV9xzg2CeMrUjLLVr1XuALpKoDad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EPbTTpVWHx4ZhPEpqY6lHB4Y4dtV1Ign7Kx3Ndjdgn0mncY8g5BpGazrpOLfQod8+xa1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4nCs353TI1BRSmONJ4NYO3BlB14oG1atQkVGU3FvAoI3G0GOitRrMcddEFcV9HxLBuVCT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plzGbxblOSsjFrnPe2qT9Iw9EudlAWmLWd1Gk2dzDtPQLUqKvpU20wRvsPBVSKtUts+QN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hoaecXSqtQ3neE7pniojXSY5ovRbUbyUqr0hh3EtqYYgnKymGmto0Q2WwCBdsq4pVWW3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DyD3ItxSA0202MLnAtOnBQGk6AXOEyiBUq3hpdkrhjO55nMi+oUQt9W8E/cpVirq8OgM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za6qMeJMu8qqwglxyCKkFBCOMdFhkbELUWLDgFVQmDKAgiP6oFv0U+6Kt0WVa8OQLrly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2/s0Y2o3+BxUSq41wdiHHnK3I81ZtYXVhh2y/dw/qjfD24v0gTG7KmPSH0j9xRQNYH6q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ADUEZIIxwuSFLUp1ANqV2Ux9ZwCy1xfatg4YYfZ9GnEbrQF8zny3k/QdGdvBqqmAQsO0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akS+nAx5m/FdeLjXGxOVtLrtxePnWKoQSuzyXzUm60lVq+W3XNVnXKxkGp4s9Uc76KDK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p+9ETu6UwSgnc0tCrVHuKUZlRE+j0icygBw1LUn5qz2sH6LTOTioifRGfbKCfRGz50B+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/wDrD80EGGqD6/3oJ9HrD9p96Cj6FUAy8/NbnpqMtVr965MhaSrtaQBdEWMzkihbghEG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EgSgMcUAgICWiLIIW8ggrugrIm7e6AFt0Ec0yrQQDzSCAf8AFQSOKA6WQEG4hAQSCLSt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aYCB9J4YZIz4oGjEMH7MFBf6TTIgssgqX0nckA92b7yCEUoneugB3Br0QRpoxDggjm0Y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KUALANUA3RwQCANPmUEIHFBIHL1QQQdUFrRmUAMcUFSQhVA4DmjItAJQbaYYBkFKuGDc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tP7IURVzKR0AQV7qmfRAt9OnNigDKLTkbLVWrCgwalZQDR/eQEUDo5BHYfTeKLFmYcfb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2sQpWoazBE3FeVhuH0sHW3g1tYhZ5NRrp4DGny4v5uIXOx0hrdm7ROWMA9Ss3tbMbs/a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HhFxgNsR4cbTPqUyNeUOA2224xNM/wBpMh5QYfb7MqlN3qrkXyPd9oQZAa71CZDyne9o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ncr+cNtss/AvPorkNifnnabM9nP/ALqnbTYI25jAfFs2p8le2mxDt+PiYFw9FO2mwfz7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cq+KP562fkaBHVqucmRO1dkvs6m31amchV2J2Hm4N+S1LUxw9rnZjqk4bJevp2vL1I07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OLTvtvmnPljMY8Rgg2oWU2ZcFN1qRRuDqAZOajQGnWYQWkk80Uxlauy+79ymDTT2u+m6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ZRvZ2rotpGnU2Ph3E/WtP4LHbWtY37bpOJLcGxvRWcaaQ/atNx+HC1ZqC3aGHOaSYLnF4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pxGFBkOapgsK+DcILwpYLNOHdPvGKZUxNygD8RhHBbXE7ugWzuNHqiFGlh+Q4iUjJLqV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qhgDoBEKsEG4JnoECMT4bm63PbDJrC0AgOXREf0VHicAF8vXp1YOPdkOzBV01agZOiq1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1epYrozao4+GEWVK0d3KxyWMwKyq0gkIOib029FuMqkWSpGOuffO6LDZZu4FZID9UbJw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NM3AWmTmldNZL2gZpM6rOUVpm60HUCQPVTQyZ3lkVHkWoL1fIOCkKrh/MStQXdc8VjU1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kneTWgq/qrliukYsQZFI8llpZmQKlD2+YEKh5Hg9UFqTpq3siBVtVd0QjFiZlFrpYInu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TRWv8Fw5KomCsSOASqXjTqNFELwpI3ii0vGGKlE/vIJXPFU1p2eTvXvZTUXxHnVqqtyB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WoeQJWpRefD6KVWaqbBAGXnoqI3MKaG/XUCK5BouB0RYy4I3Vab2oM+LB3ZUCsN8J3VY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K3nZfOVBiJ8VlkXfMtWgReu35ratjPMOqxjNWcYr2yldUWaZqINMhRLSK5uSjJ4MUZVI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smJjv2pfTan1ysrKpEGeaK10jJnkoiMHnQLxMHBt5OUGV0d0QstatREMEIonzpRQn9IH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FWBBlxtmqGsJ3VpKZPhC0kB5hoVFjoiLvdFOIRWKv8U/Nc6sXxB9wTxCzVYGXdKixrpe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rOdolDqAG6TzVGfFXcOSysIeZddRpR3lKDXs34JVZt01rvE6dSiFbMvtKvz/AKItLxJ/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MPv33yCLo4VxOGeP3VMNOwb+6wji7gYVQxzo2fRedZRKzN+E6VK1Kz0T4nKNJWa51XeB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SqzVSSGWRLda2eUcYutINP4wRNFp95PoqaSDFcqKqSe8JQEmSshGK8wKBtE+Eour1PI3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FI0mHJGHpDmUaIxBhzkCt7wBRca9nanmtHJodau13AyjAYn4rjpMqaI8gskFNGOqbt4E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ySJaDr7QoN5gqh+NP6dVPQIytQPjbwlAMZ5nk8EGdpkgcQjTPVtvlSKwVnTUCrcaK9sL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WKrbSsxo1hJGbWjD2AWozQqmGEqoyVyXVA7RrYRqVZknEAfuqWNJiX7mKaNA26liphvD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CrFb6HlSM0XHwOPNEhDiIGiiwisU1QoOz6p7FnlQRpmkXHRBemZAgqguyJQKLgXnkmGm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sbj4FSe2V/xEbhWIk1xyCK2NPukGZhP0nkUHVoWaEc6aXTKmJq1HyBBhxJ8L3JWuNYdn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bD6kcVcG3Q9ExNIebDqpisGJM13hZolOS/0WotrfvQ2l1WmT6h16ozrJgfjD+KUS3W/GE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79Sw54iFAKZJDuQVRS+eSIjvKOia0LbAKBNU+8IVqwouhBdlyiGMMNcixzXn3jublix0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AfRAGu8YHqtQb8MIYqzUe64PNGFMYZkcpRuXWYmKJPJGi8ObtKBuIMVCgFIziOiMVrBy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80Fa+hUqxlrHxKrGdwsUbXYQA3olGdxjCu1uufJqFHyLLS7PE0jmpCL1PLGgUQlsyCUGh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QPiM6haaJYfevbzWUWn3qsIYTDVTTGRuhWMU59m+i0hQMrUFSYYVkWZdltFZQ2naOi0L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qgm8Swg6FBnJ93HNS+gp1y3qsrDKhh8HhKukLc6arVhrTg7wlatZHE+FlMHM3U9LGNs7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NhKiLN84K0qxvKaNGG+C0KpTa5sOiqFYm+JEfZEIG4e2Ef8AxKSM4TXMmBopWmH64nRZ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SBkwbgohzQBTJ9USMuHcHVA0iLo00EiY+SMs+JNjdFhuH8rNLKwtMqkHdA1K1GWmYouV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WsSXoGPPhA4LKg8xfkgqT4VGozumYWFFkl4QVaIxB6LPJo4SA4q/ZlSg6HgrOtVXED3s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0Cs8laAZxc8lbGRPiaOSopVvurNgsINJ3GUzyaTjcUzBbNr46u4Mo4em6o4nQC6u7Vfk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buN2rXdL8TVLhJyE2HysvvfE6fZwfJ+V1O/k5JzXq98deaiAtFQLTIkSm4DSxFeifdVC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Fjo4bbRgNxDf7QXedVzvB1MNXw+IbNJ7SeGq6znrHYLw4WMoiNVAK0JJhUDqgNpuFLBH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YzATAo0zJiyyFxCAoJAIzugqeOqCF1rj1UAJBQAmMroASAbIKzzQQGeizQY5KAgcUCqr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iDELFEjkoKmyBZ6qBbwZQVLT0QD70XUdZFLdzKChUqxIUUNUECAnjKmpqIiE2yssaqrj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dzRVHOgXRMex9lwnG4t2rWAfevH8v+V9P8P/AJ7+/wBX07ZQ3nAr4/J9/pu3TyCxHaM2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8xtF3jcDqu3F5uo8ntUSZzuvTxeDqenDxQ8IadXgfeuseKvoHt7xTaewdl4GfG52/E6B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qa31/wCrx8ebVAcAQvpvnVspuBAgqo37NMY2kf3gpfSPe4bfAZuzZea12jp4c1AS8E03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bVpFj3b1T6y0a01KbsM0GlVcBFwVUMwm0WVXGmazGAZh6qJVp0ySW1GEG8tyQLbgcNiA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t19E1MZX4LEkltMh5HE3TU7WKrhqjg4VKbQ8cc1ucmbHPxGAfu7zaZdyC6Tk5XixNwTn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W+5LxbTsZtRoY7cGs5FTuTtp9Ps65tPfpVcr2cpeTXaezDupuaK+HcW8S1TWu1qwmCpN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Lf8ABRcMfVLasbtMDQxdDGD6e+liofSO6TE6IH/SqVVxDwGk6AoLswjXO3jLgNCbIKVa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bo3MIFmtUANmkDiERhx2J7yC2kwbvAKyM2seIxDywkVnQMxMBaZZMO51apvNcZmJOSI6D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iE18U1jd00g92jgZWoOdUxAc8T4uIISgUalNzzvO3fRSDXh30AbgHiSlWthI3Q6luBue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51QVA2OCCga9pANQg5iUWG0xVeXNc0RoZTVVdh6gfPducOqaF4gODfhuEaEIEMqOOdMBK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qUt1Qgy9l1lWPEVPFPduPRVMVaZE7pHVaRV7NZTRmqmXXlUUhqLC3kRZFLzKmmrN6pqa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6gl0FX9FhlWZKtaaKUrlXTQfcZZLnW43bBcG7Tngw/gs4zyJxN6hniun3car0C1HNzNu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D25OHYwi4R6IYGU5yCzfTVAtpkRCzEid3T6K6aPd0zkFlFHMYMrlX3dant1+x2A+mbbp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Rc+py7Y7fH4d/PH17D+GmOC+Y/QSYldwLMo/mg5GKM5renKuLj7AnNdOLhycTFHNd+Dx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sea3QmbLSA6INzCrFcfFtL6pMwjFJ7hxvKMancO+196IP0d32vvQT6O7/WFBYUHzZyCCh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9zUH10EFKpxlAe7q8fvQTcq6H70B99MICO+mMuqCTXjJAN6t9lBV5rn6p+S1FjPVZVmS0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jXkRIiUBkFAQRCNCCf5oJfQoDp0QH8EEEIJ1QVvKyCd7h81dA3SUBG9wTQQCNE0SHJog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0oLBhKA92YuEGbEEzB0VFacWlUMgTEICAMkEIadIQQgaWhBC0TmgG7rkgJHNAIvZBI5oJ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gHi9UE4BBL5oBe6Ai+h9CggzyQSLXzQDdlCg5nqjK1JgBAQaxQG6LlStLii3R5XNke4O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QB1B/wBqUC3UXgxKCd3UGRQW7urwQQU6oi2SCRVAyKCsVSMijS4bVz3DCmtRZrK32DCl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ceiy0ex2KafhP+SxyblOFbED9i/5LnkdJTGVa03ZUb1Cl4xvTBWqtzbUWcgP0lwNm1D0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twqBMjW0fpdXg8dSmQQYupnLx6pkRBjqoPnd80xdXG0qrc6pPUpiGfnSof2iuAjaTh5nt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057vyCZVxPpdBzvFSY75J5RY1cGR+r0yeaaWKxs5/nwzHdArrOFVqWyS0zgrfxLpLrNv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se5YWgHIlezh6ePn7bdnYl+GY40ajRvCLlTnDjQbSrVahe3ENkmYWcalPNLaLG2bTqBT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FSgG+iCtPGMdao2D0RYs+th3HxNRFDUwsXpgequhZqYMmN0KizW4Nx8v3rIBoYVx8Ij1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R6oKvw2EbcVD80EODwzxIq/ehqjsHRHlqH5oaH0SRaqR6qpoOwtQ/XPqVUVOHfJ8WXNX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zyRmld3VMzJhEVcHDmgzYhxJg+q3GKScjqtAWzhEggcEK/olRcd/0Xy7HpsSoYcSohlA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glXiybVMro5lPKNReoZpTyWa1GQEysKuD4hfMoOkCO7atxig8+GVb6IxYie/cudbhYdJ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Mo3GfDO94QiV0KS3PLJrDDlYyrizLBrBWxSkZJ5BSzQ+lnE81mzAwaqCNu08FqC1T4ak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nmAsxMDSU9rIxAwX9VGojr4V45qVuOfijAYsNmUyCxShtF0O9bKjQDNL1QGifekFGatX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RwKDfgSPo4HNIyaSZiUFap8BujKYQ5niq0VjCi1XDOkmOCiFbQPjpcQ4IL4vy+iodgLNY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YloN8qtmMhUPHiomNLLsCNSLVLMUrTJW8uaomHvvdEFjAI6qC9Q3zQZq5hjm8VFjLhJDg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JxfkJOSKz4M+6d1WOQDTFeJtmo0FaZCgy6kILzEAoC21QLX2VtEWSTWaqfigyc1tDG/G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awMEKocwnum9EIUDLoUWe2XFz34StYpc1ZWFirp30VqoEbnBBVjiS4cFEDFWwvqisZPu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0akT6+aKXUMV0S0xw8RIsjK1Oy1A5pstRFwQBC2gVLwEQybIKvJLeCKzVc54rFWL1oOFW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XTgEKwWtclXAzDfCeT1QZa8yb3WVjOXHeOeSjRbj4CmJa24G1GBwVSzFifHe6IrswxtC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uiOpRdwvFH3hPJFHBu9+Kehbkgdi/DT3RaxsiUajt7ZtCdAhCp9wTyUqwnDDxnmjQh0u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hVmpm0DmiNdQ7r4HJaSrUATX5bqsQKd3nkUCnWrW6KKq/wCIUUQbXUCcQJIPNQWpGxCB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UyYUbg0nEMA4FUZ8W65UahU+5mclmtxtwGa2xWmvo4KMhiyAGk6iVUUaJpTyQY6olw4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81Waq0n86UBxQp+PJ+m1R0/BEWw13gHigOMianRBkbMyNAixne6abj6KRph81b1VbjTi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IPekLFVvDvwVjNaqMbgutMK4g+7cgxnIosMpn30xk1GicSS7EOM5NRTqQ923ojNXFjJS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oOPu3X1Rkl5kQgz1DopWoNGASCUxUqGwTAA73J4JgZh3GFcSVZxsUUkmd7oiQ95/RSP3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zhRSHXKrZVU++lFamHwIE0j7+ESunRyaOSOZjjmiDQPhbClIx1hNOrOUlVuMOzjPfH92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JVK3E+ExwRGeqfDmixz8X+t/xBZsaiUjmUntG43p0uTlpk+oYYZRgjCWqgoNWNPuH9Fk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1cFWH3dQ81WfaW3QjUVqGAESiJgcExYRUPvHSgTVNrIGUvKOSKY0+7ch6YD5jyUrpgDy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KT7+x0WoOhRdFKOarnbouNx1RFMZ53dEWMtQxSLeKNxXD/FY3SEVfEH3twiDR+PvIlaw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AqZCTKDLV88KNQkmAb6KtRG/DaTwWdUm30d3VZqwmoT3Y6qVo6kBceqjSr3KYmKNkOaN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VqfmnkgS39YcpiYJPvvRA8CW9FU1dhgLfGMmzAvdakQqhBcfuVAB90TzWbBdhAaQkgZT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KAudDRdBYGWlBnf5YUvoKd52gdVIL1bvuosLYZqrNKe0e5Lv3lr2K7QdLaXILNajNTMl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p4cEDAJYYRlow590FVo4g7rN6RkrUitY/pDD+6FA+lbCVBzlWDNXNpWaMky6FlqLUYaX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DDa53cN6IzPbPhW77d9GjZ8dkTiTWu7qUIdQMOjgrGTKnxmgaLQcbUXOOS0iA+7HRTVx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9UgOhUVm+SgDp3CFlWdx8YUaXZapHJQUB9/zWav2Ne6WEDMoijCRTCy1V6sQCeCpFMJdz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+kO5BbZNBBCClW5HFBGXYUHjvbhjKmC9l+P7okGq5tMkcC4T9yvSm8jX5acYa0BfpZ4fD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nnWfdG2iJQhalRHK6KIIR6J6S+RbLTvNcWnkVqc6na24famKpANeRUaPtLpx6+sXpt9D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Ny78eprneDa1zKrd6m4O9V0lTFrgXGStqKmOCSg2zWhWDNtOamwQkgpsB+9BRwBlSwU3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gqYF7pUAiOCgBdH4oFmoMggBJOSBjWWQHdIMLNAcYUFXPHHJWBDoJuZCjciAiclKkTev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xCCkCCoKOhAt5BQURcQm3JFVOaBfNSrBcOCzKAqoZIghZ1ECWaCW3Wcaih6IqjjYqLCn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7T2W2xWP/gb+K8XyvT6X4d/Nf3+r6bss7oEWXyK/QcI69Ikt5LEa1i2i4wrFrz+0KTjv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8ttEZg5heni8HU9OJWbv4ihS41m/iuseKtvtn2ocb2nbhm+XC0mtz1IlOhw8sdfnuR4e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37LsqOabFVNdDZ2OZSxNJ1YHdDgSRmrYPpOysTg8VTDsNi2VNd2YcF5bHSOjTxLaZIcH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1zAdTpyTkVUaKVXFVKYG+HSLg5j1WsBdhWVSC5zabz9Yq4Ux1KthWbwArtGoKmJKXhsTh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6LUGclMNa31QyKbK3ejVxEIurgMezwFriOKiEVKJfYENPBpWkzVIfSO4cQL5BzZurqKuN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uoXVp7wmm57XZ2KqrDGYuhT+IXt4OEqwZH7UgvHcvaTq1VKlDE4au3xVzTdnDxcoh7Xt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BVYx8CmabeZF0CKtnhtSq9jRq0zP9EF2bR7mKdB++DYBwVxExWJxbh7zBgt/dSRLXLr1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0xaq2sCzdOGbB4lTE0KVMDxBoDc/CVQ6pVw+5GR4IjBXy3qTqZGo1WoK02YN1q4IdyVq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dVwKkI0UcDIO68PGYBWaEV2OoWLSAglPEhpEPEDiERZ2JDySHhzhyViwp2JxEfB3hxlTF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UljuqYNGIxA3CRnGaDmuDstxxB1VgvRpAeIuIPVS0Ur098Eb2WSYmsvebpLWuBUKFjck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guASUYa+7vHdIK1Aq/oixSo0wb/JFLAP+KmJi9wLBMMFthdVRD7oDvII691mJCx/iorV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bmFitn7Odu4yZzCmM0cQfGb6qz241QEwukZrl7ePuWDnKNcPblU6bi2RPJHpizab5uSs3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ZntIm45RE3XaygIY8pfDf9r3ns2wYpU6uIeLvsOi8vyeT6fweGfxPdQN21wvFr6eM+II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yoJNsl0kZ5OTjXDdghb4x5+TiYvzFejpvH1GUmei6R5gC1EoVJjnCrFcau475Rmq944T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33c0B7x32SgsKx4fegHfHQFARWPA+qA98dQUA7/90oJ38aILCuCMkB7+1pQH6QOaCfSY0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hdbFNIsJWisRrAlVKnecIRJTGPBAJ1RqLtE5QirbuosgEOCAAOn0QTxQgHjQCX8EBl+U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EBfFkwQOqRlmmA71TgmA79TggPe1I0UE7x6CzajxaJQXFR0QQgVXaHCTmrAim0XkqhkD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xxsgnqgkFAbjqgqZueaCS6M59UEBd0QSbIBJnqgO+grv3uCggqSUB3r/AHoIDBQEE5xK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7kKqREkEcUZMoNLiIKLGr3gFiFKqwNVc2RBraCUE7ysLlqCrq1TgrlXCzUqTdsplMWFV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t9IcBAbCZTE+ku+yVEH6VbylBBi4yYjS7cYct2FGoa3HNAAIKljRrMe2RAIWG4009psF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WyjtaiNW9Cud2Okp7dr0DYhv3LnZWpTae1aE23PWFMdFztPD6tYOkKZRBtTDE+EN9YTK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TpuU8gnGbPd+xp9E8oqa+zDnRYFRU/mt/lptPqqqGhsxw+HHqpqK/RNmHQ/NXQPzds4/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oO2Xgvq1iRyKTlTQOycORbEOHVNMUOyG6Yh3yV1MZsZseuKRLMRvcitceXly5ennK+Cr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xsx4r7W+g1g3zC2izasgMw2IEEPAA5pavG+WplbFUgJeT0KzeONyntxZfarB6hRpHNw7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4ZAnqgocNQm4+9BU4PDn6vyKoscFhz5S75qCrsDT/wBYQgocENKhRNVfgHT5yhqv0KoM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kSrAHUaw+tdUQMq5zPqqlqjhV4z6oyBNYjiEFfeazHNAHGZJByVgxYgyYtAyW4wSb5RO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whX9EKB976L5T0mPGZUqF4ckPE5LXGtOjgzNR3RVmnPOsFdWaW8zc24IRd892s/Ztkb5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FSDoAxSbwXSemaNX4crAx1z72+qVYTPvAmtaZUyWKusmGtVINrqQrpUbM6LcZXpkh5XS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6qoVRP4LOjTRvdTRcGJCgLD4VqCz/ACBaAo+aUBcbZLOmqk+Eq6MTJO91WZWggmg7qs8m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8pXN0lVwtQloac1MDXOLXyFoaJhjb80BoumvHJCnYgWBOqM7jHX0sit2A/Vx1RmnOzlNS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d4SqqmMd4fRBMOYG8NVIFY0zXpE/aCUMxxlzrq0OwHlHIKQWxM7yqX0oDlC1EiVfKSpE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CzzMhK1ay4mzQpEqYYw1yNVZxyRItUPjBUqkYkZqRYzYcbtdVp0ZRCcZ8EhCMuEtSd1W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gpWhqOO8JKgzwQ4lWrRNwCFEH9o0LS2tZNhdanpjR/aieKocD72USnuMuaFGaXizDTxhU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YdOSgzYo+NpVbLb57rF9iHzwo0a21kFmWc/oiK4qe55BRY52IeW07cVKNFzTaoBlUQLr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NJsUB5KwOaV0iLSYWkQnxAEqIYDOipEefAEIy1j4Z5rNVasYocoWK0yMu+ZUg0sMppoO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ieYQY8SYJUqxnzkBRbVKlmEhE10MF8IHkhVS7xEokLwBP0uqeSBL3fp1MDRhKVUxXmJ5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T9lEOqHvq1d2jWIo14GzqI4NRCXn9GBGoRYXQcJuYUxdFo8ZCFq+gBVQwedrQrEaa0F5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E8FRRvhqE8CgS62IHMhAapHelRSg4oqtW4F1Bel5ZOqgvXswdEWMdXzoosyPVI1GbFG5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UcSit2APvLZKpa14g+6PJGFXkOw1NxRNCCKcoaxVCRM8UVsoOBoAhEqMM7Vo8kLdaMYB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DDuHeWUF8XcVCgyshtNxPBBkePcnqo3KxUjNYnmqutdYeAnkiyudSIdipnNYbbRMHqtR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5hWuyOKgxgndJ4uVDqEb1Q+iNystR04ir6IrTR+GEZq7jlySpWyiYEcUYqt9x4OplEKe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ijWpR810NGtaQhoA+5hDV6BhxRkwwWlAh5AqQi+z4/R3E6BFjG7ycoRWdxg8U1uFPPvn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7CGl0x+lNA1RLXSonxBSuZjjYqotRtA5JSMdQzSqDjKRqe3O2cfDX5WRvTsKZZB4oNrs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JtKLrNi74th03VmrFKFwBxKsK3N8lKf9Yq50/EO8RHBNMIwhl0aymmHYw/o7nEoh1U+D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1WmYw9SftIgMuyUAr5AILRZqGkVSC59tUb3CKh1Rr2bTPhCJfa29FJx5ppGAz4uqldENm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irorTvVebZJErfRB7sLTmucwOaBONPvIlFjPWMUyeSNBhvisceCkWjiXTVKqGUPOeikS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R8FRAqs6N0KKRVs/+SpSXeVxUrcWb8IHkparMD7kGdVi0LcPd+qtrZlNxL3FZVQwXwho1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NcCGhF1KZk2RCm3ruhKiA/pPpdINDDayM2jTOXNbStBjcdzC1QimYniEgq34MHipaLjy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NQmXyhqPNhZEMbBoEoM1Q2Rot58QI4LMFiQZtmpRRvxegWcGhpnDNvm5aGbaDvehoNgF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jWmz4QENWp+Ywga0zSN7qxD8OZpAcEgrjLU4VpErfGaP3QoH0z+jvJ4qxKy1z4CVOSxi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MpOF7o0uSDUaiJtFxFJjQURZm7RwzQbSEVWkSYIz1Q0HXeMkNNo+a3FWJaJd+kDkFdGr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UmGgFUKcfei+qYaNUklQVGZMq1IlQzTnisWqzsJLzPos10XHxDxhSFLo3rFNWmVfC5re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pFDEGR6JSDg7UzbVXigt+M/otUhv1QZSVFahg5aKiMEU+pUtHkPbTSZX9mW1w/6rGvHU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x+VSTEHNfpXwLUBurDVwREIlSdUQDzWoAqAgKCRrCCRKC1OrVpEup1C3oVrjzZvFrw21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4nNd518c+XTdChtXCVCA4lhPFdvqsdrY19OpdjgRyKvisobaK9wmiewCQVbBAJFhmoDkQ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go8NIQKIblZQVcxBXcGZCAQG6IJvRmgU6qZspRR1QmVAkvATV9qys1pASpaJvnIqASmip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lAtzpt96Cu9xRdSdEUJsgoeSALLQIJqggmUqaJg5qaagdClurKo6pfJZIrvTooqjpIzV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6E/me29lzCcVjnRkxo/FeH5V/gj634bP4r+/1fR9n2qRoV8mvu8a7dM7rFhtgxbw50Rk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g2zK6Rx5x5Xa7AK9SBZd+DydSeHn3+HGUah+pUDvkV3j5/P24/anEnGbexeKcZ7x33AQ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IsV1cliNUZRouqsdjB+GmHMJa4ZEGCFmxqPQ7M2/jWUhRxAbiGD7XmHqueNPVbE2tRxk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s0HbpU6DyGS6k93HJRKscPUY33dMPA+1qmpjLSw5qkw+pJP1TZVGfH7P35FRoc8ZE2KJ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UKweNWuKujT3zWHceXMIzjJQ1fvmR5ZnUK4L0QKl2vG9lulQ05uHrNYXNpuJ5IhTazBa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3qLnA0qgedAlFa9M1LPolrtHQmhDcCS8uhlQ/vBXUwt1GpRPiomOQsqmFV8Q9gvh970R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3bmE5wVqJaNLFUxBY0DnF1WNKq4mq1x7mrVHKbKpazOq4gkk1Xg81rE1WjVe7ebUIPRS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1xpEbwzYbhRHLc6m4kse/oVpoo1wAQ0SUZUpvrOfIbE6QjTr4PeNLxYdhHHVZQ4ODGuk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FA0wyoJ6hZiUilUwTjDmieaunk3u8NMgNjqmnktzKIPhcR0KumqOaHEWkcZTTRqAFlnz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XiOasppeKcd2W5BQYmueXeIOA6ohraVFzSSL9c0i1nr7rZDZHUrSMLy/eNzCuioBvMoB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QkwQhFmvE5JfS1YGUnoi0CEFS3ggDWQ7xIGuIiwWdTS0qmsd4hwXN0Q+crFXTMKYr7w4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VcqAylbjFcnbvlYEdOm5tOoWssFK7RfvuIUaW7791ZqJ33FqiIaw4IsXoPDngAGSYCev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gw2y6TN2HbslfN6t/ifc+Px7eLtEndhc3oc7GEtJ5qxY5ePsB810jnzcjGGBmtxx51x8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Hh6rKTaF0jgLZFlpKrUMNlHNzKu4XmSESoO7jNvzRgYpi8hAR3Q1F0RAKehBQHdp/ugo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ykdQgPdUuIHqgHd0eIQUqU6YNi0oDTo03DzCUFxhqYHmEoIMO05gfNATh6QQA4elCsWE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K57qTd4BGdA0eatJVqVAk3cFGj20oHmRRiPrSgIvFwEEuUEvyQAoIgmk2QEZwglpyQQQ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Ai6gNuAQDdOmqAbp5TmgJaeKuAO8kpgUzz5K6LgiLpohPJTQCdITQSbZZpoFldE6lBOX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SLwgkDiEEDSTYiUALZvYoIWHigruGLdUBDCL5oAGuBmEBDXc0ALXaFBTxgIAS+ckZMove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pq1SqJrVBpHJYzUQVngWkJSo7EP1SEVNd2UQtKr37pugs2tygpRcYhseWVhkTXab7iCG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qMByRTGVKcXCjZrKtGw3B6hZqw9tShPkao3Dqb8J9ajveq53W40UnbKmX4Z3zXO2ukOH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m1V+42K77Q9VLauCMJsT/WVJ6p3VrB+h7GP13/3lO6mI7Z2xni9eo3oU7qtiv5o2OcsZ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Y+zvqY6p6lNh2g3YtM+TaYHUJsO0TsSqPLtVh9E2HlX8z4z6uPaVdh5QbK2oLMxdM9U2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1Vh6J4NqfRtts0a71VsTaDvz624ob0J2ptYsdj9qUwW1qDmei6cODn1OTDhMRXNXvHMm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3y043GsqMADN1TFY24pgAzkc1Rc4imR5+ala0C9kSHAqYaoXUybPj1Vw0pzpsHkpibVC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GPrNMh0equC/0muMnJh3D9LrmxTDuD6XXkXV7V1b6dWAU7E1PzlWi7Uw7k/OFUnxAph3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irhaIxJLo3blMTYn0gDIJhsE1wREZphsEVQRlHVVdVc8EBGKx1wJPPNbGYZ3PogMCJRMH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Dn3tzK+U9B9eBMGylSM9N3i9Ubro4M+9PRb4xg95XRiquN4VWL1L0ln7KxtzKzx9tLE+J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Dkuk9M0ah93nkkmDJirOYeSxVhDiRUBTkq73S+dFiNYzMMYh3AlSldNnhpyunBldpG+r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VTzI5LOJafhjYqWLFyTvEKyAsPhWhd92IBRPiQR6mGKuPgWbBjpmHOUaAH9HerjUY3ut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Tg7vd1Uim13CYnSVoankbjYvZAKR/SRHBCteKMtbbJIyxV1INmAM4cEaFWoe46+quM6W4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gNLeaiqYyzSgFA2IGikCsURv0v4gqG42znhSh2APh9Egtij44WolVbcCMloSqPA7osxk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FqLF3GFKVlxLshzWVg0DmEL6WNnCyE9L1DJB1UXScRkeaLGejbEhGq3NJRmE4i7HIsZ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qGKijQVDeUgQ505qCPHuh1ViwAd1zb5lSJW9/iY0hdGUqCKrDzVDZ97HJEPafGFGapiz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2wckqKXlQZMUfegSprSgPvAFlqJUgVTfJQ0d46IabRJJKIOJH6OVKscqt4meqlVsAHcs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wUCsRbGMdyQMMyYVwXbfRWQOatT2yJ6raUD8Vk5EKIc3KVRR7jEI1Watl1WKQypfDBSq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psoJBJuqHOMUwEGLFO8SlIztdnCihWMyIQdHDQGEcAhSXOvHEokDZ9q9Y8EWs7iBj417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xhAwfrdN7vKGwi4vhyPo2MrusCICKrWP6BhhqWyjKlfw0wBoEWEUz7zd43RTWSHklEXp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1+i0zTnm4VgvTHvgeSIrNj1QZ6vxmHmgtV8xKlCQb3RVavmbdFXB8HBZFqpljeiDLUu+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Yz4sWJVGfD3pHqkbdDZ/xz0Ss1qeZou5hGFWx9BbP1UQAZpi6DJiPMixow3wfVCpTMbS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73rjrmFoKpGKjDxQPxJneHFQZKpIphqgz1SFGp6YaB96f4kabcQd3DPVI5eEE4iUrbeX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iSTClRatai5xvIUGO+5TbxMrQfRzqcygxAg4l4BzKNtlLOOCM1Z31RxKiNdI26Ks0HOm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3HxQgNE+OAEBrgBsoKjyIDQ817K4H5AymDLU85+aDXvD6PUHAIs9ueSTQCjTO+Q8gKNS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1E+7sgRQM41oRK6dK7hZSsmOu0qs6LT4R0zQnthcZY/1Ujc9sGA8uJ6qtG4U3A5oX02k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KyNMmJPjY5K1EoC7eqkK2tju2cnyq5G1jvbxGaBeCINR3IoGY4/oTh+8PxQOxfwsKRo1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QSkfcsPGVYJU8soCTG7wQZnnxvHNRr2Q86K41vaZTPgChfaX7uJ1TCMdazjB1UrcF58I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oBRF3RwViV0aMCk0KsVD5x96qEYx3veMhBnrkin1RuDhruaOSkLRrWqwrRfDHxlSM057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NdKmCj7wqsZ6xPeX4JCl1PIVK3ADvARy4pikNPuAsWBb3RujOSpWtWp+a6ip9dBMR52X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nRBTDHOckFaPxnSgGWKd0QaJsEYWpm9+K3PIc82PJbgSMzlklE/ZjgsA0zaCtQOZldVk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a6KBE6oE1BYcUXS3HxkLMWDN0qwpp8ywjQ0xRpj1VWsuM+KpVkDIBRVwZiyC4EQgu2wI4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xKG0TBaOQSqNU/pLR+6gewgYd98ytRKx4gncjksciMGHN3clltpw48E6ygtT8deNAgGI9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qbReC9jG5BDRoyBY6Iqzc41RNMoWerBIPfc1cRoxDrgTotCguQqhbzNQDmiC8y6D1UaC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QWapAsVGhnxEqCmG/WSFjVMe7eeHcCtTyqEwwn1UhQxB8BvzShuH+GOicWUZ53Faqwwk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sRzCCGBSN0hrzvtQwzsZ7PttUWZjCl/92/8AJXj/ADq/JLxYL9O+BYqXKwxYOsjIggoC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QRBNUEQR3FIK+iGI4ApNTwFN1Rnw3uZ0K3OdjPbGvD7XxdGzgKreea6zqsXg3Uds4V9q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zqMXg2UsRRrCadRrvVa1DhIFshzWvaKF4FiJUEfUiwQJdUJzUAB1sghJgRZBJ4hACZuA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GxClgoaLOPooKPw4KKX9Hfopi6qaVTLdKzYqpZUi7VBTddGSBbw8GzVMFC6pqyFBV0gX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GpQDejUoK73NTVxAfv1WdNQxommgAeCIkHioJupbgDhFpKzqxWL5KNIckAcEWKackURm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QPZZSjB4vEH69QNHp/xXzvm3xH2Pwue/3+r6FhGAODtV83lX2pHUjepysNWudiW5kWld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txz5+nB25hjBdGl11lebnx2PJY0FrivVw8vm9WPMY1xNZx5r08J4eDn7ZjxW2KsMkZFu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zClWN4AGR9Vh0HE1qlGiDTeW1CfC8WKhXR2P2r2js8huLb9Mo67xhw9VvtYev2Z2o2Vt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1pVTBlZ7Udek4Mqb28ac66FRAxVJ9Txd5I0IKBBoPad5kg8Tqgq5zqhLalNjrZyrFY69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Ps5hbUhwrUzPmPFspiNWHr4mmQ51WqweqYptfGCoyHFzzxIumDKK2G71u/v0ncW5pg6T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N3yh2ZTE0XV8WB48GCOLCmGjRxtQO3WOcwOsd4ZKmq1xiartx9Rm6OWaIQ7AYSu0tqiH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ZWFpiBWH9pXanayYjYxcSadSRycrrN4sL9j4xkupu3hqJkrWp21G7lI7r6Za7WQoYriK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lExjcD4u8pE9ArKEOoU33pteHaAhaabcLSxTLh9JvEOCzjONID3XD2T+6VVJxGFe4ioK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lnxN6OIurBkexj3eKmSP3UyBTwxjx3bKnqUyDXhqO8N50wpExq7trxDHAHgTmtKRWw9Z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Rlp06rPNB9UtDt9zGzYngdEQqriC5sBrQgxvrkGJAW8Gd1QuzdITBWQTkmAyAbhBUEZZ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FFmoCKvSA1QNMAz+KAOAmPvQTqgjoAzCziYXOqiiHiYWHSGTKzSGYU+8JWalNq5iCkcq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bnxGhHXpudk0iFl2iGE1UTAYB5ysMgc4RY7PZTA/TNq0wWy1hlY53+F6ehw7uWPrWHbu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y+7w9HF3g4yo0w40jdvqrCONjTJicl0jnycbHOkkBdY8/OuRWMOXfh6eHqUpbjkmi0zS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L27zpJzRi1C0QiQd0cUQd1oEk/eiiGsy3kMHdbo9DB3G/aRB3GcfvQQsGW996Cj2RPiH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s0DQx0WKA7j+KA7rvtIJuvjzfegru1ZPiW5GmbEGoLF33rSUgB3NWMVPHxKUhlNrjmYUa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j6yCbsaoBB1v6oIQQLlBL8fmgkO4wgEOGSAneNgUE8VhKAAGf8VAQDxQGHcQmCQbjeEp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OjgmAneVC3uOSCU4zKYH+7MDVMBDW6EeqmC3d0yfNCYA5lPRwKgHdtOUCFcEDBOaaJ3Q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yghoHkqJ9HcRYBAPo7uH3oK9yRxQQ0XBBO6cBcIB3TuiA927IoIKZ4kICKZEILbp4D5I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IDghGppbEyoLBzDqFFQd2frBSpUIpzYApCB3bNQLqqqWUxaxhBBSaZiFJU1YUm5SrirN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/RGkXcAiwxmADrCo31RqQ9mzGTLqgHRYtbaqWyqbgIM85WbyakaqOxWuIBI+a53k6SNL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qtzga3s+zi4dVj6kdJwW/wBHaejnDqp9SHbVT2bpTeq5T6kXtA9nGAyKruid8O1U7CaM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V2xNQ90c5SVMUdsgjKqfktSrIU7Z1UW308J2qOwFb/WrX8LKrsDiGie8HzUyLtV7jGDy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Du8eLyfmrkO6hvY5v139A5O2J3UDiMY3Mv6kq9rPcBx+OblVdC1OJ3VzsftHEuMPLj1X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FEOl0811vFxlaG4qk6zwmNdyrxh3XBI9VE2qClRJ891MWUHU2zZ1uKYqoYyfMmC+60/W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KMoAYzvxQGHASgrLhIzIWpIJvH5qZRQuvZMB9BAWhLcJM6oJIspkAsSc0yACxsc0yAEX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gqixMIM1aN6yBRQHP+iAnPNGX9DMMfHdfJevWnEt8BOdpVZ1hw7t4B3NGnUwJ9+ei1GW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GDkpTTXmaLSl9NMY8xWKqzolvVBvB8IWozUebERKsGbF/U5LFWMzj4xKtrUQ3uFzIQDF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KQXTi5xGecqy4UcSfdq2oUw59EpWihlE2VhFznKoLPLCC48iAUzBQR8wUFCfCUGJp8b+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9StSsdWzHLnydNKwPxHrMBrAmseTStjXP6Mw8BdAMM4/SSTlCiVuxFgFWWGskGzZ/6seq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zqVrisHDQS4LLVLxc7pQUoHwOKBOL+JSH7wQM2g6ajzxUg0YB0Q2NLrWJVsWfeei1PS2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Wddp5ylKmFth2t4SrfSm6JatZMV9VZJ4GkfEjWmjSUZ0XW0RZS6mc8lmqyA+/EKt1uYb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vzUqxhwhlp6rChiPiZo0lQiygzvMmxQQu8IEoILuYeasG4P8AW56ZFzpc3NA3e983oqa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UxNnwkDz5GjKyoSDLo1Uox421VvVGoqPit+axfaq1jFcqKJMFDT6XlJCqL4ggYVylHJb4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mGMClCcOd7EOUExZioxBdhzm8rQu2JhWC7T6LbK2qqVY3e2VEpm94Sqij7qNRmxMyIKm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P7YRoorS0y2EF26KosTIhKusOJ85vzWBnoHeYTzRocQYHUojoUjAd0RCanmCAYJ0Vqw5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0YhDMYPfUANRKEMefcNeNZRKu47uy93LfRcVxdqVEcGBDSsQ7wTGiIRQJNdpOalajQyd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yIViU+hepOsKpTKh8YCqL0j74c0AeCHEFBmeffN6oLVbEoE6ZKKrUmW8kVYZLIvW8o6I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uRKKRij4U1qXGegfCQha3YAw4n91KVrj9FceSMKNk4Rt8wiC0xSFrhF1kxOQ6ojTQPuo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0Vg0YoyC/kqE0jNRiDVWsSgy1vE8AaKUZcQd2Qs1qMNN0vEalVWvGO/RnBBgwlqwI1RvW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TXH3YQtWxTpoEDQImkgDwcggtSd5ygw4f9YfOjkbtb2HxuIRhercthSFaaZgdVWBJuRC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3GXZ5oDSMPlBeo6RCsFD5CeCoth7lAx5MeqDM8+8Kg01DG8dHNhIMNhRzSukpLbkqFqp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ioE4UziWnqqlrpMNwpGKY7yEqsoD7oHWEGFxim9NdIxbOdP0g6SmtG4WziEK2n6yMslU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lSrF6I8TAFC1rb8MfxLTmZUMNui0nZ9y/jKJypmKvh93iUYaq0GnR5NVgW8xhHlKK0J7p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QXSW0+iDM8Q49Ua5UirMqNRejdgStCRaOajDGRBIPFSumo7y2UpAxHkaBwUUcKYLui0xXQ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JBeIV1dZ8VesFGWfEnIKNxfCGaoCoD3TWkKU0/DAb7jpCrAvMyEwWpOAarqg4knK3FRC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lFLb4pbyWa3FaLpB5KKzz7j1UopBssiMM1CjcurE5FWitV01GlQPcZCUUpGLc0AZ8Uolo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xsAgtSPjA5LUoZUMUySugoy94WUAxF0XUBsBwRDQ62S0iAygrUN4QWB9w3iXFBR8lwCl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EmSpVKpHwOJ4rI1MyZK1q1mrmavOVLSKEwFlo2btQMcfEZRNWF0k1Pa9DzLXoqu0SDVH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xjRH2ArQwEhhCaazYp27SBzOinJphwo8VXksNNVF3uQ4oDgbve/ggoHTUrP+tkEAqtl9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BysgLSd6YsiU2lmVYJR8WKjgrqLYh01ojJbRBM20UZUJO91MosBx8SlIs8yYStBUgtWF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E2J6IK4cxWc7ksNCyzyUhVzdpnNXE1SsZBCgfRHgHRWIFPNytUxt2AKs6q+zgCiobs5S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FxGAf5cRRdTPQghB+N9pUHYbGYrCHzUK76Z9DC/R9Hl3cJzfG6s7OdjLBK7TxXKe1www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JEBWexBfNaBOqkA9FRIQS6AEkIBkpaKnqmgSck1APFXQN0ZQmim7umWkg8itd6WQ6jjc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brc6rN4a2Uds1BarSDuYK6/X1i8Gpm1cLU8xLTzC1OcrN4n069GpdlRp5St7GbKJibCU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S770KqDGnVEvIQZCluLB9UoqeqgmV0ALyMk1cVFRwzUaiBw1Clohe06BYFDUbqEFS9kZ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KOqiwhwpnIBFLcGaKULIbFk0VLRwspeOgZHJTtUAOSqoQgIHNS1KnVYqKnKFGoBzzRdA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oTnKaAXgAkLFuxZfOvq/s8whodmcO5wvUeX/AHr5Pyr/ABv0H4dxzhL+/u9rhm2C8N9v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7Y8UzwkrZWKq2Ra6rMcvbVIGiei6ca58+LxG2qW7ML09Ovmdfg8XjZFZwPFe3g+Vz9s4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NzQbsC4tmEWOhQqe8A3g1c256W2i/erMpyDu3skW3GZ7p4rcrDbs/ZlJ+7jMZLKTbtGR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Q7RwtYjBYqoaY+pUAcITB2sB2zr0qTW7RwLXMP1qRv8AJLB39n9pNj4xrWU8a1h/1dXw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ayhVPu3tdPB1k7TC6mGLHw2mW8ZFiqoMNak7whpHCEEq1Q5t2Ak6JKM9Rj3MPdMErSa5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HEzxRmtT8MKQs5oHW6AsxFWjZtQ/NDV6mPkDfpg8Tqhqjdo4QMjvHC+quU04VMNXbfEs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Uq/mo4mnWZwdmrqI2m+QXUy0/uqLtSa9I71PeadSURY18bub9RuDrjg9l00wptbDvJ+l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RldVwgeRTpV6YGQqtV1cVIw7nh5hk8k0wKjafe7zCHppixZLDu0A2dQmoVW3mU7hwHJU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DeJCM4qYzgdQrqKMNJ1Txhw68U0aS07s7xaEFe7pOPvKm4eQzQKqMLAe7qSOZUC2moD4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VUqgS/BvYBqLymozGs5gju4njmqjLUO8ZAWlVAOUIg5WhBUnigq7iCiqy4aooFxQFrhw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++BYFBVz9JSijiXZrCAA45oq9NsdVm+3SGmLBYpDcIPESs0q9QykcaqJhbZrkbYg1mprr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2ANBUtwQtB1EqS4IA26l8NSajWyRCtmmPo/YTZYw+G7+o2HuuvH1+pr63xOln8T1logi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duslBz8ZUkwDktRHKxJvPzW45864+LMvPHNdeLzc3MrCXErvxeHmULGFuOdQ5fitM30y4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26MVbdKMpuFBNyYQHu51hAe7OSCd2YyQTu+ZQQ0yRGquqU+m6f6q6aNKk6/FNNMDHZqa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XHigJY9AqqXgarpGmKoXE3uqzUBKrAjeKWtSmNYQOqjQgHiihJ4oJLpKCAmYsgl5QEb3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3gcp5ICZOiAgGL2QQj71KAMkgk3sIlNAk3gJolwckFhPBBHEgKhWZhxQXbA1QGRmgO8B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ID/mUA3rSgO9mJHzQDenMlAd7O5QQPIMSUE33G0u+aCb5B8xQW7x/FAO9eMnfNBO+cgn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cAUE79+oCCd+eEoJ3/JBR7943/FEq1NoMEoQ7cpx5vRSqApsORlZqUBSbveb71b6WoaI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6ZFt75lBUMM2JQEUyfrID3bvtH5oCWPmN771hke7fo4n1RQ3Kv2j80Vem3E2DXuHqo1K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T1WLxaMY/a4Pu6j/AJrPY3KfTrbfZ5TUP9pYvT4tzmcNo9o25B/yBWfpxqdTF27Z7Rsb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oxr6gf6RbeB+A539hT6MT6gf6UbZafFho6sV+hF+qP8ApbtYCDhR13Sn0In1AHavaJ81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/wBK6/18LdPoJ9WqntPvG+HLSr9Jb1AHaBp/ZEHqr9Fn6gfn4HNqfST6lQ7bpOsWkJ9I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+05a7DvH840XX37rU4JeYDH0ftFOxLzVOJpPPntzK3OCXmTVdQqSN4Elakc+V1gqNpg+D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UVUTmgsHADJBYPbwUsBDmnRTBCRATBWQdVoHkDkgLbDP5lBDM8eqAG5gIK5oBEukCCEE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ADOxA1QAj/PFALZwgMXEwRKCOE5OytPNBkqBxN9EFf8AOaJRFzaEME5zCI/oLh3Hengv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5JIzBRMYKBDWgBSNV0sE6Kpvotxn7NwIhdUyFVIJjks0wQfcbpVvpJWVxhyxW4LzJCDe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4wVYM2K8oWKsZSfEFLWl3RCyT2R+0J1UajpVHRQaTkt8XOLtz+9akKlYzSNlbEKpHPor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5mYPJVoWHwzqgY3yBBRhuUFibIFuMtKDAzN3WVixpdo/RH9VmjDXyIGoXN0hOEJ3nFMa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7MKjQ4xQDUFadqgPRRK34nIFajLDWyKg2bLO9hXfxIlOqRqrEJe6AtXwJhj43rK1Mafdn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TxzRSsQ6a9OdDKC2K+tKQOwB8QPELciWmYgy4qS+EWpGQ0SrxnlDDZqyBRtIVocTAUsK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IUJLVG8Ma6baqxnF3SoT2XVylStMY+KCjdbWnylEDEulh0UqRhwubhzWGgxFqiKo/Ic1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4AbKAszb1VRrHw10ReoYDSNQFmi7/O3mFYjQxxBaQrWVa/O6sDahIY3jCJKQ0wZRWXGG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++aVKKVzNdyzQx12yEg0NyUFsRfDEIOXTbDjBUaad6XAFSiYce9dCoXjD72mggkOJQMH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ucIix+IJUjK7rBaFXZTwWVjNiTYQpjUNn9DHFTkMDbVSstNbcoRF8lUH+iUYK8lzuiy3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VrOu2+bkR0aeR6IFPM7p5oKYOPpFQuNii0hhnGVRyQhuMEYmg3l/JCL4VveYVgOe8QiV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o1AvHH4IGW4JRcLxPk4IpGFviAOClI0NvvFVINMwIViU/CCWl2sqoY74ovdVDGfGphAc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PiA80F63m6oE6qCVACQEWAfLPNTFOq+XoFBhrH3kIsWbkUVnxHw5U+6xmpZu6KrjZgzY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lpzIVYVYZw7RwsgIHhKuDFXNxfVQaaHwj1QA3xrTwBWhprCcPOkIhFOzqfBQrZXHg6hU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SqyYw+ITks/dqemLDn3g6qq0Ys+At4oMmAuQdUGp3mCB48g4qQqG9J0qpJhbzB9EaCiQ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4p86lBupGHAoLu8w4nJGbWluQViAT7wqBNc+8I0VkCXHTgosWZ5xKsQHnMpBDbDO6qg4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lp6qwZvrnosjRiD+jh3JagyE+5KjpGeTvc4TFsB0ioCoy0AywiUCMH+sk6BB0aZl0pEp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HDwASmDCfrdFl0jDsy7MSf34SNH4f4yrOtptvHkh7Y6hBcCEWM9byDkVKq9H4jDwCFaW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SG1z4SOATDCdmHxuVTlPBuLHgZoJlZc2gnepU/4VYKVp+ivA4pRKXwWdEglUxTk3Si0+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3JhVZ7Z3o0bhRNH5o0o87oBlZZIqXMI2WTAPFZaR59zzKYyGFu5yo3Uz7mOarIi9ZoVxC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z4sgvAUrUHDndcHapFFou8lVk/DmaZQRxgyrBdg8BTEQiyYM2MMu6BStQMN8do4hTFtw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yopRPu45rNVR5tKyLULvsgkgtsrWrSzcTwKjJsk5oIDDp0ViwGHxnWUwwafmPJMMOdkF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Mr2YuqFtOoOiyKvMIC0S2eKBp/ktMbUabwhtB93QgjvgUzzKLquTgFlovV3VWFSbHis2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yrWbOA4AFWrWOofGZzlZpParz4UNpodDmDitYp7s7rLKUz4StSKtRuT1U1Ctpn37RzAV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5AKIY/w0ygx4w2gLPJtmoENpVHclGjQYwreiB2G8NI80RSkAajnHIlFGsfGEEFiLlEi7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nzQrEHCQa7jzVLcGqff9FphZnnCoWfiN5lSLEqHxdEhEF75rKyhUIDVKpDHXjWVGjDm5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YoaDDZSKswywFXTFa2UqVWijZrVayDDcpFOyY08VpilVT7wA5wixAQKcGxRVKZ/S6XMw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uwXtC25hd2AcW6o0cnHe/Ar7fw7Z0JP37fL+VN6lrhMwoafEvbb5eZdzabREqJWetUJM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aIBC0CIQGIQTRBEEgKWiuqyARwhBUhBQtKumJum+pTUxHDkrpipakMVLBN1RU0+ARMVE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U7YYzFYinZtVw9Ve+na00trYho8W6/qtzrM3i0Utr08qjCOi6TqMXi0M2lhHRLy08wrO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g8FRp9VuXWViDmFKKkmUWQC6EJCyQTCjQDPNS3ASVgVcgqQNQgWbqKoQM0IoWgaoqhAz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e6urg7ikugbgQTc5IqBualTFHNIWK1irgPrOAUCnVKbdUXCn1xoJRVDVJ0UtXFC8m6xq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aVBkl1R4aB6pfHhqTbj7tsnDtwuEoYZo8NKmG+q+F1OXdy1+p6PDs4Ti7uDaSyc1xvt6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RiGyCtQZHN3W3F1pHK2iwvEFa4sco8h2hondMaXXo6bw9bi8PtigWVA8CxzK93Tuvj9W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RaN4WzRlYAg3QasG4bxB1U1p0aO5vhwMOHJYair96riXECSbQqy34fCMoj6RihIFwzig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dbYCwA4LWCuEohnvKovoFQ6o8ZwOiDPUDHHyhEWo18VhqgdhcTVpHSHFXB28F2125hAK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aEH5hMHfwHbrY+K3aeMw9TCO1dmB8lLB2aWP2PWfFCqysHCQ5j5+aYutFNrXte6m4NLb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Li3xU3TxYboOaPjTScQP+01RE3yDvvrM6QtSJap9NpgHfLSOKrNY6/0es8d3U3euSM6r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SOGRVpuNLcXRDgR5tRkFO1qcqedptZBdvHoVMXuMftMvDYNhnvBO1e6I7GUnCNySeDkw0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eWEcTZO1dGpTrNE1K7KsZNKyaUXVt6KmDpxyRRa6i4QKG6eSAmmSJY14HEq4mlg4hnld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1ekGPpUnHWQrqYz16DaZ3BgWvJ1CbTGY0qIMVKFSkRlAlXQ1tGi4GKw6OClpjPisHUABa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hmEqVDD3Bo5Ks5S6uDxAMU6ZgahELf8ASWN3XFx6oMdenWc4uAa4lExkqMxDc6QVlQlz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zouURUvnQoFl3JGk3+V0Emcs0EaCgsW2F0BAvZBdrSM1m1F4AsblRFSYlGkYZsCs326Q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2zWaVZ1zklcaByIWoy422I74I69NhBajuILSOCzUqHdyUIhiU9tSO72W2ScZimVajT3b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Xp+P0u+vpmGaKVJrWtAGS+fzr7nCdvg99hJyWW8zwVWdDTJSMuXinWIGea6Fc3FEgkFa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EZLrxefk51cCYXbi8fInMFbjlQcIWmKx40+A8UZYm3BRzoyeOaIkkaoDDjqgjQ7jKtUS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qZSoi0VAUFTvgoFvNSbhXFxen3gFslEMBfeyCBzst1AZf9n7kAL3/ZQIqveGm2a6RpjJ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kIZTmbNlAyKn2Cihu1DbdKKhY8DJAC1+oQVh/BAfELwgkui4hBN4zl/igIc69kAJdAMR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RvHKylF2032uEgj6TwMwmBYDosEwQ7w0QQF0mASEELnG0Kiu7rCCwAjJBA0IDEFBN1BN0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P6IIW80E3b2KCbsoBumbGyCXjNAHTGpQGDOdtUEgzJMn8EAIdMygm6Y6IDHHqghAGeRu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S30QXptZvS5BoApAIBFLWPmsiwFLOYUqUAKdrwrfS1HNZOfzSeiFQMgUBAHNBeBaSgIaA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eYlZRIjVAd12jkWLBr48wRTabasWM+qzY2axmLnwkfNRY0Mp7Q0E/wBpZuOmmtp7TB8LD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1xlQLljWsiwqbXZnhT/dTTIDsRtSPFgyee4mmEvr4762Ej+yrCxnqVKhPjwzh6LcrNJe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Z0mo+lkaEeirBJ7o5NVFNylyRPKd3SOYCp5AU6RPRSJtA0qec2Vw2qik3R0LUiI6gCLO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Nj0upiaoA48VRdpcBcTKGrB056oatIRUEc0BG6LoJEjPNBN0eiARaR96AbvAX6oJu9f6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LkAx/NBN1xA4IIZ0QQTHJBJPRBN45EC/FAHHUgFBJuLC90FpFxxQZa/mMIFWtIsiUQDk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LocbL5T0ttVwOGdfRSrGKk4loWrR0ME73ongrEb2vG6YW4zaoTLp4rTNugXQyFmrGZ3n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W1upEmkAdFuMVZxvBWkpOJyC53y2wudBAPFYtVdx1CmrirBLiSkW1rrGcK0cwtRk0HxA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cVqJSKZ1C0WtFF0osprTIdHBGBZekjc9Gt+EgqD40EdcIKPyQtxgbZ7kWDvH6NU+a5Vph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DcKwtnEHJZ1powXxXhaDqhhsc0AZd7VKlb8R8EngtRlhqmSeizBq2S79Gf8AxpxStFWx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hhjFRxlZaDGGWHggpQ8pHJShNf8AWmdEDa/lJWtKvgc2wtMr153yCEEoGQ1IhxMtI5qY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OiDLiDcLNIND8Ea1ceaUNNOaMk1ipW2MmKo5o230/KAjNJxJgEHUI0x0DFRwHBYoGKMQ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lUvNxlBHnwwmiUzYWVZbAZohbgY67W9ETVpndnMBNTT2GWs5LSJV+qUZplazWhF0psFF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o1CY94FnVLxNqxWQ8EkCeC1Axg8MrQZ5sOZWKOfREk9Vloz656IDhnRUP3IFY4e+A4BA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hKsZMbzWwRmlZotPjCqLu8qoqSA26yMmIMNKNSnn9Wb0lSqxD4s8VijS0qixsOqCEmD0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RwWa0ThT4AFBTEZtH7yDqUz4XRwWhnElrfVShOHd4nyopNI+9qVZCFacUZxFCdUSNWyR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trX7wybGAgmMsaYP2Ai4ViLtAQhWFjvx0JQrQLNKImUX5qwa8IIpTxKsRHfHJ6Kosy2J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p6oRnqfEWBeqZdZQJd5oUolQ3agDwdw/NF0xzpAPJZXWHEGKgQWBiOaNFVr0j/EisjbV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oHJQrYT4SeS1GFaBmgCOaoOhQYMSTYjipRuo/CBSgO/WWnkqjS072G9CiEUz4qQ4oNeM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+EuOpStOfjHHfN1lqM9Ae8aPVFOxN/kgzbOu48kVsiXKaU3UBXWaJs10nVXGSXeYKa2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zUD+lPKDfRuZURZ/mb1VY1pbeyCjrVT1V0Lr/FcE0JfnCUXpxMykAq+UlWirXzRIUgOF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STFQ9FkPxX6vurQwk+7iUtdONKBl/oo0hPjalKuwwDZRlXC2rEpUdGlnCsZvswzCqC8x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1l0YtnH3eJOm8hT8MfenmiNbvI88kGL6wCLLhL8o5qNavhnTiSODZSI0j9n/FKppuIcCx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8w6IU3FXoN9VKwbTO9THIBIC4xSdKoq1w7sAaBTQXnwpoFR0NEJozuMg8VAl601DMO4C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eayl9lk3AhKspJJueay0tWe3eAbcAIamFMEniVYzrW3y24qpq9M+MuOglXUwhhGeqjVZ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Hda0IL0/hk8SrEp9G1OyIqZLTfJaDKZlqAPMOAQIxlqhHALK2qYcxiGk8ECaZ3cXiegU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NSlPPhF1mrTsODJPJRFB5OhVq0PqqIubtBQQarUWADFRZRZmTirFhzD4YhKhlOz5PBWJ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NmmyhBeYiUSobEIHTqqyoD4s0EMSb6Jq4jnD6PSveSmmA3zgKNaoIO8eaGh9QwsEIZfD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+89AtLGB16rgsID7RKLaeBLmHgtSmnPMulZQWmyC2Ek1D1VlCMe7exQvnUAVU553q5cb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xY43HRK3GajbDuOkrCw0kfRR1RV2ndouqE5NQXwnwGHV17oVSuffAckRA47xPzQNa4RP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0JgjFRx5qxkajiahWiLUrm1rIVSp8VsK8qBUss1EY7IrLWhW4cVKpDbu9VGjSbuQIpCa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d4IosPuhpBK1EUxL4YOqlVrb5BfRTRRsipdanlGmofdMVKzVfP6IQZ8EFELDorscPqmU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0LtnR2rTpkU8ZQG8+LF7bfhC+n8Dn/DY8Hy+L5ZUqug3PWF9N4bdZX1HEqxKrJVQQYQQ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igKAHJASsCsX4oAgkaoBASgRZIJCWijm6KyoBA5KipFroK7vGyaAWhNFTTV0VNM8E0VL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5rU5JhzMZiqcAVXRwlX6idh1PalcHxgHqtTq1OwwbUORpj5rX1DtH84sObSE707VxjqB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3F0Tk+Oqd5hgxFP7Y+aumAa1M5OHzQxQ1GzZwWdXFS9sWKaYqX84U7lCQPrBTuEDm/aH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ePmsoocRRb9aVe5rCnY5oNmkrOmKOxztGD5pq4W7GVDlAUXCn16rrb5CWihLjcklNUIu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2GSmrFdc0V6r2a7PGM7SU6rhNPCsNR3XILh8nn28K9fxOHf1ZH1zCgFs8Svj33j9HJ4d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1rDR3Uwsow13w/dNgtRWSsQVtlzcYZsFqVmvP7YohzSYuV2415OpHjto4Tfa5hHQr1cO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4imaVRzToV6pdeHlMUb4TKrON+z8NRxgdTdXFKp9XeyKKfS2Zi2VSCwEDJwdYrPKjoUcK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5Ss6B9JoYOTRILz9YhUYq+KxGMqBu8SFqQPo0G0iC+HO4KhtSoCNECnukoBmiUQboIW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wggKozim5hLqVR9MjItcg1YTa+2sC8Po42o+NHmfxQrr0e3uLADcVgwSPrMMKYzrfhO2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Yd2u82QfktyI3sxeAxvioYvDkaAuEpjCDDuLzu0jVHEXTEUqYMEwab2dQVoJfRe3ItB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vAW+aEQ0sQ27R96Gg51RoHeNeeKLmm0X0Lio1wB1lS01twww+6feH5ws6sOFFpE068cp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sx7Xciiq9/VPmoX4grOVdNGJLWAVHlvLimU1V2Iw75hwHMq4iYeoynJbXkHimLpj6z43m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yml/SsSHBzKweekplNR+0q+7u4jD03tP1g26YaqzG4F9HddRdv8UxNF1fCCmIdDuimBDs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StpaU6u5w3TUDjzCJbpD6lZpsGFEZqtetHipNhErJWquiN1oWojK528bgfJUQsBzIQVd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FEsCAtaJuLBBHNE2yQENAkkwghcEFgTGSzEijxIISqjAARxXOukNN3QVirD8LdpUrPL0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LUYcTbHxSjt03PkEI7DAOqzbqaMcCFFldHYeyqu0MS1gB3AblTnyx24dPuvh9P2PgKWF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CvD1OWvtdLpdk8OnENAhca9CrtRCSDHiHug3yK1BzqzpLgFYzWHFSZlblc+Vc2uQeFl1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14vJyJMDOy3HJHLTN9MG0QRT5o5305rQ7ijFWIdmEQIfFltpPHGaCwdUUxMTfqg2Ephi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rVR9X7khAOJqCwEJIKGu9xuPuVU5ldwHkJWcQz6S/wD1SiJ9Kqf6pBBiyDen96uKq7GR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ObAZHVaSs7ah1aUSrsdwagcwkZhAwVDEEHqjQ7/EFAN46zZAC5uoQD+yUAk8EFcxEIDC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0EB13UAJOgU0ESNPRNBLiLJok2ysmibxmwTRR7iB5VBUyRlrK0JAPJBI/wQGLoIM8kB9U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ZAdLIAOCCTfqgF+CCZ5IIdYhBDygIAgnqf6oITeyAR6IJuc0BawE5olaqWFa4ecBFE4M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N99NND6KftgqWpqrsO8DMKqpuOylARTPFBO6qT05oLd1UhNE7uoPRTU1N2oDkZWRCKg+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kDq32TbVAWvxAdIa5K1LpzH4m0NestHtqYq0sqH5rNiynMr44GzakeqxWtNGL2iwZVQF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1qRzTF7gdtTHixc+EkS0t20cQc3PPVakiWlu2lVIguPqFpNKdjHOJJhajFKdiuIBWkU+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qf2AZRhO9YdArBC+mcwLK4KkUzEDPmtQSG+qoXV3WiJ+9BnLhxKMiCcxdAWzFgEUSTrC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hBGuvogtvDWEALom33oD3kRoggeNfVAQ/KckEL84ugG+dTJQQPMm9kBDpNiPVBCeSCA/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SRaBmgqD1lAHvaDewH3oEVHBx4dUFc+XVEo5Rb5oAc0R+/8ADuBqWK+U9TRWdFFzVGiG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4M+8PRb4xG6lcLcYoEwQqiv8AIqWLKz1DFRYxuCXSAoY3Uz4QtxMQvIMJQuuZusrGB93H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eCi1Y2ekStDjOGngVuJhskAHkqlFxmmVuIQwwSOSrNmH0TdFkOpmJCMrUzFM9Ubno1p8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j4SgWTa6M2sAPjf1RuI4/or1zqsFVxho9VydIFKzyeSw0fgbYp3NalDqn81oRnmapUro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GWCoLjmEDdkmKFQDRyvH2lbH3AlajMZ3G8E5JY1itB3jI4rJKOLMMMKqpS8h1UCsT8ek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TUq+Azp9FoXxZh6jI4fIFWBoMucJyuglJ3hvxQWe7wqDLWdDZKZqr4c3zzUguD4h1WlO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kjU9MDz7wKNt7XeFqDPiTqisuHP6QeYWL7Exd4HNRYo4zTCKpqVAHnwWVxEb5AURrbP0f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c4RkGnxXSI00LgLQGJtA5owdUILmcwgQ0+IiEbjNiyA5gUWFftB1UyNFYs+/epQ5pBH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LTFNLNGWiMzzWLBVxioeEKNLYfzkoBjxOItwQXZ5fREElaiLgxbVaKIJmJTGBafGqGvg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PiL05UU1pnDt6JfTTGLvI1BWKHg5ILEoI/Nw5JRhvvELNaVpiAVAutO/THFysG9pc2mQ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hVIAscRxKixnwDfFiQcgUKfiSS6g/gUG7ZhDWVJyJJViMuOM0hObnqCmOdelJ0EoKYk2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mzohT3mAiLCNwFWJWugYpthaRRxmstSIuw/pDFoSsfGgz1D71vVZFi6XFTFhZdrxWaC/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zHopVxkxI8YUUCfAwoF1dQOqjbKL1ZVGvAu3mzwMIl9NubXQtMjQEUC1EVfrfRCMOIIB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ROHCpUP6wOhRk2ifcR1QJZ56B5lBpxx91PMIMmTFK05uJdvOdKjfGK4Mb2Mjg1BbFuh7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7qEG1t6hCgcImdVqRn2rWdusJVvgnsgOzOay0pRPu3HiUCaPxnniUG+iZciX0YYkKxlo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uCYJVI3yeKuBLzfopRakZSCVhFIpQqnemVBfD2JCsFpka5qhDjNaOIWRoxB8HotDE4S1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eCuNwawAqsA6qBlMS0pTCaJ98eijN9unRmxVjFNP81USp5UHPqW3r6LNjc8Mezz+jVncX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K1l0MdPBDKx/WaeaITibP8AVSrFsPAr1J4QqNTTO4FZESsfC5VJR2d5gESr1iO6z1WU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lU+6ffVBSnO42VAahtCohu2CoM9QQCgU5VqegpusVWoocgpSqnzQVKQo68FGlDZwZOYl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iNQNhCshi28Qx3MK4pQNgol9slW1dyimPMABA2QGtHJWJmngeAQqcvCuTSqzKtTN4RQq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XS4uWRWiR3zOiKzucO/qEmJEKBTj4YlZrcUJBgEWWarTRIIIHBQJDgAQVatEXCiLDyhA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veSiG5UT1VgvSPgCBoK1GVqkwRotFLJdBREfn6ICLw1A4wGKsqgWJAsgrUMAnkpViPth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7xFLGRQAmGFSrCqfwmcJWGmx4mrPELWEc+oYrHqsLEcb3RGilchA0+YoIDAnVAzB3qlW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P9YlGn9sWqQNqG0hagwY0w2dYWKsJpWwnVZrRlW2FjlKQVqu/QYGqqnsdDabeDUKW90u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SIuwwLrUDmEwXHIBVm3UwRBDiFYiPPvCqsMpmHeipS3Ete2cpTl7QKhmSpfQDbFZFcQR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ourOzPNFZqB/SX8LKYJVee8JOqYumsNjKRNIxLpcALyYSq3h0EDgEw0pr/H6qmtL3Duw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jaUhFneSEFAJxDRog877cNm0toezjG1HsDquDArU3RcQQD9xK9PQ5/Tsrj1OPdH5exHhp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0fIsysxzVZVOqCIJmtxF2oLZIooipRQDospYBvBZEDhcIJvBBJlBNEA9UAytogBGiumJu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ppgFqamBHyVAjVBCPVBUsGaYIW8BCmIr3RJsrq4o+kQE0U3DKohBKmpgRzV0xN08PvU8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A77tHFNMQPdxMppgSeJTTAk8T80MRNMQD/MppiXTRIlNUFNBI+aCAXKzUqP00SERRpLZ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lRX032T4M09hYnHEePEVdxp5BfP+Xy3lI+1+G9P3y/f3e9w7AA1vBeD15fV4+XYw3wwF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STUc7FHNxW5Frn1HySFWWeqA4ytYzXL2kwlhsunF5+ceWx9LxO4rvPDxdWPH7co7tUvi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4ueOq6uJtOQ4FuaDpsZju7BbDh1WKIaOMePGWtCmCowwF6jt7orA9jQ2zBuhbFiEFYmE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JEqHlKGqEuaiKl7gzNBUEkXWgWwc1AK9IOGSow1MPJyV1MJdSLD4ZHQq6YbRxmNofBxV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W2j2j21TIjHvqRo8Sqz2unh+2W0cq+Gw9YamIKM3g2Uu1uAI9/sx4PFj5Rnsa8P2l2M91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Ox0sLtTZOLIayuwTxN0WcW5+zhHeUKtJ4z3XJiMtWlXaYOEZP7pzWMVSm2sHbwZ3caKq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a4dFDS3Y+owxXwlQHi0I2P0tlRtsM88JzQZ3VaYPjolhOgRnacKYfTJc4AclUtZX7jTu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gjcc8k6Apg0Nc6o0NBcTlBUC917HEinlmgfTr0KjYcA13RAqqabnDeF+EWQJq1NwQ2mA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iay1qk5uPSVUZn1ATkfmqFmLybqiB4F0AdUBtkgX3kZBGkc8nIIgDNFXQEmUAEdEBJtA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KqN82a5ukOFzmudrUacJ5HdVGeURytcqqTnyWp6YcTa3irkcEdumw7iOwFpyBKkiNWzcK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mSsWuvDi+lbA2czC0WsY2LXK8XLnr7HQ6Hb7d2mN2+UaLlj2QwuGpWQqo4ATK1PIxYow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qrGKwV3kkg5rcjla59fU25rpHn5MNWJXTi8vL0U4T1XSOV9jotMX05+0pLIRhzTvrUYV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hZlSBvVOa0oh1TmggfUGn3ID3lXggnevP1UC3VTq1ARUOjUFhWfo0lBbv6ozaEwE1qmr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/ZW1JrV3kbu6qEtqmbt9FWTPpAy3YUDKVSUUw1CRBKEEVDx+aKt3toQDfM3uggfFkE37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UvmgAfIzQW3gRogqHCVNEDhE2TRN4A2CgLXDeiwKAbw4DPMoCXNByQQvHAoF1XNIAWhR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xlBJvzQQcYkoCIjJBCgluCAgaQghj1QAgIIQIiCAgMBBCAgECLfNAdy1oKAFmSAGnrKA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YoKFrgc/vRDqdF7ri/qirGlUAtKlBNOtqXKCbtbi5SRMSK0iCVcVUmtN5CCB1XjPRBN+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tGX3ICMRWBuJ9FMTBGIqcPmphgjEVDfduoiHEvjyosEYlwuWShB+mOFwyOqLFhj3jQfJAx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1Rs1m13MNmgrFizka3brxYsHoFO1ruMHaAaMJ6hT6dXuT89tc6XMHyT6dO4TtSg/OnCkh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BaxLyJdUwruC1jOqPNAmAR6rUQotom5I+aCvd0CbH70YodzS+2AUE7hnEwtCpwwizldA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gXUoVBfe+9BneHzBRKpuEZyiGMa6M0F2tcB96LhjbHKCUVdoacwgsabHFBO5aTH3oAcK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ZzvwQV7hwIQAUX5oIaVQIJ3bheOqCFh1QAtMWPzQHdNyAgm6SQPwQQg305oIQYmYQUII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yUCy+cx80FTGo5okRBD+CIIAGqK/feEPjPSV8l6jsQfLGTlULmwg6oN2EPveoWoRvpG5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EBzhZ1qxlqn3gUtWIXeGMlGq2zDR0VjNQZrUZoVjYcFjk2xP8xCxa1Aoul8E5KNG1DBl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9VYzFt6Gs6LUKJMMI0VqFNPiK2wfSsjUOac9EUKTpYSOKJY00yO7E5oark6ENA5GMkO5R0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XKX03Fah/RzzWGowPOULlWwpHxSEvpo7DHdxYItIU0aH+c8FdQW33SESug0zhnA/ZWoj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q1PEDg9IzWyoTHotoyPM5pYtSife8lK1oYvVRNgUiO7Ktql1TdknVIaeRNIrbIYH4rQf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0ClQMI8lwGiQaKrYqEjIhblTVWeSUsNOqeQdFldYax8J5lQMw+cclaq5PiEDVSQOJBIU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GAmcT0UbbGXaEXSsT5UGOgYxA5rFDMVYSoulEnd+8Iaq7M9EFahmlZEVBmmLoN9Ek4d/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1BwKIpTJmVRsoWaCkShiCToIlVla8gcFvV1QeYws32s9smLJL2rNahY/WQPVRqFYi+Ic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CQaDcAcSqLVvLZQZqOSwKv8AOVKDhQN8IuhjLYkdENMZdg6KopVMALUDWkRxsqzUpnxK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ZU8qM+yz5Ea0itdpClF6X6qOiNMjfjOWKrQ0gHmqatMuiEw1HiQ4q0YmmHOBXOtFgneI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SVYNsyx88FQphvTPFBTA3NRp0eVkKwhlmJcB9aEF68mlSvqro14QjchNCMbZzBzKaEY5x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KxyRYrR+I08kVqrgd3bMoyLrYVp5StI1UTDWdFpLVQN6qSNFpnVmCcSE00a4ioQE01lq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4WdMKd/NSqZVyaoC64QQGW9EGfEjIqa0UTNAXycoAdeilbYsnEqxa17J+A5x0ckZ5N28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vTKrKtQIOdihLmngUadHCn3JKMqvPvWuQXpOik4IK086fJ0oG44w3dQZKptY5hK05tbM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GvHAAJWqpjj438VIimzo72OAVGtnnKJTwbiFpkrFmKLj6KVZ7JNqZ6JWlaU9wOZUCqXx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iTmjNMectFpGmmYACJWcmK7uiKlTP0QJi5WQaZgwqL1ZLVQqiPduWRejYSggtIQKNsQO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nOFqUYwZpA8UalUPmtwRqK1PiA6o0ZTdmOSibhVEfpDglK6dI5I5Gi7oVArEQboOc93hd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GMAXfaeUU2hPeQDZW1rlWt3wnEJGZWU5AjjKjROJPvG9UZq1L4jncUNPpO95SAOhVZ5D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OMvA5rIbWyjmrBei4d49k6BBKogOVEa7wNjggrWJkFARdualCajrlAgm0pGoGGO8188U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dmOICzUKcbckUkOLsQ46RZShuEzRK2htmroVD8N3IohRIBvkpVtZK58Z4krNDXXe0Iq9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aiQBHALQoMpCM26lN3iOahqViIbdVplxZmm4aws1SsObsPoslUrDxOKrWkk+GCsULdkc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F0cElXS3G9lEQTeCgs2SLoDMAlBVkmoOZQpjj7shAyh8FqpTZC1GVnnwE8FotL3rQogP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QNcVWQyapi6obtcOSKNYxhaA4JEoA+P0RSwZDuqCtQ+7IUvpVKbvABwUkGsuIPolXXOe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XcUGjBukZapBoJ8RVq2hEpE03B3qwOKRKw4s/wDOVMab6VWxt67ikNXdkAVqGufj3Xjk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nisVtoqCaAGkKhDXb1AN0JUo0t84KCjb1DPFBZ1rBUFhO6rGacbUH9FUTZ590StQqOdN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01NUeZc0oUHfzUIlp5qVSaxlwlFlRh8YUaWDvM4qLGSk6KjyDmUVWqSSOqg0NyKtGdxms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8uMLWigPvI4KaNId7uVQh874koGv8hKCjXA1WjVBk9og3+wO2WxP6G8/cV14ufJ+SdofB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PkcmI9FpzQlUSfRMNElDRaT1WkWHVBYIqjzEKIU4681MXVSUw0JlKmpvQpDRD1V1bvJs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4uiCDqmGiM1BPRBDkgBHNBU5LSBbRAM0ANkAPyQWYNYQVIJlBUttJU0ULQclRUiLKWJVY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Jq27OibDQhS01CLKymhoqqaIJEm8IiRBQTlqirRdYZAttkm1dCIKaRIRsEQDEJLjXuiy0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2nsLhXYXsvs7CuEO3TUd6mf5r5PyOW9S1+l+Fx7ejJ+/b09FviBAXln2ez9XRoWp3zVF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EEuVZ1idnkiWkzdbQraDB9Fc6NFY5V5DHsiTF1343Hj6jzO1aXeU3yLr08K+f1Y866zi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PAqNnig7dN3hEG3VZsFgeN1nBaWkSYVFQMytQQ81QAgq4DmgAGsolS4QwCAURV4kIAKf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gVW+E2TRlIvCoDqYcYQIqUeCBW5E5IlgsA4K6mmNAV2DRSwpqYd9RhmBdXRi3S0yJnqko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JHcYqoI+qTIV1LHawPbTGUSG4vDU6zeIsUZx28J2x2NXIFVlWif3myPuSrjo4faOy8U6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CVmpldGj3LhBrtM+sqNE4zDU2+IObfhmqxXKr0qbahlxGtzmri2FVqx3CJbGiYy5bi59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RbVDciByKlgfSfVaQQXA81mjXVxFV1Eb0HoLorPvMImPEgqIBJO87kE0Kq1R+8QNCqlr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CKrgTxWoEkCZlBSITQBc/wAkAInJBC2yLE3AhqwHREAG10axYEShgmyAS2fE6ApppWJx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FK1I57sY6pVEWErFajr0jLAuPKttWGtTJ4lSVz5I5ac1W6hajDg7W/W3wUd+mxQ43yR1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4r2XYrZ+6BiKgzyXn6vLH0PjdPa93RAbeIXkj68PmBFlLFIe+DE9EgU55dIcQqM2LeCA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yQrGKx4kQZzXSenK1hqtzK1xcOVYqmsLtPby8vRJsZmy1HKp94W2WXGgGkT9yObjiruny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FqED6R/2aqj9KjOmgP0kH6iA/SR9iUE79pzaggrUtRCBdSpSnyi6C9N9KPLdBcVKc3CW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ogq0ToPVatxQ72gTkgRiqlAjw5rSUhppHzWRDh9HFxBQXYaY0AlFi4fT1aCijvUZu1BJ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ugnupQHepjMQgk0tIQSKSCbrDkQgm4zighYyM1KBuMOagIYzjbqroJpst4oTQO6ZOZUE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Hdtg3lAjENAMAyVoBlhxQXaB6ICb3QAoDAjVBDHD5IBl/VBDrooJInIpokjUFNEsTcKi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oJJCAzkZQTehBC8i8WQHvL5CEAJcdAgEHgiUotfOiI1Ydz4zyRYcDUJiL9Fm1Vi6qRBY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+rCump3kZNjqpoXVc50eFXTVWOgwWq6pjXNiCJPFTU0ZblCaag3CmmoQzOFlE3WIJusJ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Rand0/UoqCmwg5Iui2jT0AQ0RRpZwJRrV20qMC1+CgJo0hk0JgBoUzMMCYKOwrYzVCzh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jILXGEC3UHH6yMVDhqn+SroBw9SJJPzUE7l4tJV0Hu6o+tCaARVGq1AO8rDRUUfiKwzj5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RldtQkiQguHa8dEVYOtl80VadZQHeMQgm+6B4bICHOi2fGUBa54FroD3jtRb8UBDnbtg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bjigLnTmgBIOXyQC2SAjTWOPBBBunO05FAIsgq4WuEC3gA5FAl5aLTYIFEzcAwjIfVMm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byrSiYklIR++MKfeEcl8d68Nru8LBwK0mVWURtwphysHQpm5K7OQPPAo1IjDnyWcWsmI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TIFlRtDpYLIiB0LbIVSe7JWG4xVSe9WbGoDTDgpjR1SSyVGT6ZmhdbkRfzAcQtT2lQ+U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FHFSVabTJJzWmTWmSUbSgYkDJBqpxCJijj76CUTBcbFDC3HwfejcYiZDuKl9EUf8AhYaj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1saQt0Uvpoyk73rSpg0v82SuIs0wQoy20yC14nQlag5+8SwJRr2ZG5XtwKsZrS8+GVtGI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NZpVsUTqkIFC9NXFKxBh1PqmI2Ub0H9VahWEMV2HqoGbQdL4UC8B8Ujkg04l0P3QtSMh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p90FmxJWOsRB+axW1sM6XeiaGErUF97JZCcS6GLLUY6d8TUPCFG2xlgEFMSfvRWGkZxI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doUCd7wtRVKlotmiKPJ7qyCMvTBQbaJIovAOYutxmnYQzSKRFaZG8OqsG6lBaqzSqpMT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qgqMypVZcUfeMAWa0U0xip5KNF1/1kxqJVU5loCB7T4mog1D4Z6oEUo3G9ViqXUB3yVA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s0nVUNYfCIQLqytz0VZslg6IzVm5ytMymU71J1VkZplQyLpYuKOIDQsw1nqxBGqrUWo3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/t+qlbh7YEIiw88lbBqGGOjVZpGF+ZIWGigYcFKo1D+kUhqCqNmVN3REBomjSOoQI2fe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Z4Bw+Kn7aAVMqQ/eQaMK7wGeJVwZ8e/3jeEq4E41wOLasrErmACEIphjNS/BFa653WgIy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TLRhjNNvJq2lWbZ3MoyFE/pJPBAa0976oM1T4hQA2lGiyc+qyovNgoGO8pQA+VAjE+UD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fNRUJy6JW2JxklINeyP1apyKROTayYMrUYMw5sWoilY+IjVBkxRG60Irbhj7lECt5ggL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qgONM1I5wgzPu10aKVYwVfMkagbGG9VxD+DlGica6XPI1KLBwAhzioNVOzjxW5GKe25U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aqz2VUINBx1hStJQM0WczCgU22JqEaOhBtom0ozfazjLmrSNVM5IlIqfrBQgOJB0RVAR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Fqh8K0K0XQxwWQQ4CbK4A0gkpgW8k128SEwMxUd1u8lBibal0QirLuLSVptV5IqRojUX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kO5BKzfTo0IlZYNbd8LRQxGSEcquYY+VmtlYcRgaYGRJKsjcNw075KjNa33oOgQriMc2I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QohtPVFp9EfpDOTStMexrDwuWUDZtqg6Sg1VYVgo0xiIGoVDKmTygq21MdEEq3A6JILb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M1kImWxCsWDhrMf1RpUg2TFLJmq4AZBZq1nqyAb2QUsXGOCYp+Du6ZlXErdy4LTFoVLU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CxRkqXqSi6ux29UzySFMaJrDqqjRV4rTNugD4CsoFEy8jkgjwLQrBkxpib6KVqKYWN1v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ZlVlJyUrSOswkrNU7A3a48lFUOSYI2RN0wXZFjmmAvjdKYK4czU6JgZUnd4K4LU7UxyR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UMUnBVSm5g8kFXOlyob9ZA3QEKspUiAgSDLSpRK5mjRCsX7i29SOSypcgTGUoKVTIhAu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CfE6dGqX0RzS4l4BWK0t9aygdhDBF9Ug1O+KqgnJBfBeYkFIVz699p0uspVjfTvWcYRl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PmjgFzaJeZwbBOqy02vjuHcmqpKxUhu4ekeMlRpqpm7SmCoJFR3MymCxOehRNWYJhdJE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Cyi2DhuH6WVigfMUZMJFgiKk3QAnJBJuTClWEVj4hCKDJ7wFTF1KjvA8qY0zUxIe7mmr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+CBTp7wkcUGii6/omCNMlxUwap04iVQkuiJ0KBjjNMRqgqPjtRKR26P/AKF7a/8AsGp/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Gn3dP+FfouNfH5sZVc1PwWkQc1RAgI/FUXB/yUBmE0UqIEuN5UAnkgLTdS+koE3SeiAS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PGEFg88c1MNW7y6Yam+NVRJCAEoJKAEoKEoI25QOYLFII6GpgS914WbEqkBTUC3ottIQ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kri4sJ+aYYJbmVLMRQ5qyLBLbgKIG7zVlXRDbpaUQ0BQk0QYOSIBkyUFSgBKLPYFGgOU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K6nZfAHaW28Lhd2WF28/oLlY6l7XXpcO7qY+4bNZDfCBuizR0XxeV3y/UdPj2zHSoNIM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bJjgmJpVXiriMNd0EjREc/E1WiYIViciRUkzmqxaZVh2HII01WpGY8ztOjBIGS6SuXPi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0ixXq4PndaPLYlsVXAcV6eL53JWnnK0zHSwtV26L+iDYHSApioCIlILiYVEN9boAB6oIQ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rIaAIiyIpIlAxm6b5ICXtGZhBSpUD8kGd4zsrooCeCaDnmE0UqtAEwqJh6W+YKB1bDgC2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GExzz5G0/vUqMO5R7sTZxQyEOaPqhXazpFdkOhXTQAMZ2TuBawDT71NGiliMRQvRxFVh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aLa9KwxReP3hK1DFx2l2hPjZSd6LWs3iYO0mJ+thqLgjPYs3tIdcEz0KHY1UO1FBpHe4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xgO1WxKkNrMqMP7wspUsderV2ViabXYTG0XTeA4WWTVG4NhAc2qx3IFTF0vEYctE+GeR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cSxphajLJWovaciFVZnUy0qxCyDoDHRBRwfFwmAAWQXAEQSgjgNHIsRxYBd4U1CzVog3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G4Zg84J5Jq9tZau1mDyMnqrqziy1dq13+VrWo12s78VXePE89FDtLLiVjQ+gDa2qjUjv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ettuGtSVkcefsHRNjdVzvpWRMhbnph53aRP0p55o9PBnDjwR0OwVJ9euyk0SXOAWL4jf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o4dgAsAF4Opdr7fQ4Zx11xZqxj1YrviBdULqGTzUCiTBPHJBnxOUQESsdUENK1GKwV3S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LVEAyrHFlqiCuvH24cozPEOzuukcKoTA4laZpGJE0zPCUc3IcaYJBF1YwgdRK1oG9R4o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nMIJ7riEE3aRycEE3KXFAqpTZOfRA2nSY5s70TxQXFCmP2gUsQe6pZF4SQWFClNngrKB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0zYqhTbcO+9IUhtIERvLTK3cRfeUF6dMDMosX3W6EooQNCgkDigIHNBCL5wgkcTKAboi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0gWKCXAsVALzmkFrxmqAGu4qYCA7QpgEu4/eoDfMmSrgHiic0gq6bSb8FRGmAEFg4ZkG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DJugBIHVARnMjigm8JzuFBAQeSolo5pgECD+KYCCLIJLYuUEJHEIBZBPD6IDA4oIWtQS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o99xARKoXmckRqwjhnBlFjQ2oAsUq/eiNVlBdUab2QV71s3hWRcUq1GRAhMMLa7W3qrh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Elh0EBARuHQSgh3DoFcUA1kaQoVC1sZIRG026BCg6ky0Ex1uhFe7E2PzRR7sceqCd3FpQ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3f76JobhP1ihqFtQfXPzRNqEVYFwhtT3vyRFT3hMkZID7yAYVwBxqfZCggc+PKgLnO1a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S5sXCoViAwiwhaCA1pM6cEQwNA0zQX3QIgDoijA4TyQQbokiJKAyIMhBCBKCACOaAkNB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ICRfzfNADHFBOZJQQi+aCEQIkeqCZcCgPOPWUAtIsgFiIjWyCrotPyQLqZEkn1QZ3weS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ZNrIIAAL5HQKxYLZMApSoQY4hIR+9MOfeyV8h7Dq9mgzqhC2uykoldLD2etRhtY6Dkt4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6WnirrOM2JPvVitxVpsprWtLHe7HRWVmmCbLVRZ59y5ZHOrm8rPNuALmeSyNAd7mU1eX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krcrJpJkXsrGREGm5bjN9lMJ3oVatXb5kSNDDdFGiYJ4IW400iHUzojNpdQRW3tYUQXG0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JWBhku6rNbirj4CsK5zyQByK511hoJvZSFCi6XAjQqrW58b8clGdSZjSElRopVPwWhk5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ccWhWM1sqfDjkto58+E9UWAww4FL6KtiHTTKT0QaB8EJKF4k3bySjThSO5qck1FMIffM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ShGCdGJaFBpxJ944rpWKGGPhPVSLD6p92OCJrJUuxRqDh3RUCzqmTcoLsMRzVgTiiY5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vHHUrLbYNFKFYp3hPFaWMTYbVBnNY0Pr3pEqDPPgA4IK1SIJQVefczogjBFJi1pW7Cx3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Nd4iw8EiI0RULToVqDdRI3L6JGbS35ZarSGjMWVCmR3haVmjJi/jgclitwumd6v0CNFV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TIJCBzD4hCgtXkMQIpjwqitW8wuajhrTKCmNMuagLDICoD84WkXYAYskZXyC0zfa9I+8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IRRwyCb4NZ61iVmtRaif0bqVlWOYxRaeClah7blaF8nII4wx3NSjFUMSOaw1CSZc1FES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/RGVGGGUwdQgVs8H6U4DMklGl8E0DD1SPrOkomqvHk5FDTKIsYOqGsuNk1GIpdc/pfUK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FEUw1qscgjTbiLlWMVaoYw3orEaMJem08WraUZh0wjIUYNZvN11AzFCKpA0KoyO86Czs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PybyWaH/AFShfSriNxCeisSJYDyRYzU/hqRS3GWAqLGZ2cTqo02bKHgqjmtRK2NJhVzG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3xKDDiosg2YWe4BKA1c2oX0jIghGYYwXYeaNW4TiXy4mdUJdJcfcudldKsc6qYebqLDtk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UrVc5zi5vUqNStWEIFZ4GQCsLyaMOZeUrm0CM5TRlxJm+iaKVD7p/RVtXDiabBzlFLYZ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Rto5XKjBhu5q0VqFgLIyzG+II9UUKmfVFLzdeyAtMFAX5oKMHhQQlAAYdZBWoffsQOxh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pFRq1Vh94DyV0lDEWdKrWrMsJlEtHD/HceKJW2kfHPJRk6kZfJVShXzA5Irj4h3u3jmp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wJSLDsGfE4cCmo01Ce4ddU1kqW3ealGXEGazRrKgbSneKDTRPvRGjUZvlav5XdERTAfE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4JEUP6yz+FaoY4yHKA5t9Famq1R7tIavPgHRSqzvPhISjK511ldWomGOHEqtI46oKUzI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YB6rPsKAuSjW404S1QQqzbrYfiQts6lQ6Soluk1M7ZBK1rIDL5C50WoGa/QJofR+OVqB9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n3UqA4a73dEW3RcdFSXGTGgEEFKsKw31eqzqpiR4nj1RYzOMtCxWi6zj3ZClVowR3aTp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su0qC1M2CCzsjKCmFvUd1RKfiRu0i5Uigd7odEKezyBdGavW+EUCmkeHipUoEy4zqqpz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wzWkR58CDPSfLKh4KYaviSNzD81FWB97HJWoSfKoqlQks9FdWKUACxp/eRWupkeil9Jr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WtB1pKVTMMb34oNhPjBV1nV5ujNq+DsHHqq25xP/ADoP3QsrG+ifeFa4s6s82F9VaSuZ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i3j9FpjUuWVa6h/R3zbwqoxmdyidFFjZkAtLqrB7xZTQqGzui0abTd7odERCZYTCumm0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iWg03RFyY+SJYoT4kS1HHXgiyo90BFZqjvGo0LXQ66tqi7yOusDPhbseo0tEOQXY2+eY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xvEqqfhz46k6ILUzFNxUo0gyR/CqEVSIEcVKLtJ3RyKos0ziBrZExm7ePDexG3HH/wB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8fbNfknaAjux+6vv8PT4/NjJhdXNU3KsiJmqDogkIDCUGU0Jqm6aFSoDKCNUvpKBNyk9E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MkE5wghPNBNUE3oyQGTKCFx4oJKASckBZnmgey8pAusedkCCeHopYmICsohPNBN4ygJn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Tg0AAzITTVS4E8lEVJ4oCAEEMcEAnmgJQDNARw0QUcbwgr1RZ7Qo1oaEooNuYV+x6r6F7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O1Xt83uqc/eV4fl8/wCHtfU/D+lbby/f3fUMDRApA5WXzX3JWtgv/JC01xgIMWIqQCUM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2VxOXNxKmPmrA4rpOLheeteHq955TJTFaiCZBKsHO2vh9yi15yKanKPJbYpDdJC9XCvn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iHQvXxfL5+yWZjVac2nDv3XIrpAS0EIogFBcyBkgjTyQEuAKAF3qEAsQShSXm2aMqiRx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ZKhFZ5d/VQWok2Gi0aYRKzoWWwE0DIyckFKlwVoTCv3aimjaJLZUV09kU3Ds9tisMmhg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VQym0F2SajPig3v40TSD3SaK924DJNZwC07uoRbCagMyqyq0Tkrq6MaJpoAcVdhogJsN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afCSPVXUNZiMTTg0q9Rh4hyWpjTT2ztSmP1p7h+9dSJ2mt7Q7SbbvGnqFrTKq7beMqOl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xZ0andF7Yn51xcWLR6KdydpD9rYw2Jb8k7l7SztHEuN3p3HYBxmJOdQqaTiqcTXOdVya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d7j6q6isTcmVnRaYCCuZQGBKS4AQtauqsZvPACzqOsG0xSaNQpWo6lA+6b0XDn7arXQk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SOsq5cqpF5hbia87jz+kOnij08PRLSCMkrcep7C7NOJxDsU9sMZYFcOryyPd8Xp93PXv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FuvsSZMW3+YUUvfOQ+9Q0C4O/wACrpqZiTeFEKqt1iVYMeJADJOq1Ga5dcRMWkro5cmV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6z1sraLpxcubG8+IkrpHmvtVaYpNcyI5Iw5FVgNQ8VdZqncjirrOp3TYzVVO5ZE710E7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2kB+j8HBBDQP2kCzScD5kF24dxGd0FvozgPMgAw7yc/vTRYYd4v8AzUqVO4qD/irFIxVJ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dCsZMaXtvdKG0g8i4UWLljs4IlFTcdCCbt80EAtCA7vNBN28BBN3VBYAm4CAFjpmyA7h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gY6I9UBFMoCKZ/yUAFMxkpoO4SmihbbJUKqy2+Z5oJTNo/FBeOaARnBCAgdEBicvkggE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DBMGUEIzsgHoUEjLRANLZIJnZBCL2QAzYICQZKARaUFXGMkAFSM/vQA1o0RKHfSbhEbK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biKU3aAs1V216caRzWGUFakdBmrVqOrUQ02ASEUq1KRuIlWEVY+mTeJVVcGkc/xSi4FM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z+SA7rYsUADB9pBBT4uQQsMA76LoGk/7V9UNDcdkCiiWvAzQENcbi6Cbr0Eh+QRdqeO0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DmiDvkfVJQTfy8JQTfHCyCB2cDndBbfaDnCAb7dUEBF7ixQAkcoQVMb14yW+JC626GzA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FGVhEZyiwY4acUVI4FBIETcIJF84QC4bJ+5BJ0uIughPFBC6+gQEG39SgIJiI6IBvHhm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mMroIDYEa2QSfkgJOf8ALVAJuNPVBVxj1+aBdWSJy0hBmd6IyF5g65IIgN+EdEEnThdX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7cO/3oXyHsasQfdygSwyQOCI6+GuQdYWow0g3XRlVyC1LN3JS1KRiR4gsxqKHypjTRT8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qLEnuXSqMNQyFjl7bVZOqn2Pu0C1ONIVxNWwpJEKwaXZBarKMPu3rXFmkscd4KlNB8Sr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gIMPcM4Rm+WjCGGETqmGKVne+aAmGCDEokAn3ZRv2wjNw5rPJYo6d0hYVzqv81h0hjfK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g5oNj3S/omIsHXkJiGA3smhJMEmUD9nk97U5hbkZrdUI3DC0jDmD1RYoLORRrHwEILUD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AB1WqQ7Dn3bgsolG1Rp5qh2LzClGKk6MQDpKDXXu4Fb1mrYezPVWJGisJoQmJrE6zTqp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Gjb7xUwWp6IFYswJUsWMuH85K5yt63MIkIaz4nIhNWMbswVlWh5mjCDOMggrVPjI5IFkzh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dMWsK10XQCBqrjNHAujFEcAVIhr5NZ3MrUGqgZY5WMVH/DJnVawWBgg6FULNq6lGTGfr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lq56KKTWtWmVdXT6IsCmmm07PsoG1yDT4lAiiBN1pVXKYqYe7SeawFYvMIDR8i1IgVFa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3RdYzBpGKgspUplW2aQitW24kSEYg3SxRoj3cLm2w1gRi970VajTStdKlXOZKQhdS1Fx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5qzUX71Yg6I0c0TWYiN2bCEQsiDTbwKBeEfu4ku4ygvhhFJw5ygrVzCC+Hg1DwRWTG+d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I6KUiuKdI6BRQoeYlDWmo6XLTNOxJ9yOi1iNGF8NBp5KsjIgm6lRWmd2qzOJlXA7FH9I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NQR5MoM7iJUUwnwtStQwGxhZL6VfYBCelMad2jb7KixlpH9GaeRCRSWHwQVCFVhDpVba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RitYzIKrIUj76EDMUfGgw4vQINuG+B6IJUsWozaDOBMXRqejWE2HNCzWWrJJHNCTAxFq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QTfqpVbWN7rZTmjN11FntzT8CnxVxo/CfWPEQkSxqpWCVkwmWKDNWJvN+CBdc+4dGoWm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oE4f41X+MlSpfTbTu2yjJjPMxaStRRGc2xJI4IK1jJRooTvZoLtuUFiCgpk0oAcpCkA1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mBuJNjomDI/yFZxqqUiC+FGRrXtyWm4FN3uwUSjRPvllnW2mfEOisD6bod1VZTEmIPJF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81mtRXCmaFP1VjR2C+uf3kwaKp905GGWsbtStsVc/ptO/NZg00byqlaaFqpnghErGWOK1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ZrS82JSMKT4w7lCovJ3TzRkwiGJRV3kQRp8ACUZ6lmmM1LGmV9nLItQMsJVjaE2IPBKK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zYo3jimLCgfxUa9tOHs8dVWPTVvE1ZVYVe7x3KCgdAfN7JWpGKkZlTFMw5iqTyUwp1Ak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6nwwJzRAJ8EIL4exfGgVWzFXcVCTWTGuhhSkUokyB0KjQ4kiHdFFjDJNOUxqJVu1vNZo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KDcpCWGjS+sCUw1ZuUhDUcQhqYUXd1Qq+JdLYRFXfDjgEGigQaTV0MWe8OYQiKNjvDyC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VA8/EMLUQZkgSmFSs4CmUwjJhvhVZV1MOqXfh2zkJUUQSKzjOilC25JFhdbW82SLEwl6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NiOSzfSY51UxVaNVitBUHgIUVejYAhBsb5AVWcWOU6qmG4azKpOmShPLmURvY+oTnkmNO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a5geqtWOXjjbksVuI/4dEc5SFacTbDvHFVGXSizgoNTzAHFNXApH3oGSIXWsTzKoawwz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TCgdSMUyVqRmxWRvDqmVnyY43TK0o7NRLFXOA1RZFC6VAmrmUaClepB4IGnyOCmGs9A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5UaWYY1QYqtTerhxKrTbhp3XlTU1dglhEppppJ3AQdIVUt8gAnigs3ITqgLT74Imud7T3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5/RiunH2xX5V2hd1P/u2/gv0HD0+Rz9sLrldnIIVgiA9EByUEn1VElMCqnVMCjKgiCDkp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QqqF5sgN0ElAJ9EEQGUEQCUElBEBHRBendylDR6BULrZwpoTAOt1NTQ1nRRElBWVtoXH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Hesri4iiILoCIm6CG5QQTlZBBkgkICQCEFHzJ0RarmixOWQQkUJsjWGYek+tWp0aYl9R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LLt1902ZgWbNwOD2bTypMBceLtSvj9bn389fp/jdL6XCcf0ekojdpAeq4vQuCAUCMTXj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C5dJxS8nmtr44Ma4Su3Hjry9XqY83Q2i52NLZMOXacHk+q9bsd53Q7WFw5x6ePJ1HuAg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/sasRd1O4KvHj5Y5cnhMdihUpbxOi9PGPn9fk8ptAzXcvVw9Pmc/bPTF1uOZ19ESV0cH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taQRkimbu8AgnckaIFOaQboAUAJgIVneSSjKBWBbnXVSpJRIo9EWp2QaGyWhTF1Gt4lM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SoDuytClIXtmpg3sgUwCorubNG72J2u4Dz1GD7wivLhtwiNDQN1EZKonFhBp3ZN0XB3W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WSDHXZBVZsLAVZCOMoIJCCWQDogIuEE0HFAEBQAZ3QGx1QWFpmyAVKIc0EIM5G6biEXK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FrRdChMc0WCSOKJlQc7cEMqwgoiFslA2mGtI1CBzjGRUsajs4O1FuphcOftqtlP4YSe3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lFCTF9FuJjzeNcO/cOauPTw9FBzWgkpjb6X2QfTo7AoFrRvVJMrwda7X1/i/w8ddSpVJ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HutVc8MbJss4dxD8STkbK4SrUK0vAzlSwlboBbIiNVGiatjdUrFirNPJWMOZiQCJK3Pbh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6ONLqCR+C3xcubFVs4hdI89UOXBac76KqzBJRhzMRT8czF1cZsKDTxWsiYndyYn70B7o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cgsaLjkfvWZUVNJxGZWlJexwOaBzab4kEoDuPGpQGKg4rDIBtT/JWqtSKuYVik4rvY8Q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YyvvvOigZSqVIgXQN72pqEaT3h0QSH8CgJD4yQQBx0KCEP4FAIfPlQGX/ZQQueJtCCCq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kUA7582agJrvz3bIJ9Ifq1BXv3jRTBO/fwhUA1nHMAoFvfJEoC08roLWzQSyCRzQGyCW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CTMXKAz6IAZi5QSbmSgm9KCbwzgIDvWy5IIXcoCASNRfqgkt4IAd0mwQV7tp0hBU02A/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aoh2HpMNt5Fh/wBFm82Uqh9FiD+JUBGHOcpYAcMDk66SCj8M7igoMOSYlAfo7h9YwgPc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VZ8xTIYndVZzPzTIYJFUcVMTA98mGCTWbdZRGurjRXFxO8rJgPfVOCYod/VjyqCd/UH1U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4D9IfkWlME+kn7JUF/pIi4KA9+zhBVwTvmm6YB3zTAjRQEVWEXQWFRgsACEED6ZkD8UA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aXLfEhFeJt8pWgoNHoiCACLG6A348kVadEE3iIEIBvCbhAdeHVBBHJBLbts+JQC0wYQG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CAQPVAYvEoJEGP5oDBn7kEgwLwEEgmbW5oBBIPEIIYDRqUC6vlOgi6DK6JRKCANyicii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wg56IDHJB+6cKffC0L49eyteId7i3VGazscQR80WuxhX+UrUc62NOq6Mg8oDR87yVmlK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kAQr3a1rVSMgg6JBYGdUTEJ904KUY3GxWVVpul8ZKYutGTCFbU9rYZ0Ec1YNLpgKpVqV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feRwSIcPMq0Y0+W8wjNq7TNVxSIdQOiAO+M0ICDmIQA+Uo3KwMMues0UJ8KzG459c+Ij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ooqUviA80LWiZcURdpvmqi7XCeayKVPNyVGjAXxDui1xrNbKvwyt1GFpiVIAD4wrq6Ne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3kpFt1XG/DZzclZOpmAVaJTPvW9UD8V5Alo5u/74gfVKg31MhPBdKxTKEbsBIQ+oZpwq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xWgTN+K5tUze8ZQhk2hKpOLEsWaMVAxU6LFdK3NdIbBRCsUb3KLrI4Dd9VLNa05t6dkt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K1zFQO42Ku+AqkT9Hd1U4+w5vw2k6rVpGmnkFdZqYY7uNJKqNL7VbZKxKfSMUnRnKus2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agvOQQLn388lKMWMMYlqxVijbVistFYqQ9xQaMP5fRBekfErQyuYaYUgpRjPWFdXVDkZ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qsYaXiD4gSmLo081YlCsYcjJlMmAZWitBA3RC1HMPrpCL1jLQqqrrxyCgTic87JpKtQP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B96eqiw6loqWnNOfJRC61qZ5lK1rJW8LSVhZdY8Ld7nzmjVaqY961GWsGxKCrJNVnqgy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ijZhlAKtgJKCYV3jeR6IMtYl4YZ+slrRbzOIWRXF8OKtImHtHNRa0PuVpk3FOHcNHJWR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YBo8JKlglODUE5wtBuIM1ZKVIzVR45RQec1AgmCVAap3Q3gq1KYww0qKlXygarNSlY8z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4PxYVwP1XKKS4ATyUC3GYVNatlH9Je391LTk1OtKRlWmYrtPoqG4nzCEGLFmw6oNuFd7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uCN8yYGsMRbIpRneQ1zieKQKxb93DgnNyLHKxFmjqsq6OOO5h208rXTRzBHd0x1RqL4Y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TLNBRgwGGSUGd5m90Cq89znKtai+E+EdLJFKwl988SlZt1tp5RpxUQ1pghVK0zlCuozu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pBcopRzsi6ZRHjQ01xEEKozi5UNT6qGhkVYFk+8aeaUXryWnoorKzyngjWlUT7yVqIvW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AywBRatRJ7+FWW5nxIHBUOYfEAjI4zQIscfFTuPA5rLpqmCPuGDkUDsKYnqrqWnVye7j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DklrUusNU/pTRwUVrpWBPFGI0M8x6BabTEGKTozhCqYMxHFGGtx8BVSlkjeiUDBZEXcf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EY4FmaBNTIJWoyVjfks1qL0PKoyFWxIRuBTMN6rIxYozUJRqKbwkdVdTGrCmRvcXIlaq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tV1uohVUxTcZStsQNiQsxYdhL1DOUKxmm0DFdw4qsxqccloB9gEBwx+J1hZNAnwkIMWMu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fSFlTK+R6JpKw27myWtyqPdLWrODRRhwcNIUFWHwBAaPmcEFm+Q9UFSYQWwhJk6Kz2DV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AIZGpWZ7D6dmQDotpRNqZIWWRYZef4UCtAI1V0aGqxKIB3oCqWpWyQntjwx929vNFp29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g4OcSOaiqMyKyE1z4T0WrV1bCmDTZ6pFlaX33lL6HMxDv0meBWK1F6h8DlF1KDvCORRm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LSgLDu0KnEq2jnYZ36VVtwWdHRpTIKomIM/NBydoO95uqNGG+43gg1YkTTeBo0IMZ89J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dEn6RdAKpmeqGnM8vogrXJ7n1VqafStSHRGLVfrhdFMcgWY3je6xlXS3yeq1orM9Virp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TPi9EUyZpu5IsuE0vL6rJRIgoqtR8NKisjrkHmkWN+GMYcohjTDVKGOJ7oHmrorUu2Qm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LUjNdnVBzfae5rewO2S+wOHsu8m3GLc1+VMcSXNi/hAX6Hj7fI5/dmcRAGq3GKrN1qM1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qaqapoF8kC3k8FRT0UEhZ1NDMytKkTcZIJuzks6mpuppoQtKjQpYiRxVUAFLETdOaqiG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UDYNwpRInRUENQWbYFAQ7NAt5JN1LU1SedllAGStq1DYqIqM1tocws2pqvqkpqA3haVA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09VlByQC1rIIMskBAPUoIRyQUP3IKI1ERVSix672YbLGP7Rsr1BNLCDf5E6Lz9fn28Xt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7Rv4wPOZK+R78P0XG67GUBFUxL92nIj1QjhY3GwSJhdIzz5OJjsZ4SQV24x5+fN5naFZ9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4R8/q9TXGrTSqtcNCu2PLOVr3HZrEMr0GuB0g8ivNz4vf0ueuvXJDDEri9VuRyMXj6lJ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rrxcepy8PE1nENd6r08Y+Z1a4OKfvVXniu7x1Vma0zDWm0Iyfham7VHAqNR1BuubNuOa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aHFAdxj9ECa1GD4UGZ7SJtdBmIIdkjKE+HiroW4XsqX0iMxHBEQZ5IHUncEDBE5IKVB4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oqlMHeSjY9vgCix38J7v2e4s61MWG/gUV5gAlwCB4bb0RMZG+LFlFawBmUFSRPGEE3x3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jKoaN1aL6Vcy1kYK3b8kEhBWP8lAboIZKCHogkIJPNBLILAzmb8UB3osDZBYsZUFxdAi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4jMouiDOaLaknKEZCNEFwwm8IGMZbNF2rQIshtWBjIXRALiYlFnt38J+rMngvPy9tt9P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WC058qo67PRbZebxLQa7+q09fEl7PCVmtPedjazquy6dMn4RXm6r6vxeX8LtVKm7Y/ev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eGZyTEtc+piAX+aAtyM96mHx7W7RpM3szCWE6j09OpNMZri9UuwHneFigxYz4ZjRWMVy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xVokqxxJOQMZLcrjyZKvmPELrHnpQnVaYpVU9Sjm52La7vDorErMWunOFqMpFTQlBIqj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7RSgl1Wc1IkTeqzmFdVN+txQLc6pN0F21qukQEFxWq8lLU1b6RVGbAVlAGIqaMHyWpV0D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evUJuPuWghtWM2oyPeAnJAym/WLoLio4aI0IrP0CA9+8HIFBO/eNAgBxDzognfPF0E+k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xQHvjqEAFW90B7xv2UENQfZQDfkRZAQ/SyAb15hAN4afJAJ4CyCryNfvQQAQgIbqTkgm6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NBBmZTRIMck0QgzmUEgwgkOQSHDJBJdKCeLOMkEk8EEk2kfNAJKAyZmJQSTGSCXmckEk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UIO9Z0IjTQpu3ZDkahoY8WDipom4+fOpbggbU1cUEipcBBVxqixyQVaXnKEFt6sDmgIq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wyEqamiKlTUfcmmgKpBncMqqgqm/gQHvYzZI5qSpqd8zVqqp3jOBWE1C9h0Q1AaesIan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jDpkgAdS5ILTSI0V0Du6ZGnzTQO4plNB7lgOfoqIcO0iQcueagH0ZvmlQD6OPRBDhhnJ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VYKmi7RzloKqUnNOsc1oLIdkJHBEqNDxZEXBNiSjSwIQEkaoAb6XzQHVBM8kEN9EAvwQ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hnwQGdIQC/BBAbXQHXgEEMwM7IJM2zQSeaAFwByuEFKh6dUKyvM2AsiULZoiAWlXV0Tm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KqjIHJB+58N8YFfHr2VorH3BadEZpFMyAi11sMbNbOS3HNupnwq6zQeYBKaQaDruSlUx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0spWcGlroatRRa6YTQxxG6mDA836rArSMVASg1zYqETDO94FriNVQ5RmrUq9E+FwW4zW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iWiLtJjkiWGN8yoZh3Q4oUavxgZQizOJURUkBpRuRgb8R6zSXVHnwwpI3HPxHnK5Nw3D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vVKlaGnMpEWafEqLtF5QCoIICJDsC79JI5K8UrXXPgK1UYhmVNSUZG8DkVrw0mIPgMZr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kBxRHc9CtC9LVKLs84PNIHYq7d0ImsNSnugv+0YKsg1E7zQVpi+zKBiVVjS7yIViq6os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NPmhXBcWic1iopizDFG457D7wlYabGHxBArFnxypVZnu8MHiin0j7qSpYrHTJ3n/AMVk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8BWHM0ag/ehTjA6fdtErWFa22bPJGVWmK4Ko1VD4lWKZRIkq4lh1YThp4kLUFsyOigo6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pzmVmrxLNsRCzGlMYPHHFQPpHwEoGUr3SA1SDTMq0TDjwSoFOuFVBnkgcVDVa4s1DUoZ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hlKwVKe10NW4wAPjVDKps1BWTN1MTC8R9yhFaR8FlG2TEj3pWasMpm10Dg7dJQLqOBZ6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jwCw1Iy4Qy0uGSNVspXLZRlrAhrjyQqlAzV9JQjK4EneH2kDwfAYQGs33cnMiUC8MfGR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niSosLdatBKYqY2LQlIXh3XAUWtZ8y1GExJikDotyJW7DmKLf4UZBpBB4Kg0jNYcwpCm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PWmeKig7OEGcnxFSAVnSG8lqLD2Wa4qLAfBWVJxl2NIUoRgfhV2jjKNEv85jIrIWc80G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LFYcm2oRJHNXGS5h7OqDRivIxyDBirtHVXBqwh9wOiYLVM280AB8aoYDaVUIIBriTAGay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AZJVjDV8TgD9oJI3I37WIIdB0CzjLntFmt1CYsq1O1IjmoWtTT7scgiLPMNsc1cC6loB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RWLPZlCBR9ClW0nZ5mk7mVGW5nlCsDG+cJErU03WpEZH/rjzySA1DclShciVRdlilFyZ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6KCr81qBYINZo5pYGVjn0TFYnOMHS6kaitE3PVFWrSeqlSqUTFJp9FFplKDiLcExltw96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1OC+yyi2JvdXFjjYo/o7jxJWVheBHuOgRs/D5EjijB1WNwIsms7z7wlCOfUd+kzzUabqf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5q43FK3lcjNquE845LUGp/w3Dmozhdu8AKq4fqoyjz4CgS+e55wugFC9MFBSofDzWKsZ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yd0jgoypWPjPBFiT4BdZrTFVMvJKRYpxIVVsw1qFMnUpGK0CQSeCrKuhKLITXPuygyi1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eiRKtRM1nKstlXMLqoPNwoi2FINCo7i5YFCZYVRixBuFitqUz4ioGVpDTOqhI57J7kjm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nSQORWLBQHdcRoCrglB/jfzTBdjvdnqpQKhskDMCIarBK+oWhVxsApBpp3EHgiVY3plT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wLJG8BzTA9rpMStSYyZYOQir8ijVY8OIc8c1JUMpHx1HcBCoNInxdEFWGxQKxTvdmM1n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VD65gPjQqK5bzNeeaxWjqkbpUC8ObFBspERdVGmbCUFarg2gRxQYcHBqVHauMKDo07AB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lHHxhLqqjTTTvW3dQJQaKsd27ogyOE1abdRdBqxRG/A4IEYd+9iHj7IhBZ5t6oHx7sDl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TwfAByWomA2xE8VoN4oEvPjIQJc6M1itBN7KVC3jxEhQXpx6o0Yw+EoEMmP7SimVFFZq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jZyCDbQ/V/UoGtsz0QMJ8ACQLdMcVcEp+ZKL0/ijqkTXlPbzi3YbsBVpNJBxFanT9Jn+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PUuR+bMUSKjm6BfenqPl32Q663GaqRwutREAI1RNSDqgklMUeUJghTAmpf8AxTBTWygE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0ICH3UyJi2/zTIYJjRJQIHzVUS1SVAhVR3bygkcUB3crKS6iFt1VTdHRBCBqs2oW4iCF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aq/5ohZsrIoHikIi0qAXmFm1BJtdRFJlAVZVRvJKUT9yQi3ooiciEBi+RQEAxdAQEEdM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oBuiyoMzZFfUPY/SY3YeIxEeOpX3SeQA/qvn/MtvLtfZ/DZm39f/AK9q0gYtrRoV4fXl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orm7Rq2LQbKq85tKpuNJK78ZrzdSvP4uvM3ld+PF4upzczEVRJk3XX08XKqMweIxTYZR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lj0PZvZ79nQKlTec43AyXHqV6ejcr1BZ4LgZLzvoydzzG32xvEZQuvF5+rMeNxjt2k9e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OzK7x5V6aqel923NGVmi4IRqNdBxiJmVMVspVCyOCitLK1N3IoaY2DcIiSZlGia4BBhB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CEC9QShV4C0wqeaAII10EiboHtMmyCxzlAHNlqBEbrkblawZYFkdyd3sIWccZ/JZacCA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MPRFYaJ9+UStRPVFLmZ/mgMHu80CK2aMls6qwWebXVYLzcgsW2lAtzb2CCRYoJGUygBH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ogGSCXQEHVBJMZwgs17mm9xzQWLqTvMxAC2hpZBNykLgko1BhgyCMiTewQC5QTgUAJlA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YRhWdF5uTbc21MLXFx5AbZlHOl1bMd0W56SPM4j4rr6q16eHpU2Fsll0kes7A1SWYijq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/AA74x6PGSOq4PZPMcyu4tDidFYzycXE4ktqEDJdZxeflyc5uJcdoU3g3Dgt3ixx5+X0P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5zy+l0+XhqLhM5rGOlrPXgzA9FZE9uTjQBMLccubBUF7fPiujgU8QMlY48mSr5oldo89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lqRhgxzg1wMKRmswqAzIWqynetGTUBFUfZzQEVG/ZUqUTVafqqQg94z7KiB3jPsrbSPc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3BmtapwdSWGUmjogsO5I0QQdzNyFqVVKzaTmxIWorC9jd6xEKpVdxucIizWAa3RYvYXC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7vBAZCCHiglsiM0EG7wQAxfVASGTl80ALWhAYagBDZjQIAAM0BgRdBIuIQAgfJBC0Tkg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EWzCBgjUFAQGXMFBN1qA7rZKYAGtTAYAiEEhs580EgcfmggbNgUE3JyhANzoeaCbhvZA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oghaQYhBCx0RCAFp4IKuY4ZhAstfzlEoFj7Ih1A1GgRKNQ+KpvBUwQGq2waVLNBJq6NP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dNNUL6n2SqoB7x9VBdtQj6pusMiKzhkEB7/91BO/ugnfCckB71pzF0BFVgugBewkzHUq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Lg79P7QHJMMDepk2g8lDEmnwAQQmnGiCpFOJQEU2ZK4AaQOTimAd3azj81ARTP2iqIab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9ZXBaKmYd96onvhEOCATW5KQTfrDNaCq1WoTcfNaCZda2aJQk8IhEWBjOyA70hGktEZc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Y+9BC4m4QGT0QTeM8UE3rXFkBJ0y1QSR9mT1QSbc0EsblAfCTmgkDNADb0QAjUDNBCBB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LihWZ4golCNQLIiA8RcK4uJeN42TFxYiBZETJVX7lw596JK+PHsPxJtOiIpRiLBIl9Oh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qMOkw+FaqK1HWhSCmHd4nBUTFmWtPFFhNIzIUQ90NotPFGlplk5XShg+EVYY57/OsEqN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XUqDSMO4LUZjW45FVF8OQXVGzkFuGkHzDqtM7THHxhEMaZBHBBabgjgmqvRPvCU01erG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DSlKrvWPNFjEw++q8liqo/OFG4wYnzc1zbi+GMSotAGK4Co009VmpRZZ0LSLtJQHEWcO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27+BWJWutcQtDE2e8M6JFizbn1UvtKrXNjM5JyVXCzuk3UiVbEfChaBoE3VppwyB5q8U0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ZAw33qSFqtB+8BwAstJY0Yc+JElxqqeSyLKx1YvKmlJpXfKqmk3lBcE+FZ5BeKPhIWI1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K15EdFIhOKPjhVYz1ZiIWa1D6Z/RlBjNnG2q2HODCzeIlSjHhvhVY1eSpA6fKrUrY21O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DxW1rXmMkc16GoKumn4kxh2AfaCoa0RCRFX+eyEc/G+LGUuABWa3FP+sZaqLFcdHfUwNF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0NpnwgqwCqCWOVFsP8FZFRkUFRZsIBW+GCEEoCQCgTWvWHBA6nYwtJyNOQWoygMlaF6h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VdVKitD4Sy3rLiTNYrFUxkgKhzBvAnVAl3w54lBh2kd3DOvos1uE4ZsUmAcJWYtbWDdL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3RaxdUw9gXcAspGelJnhKKY27T1QNrElkckGaid1zjyQIqDw0hOUo0o++Iuc1kVxZAJF7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M23Sg1AkuJWolGsSKIXRhvpGKDeiiI02QBhIxLByKsDMSd2IzRONZ6lyLpq0CblS0hL7K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FlaWnwuHJS0Lm6iwK59wCUqxkwLodU5tWWoq9w8JjNShTyJz1UGjZjoxzZ0BVhWx+d+K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FBrrnewrXBBz8Rk26ujThD7sjggtWzp9VS0GeJ55IwcDLE0ZKxIrFvKUrcYcU7xFyixn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6Rs2i4930WbGGKnbEQdbrK4YLNPVWrGlo90HckxL7Vb9U6c1b7SjiReOSW6MlV0UC3m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K2b8N3Uo1fTazIrUZMZ5lWWikZIAyQZXGca7otfYF5usT2FytC9MmYUDeaDM8+KVqCA8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4sUwc1nRet8RysGN+ThzUWK07PHNZta1eoJEjRW1CqJmi4HQrLcumUTFREtbqNnu6KsH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Iu0mUg4uJP6MT1Ky0pgr4d5/dRqH4P4R6ozh1T6gKDK9wNYieKo55M1XdbLNajo0r0Gj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EaLVKrVNilSq4U+OEpWh58BvqrGVQSXJVjQLwk8Iq8wCr7C3Ed2SlFWEila1kgq+8aqV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UGiZpuI4hRFat3kIsVcTbgpYtIqRKySlmzHFVprpmGUG9VYzT3E907mqzFHfCJRfbPij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0KNNOHyniEiUMOZxL+SqSt9TMLaKv8w6IJhbYQk/aKgo4nuySdVKMmIMkKVYXSPid6LO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Oc02qjg4qRqFvMNVaMwR94BKA1P1ioOCAYcxWdwAWbAyhdhtqtCVfKeIWLA7Amzict2V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AGSpT2O0nRRmrE+HPqrE1WYf6JhqhiRISFOabqs07MoipIDkGSh8V5ykylalWpHwP5lI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YJgqUJqmQU1WjDEirTHC6QMxBhrjxKQjmOM1YGl1mtGz7sKaF0nXedZQa2uhqs9jQ3SF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YtVm2d9Zx0csjpszlUtKr+X1UHIrn9LDOOaNNOHP6dXPIR8kD6pim4k5oMzp+m0xyhA7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Z7+oTqgbU+HPNA/ehvorEKdxRD2nwrolTWVDTAd0GVNTWZ5JeZVWVUxKzVVNgotqhd4l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0u02IRSaZkkfvIG1choslZHkRCjaoF5Qa6cDDhJTTWeSeSqLk+EIaqTogFNwIIQNpWqj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T2MwpGX01s/3XL1/G/rY4/I/lr88YozWcRxX2+Pp8uklbiUFrEGUTEHVFRBAgB6JgW/N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ggzzWalEhNNCOaaai0qwdFuCxWUDiraujvW/FWU0d/5Kqm/nBQTfQTfMIAXnigqXGEFH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n5clEB8Jop6oKxorq6kRqmmprndLQHX1UlxAIskuCarUuqICmmjCaauAZuAoiwHBBYaW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oEu6IAeiNQDxRQyEIr6F7J9oBuCxeAsHtd3jec2K8Xy+HnufU+D1PF4Pc0cQ0Y6iXGzj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eXy7WJxNNrHOabBZkd7Y4mJrOd4+a6cY48ubgbbre7Lhou/CPN1efh5PG4pzN4hvOV3j5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I9mcLV2Dhtq4/D97Xry5rXZBs2MLhz6uVJDMXTbRqua1jWAZAK8eXczYyh268E8YS+I6c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kX3Vw3y+rxnh5HtLADguvB5ur6eF2l8NwHFe3i+T1PbjkX9V2jzrU81WLTSiC0GUDqL91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3XtB1UaWFGTZBYNqsMhBBib+MEIuk1cQ0vzA5ShoFzXXBCJpbwCiaru5LSbQN5Q2qG5R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1N0lA4Z3QXiyBT2iJKLq7DEA6LLT0GPp912NwQGVbEOd8pCx/xNPPNBdWicltDMXDafoi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ZPLgTmUa1XezKGm3NEBClVYJ4IyTOequgEyYn5qs32gmyIbu+CUCnSEAAnW6A7s6IIQY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d1i6CFoQAi0IKwSMigABmCAgl0FhM5ZIAIkQEF4QSBa6Ak2KCEoATwHzQCUFoB3VK1Ho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w5e261s8k8knp5+QOyWvbHIuuT3DzrBWokeaqDeKr18VC23VZtant6j2f22jXBy3IXn6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sy4rhPT6E9OLtN/hIW+Llzrz2LqAE8V34vFyvlkwrm/TqbnGwctcnPj7e+2fU3gDNozX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dZgG5JK5WvQz15blcojm4ppcclvWOTnvbfKOK24VSoJAjJWOfP0w1vMQu3H08vIkZrbn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PlxhWpWOCUlYEtPD5ptNTI+VNpojooiWjyoJEaQtauoI4JpqHd4KbTUG7eGptNSW8FE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ACW81qLAlnEmVqKz1g28G6qVGOblvIhjQUVDIzRUi/NAfF6IBdBCSEEkoJOUBBCTfO6C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EBnL8UE3kELoQHeAKCbwQAuHBBN4T1QBxG7zQUa4g3Jsgc1wMRogtogKAz6FQC5myAnh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SL2BQUOcwoIbcVaBMjIwkElAZ0QAOhBJ5/4oJvIDImwQQOEaoJvs1zQHvGGw+9EoU6jQ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jYFwpVXD7RZc2R3hEwJQTebyQAbkXEotAvaZy5IRbdpkSYRBFKkdAgHcUtAEXQNCmgr9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F8+qCpww4QUXFThYMIYocK6MwrqgcO7jH800H6O9NA+ju4FNAOGdHBQA0HxmgndVIiUE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ReVdE98P85pogdV1TQd985AJoG8/goam+6bhE0TWcNFVV+kO+yYK1AqtV3s5WgrvQEQd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INidUBMWGSLBiRn0lFT8UEMnLLRBLgoIZA9UEnQBBAUBBGotzQHeEi0hBN48PVAZtn6o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AQOaCEjIEf51QA3BvKCackFHkbvJCs75GkIlVjVEQWmM+arSGImOiCwA/wA5KpqAAIa/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49huLIgCUorRkGCrErey26easYdNh92qhbyTmFYBTMPUBxF6Y5KrGegZLllGiofdNjRaj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qbvdlWK59TzrCRGo1Yc0yYRKjPPM6qxI3vsAtAUJFZ17ELUZqjjBHVBefELqsmUjMqix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+URfEGQw5XQGYbcpVUnwlGoyNtXq9Vmij9FluMOJHvAFza41aifEjdB36wDwU1nWmkbF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YmFYuBW8zVGTMAYxR/hVjNaqp1WhjJIqngkWLA3Wb7FcSfAVb6IGDvTJ5pEXxAmlbNUV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mWyPtLcmIdWNgjIYlu9h4AzSFZsIHDfa4XaVJ4W1qw+fUqstVTyiUGSrF0xuk0c41VDX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F4i5KxGoxUj71c621gzCsC8R8SUCK/lB0lStG0jNElSQZT5/VaBc7dplSrrNTO6wiIup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pW10hjY4JGSm2rQVaVqJESDorxZXoG3orIzhtR8taOCqtDZ1OSVkBd3VFjn4sRiW8pWa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sIxBLsZ0Cyp4PuoTA0eUBWAuMMJ5Kg4d04fe4rIo27SUEdBLUFapimOaA0RCBFX4yBrT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uLIMtmrEqz9FqTQyLkLITU1ClFaAhpCkW1kr/GK5321F2ZKqfTIghAiofB6pRz9pn3QH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/cs4NxEimtSaNFaBQcRwV1nS8N+qvceCl9rCsMPdTxKir0rNcEFiZACBAjfdwhAmsPKjT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KUTFGKigXhf1h06oNgsTC3ETEfCjVbnpGxh92OiYwNNURvx2RzSJfRuLs5pSpxZn5hSx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J6Z6ljYpjWA+7PVEOpGWkpQr1SRqDiT+jQNFKsYqBhxjgstRQ/Dk6FShbjJUD8Jas12s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1WrGYViCN4HiFLDTKNYVME9mrSkhrLXItKkg0YMyxy3Ii1XNqlSpR8zkiNAjdVwYqhnF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lZ0l0q1oKQmszkoutWOgsffO6zbq+2Nt6rXcGrONGNHu+cpiRqd+r0uYWolKqtPd2NwZ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jwStSMlf4fUqWMn0r0Z4BQpWzrMPWUavpsBhbjKzSC4K2MtdDzGUkGQfrdQqyeBKpupx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kTEoHE+C65jM83grc9CSqI8y2EFaBjEtPBZqxaqYrkJCstWz3XspSFz4ws1ThcxyVCMO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ej5xfJEbqJ946eCqYfhLOfyRBrn3LzyQcbGeHDU75tMrDchez/1d4OcI1WvBR3R6qwXx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sYqnhrO5AqauMN5vxUV0qRlg4St8WGhucaLQpV1UAwphytK0kgsKRKq2JF1RopREFKil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AjxhWgj9WSBTzwsVmrGSqfDmsVRoOPdEfvKCVTc3RYDid0dEUh3FYpIo4e7KK1X38N/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vBu80KDhFINOaLGPFGTuzkiRnJJCy000Tb0ViUMEZqVTzVZdCp8RoW00HRfohqlxh2MGZ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k8CriyMT7tXOrCqZvPNFaKrrkpfSRz2iH1BzlSNQmofdlVozCHdg80F6tsU9BKYjf5oL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sROaBuFdFIgdEFKxuETRaZQPp5g8lEq4u2y0yrxUqxT64hA0Wcqw0NuCSgXUsQSgzCGh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53RVm/DepFpWmalIRiTnCg0Yc++B5LUir4w+5JUhHNZeqeilaaBG6As4EMd7x/MoNTT4A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crSUjFOmk7ksWKXgBFE8CZWcHSpQRZVgms7w+qjcciv+t7yNNOHM1XkZkAoHVTLL8UC3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xpHekxkUCsMYqHmgu+BQHNxQOPwx0VjJLjkOK1BpECmSqlTeEhVkZ0zUCnXdKLC3Hx+i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MgqGLU7cUIZkjRNKzj/EgdVMWhTBjf8AEN1lsAb2Qav+rBImGUDNOOCqaYD4B1QisiUK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UDOJYNJVg8X+UIJ7CMP2cY0/c4L0/F/rY4/I/lr851DLiTxX3I+XS3LcSqycpWtRYDmi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AHZIhT+KlUs5oKlBEBabLNSioiSEFVtpbVYZQXCWYAVZFgLSiEBj5oIBZAYnRBItxQVf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RxQUKsiwbjVTwBfingAFWwTTipJqCBrCCRxCAgWQWA5ILhsGEF+oQDkgrIBQV3uKCpMo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bTRFAlB0uzO0TszbGHxMkM3g2oORzXPqcO/jjr0ep9PqSvsNaiCxtRmR8TSvl2Y/Qzl7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ZOoUxe5TNlxErUjWvN7beWvcwixXfh6ebqXw89VpHFYzD4Kn569ZtNvUlb5V4+Ufd8Rh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TAAo0gy3IQvncuW10k8PHbZollYu4rv07kcuc8uJj37lOgeNdrV15ek6Xt6gvAYGHOFw+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+048R4QunB5+tHhMfO64L28HyepPLlObmNF3jyI0GclWbF0RYILhQdHC3YJUbamgzYoG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c6Qg5tdga8qs1Vjy02KIuakhUU7wygtvg5oAXXCCEiUCSRvIH07QUD2cAEDQNEAc3kOq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S7ZhvZHYjNSajj81j/iajzrY3iYWj7K44+7Qc2mYcURZxOaAsNpQPJ8DQECqwhAhyACJ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d6URoI8MIEvGgFkEaLILhojJAd3hdAC0BBN2bIJu6IAacwUE3LFBXu+N+aCpbe6Abtro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TighzyQDqgBk+iAc4QOp3I6qVuO+21Ng5LhyarY0QwRqFZ6efkq65VjnScRbDv6LUI86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PRYa4+3pOwf69XP7oXHqvd8b29NihJmZXCen0J6cPauZK3xc+ceZx7veFeji+f1GJroc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49LsHbjKLRRxAto5cefF7vj9d7jZndYjC95TfvNORleax9HhdHE0pZIELLfJhxFHw5LUY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txw5RmcYzWo5c4wVj4jPFduPp4+fspbYqtQ+FHNirwTdWlVa1u7ZRzqBjbIibjUE3Bmg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/VADTYbGAgPdN5cEANJtwTkgnct1QVNFmqAGjT+0AUAOHZAO8FqLFfo7JzWlZ8RQay4d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cgUQ3c1yRoIA1QGRwQSRrZAZGt0AkIJ4ckBsBbVAIAQQgaXQSBFygkBACOOaA7qCQEAg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CCQImyBTwAbILU3WFkDJMSEBBMxGaAEyLBQATBQEOM3E+qom+YQWFQzBBgqCB/KFQN62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6pBA9QWa5p4Kgy2coQSWRxQH3Z4fNACxhMyOaCbjJzCCjqbdJJQV7s8EALQEGmg3eaD+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zZHu5tdBBTIQDuzEg/ei1R1Mi4KEEMfGaIm7Ug+JAC2p9ooqsVRqboqHvYzPzRIqe+jM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TvaoEygnf1AcvmgP0moMwEAOJqDRBPpdQ/UCAjFuOdMID9K400EGKZEFhQH6VSOhQWGI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QnNBO8onJzQrgLamHnzNKuC4dRJHiBCymIRSj6qIAbRz8J6K2qhp0ibhWEB+GovbeAtKw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pXdCOQ+9XETciygtu8rIDuiLI0m7wQSOHS6AlvJAEEi95QENIEH7iggnh/igAF/6oJrH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EH1QC031QC0xCCECSQbcJQEgyIPoUFHSBbjqhSXWE/iiVSbG3+KIjYBuq0nUZ3QEOgSZ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KgfeZ5r4726tijkgFI+MKpa3tJG6BktOfKum13hHRWCj+MoI0+IKA4gxTVGamYJiyaut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kppdF82H3pqSm0nkkDSU1rGB8irUZ9lyxSexaYKjUNpm4Mqs8gmKwA4qxI6DjMcloSkZ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AeaukWJkhNSrsdYoW6tJAAWoSG0p7wSgbiL7vJEVkbqmrqrPKiMh+K4alZtb4+i3HJZb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nWoOFu6OKNJUE1eazrJ1KwMoLOsQUDWA3K0K17FpSJTcBAxQg5tKvFmtVfyrSaw1T4pN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yPuGIMghZhRwlqcc1qMw18mkeCqlNzVSrtsPVaZaKp92w8VpKY/6o5IhAs91kbl0zDmH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JVGStkbqBOHMOVbOeYcgIIBBWLQuo6xWMaxzx4XTzWa22sMkc0FMR8WEwJqmWk8FmrV6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5+IVQKp8KDOTDXclirDG3a081rWa3O8oWohNURis8wpStWh6K8WTcP5YK3ai7oJiMkRp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UgwYv4zZ4rFXio4xiOSjUIfJxTypVPZenGSlDm3jKVYlSv4aJJ1CtSJQhmDB4BRpUCWE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imJMUmcygtSyTVZqp996qazT2G4stlPJstcWEHJVEdchAzeglVSqqzTQo3BUpPDHXEV1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Tm53TUpT7sjgUac3aRl7QpWomHn71mlrotHhat1mr4o/olQjgiF0L4KeSNF0SdwNGt1g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kV3s+ARokH3pHJBSpmAmqyNd+lDqpVWxPxJTAig6cQTwKYN4MXViA/xMC6aza2M+EOir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qrD1TUo4iXeiasIJkhWromCT0WajPVBARtR5PdXUDsMN5jkQubFWLFsReh6rDTFhx4n9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gVFL1GSmLbpuFMVB/EqldGuSclpkqp5Gn5polFgp4eo8E+IqaQisbhBqwN2PhVKtUzae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Op5IrDiwWYydHBUjm1rujmlbTCkGsZ0Kyp2PG6SOUqWrGVh8Q6KStGtPhNtVcZlw97j3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Qzq1EKqmLCVKsrNXMUpTkT2fSthjzasrfRWzT7u+isStei1GUYfELardRtpmDKRGYfGf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5LMoWDJVF6ZIsrA6qZpxkswZnwCZzWqATGWqKYRaNYU1CqAnEDkJTVTEOiuSmkZ6x8x9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arSy5HRaIz4U/pNRv7pWaLYfN54LVWtbD4yOSRmtFF9qhTEGu6cM6NQVBxcQSaQHALNaH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bjRhL4cHitSpV6pmt0ClZxhrGcRUPASpW2RhLqvFZg6VH4bW85XSVhpp/wA1qEKrHzDm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kI0u8hWkAeZqBwJErQrWJLUC3nwrIAnuoVC6/AFZqstTIBYqjR+EYy3lFtLrkiUILjDW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i5YWK1/DTbP1iAFpWmqd3EUWEZBVmrnJCUXmWgDTNC1jxWYUqwjKFFaKZsQFpKOBHvHHm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yC3qQKpgnRNZnssyYfoFF0yuR9HfzKuqwPPhCwsIBi+kqNNdcQ2FUYAZNQrLUZyfdklV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0oGVT+lPBQ1KR8JHEomrU9fvQVrHwlA7DiKbuaBded4BQMp3cQlSnMyjgFEWafdgrUKg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0INFOVWKc0iECqp8UIMr3RTJ4o0a10UaQ4hTDVx8NyoU27c1mqz17gqDVhYNUDkgriXTR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Zm1lmtHEwBOWigQPiO+aDS0yxoW8XWunEBGdZ8U6Q8JVTCiKC5lbqRhjVq+2bSq1geqk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FRdaMNap/ZRT3TDebkTUqDe2hTbyQUxhHfubzRdLpmKqGr1fhtA4oydUM0QVQk/VWzWk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aJqKnMo0Djcqhc+O6CwMrF9qW4nvSFBemSCTySi7rtlRSqdn+qENdczKlViefG6Dqstg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uxwSM2m0hAPRVF2CWeqLFCb+qIIMILYf9YBVg8N+UNU3exFCnPxMa0fc5er4v9bHH5H9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mvtx8u+iytwqBaZojKEKhlCBfgioUEdwsgU8qCgzUvpKBKkgAHNNNTVNNQdUpUSETlJT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EQqxYEXV2GpcZqqI+SCeiAjqgJsECahtmsW6yDTCAEayrq6gHGU00CtKKxWQvCCRdBdo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G7yWti6tHBZRYBBCbIKmRogqcs0FSdIQAzKCsTmgDvmgBzRsHXQVzEK75Pdfa+wmLO1O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+6cei+Z1Zlr73x+fdwjZ3TmV92M1ztejKdUpltMk3Kmrjy22RvVHW1ld+Lj1PLjYCGdq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/aC3a8lj71igCSTqF8vfLrrzm3sLvMJAuF14XyxymvD7bG5iNl0TbvcYPuK9O7HHhPL1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cr7fX4+nmO0Q7wkLfGuPWmvE7Up7rnjkvZwr5HWmOKc+i7vGIzuVpKI1CMiEF2C/Mpavt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Y2NG9oiquadLoE4gEIVzcTO9CrOkuzVRN48SggN4IQEGdboGUxL7IJUaR0QZz5kDaTzo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ecwgLuSCmhCy1Hou1DgzZWxqERu0C75wpGteeBAuqaRi3+AiURhpzxQWdEIJTndQaWCd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lfZaSqgybIkOaJARo05QiWKPEHO6MqszkfNA3ogMWyQSEaqABGRgIIBnNkEjqi6m6i6p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3J0yTVkVLQP8USgQIhVAJtbJADKAFAAeCCGUWnYcE1WA6lTk1HoiIcF5tatah5BwWpXn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L2RjL4WrHBaOPt5t+9dHrgEu4lYXi9Z2CYYxNU5GGhceq9/xZ4ehrGWrjH0I4m0rhyvF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K9PF8/qsUnjZdHntSSJRZXufZ1iaho1GlxInI3Xl6vF9X4fPbXsK4Bp5arzx781grkAO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pOeSWrcrlzmufVAaL2XSOHPxHNrH3hnRduLxcyyfktsFvIjNHNz69VoN5RKWKzeBKMat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t4ICKzDrkgPfMQHvqepQQVaZ1QHvKf2h80AD6ej/AL0ElmRegnu/tfegm7S1dCCFlICT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8j5XVooMc8EzkiUGDdvKGrb3PNDQnmioEEm2SCaIJc+qCRrCCC4g5oIbXgoJwMQgmusI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9CgkCT/VBAAgkD0HBAIzCCQgqTaUC3wXW/FBG5yQgc08rICHXuEELrJRAREmUgsHBBJCC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G6aDIjlzQSRGiA+GbgeqCQzjZAC1oSiBrSLiEgBay90E3RoUE3dUE3XcSghDtCiRUscR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UGtm8RqVzqVYB0TzUNE74lEQb3UcUAl0+XJBA92RaEA3nZbqAd4fsouCKhI8oQwN/wDd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JblEoAC05jqgngOiCbrPSUEApwZGtkELaUxCAGmwi3qhqbjJRNDu2dUVBRbF4hEAUL6F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FDVXUAcrrUUvuSDEK0QUSRmgt3ThrP8AJAe5fnKbDU7l9wSU2GgGOEw49CrAmsHtvfkq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h7phKLA2CirAmUUZQAZ5eqAza8+qAW4oDablBB5raoIOJy4oJqBHNBL6IJJQQknJACb8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xCCGMojgggAi8/NAmq3XIIyUfL/NBUC9ldXVtLj0nJUEWsLoiwHJB+3aJ94IjNfGezF8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WmVWK6LcgtJY3UzLArECopQGOl0gIDVMsQZWO8TkG/CumgWlAkHdebK4uYbSMOF8jKLK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3WKRGOkyo3DWkyBwVSo/w1pVjEbW3YFowxuQhXUwuoLAc1UH63oguPKqytcAaLUXT25h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AufCTCmAsPuyUWRiY6cS8cCsVuKv86jXFkxAnLNc6sUwxhwvF0bXqH3ojisxlam67lrA+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hO7PJaqQupcKYlpuAP6SB+6VrjErVWJ3CrExhrSDISqjDeVOS/cauvNZhVsKYELUZjQS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9A0Wp7KuMgtViHPvSHIqlNed6o1o+zKIzzL3IsOpZhFp7neFGWarkoEU7OUlbPqXdK0I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VjWtYVltsZ9Q8AgXiPiydUIW/wArlFGiR3YWYjPWs4kLTQVfIECCPA/ms1YvTMUGdVpm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UZ8SYxFF3MgpErS0y30W4kaMPAol50RnVqY9z3p+uZWsTTaWiUizT4yoWufjL4oclitQ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xu4nopVPpyWgDRSh7RDoWolVxvwUqRD4cCJNi2VGi6bvdDmoq1Uw6ERSvdjAdEF6I8KZ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hDmC8rTNOJkBa4oIzCrK1t5AfrFULrHJSqpQMNcpYt8M+IgYgzwWGuIUzLohFjSLNJKg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jn48+9CzW4mFElreNypy9l9Ok3zNC1WaOK/U6gHBEUZDNmTqGqBeD8Vam2fqrLVSm6GVB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NF1Tu1Gni1ULqnxNTBkBIxHqmNyL4rwkKVGXDuio8jiEg6G9IPNW+GVuCsZrZS+Gts0x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lzQMreUoMzokFKSo87r+oSrCaplnQqRYTUPu7JVaMI6GmM4UCSSAeqsWGVZNAn1WGmSh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g93VHASpVZKZnNBpwjZqCVcK3u8oOcKyMlVCdwcFbEphMYct4phGWsbBYiy61bPPu3rb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SyPVUMaQApBmrjfxDSdLq301HJcfG7k4pa0mDuXkaFZUzHvLww8WwlgzgQRKki7TaV5l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6mfeDokmpSKziHJYsZsQfdws8moe2fo39lZUvZnkKsjDYciukZFnmCtGtiRCKEHFPSBF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uYsqi9MTCsDax8IUgzVPMT6qhZJ3s0wOaXSeCZAKEd4dDCCuKtVB5JhGetms1YVI3gFk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VTEYs85CVRpmO86rUiVoYfeHoiLtdDHDirA15/R3D91LByKx8JPIrlWjcKA3BzxaVZFM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T4pVq65+Idu1KnMQudWUjCiajQkV0GugRrK1GGtmbRzW8SUmvG+5ZpS2H3rQkI2PPuyt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wQtClZ0kDRAuoTAUFtIUCqilGXEGHdVitQcNbDunjKgTWcZLTxQMqzDRyRqFEe79UhQx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KJWnFXxNJwGQRDGyR1QLcZeQNEGXGmGzzRYTqNVGjqZO87orGaZgLvcNJVStTjNYjktY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IFGPolRxyAUQk1C7CA8bosZ3myy1Gdp3nVG/ZIKjTXiDvUlWYw5bwUbjLPhIRTKDvmCir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hEMoXZIQBh8dQIBUPgPWEGmn8MBSpS6uhSEHDnxuSlPZmeiREJjCtVhQYfDKUhRMVgkK1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EoEVXS4oM1Y+4JRo4t8NEHRoRDgQWOCEZm5Hqs1qE1cioNGDPjngEAxB91HNVYw0jLiVK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syUD2GWNWpRqom44LWMslZ0ufwlZrUNo2pwM1lK3MEx0WqlJrHMTdZI5Vck1Ao3jTh/i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fUWcTKYhjv8ApRhGgTE1mxBnFvB4oqlF0V3MdoJQNqRuDkqGOPuQrJoUXZLaHgnu2hTE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AG8nkgSDdaaSYcs01Vzh3pnVZUymcxyQXeYp+iVSWEh5Gd1FXqG+alWMT3CTdZrQsu2/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qsnkwRGW6hi+H8pCJC6pAMc0KLTzQHDXrtCsWvnX5RtSOzWymT5sW5x9Af6r2fE/rZ+/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D1zL5C+0+XfRJWoVNVpmrBCoUIg/xRUQB4siQl0zClVTVS+koGSrFQA8b9FjwgwcpTwI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CJYZSmGCrhiZBZRDorFiSmGAZVxREqghAYgoAbIEVj4lhkAbJJotI4plXE3gmUxQm62o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AeKC7eMIDbgggjSUAJ3QNFZFiwdpCiITKAG/+KCv3oBlaUAKCp4oAQgr0RsEFdU+6yfd9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nY7Cf6uoH/MR/JeP5XHOUfV/D7vGz9P/AK9dj2BuIY/SV430z61LfpzGYQeW2vQAqmQu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22XVsNjKWKouIfRqB7eoMrtPLx8337Z+Kp4/ZGDxzTavSa4xzC+Zy45WmfaNLfpEcUly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7S2HUdYNxo/EL18a5duV6vGAO32tzJkLF9vpcL4eW23RI3j81eLPObHh9rtl7ncV7Om+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42XpfNFuV1RaFWEgoGUwS4ZclBvpGAAmLrTTrNaYJKi6eyoxxIJzQ0MRTa8SChXOxNOMw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SyAEQc0ADuCB+Ed72Dqg1YpsMKDnO8xQMog7yDZRQaaYkE2QWsRfNBSoIyRZ7dztu7u6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PzWWnnC4koE4nyIMzbIATYoLssOqDUwEAH8UCsQgzPyWkqjdEZam5BSrB1SNA7JULyNs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cUMQkxMoVN4i9oRZE3zCJiCoeCGIapzUMTvTkVDAdUMZIqoqKiOdNwLIlLJ5WVSAZ9ER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gqDBlBaxIUWtODG9iqQ/eUrXF383wV51rVk0CLLfFw5KHMyq532z7QJbhX9Fo4+3nnuE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hZrU9vZdiwPzfUIz315+rX0fjR2Xkbl9dFxexxdomCYW+LlyeX2mfEV6OL5/VZWwYXR5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r/Zq8DFYhhy3QfvXDrvf8H3XuqxaGEryPqy5HIxFQCpdXHK1ndWYWEnQrUZ9uNtR4mV0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S90uJnPNeiR4rQcYVYtKe4EEzkjLnVAHvlGaG40/8UZwe6aiD3TeKA9y3NBO5GhQH6Pp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/RwdSgn0Q6lBPojtHBBBhHakfNAPop+0gq/DOmJWosLqYZwBIN1qKzOFRpgEic7qpVmtf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Li08UEMaoDN9UEsgFjEFBDElBD1QDoUBPVBJPFBLxZBa5QS82QQzofVBLoAZzOSCH5oF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BB0QMbMILtynigO9EmAgO+IQDfGiA7wzyCCB44ILeHK0pgt4M/5pggFOMx80AIbogm6y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EN4oIQzVx5oDAjNBN3mgkX8yCQR9ZAN5zYhBDUsRF0FW1DvTCDZSrw0Q1ShvfA/VPFc2U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kFZmrSeIKAd+w3hBDVpm8QggqU9EENSlNyggfT0IQGaRQSaZnJAQ1pvZBNxhP+KAd22w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/UIIaTQLXRNTugP+KKhpCZB0RMA0fVFwDRIuiKimT1RRLHaAImCWOQxUU380KVUY8Lap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jp+KlqJDhdMMSXZkAjgmGBJA8tyqpdYEtktFloZQb9VYyPgORSiwgHkpV+64c3KEVN4cM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ugBIjKeqCAiBzQQkAm/NBBunWeSCDdBJ/mgls56c0AsLfegJvkcvvQQAmACghaZJCAH9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EBjMAZnVBWo0lpH3oyzOEEg5IKfyVxcXB8NrKgixBgog5IP2xh3e9Xxte0/GnxM6Kovh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HQzgaLScmuifAEAeZQUY7xK0MeZYoMtPznmg24U3IQB9qhCtq0aWamox4zw4gniFK1pd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0w6dEjNSsR3kngtRG+nAoAha3UEGy0yFY2HVUgviBdCiDYDTNVL7WOQi6JDg6wVDsQfCC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Myz1Ug59Mzi6p0lL6blR595dc60RXN1mtSYThxLraFZa0XH3qtF6fmcEiNGIMbvMJTVq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qwIAyRDdnmcTP7pWoy01vIrBiq2sVWoqzOVikGr5Z1UhVsG67uq1xRpd8I8lqIzfXI5K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w8XYtLaLD77+yjJDDJei0+j5gOSEOebKFZ6hzVWM9N0u5ypp6PebhVZdXfG6OaxyoUTY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5rLetDDkiqYm729VLRV195QSkPdC8KSrpNUSDda00a/w5HBKrK7IpBcWpADQpGXQwpmkV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2cnKpafSktA1WokrSz9VcEZtaHQNm0lo1KJjd5hKkAH3p6SkKyYsEYkTrdc61xLqGHFRu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R8IPFE01mchVihizLY0SrFaxH0KOAhYbLBim1ozQF7pqIK1sgEDKB8BVKyVPjieKJGq0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JEBG8FtVs3LLI/WQ0qvmAihR1SrWXFfHlc1lSkZcDCLrS64I5JYazNuHHmlVzsaffLLU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10meZvJWMVMV+pv5lAnEnd2f6IsVwHx2ng2CstFscId1KYI452TAp8mx0CmhbrkBUZah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HGPEzyWbVlZqJkg6EpKWt4d4SukYNcbNWWa2tPuea2zVgZZ1RlCR9IojgCgbWPgKDO6z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3JNMZ3eUhU0t5ELNb1fCEbzzwSLE+0ESLvMUi3kpW9ZKPxt0atWdFakkPHEKVrWSjmAg2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UTaNVtlQgkBTQazvAArozV/LZZi1q2e7wOC0zyNqWICiIwwfVA12SDO8xVSLHGd8R/Nx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g4wsz2UMXO6Gn6pKhFDbcPJFXom56qxDG5QdFUMYffN6FItKr+eCpfZGXEGzAdVnlWta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t0vZzvA85XViNAJjNdKytTPjA+9CtbZIRNKpP3a7jnos4ustZ3jK0IDdTVOpGBJTUWqX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6uhTneKAVQ5pO7nogND4koK4m9Vp5KDPWzUqs7M5CwrU3JvVWIU4xim9UovT81UIpzTNR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asDHGaTieCo5NaRTqHgFxrTS3wbPk/ZVgvR/VKds1IKOI3ylGDGuu6MlmtRTCXq5JFrd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MbvUrUZZ658R4ylXS6bvfsnJRG2qfcPXRVaTpIjgiGTIKoq7MXQCpogobFBR5zyWeSsW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GnuoRS8QZeAOKLDa87w6IgFvuGHiUFawnG4cZwCgOLee/pxqg1Gd0IFOIkoMOMMsHVFh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Z3RA7Z58x5qxitExXJ5KqNQ2cqJvbuyKp1JITUZCd3DMadAsUqjjf0RWfDmcTW/gUrUa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rPaFI0y7wNNxOQKNr0DDuvNEWqn39ToIRadhoyRFAffu6XUEddo6oNg+HKjJVWwHJAMM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RV5AogLSKg+AlAonxtQaaZkxojJzSALImk1frEIrPUu0BA+pJqUhyRpAfC8TkiKCwKlW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EJDzf6qgFU+FVYxUjDyCpY1DnGWpgU4pgvSdldaK2UkRkd8R38SxbpGmmRDRzUS+25kw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53GVlZ7c2v8AFI5qVpowd6jikGlonF0yPqgyqqbwOL3+CIyYl3vyQlFqY3qu/wDuqC9Y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5Lc9IXwSlPk92FGQB94gG8fmgkgFwjRAocUFc3BXWi3XN1NUykZM8lkOf5R0ShLbPkal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3DMlZrS1O4ngUg04g/owHEKoe0yxh4tQWwhO6480FK/mKqI12qaYvs8zXJJVR8v/ACka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3VX/+H+q9nwp/vJXHr3+Cx8ReZJX2pcfLvpU5rUShmVQeuSA5oJ1QBAH5IkKd8lFU+5BA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oiATzQEgEc0lwALWrqLKDJlAMldXRA6ppoJpojqmmoLngtKIz/mgkgFBCUGesZdmsMqB1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OSCGJTauom00UlxFmtutS6q44LKIgKAEJtXUhEQhWVdQxqoipEGUA9EAmUFSRMoAc0FS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ed0v6q9z7Gsf9G7S1cK4w3EUTA/eBn+q8/yeO8de/wCBzzleP6vp20m71GBmDIXz32V8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QVEcLbVK8garUpXkNtYeaZkZr0ca8nVjf2A7dVdg1W7M2nNXZ5MA5mlz6clz6vR7prjO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FZWwlRtajUEse0yDK8eY3uvl3tuecINkBtnCo9/yj+q9PR82sc75j1dao1+ycNtWn4qd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K+jw5bHG25Rxz6IczAVe7cPMWqTwnOvn+2KVZri2owtjivVwr5nXebqec9V64+ZyQXC0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KC8INzWWkKKO4c9EpAg9EhRNSo0Z2VQirUc4CUGJ8zCCoNkFXlAATyQWY47wcCg6O+Kt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9yHXQMpstKBzZF5QOY+BCC+9wQVqnwwDmRHzQdrt88O2+ynMClh2NWWtcGAisuLN5GSBD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qaYyN0KDVSAsDMoE4mMkGV+toWkqgz6oy2MHhHRStSpaIUVV3AlXBRwTDTGZKmo4Zfep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BaOiggZa9yqWhugnJZF9y4EIC2mCCrBQ0xCgjaXIKwHuRCqao+mAiaQQZsiAcskCyboJ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o2bKE4tpOizzbnp3WXqSRqvOtaTlC1K4clHcVqMWsu0jGEfZaTjXn3Z5Sj2IADAgrNR7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PrSvP1X0/jfyu7iaTgzJcr6eyenn9qMIJK1xcud15raQG/K9PF8/qsbYlbeYYCNvX+zd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aB964daPd8P29pWeO5EXXmj6dvhxsW4EkhWOPP25uIqboIXSRyvJyMZW3nkSuvGPJ1ee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HusUZZnk7p5oMxYSSjNo7lpRhA0ghBNwoI1h4z6otHcdxREDXcT80BDH57xQTdfo4/NA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dq/aPzQSKujj80Eitq8/NAD332j6rUWKPfWDSZMLaspe8uuiHS42LUNEC8whoRIyRRjk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C3lZBA219UAhBCLIJulBIvZAN2eSCbqC0GM4QS+ZPJBIKCQcyZQG5QCDGdkFXiAgVBvZB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JDckE3WlAQxsc0E3GoIaY0CCbjYmUANO+aCd2TqgHd3j70E3M7/4oBu2zQDdIKCbpHqgO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Eh5MSgo7vBEZIAXOCJqzHE3IQXbKKawubkoGAu1Fs5WbUWDiNFlE3ifqyi1C4x5UIqHX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DvXyQTeAvulBJblCCSCDmSUEtz+aGoDbMoaOnmgoCIAPjKJQkx5yPVFSTmHlAS90SHIm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m+/MOCGiKr+EoaHfOibIotrEEEtlATXcAJEoyVUrEky1bnpqKtrDMtKBoxAi7CgLazI8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ckkFe8ZlBtoqqVXsjLRaGF7hMQjI+EiOGaAjd45oqCOIsipI4FBCcrygkGD/AFQSw1hA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3yKCEDWUE3ddEEjIyUB3YEkoJukHj+CAbpMwTGqCEE5GEEvCCXGeaAAOmM0BdvHM9EKR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RXV0R5YKoMROhPFDRA/yVDX7Ww8mqF8aPYbi3Dvo0C0mNOB+t9yRitswAFtOTTRcd0BA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G8FAxxG7kkGWmfekSg24c+IjkgFc+KZzVq0WWIURl2h8Vp5KVohjgDCy1pznHfYBqkKb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jLewzShVMXEEBaiKVOCsEqGGNK0o0iCbo5mGAjNMabCVWjKzvdtQUB8BQWp2BuoMVD9Y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V+JmsNxnxWcZFc2pS6GdkVCfeAq0XpE988cAg04kXZyaEqVWiYJUiL1/ICiHbPtVn91b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JWHEZqxuKsuudJUqHwwkWphD4iFqJG3Oi6VrijGTFX0VsSH0zLQVZE5HsPg6LTIMdFSd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KMn0rvHJA2obQpQh41SNRnZ8RQNcZAVQyofKs2LCXHxm2azjbO7zFSwvg2nctWcalLrn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BZwCmYaQkCnnMKg1jFAGJlKMo4JASYpFag34E+5HE3VZvsvE/Fd1RmnYYyBK1Fa6bZw5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Q+4bT4aLeMpTzbpATDRp3qlMNY8ZfEsjKCs2N8fReIN1yrcZyZRGmjJpjkhrRTMNVjNU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v0QgKRuql1gOSVYqD40Fq31YQNouIpglMIyvu+f3kStGZWpGYc27QCtSImtlUWVk0ElZ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1xCkYLlK1YzYj4iyBSN+hQag6QeaDKTDXHgo1rmYwn6QByT7Nw7D/Ep8lB0R5wEjKYw/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/RN1Fg4QeMuGoWFlJpCHls5yqq5HRNFHZkpgS0TUvkgxVTFWeaNRTEkkEnglilUiAG8J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xW4zV3z4VlhvbZh5LbFXzpoih/WGHgmJrRV8korLXPuydUw0ZJa2+YVxNZ6hAnVFwupe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6ijURxO9CiQ192eiuNMVE/pjR+6VjGsVrOh9kIzEmm+fVJFamXg8VWa2OEOA4haiARaV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ZqFPuwwqU7A+c9EK0Vc2qMqtd4ggYDOd1bEZ8TZ2akjccmofESbpGjMFPe1D0hSe1HGZ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ckUaeUrWMr6KBlM+8ZKqqVj4ypUY6pmpTPNYrTQTGHeB9kqQU2eYpX4LXErQTotMr0vM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CoyRTPvXniVpWapJcVKsVYb8SpIHsJMK4C8kNTCEmCFQk2dcc0Q1rhoUVehesAhQxB8U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KomZUaaSDYclYlJq/FB5pVhmTyeKgZRPiqX4LUSmg29VYhlSO7JnRUclxnf4Ehcasa8X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GlbD0f4ZSBNR0bxUow4kzIGpUrUDZ93yeakK3ZN9VqObTlA4LcWkVSBKnIKp/GZPFSI2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LW5Kpq8/iihUcJQEkWQLN3214oKVSscjWHFHJc2odRMU8kWlVPit6oQ3EechEFxvTZpK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DGkfSqQHBBoc6wEZIEOfBdMIMuLu0ckIVSMn0RaYww13REPwRseqsStOdSVSC64Kqste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WayriD4QosLebBFZ6RjaEaFhRZWje92QCis0xWeeSkVjFsLUnVyxaumU/CRxgLUai1Uy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ARkohNN3v3cEpTTk35pCNTb0GHjKiFYjIcEFcMfeO5oNINoWpEoOEtJ4CVUoNPuiUCfr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yaT4QEZJqmxRqEuMlnNFxobfEAcAiaXTMuq8IRVN4+IKVYTUMgLKm0HeNwnIILVLtARW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31eqKVUPlQMpefdzhCtjTB9ERjmSZ4rFhGih9U81EvtvpuIEaBaqcmKuSKjoyJlTDix4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AjwDrKB7LVnnkiShR+JWPJFYax99HEKB9KzZ5KwWrmHNlCrOsAuiKujeF1lDCRARAJiq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AW/WQU1QVdYhWLCnnxFMjUNw9yVgNqOho6IEsmW9VAMW4giEaY3OMeqzY3FmG9+CSFaq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zLGxorEpmGjxD1VRStd6ChIGamGnYA+MkKj4n+UJjTie12HwoPhw2FHzcST/ACX0vhcf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lzomAvqPAoc1YlFq1Eo2RUvnKCSgiMq1EWEuUVRyCAWuVi+0ooiuvFAUE0CCEXQGADz5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SmIEJ4VBOpTwILLajKA31QQ2CDPVzWGStUBac7LVaXBlZrIA3EBXFxYG0phiyiGNyIQEi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JggKA59EFYy+aCQgDotkEFSYQUP3oKk2QA8UWe0RpQ5wr9sVv7P452zdtYPGtPw6gLuY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S5XhynJ97fUZXwgfTMh7d5p4hfJx+i41g2fVLHFjrAkqY3he1oNMjVEteU2q0OBELtxe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4h2oK9nHy+bzuPo/sN25V7/EbBrVCW7ve0JOXELx/I6c43XTpcy/yhjGK2SwasqH72p8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h7KdtfTuyjNm1HB1XC1QIOe5Mha6vHy9Hx+pr6d7Qmg4Gmafh8IEDhmuD0br4n2taBT3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fXfP6vxPVe2R8rlVmjxWWpGPazhBRA1i6C7D4gg6FJ0gFAwG6Ak6ZoA4A5IEVKYPVBlrM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EFTlkggsg0Yeqabo0KDQ8NcN5uSCNFkFxrIQWB+aCwMXQBviq0xxeEHS7aVN/tRib5Na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BVGTE6j1TF0oR6phqWUXDWZRmg1UQYQIri5Vgz1I4feqlKGc+qMtNN1gJUFjlKrUqruE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LICc80bFpAF0EJCyLzHVaZtVm8LLUWsb3VFgbQqKkjqoCCIgqgucIgImM73XRkpxugoU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gtF9FBt2R+tGeCnL03PTu0cwSvOcmkwM81qOPL2W7otRyY9qmMI5aXhHBkZFHsGcuSzf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E7LdWa7ccXWJXm6r6fxv5XS2myvhRu1aduIyXL7PS87tJ2+CSFvi5848ntJ47wheng+f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GRNRKyr0fYyvVpY7uqTN5tS7gsdR7fiXzXtq+/ugweYXkx9STw5mNPFXj7ceo8/jnua4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OZWed6Jkrq8fK6As1EwHlEZqxmQiWlxxlGKJGl0IJFtURNc0BhBNeaKI5SiJHNAYPFBL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OqCGQgqZ/otRYrUncNlqKxutUnVVKYCEENiipyCCExqggPNBC4zCCTZBJM2IQTPnyQCT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CAkIDvR8kADpsghPJBJgZIITyQSQAgXUIIQUF7n70DWwgJAQTWyCRlKAX4IIL6oD6oJl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QTMEyglspQDMXugkGc0AuEEBIMIDJ/4oJvdI5oDvjmgG8NbIlLLWk5mURcN5BAyi0Aif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XAWRcd0ZyWGUDWTvZoINyc0WoQzWAhELWgZiCigGNH85QEsaMo5IAWN/xKCbjeMwgHdtJ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NIdSgndjTJBO6AGd0E7qxmyCGkSdfVADRMmNEANE8UA7px/BDE7p8WlDE3HaIJuO6ygh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S7en8SrFRrXF05lAwbyCHeiC3LRBAHTJCsE8QIEKhdV8EgtQZnuvYWVZFpHCFRZsR5Vl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f8UEgDogHKRzQSxtNkEORuOqCEXvqglpz11QHXOOqCf5KCdI5oDFs7QgkEHj1QS9ggni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gkg3/wCKAdEKVUBmdIRkoTMGOSAwcyAqomYVBy4KD9r4QTU6BfGj2BVdvVytI2YLMTkr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RWul8NqRBeYKoo0w4FNDSfCSmjIw+/Khx9NdIw8BCe1q58cICDEFBn2gbtKlVlZd3VR0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Kc4zHVWMX22Un+6krZTAbDJaiC5aVV5lgKM2BTPizFkS3V3E7tyolXa7xZyrA+oZpN5K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pUGWiff1Cs7jcUqXqBZrUJxlnErBxJoG6jYn4gCUMw98S/hCQaK/HQK1KXTd43RdIlXx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2eAI18K3A+rkqyx17KVsumbmFmsrVDZRVcGPfLcHQfamea3KzWGp5hxSkp9Py+iRKdSP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SltJDT1URppZzyVgLjNkCn6hFhNt+EpF5uoq7iCByUtaJqXuskJcc1m1atR0Uaile1Wy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ZPS6lCHnMqwXeZw4hWjIDnZQWPwytQbsCR3YPJa4M1TE/EK1obhriJRGzDmaW7zWmAiX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wtMjSMVCYzQY8VbENA1XO3y6Sq4gfgs8mqym2qya20BLCiG5NCRKXVyKVYz15GFH8SjU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IUWTvJYL1rwkVel5QqlZqhHf7ukpEamAiSVWac0zC3Kis+8IVF2nxqwWOoRCXZqNQGXJ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lYC6ZslSNAKKzvMNel8ta5VUzXM5qSt8a10fOwqWlrcwzVKrOpiyBRg8Uw1m2k4DCjjv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gopVP9YaOJJRZTHzuoulkxTIOaBTQbmFBhrzvf2kUMQbEcQlVnBhnFTR0mD3AK2zVyRu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WOWq5rkwwBBX/rDDySJT6h90UVlqXpnoqyqHE02wgW8HdKNaW+1JRrTMF56hWYqOsyTx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tY5LcQw6mVitRWvZ6GkVSXEFDWqhfclaiVuqjxAIwofwQIxflATVJcYb6LTWnYF3icVi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VlUQRJzRRafEAqheMcBZQcoZuSuhmCPvnKQoY34hVqFjILLS7citRlYZJQ1lntVUrED3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9mea5VpqFqLuisC8CfcyrEPBnJaRdhtorCtdOwUYJw48birq6z1Myq1FG5gaqbA4cVRaq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oRNJqHxIabTBAuhp2GtXah9lcV8QwokZa2RUrUJom5WRtcPwWhlqOgnkVlo2p5hzQWpZ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UXrkNw5vmFRy6gjdHFy46utGPdGFjirKaZlTpj91Ah5ABUprDVMTwupWomzCTS3kK3zL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QrGoRUzspSl0z7xnGUjLbW+C4rqiUzb0QX0Q0t16qJqPMXUNVabyVNNLquuZU5NRirZx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BFJJLqg4yiw6u73rkRZzpe08EAogfSHEjRBSv4sW3kEDnu8VkTSHOz5lDSavHgilYS7X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D8Bds81YlaGu8YPNWKs9wgwlTGUFoaZzlSoXVgtKiqnJqKzAkYtqBzSN8hK1GUGatbis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q0cw7zyZtNlmxFKjvETwCq1sw9wzpCRIzs/WHcilKYSfC0aqI2NPuGDqgRiTkFYBhz7y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EraVUmxQwQR3RCGEk+9b1QrSy7xdENFyJRGd5l56opbiC9k6IsaaRBc92dkSlUMnnkilO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iOqyq1E+8eNSEF3HwAlBko/GqIHfUC00U7Q8FmxV6d3g8Vo1sOQjgiMQyNtVmq1UD4Wr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kY6ubrpVjLWIJhZa1p2eQKaJaa3xBzuaMoww+oP3UGGoZrO5JWzaZO4Agvir7hGhRKZU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kQ1p8LUEnxSgE3KCMPmQVJvKBcXKurpTz41VNw1i5Zq6bVOQ5LIU0w4TxUFMWZdbRGmZ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1HJC1or/AA2ckRpw3ipSgbTgHqgW+N4oEvsTCDXsoA1AD9ZWJX529rtY1u321t4+VzWD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CvH8qvESvoSPFfahzyW0WaYRBCKIzTQLoAZ1QVqfJVIUSsqraSs1Kgy5KICCpF5KCwm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58EEsm1dQjJNpqSURD+CABatVNSkURrKohnVAirnIzWZU0nJaUQJ1ss6mrAaJpqwCaaI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tFhbmoia5IJqDCAyYyQTWyCSgmQugBzyVtVOSiKk3KChQAoKlBCgrxRqUEUCix9g9ne0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8voHuzPDRfP6/DOT7Xxep39N0sW406geLLjmvXb9hrvFXDh0zOanIed2o0BhOq6cHHqe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58WXs4cnzurP4nQ9mOLpYHt1s6viKraNElzHvcYFwRmufWm9PGen45a9P+US9h21sttM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GSufw5mnyLsj5/2W27itgbWp43DmQD42HJw4L1dTh3MdLq9lfb39t9j9odlNqfTWUqm7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Hl07H0eHWj5n2rxlMtc0VmVLndDTNl26fGvN1urHko3j/Vex82mU2y6TZVg19O0i4QJg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Z2QJQPm6CpN0AJ4wgoXWzQZ6psgzEyeiASgBINkEjVAROaB9Gpu2OSDW0S2QUALiLIID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j6dQBy7xs/NBs7Vv3u0uLPEiPkEHLqv/AMlRWeq43uqgMiUBdndSt1dhgXPRQjXRPhEo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hpJBg8Oa0zaQ4QSiGU0GincjRAKgF9UFCgZSmEBdmgG+praT6BNBJsAlEa4JAd7QdU0WE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QmAqKPda6JpJOqJqpM3KIWZkoJGnFASEBiBmlGvYx/S44hZ5+m56egpDxBedeVOfBAWo8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fZi+2LbB/RVpeH8zg7wBR60ngpR9c9m7QOzlE57xcT814utfL6XxrnF2NqsY6gQ8Ajmu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G9lGkXNgbxXbh5Y6lx4nE1N+q52a9XHw+b1OWo2AJhViXBDd5wHHJZa9voXYDZgpYc4q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zdXm+n8Tp2e3psRTAYZ1XC3X0OXj04G0W7u8ukebnfDy+OdJJXfg+f1K5zTvPK6vNTTl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rd5Rmqgc0QQIMSiDB42REvkgmuaAweKAgHigN+KCAESLHqgm6Zsi6gkDRAboiXzQA7xG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7ptZbisRJ3siqlXB5IasDyuipI1QS2pQSAgEahBDM5oJcc0Augl5QSSBEIJ4ohBBNrID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TqgO8eCASYyQAuOSCE2lAW6Sgtu2JsgMc0A3QghbyhBN05IBB16oCWnQygm6eJQSDxQC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ADPFAIPFBBJ4IDfP/JQSdIugk3QSRF0FTu2glEoWBvkiGUTeCjUavDAj71KIC2FAWgRn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oaBHOEIEZQQUUY4lBI5/egjeqA3MwbIAJi0oCN8ZFAfFw6IKy8aoLePUTCGoHO4fNDQ3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7x+qA94STayFQvP2ZRIAqaEWRUFaJESEB71pi0BARUBE5Imo+q0WCs9kZ3FpC0prI6fzT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W3aY4TmppqpDImbKyie7GZC0rLiu7JlpHNaiVmLRM5wqzR3eMwiwWtjMQFKtMDWwosCJ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RcWQV3bhBAI1+aAbh4+iA7uoz5oBBInXQIDB4m6CRe//ABQQAkWCCQQTwQHxXsgEGOEI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DxhBHOMmfvQpNVxLoMZoyoCipeByutKP3oCAg/bWEO655jRfFetlJPevvmVpMdDButb71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0lbR4abfmiAXZ2Vopvc9VAwmGIMjT72yHH01UzcEaIzPZ1Y6o0APhCDNtE+5aeBhSqxt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jS02/BEpjjYaqxn7tlAnuhdaSmtNgFUMcRumy2FOdDLKg0zdGDKmSyLUslqB7jNGyoqD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nmKjuazWoXPvslluE43MrFOJFBRtYn3wHNA2lbEHmrBpxA3adkZpNOAXEIzq2Nd7mnzK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LSHVDYzotIy4rII1GekfeuHBZqVepksqOD84haiRvqEd2VuJWGoIcOaUhzDZanpKbSPg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Q/CcVA6icuYlWC5OaULdACrUJcPEpUiwUVbSeClLVH5FSNRmdcrFVehdRqF4gxVQq9O5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Giikgy2eKovH6LKUZB50gYJ3SFYl9NOBdNIRwhXj7SmYzzTyW6iuGOXFQb6FqbrarbBk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qrMgqizLVCgx4oj6Uxca3FMUSHWTk1Wcx96lRsomGFSKcT4QkRWqLJVjLiPhM6o1CS7x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IZUuR0VimU8gEqMjx7xx4OSMtbDKvGFhrbFaZUcfeytQpjD4lYQSZRCn2UqwKcGVlS8R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XUqQ6UVneZLwiuY8+9fPGyjfFrZaoxYSNtEzVJW4lHE3ZdNMYscAaN8s1FNwMmiSli1G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DqrSNLqDI4w09VcXRbB3hyWFc2tdwg5G/JUVrXLb5hLGiQIYTzTErpMj6M3otJQGbOqR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V/qDmpUiA++YkWmv8joSkZX+QqsqM+G2UAqWBKLCap92o2vhDZ/MKLBn3aKIMvAUIx4i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4GKEuCIQY7oHgUGnDk+HqtyFbKjjv2UYQmQgVih4OSgzPNh0W28MwRhxUZrS83hEGlqqm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GHxhI1HPabuPVZdDMLZ745FWJVcaZqW1CUik+GVlV2XYHTmtRFm3CBzSBUaSrELrHxOK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BK5VWqp4aDzyVgpg7UB0ViGMM9VuhjI8PVErbSu0c1GWfDkkP6q0Z6nmJVbhQMVLqI0t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Igz9yKzPsQiFk+OEGimUFqRiu1XFDEEmqQokZ65iFmrGalHf8llW4u3mSFsZambuqw0d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m6rUSnAzC0iYsxRd0Qc2qd59MSuND8d4mhs5IHPPhYOAVGV7pY4rNXGHEO8JRo3ZgjDR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eBWkNyaFYrO8qVKpRM1m9Ug21Se6IXSMpTMqovvaIhbid6UixHmWoivLgpQqodQVitz0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T7sBFJb8cHmiwyreo480QSSXDkgtRPiqcQESqDxYonkiruI3kZJJuAiwjFO3fQIoYcbl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NGAIa31ViU8WmM5ViWg4xTcdYSrCgwdyKk5qVITUOajSHL0lBkcffk8Age2zy7iEWMdN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moYwr3KSqbRthwdTdVqKVBd44NWZWY14YkUhe8StKVStXniCVKlMd5mEaKI1uMUWgcEG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cd8xmVrGWxp8BQoPFkTVfqIaS0zVHVBpYYdZA+RARlmqkB4PNFjNjnFsOb8kWVqwjv0f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vcECJ8Tx+8pTC6uiy0rRcBVcga8xSHUoM1D4tT0QOc6AFpot07kosXoXpzzUZap8BPAK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w12BSMtbPhOVGDEnxqxqM9eCSTwWFaMDHckzojNNpE90fmiI0w93MIMkRUeeKNmM8sqw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1mJTXuIHooyS82Fs0DgRuhBAfGQrgrk5MFqeRUFSc0FSboE1Cd/JVTMPmYUoY4zCy1CQ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I0yvggICJLgg0Vj4WdEGnDGKACJTWmQi1V6BFWwJQadmOIe081YPz17ZaBw/tB2oDlUD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4N/heH5UeFdGS+lxeO+1b/JaQUFjxVRBMKYqIAgo/zJUhR6qKAgrNSpoVEB1ss0FASgs0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ogE+iAnIBBDxCCZZoIIQAqxYEjVaURcZLNqF1dVEJcLyrKqCVPAsJTwLBEXaEFoQE8FZ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6XWo0MWsssjFpQDK2iAHPqgmlkAMcEFOqAH70AJ1hACSgGaAQgBRtV2aLHe7JbbfsjEF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c1y6nDZr1fF6307j6WzHYfHYHvqLw6RIuvF2Y+px6mxzqe0HUqjqNTynVO0vNnxtUPuC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ylvtcIscl0lyvNz4/d0/Z7sPYW3cZV2LtanVo4iDUoVqb4J5Qs9Xn4xicGH2xYB2ydt4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UMJ4X1nS6CTbotfF+7h8nxjwTs17b4ear07QZKzeM5LOdhsk6kqzjOLF5XkYzMSqza00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gzPYN8hBTdQacO02hA7VBRzjMIKOMoASgzViQTKBB5oJlcoKniEEnXNBYILB1rzKDRh6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caIK5IISZhBSYr03DMOH4oNPad+9trEOBzI/AIOUSciZ6oIdPuQFkl0HqgYAUACy3Gul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L0hir7AwtMkwgs3PnKBzDH+CCzzN4QLQNp5XRYJRqABIWQd0kGyAlh9FaIKZBSAimYy+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FIKPbpKoW4BGcKdE5oik8EAMyggCCaoJkg0bI/XWqcm49K3zDgF5kq7vKNFqON9qxcrX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6laa4e3CLOaPUsKdpBUqV7f2e7eoYKicHiqoptmWE5Lzdbj5e7o9Tw7W3e0OFFFwp4hl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9F6nh8/2xjXYxxvbRenhxx5er1NchzLzP3rs8vtbdtcwlStWzmFuKpvLd4A5aFR14x9h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Whu80GOS8HUfe6fFfFZGYtksR0vh5rbr2ta6Cu3CPH1HksU8EngvTxj5vUvlkp57y24m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LcZnNJMEowIbGRBCMiG80EgnVBN1xm6A7ruKAhrs5QENcQgm65AS12aCQ/ggm6/OAgDt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JEAudBAarPawuq47twtxWSSXz6qpVhbMIDOiKNphAI4oBc63QSCgB3kE8XFBIdxQQ72c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AHe9UEG9/VBPEBkgkn1QSTGUoJvO1QSb3CCekICBab8UFwJQG/RBL8h1QDxWkZ8UEM8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SYFwgkkwYugEnggk2kjJBPwQTS2aAa3QS2X3ICgmaCWCAEj/AIoA5wsPxRKBgIi9IAFG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iwa2MwubKQBb5XVq4MNOo+ahgOa3iUIAYM7X5oqblvNdAe75/egBYbXjigm4ZmfvQSCM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8U/4oBJQQOeOf80MWLnSckMSXTkPVEVLiLQiiHOm4RKqXO4SUUN88LIJvSMigtItOiIj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c3RSeyAwg6/NaU1pE8eSmJgjd1uphiEAlREgEWstyNFV4AF7LQzEQc/vVjIRwlUvpYTl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ZWQQDOnqjUG5QVMjpogBmZQVvAQQkz1QAcBKA3zA/wAUEvqEBvwjogh+SCcRdAJ52zQE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f1QT7hKCSLXMoKuIAn8EQh8HLLiiKmY/qggOcrTS2YsYWWUEDiOi00/a+GJ8c8vwXxHr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24E3XSVltYYe1aSt9Ylu6jKjDvGeCBe9a51VDZ92RyUGMO96RwRWum6wRmw5xlvBFRvk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Q5FZqszYmVG5Wlmh5IlMmQEc2rDH3S0p02iFYixdLIyWtC3mGBNKlLzStMGVCd1SC9Ek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KaYGaCzTZSjO74pWK1Cp94ZWWysWbLNWUuhko0F+/adCUStFERiXdVYQ/EmacpqYz0zd9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i3DuaX8Samulh7UWniFU5GPPhWomsuIkhZtalZmGKxPFSlXqnw3SEHAHxQrKroEzTK6a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pdp0W4zYcwwwpUoMPu6juAURV9sOeiB+FM02zwQWJhWCj7CUoUXAEpVgk+K6ioTYIJU8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d9tL0bGyjJOJu9qRuix0R1SpFCD3r3Tmi6W0y0xoVTTWHewpHAqKzR40BYfFCFN2eYa4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l/VaorhbOSI3UjDCtMm1TOEKuslsNhPBIL07vKDHiI+ksKxa3KVjM1nk0QbNapU+7ZTH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m0Lerqzz+CxWYw48w2kAdVGoWDdGjcOZBB0Uoa9wgKxLVqEkknREJqfFPVIzTmZqxae28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TKZuRktVYNgQtWqTUzWaiMs4rIXivKs1Yz0TIRDyVGiXm7zyVT7ua/4o5lZdJ6bQRvtK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Z0MQfCorLjfgDoopuzfFSKVaDHB1ek4f6xIjXXAkoOe8w09UrURhgk8lnVc4CajyTkUi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APuXCFeI30v1VoOitZ5URZzUjNbnSGW1W3JcCaYUVAYeDwVDXHwO5qKyug03BVFGn3c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UpCqsbiNRKB3QYUVfesoqokVmrIz4oxXDtAtNwK53mtIWWiBem9vqjJ9HyjktaVt5qax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iRNJSjH9VbaNwlnoNL80Yo05myhovNwqsZMSZqdFmrxYWeV3VK3DsGJqvHEKQpWKIJaU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ofCBlUotN7LWMmzNZrdCJUgVUNzKUZKnxGdVgaa18O7orBTDfBPJOPsMbZdENbkoVrpG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IouOslKE1Dmq3CXOO8LLNZjSx2S0LPdZMMJdEZJhhL/iBKU+mdERdhHeMI4q1aGKPvCQ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ypVjLR+LHELCtlMwyOaqlVfiFSotmBOia1q1E2M6lWJaaJlbZTGWoP6Irm0zvVafRcFa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cYZlkFVY3HwngsjJiLsMo1rVhhFEIy1UzNM21lahDiVSs1TKUoph71gAkStj/hmVuM0K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80wwCR3lymGKnO6tpVblZQl7rG6xWrWYn3gWGodMBFKJ9+BPNBcwXFBAfETKJi9HN54oV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JKIUTLwOF0aZdok7hhEpothrcEIVScTScUNadn/CDlYmtLHDgqJUMUnJRP8Aq7GoMbzL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HJFZXfFI1IQMBJYZsYRYxtklxHVFhVYj83uJ1MLGrptJ1ms03U1u0uoYc8cUrNbaB91v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3kqJfJrDLwEI2VLU28wgzV7goKYWDUj1VnJltNgtGo64RFSfAgRTPvAUGimboHnyolZX+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xzuARRwb5wdMznZTQ+gc4VVlcfESftIoPyHVYLSsOQ6rUjRCemh58F7orNhoL6hJ1hA1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mjhbMPNVWxvkcP3VKlYabvdA8Uq2tWFMUhKkZbKbt2g4lBgrETGpKlGXEGWPg3hXWz6J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alanjca1vJXU0tli8nUKajO10l3IpWtOpiWyoyXiDLQDxW6tOf5PRRCnGYugc3RDUafG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qi1AywlSrFCfxWQMyUUl3mKtKdhxDHHVAw5LCys4IDnXuCraq2IMgQstRkc4bxsgtSg1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JBqwt6XKUZObOiLqjrFEZ8QZpujNGmjZniaD0RK+Ce3ioHe0TFAfVw9Np6xK+t8C+OX9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V9Ceni0ARktouOiMjNkXERQIQA/NAt9jlZKkKcooNyKzUqKIDjayCiC7SgtpCCHJAM0E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JQT5oAeEoIMkFakdUGd41Firq6jEpVkhFwoizf8AFBdtzJKAkcFZV0DcRqtKlozWbEQD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AIBU2mpATaaGiIqcygDp4oAUAzKARwyQAzHBACiy4hM5lGlR80EEaq+lldvsxtqts6uK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CDpzXHn0+56Ol1ce4rUGYmi3EUjLXaheS+PD6M8+Wc0TYCyaYIoSRZEs1zhXxWydt4faW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+0NQlYswv2pbaodotvUtp4em9jTh2sc12YcJkfeuvxuHbHl+T5eMjxr1a8hrWiFUvpc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NGHcg2MMiECajRJKBZsg04WPuQOLQSgU5l0A7s/4oKmmeCBFemYyQZnNdNggq5shAAAL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DoEBm0ICOSB9CqRYmyDQC0iUEgzogqWEvYeaB+2Gh+PqOOt/uQcyrAMBAabC5zRogY5h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LIKvBDgFNXDg1zacfcoqu7MmLKxKTWyyzVQi1/5oC1AxlggseSLbqFp4IhlNjjopq4tu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upSICQPVIVO8LclWtiGq7NDYHeui11MA75+SYB37lTYU+o6ckNikkm6MAAUEA+9BCI1Q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SEvta2bGE40Hks8vDUehpxvXXnKY+0WWo4X2qblbjnfbn7aPuGidVWun7cQm+aPWsDzug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ygZ+0pjXcmeq1am6WZ9FZFyNOFoPrPaxgkqX+1ePDb4ez2P2aDKLK9d/imYXn59TPT6H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ow7GNEBoheV9Ph4Y8VW3Q6UiW48ftzEh9UtDl6eEeDr89cCu7wxxXePncqWDFpuqwq8n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ijNpYDiT/VGasA6MghQc1/BCDDuEIg+PKEAG/PlRaMv+yiDLh9Qoupvn7JQ0e9MeUwiJ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HUFGhNQzkYQQVOSIm9dWUKrVAWwtxWYuvayqUWutdCLSDIRU0QSNEEy0QBBJlBJvdAJK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5IJNuSA3nLP7kAlAZORyQS40QCeKCTewsgE2mEEtf+aCw00QG8IJJjigheUBLzGXogG+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Ae8HD1QTebIKCFw9UE3hlAQTe10QAub6IJvDh0QEQTIQSAb/AIIDujjnxQTdBCCrmyEF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GfNEOoMk5fNGmgUpH4LNoJZAy9FhIr3R4FCoafI9EIHdukZooim4G1uqCd2RJj1lBCxw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M9UBh2WZQQtcNRPNACHi5NkE8cICN/ggku0A9UA3niYaOaAB7uHzQTfdlu21lBBUMiWI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ybbpQEOH2SOJQGQdIQBzmjRaiFuLZtbVVUploJnRA1u6TH80BO7mD6LBEDWnWVq1BLWz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aLSVmgTGvVVFoMZqs0W9UanpaIMgmQOKysFoH2jOqKhaY5oAZm1uMoAcom6Cp6IIAZ1Q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kgO8epQSTl96CT9+soJMZjPigJIGkQggLepQAFp9NUE8MTogDraCOKFLeRBg2mUZJcbR6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Ijb5ALTQ563/ABQEWF0TX7Tw5jeB1C+I9jLTm55pg6GAvLluM1rb8anwlbRvrmACjKlI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PVUPafdk8kwYSYqqYNlMy0EIHE+CyAsM0wgy4wy0AKVWQOuo3GqkbBCmiN2FYxDsK6WR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IAW8gDjLExKlHNVk1+RUgvRNloNqOii5BUWpAhAQQRwShFQxUJWa1CibkrnWysQfA3ms0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jUQ/FCB9B01zyVifdqxI3cMHHVMNYcOfFVHRWRFMW73bBweojq0jFFo4BbkSrl8gkBXG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2NSMVxUB4JWqZVI3FIkXwPxTyurD7Nzj7py3jE9sdR3jYrJjRjYVDGmxClZvsWiKLhxU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WwRmkOSsDHGCkFX+W5ShJvKixHm46Iqw0lBKp8Cy0zOuLrHL21V6RUZJrfFCsaoDhwRE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zRZDKRhrmo0zk+OCpgjbPRKfgsnzxWoy14gS1vRaoXQI7wBIjdTNitYxTH3wrhzRFGiT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GFRlxI9+zqufKNRnxZiopY2S42ClStjZDWjkkIsMwqqF1zyUwxixZlzY0WVhMwZRo7C3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TqHlPFEIrRvkpEMpwXBag0DIrVQvN6jK7LuK2qzsxKcjS6xvAWYs9AzMpAvFeRZqs2H8p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Giahje5qxHPd8ULLpG2PEEiVponwlVkuuZzKNM+MvRcBo1Zqw3ZjopADgrVqrBFRvJ8/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Qg59QxR9UqwaIm5OYUsajmukVnNylJAt4kqWLBYPAVeI3Ru4YFWM8kf52KstzvKVpyWa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gvPu/RFZyfdlKRVvlSFVf5VFKf5eSKNEZoojgVKRI981ZxWfGD3pvZXGoq8eAX0UrUJP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8P8MBXErafKFJHOhclUVxFmQpVjG7RVo3BnxqpWl1yEZtFucaIyL/ADBGoxYq1Zw4LNa4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owp3agfzhItJxYuYUpFQYwjjqkKvhj+jt6JPZV2lbSHHNh1grEGevqqMr7VGTxWBpef0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4JV4+xdriQuiU1p8IRK0g+6B5IjPSPuI5pVJcIJvohpDjLlKRqZcAoLxIWlIcgXUA32qV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oPB0ouJifMqpNeDTb6qVGXD2rBYrUa3+FQLrHVKoT4WqBtLyhVDhaIW2VMaZw7zlZVXP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g1hrzNW2UoYtUOY5K1GRzhuEzmo1GesZgINdH4QCSI0U/hA8StRDToqEVcoSheFMV54p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RhWkdFYLtzWmlR5kAeiUBqs4jM7ykqclrOb1AFybhjyRZFKF61zchA9ud0C25+qB1Awx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AZQgv1RCvrko0yY0yBzKJTW3oOIQhVMxSeERrwVqLQrCzT2HOFYBVJNJxShh8lMcGoms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JSvUI5IrKf1toPAoLToUVmYYFToiwh//AEZf7SzipQc7vIzT23YtVuHQpWa1MdFFpHC6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9EeOeSF8NjjNNh5KjNiT4XFMC8JZwM5qSJW6bBbZSZQUJ8BQIb8QWRD6bvEhDyfAhGao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tQ8SislCqWblGLI06FEjckIlZatnOvfeQitU2CKVhTDqhWc8rD6pmkoMuDcYd/Eg0PPB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fIByTV1r3obbVpVGGl8COCUrTSce7bHFQbB8EjmiOfWJFXd5qxYTVM7w5qY01Z0qdMWh1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PTGSXCKb+JUGamRuv/iQOafdLUWF1SJYFaU6ofDCiFOOSuBoK0g083dEAGRQSiYpu5KU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SLCHEbxAzSlaKRik5UF5inPJMajOY3zzWKLVPLMpGoxu85UDaRh+eiDRnmMgg04M+4u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lQ5orLVNs7I027LjdtxCsSvzx7Z6ve+0Tamu4WN+TAvrfDmca8PyruPEayvoTxrx0NLL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KqAIgooHJAqolCioA3gs1KhURQ52QBARyQXsgiA/egloQDp1QSVcXBBteEwxLKIh5aIB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NXFwlxsmGAzolKvyhIRcTnGaiLsFkBAugOohBCLGysqgtKIm6zUoHl96QiSBqplMQ2Ii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Kk6oBeUAN9EAQDRADkgE8kWQP83RpOKACVM1YZSEu6KXws8PvHsy7K/nf2SYbH0TGONW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RH3L53V551cfV6Pnp687jabqT6jajHMqsdDmkXBV48tdc8s1N5mcua0zuK12NqNkgSms3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I2Xfhy8vJ1ZsefcyHkm0L0PGu0Ks0zdsjIQgvRHisg2UnQgjrk3QIceaBuGeBqg0B90B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gsHIKVQ1zZQYKrgCgS53A5oFvPAoKm6CdEBB1KC08CgsHXmEGmk6TxQaGXAmJUDY8bRG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xBiVpGLdcagsg1UoFQbqC8b1RAwRlkFlSCd/ECMkVqrlu4OKtSMznBjf83RGeq7ePFUK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MtKBlNgJyQaNxkTCLJoWAWVSRCrIS2f8VRUx6oKw0oIWtzQTcaLhF2oWMQ2huN6cUQp4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BUXhAI1IQAkQgBOtkEEBBV2ST2rdsQE4mdQFnqNR6GmMwvOzyq7hZajlVYl2RW45325H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Najp0/bihj3CdM0ekQ2ooLBlTipoO4/VAN0qZjV8N+zNjbQx59xRJA+scgs2uvDpXm9J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P0mHuz3YyXLqc99Pd8foZXtW0CaYJ9V5c/V9PMiVKvdsjhkss7jibaxe5SN4JXTjHHqc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F3NevjHyury1lqGXFdMcCt4AGbdFEZ6tZxd4QhpYqO+yYRhDVd9ggoC2q8C7SiUTXd9l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GIMR+4UMEYg5bpQonEW8hQiwxTZuCEMEV2IYPfMiwQA1WTMIqCqzgggqNi3FARUYiVO8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wtIC3FZXEcQqlWaG34IRa1yEVOuqCXjmgkkBAJKCA6IJvHkgm8TY24oJMhBJ/wAlBN7K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8E6IBvoDvBBC4IBI9NCggPAIJN7oLA80F5FwEAMCJBQG0FBIbxgcEELW6EIJujRANxsZ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DRlPNAIyhAYCAbp5IJuwEEAQQgi8oDedMkAJIFkAO8Ms0FSXSiUN45ojTQe8HnmjR7at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s8HygqYQRiCARuKKn0gRdhKAd+M90oCK4+wUEGIbEFhQA12ZbphARWpmZCA95TiyCGpT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Cb9Kbn5oI11Kcx1QEGlPmQGaQ+sEAmmRFs0E92Qf6oAQzoOqCAM0QWLGTaERNxpRUNIb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S1EjO5vD1VVdtORICBop8lhkHUTHhRqCaLxkUZVNIzJnmt8Woy4hrmGCVpCY9OqqJ4lW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CNT0sAQAsrE9DdFH0kIBdALgwEAvMwggPOEBn16oJOX3IJN7oJYG7UBOel0Aj5IDbPdP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SBN0FN0dOqCrg3TqhSXiHW1zhGVDwmBzSLBGp1yREb9wWmlnSATYQpEEEgfylUx+zmuM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14oN+AtTHMrpGbWunJqAcFtmteIJ7oxogphnnvXg5QIVRWuIcQMlSmNd7uOSmkYn/GSp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58Eogsd4JCGsmKMiyasZZ8VlnW5WimbBC1oGUKxlfCmHkE5KpWyZHBWIrvWPFAQ6RzWo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MJ8CRFqLsgtQaHCaZQUd5OSCA2UoRUPjPVStSqGJJCw1pGIyHJZ5KXSJFlmLRb+sAKlu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MtW0nfoZ5QtWtWsGH+ISMiJWWapic2dVrV11mfAbzVlxirASmrVKhtcKEZKgz6qtA7yq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pEraTNMrpGKyu+IOSrRoQWZkSozasD7oDiVEGrkUBwYilzkqpfRj85TVUqRAUCt7dcVdX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m2aClY+BYqykkndUq1aj5ZWQmqPe3SLVo1VTVJmoiqi1R0iUBpnxFGtIqfEhSmj9YSqy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Vg1vPhHMKlLo/FVjLc0+EhbZ06p8BRC2cUF6R8TlYM2L+I08FOTUZ6874WFIqC4RrW5t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olUeJqEckVhq+JxWQqYBBCzY1rVhBYHiqlNd5wiGb0ZIEVfOUF6RO9Oi1EaGGSVqs2qB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+6JajnCQFq1S6lyudukRh8ZCKrivhqUZMOIa4c5TA85LNWEVz4Cmq57j+kNHFG42gy8Q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OLMNz1RScSPcP/hWa0vsz4Y6K1aNQ+MR9pRGvFn3bieCWprll00j1U1rTKR8FNaXWDES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RNX4pCVdWaIpnktcUroVB7ijzEpPTNUf8VqrDaTLDK0wIMMARAJ4hFMHwilCR5D1QVF6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U7ylBfDCd6NAiqk3UVAZxdNnG6LCMb5z1SLCXPsAmNF1iQ4INOGu+CqjZoFGaGSqK4m9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0thT4yoNTjcZoxaNMngrGbV3XhKSsGNPvnHko6RhcYpkrNajbQZ+jFysoz185SqUD7st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AcFqJVmkTxVTTXG45BJ6VnxB8J5rPJYzVCO9peqxUaKn6q7oqBhP1YdFeKrAwVus06jd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I5FEZ6XwgrVpdTIlRCGnxLNaOBMA6KxDhO7IWtNJeLIpdXztKlSrszSEM0KIXicwFWlH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s+JI0KK1YojdBhKulvuB0WFVyaCrbrMPbamNUimtzhb1nVMdbDOHJFc7An3zZ0C4tUwG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d3IKjGT4VGi3XqQhWmmYEIka2eQBaiLTdoVCqkXKBFG1Zo5oN1UxTzW6zVaJzOqIY0+K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zAUqUJsURnfEcyscm9Zs6pK5rF6mVkUlh941BoAugXRM/NA76h0QqlM+8Qi1TOyJC25o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KIbTPuHRoEIV+wcUGzB/Db0VjNh7bghVarUPuyNCrrNq9VxhgH2VKul1G5DVStQqg4DE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6+DzQWqWsgyg+7qngEakJcf+biP3gmtYNO1Vp+0FAyoPG5uiIbh/FRaBkVKci3WqqKbQ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FJo5KarNifK7mtRC8JIeBCkpW45Ksgc7IKG1MoM7D7wIyc34gQaXA7so0y1zDvSUSj5s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+B4FFdChdpQZahhzuRUsXQreRvElWhOHJ7x4WGjqh9zGoVvtJ7Jwlt8kaqKa4kwgn1T0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0Vq2tTrtPIFISsYPuweKDRgicjxUpWwndozzRGCofGTN5VjUIqAuIbOZUqttMhz6UXBKR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EQiqSMPzKlLNZm+UDiUgaAO4zWmiXkFzY0Ss8jnnw3KhCnuhzVYmnts1WxBpjNVAPlKK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ltgUFlmqQ5x7yNVBop3oHjKKvUHhI5JrUrO2BUjksi9Se6KVYykeIyooftEG1rZaFaU3D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IVUmxQjNWPhIRWzZfAaXWuKV+cPauSe3+2pOVcfgF9j4k/geD5Ht5I8V7JfLy32H3Leg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iCIIZhAqpMpUhTlFQAgLFuoBghEUcboKzKCwQQGTYIL9UEQAkgZoICYQQHRLdE3gUE3k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QPP7000HDmkppb8lpVWIHC2YCxWUAurq6YIsogiJtorVo6cVECFdXUjXNNNQQVb6KJjg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QEAhXV1VRAMBADlKAWQAoAUFT0QRGqkIsSJsl8r7MYHbhDRLnHdaOMlZv8TUv2fr3sNs4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YBuuo4dpeP3iJP3kr4HW6vf1LyfY6XHt4Y43tA7Jt2mH7S2ZFPFgeNmlRa6PWySNZsfI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WLpVKNVpycF7ZZWL4LbWe9wDGl3Rac7yY9qUi5skQt8K4dS68pimbtU21Xr4vDfFCm2S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wFZNMDdUxBpgymDVSaSUDdw8EGauwjRAukS1yBxdKAh5QHfMoCHnigDnEtAQZKrJJKBJ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5BBJzKCAhAR6ILAg5IHUH+IBBuoOBAhA94mHALLTPimkneGqBIouPiIMK6mGU6Z7zLRN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U+ZLRdBKTN0kkXQOmW3V1MZawkwqhJaSP6oCGGUF2tv0QNaBkgY2BdBH1DEBAsvM3QVL8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hqGUEFTWUE37IJ3hylBXvDeAghqHRBQmf6IK9QgGmSAIJKCcQRPNBVBOXNJ7X7ulsAe/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6wy5cGKuc72Wo5o03hdI5X04faV1qY4StOnScllYtbkUepO/m26sizcRpupghqzooN2w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cCN43Tl6dulx7+Xl9V2dhm4TCsoUmAAZwvFy5eX2+HT7YZSosGINQgSVi3XWTFsRXZTa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LtLadOm0icslfbz9Tq48ttHHurEmbLvx4vD1Oq5zntAmV3eS8md7xnl6qsaRUrsuAiaX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iJ3rZAKA980aSi6grtzgdEQe+ZN4RU72nyQEVKX2QgLalLUBEQmmeCKO7S5IyjWU+SLU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yRasWU9CiRNxhEogGm0+nNaixSpQYRcraslWkGuiUBa1psERbcnVFSCLcUAOSCbyAGNS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BAUEkHW6CWlBLEoAAOAQQtHAEoJAN4ugMDggEIIGwICCW4eiAAIGNFpBQTdsgO7PFBC07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wQtNzHNKJBQQg/K6gBB1VELTcIAQ66CQZQCCTzzQGCgEHPggkO0QS+ZHqgJJBylBVxvk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INmoh9KoRcD5o0b34jyqUW79gHw78VAO9bMwsAio0aQggqNvaVcA7xt7GUwQ1Gz/AFSi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nodEE3mfJAQWRmgh3NCPUoJDIkn1KCbrJs5ANwTG8gPdjjbqgHdnjnzQHcPH70E3HaGU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kPi7kE8c+coD7wEneJWhN54EB9lMqYWXv3rgLSrtqPAykHVBYVqmUKWCwxLhp/ispqwx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GJERuzzWhkxVVr3SWrUSkAg8RwWkEFvFGYsDnGnBGlgQVlYschcIoE/4oJImxQCbESgO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AjORdBCCMosgkCM4QSDGs80EiSZ+aAkGeiCX9UEMz+JQDO0oK6f5ugq8GDHUIlIJ45og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vNXTRAzBlNNTS5kDjmqqcjb0Qfs6YlfDesoGXoOjhJDF0jNjXTMvlbZrVWI7q/BWIVSd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KsKNM+AFTCMr/iApU+7VSs2VGoa1wLChi1A+AgojJiPKeaY0zHIFZw9NFEgtBVg0k5WV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sHwlWRFSbWWqAw+Eoi7c8+aqWYuT4CkRagVYNYPuyFRSoY0QBs3UCXXJOkqVqRWbFYax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Uo8YWYGUhOKA4qodQE4hzToUF8Y4OpPbOiGsmGPvQ391WRc1WvetTHMpiOsLUGdFcRAV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ZqsBFLm8KUMwdqh5pEra7yFdIxWVxmtHKVWjGzCC7D4DCjAl1mjmmC9YeJyCYUndCJfS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IFOA31cXRzddVDqY8Czi6VXHuyVmtSM7rU95RYZQPu7p26pdS9RYiUb5ZqoS7wvtqiwJ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3FGWWsffA5KVYvbeCqG4cDvnHitQaneRquJVKHxfVWRG5uRVYMdPdQgWzKVakWpm5lRS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zVQN9Zxst9yCoy2AiFWlqeajKHzE8lVjmVvO4c1zpCHu5I03YU+EDkhTHH3oCItZFKqG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iVoxoaPEtSpgm7pUYAmHZqrAPn9FKVR+SixRh95EqxRxR92pRnoaoGVPKDKzWoz4kxTN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prcbqY8aiWtFLIohOOHgMIuk1jNCqeDFmtL7NvSbzASrQefePv5XBWo11jvYdxUxmRyn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ww2mCq1jNiC36cTmCVhdIrkfSC7RWrDIMOCsRsefdUW8Gq1iqn9ZYCqy2OgNvxRkR5Qq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F/VKlFZ8ACRQq2aEUl9mkoGYUw5w4hIUHiBKLKrS/X2E6NKjUZ9oGKjjylSLCG3DStKF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+IlBtnwhSMUXCIuqiuKtSKjTG4+FVUw3mQrU8wQozRaQqyYbQFakc/FXqvWXWMNY+7ji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HJWJWGtnCVSgZPqsh0w1ahVqc/eqhrj4h0UisuJd4Y4lTkpL432dVio0YggYZ0ZQgGGth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OK3UprbMB5qpWlx8IRGWm4x6q1apUNs1EJyUq05uSsIe0+COSBNQwtYpNU+NqyybTz5l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udUixQ3plSoyUj7xRWyqJo+iLhLjplZZsVX6qg0NvTatyJV2G4RlTHH3DjyRphwV6p4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vGUSC+oCXc0Rka6S7qjSgBNaURqZkixrabNHJbjKwMu6BAp5t6q4aTSMYn1UGnFn3Q6r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psySiA02KaK1jBCUDelhKgzvm6zVJHmKxW4ucoUVnpz3o6oNbrT0QJpGCUDXHwlCq0z4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S3GGko0wVTByyRkygf0cniEVRt8K5Ea8GYosPJWBzHZytSJQf5IKYysTdo4q1aricwsV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YUaIxI3cUDzugGKG66NUGJ5ii+MoUrcUJ/RGt6FGhbk0HMZJiaJOZ9FUPwhijAzUxKU4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ZSFa3u8LbpkTWfEXbzVFcLetfgsyFbjcZLTKjpDigW5w3CAiaS0jfaiGsI3kGpx8HojT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ZTPuUGMH3iK3YcwyyDJVJlx4uRVsSIYzigThzD3nVZxo13wwl9sz2XQ8rjxKjS1QwQgm8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6vPNWljS4wx5P2SkJGJp92ApFjRgSRvdVRuqfAjmojnMuXDgVpuEvce9aBzWaX020Duv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4uqGyIVijDWjVFZxbd5rKLB/gXRott6wKyyY8zZGbVXGawCvpGgmy0tFhgFEVf5SUEpn9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OhRVhlZShA+JKy010fJ6oqVz5kxqMzSO+A11WQ93lKLGU+c9FKqv7X0Vg3USCPREMpH3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uHBQqptKEZqvFBu2VIDnHKQFrilfnH2ts3faHtkcarT/ALIX2PiX+B4fkfzPIu5L2SeX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WAtuclUFFGdEB1QAlAmoeCULK532lAZwrYITAUQsoBrCAoLAhBbSyCXQA5IAeCCXlAC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6IJqgCYIgpUVlVVq0prbxaywyu0QEBkwri4jeaUqwUQJ9FrIuJzTIYI6qWgOsVZ6ImSy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RkFcXEPEqIH3oB80AOfFAHIAbjNAOYRu+h6oT0gyT74s8cnq/ZVsX8+dvdl4F7N6jTf3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vP1+f0+na79Dj3csfqqoZrucBYeEdAvgPrW/ZSqC7eg7pKn9q+nmu02ycJj6YpY2gyo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3DqXizZr5ztfs1X2TVNXDsfUw8yHDTqvZw6uvP1JlcHa2Ipd2TUaN+F6eEefncjxOI8V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4b5qrQBkjImev81uKsznqqDImUGui7xhYRqaROSCtZjXDIKKxuphpyVRYNbCA7jYmEB3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wGgFkCagQZqjTxQKI0QLIQQNQEAygBsgk8Agsx0O/FBswr9PVBsbULQLWUxdUrOGYEBR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BlOlUme7koJXoVnCNyAgU6iKYlw8XNAuQZhBQmCiFVRdaRQATCAtAHMILAeiC3TVBCYs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cUAmyAT6c0A5oBdAJMAoAUBExf7kEzysgB+8oBlzQDXWUEjhmgkQOPVBI4oBAtIQA9En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6LHUbjvstHJcGKLzqtyOVDQrcc76cTb16jQVqO3SjmBrUegC1s6KUEtbEJRUgZaJB3uw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6oJXPq+no+PP4/D6gw7rJ01Xiza+1Llc/HbSo0SRI6qYvLqPN7S201xIa6VucXm6nWcD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6rtODwdTqsdWuDqCukmPPyuwh73E8FWdLLXHVVANEnh81QO74K4AaN4QEUCTx6oLdydQ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aQ0DmrRO4KgJw7gJRA7g80VO4OkoAKT8xmggpPlCoabwcyhEDHoJuVHZEq4ipbVjVaxS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hdU4n5qihDzmSjK7A880DPEPkjSwcTogkickEgaiEBLRkgm6IhBNwRxQEUxCCd2OKAd3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d38kAFMoJ3ZylAdw6IK7p4oIQcggDgR/igqAcjnKBrQTkUFi1/Wc1BC1+X3potuOjK3N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G47KEgEOvxQSCFRCHTkgkGUEE8EAg5gXQEi2V0BM6hBXjmgl9EE0FighIzzQVJAHFBSy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JZN0aaooHNwk8VKLd3Rt4gfVT7idzQyDxPVYA7lkZgjkgHdUpzhXRO6YNQmiGhT+1KUD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hgUAOGbo4+qCfR+CCpwx4ieqCfRncc+KCfR3cUANBwzP3oAaLzkUE7mpwPqghpVYv+KC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ZVJ1CAOZUvc2QGKoIziFoSKmhKkTVSKsZQFdUtwqAyclrAxrni0SmC3eObEhARU/cCgn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cxC0M9VzS6RE5pEpQgn/ABWk+6w3dCjM9rRfQ9EaWkSQRksrBEETqipA00QAADOyCEQM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5oIQSMwSgm74ZdrkgmV9eCCAGf8AFAfq52yugFxnogkkZi+iCSeEIASZmEEJtkJQVebZ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ylECDH+KCZ3i3JXFxa9rJhiAGyaan3ppr9mEeE2hfFte3SmD3iiOjQPhhdIw00YBEZra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qEU/iNPBAzFx3RcgpTPu280CKhisOCg10yIQFhzRrV6TgA690ZrLiT4Aeaut6yPNlmo0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SXEgKItRkPkIlbWnwla4oqTbKylqaq02srqaY0mbrWou+dyEgOHdoro1AkthUUNxmgsw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ejUqhNiVhpmrEboKzSpQgqBtH9ZYToUQ3D/rVZ5yElWLCWu33OJyKUqlG2KA5KIla2Jp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NnIKoAGq0JF5UGatZ3RKpM3UIbhviQtFa6l6ZVZxmcffA8ldWnAiESeBYYYQqyhN29VA5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rNoViVZ2RKLSjMIQsnxKi6BtAk01NapNUkyFirCnmKe6pgtRMU4KypJPvL8UpDAYSFKe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qZhz43Dkgy1RNZo5qLqxEOVZNpGKi1BrJBpg8FuBVH4pSo3zLbJGKu8xTCUVZ5SdEBZq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Z6tzZZrcLzdCzEaGkkXulU1lhKREdcEqrHNq+cg8VnkM71lqNdAxHRXWcMmasqYabMxC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IuwQYCsD2+Za+yVZ1oRkFBWT3luCqq1bNngs0lLaPeSOCrQ4n4YKgzULgj1RTn2aFKM1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v1hgWW42zeQVWadQPuieagVizKBFX9Vq/wACNG7OMYdh5BZaBwkv5mUrMaapnDGOCLa5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sMxLgynRJ1MLTTMPFWcc4KmDPXnvgJyKxVaX2n5rc9I1PvTpnkFWAN8W3kia15joqwLT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lFpmmEhCyJapSA4WSKlfytSkIf5UUcKfeu6ILviEFKP60D+7CjTLtMw89EjUJpn3LDHF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pUq9M7rlRtBhoBUZq4yhVnVMb8GFKsZCbDoq1gYc+OEMaaogtRgaZuiGk3yVo5+IPvX9Vl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E0DKZUV2Gkd23oqOfWs/1UqlDzdCsjQYWoUGGDrdVDQZd6IayYjzeqzyNLqGajBxKxVa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WRXD/AnktcYiwMwT8k3GbTAbArZWh5lvoiVmb8MEJVJdrKVVHZIGsNrojQ2ITTSaourp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h1PzqxYuRYk8U00vEcdEQsH3blKMm9GIgalZo6NT9VnktRpjcb3OizVggS1IVpZ5AqzR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ALVKsYMI6K5H7q5tmOEBvVECqLk8kVlbG7KCrbGUZaKdkajU02aukZFljcpWao90wEW1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lRqrH3JJVVKZ98eEKoaDAJVZRhsgXVd4oRQDtFFKcbXWKhLcysOkphyRWanauOqJWqsY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dNhJQCmZPQoLVzJJRkuoRuI0wYg2nijK9M+6ACCDw4Y9UGugIpM6KwObkVYloVPLdVkK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MQLkrFUqk73wKi6TtA++BGqGjjvNvckXXPeZpvB4I3oE+6jgAotRt4VQDrxUGnAEODxw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wVNaMOqmtDzMdEGfEuhpKC2H87TyRLWwFEUqnNClHyoyRcOBHFA9hG9kge8kNz0Rpjef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WkFDWJ5DaxnijUb8MfdIMdU+Lq+EahmMMU2HmiRmon3juSwsp7z4PRasT0XhiC0iNVlq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qDf0SEp2A+ERzUS05593U5NKErHSsGHRWtVswhu+OKjLVVPuCg5tMxvwcirFhLr16ZP2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rNpkjfBnMwoimMMPDecIEViBF7AKw4+goO8AkaI0DT75nMKMruMPKJQF64K1hrQTdVm0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bZAKXwXDmgS3JFWmBKmLSCYrQsxqNdLyjqrCBiDmq1GU/GYeK5jS/IosZXxvdUpFc3JF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OoeVyAUr1HibJhbgvHhzTCVlqkkJRv2cfc/2gtcSvzr7ZW7ntI2sOPdn/Yavq/Cv8Lw/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3S+nkqpW4C1BY5okFFEXQVcgU/mgUs2JgkLKA4cECygEXQEICM0FkEJj8c0EFwgM6IB+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giCtpC20N9FhkEC6isWIzqlKaIlRFmj71dXVtICiIQrFifJaVEA15oLROqzqaBGiaagA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yyVtVCbqIrOsJRMwgCCFBXmgB6IAjVTVFgsEkCU2q+0fkw7PD9o7Y2w5sinTZQpu63P4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3+j3/DmbX2mbhfMe9HGxQY8ZTFVhBCascaqw0qgbBc0uiDkV048mLHxr2glru1uPptAa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lfV+NN4vm/J/meQr0i10xIXtePkQQqyIkWWoLLWgEqBtJ8Qs0bmP3gJUFt6TdZaVe1pB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gAn+aCxysgA6oIRIsUFXNkIEVWIEOaJzQUOaAHNAIVtVC0KIo4HOUFQSCgdSeWkEG6Db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bpa4xwUFqctbZyjTQzFVmZOQQ42o51ygRiqzpmUCKdQnUrTIvdcoKveDfjzQU37ckEDx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QQ1ZQDfKCSSgiCHJBDdAIHJBN0eqCFvBBN29z96CRa6CboyQAgQgFhyQAkeiCEiMoQVJ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EpRu2ISMWRyWOo3HoqZuTwXCOfL0JW45UCZC3rF9ODt+9ZoCsrt0o5ZYeKr0IGOlBXcd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960PSez/ABmHwO1KjsU6N9kCVx6vl6fj8ses2ptuKfu4YDxK8s4vferHjtqbWc9xAdvH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1PkONWxFR5Nyu04vHeelF1TiVrGNAGrxWoATUGpSg79UDNTBDUqc0gIrVUogrVuCUB1aq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6RUGpKYCcRUlYZT6VUByRpb6VU+zKuA/S3z5VAfprtWAoJ9M17r70B+nN1poCMa0jyfN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VcVYYqnI8KYCMRS4ALU9BdWvRIsFqBBfTuJF0ShIkEIgsIsixayKIIQE3ugAhAeo5oCI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ogkjRAZBQQuFzEoJvW5oICJ1QCQZQSeBQAH+qCZoKVbCRN0CmEkickDWkmIQOFaDOaAd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iM0wHvDn+KoBqmZhQFz7kwqK75i3rKyDvzxnRaE35sUBDs7oIXDNBN8aIJv3yCCB4QQO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/JAJHDJAPDmgo5rSQiUO7ESMuCEXpUwXIpvdAmLQVKIKAzDj0lZtRBRA+spqp3RnzH5p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BO7OUq6JuuGR1TRAyoTZxUBAqAmHH5q6IDWGpTRN+vnOagne1hnB9EE76tE/yQDv63D7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BO/qatHyQW+kOH1QUA+kmL080E+kOyLUB+kHMMsghxMG7bq0EYgHOmUgjsQyBNP1WoAc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nVGmQGwFdFm1QBzTRbvGEHjzSi00yJhQUJpkjJBYtpmDvDotDPiGtafDEJGaSGDeiy0m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2kW83+CjUW3RaM+KiwY4oogIJHAhANEBg2ughE8+aCC+QugkkX9EAMREGyAk2BhBGxf/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Fxbmgk3ylBLE9OaCWIsMskC3ndGchErO7Ll+KumhEppoxxMclBMhaCtKJz6hBMhmg/Zp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0yN+Z1urFbKBtZbjFamGHNAWkaplnNbxNKDt188Ew0zEmcJPNQLpHws6IE1jFZQaaLvC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KV95GicVZoCEY33BEpWsNwzrASkI07xsqGUDDhCjNbaZ8JWuKA4w1TGcClcSVqQXCIu4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NTcjCorMoCXQ2FmhLjZKsVcYabrFaZ6olkTms1aGHG6eIQOpfHCiGUTFPFP9AtNEtBYx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60YKsIFW+MpDhKq116h8AjUBGVZ3hmtQQ5BawZsSfEsUKPUKKZhj70dU0ta3nwuW4jMb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bkRoqiatHNZFyfEeiA0SAFpKsSOKJpT81GoW43BCouSgZhzFOOazYqj4BKY1CawO4sgM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EKiGAwEFH3ISrFYl3+bqLq1OA88YVCKoh4PAogOuQiG0z45BWo1Gw/CBGqsZKp/FIW7N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7KFcApmAeaVJV6Z+SilVodUM6JVjO+DUWWy/2lkiNLBZKLzZAZ8DuKLHPxAG/KwM7vMV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CnekqobSMkKilQ+9JlIi7SCVq+A5qv2SjUN2g6qMjoqFj40JiSrV70SlUin9UpWotiPg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lEOcbgKVWer5CVKMg/WQVG40zcoy04b4RQJxMlwjVQpNa2Fqn91VqL4D9Xpj91ZVaoQC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jmE+yVymAB9Q6b6RqL4xoNBhH1TKSkrNQJ8buJVbIrXrSscvZWhx3gDxC3Ea3OmmyNAj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W6wgoyLYgZKorUN1Ki7T7oJFikw2VRUmSAkBqnw9ApVjM4+GEVbCWqOHJBd+aCMbDw5F1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NQmlJpgc5UaWeYgFUWNi080G8x3jRxCRimvEOAVZZ8a6LaKNRld5fRVqBhj455oVqrTa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M3phBhxHxHhRuOdXvB4FSq6dF8sF8lYMmJPvfVRS2ZeqyptxK1EqzbwiGSA/0VVjxBi8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s5BYo0Y4zRK1V1Wgf0f0V41FmxbomJYYTDQto0A+AcwUqVmpn3I6pVpbsilCSTEKKfTs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rhhVUwERnqGarJ0Uo0NgPCsWLPJ3XIhOKPk6JgWHeAqLjLlWaVFdMuBwsHgkRhcYI4EJ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phgAKiLMMvuqiuKvRdxUrUc3DGK7v4VzapzzLWIgVdTwCKyUr0Z4kooA3Rlop3ujUaWw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VRQm8rLJFPw1yOJVjUaq/wCrOVAYYPGyuocD4CqiU7tlEKredRYqbaqBZWaFNzKw3DCb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Sn4izSiszTaSURomwMWCKGHd4n3m6ItV0vmiE1DxRWPGOkN6oi9O2FHEII4nuANc0G2h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rAViYWsXBpCHOPKyzqBXMiUa4szT7xvVZWKY27+aLgY5wtPBCMDyC0o2Me4nVZWgDBHR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Q/A5P53UKViDFf0VqRqw2QM5pErQ7JVlkxZ92eqNQygLjojNjQxyIFUwQhSzemSiESe+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AIHVTAjkjTI7zG6MnU/DRJQxjqj3u9KNRtwhmg7igxVj42j9+UDsXeiyPtSixjon9IqL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Rb1nFMPaBzWao4g+IcAkWRR0bshISNGEHh6KJhlSG4fEO/7MoSMtE+4pniEVowhhz/RE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Biox3VU8SrFjOLV2I1W91q4HFqjnyNbYU+Jcil40++cLWKDJijLTJ0ViwaRiiOiq0aZ/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PicOaANtUErbJ8mAeCM0aRIYY4oATbihqtN3undUVQZlBBcI0S+9X71lqNlPIBQLxF3O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ea5q1Om/RFjLV8yEAHxItbMKZZHJGTcOZkaoKsd+kOAyhCzV3mGZoSMr+KUb8DahJ+0t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GFntKxpiz6NN3+yB/JfU+F/LXh+V9ngzmV75PTyBkVqIs3iqatN0IgvZFQZTognVEKeil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KKuCBbuqAc0E9UBBgILg/wCSgBsckAm1kBnggEoIMuqCeqCA6oBA4JtXQnmtZDAdwUkIW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1Ka3MKIuOZQEK4uCdEhA0WlDRBNYzQHSJWPCIZTwKgK0oyVEUJ4IATaFYsC8c0pUOaiJ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QDXJBEaqWKLFqdjKlrUfo/8AJ4wJwXs4ZXIh2MrvqnoDu/yXxfncv95n6Pp/FmdOX9Xv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fDKgz728TKmLWetQD6jIF94FaR8B9oLTS7a7Uadak/cF9n4d3g+X8r+Z557psQvbx815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WCyyLhanoQtt1VC46oLs8wSxWynICwi+9ClWIXW5pClGD1VRUi8oAghOQQGeKCpM+iB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KBcoJ+PNBLxmgBkXhAC4Qgo4CwF0BYYtKDXh3RY5IDXsZQGlXLYQaw5r2AghZaLqWKsR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cQgsXx/igoXSUAlAJ4IDy14oLhvQ80FmsJQWDIKAhkWQQNgnJAS3SEALREXQCBlZBJ1BQ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/wDFBDkgrOt0ALkFSbckFZm6CE8SgEmEEKCa5KK27GvjR0U5rHo6V5XCOfISLrUjlfaO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uyMUOi079JzgXQjuhc7JQEucBECFQC932UCw8h0ixWbx0lw04ms4XLiOZWexrvqu8SfK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tWib4+yoIHNAu1WAkjglAJbqFAd5vBIC1zJuEogNOUose71hIJ7rl6pokUjqE0ENp52U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PSFNE7ulxE9VBBTp8QgndUzwQE0WEDJAO4boQgJoNhXRX6MCbFWUR2F4lWBNbC7rZatD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VwyOiIsxsTMosXgDIoqRqgNvVBLCxQQkZlAbTZALcckB6lBCOEIJEDO6CXz4oBB43QS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LIIG8BKCwblyQUxDYbKDM2xnRBoYTFggPoAOaCDNACYuggBIA46oILjLmgNjognpkgnJ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mgluaCGEAsggjiUEGiCDr6oDE2BQBzSckFSHZEolRvPNCNVGmSAUVfu+BKgJYQdDGqxR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PorghaQDGSgG6dMkB3SEEI4AoIWlAIdMIIBbiUB3UEg6lBIjPNBL6aq0ATwUBGQFoQAj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UEtGXRAHBs3EoAQ2bW6IC5rYWoKhjYy9FaKFo0vwTQWsH8ygtuNhATTbIASCu60FAXMG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ADKRmlNHit9y0wvuuBiSi32IbeT9yy0u1hBhFghpFyUUS08BzQAygkn7IhAbzkgmRyMB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hBI4XKA68QEEAkGEEOcoJEwdEA3RYhBN0ReEEOknmgXWHhymUSszrOvmiJ6Ioi2RmEQJ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zlBZsRmUH7Je+W+Gy+JXrIpEd6VErfQ0XSM1onxN6rUZbWu8BW/slIJ8QKRIbUvgX8il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gTiHe8lQaMO6RCBjXxUlBejYlArGG3S6RqMTj4jGqlDMML3VitRMJqL0fOkRupkbhWkV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pmyJaYwybqsr8VdFsPmVYNLYMhWijSN5S0SoYYs0IJ/qrbjUgOMNKxq7hD5IB0UaHDnN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VhAL4o1WDMvVUuuS0NBUpS6Z9+SkIuROJYeSpa6lX4TOMKslDL8UF9IWoEYjKVmhIMlQ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f8Ny6M32yT4llTh5hCsSmUr7yaifWCmi7pLyZiyCCysBZO8lAeoFxcDNUFw0QWpEhsIq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33YoKzDQpVLAglQWcbJCKE3UoMqKtT+IeiRKTWHjPJVFRnZBelZxMLcVrYZodCkRRo94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ykprIk2QVGSrC9O45KVqFPu4lRqMzj7xyjUpbT74Dmpo16KAgoAXACLqwY6594pa0S1v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7PCumHK4i7ZEKxYW8+8KVKsw+JUaaZtMqs2hUMwkRYGwVFAf0n0WRd92EFWJWcWhLcbX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Y8PqlDjG8FBmxBIYeqlX7ks84KitGoKUjRS+HHFKkJxRuClWM2KMbOrORYds0Th6Z5Qs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Ss1oDgMN6KWra5jY3COLpVkahmJMYccyrCMrLMI5qtM7z79s6rNNPaZaOCRK01LboGq0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5ow1gmOiMi0AiVYKVjcxwVovSvSCgpU8hhDVG5hFWrm9kqM7lGhwjveVEF6qCNP4Isc/G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RM0GlSESrchWqs+S3lmg2g+OlzEpHOnVPOrrLPj/ADAQpW4zEyOarQUPNHNQrVWPlVYq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DJijNSqPko1xc2pdwHNVttouhwCDPiHe9cpRSnJAHNQaXGxCgjDkYsrqVYk7xPJWrrJi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PvhPBSB+PM0oVSq0hFBIqMuZC3Epp8q1EjRM0xyBSIyt+GrWlSbFZrJJVaPByhSMnMPh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CIQ69dgnQqUaAfGAgu8yCFQjEadETSmgwVNa0moAKjTzWRtJ9weS1SsZN1hFqd1pTzMB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SuZYQpb4HOaIxRH7i5NmASWoiYggMeR9koRjpE/R2BFFo94AUQ1h8eVkVqaRvHotxjQF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KfxzyKtWtdf9WcEhFKXlVKbPuytItTJFJEpbjL76KVVKpjis0UmVKF23oWG4tOSNM7D+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6eqKyzLbaohtR3pZBfDZSOKIvU8/RAmpdBireYC1rosMNqA5oVCYazmiNdPwwOSsSmtnd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l2lAuqQWqVqMpMQeBUUcV5p5Iul40yxp/dRWCqfAUahszSAPBKqrQOKi6hNiqzpmFNyV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itqteFuxqRmtPJVlgxJl8aAqX0v2aaEW6KpTWFECtZ0ItUNqZCMsxMV6fJBqpnxSgvVO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tM0TyKqs9QeMdVCNGFMMKFYsQSJf++jR1U7zGyVOTTLhjL3nmsjRVjcPEBapFcMD4T6q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KYZZdNGrCxufimmrVv1avzaojJRPuaY4BaxYdSMYeo7XeACha2YkRTaOSgx4afo7jzVp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1a11yXYhjhpZZZaxDsXQpTzQZ8USazuZQZsXamRxVjUCm4ikAZyQo0z42n5JUw558cQc1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LaU45HkjFGl8OeaIlSzbIKUiO4dxRpUQWz80AYYKVYW6DiD0WG2mmPKrqSq1syCq0x1T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uqHxG+iyMFVxt1VvtqJveIXSrW7CuIZKYwZSdD/RMFW2xAPIhWpTH+QhYWM415oa20DF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n5QlPd7c0quXeYJp+RcP5L6Xwb7eP5P2fNJMkL6OvEiuqLTbNUXOYVSD1RUHRAHZSUCX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QVlBQ3QDVBEBHFAeqCTKCIIgmY9JQD70E4oIJQV9Srq6kBNNSLpSqkXsoizYQXbmguAD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01JvotKmeSAQs6mpEJpohTEFBUlBDlzQL6q2roEJKaKiIgBCAFALDVBXOyCdUa1IvGqK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8zGo/WXs7wZ2d2G2Pg3N3SMM1zhzcJP4r4HyOXf1LyfY6PHt447QPi4rjrqFR/hELNIU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D2yMirKV8H9slA4bt/jDkKtNj/uj+S+x8G+LHzvmfZ4yZMAL6Huvn2LAy2FWVG5mUGij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K2GLTZAmHNcAVKjXSMthZF7ZoFv4IKcCgOiAFtkgWZACUSdJsgMygXUkDNBkebzqgocw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HNACTCCt4vkgk3QFp5IH0nieCBtRwIIzI4IukEF0xMBNMM2fVd33dkyCppjbiBCqMFYz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VrqIiAj5IGNZOiC7aBzhA0U4HJAI4BAcswgW43QSdUALoQAu5ygqTJKAB0ICTZBDBNro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XNJyCChFxogOvJACCgB9UEjVBOWiLrfsIb2PHRZ5LK9DT8zoylcI58ln55LccUNm/gtM1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hHp6Tmnf0Eq12CX5lQHfInWVaAHkC10go4uJlUXa8tiAmg94RopQRVJ0SCb5iSEEDwmi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wUE32n6qAh7dRKlELmcFYC0s1Sg+DioDDDqgm7T1dCCRT0cVNEIp6vKUFraf2ykA3aer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6xaA7umf2hWQBTpj9ofmgtuDJr/vWoIGu+0qDDxk5AH7+7EqwY3SHG8EKpV2uPJEWBHBGo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zCCWyQQxKA2F5QTw/wDFBBuoIIjNAbZaoBPz6oIgl/lxQH8EBAIugglBcTkEFMUDuXQY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YQCSggJ0CCA8QghJ+SCTfRAd5BJKCSggcDYWQElAJE3+SCTbMQgAPRBNZIQQG6CAg/0Q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gkWmxCJQbmLoNdMODAUVYk/8VkXJPRZoHi6qAkmLoJJz3UALhvXCCb2VkE3wTMX4oJvDh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UEBEX6oAS3K6Ay28iyCbzdUElkWQTwnggh3OSAGJgZ8JQGAY/mgEAWyQTdzAjiggYJz6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1YqtVg1mFqBQF+pQMazNBcMkazrKmpod0IvPVNNQUr2vzKuqDqVjcqwY6jZMZ8VYyoG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w531RtcE3n1WaLNByI9UagknMoAeIFuCCpN+R+SAybAH/FAd4wJyQHelBJEWvxQD1QCB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y4oJuiYugm6IkGEEgRd1xnzQSAD1QQ5Z5oM9bKeCJSDFxHNED+aurosn5JSrWyGWaiJJ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iia/YzjDSSV8WvYTSPiJSJfbfQJkQtRitP1h1zW4jXSM0ytM0p+isIYT/wA2Vf4gpWoT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CN++igdhzYcUDN7xCD1QNJ3X2KCmJM07osYm6qX2tMw5SDUfKZVFsO6al8kiN1PyFaRS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xlahTRBKlQxpzugvSsTCsDGukFaFWnNZorVJy4pYFk+IBSrArGFhqFnyIS6phT5kaasF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z2nIVCgOPuWRogzUiS/nKKe61ZpRl0axApsWuJioygK0CVAutcKVKzNPiKhDqBiqFYr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b7Y3DxNjis4abqqLUjBInRMQZuFA12fogGRVgLDc2SgPMc1AufGEFj5pQWpFUCrkpY1C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q/wAgUUvJyyixzgqxqKlKlVBWVMpmHE8lYhNc3nVXDFG5qq0Uh4jyCRD6X6uStT2iuTwV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FMZEzCorMWRhZphpzUrULLoYTwWVjPTmSUrcJZfEBZGomyouBASwUcZHqpgyVz4gUsUs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p0SJTGmy3EMYfKIVWqVfMlBZmFIjQ02W2bAfNlIiw0VFMsTPJTAxpkGUwZ3uG+Ac1LAa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JRJLiinuzas0JxMbhHEpVjNT898llWkZBKRop/CCtSEYuxUpGbHSNnVAdf6o1D8BbCsu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NXDD8GNFcZZQ0feo3AxF2taUhGaPDmtNRnxDYIcMxdZqQxh9yDxKQa6xlzei0xUafetR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h8A6qxLS6tyYRTaXwJSJaU/y9VFgaBWKrUuohLzko0mEP6RUHAIHVYIQBqDnYseA81G4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iz1pRJ90bqDaw/D/AIQkc6c+5HGVUZ9oHxBFjObBG1KXxgOaYNVfRHNRtggazMQgy4n4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AHiVnWta6MF4cU01mrfFdORKlRSmfG0cSoNNSxMK6uoyYuqouNippIz1TNllUw3xuikD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9HVgFOzb8VqFMfl6rUZaCYp+isRlHwzCUVORWQoFVo4CwUjJw8pVqkv8yISb4pvIKJrQ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OVCMUYNMDUIKtuD0WRlqElzeqVp0HfAPRKlYTZZRelmgfnC3GlgPEpUDEGGKVGJvxi/l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uqBeLPuakatQZ6FqTByRYLrVRCFXpmXojQDdy3GF2+SUC32EoM9MziCEq1rq/BIRFKWS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BYfd8lRU5ypQupfWyyK+ilC5zWG4q51kWlUTOJaEQzGHxEI0QMgEZXqmyB2E8iCxu4lA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SEWHVD7liBbjIYOCI3WlWJTGnwkKsjUPhsgjHQ0oE1cypWoRYm6i4FS9ElBXEAmgw6wj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BlscAhKLY341hFAXY7VExfDZFZipiT70HkqNOGtAVZrQDdEYsUJfbPVS+hooHwC+ipTG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coKPPghBmJ960yiNbEFnwhpIPjQMFmOsgRWzbzRYbQd7kIVhxDtNN6Sjcng1zvdsHAJS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LUaKx8J6K4i2EndAOlgpiq4sjeRFG+SVMWtOFPhJhEo17YSueQKM26y0vhtK03D6TgAKZ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WPJDG9CpCMlIxhDPFKVn+vMaKjdQE7ruUqJUwtQv2xTJNgwoS6pUJOJadEUjHOEwfRAK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jQ8zZ4qUprne+9UkZWpXruJ4LSVd5s5GKvTMUgeJRAebEIK0rU3tOqNKB0NIQRpgkFK2V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ZTPlUJMUrWcVdXWWpEHkUrR7zLieSSDHUMR1UrUR3mCLW/DeX0WmF6fxYRFn2f0WJ7L7B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tkG+h8EKI+KflGNjtNs6oPrYQj/aP9V9D4HqvJ8n7PlZs5fRkeKwTKsiRBktYpg5qspO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0CBNTRQVB4hYvtKmQuiKOHVBUoKjPJAeOSAhARmgM6lACboJZAM+aCWQQn1KAHkrIqeq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rSgcwogtylAwAILCc808KPrKeBNbrap69UEIWPCJBlPAkaLajMKYgEdFlFXE5ZIBpKAG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ogdUA9EEPp6oKWQA2QRFiDRG3U7M7OqbX7QYDZdNpJxFZrTHCblcupy7Nrr0uO8sfrpl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psDQPRfnb4fX4qjOVGlK1m5JhC2rKrNI3grCvjn5QeGc3tPgcaBDK2G3Z4lpP9V9T8Pvv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6fNZIJhfUj59GbquYTBzQOp1CwyFdDTWDh4lpYDWNfBgLKNJwggbtpQLfQe0ZSAgy1Jm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NAZlqQVcbJQsxCAAmUFK2SDI6Zt96ChJQAygBsYQDNBMkEEygIvmggkHRBZpLjZL4V6P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e9suewwuXLljpI87TPdYodVtmuniDvM3hwVYYHAkqgAeiC5EIIG8UFg294QOpgC2qBzY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0GfvQEsByQLqU9QECC0j1QUMzGaAXiYsgA1MIIgJyjLqgFzlZAJQGZOaCDJBBF0FYt1Q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KCRoCgABjJL7Wt+wSBjweIKzyHo6YhpniuMc+XtYgF3JVyVK1Gb7ed24+MW6BK1Hp6Tn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DXcPqwoIa/7gKogqiD4YSAOeDEBUAPA0UwE1G8EosKjBokE7ynnEqgb7OAWRN6n9lAQ6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ugjuoSge7I4LMBDaXFWgxT4oJuMzDkA3GHVQTu6Z+sVBYU6X2laC2kw5PhIJ3LMjUUFu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fbQD6OPtoIMORcOWUqGk8aogGm8arbQFj93Nagy1WuD7oVGyjJgByRqLCeEBAckAyvHz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0BgQEA3YQEASUEgc0EIuggQT+aCRJuUFoMXOSCRfNBYTxQXEzwUArD3fVUYgPFHBBoYRr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dAMQUEDtQEEEAaoICZ5IDoZ6oJaI1QS39UEgRpmggjKEEsgkcoQQgcUAIjMIJuiYlBC2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JBBvBEoSZlBrpbxZmireIRdZBBcBHG+SwDvv1EjkgBcQMkEL3SJH/FAd4jMDogk6wggd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eCCEg5TdBC4cEEkRqUEJbORKCHd1QSARE+qCQ2J0QSAMigm6DBm6AxrIvmUAItd0IIBO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N4wQVYK1C6L/AHrUCmSXIHN3hF4/mlotvOiw5qYmJvvjLNMMAvfMC50VxUc94aSYsFYM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jKNM6KmDIIEtQXYQNLrNDBUAM7vojUTvB9lAC+bRZAC5kSAP8EFZGlj/ACQSRplnBQSx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hxQQZZIARFs4QT7uMoIOd0BOdiglx6XQQ3E8UEgxcWzQVIsgTXy1HqiUh0kngOaIAN7d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SECZEkQFpRmLQOKJi1pO8hj9iFwa0mF8Z69Jw7rkxmmGt+HN45KxmtJd4gFtlqonwOC1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OP6DUb+8gpRPgCwpFaC6UDqGQhBc5oGbxkFBSsTuI0y23iFkXoeZWDWY3DOoVFaNnSMk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ELq5gZKpQo5Hqqyaw3Ut0MZ5kgswZrRTGTulVmK0wbyixKl7LKqCzwUqxWv5lhqqfUMo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NGDPv+iKuxo36j+ZKIVXO8wkaIus1A+MqKeP1hoOgVZrpV7tb0VhFJ8K3SoBkphKpWMO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BlM+9WpStDnEsdyCrJBNxoqhgcgtTPid0UouLhJQ2boDNkABzQB1gEC23KC17oJRu48k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9lG4iFzatLcdEJdKJh4MqVasb5JpqO8qiKDOUVccUQqsRPVXV0NQqtPpH3rgPsqxk7CmaD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wW2G5pmm1ZiX0K0QufeRCGmE+FTDWUu90eqNI34ay0RS+NKyNR4LcLcWLZOaVktwhpnK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VVg8BJ1UqxZkIGC91YmmNzbCsAr+dWirbXCFaGOluS0zUqGwKIuDMIFn44UFxYwgz4gx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U3J7WVlw5O8pKrQ/6vVS0Z8SfDHNSqS34h6LKntmyVIfS8pVhScXcKUjNtGTslx13gjU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KYul1finql9JT6ZBpqY1rO/wtnmlhqte5HRWLGUjd1VUqsZ0hZpFafhoUz+8UhWx1wJ4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0SOda3Xhb01dtmibqVKVVPiMJguy1CSoA/4YKtNUJkNSGhUMNKaM7jIlZqxNnjeq1T6J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dPxQjFjbUijcUo/BHNZaXdotAuBNMoy2UT4KfJqM08+YKss2PEPCjUZibqVoGfGakGqt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DGHwoM1b4j0ajG9oOajWrUCWjdN4QUeJJKlUui2arG6krLLU6DPVatXVWzEaSig85qVY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75wGiovijDJRhAT9Gg8EjaUz4QtxDXGwVjJ5+EVRnYYYUFHeUhQUaN4XRTmZQiLSVRR/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dEK00TNUWRYM2d1QIxebP4UFRIHoppWasYc3jvKasbqk90eiUYyRIlZRZnnQaSMluKsB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7sBZ01jB8RKxWjmZttmFE0jG2o1CeCLCaZ923+FAHTvg6lFPoXqBWM085OWoygyzQVeDk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ixrqE90CqlqlEWKSkpzfJ1WoILNhBQm6lFJvCyBNilCZzWG4o85IpWEM4ou0FgiH4sgu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zoMINGDMscgu43JRWd9/xRGSsfenoiwx5JYzohUdpGhVG1mpSMVdsQVUGsYAQVdZknNA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jca5FgP+H1KBVd3uPRFjHUEtlG56EjVNVDIqA8k0RvlcSEovhDNPmFMNCp5xKtGzD2De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JrFij79wmLIsPonwNRKY0+JGQqGXBBSofASgRnUaEarUw3ujK7za6BLSC8cyirOJDXDmi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FsOYo81SseIF54lTXSC50NPDdQUwM925ZodXMU78FbQ3CAboCmheL+IAckoo3ykaKB9A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MUf0SsOLVCRiwhmndVtoYAXtPApEjXtFwFEHkojHTn6PByhAkXLjwELVq6006oZgJ+sA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dxdBxNzRLihS96axPVCVlxh3q3LNVTCd6m290Vdn1UjItPjJzi60huG8TXP4lEtXdcnoj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UqeUlBSlemdUaAyGlFlxCP6qRpQfFKlNaaRhzFAKx8d0GHMmVptonw+iDJXdBWY0Ezu3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sz2lXJ3azTxK2yNa9RAKp8KBIznVDXQp+Ro1QfGPyjR/z1so8aDx9693wvdeX5D5M4zC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1NWC3AQiLhAW9UFKiNEPN7KUVPFYZT5Sgq4mEFZQUzQHRAUBQRAEECAZzKCIJc5ICbFB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2mgRbmlRUjgkFm8ygu0eiAi83W2hQH5oIc0AQEC6A6aBAD1WalVdJAUqKknVBItZBNLI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bBACgryQFGxFyIRY+l/k9YNlft9UrPaHfRsK57eTiQP5rxfM5Z08ev4nHeev0GZILuJX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ASqqlY+EKCkgGNFiqq0+LktcSvm3t/YH4HY9TUPePuC93wv6x5PlfyvkTxF19l8qlza9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ZA3glNq6sI1kptNMpvLSLZKo2MxRi4QWFdpneIvogRVhxKlCwGnMSmAncGiYBDLWKYKv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E0V7kymgVKZKDNUpGTZAkshBUx6oFyON0AOWSAEzeIQT1QEBAbaIG4dm/Va0alK1xexo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vHyvl24x47HtNPFuaNHL08b4cuUaaDzUoX4Lf3ZhLs76Igt6IDMiyAhAbSgawwLkQguH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CzXxN0FpsghPVBRwnogSRfggBF0Fd2UA3YQFzTogoRZACgBKCeiCTqgk8uiCSgBQDSZQ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ZJjHU4U5LHqaZlsrhHG1CSCbWWnMHiy0zXm9quacY+UenpMZNPkrXYPdxEhQAimQgG7T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q6IA3WE0W7th1UEFNs2/FAO6bFygPdNQHuxxVAFKcipoPdcT8kA7k6H5oJ3JnNBYUJzP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oncu4pogou0KaJ3TuKaIaTpgFNA7p/EqAim7iVdB7t/EpondVBlPzQ0DSqc1dho7tX96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KsEmrqCqJNQA2VgzVS7eBhURhdFhdEwxpFpHqi4sYMoBYi6CRbNBNdUEiPVAYGqCAWuUE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KCFv+SgkHVBIQSCQgkXzQEB0DJBYA6cUFwDCCGe7M5KQYyPFCo0U2AjNAXtboRKCkN6o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CWyKCAAjSyAhqCbt/TVBN2eiCbvO6CbsSgm5azkEDCYQTdPP5oJuEmJ6ID3Zi3qgndu/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gLkEpjefEXOaJGttN4byGqlVYMeZKzagDfm6mqI3gbi6ggk2hAbjRAP7KCC82QH0QTUC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w0HUou1JHCJREkcM0BG6RlCCvhGU3QGAB1QAxMk55IDDYQSBnKCFpm0ICGmCN6UAgjIo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Kk2CshChIJ1VU5s2tkpamrNLheJUpUGggg8UhEJdOQBWlB7iW5R6LQxVMyD1haZoTAiE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qbhF4AWRfeH2ZKNQN7UIA0xdAIHrnCAiN3yoIINo9EEgHMIAchwnVATHG6AR0sghAlAQ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oIRN4KCEeLdgEIAReB6HVAHNMHNBnryIseZRKQY5ICBP48ldNQDhZNNGJ0hNNEExMhVUE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DdIAElfE168Kw91dMb8KQak52WoxWgEb8LUZbKTpYZW4VSoQStMK1D+jvHG6lagUDLBK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NwxMIHOPoqGi4aRKBVc+7sUaZgfEQshtHPorBpdBb6KilAmSESt9Hy/erEVr2K1EquHI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WZCr0j4itJKu0iSi01hgKsz2AOiLFarlMUsOO8sqFc39ErULn3cTosrVaJ8EShGnCGKs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4H1ijbPHunhEl1lpkd56osaCffeiJK6Va9IdFqFKmWhVBYZEaqp6UqXdKVok5lYFqTve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v+5biUh2YupUW16pAWGCUo0MySBhMEdEEHlIQQZqaKVTA4qwUYsi58i1BKZubIDUMi6t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a2FVPMAjUhZHvGwdUsKu/wAJ/wA3UwR9gUwxRl1EXQIqQSUVG2IlaD6cirPEKxDaENLg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TDZTd4AEkS+l5IE5lXCFSS48UMFx8BKhjLVMMKjUMdai0zorGoz0TFSVzocCTVC1EaMj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0sYcR5xGqw0DILemayJebFA1puBmtJYaJB5KxVK5kghAL6cFUOpGBmqlXreVqILSgW/9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FAjG2rUTzQF4lrik9LGTDecrLTQ8+JnVBlrmZPNZpC2H3qjRw4INFI+BIlKxWqUjPj77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H4DOQRpR5BrOnJZqmYf4bgQmmF1I7oyMiqYrG8+JvEhCMrjNMmLgwqtZ62QuskClfDCM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T6K1OQs+MEjnWs2W5EotMgJYQqp5yEwNaf0dBR3kWrDEB8qyZC68hpWSUl8Naijsyz6n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SBdUwAeCKw4wgtKNxSgT3DXc1I0a7MKohJi6I2UBDGdEZpzbvARCNpZyixkcbSo0lE+N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BVmqOPiIRF6ZBZEoM9UnxQjUZKhg8lFxZ9nBw1CNFgyEomHvjaXKSpiYe4R6lSooTqmr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vMxdYpVsMIqPPRQXxh90OZWhdx9zfgrPZVaeS1EOfZisZO3vcF3JUZ2GKc8USKHylRVG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UjK15VC35olJ/wCt9BKFaaJiqCiIMn9UUjE/VQA6KYtZq8963rKix0H/AASlRhqRvBRV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jotQGTPNAiub+izRiYblYaaaZktPBWIz4/4FT0UahbD4QOSBbjFdjUGnDzvzCsSnGYWo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zs+O5IsbKvwIRmxSiZaVVkw0GWDqtJqGwQ1Vx8ZWapJN0iwN6+SlCZglYaUqE7yCuGj6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FpYzARCarvH6oNmCPhcgu4iCgzPMvPRCEVB76Cixd9gAhVX2DeJKI207AyrGaYw3hVAx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+DRlAl/wz0WWif+qsKLFajv0dv8SBeIPuhfRGoxvJ3SFG1z5ZPBBVp8YQXb5HBAcNayup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W3DDwsRmrvMOJRmMGIM1yeKNxop2aEZprSd4IyjvPkgXUsyECqZHetVxppAvKYyu8zE2V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FGovVeCCiE1TcBZahtMgUgiVgxLgHAc1MdIs69Cq7g1IF4B3undUoZiqgIaBoskaMIbe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APBKkUaRdSNG0fOAqhmJ/V6o4hZpWLCugW6K2LW3c92ADchTEHaLooME5CCgoJGHJ5BB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q0OcwOoUmDzOKg0y1mMlv7OnuozbrNTEvcUa4xlxBl55KtLsPgCBp+qqxVmDwHiqQ/Dj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ZlqTQgrV8iBVC1N08UaBxsixBKkaUafekqUxoa7xthRKFUySVcWMguSq2a+zJ5IMeIuf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Dp4M2J+SkZq9bzsPNGTK3nBORVUKvlQIsHLOpreLNaeSo+N/lGj9N2NU1cyq35bv9V7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fIzmLL6evn2LT80wwRNluCwz1RFm5oLgAgopdZCM7rFYtKGhUiIUFSbIKHlZAD6IAIl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IAgHBAbTzQBARMoD1QRFk0QNUXAe0gc0ZLGaC+ZyQMaNCgkXhXV1aLXTTQWlRAQCgtYA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ZrNSoCTlp96UokT1hRAOesIIAgGqAIAgB5oK9EE1QRFntam2XBHSPtP5NWz3d7tbbLh4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+S+V+IXO2f8AX/w9/wAP1yfYgSKd18vXt9TS2CZK0qtYeEBAlpgqWCZu6JCvnPt8cDh9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V7fhf1jy/K/lr5JXbYFfZfLZSbrTNNYZF0ZGDEIJKCwuUgubDgqF95CAioZiEor3l81N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VBkE0QvKaIKhjJBN+8oKufaEC3mRCDHUF80CyRFkC3BALcpQBBBxQXAQFrZKDr7CwhfWN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53w6cY9DkOq8nuu0uPKbeZuYxx43Xq6bjyjNgqkAsOq6uZjmOlAAx2aC4pmMkFu7IvCC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iNUF2tMoAR8kA1QXBQTeP+SgBfKBZI4IA4oASOcIIDIQF0RMoKHVBRyAIK8pQSTlCCHK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gnLigq43gj1UVr2NfaFIK8oseppxugRmvPHDkHMrbAk2yuqzHltokHG1A7itPV0yC2nr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ELKeh6qCblO0HNBV1Jokq4AGMmEwX7tkTvKCCm37SCbjbgOQTcHEoCGDifVAd06uUxMD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Yz+9ASwn6ywygZbzXWmkNIm+8som477SKm477RKCbj+NkBDagyKAhlbMIiFlbNANyuBo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Rip0QwT9JAyVqq72IKQEPxA+r9ytqKuqV9WfcrKrPVdU3pc1aAa60EILtI1BQWnhogka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OpQEAzmEBuNUEgxn0QEeWJQCDlKCHeQC/ogl+KCSbgIDeOaCeIIJLuCyLS609UELnXBy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qFQ9ogII71QVseqAQNOKAwL3QGMoMIJutjO6AwEEIHG0QgAbaJQHdvmUEg/zQSDxQQB2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eQCXIJ3jgckENUnMIAHAjqjIU3Q6YRY2srgNAgqVTG4hp0WbEoGsycoWVid82fKgAqM4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HfaUE3mcbIAXM5IDLIvCCSwixCAQ3iEXBhsZ/NEAhuUiyCQ3OUADRNigIaPVBNzlHBAN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NeiCbs6zKABkZH0QQti5QEAx6IlLqggkTdbiwGgkyrguA7Q62UwW8eUrNSp4gYmwzCQi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C6r3BotYrpFZnOJJJgLTNQEamCiQZbMkEhFEEWyPBZBJuZ9EagEjUoBIjVBCdTmgIdYZ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BN0E3hORugIsAfvQSBFpKA62Pz/FARF5lBA4xBzCAneNgZnXmgBKCpmJiPVBV0xM580G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qQiCI6q4uLC1vVQS1gdeKCAmVdRYdJVH68LvCY/FfEe1TD2m61ErdhiN7oqlPBO+tRhr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YM81USr8B/zWaqtA+EdFBmrk96ApQ7DmD1QPd5FQ1p90OKBbr01K1WUkB/ooGUyrBqaB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0cUSujhz4PRWIXiDIjJXE0ug7xELWstAN1mA0/inotM4YPOVWqaDAhGEnxJas9q1TyWW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YhRZSzO56KVQoCLeqgfg/jOGkItO/BXULeYY7iVEkYafxQeaNRomcRyhB1KsgAHgtxmk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FXu4KXyukzxTDVsNer0UjLU/4bgtSoQfOEFxwU0BtiVRop5C6QXcTKgINkEZl6pRWqrA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kCqBTHAoBWI1VWKSsVoip8QKCrrVQrVq9c5KEQ3YShpVC8g8VKUyVEJfqVVAG4VRoYfe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1wKsKu7yyErDS34bDyWpQ5t2zIWi3CQfESpUqVD4TzUpGd4tmpqr1TFIBGmegfG5Slp9M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GXogGC0gJBz8SQXgjgs1tVlqbr5qKjASM7IursdLh1VjLTeykCa7uC2iUnWzSpWigQZU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bAoFE++b1UtFq7oqOCoVj7VqA4iUoufhOKzRkw/nKNnVMwVBlxB8Mc1KMwee+CzixrYi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rC5RWbFf9H1BzCB2AvhmjkopLzFdwUa0zD+V/JVCqhkOCy0DT+kMvI3YCujNV926ow5S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mkHD/BLdJSDUcm8FWaYPjNVjH3a3G63EWpEb3olCXfEceSUWZ8AX1KQB3khKI2wHFQUr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BQHZnxapVvtaa43mFEUrHwqVqVhxZO6RopW4rS+BT6otPdchVEP1uQRK20z4GdEZWYfe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ckWMrj4UaGn5m9UGupmCjCjiN5AaHieQECK1nHqjUZKwsXKVYYyXYVzuCgTSu0laaTD/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G8M0ZKJzi6mrpbyA08VOVWUrNywplKQ5xnNCq4x00mg8VdIdUMYccyqWpRNrZLes6u74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k+iBIjuUSK2hZUufCYtdVo6mbDRIxVgc+appbxwQ0mZxgjUItPAiqEZ1ePE8IazYiZahq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EHxtPNZxW8kd1Cprn4gnebCiw6nkOSaVpadVUGfEEGfEFZGKmbOlZqw+ifwSFJ2ifcuH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QLd8f0QbcPcDorEtXGUrTKAzccEFahJi9lVZm/FJ5pCNtc+4aVELoFWBrTZaiVHkwBzT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o/zIqp14qUpBOqw0o/MBAMOYxDuiA4q8hF0KILnnkERmeQahCLGzCeVxQpjxYolJdmiM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YhBWp52Ccyi62tMuysrrC7LmVUKxjvfhA549z6KKQ7InkoqhH6MRwQKInDxwdKKVivDTI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nko2L5DY5Sgkw4DWEFm+VAyh57oKYo+8+9Wjfhz7qnzRirPE5IkYMTasErcPpuyRk1nx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Ko/4cohNO1VqrTW02SMibqjKx3jqDgVFiEmDexKVVKph3okD6ZikDylKjnYo+8CjcNaY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4Me56lQHEGTzhWjThDNIRooBibvCUAC1khV6Uhw5KUXxR/RKjuKgw4SZPJWrXRpOsSFE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KC8/odQ8AEZpGBbNBrQc5JWq3p+F8WKZqGrKL0vHWxDzwVt0xnw7iWnkVNGau6XmFpTW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VKsDYBWek1oFm7qrNVYZaZRDI92CgXUNkC2+UiUaVcbIosNkaKbAceqRK00jLoOiig/K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vTHEbolBjxVnABZaFv1UHQwkiiDzVY5GVrlvGUrPIx5Lgw8Eq1K9oSEZXzvQkI6DPqpS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bGraNfUb893+i9nw7/G4db+Wvjps9fVl8vn1cZgKxIuL9VsotCtuouBKgtxlAipqjRTg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TwQVkaIAZQVN80AHEID9yCaoJKAnkgBQSJQSEEHFBbNGoLb5Kas8tmzdn43aWMp4PZ2G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0Specntqca7PbvsniuydPAYfaFem7G4mmaj6TJ92NJ5/0WOn1e/WufDHlo4rp6jnV8zK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FAUEbe61Vq0XnVIQYHFVVKjoQKcSTCmxNBvP/ilDBbosonLRBLoJ1CCpH3oKoAdOaAEe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BOSVtdshrjwFlkfp32QbK/NPYLBUS2Kldvfvtc71/wAIXxPlc96mvrdDhkerefBwXj4u8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KVjBz6IEk6oBS8xCg+be3022OP3an/lXu+H/ADPN8u/wvllbh8l9h8thPmj5qxlGOhwC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CBlM3QWfkUoQ7NUQiUAMSSpghIhMCyYNkFg48UBmdZCCFw1QVLv88UFXOt/NAh9yUCwO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UEQTIoDE5AwlWn4Wlv1Wt4lSrHrsHRbQoBg4Ly8uTrDSZaAueNOD2kozuvXfpufJxKbd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vokVGzqoixLQYVBa4f8AFAxpFohBYNHD0QQMEwAgt3dkFHUjHFAotIzQCDwQVNkAdzQV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EBB9SgJgWQVIQUNrIASgrbVBDmgJtmgExZBDlCCFBQzaEvtW3Yg/5wpqch6qJauMceSk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3y8ljYdjqs/aK09fD0r3bYzR0V3G8VkTcackE7sTn96CPpiPMgUGwYlA3upycUB7riSg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IlBNw5goDuOWagbruvJaUd18IDuvnMLDI7ruIQTcfyRaBa+YKLEIqjIIJ73ggM1PslBN6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9U4FBN+p9klBBUqTBa5ATUeMmuCCd68i4KAiu4fVQEVnfZKJUNZwMkfctQjPi62/9WFt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QSggE5BBDc2QC/BASbxqgk2QEHOEEnIFBJQDevlZBCRrxQTXP0QSYQSUBDuaAh46oIao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SC3eCDEIMlTz2QPYZEIDumL2QVAJzU0ENPBUAgxOqCAGIspBYg6hUCDOiAkXM+iAEEoD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ggy/zZAbjRBLkQgFwRzQSSghnjCCptwBQSxuiI0tDpMIN1M0iBCKIFMG5sFmgncPBYEA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BBTpyb9CgPdtAQDuxCCbgAiUA7safegAp2zvxKCd2gndZXJCCCkYJBQAUygG44mJzQTc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t5M733oJuvBIBKCQ+/4IIS4HPIcEEbvDRAd4wdEB3zmRZWpS6jgYEKwiMd+6tKY141BH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4LNuosXjKElwAvBGWXFaUms9pbGui1CssgRey0zRBBGd9UYQbpzKNrAt3osQFmrEltiP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LSBx0QTdacjfmgG4DNx6oIGakzpmgIaJsSgm7f8AGEAAgyCZQHKLoDeM8kABNoBQEG/P7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CZFjYlAJ+QQVc6CSUCKpJOXRGSnX/oggKCxjrzV1dQAZSE0Qi8gm6aanqmmv17UENkL4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sStlE3GeeqJYezzrUZbcM4brlpKGdltBqfBdzCwqlDyeiDNX+PmsqdRzlEanXYtC1MxT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yuPiChDGG4Ra1MPgzWhRg8aJW+hwViKYmwEK6mE4YnfuqjWbQkiCw+9lXBcEb6rOmNzv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tRSsSCoqgVIFe5CysCJaFK0gtdSBuGGZ4opzGy6AM1cGbEOILhwURlw9weqKeweMIjqV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WePEUw1CIbATDVHEwopZKBuEM4iRwUiNLyA1yVCCR3ghWiwNzKmAAwSVYHUotKodUsoI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ZyQKbZ/VSBs2uqDSNoQUxByCLCwbZrNa0iofeg81FF5G8ERKphIsWHlKIVQdulwQXYVF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hiRCEumsPvWoLVplpXSswwXELMRppnwgclZA5uULpIzfJYzPVSoDohZanolx8SzVSufA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B9LzqWoefOqiOIDT0SDnYjMLNaqHyBRYjBAKkEpjxjmVqDUdOikCKua2iMhSpWihYkhIi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vNAv64UsFqt3lULx4Pe4Y81MFqtqL0xWSj5yo0dUNxPFQY65kdSgyk+8B5pI1I2tdF1g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WJ31KsIr3wlXokKZso+5ZzRS69sXUB0KC1IwHicwgo4S7qEaLb52HgVMXScVevV5XSLG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gBRPVWK0Dyt6Ks1cWqtC1GGl+a1GZV6Y11SqU/4hSi1I+56FII7yqAC6ClYgFBmqnxQs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nuHBRCap8JSrGLF+QcVltDDcNSKKY6zrdVRBJqv6IlbaR8AHAIyLDLwUCsb8S+oQZX5I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ojZVMIyVndFi+HO7VJVqFVwd89VGoy1vKQpVioeWYcsnMKCURDB0V1dWYNxpPFS01Vzr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a4imDqSs0hINyFlo2iJBlCq4sQ1p5q4Q1xHcwdFUqUTDSCtJhzo7v1VQwmcERwIWgq3d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1SSYC000UyN1Rmi03hVAffNBmYf0ieCFPB983qjJlUgV3hBmq5tPNAHCEWM9T4tMc7rF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tTGKrBI6rKyHURKDQ0gGFQCYeUGfEHXgFkZaVwQsNH0eCsSkbQ8gHFyUheijSudSfRBr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q7/C1aQKZt6IA8iFVZqfmd1VVsrH3TQOCjKtHypA0BaZqrtFULaTuknis1qe0dlKypZK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nGSi4pQ/WyOV0XF6l3BEWoG1Rw0CDC6e8RW7Bn3RRDKl2lCklEJd8RFWq5gSgU8zXphB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y9VQmuZxIH7quB9Q+46qBT4DYWWi6n6s48AhCRbDIpeMM0mkZwixkI92o3Fq1msPJFLe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ZpKA0jD5VAxboeJQbqNqdMcEYpj3WKMsGJ+PCVuL0ySQiNDJFWAjKrzDygpUJ7tXFwml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VYq2RRWJxjF1QMiiwTxTFUqnjwTBpb8DoESuZiT7xvNStwxxjA1eqlVMJ+rtHMqQVr+Y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JXMm+cpQeSBlPJSg14+i1AckgxYPzuPJWxdbaJ0KmIrtJ3vKZ9FDVzbA1uSBezTJa39w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Oi+ofMRATAig891iYOQCWBOHI3DGqSDNWJFVo0IVi0+n8JoSoY4xGhVSpvEkAcUStxIG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DWfARCa3kQJpGz0aR4MIIzMpGooPM4IU+haoeiKj43VCMrTIRpc5BRplxPmUUW+VvVB0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5GVfMzqrWeXo2pooK4kgbvNWLGZ3xo4KQjoMu0dEpXzD8oGjvdltmYgi7MWWn1B/ovX8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CviLhDrr6/2j51RpurEhwWyiiLCwQWhAitcTCLCHWNlmxFXEwsisoAM49UBKCp1KCqC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mgmnJANUENzfJARZFkSbo07fYzYGK7SdoKOy8Md3e8VSpE7jdSuXW6n055dOHHvfpbsj2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LCbMw7RUMd5WcJe/1Xyep1rzr28Ol2vh3t+xD8R7S8Q1zi4UaDGidJE/zXt+D6rl8iY+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CYKMrtF7ICOaC18rICwFWrRMBIQHPUQp5k5IKwSgsRFgtRR1WUQ5IJqgGSCpPAoAdEAK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CDcBHRv2LhDjts4HAj/rFdjLcyAufLljfHjr9c0KbKNGnRpgNbTaGgDQAL87yu+X2MyD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zyEhRSK5uAqpbrNUAo3ceiD5x7fvPshp/wBW/wD8q9vwv5nk+V/I+WOEs5hfZfNZazbm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GhyCwvzQWYUgYSlFHAoKm5QQtTRV7YCaEOJ1QCZCA7wlBAboDchBR3BBQickFTGiBThr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SguG/dog27FYX41trBTm3HqN4ZZLxOqb1rqjHtOkK2DeIyEha4VOTy+74r25L0xzNo7z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gCFpmqljgbIgBxBQNZVIEESgax7Tmgaw2QWdHRBRzQdEFXUoCBL2X/FAstvCChBQVIjM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ggMRZAHZIKHmgoeIQA+qCaIJKCeiAFBOqAEeFL7Wtuwz/wA4MngpyHq8qYPJcI48ih0W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xknG1CPtLT2cPSpa6M/vSuiBjhaclkHddxQDdegjg/kgSQ6ckDm78SAgh3ygIDxaOaCT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wyhc6cluemoO+/gsMp3jvslBN90eU9EUC903aZRRc93CESD3jpuCigKro8qA99xBQHvj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vvVBO/GQCAjEGZIlEomuIy+aETvm5wEURWZwQDvmnggjns5LUSM+LcwtFh1WlZ2lo/xV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t0QT+SAE9ZCAzfJBJytZBN6bRIQQkZIISAckEBHHJAJBM3CAwI0QSwnjqghQQxxQDkgO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QEuCDO4+8ngg1YcNcM4KCz2kCVBUtORCggaRxVELTwsggECSrBJt/VTQMxcJok8QYTQLz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J9yA5C+SCC/VBBwQTIoBbigloyQSOKCrgDdEUc0C4uiNOHI3bnLJGjgxhdG9YrNE7sRA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+qggaBqgkdUEgcSgkWzhBIOhMHigO7OtkE3XcSeCAQ7Mkygh3gYugIL9TCAbz0B3n9IQ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38EB7x2oQTeM3H3oIHDXPNAZ4DoUA3hOVlRCREJSqSCS7KFQGkH/ABVFgW25oLBw1hSx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IYq4tixVUusBuW1+9aiVnMdT1WkvpC0TmjCADIn0RtLCTNiVKCd2FGonhHFAZBjRBIaZ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gEZ2QGBqZ/FADMGXR0QSCDnpdAfFCCHe3v8AFAOd0EBOQ+aC0i0NNkAJ01QQuCCjyCMh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Ml5kCJQAkH+qrS0xIMxmmJgyM9EwwQ0RnATAQ0R0TEfrauTuRaOS+M9quDsSqzWylnPN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WzDHwkrSLZlNArfBKClAjctKDJXd74BZU6i66aNbD4YWhdnlIRCp8PqpVpLzDllR3kK10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iD4hVRsom3orBSubAqpS8N8W61WWoXcVBGfEhUXPxFUpgyzujItKlalLrmYCQoN5LNVW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7VlVDYEoG4byorZho71qiMWJA3qnJxRWOjrGUoa00R4+iRHRdO4DN4W6wQM5j0Vog8pSC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3csknldNwQmqUqNNTyFZGfJ/orAW5lUVbmZ9VdGmkb5KBjrm60wtoEAZxUrcqjis6Fjzp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RNkErXUWFA5qVpnefEolSqTvNRTasGOiACYJKBYsSgszzQi6rVMfJEtUnJEh4s8KxV3X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M0iNVLIHVWJa0NstMlDVBR5sVmtQh0LNVav8ABIsZ6FwZ4qq0UR45TU04nxFEVqnwmEW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LPJq+kc0EwFCJxCQFmbVRoNgBxVxKRWsmpqMFroU6hnHJKi9QQxUH6jUFR8Qc0Bf5nIK4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Qa3kepFY6Bl5Wa0ZVPiACDJiLW5ygxPdA3uBUjUb2/V6LKNVE+ErUQqsfGeSgpU/Uap5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5oF4u+Mq+iA0rkjkgjbujUIEacwVK1FMWP0mpzaEjUZ7AC6iLt+A4nirA4mGMjgrGeSA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hVFmugRFkCn3cSFaDSPu1AXGyCA5IEYkwQhPTPWJlTFh2As2omhpceaazCKx8JWa1GPE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9CmOCLBeZcEVaiZqnojNa2mGjoiLUz4kCcWZq30QZnnmi6GH89uKI11z4QUFKdxCsBYIq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DBWF0bUqgd1PBQSl8MLMNXrQ1noraus4cd2JzWUFpJ0QXqODg0XsoEak81luH0MirBTH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+O6lVKpTNlqVNaHx3LncFpKu0/ohjUSqkLPw0FCZZyWVKyKWqezLJIgt8xWkF10RkFqs8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6ohlY+/dzQJqi4jighFrous1Q++YOJWLCVtf8Naq2sVQQW8ysrGigLHqkDRd5WkAnxTCE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FIoZHqoun07k8kRlxxmqBwMqVYUXZWUaWp3JKGtOHyzzWomjXJmAtRIgNlVVebAKeghtz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7voEopT8srUQ4XYFphV+QQLFweqzVF3lWWinCTzVq0mpa2ixVhYOSiqYS2LeUWGE3CIr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w4FxRqtWD+G6FYya8+ECENJdkDzUQhxO+Lgo0lYzulAHAd6w80WtuUBajksy5WpVhVW+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hs0cFlFapIbkgQ/9UfzWWtUt9GJFyjVpGK+EEVmB8MJWotUvTbyCiktO9UPJqoZQ8VKe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gXjJLmuPFVnHSo3ptPJGatwQYMW4CuUbi+FuQTojNam/GhGVHn3hVWKOPuyopVGd8FaG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Hv6IMVSRiCeIRYD0VV6DSD7iJ0Qcyv8AGZyKLF6zg3AuHErLRuEtSYDwlQLrG5PFINGF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xHFSrDHZhAaZugmJdFAj0KDHgyJcBoi10KMSFKhG0nTWp/xhIL1H/oVUcSlA2fatTPFs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Dho4KsVz6DvBiecBTWy6PwiosIqkkg8FpD6fkYpVXN3ZqsyLUWzVHVEtannwnkjAsPgP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M9TyfioFMPhcUaVcQRmgjDKNAzMlA6ifenoi2hVNiFBmo5/NS+m16hgBJ6GbEGSVGkZk2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VWOR1Qzu8ioxKu42ui6pWPgagztM4iArWq6QsxvRRl4f2y4IYv2eYupm7C1mVWj1g/cV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XW88H57foYzC+1r5330GZ5KxIc0LYs0cURdvBBDZAitlZFjObm6zSqnK6yiiCIDdBIQV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EElBAT0QQoJaZQR05aIIwXB4I6R9n/JvwAbQ2rtlzQSSKFMnlc/yXz/nctyPZ8ae6+ul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71yPz37dcO6j7R8U8i1egx7edo/kvpfBu8a8nyvs8A7XivfPLxUWowZKCdFYsEDjktKJ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lmpVCbxooiAa3QHmgKAAXz+atqrGJUQLIA4aoKmUAQQzF0FSgqbFADEICLp/Y3r3/sP2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EPbNLAMNZ38WQ/r6LxfL5dvTv9r1fGn8Wv0VTO8C/UlfFr6Y1D4JUFaPw5lKEVj4pViws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KQfOfygHfpOymDRjv5L2/D/neX5X8r5cfKfmvs18xlrozSVWEB+aoaw+HNBZlzKBkKi2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QCo2WlIEOZyQUAQGJQDIi6CzROWeaCrmgZXlAtwugq+QCgXp+KBZzQBAeWqCwjXJB2Oz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59SukdifCvM6CCgjodTI0hWJXlMQzcqkcyvTPTnVmeUWVNOpQLIh0DgtMgWAoKOZAQCC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ZA0VARdAQ6boAXWQLdxHqgrrMoKESgqQIiRxQV3QfRAQ0XOSA7k5fNBVzTAysgW5hmwQ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8lW1Q3OJUQC3NAABlxQQ8EEgGUAcorZsQTtOlKvJZ7evqsApg6heZy5xnBgldJXG3Ar2Y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7ePxQP0l0cVt6+HoJfu2GSV0QF+gWQQamjSgm8/QIBL/slBQ75MoLNc4DIgILB79AgIc6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rj5ppqBxTTR3uSaaIqZw1LTUNTkskDvORRVm1ESp3gRVhVaBcBEAPafqhCrGow6BCJvM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QAbkxCLqSzkhozTAmyIrNPgEaH3ZOiCe7nRAQ2mc0ALaeg+9aiE1mNLLrasgaAUDA3hk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NrGUBBsgm9eDlmgIIGYQDeaZQSeaCSLIJIugkiIQSx4ID4eN0EtkghjkgAI09UEMTaOK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b2qBlJ0AfNA8VDOVuagYasxYfNUDvGyfCsgmq3gtUAVBfwiykA3xPlCoBqXsFKBvjKJC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wP1UAJBNwglkE8OYHzQTw8IQTdCCbojJBCziUAc0XMoFPHNELI+a0VehMxN+ayRq7vIy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QS07vmUoG445EhQEA9CroA3uaaCA6c1BJegPjkSc0ABfP8kA3n3EIDLy2T/kIAS4ZyUE3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nVtkA71wjw3QHvj9mQghqSB4UEdUkeWFRN5uqgJeMsldE3mjVIIXNzVFXFquCgNzprda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qCQLCQghABzVEcGusCqMrwA88dVYyrujIKsxAM0a1ACpVEiM9MlCD1sipa2V0Ei8ILZD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oB004oBFoGSA3lAPmggzvqghJ1+9AQTN5ugMk3JugB04oId0OlBR0RBNjxQZ6kT4bxkj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6ELSi0WAhAYvHNDRuSbH+SFXBOQI9Vll+sqpluYBXxte1MIYdBWma108+SpWlxALUjNa6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YfEgtVIDCOKDPQMMKDPXM11mrDaLrqLWymbKsmC0laCJ5rNUqqYdCihvfcia2Yd8sGq1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JA9FqFWxBG6FGLfJWHI3lsamm6gtTPjlASSanBaZpjXZ3WsRAbTdSwUqlZaFpUVR/nVgu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lKe6Ac1FNwzvdXVG3DP961QY8Qb1f4iorHTzgIY10blWe0re7yNWqwQ4w4pQCYaUFJ8Q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cEQKl+CUOqHwnms0JJ8YylUWETzhWCjTcqDRTJJHFXA54VxhYxA6JgpMBBRxgcVMalK3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rGZWRKXBaBq5KRYT9dK1CatnLIq/MIGuNroBTNigU4+IoL0ze6AVjdEwufDKLjQfMw8V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ZWBgpBppGwhWJWgWBWmSh/NAuvZoUqwoiy5tLV/htCsCcPk7qinUT4/VIhz/ADlUVfG5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WatTLVI1EkX6ohdxUaOaDa7zC11rWSKwk3WcQGn5qrTsP5j0SovUyCoM2CAC7xwQF3nK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MkoOItSdxUisGFPiJUobWMuaRxUaIxIMlEjA8SwhG26iSabBrF1EaaJ8JURWr5roFuvg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4j6Kw67qKQ+TisQTxEJiaZTgPPRFA2rBBQiN480WFY21Uni1SNxkMKIu6W0YCsGgjwMP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/T6rSVttMIizWndkFWBb/ADEKM6NEe7RpHeVElATZFJxV4KKzVzkiS+WrZ4HduRas7zKY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jK/ylRqAy7GjSUWLPFwijRHvUYbQAAEBZd2SIz4z4pCKym6C2FIN+aB2IPgHVFSnqFUFt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xHqoMNez4RVH3ouHyRoKZ8DeSkQzEw4E6FSrGYrIY1o49EFIIF8lBQAh5ClajRRHhskX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SlDn/DVSqUT4YVjJ7z+ivB1Wyr0f1E8gqKPvTA5IipMUgFmqURJCBjTEhIL0pkrSC+yM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F0VQeaBtc+KUCXmSEFxkgx1f1uk0avUWNtXymEpPLG907s8Vhpow7vCeq1IG0yd5aRUz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rCyF4Qb1KTxUGinqg5+LJOIgKVYpBDh1UaMpwAhjTSWuKYFW9RaiQW6lVS6hsFL6Sk05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AAzzSlqlOzVqJpzQd1aZVmyBYs03UvoEnwhYbnkp7rJVpNQyVmkLp+J+7yUaUpWrO4os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m9Amn8M8yjTVgvI48CrGRcTY81ER4PdtCpGV5l8cFFgVDcI0s4e9p8yria2O0WpHOe1q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YxCUWdbioDWPhF9ECRJoEHJTGvuUPgE8SmNUuuPd3KisZPu5StQajiGieFlFKp+Z3MQq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p/EJQ0vFSSBzRl0cP8ACaFUozwURztogh5doSjc9tFAQM0StLSO8B1KsZKrQKxN7pVi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NaGqnkjIPM1COSDNVj6QOiYsUddFB5tKB7pFGSg52I+M1FgYv9TI5ys0jVRsxo5KNM9Y+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l1UqmLPigaKKY67QUAYNQgriTNA9UGXCGKruEItdCjks1m1mxnixNAfvKxTXA9zVHIlU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pqVu2hd8clqJXPYYw1U6kgrOLVaHweMqxWd9ibqjUPI0DgpBKfnSh1H4jVWKdVnunQjK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wOaBVRvgsqM9Ek03cymNFvJEKLItSzRRZmUDWWqTyRbNSr5COIUGSg4F0c0bXqHwmEGe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ghIV0sOfAISs0x58qsjmsbiFSqVfhBTGoTR/WgsjpHyhBxe2eGON7FbcwzWbzjhXFo4k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WLNj8vOu1p4CF9/7Pm30DTBEKxmNDAIhbB5QiLCyCHJAipkgzHMc1m+lqricsllA1QQo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yCpzQAICgEz0QTRAYHFBAgJgjNAQQAXHQI6R+ifYrgnYD2f4IubDsTUdVdzk2PyAXxvm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M4SvbOPiF156630+O/lI4IN2hsbaTR8Sm+k89II/Er2/D5ZbHm+Rx8R8gdYx8l9T15fP3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SCwC20Mgfigo96CgvZZqVYNtzURbrZAR96CDKLFBLTcIBcfigmqCpOiATHFAOiAFANL3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GotTb4rJfWtSPvX5O+zHYbsxtDbL2w/FP7tk/Zb/AIlfJ+dy2zj+j6HxuP8ADr6ZQPul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CQCifdK0LqCT0UgS43IRpML+sDgkHzX2/wA/S9mO03X/AMl7fh/zvL8r+V8vm8Svs18w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QqkVBiyrK7DZA2kboHtvkgIvNkFHDkgqDfJBfNAvdm1kCntg5IF70IKud4kF2uAACCPd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HnkEFJMIKGMtUFSPRAfRBYOsl8D0exqe5g72lcOpXWNZJBXLGtFptEJhq7fLdLfKY85t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uF6OHpmlUxaJstJhg6KwxcG9vvVYMabf1QB1ygryQFoQHIckELgNUA3wRa6AOM9EAkR/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5oBKAg3GqC02QUPyQVNuiCjigpKohdNgkigTzUQNCgE5IITbmgB0KitmwzO0qfVXl7We3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edy50gTeCt442KYi1IzwV4pPbyWKeBindVp6+HoW1GwjoneDmsiGqOCACoEENXNAs1JO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WFQaBBbvBqAmQxA4KYmJvhXIuDvtz0UxMTebpCyQZZOiKEtQGG6QgsQyNEQC1kTCKgax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RN1nVAe7ZKCbjc5shiGm1DANJsoCaLD/AMUE7hlrn1QA4ccSgPcNH1pQQ0RHmK1EJxNE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UBhzUFgSgnA6IJbOM0EAQAi/80AQGBu3QEgCEEIQCANEBDBKCGmAM9UA3bIJu3hBN08k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LVAYQLqgIIzQiUDBbMICHDQoDnpCAE216JRGlSA/OOqohUoiohgQgAgygI5FAZtFkEJv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BN455oBJQQmboFPmLFIn3Ugnj1VQaYdvGNEqtTGvIF1FX3XReViwSH2usiA1PtW5qwGH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0TBN9xmIUBD3AyEEL3k5IJvPi7VcFe9fqFBO9dE7oQEVTEQgIrCfL6oIarT9VBO9b9me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EE71s+XOyAF7Y1QWDmA6hUQlvD0UEEFWCeH+iohDTr81dCnCDH+Smi7c8/mrom7xN1BH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ZT8lYARbmqE1AUSl+LT71pEhxNx8yhiCZN781Kq2ls1CCBaY9EVIkmyA/NADkCgN5g26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tOqCXP43QHSUEvqI9EEzEwgn1QY14oDa9vmgliAOOaAWF0FSAWw4TdBnqASY/wAhEUIv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00LZFuF0BBv5bomDPKwU0gjOxAsqr9YVJhfHeocIfeE8ckStbSQ6yGtU2AyRlow7rQtRF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TLTxQJoeQ8yshGIdFUFRo2lYjmg2UfKmsrg+HNWVWd594bqailY3siqAyEVswhloC1EOd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gCsKlUyAtRgujZ2atGhpKJq7SQ6yYasSQ/VaZ1Zhk3yQXBF4QKqG8eqjU9LN4cVmqq/4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rcJqGQQFktXomGLSNdB268FZVmrn3bzzJSqx0HSQZURroGXWyWktdJ8Ck08lGWZ5v6K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FKpgFNUzDHx+iIdUPgVCCZeEwNbmgUMyea0laKNnZIy11YBF9FrBXeBTBSc1kLeUUomH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mGiw2Waqz8lBnkF600XVPjusVQdmgu/yAoDSyPRAl+ZyQWbxRKpWNkWRVhsEVo3h4LqyM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KA3Ug00ZgBaiVoGS6MltUoXXyWaKDSy5trVrtHK6DPRETzWlOZ51lDzmrBWt5UoxPJLp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JKqTZEUaZqNJ4qDdqtVmk1bk6pqKA5BQNw9nOJ4K6LvNkpqA2C1ImrsuclDQfmUNJxxl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g4d5nRQc3C33uqtrTQ/IXWYpWK8x6JRhcJdAyKixrpCGhS0taKJ8J5qMqVjqU1Sz+qPH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wIpVYRiqjeQKC1OzgglSO8nmgXUsHouq40TuO03FGpWBlwRzSrTHSGiUZPfdjBqF01lG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kQ1phlkZrLUcZKGr0iO6F0LdF58KIgPhCBeJ8iNslQiQg1YHw03IoniiWaTX8xClVlLg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aU80UxxsCi6NAy8Iy2vgAFEqtMjeVQjGnxOPFRqMzrBAcJoOcoG4gyyOBSLV6FxIQEiH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fVItZ8SIfKIoWwiyqMsC3mo0Y/4d1Bmi5Clq6gmOiiLEGJmFKFSQ830U1qH0z4FUt0qu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1D4AUQuifCVYNDiTRIWlq9IzhH/crEUe4mmOSqVUmWNWasVJNrILtNlYG0vvVSq1CjLL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CBuInda7igVUzAQMByQZH/HYf3kI11PIUWMT58MLHprT8MYvzSJrRRNzJWktB9nuKLGP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e0wF6ccyop7Myg5tQ/pL50upViEyYB5qKu3y80XWql5ZWmdKcZetqtQM0nzxspYlUqZC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EbHnwIK0nZgrUYaHHwrQTU8soFyQBpKlLBJ8KwkJeUrrSXGLrNWUW2MqLCL96SgZ9dBSs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YPdSitGEvSfGqM0XTAQplXyBaSVhqH3qjUSpNoUVG+KvTHyV1nk25wrrnZq9PNVS3max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UK8bgUCZ9yZ4JrcKb8AcyqpOInulNVkPwTxUqxV/w51ARpWnnPJBspn3QPJEqgPiuiel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96YRmrSN5EYMYfDGso1GjD3pNKuhs+8CgVUMvdK0A/yhAKMlx+5BppHwQjKHzyqM9b9Z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0txzHNQaKv6sUHOqCagOsLIrjjOF3eYRY10smx9lRpmrSKkhIN2FjuQVUpGII7xxKirz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AqsT3JPOFRnwrolZo6VPyApAiqN7HUW8AStJDC493WJy3SFM0quy5DaZ4NsqcmnGvPdu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i3AktzlRqhSMUSOCUZ6hzSjUPKOQVgtT+I5QOw5mqeirB9U+7V1lXeG5EJqnsgYZoVRn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FDykcSiqvz/qsi1LOOAQGkb5o0vJ3j0RdR53h1UGVtqgA4o1FtXBFJrQgTNoQdah4aY6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czjcA8lpbSqx90OMosJofrBUo6P1G9EFaID2VKb2gtqAtdOtkzfLN9Pyt2jwLtnbcx+z3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eE2X3Oly7uM5Pn9SeXPAuuvFyjTTjd5LZRE6IiwAjJBHDkgz1boMxiQs1aqc+KygZIJz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6COFkCyLoAggyQQIJMZICOqCD5oJYnJRRDZYQMyQPvV5NR+ruz2HGD2Fs/CNEdzh2N+4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U19jjG9xkm6z6qvmH5RRA7PbJb9b6S6OkL0/F/rHH5E/gr4lUzX2PtHy6gzRldsTKCExl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AJJUqLQkItuxwS0SElEjRTTUITTRUQLoIJGSCplADmEEzQVjNAEFRnmgiNz0bTBIDW3c4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6v1Z2P2e3ZPZPZ+zWtDdyg0v/AIiJJ+a+D8jn39S19bpcc4yOkx0NImAvO7UHnwieqERh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iLCXmZKkUMK896CqPnvt8aDR2XU1Dnj7gvZ8P+sjzfJ/q6+UjzAr7L5ZVQbzyiUl0wVU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mjJtM5aINDDaYQWkaQgDxaUgpIDv8UwXB/4q4LNvmpgXXaNAmDI9tyCgWWnOEB5TdASJ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DMwgr1QVItZBXK0IByBQMoM7yoxo1Keovt61jdym1o4LzcvLpEOhm6gEaqYurtMwDmqb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OoW+mzXPp8F1Q4Zc0ILbenNaYMabII4SgrqgtpdAUCqlhmgozeQXAM5oI6efNBTqUAc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yA71hdAJnWEFHuugW52kHiqJvSclMFd7SEwAK0RQCIJkLVq6PzWUQJRu2AJ2kz5qcleo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5VQm5MLTnSsUQKDumqsTj7eMxZBxLpylbevj6OY5m6AbQjoh7vj96lEmnxUEJpk2QQmm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lhvMFAwBvFBPBoUBhvH70E3ROaA7oOqC26OKgBYNSsiBg4wgnd/vIDuO+0gha4WlAQ13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4aoAN8aoJ47alARv/NEDx8EVJqAIIHVJtKCF1XRABUqz5UBL6g0W4F1alSLgrQU2qQb9U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BIGvogg9UE4oAQYQS6A5SboJe6CQeCCE5SgMEn0QS/FBLoJBnIIJcOQS/BALwgmkBAmo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UDA2RmgtuHkpoJYc5BTRDTde8hUV3HcVkHuzK0CWui0IBuuzQQtMoAWxolEg2skEvwQS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MkAvoIQS+gQQ70ZIITxCFUe7rKsSAx9ohUotNxOilRqpvIHkUaMDyCfDMrNB3rTu2UAN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BlUQOHC6Ad4CLhNB32nRNAL23kJom+2BxCaJvtEz6JoO+z10UE92eCAeAiZCAltOLEKi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a2YPBUDcEZqAbmRgBBNyEE3chkgm79yC0SDf1WgNwTb1QKc2LCyogH+ZQWgxM21VoqAY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YCd6OqoVWDw1EJG8eSsRbenT0KogymApVWA8WUKEQ2/wRRm8AoJvECM0EkRMIDfjHNBJ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CaQQgg5+iCAmLZ/cgMA5n/FBIGSAxb+iAwCZNkFSLg2B5oARbKyDNVEG+SJS+oRFYude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EAmToc0FgLCSETUAjX5oa/VriI4L471r4fMIlaWE96OBRGp3nziEhT6RO6LqxlamfeQt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F0COayFYnPmo0bSdYXyQbKBt1RFwZkIjM8eOyY1qtfJAtpg8kGzCkghWI0OPi6rSG0jY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QqyrTnenkpQ8mAE0wxsF0grUMWdndVgWnVBYGbQlFKsKNQWEFyyoOJ7wIo1DAsqaQT4u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tDT4Z4KVYz4ifo7lLBjpWg8FZBtw34lEsdJ87jRyRlmcb3KUCfDmrBSoYhIlLqnPmliw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KvwhzVIzzNRUNGZ0TEtVA1VS3WinAcOaI0VzkOS0FzZBPqlYFDkgQT40UwG6GrMuVmtG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0+JaaLrXddZqqnJQXJ92AgNM2sgU6LyggNrIKVb3CLFWTKIf9Zn3raHVfKOqlZGn5ikG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QRF1tCwUFK5kLFCxaFjGxreVQJBvF0DKR95Co0TLrKwCv5UoxP8ANCzY1Iq4qKgMslBR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YBbxkqobmyYhcWlZDqWUoLOuAtFgE7rQqgsdrKJq1zqmIRjLGl1RZTKhnDuCjTn4Uw9z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CNFV8koxvADm9VFjUwQ1k8FlD6PlKsIXVyz+aiQt1sFUdwUxV8JegzojReIMYyr/CEE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de0/NAHgRV6WQLrGaLDyUajBkPVRWgCWib81UprtOS0xQZ8dg5rQ2u1RKtvENAhWRnGe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mGLOu0KILvKIRYXiPLBRpkfog14Y+7cEBJhAnEQTKzVjGT4SFFquF+DJ4oabUNgAglC7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KrZDkGXFkmpClahVT8EEwpyIOaBtbmtWKZREU1JAWXdJuiFO1VgRiT4QeayBVHg30GZh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LRT7CQpfaQGGQ5GlpkALNQmoIfKmLp1O9PRCl1/KOqqGVj7pvVBSjI/FWK0fsnFWItR/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p8oCaoHyBQLnxBBfVVDaZVSpU8qIyAjvSgsMkD618O1Al93NQXiAEGSqPf0/4kI21Ltc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aOoRuhGeR1O2S2irjcwVKv2Za5uVheHtMAIZ6lRTpiSCg51UTXJUqwMhOqimN8o5oY0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tKaptOBR6ral1D4eCzYhNDznqiNlR3gQqtIB2Ruts1om11UKefDCBT7MCNDMMHRYpCnm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s1YImVGoXTE1CgZTEuKDLXfLR1RYIce7tkEVfBuPjjJWJjSbuYFXNat5QEGGoYJ5FSuk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FpngVcZvpuacrK4wZSIk9FQr6xKJV2+ebpSKVyS24yUUsiaTTxUxqUuqd3DMGpKqs+IM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GGRKCrj7uOKLtBp8BPBDa1sPum9ENViSI1VRWsPfBo4KDVQJFIILmd66tRkxQs5SKfhx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Ap2ZJVFXaKgUhBKFamCGKsgTclBmqfrBKCrr87oA7zFFOf8AAKzVc+tG/wBEgpivghQa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pjcZ6n2tSVRswp/RyeaJWbEG5KKaz4IQOF29FIUjEH3JHFKM2G83JKOk0zQEcUhSKfi2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oo1uhVIOE8LWj9xFOxzmjDtGpRMY6jv0SOKlVVh90CRokC3m56oNbcp5JAWGCUgbhne8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CqKuniitJPuG8lWWeuPDkiwml5SEUKlzCAUvOSVkWpZkoumanmjVmg4QYQjK47tT1UaM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eqboEnNvVB2QIAg6KVmjUPhE5hRDYPdg8ltC6t2hAmhbEFRXS+pCVIUHbot9qUlZfDPb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WxkUsdhw8HQvFj+AX0/h8reNn6PJ14+dtzhe6PNGun8MLZRE5IggII7JBlqcUGd+fNZv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HRBNUB1lAcwgq6boKEXQTUFBM0EQQZoCIkIDql9tY17GofSdsYDCi/fYhjesuAUrcj9Y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CPkvz8nnX2AcYupPMTXyX8o2qZ2JhgZtUeR/dXt+FN6jh8i/w18gqE79uq+rHzLBbOWn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ttJmgsxoHNZtRLrUURA6KWIBPySQE9FlEOaCcjKA53yQBANEFXZSEAMIKnLkgrM3F0ER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7P8AZ35z7a7IwThvMfXDn2+q25/BcOvz7Ona7dLj3cpH6lqgtLmjQADovg19WFtEMk6r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cgiq1M0WEuyKKpStVCDwft3bOydmv175w+5ev4f9ZHm+T/V18lm1l9l8tV48UhVKU8Tm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UakXYTxhGWhrvDKCzTBEoGxZAoicgqCBAyU0FpM5K6LOEhNCKzL5KDO4RbVAvXogO9zQ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FXGNEFZlBCLSUFDmg3bJZv42k2Fnl4aj0ui8zoqeaqC0ckBGYSkYNvD3dN+oWun7L7ck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IQg6qsrCyqLtIKCEAoIQUENxZAupzCAMgHigYIiyBNQmdbIKygq4jggqggOSC08UFSRE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QT1VxcC05phiG0FMQJAKmLgkjgogTwyVkVCbKI6PZ9s44EaBTmr0jyuMcOQZeq0xScbH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3jazd6sVt7eM8DuQEaTuzN/8Aigp3V/vWRbuygHdu/wCKCrqZQDu3c0Ft1wGZQGH5EoIW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lQSH8SgkVJNzCAw/iUAJfx+9MTEl41ITFGaupKmCb1XiUwTfq8SmA95UyMpggq1NUwHv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TRMB7+rMwEwQ4ipwSgtxVTRqQD6VU4AJgP0t4M7oVkE+luz7tMEOLP2IWsEdi2x5VRmdV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/dQXbUaRBlBcOacoQSROaCZDigmuaAk3QCUE00QHJBNckBtqEAPRBPRBJglBCQMggE3P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xGaBdS4QRlggbJ0yQESYEBMBIfHLkpgqCeH3qAy45LQkmYugm8UE3jxlBJO9qgm8YQQP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b56oCXmeaCd5yQDfCCF8oKl18kFXORA32i8KwHvBOSgfTrtgbwRTRXH2VmiprDQR6LAs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jbwoCHtGiAbzVAS5szZXBXeZeIQEPZFwgm+y6gm9Ti6oksOoUEimdfvQTdbo5ASGgXVAI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W8VRIE+b71QY0n70EIdGfqpRADxlIJDuKoMOi5QLqBwMgSrAGkxkrBeeV1QN48P8VKIH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MmFRSq4RCFZiRMKxlBl0VBbEqUWGR1UaEGCLIAMrBBDPzQQR1QQEDMTCCSM59EEt/RAbH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QQjNBCCboJkQbXQEW0y1CCXyP+CCeLIj5oKOJmdUCa1jFj+CJSjly5ogWn01VjUSBFz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8lEWE55E2VBAIsL9UH6le+SNPVfHexowpJEoxae0zUA5oNjj4ggc0wAQFWV6XnutFi9T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NCqt3AJVi9ISLorZQyTUM4nNXUZ3/EzUWJVyCKTMEEFFrThzcHRWM1rdcXWkMpxay2g1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TzWah0+qou05LTNMdciVUBpMmFcDGnlkoKVJ3rKAsPi5LLYVjD2lWFWq5Sgyvdog1N+G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hRVMT+ruCyrDRzgoNmGs8K6zroz4eiqMtTO6sSoy4KWkUqDh1UhSqpslWHN0PJVK0V/1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lIHTdUVBvCLbpoMPYqjTW895yVFMmghAPqygrMDJZoS6z+qgsDclFi9LPqs1rVqh4qQJ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3EqVqK6SoDve7B0QXoxEoEVfMixVp8V8kVHkXGqA0zqVYyZMbnVbZrRW+GOqzUT6x6Kyj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nUjLZVFeKClY+7WaFsgwdVitrYjygqBIEKC1OzlRpGYCoriTaFKMb81K3FHE5KAi1OEC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ldIeULVZJqmSUgpPFQMpkwgrvc7roiE2RKlNxB5IlO5oEY27qZ4FRqGViBQes6rn0I70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LOtSlVjcckNjLiTDWkcUNjWbMp/wrIuxwgxmhpdRDVR+p1GqUHBfq46ItKr/AK7Vb+4E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gdiRLWnjdAsuG+8TogTUJDAecIsY69rHistNeHgsCrNMqNgCVqJaq0/pNPmtM2a2nMqxK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9nJCBTgtIVVZx8CAEyAsYyNb4aVqMj7EFFaKJzjVBZ2hQJxJuRyUpxY23a4hZrQYe1KO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tzyQtaz5Qqyjc7IrNiB7znKgz1bZeqVqq4cw5reCJGmtdvQqw01nw1alCmDMpQp2Rjii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ZqrQDTI/dRGSkDvOCLFmZrNahT8ipfaRKeZUVebj71QmrO8CshlOQ2UC8USGM5uQOq3p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Wp6X7HvPuHRqozDadsOOYW4VR/JRVHyWgFAufFdSpaZK1DTWZKshUJhBkBAqFBcZQg01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b1QOcbIMTxFZpnJyDaTZ0IMNQQ31WLdJTaJhgVge0yFpYBzKzUrJiBdSNcTMJZo4pWqu8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fWHiCzVgHy2UWmtyHzV0ppMthNTCn5ASqh4+D0sgS+wurVqlG5BGRKRL6aKtmlEqYZpF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kVQmra3JBTEQGshFQ+ULFXSanlKlUlrhF7KLFw4b0RopWi8OZqPPBQWa6GkoMrwXOACL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KdgB4X9ArEpwPjBGius0ahRJcYqsGoUbUdMhFWaYr0xzRm+m0aDgrGDGTmiaq4eJEtW1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3I5KNKuPgYOSLSsT8KjyBRuM9YzTBRWeqAaayFudLBbJVq1GfCPVRlqYfdNlAWZjS6CtY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yBTapRYHxKDNiz4yAgfRA7pvRWi/7S6gQ8nxHmrE1HxboqaNPIlEaGHwxyVgXvSVcNIf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4qgOMulRTqhHdQpVc+r5nKQVxHwmqB7XQ3d/dRdJqSYACLK3Ya2HCJ7ZcTYDqjR1OTSA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SoRhTBPJSjpUv1Vv8RQJwQBxu/wBTQaolrxxSiU/PbhCaDjDFIjgmjHUP6Oz1VoJnuhG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pBspnw55hUGkLkpCr4Y++MrUZaq+bearMUdYSpVaN6cK10ZqskPMtU1qE0zY9VQKhugL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KOR5qGHCN+OCEoWJKNMlW+IHMKKJPvD0SNFVDZAnMtHNQdkmzSqwjyC0yskaGmcOCrAn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6qDovNoHBaiUlt3QTqmsvnn5ReFbU7O7Lx8eOjiTTn91wP8ARev4nLepOLl1vPF8P3by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Y8C2VESrN+5CA/LkgyVjIM5osZ3ZLNKocllE0QH70E01QEG3NBBEZoAbkoKkaoByQC90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mqCGckvlr7PR+zjCfTO3uxqOYFfvD/Zv/JcPkX/d136P88fpl7gaz4yXxX06rrHqqj5B+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Y7f8A2d5+8L2/B+7zfK9R8ndmdeK+k8HP2LTGarCT4uSAkHQ3WtXUg8k1RA1VBB5qUT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iJHogAB4q6ugY9VEHPNACLoA5BQoKkoB+CA+qLUaJcAjcfWfyeNj/Sdt43bNRvu8NT7u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ivn/ADuWcM/V6/i8c5a+1VjLDxK+T7mPoFh3gA+agL/J6II3yAlFLqcc0WEuJJRUpfEB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JwOzaYy33H7gvX8T+seb5X9XXyY2K+y+UByyVKW8XRCKghy0mloasJQpzCYRk0GM0DmRE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hAAIFkEDoQDO0JgXUpyL5figyuEFBQ/JBWbTmgqUFSUFYM8kBdl0QUyzQdHYQnGg8As9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naihQWbkJQHN0QgybdE4Rh5rXD2VxGHxQV2ZNGfNCLtNrq6zggXiU0xZotzVRYcCEBMR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dxQVD9CgsHoKlxIQVLpTBVxmRCYAIzQHPX70BPyQAXQLddUBBDZNUM50TRBzUxFcx6rb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izUrrdm4+kOP7qxzK9ASVyjz8gAPotM30RjhGHeeSHD28iRNYrb2T0dDYUrQQI4IIRwQ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ZqChA4oCGA3QHcGiA7ozKCFo5IDuA9U0TumnVTU1AwK4o7k5FPAPd9FnTQNMJoO4OEJo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BNENO1hdNA7oRkmidyAMk0QURwS1EFM55pqoKU/VhNEFIDSyaI2iDpZNRbuQDcappqnd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KIP1VoVrYeBYX5LQzGnGiAtp3y+aCzaQ1QXFPqgPd3ugPdkBBDTN9UE3DnBQDdQTdnJA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MIJBF5QQgoDuiM7oBuk31QCDxQTdQC8ICZmxQVPP70EhBdggXzQMa4C0KaLkg9f5poW4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JpmqIOSAyOHPNBIAMoBH3IIAEBgZQggAmwCAFozsgBAzIQTdGiAbjeCAOpt4lGVRSHGS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G06YIupVMZRBClBFIZLOgim02TQO6GcKCdzrkgr3WhQQ0tEB7oRbM8VdA7mw0UE7mUA7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/BBDRIsgHcuGvoghpO4lAO5cRn80E7p6A7j41V0Tcfo66oMPGvNTQCXi100GXG11RCal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ZKewGVIN2nitQW7wgZKC3e9eSuid4LW6pQe8FoF+aoXVeN3KChSCR6KxkREZ20VBbnYq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g2joipaBnBQS0TPNAC1AYjVAAADHFBIMWE8EE3STBQG5CAQeCA6ZIJOiCA8zdBL+uaCA6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XVPCAUSs7uSIrPzCrQ3PD0VFm8shzWUQCRn0VgIB4lU1+oyZHqvjvVa0UDBCGHNPvM8i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m2tlEWpHxH+a0HPu13RKMlFx3bcVmilW7kqxZpi0orZhj+CJV3G/REIqHxjmiwKyKRPi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sZrY4WC2lMo3GS2g1T4UZLpnxKUPlWCwsLcVuRm+zXG4AvZVBbe+qoLTClBeoAzUrDau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r5R0UlVjqm60NbD7qOSgYz4fVItUxJikVFZKPnHNZVtomHAlGG6PBmqMtbNaiVKRtklh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VWyCUnpopXbmrCnYkxQphXGWZl6iocgW4nvFQ39pTjUqjVWdLyeSChs0cSgP1YQLNlKF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RYtSMO5KUXrukBTGmd5kqRYXVJi6VqCy4WRCPdkIL0rNCBNfzeqLCnEQTwRV3jwA8kEZ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NCtM1rq3Y0hSoEy88grEp7T4QV0ZPonwWVCyfHKClZ0tWaKtJEQVlVsQ4w2eKzjRUglZ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MmQVoUrlSjJVzClWKEwo0jz4ECGO96BzWoldSbAIyVV8yCp8uagY05dFZBUicltkSOCI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olBl2jYsI4hFi9W9IhYsajDhiDUcVLA55sFG5FKzvEgy4ojumxoUG0yQ3oFMEAUMSrG7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AgmAJdhZRSajt7abxruCVZAKlnA6AqYa04oe4B4KYMt94opeKdu0Wk5SgyYo+KeKjWtW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MgcAtRktkuxjZ0FlUbnATC0xasfKUIzVrklIsSjBYeqqrkWPFTU1QZSqq1Y+6hZp92N+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gadEGfGWqE8lKcfTIwwxyzWhpWok8TKC+qKvhz4jK1YljWY3LqMqgwgzYgk1AiwmvqpW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h7r5lWpTWn3Z4KA0/KrSkNvPVWRVKommRylSqXSJ+5ZKzEltaEIs0iZiVmtQqqYkFSg0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X6HmosOoyWFELxPkZycCgu+e7BGpQVp5kLU9L9jnWolRmHUz7gcYW4Up58IRNAmwuZ4pV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ZpjbwrGDhC0BUyQY3+YoGU7oNFQ+7AQZ3XqNQOJgQUGV/wAT1Qa2EFrhOiDE/gVLFwyj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LStrFSs1KzYjhxUjXFfD+YJWqs82MKI5tR9yFnWpF/qjmmKYBCiIZHFXE1Um4VRoB91H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Lw2XqrGb6OxFmEoydh7NW56DCfCqM+JMPaeKCV7holFwCLARosVCa1mlStksyFlFi5zU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sOBUDHR3ZRCqfnkBG4rinBzYOYRDdnknfngrCmU7vcdAozRquWkk1kf5yAjQPF2oof9Zp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WmTW5ZKMSFFx376othpsEqs9WznKCtaxYP3ZQJxBs0HQI6Rnq2pxnZFIqWpTyUoST4Ao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NsoCw36laC6hjGjooNrCCxp5qCu9NSyIz4o+9jkitND4Y6K0W/aKIXYscVoxVxAjohiU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B6LUKQ039VUKBIqOnRAHmA0oITdZUyvamOiVphqWBKgpXM02idVKHu+H6KBZzCDZQJFE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RqU6iRujipVNGSQZcTYHgqEYc3coN9Bx7trSbQVYK4Qlj3OtylZFnmxPFXCJTkOBBzCC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KufcsCoc4juQgSDJ5yswa2WphWhlAAkj1SJQwZ33vPAwtRlrqnxtSpFahukKe2PoNMcy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Kb5JHFUVfmgLLl3RTBaiZsoumjzFCTVWizoRpldfEtHVEgVDD2o6FvOagVk4HgUHXOTV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NGHM0AkKW8wDCVIRhz+kDqsq6RWp6ZKHxPVN1m+nB9qWzTtbsBtGk1u9UoN79n9kyful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Rzm8X5tBlrTqQvuSPm1obO6FtIIEzZEqwHhyQhVTLJBkrFKsJdA1XO3UU9EE0QTmgKCd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AibZIKn/ADKCa2CAeqCDNAc0WTVmZI1j6F7B8H9J7duxBbLcJhnOB4EwP5leT5d/3der4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gk5m6+S96Ex8lUfHPyi3Tt/ZTdW4Qn717vg/d5fl/Z8uJX0nh+4fJGBb8kF5QAZrbQkQ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oi3VZkTAk8Fchg6lZREEJQVk6K4uCoieqCrskCzzQA8UEAkoIbI2tTF5RY/Q/sOpNw/s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qve48TvR+AXxvm8u7qdv6PpfHn8GvbvJ3Lrxzw9E9gBDVMNB5O4mLBYRuomqPMk5KNwl5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qDQIjwPtvpk4PZ75mHuH4L1fE/rHD5Hnp18nrNIOa+1K+TfSv1VSqPyKJC3tlaTCnBDF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BRk8SeiBrIjRBeARZBWM0FXckC80EaQ3omi4INkCKjJQZ6jC26BJJnRBWeUoBqgBsLI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HY7OU/HUqHRc+pW+LtG56ri1FTHJBcWaIsgHJKRn2w3ews8DKvBXCcADPqu7FOF9UIs0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jcGyqJKCrnQgo4koEvnRBSwugkaJAQLJRCAmirhe6aAM8kBaCQbII6VYCQRBKBTs5QAc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JACPWFoVPVGhJMmFhlJ4oK580vta63Z4RWfHBY5ekd8eXJc448lp0+9aYrPtC2EqGNEO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rK29s9L942L3UqoHtOiAlzdCmABzYzTBUvByUEluhQWlo+t8kBkZ7yCSMpQQEcUB1zCA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MymgiYzWEEb3zRAkjgjQwVcEO9wUEO9orgIL5yngoiAvFoRU3n6hBCXzldBJdP8AJBZr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7XQiwqOH1UKBqHIiypBdVOYEJPZFTVIGQWlVfiJMFoK0FBzCTIsg0U8KKollVt9CgY3Z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gVVw9WifHAI0QL9UEmEAniZQEyb6IK/5lAJvAKCEnPVBJJzhAbzZAAeIhAQ48AgBdOWa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lBCSSLIITnAQVORugIiw/FBcWQSR0gpgMjJTACRxUAJF0FjAMZrQhHAfeghAzQCxyH3o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KCWFkEiUBjNBOUoBE6z1QQg5TZBXdecigG6+L6IlWa0kwSinCgS0G5QXbSNoy0KzaDuu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VBPFoboIJmJ01QAl0QXSEBl0Z80E8UgwgJLjzlAGudMBBJIM5Sgm8ZyKCFxm46oJNohB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Cb3JAd++RQCRq1BN4TdoQEuBQHwG0XPBABuoCDTOkLQo9rDwGqRIqQAY+9FEgZ2KohaC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F0/fKC7WMIjO2qsC6tJhb1ylVKyOZfIWViK7n3qizRBIy6FZotu2t/xRYIBA/qirQeiA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3oJBiDqUE1QTKDHyQSeeaCTnogBNs0Bm4CCaxmgk/IoDPJBJ0I9UEJab3sgVUiDa/FEp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IvkrGoOk2/qqCBNigtmYhGVieRQfqCI/xXx3raKJhwshDx5+XBKzG1pyVhTWZ2EIhjDe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SjJhvKeqzQKxbvDmqAMuajTXhj4UQxxgkcUQqtNoRUrGAOiKQJDpQasOZgpEbHGy6RKv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JgpULZmFYHt8y1AzUKsLzZaFwQs2AGwJCQR/klWiU81itShiT4R1SFRzvDnopqsrjKsG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uTGjiUC8YT3LlMa1iYYe0qUdClkCkZbXOIErSVlquG9dIUKdpVZSrBQJqnwhRqVow7op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1TVxGVh8Zg5IHg3CoU4+8KDQ0TucQge4y4oA7yi6Ag+FAt5QKm0rNBLoiCoL09UXFqzr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unKUorieKRYrSdZStLPPu5FwoJQMwgpWu9AmofCY1RT6gmgP4UCqcgc1tkw2aFKy0kyG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zkyqzTmmGraNFEzSsgoUC6xhnVYvsUDohSi2JPu2lRqFnRZVZp96g0uPBWCtU2Uoy1hd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rFZWVH+RFZ6d67Y4rTLrE3CiKVeOUIKTIyVou05KyJqHktMickFAJfKDQHe7IQZcb4gye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Hks2tsGDPvKiVa01LEBZWE1XeIorLiJdugalQdGoRvDkFVqzTYoimJ+H0RSmEnDVOiyi2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VpBMbVqcS0KINTOEGhx3sKCgzuABMKVYTtH9UHzRWKoQ5jTxCDVgz4HA6IND7gLUZCh+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Pi4rVZpjb0jKiMtVXV0cP5SmmmuyPBAtosmmq4gw0BKpD7gLKmYcw49EF94FzeEo0TjD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dPdOhZra9K9BiIuMki1ejmTzVYaJsgEWJ0Vq1lqO94CohVa83zRrVqAg+iJ7OdfdjJWB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BZ5eqKz08n8nQpUqHyuVUqj5oWVZn/rT+QUKgsospdUXWFGlkEBeYbCBNUDdTV0ygfAT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bw0KBn7AXRaoy7lYHEeA3RiU2kf0d3ILc9BdSIHFVABhZilOMvUW01ua0ydHFUVqZIMd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vNA+obQgQ34rboHvsEGSofG7qg00XS508JQZqxWaLUbgdElNaKJhq0KuMSpfS1lrCXyS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6SoVV5gOCsXj6c6oTvLItTMlo5rLVaNcroiNvJKBbiN6FUPBhglULrG0jgrVqmFu6dCn2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pIy0UfJ6LoLA2RNZMSSXAKNSr1fq9FVRxkiAs1KTX8qy0TMZKAbx3iJtCjamHPiqc1Ay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SSSgVXk1HA8UWH4A+B08UKZScDvlXUqr85sqzuEOPjcUaSobtCCmeMZyCsK2tMm6rFNB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Dqixof5ZVaZagG8VKitUzUjgFFnsnEGXI3GerkRyRSH/AAlAkSWhQOp5BA512NCon2eRV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VNG3D/AAUAJioQgyYkzVCsGynMJUqwN+isFZHdPHNELOU8kEpWbKodobrSEm2XFAggh7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Nu5SrDq591Ki659Qyw9VFLq3LFKNTz7s8lApt3RyVGsO3aQGqgz1jIzRdNpOinCYunUz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Tuqk9qy4bzOS0bqJ9208AraLUhE9FIIbM4SlFcM6arGpRTGGatcab1lUhD8mjkoo1LUy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ypRrLvAAUgZR8huqzaOzomqQZkyFYjUTNUBKlVqDPkkRobH0RgVCX+VSrC2eWFVUqkSgF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cd6JgSlGg5lRYFOPFyCNMRcPprOZU0HEiHiNCkbhTog2QUAkE+qzR12+KhTdxEq6yo46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cpEKqki3NKsJw363HC6K6dzorGdV1PVEOaxtahVoOALajC1wOshB+UNoYd+Fx+JwrxD6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fd6fLu4dzwdSZyGmPAuvtyqzRqqixHh+9Bnfkgy1zw9Eoyum6xVoTxKiIgKCTqggNuSC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K85QQ5RKAZygIyQS5GSLPazBdPda9R9p/J4wAp7I2ptVw8VeqKTTyaP8V8753LxI9/xp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SblZsHxv8omf9Ktnj/2L/wAxX0fhf8TyfK+z5cZBX0XhtQRkLIysM0FxzQTSEEOf9VYs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F1mxEOZ4JpoBt8000ecKIBlWLEOaiA4oFu69UFT6oCBN0BuEFTPBWeGvdXFqZAuXQAs1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Z7Nldl9mYACNzDtLv4iJP3lfB63Pv6l5PrdLj28MdR7humFwnqVv7D9QKoqT4CgNO7Ap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RuEPN0KLDeyEeH9tJDtj4DiKrvwXo+L45OPyP5XyKsZX3XyC25nmiKu4GEAPyWmdUIkw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OxQaGGUFxYyga0oLtAIKBdQaIElBUmP8UwAPA1smCxcDndAus0EIMb2wZQUHTogJjOZQ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HCUHpdhM3ME15EFy4dSukbrxCxFVdmguJ3bqVYjZlVCtoCcM8JFefeLr0MLMd4ggeBIJ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UujVAtz76oK70hAshaq1GjSFmos0JgYGTlqmAuYI5pApzeCUVIKQWa2c9FRZ4tZULeoF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GQ5IJYWC0KnopZqgBKWgkaqaaoBJGako7vZ9gFB9TUmFy50dmmLD+axK4cl2xYaBa1is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Dh7eRgSSeK29sWIbEypVQBsc0gqQBZQSGzIKAEDiggF4KC26MlaJuN0Kgm4BqggbGv3o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aC26eKgrukcyqLAHQkKVKkOnNIQRI1U0TvHZQmqhc4XUBD6g0n0QTfqIJvvzj7kB7140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IBvn7KAmpeYQHvBJlqAioNGogB44LaoHNjyqwZajvETwVBBB0QATa5QXa+q0WqOHQoA5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grLuKCeLiUEh0ZoJLtSgm8T1QSXEyggJhAZJQQEhBC45ZBBJ1QQHlJCA70i9uSASZsgm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bDmgs2CLnogJAj/FBJ6IBIzJQWAGhQHd6IDuDigO7/xQVDBq6Agm7ZBC05lyAQOKATpK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rdBJIKCFxA/BAC4oJ3jhmBzRlbvARkQjS9Ey4wLINQcYFjELIsHzEiZWEggjgYRRsBkE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AARb7TnAtqiAS3hkgmZkiUEEG+qCWiUE3RJRbdGBJMxCIm6Mggha0CJQTdGoQAszGfJAN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j/xQQg6ieCCbpOSCbh1CAFo0kcigndhNFXMAEajVEsBrBqeqtKs5ggSAkIBpDWwTQHU7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mFVVqU3AWccloZXF2UlGQIk5+q0C0HKYhBZovEW4LIIHojQ3QS8yb8kA5IJOsIJ80Ezz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QSYO8JQTw3gkEIIgl40ICAEcDHJAYHSEEAEwgG7znqghaXCAZQUe20i55olZyCDcoinP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2lVkcgJAKCNJsZRatbQlEfqEkkr471GUjfiOqLGtkzfVKkbGZxySJTqeUqotS8yC7zAI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shda7+ioIIQacMdFKpjj4uKIo6bZZoJV8uSNQkm90GjD5SVYlankxK05r4Y+ELbS1Uye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PabqQXnxZrbC4PJaFgUFxdZsFaxhuqs8iMIss8lnsK8bqy0q/wCHPJQZxdq1BpqGMM0c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Lxh9y4IMLnDeF0adLDEmmCpWWx2nRajNZKtndVUFpsgDkC6os3mrgbQyhIG4gkinyVGd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AoFVbVTyVGljpLUDN6ZQE+USEBBtCBTsoQKqZeqCpvCwG0yi6vUPhbKljUIeYIBWBXE2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F+KKe/4ZCkiq0TDAoK1/NITApyhTmmcOOiYQmmZKsYMcTueq0Hs8tuErSUQVZGTqc7vB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Cs3JQLq3ClmhU+FYovWM0JGijUUzDTyRQ+vyQapHhUolUqDJVPiVCdeSVrAcbZpIF0AO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+9CqJVjdUwKFzZUWYYB6KpRBsqytpwKChJBgZoHfVQIxdw3qpRKhmi6coWbG2PCwHuKV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hNUySUVmqH3jQEG0ukgotMpXcboiYo+E6WSqU0j6K6OBUqDgPgNA4IUiuI2q8zlTGahAe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xs4dvRMRnqeaJzUCsdBwu7qo0wjyNHBBow2T0g1T4QtRlWiYxQPJahrU43CrBtM+7hBm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qANIAVFMSZaOS00Q7KVirFmIpgNxyRWfFmSeKlSEZ0nLNaWpWotHBEMFgCrCrU8yriU8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BKFY6h97GilFDwKVavRjfIOiC8+OFUp9UQGog07AoMtE+Fx/eRpYCQ5AoWd6qYMjr4l/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dQxK5tpRdkOaC9azZ4IzKTU+ETwTG8NoQaATAvFiaBHMFMF2n9EJ4JSq0z4k+yX0fnSJ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0W56FH6dEtNDJJ6JSgfHCzIGsG8brQ0AWgqhdUoMdXyFA2lk0oG1TCBLD7+nzJQOqlBj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zdzagz1jDBPFSqbTs0cISRMPpCyoD7lS+isr/PCwvE/Cjx+iLfRNYwDdWLx9MFYzUlZW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y1WhxE8EZqzPIZCuJrPT8VTkoHum11oUrnwHorfZQwoikOOsp9i+jKtwBzRhoZ5SugAd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l9Ks85dFWlXG65sq1D4EajPqAootHmWW1MMLuHNUWr2ZlEqEVojd9UC648bnckIZgIGH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jjndXCxKhuqzIzPkPiEaGqPE1AKV8UBwCsZaxZWlNNgo5aVPjRuHk2A4lCVnqGTHNKpd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qqfEOaNwivr0RWaqfdlAgmwBKmDSDDgOSYH/AFW6qAEw2YWgus6agMKYNuH+GFAt5mo7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laG6l5QpiVY5lXEJDpY4qipNgrhqUzDecqoeMiUCuaBVt4k8UArn7kFWHJSrDqxPdAFB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dX4tIKUaHH3blBSiZfzQaqnw4KLCKhkdEQWGKQMoNNLyAoUnEH3TuMpG2KgSHuClG+kf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b3IKUGrcQVYE0LVhyyQVxBl1Q8XSgS8gwoDVPgvwVgTRNwOJSjTORQPpeVxKMLbPG615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5GiQWqkQ4nJVloDYw46KBFUwzoriwht2XRVH89EFqNmu1kKQCiJvOqUaRAmygoLByNRi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qG4r4h5FWNQipx5JRR3lJ5IOtSP6JR/hTGCy6HkqpYdhD7shAqqfFfilIXh/1meai11G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HqmJh2HMOY7mivz77Z8AzZ/tExzabd1lem2tHMi5+YX1fict4dryfImV5WhBpmV7Z4rz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OQZql0GWvnOqVYzvXNFD96SKM6IiIJqgnG6AoJ62QDIXQT+aAIJHJBEBB0RZ7E2Y4jPR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Zzs0bJ7E7OwhEPfTFV45uuvi/J593Ox9Pozt4u+HSOa4ugFB8g/KIYfz5suvo7Cub6g/4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J5PlfZ8qOi+g8ViKsLNGZJQWkoCghB9VYsTotKKzKgZc1pRnVZxMAzyVwwTOQUkIH3LS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3HgkIr+CiIAgYGwgq/ieiBc3ur/wtzw7PYjBN2r2x2Vs6p5Ktcbw4gXP4Lj1uXbw116P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7VhuTRugdF+fvh9b+xDmnrwXwJI3LIijj4TCA0z4EFHG+SlbZ6huo0tQIL78EHiPbN+o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C9Hx/5nDr/yvkNXhqvucfT5F9Awqojmy4qwihAGSrCoF0XFKrbI1Sm2cjNaKRhqIa2D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XQgD7hAl0ygo+EFCggPRAZkFAiuwATCDM/PKUFXG0D70C3cUAQWbxQetwbN3B0m8l5uV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cnDVA2xbzPNSrFSLqoriBNB9tFIrz77OK9LJYuURsoeKnuoUXjdblK1GSHvhEKdUtKCp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DEQqJorFi7Zt/VRDG/8ABBd2VlIKEBKEgCQrQwZZdVBVyoW66oUVADncf8EEOYQV5BBL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SxJIgFSwTPJZsAFroj0OwW/oLTxcVx5rXVNvTJZk1w5C0mZJWsYrHtgxs55yVi8JteWI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qABomeKCFoUALbQgBCAAA6ILlsQrQN20SoDuoJuamyCbv3IDukf8UE3Txj+aC0HioIQf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Q7VEiXmUVJeFAZfGqA+OFcAL3qA77uEoBvnhJQTfd9lXBC48AmA786XVE3yY8KCu9EmF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lqEb2SC7DysgsD9+SA6wgBlBBnGSCc5JQToZQS+UoJrmggyyQHnKCQLoIEEkdUAsYGgQ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+aASZ6IIYj70AP8AigGuSCwvqgIOkoJZBBHFBAgIv9YwNEBvGaCf2kBE8UEuBPBBPUoJ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LTxQS2dv6oAfQoIgEHOM0QJ5IIXZCEQ2iXAZaosP711xuKKPfnVplYxIscRl7uUxQFf90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J34ByRb7AV2aghEHvmE3yhBO+YRlkggrUwNSgnfM4ZoCKrRz/BBO8bxHVFk0d9uc/ei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B7cpCA7wN5QTeaRE+qCGM975lBLAeYXQDPVASdM/VAZtoqK73BQUJn0uqCw8RZKlEG/F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MMG5zHzTFAO5WVAr1IbBzC0MLniSQrGQEeios2OPNSi9pJUBtEEI0FgPvugH4IJInggk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gD80AzE/NBAOGaCFo0B4IIW6ZjRBI+5BN3rCCbpz0lBIIyzQBwMyM80EMyDI5oJcGQUC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SlkznHUIioJNrBaaEZZgoyIzytCAtIGY5ItWFiQCAiP0+bL471m0zEHVIjVSjeAVZbBn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nmUgNTyuVCqJtZQLqjxlNFDomjRQIFkD/rAhBU89EFapQLOcQparRhzkFqI1G7c1qML0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K6qhzMwStRL6WcZIutRkxpmAqLjSEFmeZSiVvKk9CjTAHEqWg1z4FmtRU+T0UUkZWUod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0mTT6KwVxV6RVGCpmCFVjqYT4TY4KVm1sddkyqyx1c1RencIJUHhzQIqzLAgdTzAWhes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MVmh82B5Kz0E1Sd4mVRoYbNKBjXZqVKs42CQizbzdVS32P8AVAitNzogqLMF1mhlKd5Q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qEVLwYWVUxJ92CkWE4Uy08lVaHHwmNVMNKomCVQazhCmLpRMxGRSkMpmcORwSFUp2kJG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mQTpC0zRvaFqIawkh2kKjRhj4CgoM0FKvllArOywLuH6MUaUbpKyuoPPBsgeCd4IDWII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J1VaUebZc1CpQ8zeqRlvFyLporiHQVZEqguAUhau11jYrQs22aMrmIQIBmr+CDQ0iM7o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qxRx9y5YajNh47wgJVNrZTwWVjO+wRrSR+shEaHE2RY0YO5cTogOIIJMq1NKpx9FqHgbK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qUjFmNrg6FkKEGqJNslcVpw8uwwtkmIy1R7zkil4s+4WbVjE3MEoNOEF6g5Sgd9RbSgz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ZVEGQErK7Ph2SDPVF0FqXkTRdzbJgWwTqmCVW+FXV1nqWZf5LNWVejBuEVbVGmXEmSpWSx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DVIumDIAqsrtzhaWnoyjj7tyDI8+8QUgl0ao0uyRVPJEMF6wB4Ih1U+EckEp+WUXWalD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zdY4IaXUEVAsjH+2cVK0rN0RSpkua2hQvHGVWobWyKjMpL70yEtb0yhaiOCaileDTPRN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RAp+aFoOJ90QoxYZTPuCOS6LilUWEIlVdIaoEtJLiVgaKXmkFbge6zQqE1CdybXQZavk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TKC7jnKBVMziGE5BA+vxQY3HzFBooWe7+FFrPVEghTSH0o3G9FSnU7BECpBgwpfRWN5l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/oVWuVZ8Qbn1RY59Q+9jmstRcfFbyWVaHwiGEgUHOGSJGbBS5rnTaVSnz4hdVFavlKA0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pp1VvtGg2oHmtRIXoqKOgvAUvoovzASqrPihYpFK1mSiykUjJhRVpIJspq4Vhie8fZNa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iAxuopeLOYHBBbCjdwjFCrULNI4lWM1Z2SqM9Wd+Vdb1HzvA6ZqM26phTOM9Ctq3EjeW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DkWU58gAojMbqx0heTySskLeRvZ5I0z1nTKNEVz7pyBJE7qyH0zM8kGkRAVAf5fVAl/x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lRC3G7z+6rVZ/rtlIjcy1uSsEJz6LSE05NMuHFXE0HkgphqUzIQNkwVLNCwTIVFc780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xkOagdXMNhBgqGWnqsNQuqJdTvkimPuwoK0jL8rhZGyqYZkgSbsQUYTuAINdGYAKBWJ+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4x6I06dL9VYpRWkRuPOaqae4A0hzQ1maff8AIIaViJLCeaGl1TBaoq9cxRHRBlonxgKj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nunDijNN2fZhA4rQfE1XKQSv8JxVZayfcHogz1D4ECW/CRoupc5IDTOayDSOXVBoccwE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NRiqWxDDzus6pmKPvnc7q6sLJsIVXSXeU9FF106BnBUeQhNYVJ10VQ7BHeJCFVr2qEJU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XRa6wVYLF/miU6nIjqiPkn5RezyNrbN2227a1M4d/ItMj8Svf8Tl5scevPD5pSENPBfT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VKD8kRnqGTzQY68ylWEPzWKVXRRB1QRBEE/mgmWiCfigl5lACUEHFBMjqggQQGNboOr2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nbOAJbWrDe6AyVjqcsmu3T493LH6gaGs3aTWw2m0NAHAL4XK+dfV9UDbmFFQkgclUfL/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LiQLA1Gk9Q3+i9fw7/FY4df+WvjzrEL6kfN9ABe33qsrN4oLCEEOUqxYi0qwusMgFtpA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Ic5KzamqvnooikH5ICBNov8Aigs0XlBY+VAlxtCCnOU1t6z2Q03VPaRscATuve49N0rz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d+h/Wa/SJk1X/wARXxK+pVj5hCiJU8mSCjj4fRAGE7qLKq8WKlbZ6psf5pT7jhyd+yiv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Z5/7Z34L0fH/AJnDrfyvj2IEPd1X2+L5PJRnFaZWOSAHNaZvtUTvIgVRayLbpBEGwRFw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aAhASbcUFSOKBbggWbIKg6fzQAusgrUdvCJ0QZnXcgW64nNAs3QC8pfamUgajg0amEo9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GheXlydVelkRUeZA36uQUqxUJpgvEtI5JpjgYpsPPVd+PpkpsrSNOGO65IlXq3Ga0yxV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AsaUoa2naR96souKZ4KC3dickgvuicuqsFgISgOOgyVFHSoKkR/ioIMrKij7ddFaulOJ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1QAoJ1VgrAngi6nCAogxdQCP8UAORRb7el2CP0Gn/EuPNOTouzz1WXGrNg+vFac77c/b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rp3+J5fNbe1LZysiHmUEOcEq0ARx9UgBjiqIM5m6gsI+0qDHPJZEA5oIBz5oDBm5QC8Z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4wZzVF/FGagEOmFkEFxFgrohLrFNBG+FRJfM2vxWRPeaxdAPecEEl8+UIJvOObUEL3f6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E0EP/dTRN86N+SaBvx9XJawR7xu+VaGRxBdYZoGNiAIQWEIDpIQCNUAvrCCXlAROoCAC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+cIDJnLNBM9EEugCCAxpnmglolBLIATqgBzQA25IITbqgMTrdBLn04oJxvZBPxQGNZyQA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nigl87QgME6oJBlBAXBAJNkElx4FBJ0hAJlAJMZIBJn/ADZEoBx1CIgLpklBopPe1thZ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+SlE7x5FxdZogeb+HNSAF2XhSgh143bJBHOGW6lEab3bdIBLeCgJ3eF0ElsEbpugnhgc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CJJugNuNkEG7nJQE7s2cqBpAcoJciJyV0QNJ1uoCGuix+aCFrtDZAfGBnlwQoS8a36qw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OqRBQHvKkiw4oD3rpjVBO9dHlVgArOI8q0J3zpu0oE1ahc3REpQed6C1aFpHBEWaRkf+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0kjKUEIEX9EAiyCAXtlwQTd4/wCSgBEGIugkEXm8oCAZIPDUoJBiQTZALxcCUBJJNwgA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cjwQDe1gmUB3swgm9pkgrvwJsgRVc0mRKJSbX5rSrCwBRFjBmIFkQbkyRA6oDJm+X8kB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xJHNfHeo2ncA80g1MkPlVlqYbhA9hMAx0UwNbmR96sBqZfcrgTQz4XTBSqSX2WQtxBcD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oNBIAkIAXCc0wUrkWTAreGcrI0YeZnRbkGpxtmtMJSPhVDDkStCoMxIUoY0rcSr/AFrL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6AILPPhEoKNNwsiVie7UxqI64EZELKkypQ+of0foFAaRM0+YVgtiPhkIMFWxHVag6WC8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gmVtllcZzySi1MxyCsgtVIKYM7/MEwOYZcOSSi1b4i0ETDrKUPabBUKq+YoH03S0IGCB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KA0jYq0qtS6RYTVyhUUtu55LNF6MEqBjyCBoosJrGBKw0lQA0hPBWBFARIyVppxu0o0V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TJ3QOClIvSdGGeTxSFSnrKtZMnwxCQaKPkMcFqM32Iz5LaG08nDigfRsFEQ5lQLq3prS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kWFgQApCADLypWmhlyI0UiVK2UStVYzvkn0WRmNqhVaBylSjQ06pEbA4AgJgribrUSq0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VB56qosfLKBdt6UDGmZQLxRim3ql9rFZHdOusrGbC3eVmqvWyUbhNbKyDOy754INQuBC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aFeQT0VqwsH9FdZRcHAmMMTrJUqM+MP8AzxQ4GmZSC1Q+NVa04L9VPUojNUPjKhCK5nDR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oEOWRqwlnv6KxDnWYtIpR/WQrErXUMmErJlPyQrAipZQGkCRZAxxEJoWywTRKpkIMtaz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RTNCgx1TmpVqrbthZUW+RIi7RdaiwwKodEFEE+UoMVS1Q6ICzMFBbOpKCw+LKBjzdBYS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wKC7Y+aClbNpRqMZ+KeiwAQgW8S2FzWK0LRyKLafWIg3RmRneZaUra9K1IXUxQqR3bpG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jxyUiBT8zeioaY7soxavRPuCV0FKhsI0WaUHeXO6RISzzlZVooWyXQOefAEC6nlQZaxs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gsgu4zKCrB75qDRibAcwiMNS1Nx5orW0QXGPqhBmeZCiw6mYaOipTmnwTwRAJ8JlZqVj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wto6KLbrPXMOcVY1xc118R6rLUOaJqrKmuPiDc7ozTK53cOWgZoimHG5hGnjJRUpnevC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lZ1lWV3m4Hqrfan1PhNWokVGWSoW74oUoj7OSijpBWAK0bnRFjPQzkKNxZ5IlZUrDGap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oJQWbkCUKz4s3A4qDVQaBQa0qpQp+VVlZ1zCDPUnehBSqbiNFqRVcH+su6Kq2XkrLJjT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shtUzTb1RmM55qx1hc5kaLKEl3iJRtmqmXJVIrmGoqjMx81KLscQTzKQbGnxJgDpIsqE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2+FgC0EPPn5oFG9VrURtarPZVN6HG60itGBQj95BWrBKCjHGPwQOkx6IKMvmgCCta8IJR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bZBgq2jqsVqKPnvQIyRRqWpIDREVBqoNVW9MSoEnyoBTv80GphgWQJr/AAHDWEVgwvnR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gYW7ng5Ihr3+UcDki6zvI74wiFVfL6oE1D5Qgbifhs6KVuMlIxVCo3nzjRGaaweA9URf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aad6zlIylb4ZCo1EzRA5BUZah8MKChA7sIpVQooMOclZFqJ/FXAxznb3JQWYZk8kViqm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l4ngrAsHwxzQUJsVGnRwrpwjRwTGRiaTiNFdTFsE7drkckKtiD7xxRGehPfeqLfTpAWR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S0uiPn/5QjQex+zXHzfTrf3XL1fF/rJGOt54vjeTF9h8+XQb0VWqvRCH5oMeIzgpVhDx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RR0vmiDogCA6ZIICgCA8kAEHO5QDXNAeaCH70EbnxRvH0b2BYAYrtniMU5oIwmGJBOhJ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s6ePT8b+Z9rc8yDxXx/cx9GTVmnNQF5ELSPnvt7pip2SwVXWligB0IK9Hxb/AL6T9+nD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TK+xPb5tgDiqwuz0QEWOVkEdAVixOa0onNBNEEyKCaWQQW0QGOKzagHmogZoIAUEj70B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EOzlBSbCCljpPT6l+Tvszv8Ab2N2w8eDDU+7ZP2nf4D714Pm8s45+r1/F47dfbA7xHmV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Dj4UC6p8FkEo+SUAcVK1Gaqc5StDhhdRqPHe2B5GzNnDjXP4L0fH/mcOvP4XyLFNIe4c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J1WmR+qeqCGy0zfYHPNESpdsoEnOCiyaq5ENYSge244oJOqAjmgLh4eaBbwYQKdPqgW26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IOaBRJQVORKBZB1QC0CyDfsOkKm0KYImLqc249K5xBzXksbAm1/vWkVb5s0DHcIUVW4V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cXHDxOPNdeCVl5FbQ1jw1ovkqlVqV5yVZJkPPVA0YcxOiAhm6YIQNa2yAkQggQEC/FID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eqAReVBQ5QqFvJnkrVLIhRFDn0QToLoJBTQIskoAF+SaLgCVNAICAEZdUFXXsi329Vsl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uHNOXpsPmhZcajeY5rTnXO7QE/Qs8ytSNdOfxPNFpjeWo9obqgm6gBbfNWiboBSCm6FB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GjQrIhbldAQ3ifvQQDmgIZzMymg7hGZTQN06lAQDxUFodoUE8UcUEAdnkeqgkPOiC0PG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O4dEEmr9lAJqDMIDvui7Sgm+8aEoJ3jou0oCHn7NlcEL/wBxMALuLVrRSpUG5AELQzyN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DHCEEuSgEHPggIF8kEAP+CA3KCQdUEP46oJrkfUoDwlAPVBEAIz4IIbQgkQckAP3IB0Q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GoQGCglwI4IJceqCR1QTxHMBBLoDyhBNBZAbygkmOSCSUAm95QAmQbZoCSgnJALQgOWe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FoCIIIJsBKDQxzQ3K5RpYPHBZom8I8pJUoge37KkBJafqpRGuaJgJACW6CClEls5FIAS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nRAIbHJAd1vzQQtbIQDcbGcIJuDigm4MpQTuxrCC3dg3kc1RUsvZQEsKuAbhTBNwwmCFp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AKz2A4OiCbKAAO0OaC0Ojh/NAZJ0CAAk56rUmCEu0bZUVcTF/wDIQIcQXAZKxA8JHRVB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HqVkTdbx+aKhjnzQTd0lBIGcfeghAAOfzQSACgI5/NABb+SCbx6cygMmLCEAJM2CCAnK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J/nJBCRw5IJILSBdACReBcIF1HNAJACDNUMnNWIFgc56qmiHAmRAhEWBzsgI4kCI1KAj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H6caRcFfHeun0iC5olCNYJD5JlVg9jrm9kGkGWqQXpGy1C3DLFhkqsEUs0bnour8S9lK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oqHg2QA5oF4g2HJTQkOki6qtWHMLUSzWkkFirCUCC0hWBwylXRQ2MqBrDIldIzasPMto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mpoqM1RZ2SBQ5ILVfhLIFMWAN7LNbIB8RUD6pnDnipgOHJIbyCgviCdxWjFWMhpSDoYJ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PhutMs1SRzSi9MCCkFnDgrRnrfECs9BtD4gVBxB94UCRO9EXKmmnM6JpqlTMlNNWZlmm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vJIQWp5IKuyWmiauaBbvJAQXpnwhYDSfdoEVfKVnGoMzR6KVSadnlUPbcEHggSLAlTBK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jkgbTPuS1ChTMq1DBkiNVCzCNYW4zVm+WBmqGsyNlEp1L4XOVEB0TEoKPB3Z4LTRLLhY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0CjSDNRNOYTvDmqq+JtCzSFEWlKrKcyUiwpxJui0aE718lGWv6wVArgyJWktBkwlSmsz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91As/eguMkFMWPC3hKgW3ykfNZrUZsL5yOair1ZJhStwmpnPJFpVEWvqiNDbIutOD8vUo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hY/VnHmiphD7ggcZQI2jbaOGI1agvWs5Fp+FP6PA4ohFcRVtwUGZ96JHNRSNVFaMNZx6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IpSMY0DSFqI21B41GV6R8BVgRVskFmCygY7LNAoXCAuI3ZV0ZMQfDfipWpV8MVFX0KDH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CyotHg9VYlMYfHHJWIYIBHNUNOaCTYhBjqn3hQFnmQFl3FAyneqgs6d9BfKk5BlojwOG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Cr5J4EosY5mqVikVdmiq/UJWaKUDdZanperrdFJd5TdVYdTPugsorUMUXFBMCfdERYtV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LhCOdWpCMKZW4pZuUpVSYN1hCqZhyuq0UcyFqBhOipqjz4c0RlrEk5lSqqLOHJIHTmqk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EmWNRIx1LshGo1tPhd/CiMjslmrTmlaDmHwFERxspSsdS7iVgaaBgeiEZ6xs4pW5dcon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Kd3koATOLY3qiWGYp3ibT1KJg4s+53AI3QglAQwc1YLajgqxRYPEqgxvVOqt9lOqeRo4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z4wVL6KjruUpqjlhdVqyWFUhFKxhRoKsw5SrCsGfeuPJRpYXeTdCr6eqIz4y7m9Vaa2i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D4fVVDCLoMtW71ZV1Rx8U/zWlHA3xDuiDX9aFlldvkMIwoDLkF6mQjJFnsp+kqxuMwJ3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FZnmXTosqVXyUqqsFlAWecdUGtljKtFj5bKozk++AQdA+Rp1hEZnZEcUAYPfN5INWQML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CnZh6oF1SUEpRuhyBskhBSnmrAAfF6oJVsZSiuFMlQMrDwoMTruAWa1FH/G+5RRq/Dug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foOagU4QCrQKBkSoHsJmUFakGk+eCDnULYgjhdFt10/qhETDZuKAPInnKBT5FRAup5Ag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EOlojgiys7DNYckRu3pg8pQXYfAVoaNmjdoxxJSB9PzEzKJUqE7hPNWI0vIFH0VGZ5li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qo8RARVW8MlkWoHxgaIGVLPFkBpkCUWMmIjfHGVGlnHxtQKcbuHApVikS5FdHCGcOOqr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GShLXtc3ojR9c+PqiUiiYq9ShfTpm0dEYpAMgnmhWllizhqiPmH5Q2JtsTAA2LqlQjoA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7ueuXXr5W7IWX1d3XiBnFUqrlUIqi8IMeIzSrGdxuuaBmgkIJ1QS+l0E6HJBNEEQSUE0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Ic7IsWpiXdFG32r8nzZzqGwNpbXeIOKqCmw/ut/4/cvnfN5Zke340yV9DqQCvBuvXP5R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IKwPDe2xu92Ec45txDD+IXq+Nf8Aexx638lfC3aL7L5aqrAjmgs2xsgMEIBCsq6hWlQZ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QppoxaZTTQI4ppqEXURAeKCaoJYIIMkC6hQKlGoqIALuAlS37NT9X6F9hmzDs/sFSrPEV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yH3BfJ+Zy3ln6PofGmcde51K8L0rCUAfEIFv8oAQWafdwgU9Gp6JflJUrVTDggn7pUV5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d9mufwXf4/8AM49X+SvkmKnv3L7fF8nl7ZTmtsLMvIIVgBtZVKo7NGUdkgWEAcDCAsyv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gLZ3QQRxQEFBHjUIEPHBAk2KCjzdAiogp9yCG+iChF0FDcotdbs2P05zuDVz5+muLvOu7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RVAb5oQXfMqRaAg6KouybjVTVxxdoD3juRXXhUrC6QZjJdGQJdELTN9qFuqILQZzQdDD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BmEC4hAD/iggKC4+SCOuIISCpamirhe100VJ0VwKeUC3pAs6hACJOSA5FQSEAAyQHd+9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zQVcPmgDG7z2tGpS3w1HscKwMp02AZNXmvtjkY4XsE1yoA2grWuTndoP1SDxVjp0vbzk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IcqJBEwgBBUoo5pHNQQgnVWggECZUB3SghDgUEAcglxdATvW4pBATGqlBbvFKJJ0EICS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xnILIHePFoQHvHzYKid68CN3VNE7140QE16nBQHvzq0rQnfA5tWQe+HBXRBXHBNBFZp+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pPNaANenGiQJrVabhDR8lsKa4B0ILhzeH3oLA2mIQFBNNUBsgAgckBPDNBDyCCE/eggh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ASb3QDl80EFzxugnRBIQVN9EAPRBWL8EAvYBBBvaoDeDZAJJ0KCSY/xQHePBAZEZIIDk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oDvEiUEkDVAN4DNAQ8HTJBA4Rkgm9yugMtzsgktyICAFrTmUTA3RFiiDTaN+CUWNbWM3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4MTzWaI5jRY3hZogYBwM/ckENNuc2zSiCmDMn5lQHcby+augFjTkbJoBpTqJNlAO6PGEB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ADTIt6IIGkWIV0TcPFQTcO7mghZJixVE3CbCR1UEg5XOmaugQeKgMGImVdE8V87JohBs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QUvJnJbtBuTPyWdBE2sOatosTGluSgpbIjJa0SW8LqilQ8kGd4G8rGUHKIVFo1QWbr8u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hgQBebIokA6/egm7cDTiggbeCboJuybHJBC06mCEEg3nXigBkRayAXNs+KA3sCPVAR0j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dwKAyOE9UFSRmPvQBxABkIM9RwnOyMkiMr8lpUsUQQeIhAcrygsJGgM3QWvFtUBBEn+q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d660U5kIRqkSjNOYcjxVRrpwBmrgsXQIVZtMn3eaIXQPLVGoXifOCopTstOagdS8uqgeP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gVidM1Alh8IVGmgVqDRvWhVhegblWB2iBZM2QNpnw3XSe2DGyVsNBggIGAydFMFJIKou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OuzmFKBTPi9FmtSktEPJ4lSKbVIGHKgmFMuBPBTBfEO8CDDWdcAIOhhSQ0KxK2T4ACtY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dhhJBcpRmxFqjTxCs9B1AjfB5KiYkgVYKDOCS8lTDGimbK4YpV8xTExVrrK41jU0fgsM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BV/BWLGesbyqpZyQWbaFmhxPg5KBL9BopVg0/hO6rDRTPPCuhzSSVQmpYGFRHSaJKgz5t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jmiI228s6GjyyOqo0YcyB0XRgynmeaoc0QwrKGUj7kdURV1igDvISFYsIbmsqaR7hyBZ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HFA1p8Q6rTRuK0Wak9km+qlaZ83FAl0CYQXojIKDS60KyCuJPiYtMozyhQNFgqguIjJUW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0QUxOgQLjdpvcpWoy4cQ93FTGjH+aVmtRmr+UkKLVaY8AKIa3PlCDXgj4EZquIN0IWLY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Rz1QZ9pXxuHdwAUDcSZuqG4T4KKVWPvCeSJGUnwEQsqzEnd9UDsOfE7orCH33IVRWnbG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zA8lllanZhCBNTylWA0ToeCUMM7vqoFHNaEJhs5rMGPEHxDgrWpDcNf5LKrOPhKDHVMr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0QbIi9PzrSnAS8BEMf8SOCCVDExwQYahJdEoG0RLvRBG+YoL0D7xBd5PeILn4c8kSVmw+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NuCCVI+jnmUWMAPv3DRYqwHnxwgo50Mcs0UomIWWp6Mdn96KRVMU3KxY0M/V2nkohNSC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V7SURKByJ4oNH1HI5rExhFuelhVQwBCyhbjxUWKs82S1i4fh7mVUMfPrKqF1PLJRWZ+d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SGtNitKNH4oQXxZhoRIyNO8DwlRpqafA7oqjKT4jyCxfZTmeUKyrDW+WFpBd5Vi3UZH5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SMXAaYStcXKZ4sQ1YdY2UrSYQCj4sZvHJoQq9YziQReMkRKs7seqJizHH5Kwq8zFlYxR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aEPsfXPiAC2igzVVR1ngcVL6KLrHis1C6mfNRVah8KLPZVMeIKNxWrqFKQnD+HfPFRVq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kQjEAlw6rSZja6NznCIU0WAQWqE7xCDOfMZQUePGFZVDAz9IqBaVsJh7lllaYZ1RgsE7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Hiiz2TWsGlajcI+o7qsIU0wSgzHTqjZVfzKVqAzJQWZ8Rqo1TaAlQfqQkRlHxh1VZ10n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dQWo3eEgeTEyFtC3FAWiB1QIrG8IDRjukFzx+5AGcValQC46pCJXF+iiKYIzHKUaOqiW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ipM1iooV/I0KKOFu8JRpcZIUFKvlQJw5ltlRpB0UFX+R/RBz6A/TI5IOnNgOSA0YDXaA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FKvmB5IFVjYXsgy1D45QMr2aLoM7He9QbmXbPJBenIYTzWhswVqYHUpA5h/mjNCofBHN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JTUtZCTulXGoP7McFFKq6oqjdVkSifGDzQPxFnygrTMgwNUWRkxPxQjRguWnmoFVPiPH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ddDCyKcLbCwPvCY0REaJqsIuAUalGu6axhFLafGOqkK6j8h0Vc6z0s4PFCtQG8QER8n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Ylb6ppVG/h/Ve/4V81x60fMn8F9CeJryfcG5WW4lA/eqhNTigx4lSrGV2awifcghyQQ9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TdBLIAUE/FAeSCeiNSCBKi4bTY5xDGNJe87rQNSVFx+muxWzvzL2Q2ds1zQ17aQdUH7x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+7qWPpdOScY31V55MrtFZgopmYQeK9s9+wNX/vmfivR8f+tjj1f5a+EPX2J6fMqoWnMd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AdLBADoYCsqiOqUqOSESc51TDElMMQlREJVxcTMaKInT70Ai6An5IE1SgU/70dJF8PRd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6rwwcySsk/R+s9mYNuzdj7P2ewQMPQaw+gAX5/nz7uW/q+twnbMPb5lhqLCyKq8zZBSr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AqqdEb4k1TyWQaDgJKuLjzHtUaX9mabv9XiAfmCuvR/mc+r/AC18hxWbzF5X2+NfI6nu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NstPNBR2cKs1Ui5uqSKOlEUaEBKANFkDWoGTlogsSgqCEBeUCXXyKCjheUCaliUCHm39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BUkSfuQDW46c0HY7NN/SKjoyC58/TfH07LvMuEboGM1URnmSkWfmTEpCgI1QXp5mVMXX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rp00rnvEuhdWdQN0Wmb7TdHoiAGwdEDWEgoNIcXRZAHBBUoA1BfggmmcoBNskAdzKBTz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RVKKE3sgBkILQgka/wA0A/zCCwGf80E9EFTHEIFusgds1veY6kI+tKnJY9kAARbILzVn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cas0CcpW8YrmdozGGaJVjfS9vOuzzW49kUMqAXnigLvkrRWIvKQBokpBeI1VAAOpWQY5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1lBDMwkBaTwSiCeCUWkx+CyJvZWTQd7OQmis8lBbebPlQHeB+rF7qg78ZhMEFRmrAoAH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Zy5LQrFPksghlI5H5K4J3dJMALKfFUTcpm0oK91TJN1qDNUaNLqiBrYuJQWDBI/kgtEF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eUELroJveqAF94+aCAxndAQRmgkjpwQQHjqgJIyQTeEWugkoJnyQHO/80AyzCAczdADZ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zQW3mzcICSyBkgm8zggINMi4CADujyU0XHckcFRIpfVKCAUpvkgh7gaj1QVPcm5MoLRQ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CCd3hzlUCAOZSB84JQDco/bQDdoz5kFXtYLAoFkDJE0CIHJEWpNl1zbmjUau6iCCoCKJ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0ZEOPqpRG0je5+aQTunDVKIKRnM/NIAKLxrITAdx0zvQFBN2oRYlAQ1/2jKCbtSPMVcE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l8XUB95cK4BL+HRQSahF4jPJBCXb2UICHP1bdUAucBl/ioDvXyAVwHfBF23UAFTOGyUA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lpwSCrnNImJVEa5u9ZWQXkEaKCEiMweqCWORHVBTw6rcQuu0Ra6LWctE36KxlACAqDc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oipFrdM0ELckEgzlCCQf8UAPMQUBv8kA3o0MoCHGePBBAbcUEBkwEEkToUBsSbdeYQCB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VBIBvEIFusInLigRVibXlWIXIk/ddVEBsggPG6C2hFkFoGkZIILHLoZQGx1Hqg/TTSZk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6wiNDSC4cVYlhoMGURupmWttotAk+IIwufIQgpRMW5oE4tx3wMwjaggCCEDqcweKgaDD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imJdqpgXRubHnC2HtlqB7XWRm0zDu8bp9FYhxJLc0Ch5pVGhvlXSMLNK0Lh3iCQOZmNE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NT4dlkJYZF1RYmGlSirDLgs1YqB4iFloa59weilAwp8TL6KBmIPhVgx4jzgcko34bytW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pWSH5ytBlK6BjsgEGbE+ZqB+GvcIK4s+99ECR5jmsodT5rSl1vPKIAJGiSrrSw5dFalOc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AqeUkZqxYy1Cqqpu3PmgIBgaqaG5U5WbQp2hRYNN0B4WMWEtcN+UsVoZeElCqphpuoAx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7fVXRcZK6C3UrIaI3JzVDsObi8FdIwbTzKoePKQssrUD7kxxRLQJnirTQM7sIsrO2wJS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zyDM6KVQZ8RA+ld5VDK+YUozvJuFK1CVkIfeeatqmUCQQkRqJyVFMRfd5LSJTu0hSpTJ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HJAp+aBrMh0QLxR8TJ1Vt0VeR3LlhYzUI3iUtaWdYnVZtXWXFHwFRpVh901A5uUzog04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xHmIVpVf+quKiwMDJwrgikbRtiaRPJA3FZmMkDcKfdIFV/jRyQZSLu6IusptKyh+HzJ5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W0xi6dluVl0atyFlBp+VaYpVSCOaratPM3UDCTuwsikAwVVR2RSoyYm7gkWLYXzGOCys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QpQTYgcllQB8QVQ2n57qwPp+YEaKi2byUAqmAUGNxugbhgbnkgFMw4lBah5s7qwqznQ+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izi6zYc+fmmA1SAEoDb0XHRQYWj3risVYo7zoqjzDSua2qUiC6Aiz0Y8ybIQnFfCjmit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WkyjSbPs5/qiRKOXqUU8HwFHJZ/6sAF0aLqQA3ms1KU7IrKhQurxqtNCzlpDH+XNUKf5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GXXQMBgRqgtRvWYgZizLCCgw0XTT/tLF9jdEU3dFtdYnedyxyPu0U7NE8FYhwA3VoR1w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ZVppWYESs2OsxxStcXLo/HHISsOrXTPhKJRw0AueeKFWB7zEbwyAhEHEwI4oRVvl4qwp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qyNC+KnQJpTK1qhK3LoH1gkuirx4xdLcEeVmxCh5oU1rAq5dEJ7LpzIUaCpk4qVYzMNy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QOZMAoEVXDvW9QqjY4+H0VRRhyQXfZ6DLm90oKVMwrKupgf1l55LVK1vzdzWWasfL0RK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haiyk4g+G2gVjUZx8JxUpSwfERKiMxv81a3pVeN5RVaZNwpVNpSaoKRGkBVEfZkaoW4z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qHwNViwiRKlLV6XmlGTHklpW2lDcoLTYIEVvMgNONxTU1YkQFZTRY69gpqAwyU0SsQCr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TRoreU9FVYGEb5ngpSKNPjJWao4n6o4IqYWz443Upp7zB/mooVTNOeSBOGNo5oNTUFQ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Q/Wp5Qg6VXwi3BBVjvdkcUEf5oQUcb9ECqubUGWp576FBas4QEGdl6hKDosnd9FdFo8C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RDGmyuoFSzB1hNTWrOnHBRlleLEqxqIL0gopb84RVBaSsqpQu8dVRpr+b0UFaAsUGbEj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kqUIqfGclEaJuFIN2HJDBfRaSrOMO9EPuNFwRKq43cUWK0j7wjmotdR5y6KudJYJ+aI0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3E19gg6ir/5V7vh+OVcuq+W1DwX0ZceJQO1Wyo/7lULeeIQY6+RUWMpFplYvsqudkRPR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BNIQQcUEQEILQDCNz0sNePFS+PC+/L6X7GeyD8fjWbe2hTIwlB00Gu+u4a+i8vX6s4+H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04mHQ7kvlV7tZniyxGoXN81VMaSWlB5X2s0TX9n2Oj9kWP+Tgu3x7nOVjn6fn83APJfaj5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A436oDrGqAwNEEEgIKwrKuiJ0TTRhNNFRAvOiCIJCCWCCXPNAckAdwQZnwOPzS1YpPFT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7T7e7NpFu9ToP79/Rt/xhcOvyzja7dGfxP0tVMvXxP7X01WedZUcjEoKu80Sgo+SUFgY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+PomtYBSLF8J5TPFKVyO3WH+l9l8YyPKN/5Fdenf42efp8ReCXv3tSvucPT4/PxWdwW2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Q3WmFfRAp55oKtiEEIQQDkguIQXa7nmgJOiCBAHkoFHkgBdKBFaJQZ3dEAOR5IKuNkFd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e7NDdZVdzhcepWpHTJ8S5tKnO0IDSPilBZ0qKqJjOFUNYbkRZSrHJ2qSMSQF06aVgdoV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w5FGQtmgsEF2Ozug0tG+2EC3j7kFdUBbkgPLVANOeqCjkFHETKBTtZQUJKCkFAQCgM8kE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FwJ/qgDuqBTp9EFHZyg6HZ1gfji77DZWedV6dhkzyXnYoOzmZSOdEZ2XSOdcTtK+G0md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6StvWEuIzSgX45rIBnigDp4oCOGiugje0CaIJkKA3sgkm6CSYuEBJPBILBxIyUoIdyQTf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db+qQEv5QlADv8VAe8E5Zq6D3w1CaCHjWEwTfb9kJgjnsObQEoAdR4pBPdaOTBIp5b10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tZofvTBHU2i+8tQZaggkEqgtFokoCAcggsCczqgknqgk3QDnoghy6oIRe5tyQS0wEE9b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JAQQgIJH/ABQGBxhACOZQSL5x6oBcoJfJALxdBAedkFhEZgIDzlBLcUE6IAQgMaIIdTmg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CAAcSgkWQQN4IAW2QQty5oIGjigMZzdBIhAC0iDKCvilECDkSiL0w7esbosP3X8TZSqt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WuZUoEPjMlQQ95MSQOKtEaal7kpBN94Od+aaDv1AoJ3lUHqgIq1YiVYJ31XI/goAK9Tk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CCq7hkgJrvAgNVEFZ2oUE75xFwEE74x5UFu9vYLQneSLtQHvWn6imgd405hNBD2wEgm+3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Atc2LxfJWBgcwjMKCeAmwHRBUhuht1QV3QTZwGq2lUqsiwPyRSIiZCsZWvlmioGkGck0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E5yioJjggF405IJnMFBJNkE3rSc0EnjxQGRe2nFAN645oJYWCAiCbQOKCQICAAANuQgh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kiDkEFagJNsuCIyvz5LSgJ0yKJQGunREEZA/cgI+7kgIzEBAWmbSByQW0z+5B+lmmM18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HAeKOOSQprSeqrON9KzQAtC5s7+SMLtyJ0QVYQfEeOaDPjJ35RYoL3+5GjaBzug1C7b8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veByQLoAb3RUaAIyQWYZ9ESxei73pViNAPhMIipstQPaZbmtRhZp4rYsLFA9p+aoDpD1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SLN5ypRZx8JlSitO2Sys9oT4litK1j4SgpQPjaEgdiTDQeaoyYj4zeig6GHPhatJWsus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loMpWQNdmgz4rNqB2DPglSpVMSfGFYQlp8Xoswh4tJ0W1LqXclRVxgrCH0TZsrdWtEzY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BW+GrFjLU8tiqqgPhhAwZLMF/wBhKtgVUndJzWaIw2cOIUalJbZ5CzarQwiySBWK5KCr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mEBGSoLDmEDGnw8VqQOw5vZdGDqZdv3spUrTMBREoOHdmOK1jKOPiUpUF2lRYRp6pY0a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FQSl8SAitLbObOZVQX+J0KBNYwVKs9s7lGiXGXbqmhtIKwPJs371pFK5khUSib9EStES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cggU+xzQOFwI4IEYkkPZKAVPhuARWbDG7rrGNC91ypi4yYo6KLKq0nu2hFawAGeiDRgy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cRqVKyWTu4VxUbgbNdNAhAnbBDatF19AgfX8p6IG4Ue5CJaRiPODOqKQSPFNkGM3YeMr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WI00/IqUsfrzeS1GXQfcsRKlAy5wOi0yrV8yiF0LgwjZjj4ZWRVuS0JUyQZMRaJUixbD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zz4Hc0VlqnwhSiVTBEcFFATZEXB8S0NFE2KC9MaoK17NMIMbuqDThfhFAumbuhAaPxCF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NBEMHRRGTDZOKVqJUdLSpU1GGMOVFY2H3hWKsLqGHyjULefAVzRWiYM8UaguMuzTVVxB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ANLqkmFOzPFUHAGKrioBRMyOZQO/ZkIxYufgfJdAuufKFmhbohIsDCXJUkRqo5ytJV6k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DLWMILNEAcSgFSxsUDKBisw80Bx58L44okYaHwTOe8sX21jomzT/AArSMT7ElZ5L92qk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VbFXGyzUrLUOQHFZVpp/CCJWTGn3TpStcXNpXxJPJYdY0UbygvhjO9yEog4IyHOOqA4i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hWFW4rUZplPJGRoWrEphRxDveWyK3JgLCS5BV/xAgj81m1NLA8UqKrWOiLPalKd9oVxs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cSX8llotxJN0D6Z9yDwQZq/irsAtdBscbLTKtPMDVA6t5ggyH4jkFatyEAwA984lbq1r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AIcoyW22eqB9bygIs9kV7kjg1GmZ092Uq0qfF6KyEZ8hPNStYVWu8KKjcyiHYQeMoNPJ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agffSlRtqnwtVjUJmSoybSnJWLF3nRaVUXdCA5C+SBFXNBZnw5CyysbC6sC2GDqoG07H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gXhvOScwosPr2pu6IOcDclVQaQSViqOIJLwgtho7zlClXDHkRe6hgfsoQKo2+aK1i7ZQ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BhofrseqDoVzB9EC6czHKUF3jUoKP8zuiBOZCDLVPjI5oJVPhnkgVSuCrg6FPyTyVFhO5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SMmU8syr4ZCtO61o4p4GmfAohD7y2c1Y1FKRmiDwKiqPPi9EFGnwuWVVw9q7BxRWms7x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MuK80c0a1as6ADoikVPiTyWaLMvkkGykTuLSVYzOSJPYsENPFCqgqVYpR+NCqV06hkW4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jRSzyQfM/wAoOnOE2NXGbKj2/MD+i9fxL/HXLrenyWpYr6ueHjvstjswbLUSm5tvdVCa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rGU5rF9lURE04IJzQSUEmyCHLRBDndBPuQQICEBbkdEbj0PYTYFTtF2go4ISKLTv1nDR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2TXTp8O64/SOBw9HB4WlhMNTbTo0mhrWhfF58rzuvo52zDakCxupLrTNUyKVqEtMvMoG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+dOz20Nna1qDg3rFknLMqXzK/MtRjqZNN4O81xaZ4hfe4vlcvapzC24pkglwUEElBbJA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IQTqUB6oJzSAei1GkFuaUEZCyzWU9EFKhhswgzPv/VRsGZwor7B+Tps73+1NsuZIDRRY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fncskn6vX8fj5fXnmAJXzPce37gw+JZUT5ggo4y6RdMEi4vfNAN7QIFvN0dOJGIdkpCL4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dpM+kYLEUSJ36ZC1xvks8PgmLYadao3VriPvX3Ojf4Xx+tP4mYzquzlVRYogxaVphVw8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UDRBaAgkXvqgkIDcBAQUByCCrygWZnJANUGesRfRAgyOSCTCBbs+CAW4fegNMA3m6WK9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VxXn6vp0kbHNIzCxq4BByTTEYL9UpF3ZW0UUuIWmTWxIjVZacvazT9KcuvTZrnOz/Fd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+Y5BGQOX33QAGSgIzz6IHUnwYmEDXXagWW3QETKCHqgEckCzcc0C3FBR8FBU8kFSM/wQ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GaCRyQRoknigYB4Tbmgo7jCBTxpkgWRaUHY7M071qnJY5NV32ERyK4OdB3mn8Uc6LdSt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OSsrt0Y4ZJ1XR6QJPqpRAeSok5oKuPAKAgxEoLB6Cb+o1UE3+KCb4CC29ac1KIXiclYC1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QAOH/FAd4EclKACkB3hbgoCN3IwrAAWcIQT3ecIJ4IsFQYaboAWtmJUoIps4pBBTYdVR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QOR9EE7h2hzTRU0niSHZLUGd7XSZVF2g7uaCw3h0QTkgmuV0EiEBgcEEgaIJkglroIgh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/wAUEjggF/RBL8UEMkXQTxQgHTqgl56oDAQEAcUE3RxQGBOaCRwIlAQOaCAHlCCEHJBN0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EAMXCCOmMpQCDmgl8igl4v6oAbRaEBudEAM5oATECJlBWTc6olGROhRF6Ui8ao0eHmLi/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NlgQVMvDdAHVDo233qUA1D9nJKC2pJ8qQTvOV1Ad8fZVALwPqm+qgIqCAIVgBe0Wgpgkt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gnhOiYB4eBUFhuTldUAls5BQTwzZBPCY01QEbsi6CWJvxQHdb66oCGjjPqrAC1pGaoU6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WYy/9VkHcGWvVBVzLWWoIGQIAJ6lZogYQc+kLUSqVQY1nIqqUZB58FYkQOMZJhi29ysV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qCTN4QSb/egBI1gBBG3CCDiPRBLHRBLXsOKCRlw0QSBwlBIAA45oJu68EAIiIugMRkgr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goFvJgiCjLO++YstNBExdEoQbk5yiJac0FhHQoJ93qgMkDQoDoIKD9LjMadV8d6muibT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+SBzfPnY5qsuhSNgJyWgXETF0YWkhhEQgqx1wB6oE4zMEI1qv1R0Q0aBipmitwJ1QLm/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rRsc9UDjkCgjXeIoVaiT3/RWe2Y12RFHmICBzY3V1jBi0LjjCoY0oKv80qWppjvJlaFY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hWaIw2F1nl5We1QZcVlpWs7w2UopRd71qgdiTYK6M1Yy8FQdHC+Vp1W4laqhgLc9MkEy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kSGZpSs2MN29UhDcJZh6pSlYnMQrCFjzAojQ+zeoVaKPmTU1SpeRopodRcfCEQ/mkKbT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IM1QzYK1pQeUqi7D1QOyw0IEuMNjipQKBG/HJYsahLzFUqVTqbrKQUr3BskFGH3SULb5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TFSNFYH0rxK1GDsL8UhaDcnzNyVKlaARBngozUw3w38itiPQWbdt1hNJGR6o2LT7pwSx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NSeSDSLxZBV2ZQZ6vnhRSn6rOtRnafeqDRTMFaFzIAMqso4/hmhQpZKo0ty6oLuOSCEy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9IgtAQJx3nb1QUf8J5UGWgYeW+qzW1nWmEoyVzNipW4EwAoNbjDB0QacCR3APMqsqYqw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9EcI1WWuIbPtRdfmjRe2PE7DjoiHVbhA7DH3QRgrGWI6o2zVPISgySA0rKmYc5qxGll2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K3rNdB58pRKmDO8ap4lWMxXEZpCKYcyxyhDBdpCtXQbkYKiyqvnipRlxElsqRRw9iTrC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TNUjeE6qUVrTvyFAYuIRRE7xhWI0sMU7qi9K7CjNqtc+FGmYiyB2EPuHE6FAth8TigNH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ahJpt6IMlA2cglawWaqC9EqDFTs5xKxVhdQy49FGoWfLdYQaYBJRtRnm5qaJiDL2hBpp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DrqxYrgT78jSYUZ0RDXOH7yGnN+E5WMmz7gLYRXPihFirvLZYvtKmFsTySFaaY8S2LVD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1RrKAtMCToEFXm0nVBanZ4PNEpmKIlyixjOYAylYG83pldBixGRWL7Gql5RnkrFtO+rC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Z0lw6orU3yIWsWNPu3BF4sFG9Z3RZrcOw5BaTzUaVovjvehQWwRIw7Z1RDXm8BWJUjJVF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JRBwrgX1QVWalXzLcUVKlA+YJCATPJWqhELFIVWNx1TVgUr1AeajSVRBcVNGXDuguKjR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ttTI5oM4O9iRyuiVqPlKsBpGXFA12UqoyOMVXdEFahugOBvXK0trTUgSozqzvKL6IypF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z1pBef3YVbhFYRRlNXSB5j0VUgHw+qlITVHiWKo5AKjRhfN6IHA8EZ1SubAcERnw/wAa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iyknNEOp+Vaixd0KqIHi9EEixU1NZ6xgppq9IjugogOylBRuaC4zCCV4IurRWhZ5jgoG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2arTSU43ndVmqFXzQoGUZ3jCC05rILjDMtEaZ6RJKI3UrsyRSif0gj91BhpiNoNAQdDF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CPslAypkgSTY9ECwIkjggx1pknmgFQw2OSClM+EkrQ30j7mSguY3AOamjbSswqsWmsPg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gcVqRWtt2Hks0rOTYpCF0j7s9Va0FQ3lQUzBWWgofHYUDqvxXKiN8igzYky4osCo7wei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qg2UrUlpm1eJGaIjNQgVIuiow+84IWui0+CUZoMhEODoFkSvCe3LDCr2OoYz61HFAehB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Op/LXxOoZAJX1+LxFA3stpT6d2ohdYGUGWreQQgyP4LFWqGZKiJymEAQRBMoQEoBpogn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bdFthPBStR989jfZ4bI7N/TsQyMVjQHmRcN0H818z5PU7q9/R4ZHuWZf1Xh+7v8AdKi0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2ega0jdJQaNn3rsGhMKb40v6vzZ26wf0LtltjDAbrW4p5aORMhfZ6Fl6cfN6v8zhC4Xoc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CH+SCXjMygnqgDRfirao2KiAIVq0TlMKINuCA+iCoWrV0SsoqMiFatLqnQ/JRCTnmjaN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YVRbh/Z+x4bDqtZ7ieN4/kvk/Lv+8r6fQ/kj2rzMLx12+4syJJTDVjEymGlOJlFQnxKA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K3KTiMwEixehZsJSql3vQONlqe1fEu1FH6Pt/aFCI3KriOhK+x8a7wfJ+RM5ORu2JXqc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uQLDNaYKfkZGSBJ4IBkZ0QWGaAwgkHWyCpPEoC06DNATMIKOQLcYtKAE2QZquaCh1QVc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4oJkcgEFmG380npXr9ksDNn0gB9WV5OpfLtPRtQCc1iVVEFmDVaiVHfegWTeFpk6mLhZ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d0/kuvTSua/OF1ZVFjZWJTGGCqyu8EiQCgqIlBEF2GMwgcx2aAuAItdACgqckEtGVkC39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pZACgnNARAuEBAGnVBNOI6oLNA/yUF4ztKBLygS7VAsmSg9H2fZu4Auy3nSuPUbrqsFi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SOdWHkkrU9ObzPaN84mOC3HfpOPIyzW3oQu1hAJGYCgtvaEKgFwzhBWQf5LIsCDorBCR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BJBKCwLZvCYCdzVQCR6FID4OIhID4YEFBBGikBAZ/gqCA2JmyCbreKA7o4oBuTmUALfm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3T1V0AtPFNELXzZUTdqZIJ4wgG/UngEEc94EQtjOXPJsJQFrnaBBcPGo0QGRAjNASf8A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CXy9EEO9xQQ8vvQQ2QCSgMHI2QQi+QCCC4y+aCXGiAXvqEE01g6oB9yCTqgnoggOSA3z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MnKEEnkJQSReR1QGREQgluGSCSNB6oCep9UE01CAEjjHVAJFkAn5oBJ4oISQbFASdJQQ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aAGESgSJ5lEaKJZBk9QjRpcyM/VSixcyND6rIm9TOaAh1LkgnuZzCmAkUZu4JgEU5sZC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TN1RNxhuoCGNMkEKwA0m/wDFKIKY4gJojmDjKaB3WkqAGnAsNEE3PCcldB7sk3EcVAO7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SI1TRDTvcWUA7omR8kAFN3C6oBZYlBTcvGchUWbSMT8ldoPdEGQSAmgFjgc/kmgFpIg6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VUJyzRKUT80Ea4RcT1VVZRBk6ygNogH1RU3ggkgDPmgEjgLoICM4ghAY+c8UEgTZBIta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QiLcUEDpEnoUBsDcIBN4iEEkTM8kAveNLoAOgCFUqQBHHRGWV1zzWloWvzQGMrIgaST1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trbiggyjXRBaLZSg/S7Ym2XVfHepqw5gEW4oG0rvACQp9ODUhVl0aBG7C0A4yRxRhcEE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izdFxRszGYRcMYQKgzQ1sbcc0NLdIIQlR94IRVKZ8dkDXWF5CCrDL7IGUiRVLlZ7Z+7X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dA6lkAujFN1hagsTAC0CCgjjdLEOeYojoikjyJQCfCs0CZCjcUYYdCzQKp8KzQum73re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GeqfGFNHSwp8AW4zTnHwrohTSXPClK1tHhlIkXGQ4qDNjMh1QXoGARK0KYgixSKXTMvA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JWLC9VMMJrE95uxdRDqA3XXKo0b0tKQplI2KlFapsoEP8qVosXbbVWehen5uSoaXe5Ml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omK45gosLqH35ClWU5h8KkWhWPhN1Qukf0c9VmijPiKiOz9VYKid8KlaKeS1GDsGfelU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ye0+H0W0WoXDhMXQGrnCCrXEUymChJDCsKNO9EnktNM5WAzD5nokGpuiBc+J06IM9Qy6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jbOz4krIeD4rFaga4zTjJVlV9gOMKoNM8kD2TE2hBZ7rAoVaPBKJGasQHIpuHdICsgGM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bxylBhwxmuQsVs2pYElKMVQypW4q45KDY4ndCDRgT7q/FX7MqYyYddUkLk/RH9JWV4wv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I/miy6m1iJwx/dCBla26iWnYQkgNjiUZKx5u3hKNkfsDKDH9U9VjReh5Sea1BrpkBt1Z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rfVMBvRGb6TAGWu5lWJFcVEJCKUCIIWfusNF7rVSqzEoRV7ovqstM1U29UVKM3UpVgTu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Sil1HXF1zoOoV1V6Z8S3EaR8NC0xlmgFGCK5seqNkk2QNwpjC1BxQUGRKC1G8lbRVp8S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dL63VVUq5KX0I21I8llWJpu75rFC3HVG4oTZcyC2w9EaVpXdzUFcR+ssGmauDVkES0mq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T1Qs0Teq/wDilGDhG4SFZ7DTaiFsZ6p8UosB3llYvtKGGsXO43SF9tVM3Oq2SDVPhQKG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nEPDW92D4naLOpprh5RyWlEWcEAxRzJKzajPOXVRWwkwtrWTE5FYvtG1ghreisFn6KxI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CGEOAPNFaJ3WIYxY4xT6qtcYw4czvu1CxWo0YODQnmorODDqg9EGigIpNHBaZXdEoLho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ekTuGUZHBj3rzxCsmizhL4WhYi+Sz7RR0bwhWEVJurfSiTKxSE1vMEBpfElMbUeSWlZG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BHi9UDsmwgRTPvZRK1MILSCrAKZGY4oGuMNBVRmd+sEjggrUHiQHAz9IctUsaX5ngVGFn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SBj7sEIM+IsHBWN8Weu4nDBv7yYuEgy70VUhxgRMLCQt/mRoPqoNGEyKB45owpUbJ5Qg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ZmxoQKPngoG0/LELU9LFjE6qqvTu9w5IC771llkrjxIYZS+EESUHkW4IqjTJCBkwgFWD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BwUDK3wnLTTDSzcgFK5PMrNUKnxVA2jAcTogj4B6lQF3kKikUrIjfQ+GEaJcIxQPEIMI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QxRvzRQwp/SR/CUDKwiUGd3lQVFw6OCDHUk2jVAH5gckC2/DPVUbqdqCou7JqylbWn3M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FoVefKeaDW0xI5LNSs78yEhFKXkPVQ0HZlGix5DopiphzNQcrphp9TzOlRVWmECMUIk8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IqpMiOSzRajnCQbqZApBaYFuUoIDmgQcygjPOEHSYfAOiJUaLwiHNylEeS9sm5/yd4hr3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dbhej4v9ZGOr/LXwWoIsvscY8RWq2lNpEAog1xYkoMVXOEGd0LN9LSnZrKAgBPJBEEQS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IDwKAlGsNwu59KoCp8PvG73SVKsfqyk5ndUm0gBTFNoaBwXwOV3k+rPB7b8lnlGqFWwK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TPjhA5vl9EDMM/dqjkZWfth9nzb22dkqmIqv7S7PbvPa0DFUxmWjJy9/xOr/AMLydfh41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+m8dGxRzDKfuQQygkXQQX/kgmaAzxQAWKAGSVYsGbqIKCTCCs3zVkVBklKVWF1EKOaNi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7OsL9A7G7NwxEHuRUPV1/wCa+J8m71K+t0uOcI773eJsrj+jf3FpgKLglxDkMLJughOv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UpVH3co1Ges7xKRYdTPhCUqjz75s8VYv3fJ/aXSFLtnjBFixp/2QvrfCu8a+b8qeXlrw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zYsHStME1OaChQCCgkILtiyCGOHzUFDcSgDTfVUWJQVOchAl2cIA4+EoM78ygobAygWT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IQMptLi1o1Kla+72lFoZRY2LbosvHzvl2ilTPJZgoYWhen9yAvFiUhSJ8UzK1Ga0NmBog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5Lp00rmuMmIXVkByKRKORmy0y00zOaAVacCUC8kFwgsJQMB0QAnSc0FTnGiCQYKBb9UC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0EjkgO7ZAd3xXQEttzQDnZBZvRAXEAdUGd+qBRMm4QU/miya9ds9gp4GiBbw3Xn5Xy1W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pnbjqjlUqWYeK1GI8rt8zinLcejpOXFlt3SEAAlZEhBI4SgG7wQXAsrAA3iqJuz8lKAG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7wmygharBC35pAQ1SiNba5gKQW3eCom5dAN08UEg5qaIQU0E72hVA8YWRYFwv+KuCS6I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qPjIhABVJGSSiGqRfdV9gGtObVRTeGcKgy0xogsACgm6NPRBItmggaehQEAygEOlBLgC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mAgM2FroJKCSckEnNAA46oJN/wAUAlSgkqoAIRUJvmgI6oJlkUB3j6oJJnNBJ5oIDogO8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m9ylACZ/xQTelBC45RyQQnlkgE2NkEsRKCSDogloyQGyCFuk5IBu6TdBXcvOp5oG0gIi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UogYDYHmpRNzi5BDTE/goIad0BDItmgHdxrmpggpGSJTAC06EqAhpsQSYzVBc11odKUD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TVFgSrgsHVRqmCd5UAlQTvKp6IDvvm+quCGo8c0wW72oNEwQ1ni1kwV+kPm4BhQTv3xMI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wQ1iVQs1L3AQMbWAIlMFu9Ge6CpgAqAiB6BMA7xs+G6oBdpK3AqqWk2QK6aoiBtokTwR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LQCjSbuYQVi9hcoAQJj5oBu3uDxCAaXQGNAggB9ZQCLjTVBJ/wAlBAesoJva/OUEHWOq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STlPFBOuaCco+aFVdBBPJGWVwz+5aWgAL3uiJrOkZIIBFwgJtH+ZQS2R+aACL5oDfn80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Z7KfRdBv9yrLQwiRum2SGNFI+KZVZbaR0JzWgXEA2RKLXz/NXKmJvjehMphWKMjkrVil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6DWy7c0AfkUANwCgVRu8wgdVPhsUFKFySgdTPvCEZrQ0+Eq6AiH0vKtxKZORXRlebCyo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TavwY5IFz4AOSUUmRELNAB0Wa2AMv9VkCr5XFQKbYtUDa12iECXuuEHQw5921b4s1oqX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lBrY5IhpSIyYw+FvVKL4U3utasVxWQ6qUpdHzgojU74YRSifGLKbWNANBxNRztG2TWhnx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G0Tms1kKpUCKo8IlW1pRmSSi1PPNUXd8MgIFk+FBRpisCeaxQmpPelxUakOpGOimKlc+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Fs88mFRHkJBZmasSmMuVr7Mn4MkVjAlIGOHv41hWJK0U8uSrI4UjxdVLEo17uNoVtFB8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qXRpfBdyRWUZk8EqnYfMqDSLBAsXDnIMtQzmECy4TKlahTPPKwpgNyrEtaJlgW0qlYw0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MuIlAXeVaSmT7ocVEZK9iFpo7DxuhAcTdzeql9ADJ7uSyOfhDFYrDUplY2ukqslQjJSt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PgkcEGjAXaFYzVcaJaVbTS/+qO6LKF7Ltgw06Sjam1D+rdYQPxLvCDyRg7Bmw6IFbQMh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0RWMj3ZKzqr4c+AhWI1SAxahSnfFHVVhvrGTHJVL6TZxiUZDEZ26oF4fzEoHX3YCtWg0y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PylAKRglW1rRHlWU0p2ilaZ6ph4MZlZDRchNDQYM5LUofPhAVZtMdZt0JcZ62SLCUU6h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FqF5JWmqrqVGWhp8IHJBmZk481YsUeYN1KUf2Tio0wi0nmsapVQ5rPJVW3YZWV3REkEc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SqJxDeiQ1paZBCpSqsbyEUwp98UNXdao4xqhqwMAhWMtBPuGrYzvuVL6FanwypFSlZik9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DH3agQ4acEC6mV0GTcBrlxN2iyzqa0k+FuqWrajT4gqiuJN5S+lIiw6rA26GeC6KzYiI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3orKas8WhXU0iqbEclm+1pbBYRxUDzdt0GHaHw1Y1xYqNmvjULKtWAH6PPMrLTPN6pV1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MeclUMdaIKCtK7J1lVg1tmlBbCW3irbpaBPvZViLl02HzUQs5wQlqg4w6FEE2KNQmofH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OHunDmoMgFiealWKyJUU1l25IM7vi7vG6DRTksJViVan9XqqhlTI8kGdxiqOiCPQTAfr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YBcToo5rtMsnRAsmXCVqLDSfCFKjNijnCjU9M9c+BoVjUKEASeCqsztFhkt2eaNoSYhB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2jRC0uu64jgiEUbVCeSDSD4GwgUwy8lA+lkttLkyZhRDcOPeungoiVEGStmZQ0WD3d0S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EFdNN5Solpb7iyuomG85Uah9a2HcrGow0Rd4VVWjYnqs2mg8zUUU2nxQVqE745IGz4PR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t9H4Q5IpLzOJb0QYqtsfT6/zQrdi/iOQTCiMVTjVpQacQASTyQYT5fVBGGA5Bj3d4k80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Pdkc1dG2n+rhUE5NRnk2kxSiFqMxdh8CqodEGmnDieiBBzKwyXTPhPVBHI1KWTDSijh7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JWWlSbBAvFDw56IKjxUR0UxrSh8WOIRV6NiQha20fhAKsLjmggHhN0Gd8hxQRg8YQdFtm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+ajSwDuy4mG5non3THw72o9qjt3axwGEdOAwroEGz3alfQ+L0f+KuHV5a8RWPiX0Ze55q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EQ196aFYqmaDO4CVKpTgsIpyCCXQBAUAOaAoIi26KIn1lZ4bMY0ucwNuS4RzusfZX6qw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i2fkvg86+q0sMdU1aFa7UVmcYKBEw9BoZ5UDMPHfiVN8pXP7Z1e47NbXqjMYV8T/AAla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N4A6r7sfKoiVpgLoDp/VAQOSAHKEAMoJfVBEEJlABAk6pbqpE6pLgJ+aagAc1dXRnNRC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0Rrj6Xpt3nsGcuH4rKv1Vsil3WEw9L7FFo+5fn+dfZjVVjfHBSUiwIkBRKj/ADIsUAvC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AhZoW8wbqNEvPvSpQ1vkSqU4zUgcVrj7W/d819rNMt7VuqRZ9Ft19H4V9vB8qPFZzFl9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ZoNMk/1WmFXlBQZzKAXQE5KVYLcoskKsDJVRR2qCgs5ASbIBmgU9Ap78xKBBN5QVdkgp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1bKaH46i06lTnWp7exFm9F4eXmuxNSS6+qooQFQynlZQQ55ZK/ZLCJl0qwrSyJj1Qcj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ps1zXmXLqygtfihRGZ4qsGUjuuuqNMbzeSBT2kGIQVESgsMkFgZMlBaeKCp4jRBDMIKP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BWI/wCKANBOpsgugs0DO6Akcc0CzICCNOpsgjjIsgU/MkoEvOgRaqwS4ZXKhJr2VJu5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lWqe27ZKOVQRPG+iOXKrOEtITXN5LbhnFvXXi9XTc05Z5rVdkmE0SfkmifggEKC5NitC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AM1BP8hQQ5oDpnCAzbJMETAQbZJgMcVBOospQY1MQqJAQSbqaJmE0S8gwLpoO6eCaCG8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fRNFSwzJHzUEDVYAQMtVQCBw9CmARbIXWtFS0RMKiFltEALYQEs0QTdtqgm7e8oCRKCQ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CEEaoCAYzjVSAHO8K6IJ4pohB9EEMoJBlBIPXqgEQcpQSOI6IBHAIJug5hBAORQWHRTQ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QS0XCA/zQTTK6CAcs0AIkICQOvBACLwEBNz/AFQQCUAj5oJCCRYwgMX4QgkFACHc4QDx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mgbu2BlSi0WmeqyJcjNXBA22agm6YN1AIMTPqkB3XHWFRC10ZqUEBw9FQIcgh3uKCrt4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SVQXOcB/JBHPfMAIJvE6BBO8dwQAvdwQHfJk7tkA3/3c+KAlxizUB35AsgO8OCgqXNvF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32LAt3Y9VACWyQRC1PQhc0qgnciIzU0AQYgqilSNLIFxJRlLD+qA3E3QWytojSAkD+SA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8T1zQS+mSCBxjIoAXFBN5AQb3iPvQQnlIQCdEEgGTCAjhFuCCEDUGUAjT8UEi1+iAxIu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zum51WhXqgmRCAixz+aCRmLdULQBtCEqAajVAY5TKD9JNzkr4+PXp7DBPHiqez6BMibl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VxGym4jO6qJUImVqRKDH58VRAb3lBTFugC9llVKL/EEDWkhwg6pg20zAhTBSo47yYDMi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ge8y2UwGgfFYWVwXYYrnmEwPblBFlcZqTomIfTyC3IlXJnWVdZXaYzWtF7RKorJlAyof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WD4VmgE6ws1sGedZBxHwz1WRWIa08lYJVPhCgQ8+MBB0sKfA3kt8Wa0VT4F0Qlh8YQam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TE3MBBbBGTKSqOMjdHVUIpnxgTqpEbX2ogqjM43EK5GcNeCL5ErONF/WgHJUPbMFWNQy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UhCqrjui8pil0zYpJgZTzVFz8IoFuEsQKM77RzWRTEfEIWcbXZaFLRMQfdFBSiYo9boJ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5Ki1OQUjGmUzfIrV9BuC/WDzVDqh/ShHBVmU9hlETCGd/qgtXPid0UsRUfA3ucJIKg+A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0yZFWtHULhSB5J3bKisxQJClgyvOihCqpvYrNaijI3rrKrMMkhaiVoafCtMhViAlmCtF0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0jJ4pkFqhssos0ndhahCcSclENw/l6IDiLkIpZPu3KVXPwxjFPCljUNxB8pCwrJU5pW4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hBowJyvqrGaGMNimIS8/ob+ijUDAEfRx0RVNoCRQPAoGYk+7EcEYaMIbhvJArHzACNQi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3kKwLYYeErUGnMKxKW8+MKstj/xCsSjgiCCFpIZUjdMqITRjeKC5yVaCmfChCqpWFKfB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bkQpYshFV0EKVSXiXjkshzblBYSXDqtQac3tCrNmL1zDiBZEZqpyRqFnNFMpH3ZRnVcg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lDioh4y9EGen5CVYsUqG8FSlQH3bgVGmFp8TrarGLCqhvBWOUUGxuqEqpJExkVGoFEnv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xlWGNDciQiUup5kWF0PioyvWHvc0BFgSqHud+jMlbCVL6FXXapFg07MUntGin5bLYu8g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4BQZM6xCzhIfMthRlZ3E8FuNQrEGT6KULnJZG4n8F0GHGO8Jjis0bQ6GiOCkTBc6c1pc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RI9VA19kGDHn3Trqxriy4cSx6yrXgrUA1TF1jAvV5GEw1po/BCoM3H3Ihj5goBQPu+cq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dDCRqrIiu9DirYYubKgG5HJZoq6JkqIEySlahNWd5AafxRHBGorUPgPIqKz0/K4HXJAN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3QZ4KKzbw+lzyQa6J90VYlFuQjiqhrzc80GWtaoEAcYVkXBwHx3HkrU5NFUwxxJUYNZ+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PBaiwxxyUpWWuZMc1lZ6Ir5ABabUqj3YjUIMzsxyWGSzmdUb0Dmg0YTyFGa09UQqsNTw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Me7vwQJp5ngg0MyW2l9ZWWTaM7zncAgDjeCUGevmUMBhPchGYUT4oEIUD8SOaqQ59hKu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wclMIbizFF17JG4x0PrxwSlUZ/NZRV/nlFlw3JkhGlZlwQaPqDghjLSu48isq3U/IBxQ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Y8SIxtPk5CtmJO9WchFsGZxdM8GlE1oxRgHmEVhqkFoCCM16IMTDLnDggpU4II0ndJJlE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aKhs4BaY5NZ8krUSLskNVVHWKB7DutJnRAi90wBnkKwyD8kCjqEWLUs/RGzCbLMFXmGB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F0TNC6LIXlUBWdaMp+daZrXh57vmiG3lBB5UGcmHHgglPzDqg6GVKUSg2JCs8Ucj2h7R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Sdu1Kg7th1uYXTpce7kza/PjhuSNdV9mTPDxc6VVIW+P6M1QZZ2WmaIRF2GWkIVkrtgn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laJfJOizgq4BZZSEA9ZQCLXCAnJAL5IJqgOiNSJontZ6dzsHhqeM7ZbJwtUSx+IBIOsXX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6dKbX6VcYruvl4QF8Lk+nIYyZHNL6KNUw1VWd4mEGc2fHNBppmBCBlKO/bzUzylcX2iu3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UCL/ACWuH8zL84mzR0X3Xy6qLlaYiTGaIPJAeuSCWhADIQSLdUEhBItxQCJSzADZJNAm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KClTJFntnPmCjUnhu2JQdids4LDNEmpWa0fNZrpwj9TYVsegA+5fn77fWg1CTUkQrYcf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e6jMUlXGsQkIRUkC3JKUlxMQsrCHfEUqnTAurVpbb1gJVh+rwHthpbu1cHU+3RI+R/xX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mvnxNzK+q+bS6hhGaW0+KVUE3KqK6KCC+aAwqIEAJQAmboKzqgVUKCoqECAmCjnyMkwJ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f8FBVxlBWUE58EEGSDobCbv7SYfs3WOfprj7et0zXjvt2JqXcgqbKizLN8uaUR2UpBn+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vxUqxztsNmtOhC302a5LheF2QRJKFWaAAqwNlQ+i6TBQMe0PHNBnLSDCCwOQQQFBccYQ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BBVyBbhaUFXBAQOcoLAckFmiEEflMIEvJQBpEwckB3pEIKHmgRUIMmEnlTtnU++xlNnB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jxWuvNVq4yGsquVWGcXzRy5QXwGTeUc3kNskHFPMrrx9PV02A35LVdgi6gmfRBIQWgA5L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81BAgIQQZ2QTnKAwUBjOyaIRbnomi0KCEcT0UoIzk3VEyzyQGL6BTBWCBmmCCJlBcOtJ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ioI55oAXtIQLkemisAsbZKygEGxzV0Et6JooRaEBgkwOqugdE0TTJNBAvOaoFpU0RNEV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UojQIy5pBN2RkmAQOKYDuzYoI7ldQAfegMTpKokSUEjRBXiVNBhUQgxMqUQBBIKoBCCo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nNAQ31QCL/eghbeUBhBN20BBC2cut0A3b2QSCM8kB3bZIAGlBN218kE+aCEG0oKm4ugu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3opQSXEXjkswQnKFrRA5xzFlmiAujL70oJc7XRBA9yAFzjOaAhzkA3nZZgIIHm/BQQPJ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mEBJJElAJ5IBvDVuaCb0GSLoJvWuJ5oIHD/igMjQICHgSI9UEkWP4oAXQbRGqsgFrcCr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+SgLd3MLVEBbAgi6yIS1WQAAGbrQo9uoMoKQJjesiVADpfjKImQueqNCba9EEaOBuUEu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xQGTlH3oICZtefkgkwSghjKJ58UEBE5dEEsc7IJH+ZQAxlKCwENj8UEvf70EMjkEEE3I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joEIEOzv6rSBoYBCCagaHjogGc5olonibgIlQZRmhEiTyRdQcroa/UQ2ZtEH9VqfJfMy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ueFePRTtp3G0sJiAfFTIjkrYmnsw1drt4sI5wplTWmnSfvAkQExNB7CXQ1twtyM2i2nU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N0l0mVTScUAReeSna0XSbFrKdoY1viEm0ppjZTLW2UFXeayBsAssLwgRQaAXRmrYGkE0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TPNF0aZJqCAmRGprjJWolSYcjLTTHgW0tFoO/wBFqRk0QAIKoZkAqKCN431U0Xqg7sjN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WWaFuWa2lPzSsi9W4AASirwQBokFavw1VJfd08FMR0cKfC3mtcYlaK58KsjJFO7hPotD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BVKz4k/igGAMPI4lRkzFZeqDNQ+PCDfWEYcicjKaukCC4Ii9RwAvorFhLTJJUDmSWm6E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FY6H0WSEvPhhVVGeVAynZxngpovPunKigPhQKfZ4PNYFcV8WFK2DYBlKL1z7qdFkUafd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ShRknNWhjCQ6VpgaORutwOwc9/bNRKfUB+kidFWT2+YLDIYTwuf1W2lsTmgH/Vi1Alnk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lZVm1yS1o3DixUlwOeRunotgD4J4FZoyvhQKf5ozhZrUqrB41lQZ53dVuM/ZpYfCNVUT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mrRppiUgj5NyqhjD4LqIzYoyWqxYbQkdM0pV6hlygoLh0qDm0LYhxUrcNrOsFlZfLNiD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ENLqDYDJAQPwdi4cCrGExdxAShU/oruhUWK7OM4cjkjQ4y4pBBK92tRhpw2c8lYpWMje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7wQorI4xTJKgdhfhqwaBcxKsYIf8ULVWt7jYdESphI3XHmtRmL1Se7PJIQil5ipQ0Ruw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J7Iqea6laLdkoK08z0ViwRw4LNCK13hZrReT1AwEiyC9PzBagewk1mgqpVq5l8oyz1DJ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qXTaABpOPNVKo6xRlekR3asqp9yIa2w9ECW5OViwqrYrNugfUKNT0yOs8rCwmpPFY5LF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w4hRYFEjvr2ARV616wI4qh7HEyETVHneM2UqKU/jFWIvUMvKCOI7siUDj8Fs8FqBTskq1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ymVZ7D6NmrYNWIsgoDa4lEKefHAUqs7wILuCziCx0qKe6wnktRIz1uR0WTVQJhF1uIgL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1U1Wxl2DoolHLRblUqseCwi1Ie7GiKvVNgEHNxp8JAStQnDH3TiorZhmxSagxGzq38UoN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EW1QNeYKsS1GAd3KMrOJFF3FBfDQaQW7cKDovCzahhgNAPBapVB5lmoq+5soKh0GCUal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T4pCLujUb7pxjVK0S0eGQFBQi5KCgOfRZaZmyK08UStzLUlUWAgKhjtCeCDLWu4WhIuq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MwF3u6KVnkZWMsc0EpJrDQ2BhQeFldJSmiaiulq8qVay1DLjCys9E1bkDgFptRx8I6IMr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KCpsUWNGHsA3iiNLrcUWs+JOZRC6WZ6INX7D0QJZZA9h5rUWLtuoh1P608EFXZlBnqkS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VdOKgA31GVHACpc6qrpz5LMs1pYXoqo0DFQlBfFmaE81zJ6ZsNfe6KtFUPKPmpSg7zqI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Tf1Q1rdalKKy0PORxMqUbWG4CjWl1P1iUGOtfaFM6EojQ+9d5QhmGdu4imeSKdjzDAeq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N/kgxARiHjkgW/zERzRKsAe7cYQjoZUmdFoqES9qsZrS3I8FYkNZ5JVUJHFA1vwygSBn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lQ5XUQo5FBajnKNSruyWW0f5UFcSJa1AmlZkXzRYo8/cVMXV6RJcDxVSt9CzCERdBB5S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EEINxPgARKLT4rnJUjyHtqLh2JpubkMS2fvXo+L/AFkcupf4XxSq+XF05r68jyWkOMlb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Fhh3VClYgIRmcLIsIeLmVFAj7lhlUzogHqgCCfei32gQntMuKLqalGUzhRv1HovZ2H/6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XH5M/3ddOj/O/RtS9d5HFfGfUhrD4gEF6lxFkNZqhggBQlJd8WFRob5UF6bS5wjQ3PBSe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7Xu130/FVdi4J/wCjUXRVeD53cOi9nx+jb/E4dXqY+ZvN4X1I+erqqzo3RBQGACm1dSBF0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QLwgg0Vq1DGaQg8fwUQNYQVaLK1akKIkIKv1RueiGjxKb7qvfex/YLtobZ/O1ZpGHwh8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6mcbxen4/Dbr7lhnkiJXya+jUqyHZqIZTPh4q6JobfMqWisWJ4LWiso0q4iJQKcVKEB3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Uiwqmf0hqF9vHe2FsnZ1X95zfwXt+Nf4nm+RP4Hzaq2C4cCvrT0+Wz1DIKqUtueS0ws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6CoQVcgo4qgSeMJgVUdJglMCi9MFd7ipgrpJQVOSCh+5ANZQT/N0FhndB1ezLZxNV/2Q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ZpkLyOpTwN+CiBF7KwNblkoFvmOCBBu663Ep9Mqox7SAMTrZa4pXJqM8RiF3jKnG3zQo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gqizTfPVBppOlBKrA5pIF0CIIIQQfNBZuSAkwgkmDCChQA3QUcL80EAKC7QUB5oKVCgQ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mbC6CFt0GeqDeDKQdHs3TnFOefqhY6lbj0Tbn1uvPKU0WtkSVXKoDfVHK1Kp8BJCObx21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Hr6bEeK06jrEoBlmgtEK0QCI1SCc4TQRBNxkmgQJUB5IBdAQOVkBtwQQBAUFgLXUoEDK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xU00CDMxdQHK2quif8E0CLfgoDxvnmgEoDEGyCa9UEyOSAzOfyRMS3yQxFdVE0DdHDJa0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QQNQTd0KCRCCckwA5cZQWi2RUAIJPLRUSBPAlNB3QmicbfeoIc+RQVhUGFBCMxqgJFxq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m7rqmgXPNXRAJ063U8g7pi/yTQA05JoJE3GStohGUlTRIsQE0SMldAAumiQIU2ghoHBN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TRA23FNBjpzV2AQOKbBANAqIcjYoIBfkgMcbIBCCanigsAIg/JZ2g6TnCgkHUfJW0Qtm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TkUB5oIRmgFhc5oATKCQM8uqCSgBn0RbVoGiIn1eHJAAOIjggkan0QSPvQT0+fBBLRe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0QSxkwgm7pE+qaAQBogIAyzQCORS3RHNE3ukuAAdJVtEsOK1ACAeXFANwb1zZBC3/MoI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oBuyJyQCY0KCsjUoBJjNAZJIOQ4oJbpwQSRHBBAWxnkgljkUEta9kB5/igkygkwLZ9UB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sfNEAm2iIS50kiL81YKOEiRCqWgP8UZSDBBRdR33Si6hEm8fPJGUA5fJBPuuggi+8UH6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xvV4K8uR07z6HaUVDD8M2OO8E7V7jxtnAHzsPoEvBO5GbW2Y4kGnU+Sn017jfzrsluWF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wfnjZJ/6pi55U1ew7lqe09jzNVtemODmFX6Z3w1mN7O1DHeub1aVfpnfD20tg1RbFU/VT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scmGYml80+kncdR2Psl+UVDyep9NO89uw9mERDmf20+m1OQO7P7LcJ+kOb/aCn007g/0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QDon0zuUHZSkDI2o6ebVL0mvqEYrsxiGtmnizVHCM1PpLOownYmPb5WEjmp9Ne4BszHt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mdx30HH6YZx9Cr2M2gMFjGmXYd3yTsNObQxIF6D/AJJ2srNoYjPuXk9CtTiLinVETSf6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w6c7K9poGWm7T6piLVDLYCgoXQyMkgpI3YupybijyDqsWKNLd3ruyTBbeG/Z1lMBrkeF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AbvFEIPxAOOSDo4UeFvJb4pT6zfA66sjJLBG6YQamXbZBfIRmi1nxFxyRAwcd63qriaf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LRBFcFMiN9ck0CQbQmQZ271kyCtQ+Bx4KYsVp2zyUGin8wrCGUyN4whVa0wiwmoTuxCm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CZ1lA5gPcuTBRvlF1KFPz4KLIGK87SOCljQjIKWA4j9XhMC2j3aQXYIaSlgUYBBsrQwK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GYMxXiUStNQe/uqyZT80SFJEgYUglx5qqZWNzKCrvhEoEtHhKlhBBIwtSM5UkaZ97Mm6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DNSQNqXBjULQq8gMAnJBnq5SsBJu6VmtSJPiWVUbmVuJWmnZg4q4ylc2yVwKo6rQ1MJD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ssmj4fqgz1xJCLD8PlE6IVd5GtkRRhkP6K405vlruWK1EqmWjqos9kVz4jwhZrZIJkKD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vVdHFWMDizAN0CW3oE5WUC9nH3TkatMxWVJGQqkGEGjDHwzrC0pOLmRyWUIq3CjbPXHu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DQy5JCrBLjFe+gWqtbHmA08lEWwvw3FbjK1V3uyEwwimfFMIGA2RUDtNUpC3nxLClvMi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kWC25IUvsrJWcd+yxWlGG91A8HxBZga2xXSBmHM1ZKrCVSJI5osjPUzui4qTe2SinYb9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mjK7D4JQWmAVRefCAECxaSrFhdTWyyhe94CUbnpmf51hYQ43yWaqswQdFkVcZeSpWpAo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rWLTzRKa1EAwrBSn8U80iLVfOUEIlkoHvPum8gtQJnwlKaGiyC3KVqB9Py2WhKhJsiKt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UrRL2jxBZ1FWDw8Eoe7yei1FZ6hssJisndBm8ouN1Ux8lrExz8UbxxKitjNJUSrk2VCK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g5Iq1Qw0IOXjD+KVviThXe4dOpWVdKjamBwVRhriH1J1IQPbagEFAZqCSgdUzPRWM0aR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hAQXofDAWyi4Qs4i5jVapVDMrNRR1ibqBbrHmrJrULfmVEo0TcosNdei4QjbOyN3d5qA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iy0QPPHJErZTtRCBmgstItWPhHRBkeZhAsmVto/Zx947oozV65t1K1GGmZw45qYYW03l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yONyFlYVUzzVaUrGIHJVWTMrNShkfVRYlTNE+x9A3YURpcbygy4kw4ygpTMH0QaZ9wgU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a0iUDmfWQUPmRhnq5uKNRG/Akok9Fg+JaxJFHnxiVksanx3YK1FhBFvRaUaF3HogmJ/V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oeRVWk0TDeilKq/MdVEOOQ+9FwsH3o4IuNb5NG6KzUbVFKNc5FQLcf0k9EVkffHUxzQp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6PxWFA3HHwIRi3pa0Sga3zXRWQfrbwgU+1SESnNHu+qK2vyb0Wmah84VjNaPqKwhjT4R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9NBQZFBXQoAbN6qWJS3ZFZRbDzMIsMeIUsaUfZrRqSo0tioACDGx3hI5oI/ylFXw1w1E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ILRDCUGZBGEb6DYw+AolFklwOiEeW9sxB9n1eTcV2FvzXp+L/WRx6n8r4O95AX2pMeSl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gdUQd4fNAA6JKClUhwuUCSECagso0WVhlUoBqgnNGpA56ol9oII5IT2nJEQZXRrEbMAF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YZxe237bqtmjgwWsJ1eV5vl8s6den4/Heb7KCN6TnMlfJe80GDZBeZF0KzVPNEoFP+Ny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FlV2x8Y2jU7uoaTt13AwYKk/RnlMj8wvqOdvF7iXbxknW6+50+PbxfO6l2lh176rq50Z1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dBAQNbplXFgQmUwdEQONlZFwSFEA56BAJznqghNkFQTdWrR/FREkHSEEOuqNz0UW+Z2i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2aYcYbsLs5vd7jqhc91s5Jg/KF8j5XK3m+p8edvF67AeUrz12XqnxqC1ONyZspQZ8Jus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uVFQixsqpTrFKQgfEyWFMfcXRopkCuHaKJfbyntfbOB2e7/tSfuXr+Nf4nn+R/I+a4sD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arYbK2zSGuh3JWM1edVUAui6Cbw4ILbwAQLNQKijnDQoBIzQVeY6BAhxm6BZzlABwKAG8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gH80BHSEFwg7XZcCMQY4Ll1K6cXfaIEzMryupTyA7giIDdA36vNKF1PJZAgzP4Kwp1OI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wBw0K1xZrk1ARJ4r0Rkh+aFAZZKxmjKqLAagoLtcRcINNJ4cOaCtVuuiBQF7ygsORQRBP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5WQVOdkEgbuSCTCAE8UFXTF5QKIJOUBAxjOIQODBAQLqAAIMlQgHhyUHb2Czdwu/kXFcup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XGJTNJWnKoIRzsLxBinAKMY8jtK+KeukerpsZzutOoz8kEhAVaIEgkGbFQETKCRwKCHg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1QQXnggsAJSi33hQSLpqakEKaqBw4KJiATnkrFRQSRPNBIgICBNkEtlwQSNEA1QS05yg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gJBVwCDPOEwQ55JRGwTEJBLaJoJ+aaCRHNUVM6hQGOUqgEfJNBAtNvmghysgluqCRwQV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I1VBt8kA1NrKaJlmmiEQMlRCJF4CCKYYm7bmmCQYlUQt5oBcCUEIMTEJAR6BAIIuNUEg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x+9BI1QGDGSCZRCAEHmgkX6oA4Z2CCDKMtUBj/PFAIHVBACRJFuqtFtFBOSAXgDIcFrA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CMlLBJvxVygWjKwTKLRcqCZ3j5oKkGUEItnCCbpjLRBBzQGIsgAHBFkSJ0kc0Qd2M/RF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ADZBDYTdBBOt+iLIkSOfBCxM28ERJvqggziSggiOf4oJnxhBAZzVsAkDiEkEtqFADM/1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2nqgiCW1MwghF0EAJ1QBzcxmgW9mgH+KBDy5umqAd4dbBBbvDbIhARVBN0B32kxN+aGr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CxAkomheM0NQl3qhqB5Egtscgho7w1tHNECRFx0ugDjq4oFugjiJVgqYkRkqwmlxf7kE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OCLgAnKAiJECbeiAC+sDkgsQALIPsBe7Qn5lZeL6gh1QjzvA18SH1FxUqjKvVH9oofV5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qqP7SJ9WnNx20W2GPrR/EmH1eRrNp7Ublj6o9VcX6vJopbX2owA/TqhPMApizrVpZ2j2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gRfr01naPaoMl1F/ViuH1zm9p9pjzU8MeW4kifXaaXa3aTD7vDYNp4lp/qtdq/XOPa7H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EkfzTtPrr0u1VIOl+AJPEVSnYv14ae11Mn9SqRyrFO2H1obT7U4N3nwuLHSsf6p2H1oe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dTHJ8/zTsX659PtbhBH6ftBnIgFO1v60a6fazCW/52rs5mjKnafXh7O1eGJE9oXD+LDJ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TYR3/wCEOHP8VAp2H1o009vUKghnaLZY/jbCvYn1YhxVWtdnarZLeAaR/NOw+rD6R2q6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+NwTsWdSNNPDdpN3eOI2VX5ion06v1IsaHaQCRhNmVDyqBT6Wp9SKOpdo7b2ycK7o9sf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W7V3gK+wWgalhBU+gv1F+5P19j4w9Kan0Ys5xXuaEQdj4xvWiU+hFnUKfT2aJ38JiqZ/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9QBS2ObzVHWm5X8ufVVdh9jE/EDP4jCn5Y+oH0PYrvLjqYP8A3gUvxj6qg2Vs2o6W44NP8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so7Iw4aA3HMI6hT6NO+GP2S0ghuKpmeYT6NO5UbGdI3a7TCXpVdOGyawt3jPkpOnSWLO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CYWbwpSa+xMaW+F9Ejk5TspoYfYm0GvmGHXzK9lLdXxOytoAGGMcTwKdlPTKNl46m4F+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PdhsUaRBw7ohTsqazjDYqfgu+SdlNCphqzGHeoPvyU7aM5ZUH7N/yKl4rrRQBsS0j0Wc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qEymrPEtkG6nmGsj4GZTFwG3amGGMBNrFUNYCKbgRfVTRSiAaVjebpQqoIvBJKy1NDFC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t2A2SYLYi9GJunk2qMECMkkqeTAJB4IpNSAAIUoaAQRaVSiyDf8VvGVsKIfJ4qWM1tx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GMWZYrKBhpD3DLVBatMkZrVq0HWoykoUDNMyjSrj+jubxKixnB3bQrWq10I7uVJEXqZC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ercLNC/xWK3FeCgq0i5VGpjvA0LcYVrnJaCqRuUGppsgq5A6mfdqVKXVHGwTTRo3hQXq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b3RVWB/xiCsVYjhYQsa0RiPMNFmtkAyVNGoGCwhUaaBHeeqMhjSrSgzxUI0UQnZpAL2n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2nfVGEr/AFUD8MbeiQLxZ8QRZcIeQi6TiD4BzWFXw5hnRagdTMqsFVPjdVqDU/yD+FAz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VLtPREIYYKBoJSiTDZ5rNWFuN+aapZMtNrpomGN3FSiTclRqMtbMysWqW0lQOGUq6HSJC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VmhV8x6ohFU+JStqzeFMF8IZw7v4lRWo6x5Ks0ymfAIRBCoa3IDkgTNilFSbKBAM0zxl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iwh/mCxyaijLkTxUal0KhhxHNQSmYrzyTQ6rcjXVXWbFmZymmITKasKoOPepEplcwZRB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1aiwt48JWWdQ+Vt0i2i3ktQOYVoStogDbIyXUIj1Rok6hYqKsPhyuoUwmWoQqpxVXVQAd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ZXOY5Jbhrn4k+IdVnUbWZhSFWdYLWkpDs/VZZPp3YEAfcAI05WONwNJSt8S6QhrRxKg6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o8JdqSg0H9UZxhBmYfetnikGqreVQaN6YVtZR/lKmmGUrNHMLoidVKlXFxmqVSoYdwWa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FGoU67iiValcxKEMnwFHRnoklxHNSg1BZBjebrK0qPEhrZTMUgCrCmTaReFUVqZckCX/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gbgT43olXrOlonitRiNLJ+jU1pVMoGqAg2KzVrPUF7LJGaqfErrWqVj7w8mqU3WablKt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ORRq0+j5r5Iy1HJBkxJlxQKpzveiDU4+6yzQKmDCB1M5KhjTfgUGqjdpRmlnMhEIqiQT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pqgo/MHmt6utTjNMLNQlpnmtqlKznIRbFfBFr5rms9M9H4D/AFRSaV2jqgW/zxzUDybI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UabHH3XoikUrOlEaAQYWSKO+OXIMrb7SpjhdFprz+ku6oQ2kPG080RfHfDgoMjCCWhGl3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pdqgU4/pA6oy0i1uaNNdQ5dFpmqsPvQto0mQ1AxoliAVLDK6BrTFMQgXMCeKANuCEEd5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WUHDkbyBzvKUbKF3MHErLUTFmBPBBkp+SeaC7rtMoDQEAfcg30T7tAwWaSgsY7lBlZqU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BKJVqegQ1839vuLqsZsvZzSRRqB1Rw4kRH4r3fE4/wATj1K+SVBdfVl15KTUZIVZLIcN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IL960hBLHIoARCKTU5ppCjyWKVU6WURUotupqiAcuSATKCGEB480WVGebiUuNy+X1n2B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1XAd6e+pTqciPwXz/m7cr1/GuV9TcTvARF7r572GMzzKB7vh2sUNZn5oaSfiEoafSMtz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n7N7F4/FMJ3izu2kcXW/mrwndWd8PzhUFp43K+5PFfM5ey5jJbYQEkgowIkILNIvdAZF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geKCWyEX4oDEWQTdERwQAjigBECYQUAuraomNSogSJMlADUA1QTBVaDcfQfiWF+HDwaj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3I/SuycTs/GbFwmJ2YQcLuAMaPqiMl8LqzLj63S8ulgLUySsX06BUIL1IGsMNzsgn1CO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RPiPWVASYErVWEvyUUpnmmFhV6phtkWEsvVAUX7vL+2Cfzfs2Mt534Ber4388efr/wA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fX4vlVlrEERwW2GeLrTKrnRmUC3PMzIVAD8v6qwEVJGaCSoCL+qtFgLZpGC3mQlKS4EK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5qAGYi0KUVNkFSggQQIturt1lEd/suwihWeRYkALh1rrrxdkDwiV5my6nmyKojACRCBw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JAiIMgLVuh7RDYhZZsIxzf0d9luLXFfcWXpnpzIdPJUVB4FWM0b6qoMmUFhY3QWpuIuC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KVGQbZIKAwEBn0QAkygBKCp5iEAPVAMxOqCHkUEvMZ6oDu/eggYEDGti8XQX3ZbCDLXI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Bqp9lenwLO7w1NpEFebl7bjawWWYlONxGS048lJvwRil4h0UyQjk8htBx+kOHNdY9nBm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Iz6q6JJzlNENhICgk26oIMggIyhBPTNBByQTXmUFuJhAcv8AOSzqaI1hNNSJ1V01CCmm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V/kipmJAQEkk/wBVQDKgI+5BLfJBLkWCCCLlBCgOkaoJpyQDJBOHVAeSCWJnRAWhWADO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bK6ABqoLW49VdFYIUEuBbNAel5QQnlKugZk8FBDEZoALIDEhBMkEGcfcglkEdwVonooI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a8dVAeQVA05JKJkIBS0AcfkVBYydFoA24dEtE0ygfipoIbbNURALDJLRLJKJAHVAQBkg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tKaCAI9FRI0CAboGqugmAVkQqiRNreqCAWzQS/8ANAeZS3QHdLKUSLR96oBBjKEBAz+a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v/m6i7VTnKabUE6BIggaKgkHOEALeBQT6sQpq6BN7BNXUgafempqRFgU1dGCRdVL7SL3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KmfVJUTd4q6AMjeVBLzxVwSxFrqCWnKRzTDQ3Zn8VrRN3L8ApohsQfkrKJloqID0QQRH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ZQLdTDhw1QZ6lOHTuoFRFiEEEmP5omICRJlEEOMcUAl0W0QEOMATMoLd6dRlqgIdlpZX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DYJaCJBCYbAyn8ZVTVZHz+9GU9eaCc5QAxkR6oIRY3QSNbc5QH6sWtogA1y5c0BHWEH1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FhoCgs2ctUXKuPuV0yrCQU00xseiptXaNPvTweFt3LhxRNXH2YsFEGJuCtyVmrXGd1U1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WRnytAExqjWLtt/CieRHE6oztMAgECFdO6gWHesVTatunWEXyuxoECBzVS2iWsP1G+gT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PzTTvoim0ZhalO+mNpMOjh0cVdWdSrFhG7uVa4OvjSH1KbSrYljvBj8Y0DhVKq/VrS3a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BvWu7+qh9en09vdoqcbm38cORdKq/Xa6favtUw+Hb2IPIsBTIfX5NdPtt2taLbYE86TZ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DO33bAZ43B1f46I/kos+Rp9P2hdqDaph9jVB+9SP9UbnXXb7QtrOcBV2BsSr0pR/ND8x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r2S2Wf4SAri/mVx252fnU7JYc8Q2t/gmE+SfR7cdnyQK/YtzBxp4gk/yTI1+ZaB207Gu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5Vn+azeMdJ1+K7e1/Yt9vou3qE6TP81mcYv1+IHbHs9rn9IrbZpk6kEn+a1OEqfmOKzK/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a9Lqwx+C19KH5ji0U29g32odrsbRP7zXf0UvSa/MYezBdmvNR7f0xyqOI/ms/SbnX1vw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bbJrcO8rD+q19KH1W1mAxlZvg7QbDqDlU/xU+nD6o1dl7XLN2ltLZLjxDys/SPrMv5l7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jhIU+jrc6oHZHbRuWHwFUfxD+qz9KH1QGF7WUnRW2NhHN1LSCfxV+hD6hzsPtFwmpsCq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9Qp+Eqx7zYWOA/7pPoRv6hNXC4Ro95srGN60Ss/ll+qzmlsmYOHrUzzYQp+WPqo2hsf6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n1Fxhti7p/SXDoVPy7U6jMaWxG+EYxw6hc70WpzB+E2S4iNp02jhIU+g33qV9nbNqAbu1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QTvBmx6DmwzaVA8pBU/L1ruhj9iuLYbi6LidZWb0eUO4sbAxguyrRd/aU+lyXuQbD2gB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NKqbG2gT8FpHJyXpmh+a8eP2B+adiaDsDi2Z4epPRXtxNUZhcSHXw9UHjulTtK1PZUMk0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C18iKb+pCuIFIPbXJ3XQeSYGVd45ApYA4OdR3TPJTAoNLWEEqKrB7k2VjUZnEyg2YY+5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CasB2amBVWCBBF1KFkZ3WcanpUwAsqWwWhaGxoBaJVYoVp3ByV0KpC91Bpb+KsFXi2ao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dAhS+DApuEaqhzyd1TEwsG9tFVY8QQMQ6FirPYk+FZaJxjT3g6Ss1tlmFBrZJawjJBpp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8TRKlMLpnwEcFDGfAPms6+RKLh+LtTpR9ooZArXMIw0Ya0nkrAiu494BnCgS/wAjkbwi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KzCrA2jkVUpTv1uNFfsjU93hPRENwhjCgcbqwUe7zQtMlNzKBs2UWgTDYUWQqoYzKgUX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uS+iiTMrKxkrGHLmqgM2VU0GEQ9pOa1A7DHxToqwFXzn5o1Iy1Sd7NSqB/koLYQxQI5o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+DorGb7XcYC0LtNgdFEKmAUoWXeK6gSy7HHgVlsl5mpYqLCKvqscmopSu4BRpQnxHqli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0HzSESjTc3eiUFnZWQhFLw1CVYU2vdgRlB5EDj5ArAqqfCl9pUcYpsKiC0yJW5GjmxaV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sUXFHBRaS4Z8kFGnQcVhKbUHgzhCEPd4VZFxB5mdVpppxJlzlKyw1Z3hN7pIrWx3iAWY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udZDGmm6w6IYDjdFcnaFstClbgUxIpnmoN2iDHiZNGRnvINDzGHpjiEGZo94080g11PK4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IwDyYPFWRTKfl9FazRnPkkRcG0GFYFVRLwUWKPhYQDeUahLvMUSrUj4kIu48NdUatIom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yoOe8w5ZWqiSbIkuteTR0Vi0xvkKqC8eEQgz1DogW03Wp6VfCWe6FGatVPhHVWJGtpii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BAD5XlQIeZA6LDUZap8aHIuufeFVeMZ3WN0q0KhsFkitQzuhEa6OXOEGgG0alBjrm5B4o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HfDCBZ80IGsuIKsSmMzQ1qo2pytYzgOTDGWqbkKYYAHu/VRNUI8SLoPIkLWIcbUwmNYU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m1NHGH3bY4LLU9EU7YWoilULtlUIcffeqzQ7RFnsth8XqjTaSO69EZt0pnmEXWWzxMIz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islE/85tRae4RiD1lCG0vM3qiGY4gUr6IMVK5ByRVcW6KjYOiKGHgweKDKT+kW4qpWskF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qs1GfEC2jSbthAxs7oWWQqG4QMHwp1WmlDkZQCQIQR5G4gS82KwyOHu+EDqlgjarfiMc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04qKzMPg5Sgu7ywEDGDwoNtL4YQN+oSUEcZoIMrckBbZyDZ/1colSgZcBFkSx829v7Yfs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6HxL/E8/VfJqhuvpSPPSybLUuMgYUNVc0G6GlOBBGqGAHOGtkMMbUnNER8EWTFhTmrFK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C5KLJoFEQi6CC3RFsFFkRpEKeles9luGxmI7b7Pfg2u3aL96q4ZBuq8/yOU+na9HR8c33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+PLr6C7BkVUPMbpQZqmdkXCc6pRMPp8kHF9oeEdtDsHtLDtB3mM7xvPdIP8AJa6dzkzZ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r7kfM5eyyJWmQuM0YTWCgh5ICBfJBYSgIyzugIKCwOkoDvfegk8roA54jNBlfWcCYQLdU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OpUIhRqICn2We31D2F7SrGtjtlveTSDBVYDoZgr5vzOl2XXv+Nz2PsGFMU2nivBXqCr5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BC6G3Vk0FokKBRPiurACTmgW8yOCjSjcysEq1TLKUaKpAOqiEN8vP+1iganZ/D1WCe5q3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/njh1/wCR8qqfDB4L6/F8vlGSuYJ1XRjGZzo11WmCHuM6oKze+SoghWCNPCyhpgNlpm0Q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Qp5CBRWVntU5mRZWtKn7lBUQpRU59UAvyQTXJBZuXFBYNJIaMyjUj12y6IoYBjYvmV5O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5VouofHkeiqDTs4c0DSVKKOsMykCwPGIVDQLIF4lu9RLYWpfKVw6jd15C9PH0yRUGi0yp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k5IDJQWabIG03bpkFA3e3hfNAHN1FvRBTJBUlAJQBx4IKzyQWAKCwagu1nHVAd31QENg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AaZsAg52KqSYCC2y6Xe4scG3WeVyNcXpG3dAyC8zbS0mOtlIzVytOXIlzhkkcqrVPu3Z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xD+q3I9fAkm0A81rG0k6JgIN4KYLNvyTAJvmEwGRoUwC05qAyFRA4TMhBJtfioCMrQg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JBASmQxbraVnEwDZayLgyUyGJrIGSwgxkriheb3UB0lBABZBIyj5qiHgFAfRACZt+KAy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ZJgoJ62QTXRBIGSCadEEPTNARYqwCI6qCacUEIsEBABAlUTUyoI0WgWVgEEgFQGOaCAD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YuFANLFBJFpQFBBldBI/4IIeitECQTTJQSIjRAeSAG0HRBCIVAgG8WQTkRdQWK0ATaQp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NBP83VAIyzUoI48Ugl8k0GdPmmiQD1TBALZJgg6kqiAXQDnqoCRyzTBM9fuVEOX+boID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CaJlactU0SAqDBzGSAEXkrItFloQZwSbaoKxByg81MXKhEWiZuUwyowQkQRlwVB42hAL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JMMAtsmCFtp+SYYIM/VTVvsOOiaT2hF8gOaVAjlZIYtAOaoAA4pgESOHRXuFQDJIstAh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sCGZSChF4M8YC2CBpBKwCRb+aCp1C1BJvcAKg6A3zQVcyTcgFAmpS1AkoM7mEHmAgoQB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MK4IRdMS0c/6KsjPz0QTO0X6oJz+SCEkg5wghzuZPRBPlfVAeiCAHW90EIGsidUAAvA0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pZBIMRCD6+Asvl6sG34oauBNkNTIwirgc0FwAdLrQYCNSguDFsrZpjOjN49c0xNWaL3O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C2fVbguHckFmk+miJsWnUIlq3C0ohrdESoTF9FSDOq03Vm65KMCLRARFx1QXkzOauloC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CHC4V1MWDgLBVFwZtPVTRYGCoLNIQWgciqlQEW8IlVMXa6DEFAwZ2sFdRZhE5K7TVw4h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O8XWcQOq1pq1xm91lqU1Zhh0+U8VTuMa4xnI53KJ3DDHNh1NhnUodyd1Rv7mlHNqL3IM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B5CFdX6nIxlCgB8FvzKafU5Gd1SHlYWnk4qtfVo025t36jToQ4gofVrTSr42kIp7QxrDp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ae0tsUzA29tIf+9cf5pI19fk1UO0W36JlnaDGzpvOJ+4pifXrbS7Y9rmAFu3SRzpNn8F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9u+17BfaFB/8dFv9FO0nyGmh7Q+1TT4jgag5007G58g0+0DbxdLtn7NqdWH+qz2H5gxv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3s6t6x+Mp2L+YAdtcKT73sTgHc21mj/yp9ONz5K/+l+wnwKvY2m2fsuB/kpenF/Mj+f+x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wnVjv8Ql6bf5hDtPsSbHY+0WD92f95Ow/MRX6R2BeZqU9p0RzB/qUvSX8xF6bPZ88+Da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+Sz9FqfJh7cJ2Oj3fabEsni1w/ksfSbnyII2X2feZo9tCz+MkfiQp9Jq/Iho2RQiMP2xw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0U/M1YbExrvhdpsE/wDtAp+XPzBlPYe3Gmae2MFV5EBS/HWfJp/5o7T7w7vDYCuNS14/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Za9DbNJ5ZW2Y3eGYY9p/mp9GNfXhTae0Af8AoLEP/hAKzehF+tEcyqfjbD2g3pRlPopO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1TZ20KY13sO5T6K/VhDsRswG9PEM/ipFT8uv1oTVqbIe2DiCyeLD/AEWb0Gp1YUaOySPD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ei13ynUaeAa3dp7Qw7ujgs/Sp3Rc4Sk4EtxFI9HBS9Ktd8Jds9jjaqwngXLnelScorU2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KXhWpzD8yYk5OpgnQrF4taUdg4/JpoOH8SnYuoNhY5tiKQ/tJ2psNGx8a1t2UyAPtJeJ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wYUPHJ6mJNLGz9otMHBFvQyrhiwwmKad11F8/wAKYhg2ZjqjHObh4aBJJMKhTaTw3duS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09YShdOlUab36JitL2v3PKUxGcSHckyNMlUDvTOqzYm1A6WQAZWF8l4s7rgCCJGqlkbm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tlL4QJOSeVrRRIla2ptHF33TH3qeDuJpGxAUyDPgGD6S8c0wasS3wM5OKCtQQ4ShTqPl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tVBTWoU+CwoMpMv6LKnUjLDorEOpTu2VKS+TiFqMtVQ2PRWoZQ/V50ViUXZlZiktu4qi8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mBVXVaWFEWhRTKAHiCmlQgmVkjHXOcrFairMkVafEJQrRTIy1VjLRhzY2Wi+lahuUJ6Z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DMLHdO6oEmS5yuB+H16Ky4ysXcVoNn3QV1CH5GFmrpOZlZaVYSGvCgzkjvSo0TWOixQM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I5qUVjxgq2rTxl6KM1Wife7qKa+wyRKS0jvPVUvo6uQWwjIMENlW1TxG42VGSH3B4LVK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PJdGjR6oDUzRkBdpQLdoEaUf5y3kgREfNZiQ85RopRmfAsrGoszzMHNWh9Y3jVYpGOqY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eOEU8lAgnRBoonwhER5RXM2h5oStz0XSdG6OBUG7T0QJq/C6oL1rUWyNEGZguL3Vq1r+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+6kIyBKs9i9Lylas0QAhEWac5REOaYM75DoCrQuN8oWL7Cc3jgoW6tTs5EXPFG6QyxP8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KuZWQKeaDU4HTgrFWBPdqovmwFBlqRvZGEC22C1i4ZhT4nKIlQmWjiVcYbhYDotrFCbj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oM8rFajPVPvG21UKRiD71ysXiUbjNLV1SoQIlZQHWI5ItutuG1lEOsJKatrJW48URWif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7CCh88oHNurAxpsia10z7oLUZKeZyWmmZ5MeqwygHuwZ1Vpqv1gYSGquHiSpTj5YVnpYo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bgpWKmJM0wFl01nmKBAQUoWagRUgVY5pYpjjDVCXC2+YcZRqtti0KUqo+IoQ8ZXQhbD7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/OE8Ai1pcfe9UIa272galAzGn3Z5oMgIAahpWMbLm8YQwGeFg5IrKwTXcVYlra0TUCRW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qkrUSNRyCiGM8gQLcfEeSBoPux0VVV2XoqqpyCAv8glAh+QWayth5770UDqmRSroMzUr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RoqkPdoLHJA1lmX1Qa6JHctQNqeTmiC/4IRWRl23QWF3INrf1e6JWfEYzC4HB1cdi6nd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cZvhLcfCe3PaPFdotpfSKw3KFKW0Kf2Rx6r6fxun2eXl6nLXlqhl1l7o41WSSSEZJc4j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WkiCgt3ci/3oIaaAbpaUFXtkSlCXCMiudZVF7FAEA5QgPpKAXQTmUaiMi15S+fKx9m9g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rRUZVaN6LwdF4Pm3Mj2fG9V9Fi41Xz69Xs2nnAUU7RBkqkh8SgVnWdeyEaaIl+7yUHA9o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zXpPc12KxTHU6dPWCIJW+HC3kxz5Pz06Z5r7nF82hC0zfSFGE3TogqGoLgW1CAbqAFug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pq2SiBKCE8kFX+XNBmNjki7QRE1TVtTTNFgc1K0+kew3C1DtzF4sD3TaO6TpJI/ovD86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owt6ccF83XuUqea6C4cN3NQEmGhAxphnogQfNnkrBUuQUefDzUaRiyovcIIzTQnDn9IC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2HjcK4SXUju9Yst8axXwtzS2mWHMFfa4XfL5HKZ4YcU6AV1jnyrEXmTC0wWTqqLEyJCu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NVdBDtU1jF5sbKrbqb1hCEuKk2RFCTNystSI4jUqqW4woATZSilzmgiCX1QFhzgqyat8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UcPC291y5csb4x6R0BsDReWuirbjO2ayFvs/wBVRdmclAw2EKBb7i/ogqwHeELVDioA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KxK78KxWF/D1XVkJ+9WAKs26md5RE1/qgmqBgOhQWB5oGMfogDxGSBZJQA/NADlBQQXC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bx+9AQI0QE3MoAR6IKuJCDPiKkNiUW3WB7pKmmOtsClFN1XiufUrcdelMrjaNTIAjipE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kQDAOtlpyqlZ3uj0Vxh43EOmu6+pXSPbxJc6ch6pWg3jGaoJe5BBUKCOquNoQV7woDvn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gIeeCCB7iZlBbePG3JSh9MFxznmgs9hAkGQsyhYcf8lUXmbcVAQ7lKA715yQWDrf5ugI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H1UEDhGX3oJvDggm9fK3VBBFoKYJzlMAJE8lAZB9EBjWf8UEKAxEnLkrgkWuPmgM2tZN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6q4JyCYBPDRNEJKgJM5Wuroigjhp/kqiE6aKAzZXQDBKggBOiuCQTBTADnCUS8clAQbZ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jIK0D/N1BJ5q6CSSmiSc00QGTP4pok5g5pog6R6poCgIynOUEHRANOEIBogMIJGpyVwE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RTRBaw1TQdE0HLomg5C/oqJeEAJgc1NEJylNENjayaJeZEqACdMkBnpdXRHDiEogHEXS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00GNLJQJhNFrZSqJ6ZIIbCNEEI4ZIBMGddVNEJvcck0GQqupec0NA2uFKiDOxSAKA2jq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RBDG7MlSgEQY0UFs4utAIJpcElBGj0QSMok8UEgZ6IJlJjNBDpwQVLR0CugFloV0VLSD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xKlghzm5UlEAvELSC4cDCKVVpSJ1QZXsIcREImFkRpA6oiXJGQOSuiWBlVhYi4OXBBNO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QxKA6531QHmUAjhqUBjlbJBBxlBBYfy4oI0GOH80EAJtHoEEyHGdEEgcEH18H1WXyl2j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aWE5cEDhzWhB/mUQRLrJqYva+qtZq7eecKRFwTNo4KienzK1BYG91WFg46ILA5m0ILB1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DzQXmUQREWVNXbAN9crqosCJzugsIngiWrCZ5IylzktSqJgmZUlxFZByutRobzyRDWz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gjK+iotN1YlQGDmVQxsQguDdGatw4ILgxmqmDvIYtvSFYYuCCrqbFwck1V2kx1QWBC0L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BCHkWg710lPIkjUrR/Euw8D6qG02dLqrLVhFoGSF1aSLboVTyLc5NzzVTwawzaIPJWNG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8QRYQna0vY6K4hjStKLSRHisMkTyY1xI8xKmi5LxAP3lNNEZQQ1FlobjM9xvyUNoOo0n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u3D0B+wpkcwki93JPo9Dejumt/hMKr3chFGkBB3iP4ipfJ38jGNbTG9SqYikeLah/qp2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wCRjsXOvvSp2Rfq1po7Q2lSHu9pY0H/vTCdkPrU9u3O0NMeDbFQD95gP4pemv1qZT7S9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Bv8ART6Z9Zpp9qO0I82Lo1OtJv8AJLwanVpn+lW2S2KlHZ9Qa71M/wBVPpxr61VPaaqR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nCzeks+RUO38O/z9lsAectH8lJ0WvzAP2psio333ZXDf2KoH4BPpRfzNJOK7Ouu/sy+mP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jc+RVO87Kklzdl7SpHiyqf8AeU+hF/MqFnZZ319t0j/HP8ysX48bnysLdheyr3S7bO2K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/NGDZnZd48PabaLP42ucPwT8qv5sp2yNitM4ftcWk/bpn+ZCzfjNT5ejT2aN4Bna/BPb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M6T5Lp4ejjabAyj2g2JW/jqX/FZ/Lw/MaTiG7dafdV9kVebaxU/Lr9Znq0u1bxBbgi06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+qz/AELb7TJwFFx4ioP6qfQWdUuozbYMO2W9/wDA4FZ+k19RVp2mzz7BxpPFrJV+ifUR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0DnSKfSWcynYss+Ps7F0+ZolT6LXeS/H4GS6pSq24susfRanVjNU27spnh+h4oxqGBY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u7EqGalDFsPHdCzejav1CTtbs7m5+MHRin5de86htTsyR+tVmfxtP9E+lTvPZj+z8y3a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WpyhoxWwqrYG1KI6uhZvDF1alR2fnS2rhHD/ALwLPauwKGy6b6pezHYRxJn4yxhg1Ni4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BnuipYHimGC/Z2IJkupjlvK4h1LZ1Yt8zR0IVXCa2y8UXkw5/QphjJiMFXpMvTI5FMXG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nErQylV3R4HegVkQ1rXMza4eiuBJDu+BDCQtSB7nEgyNFUwyg5oohhlMZF5bEgxyTAil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ybFQQg5m/FXBR4vqlWEkXjRZVelaQsqO8QTIEIrn1CSSZ1WKI3yyij9ZMNNpTJOS1Iy2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zMiRKYM8+8zQQxxQWwbpoE8SUCxrCBrCRcKyJg6StYmmgnuZ0CuIQ4ndJGqzY1ISXZaL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CXmKpCy0VVuTCzWsUwBkunisqFTzkc1qLFWH3ilg0ZsmQLLOIXQ+KgfUPhVSssjvRCK0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RlmCdUDSfC3kFqRYVpchRFCfA2ysiw2iRC0hrSQEFn+VGVfqoKvzCCj/ADnojTPBBAnV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9lZKuYCsahlL4rArfRTa58axUjG69eeaQprbvzhA0m2YQKnxINNLyIBVkIOZjDLylanp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H1SUCawmhZBfFx3dIDhdBlE7wCUaz8MnJWCUjFOOKOcA6rUaOpfDViI/SDmiVIuoiajV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FZorU80rKI2SbcEMMM92jU9kNPjjmlaGq6AZUGKo4E8FkVp5jqg2HQqxaJPgcFUXp3p3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Nirq6bhcnEKOeq1LuaeBW2m/h0Rkup5rKrQeYY7oiM5/ksX21GZxlwUKTVPvHSrF4l6K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wzQaqE7nMoGi+XBXBmxBghTBTDmTfNA+ofAgpPiQOEwIVgu3gjDW2zBZagWSBdVpnfF5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yqcxySLA19VL7Zq5MTdanpYqNVVqgMVAs1DKwsFkZj5CFWwo2EKDLUM4ohaaMq+RYSFM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8oKlZVb8RIHDyyosLHnJ5IRiw4nHAcSUWtE+8A5oQ5vmB5oL4q9P0QZg2SAiKYm7zyRpQ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SrEsa6XmaeKRqnuPjVc77Sl8f0VhGngiLtkAIFuzJQOb5Ago48EAOSqo8y1VSnEQFmsj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yQRtkbjLij4XLLReFM0SEFnZIGt+GCg0UPgt6oND7hVKle1MDkorOyA26ADzi6DYb0YRK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pbO2dhmEto1nu3yMjEQPvXp+Px2uXUr5PiGl9hmvrfZ5PbMMO/ULpGR7gzkgocNe6Aii1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ExUgIYEIqbozRkCwFGmSuwNJWKlKuoiaG6AHmEAIQA8kEujUBttPmn9jUfSfYbtzD7P2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Mfu9245bwm3rK8XzePdlen4/LxX2R1qsL5b2yL03AOlVKeTLEVlredAuPekhVfTbgoFac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9px2o3tdim7Uc4neJoSbbmkL6fxeEvGV5eryyvJvdeV7vHh5PsIeiX0BqQYRgO91Nkgn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SssrNqjUZoCHttkITBDHKVcXANpspEUOkrUaQahKA50hZrJRF7ZZoKwEawNESoUxYAzU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zdxux3NaH/GYdToQvB86ens+N931nCnwg8V817lat6hHFWCygj8wEDQfCBy9ECblyCju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LNWVFwEFMCcNfE9EGqrBtEzZakHxHtBQbh9uYyg2zW1DHSV9X493g+X8mZzx57aNnFev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BnK0wMXugmmaoGekaoJrb1QR3JAd6OqtSwQbESkJFS6f+KKgjggBziygo7O6AKUVtGqC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PfqMaNSluNSPZYGg3D4ZrALxdeTqXXXiY4+i51oaYtxUgRUd4zAVMXpEwJF0MN+rmohb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QjJqCOyQcfaF6zjmvR02L7c+pYrqyr6qwSLEKsIAiyakIgifRAYQEZoLiYugsD8kFXAZ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9UFg24QOaBKBjAM0BNgQgr/mEFXHVBnrvDQf5IMdV8zGqDORJgXkqY1PL02Ap9xhGMNn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TE56lYVobpYpGatU8pJzhajlyZXvi3810kcOVKru92ehVSPHVj7031K1Ht4+lbRGiX00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ACgByk5oJEDkgiCQgN5sgl80BEkgINuDINrclih9Vvg3R81IOe8lpIVFBUdotYDvO3c4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O8dM8VMB710pgneO0NkwQ1HJgHeOMZjgmCCq4CT96YCKz0wEV3pgneuyIHzTBO/dP9Ew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D37iRMJgt35UENciJVk0EV0wWFYXKmAitxhAe+GcoJ3o1zQWbVapgt3jEwVFRnLlK12id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8kAFVs6D1VwHfadVMBDhxQTeaNUFd8cOauC28FLBN4ETKWAEjKblJBDBMaKUWEaZpBIE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EA6FMBAB1TAQL8UwQjnKYJHFME3b2lMEgpgkTYJgq3OM0gIyzVEB+cICSYyQCLZFTBIk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gTMpgte6oHr1QDXiFkSCrgBByUFjMDVaAAUwGBKYIcs5SggZ3hIABA/BMEIHBMEdySiN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Jv6oLHL8FoSbzogFp/BTAYvz1TBIEGP8lUHUmc0FT1upQRlpmkENgQbQqJNhBQTXNBM+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Jsggzm6ASZuFNE3hmAeCaJNo5ponoM00Rw4JQQJFkgEWn71RCIBEIIQYmbpBQgi62Cco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y5rUovN4sEA1vHMIFvYHA69UGerTnMFEpJHHqiIJsbeisZo5aaqoMRxugkXgGDzQQCb8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QTHAIIOXVAY4jLmgPDmgGWd0EM5/NAOmiC14JAPNBCLZwg+ugfNZfLXB4hEERNkERpdt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tCDUoi3REWE3tMJWasw2zkJEXVNwc3LUZtWHGeqpfawz5oggep4ILNlBZv8AmEDRlEc7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3FaixfeBE8EBaR6cEZsWDhNkZSZuUFgeHogEgf4K6ui2ZibK0pjDKIuDogsHfNBJFtCt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rROqC+8CRpKC4cORRkzeE2hAJyGSotvQUDGnkrrJjMgmCwN73CRpcFblZXBCpqwgoasD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9NxmDcLRsPaZCGwxhtZBbe6Io5ngrrK7Y+aBg6rUrUHN+WS0pjcpU1NXbzTTVwZ6hKiz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SmizTI+9NF7RAVBOiCwEZIDaOJ1QTI5jorq6uy5uVA27TCaagzvdNNXjIQqosEdUBGZT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5TTUBkX+9BPUQEFxEf1TU0CYFj96KHiNpIQUcTxKCFxIzCGlPBJAMHqpYF1GUgINKmT/C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3pUxP7qnadzPXo0QCDSb6CEnFq9SsrqFGPDTcBzJUvEnUpBpU2mWuqtPJ5TtW9bkt3lZ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UrF4E6/JG4zaLHzT2vjqZ5VCp9M/Mcjm7a23TsNt4wnSXEq9i/meSzO0/aij5Nt1B/FT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OZ217XMF9r4eoP36Df6LPY1+cpn+n/atg8b9m1P4qWaXptz5Qn2g7fcPe7P2VU60j/VZ+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9on4uwNk1BwDI/mrODX5sX9tKTx77sds48SHgfyWb09PzZTe1uyTPfdisM5vEVR/RZvS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7FVD7/sdiGH/ALKp/iFz+i6z5PGqu2t7P3i/Z7atP1n+al+Prf5yFfSvZ5VzwW0qA5j/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NiBvs3eP13H0urD/AEWfykb/ADgfQPZ7V+H2jx1Lq13+6s34kPzkT/R3sViB7rtY8HTv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Plyg3stsZpjDds8O06e+j+an5XHT81IdT7Mv/AGHbfDu4RiT/AFT8sfmeLp7L2DtnD1N4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SpWlZ/LVr8xxbqmzdsE+6obPceVdL8ep+ZjPiNndqiIp4bDtHFlRp/EqfQWdeVTD4btV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RmPDf5J+Xa+qzY9naL6UauE2PUa2LsewESsfRq/UZKmL7TU/idnXP6Uis/Sq/UXZtXaj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1c1p/opelV72hu0cHWpxUwlfDu1Ban0qfUhNfamyqAAdh8RUPKynZU2Mr+0OxwfFgMY3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4XaewcUwxXrUHcKhhTspp5ds51MuGPpBo4uUvGr3MFbH7EYYOPmOAJWeytSpS2lsAiPz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d0Op4jZFd27R2nSc7QE5qdlXuhL9n4gHes5pMjdvZYvCqu3AVoEAzzU7bBDga4dJanZV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c64vkrJWfDTQw9SLRHNakKqMNU3jkrhKy1KB3zGh+al4iGk6PKSpgmFY9tAtLCLnNMVX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XpNMXlIVdwIYZBC2wu1rjhovxRdrMQQ2DwUsWWs9QjRYVA5ozcorOXTVJCli4XUeCCBK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BMXVKtqzpMKLKAIkEFFOHlE3CjNLpmKoGqmltPqE+iaz5ZXGKnOVbW2l5hgsZUZosI3R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6XTAp0G2qsuiroDJVItRMtsIQp4dcIixLdUxlLbqYKkCRCBbrOddGmXe8Q6otON5QjNV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Sanos1EqrIy51oA5oHNzKq2rGd3pdJcRS1ksWtNAjdgqIGIOStVy8Rqs1pSjZ7eqaOg8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HFaq1XEk7rRayQjOTL2OalK2GTSM5qJQo/BCOcD6pXRqtNH4aM4hzBhDEm6FC0RyQhDh4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QgpUI3guaRKTpcUbhrneGyFZ2/Ez1TFkWrQN4zZS1XPdEkrILDcINVUxuRxRV3ZO6LTK9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tmgWTZVLDsJZjkL6SxrMbOq3Eja6xVRU3eAgXXyICloQSbnksNRlBl3RGSax8RPNVuKt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KLEIMlLStVP4SIs3irgy40w4Jgrh+ig0P8oCCgMuhA1lxJVgYzijDW0jdAWoF1Tayt9LW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J8IjRZTio4+KRmrKtVn8UrNXBJJVnpYnESjRcEvCzWdMqZNUGV9iQrG+KtLXkoM5H6TK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NUqn8VpUHRYZaApEqo+Iqyb9VSrCSc+ijTJhj+lA8yi00O8Y5FCGh1wgdiLsCMls846I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Qk+GyDNWzlWJWmiYewIVpcfeKsUaF6hSGtAVYlNaSQjRRMk2RmmjyzyRpVyAOzCAPPhs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RbCXquPJQPIt1SrUNgosZcSPASstlYe1M80DjlmguDLCBKDTh57lsKwp5I3VWQxJ92IU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B8UlBt/ZgcUZeQ9ruFZiewtbEOjfwtZrmnqQP5r0fGv+9jn1f5Xw91VwgyZX2JPDxCMQ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j2mAgz/TaiaIMY7W6aLjEyJMpoIxLU0W+kN4pon0hvFNTAOJCapNSoHrFqaoXTkoiIAT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CTZFntGxJCfZqPTezrYmM212lwow4LaWFeKtV+jQCuHX5dsdulN5P0O6N4dIXx6+hBA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ojM6e+hVS6fxSTxVZaKbbuI4IPmHt/fh/o2yaZpNGKLnuL9d21l7vie3n+Q+ROF19D7v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ysSDuqIIbbqggErbQxrKxjKuX8ltoQ46oDvFAN7OUE3pzAWdTQ1zsmmgTNlEVOSAQi1U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Xy09X7J8Z9F7dYLeMCrvUz6iy8vy5vSsdvj3Opr9B4cSXL49uvpqP+LIT0GDLkgjrlBY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aEdkYUqxGm3BYaBxQVwY/SJQNrkb+as5D5H27o912nxP74Dh6hfT+NfEfP8Al+3k9pNk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ivpzg2/NaYSDPNBYNtfNAA3VKARcaIKuHhkKhZN1RAYtdQW3grokzomgE6SoK5Tx4oAS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xugmQuUHR7PUjV2k0m4beFnnfDcesJzheK3y6ws5I0lKYQKqRvfgiUxgsM0oZpCgVUyM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J4pAHENp7yvL2OHXNy45yu/Bhlq6rolLE6Ii4yIWmb7Qi0ogBAR1lAQLZWQEAXOqCwGS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LBBR7boKgXQOptuEDGCDACaGNiIU1qRV4gKpfamWaITWqXjVBirukGUGdwyS+1aNmU+9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5XF4vQXc6V53Q6lO9aURoZ5uAVZqVj4HcYVjjyYi6bcFtxvpSufdOvoUOLyVYTWdaZla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mhGYQGPkgqQgiARE5EoDEkcUE3eXRAWgxGiC26Jy+aCpF7DXJBqwdnELHIbKrgGE6KDm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AyhbEI0N0ALb2QENzQRwv/NASEEj70EAm2qCBsWzCAbljCCNHJBIm2miAkaIKxaEEzQS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BVFmj7ligxFgEEtlkggGquiQZvATQSoBfQoIcwtQC51VFSXXQDecYN+d0Fg90XJHqghq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gIqu1QHvH8UBD3EZkoLd48/8VnBO9fP+KYIatTr6pgHf1OBPqmACs8BaDG1nQpQW1zeb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SBmgHfk5fegBqk5W1QTvrXvzQH6Q0gExKYD37NYWxO+pxmgsK9MDNZsEFVnEJgIqNOqY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wTfbJ1TAd4QFAQ8aG6Cbzc0Fd9vGRqrAd9s2UE3gTEx1QGboIboJz1QGOXNBJvdBPmgA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JmeHJBOeUoJaLoJn1Rak6IRCYzUW0BebpGR0v1VW0DM5KIk2FpTRJzIEHmmiHPidEogl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DxUAm2V5TQZ0kwmgO5n+iAgkmJQDPLJVahMSDZTSIbJUESDKCDURZU1J11yQQiQLFBB+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qhVDM2WpQDOouqLDy3mUBixCCpbIm/RBnqUeFp+5EINMtMZaozQsbGyupiRcSqgkAmRm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JMegQQQTMXQSDpdARN7WQTKxMjNAdBfRAAMigkHggkW4hAc9EH10thZfKWAy6IuDeInn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ACEFgDlAWhcAxPzRlZuRByViUSdb5KVKLdbdUiLggdFU5LNuP83WoSLRxCqX2sI4QiLA3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KAwcrcZQNYiVJv1RBNjyzWo1BgzIOWSC9zdEW1RzECM0BEK4uCPMrgIFswlKs2xlEWB1Q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Az6KwqCVUEujKUFmuJKCwM680Fw610ZEGciTqqLhA6RCMrtMc1oXB4pIogknJbkRYE5X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TGZAzQEGyCzSZyutJlNBshlXa4EckaW3gAIhBdryQCYRRDjxVDKb+KEXBE2/FalVcO6D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ExYuBNlnUqzXWumpFw7wmy1imMdAvKYLh0ILhwjmqC13BBcOAHFAJvkirtuRMwrhhjnA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DPmmGGg5XQWBt1QTLVMMEA6JhiHgEBHRAR6oCYsSgqDPNTRIi6oy1t8z3djzUEYXboDy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86ngolpD7jNPSM1Y6SSlS6zOmbqHkhzuF1mptqjjEGBf5pJrPktxjhKvlPKrieCybSnu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myQA/MqaKEkJoDigW6CgBsM46FGtVJOenVDyoXEGb/NTyd1Hf3xLpKm07qBdI8oRfP6gQ0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/UDTouN6TOdkanO8Qdh6BPwmhSRr6tqn0egL7gVX6nJHUaWjCOjimRfq8g3Wg+A1Gnjv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dlbEU3TTx2LYRkW1CIWcanWsWG1Nrid3bGPaNJrlTGvzHJdm29vtPh2zjepqkqdi/meR9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tuv0df8AFTsi/meRv+mHacGDtUu602/0Tsiz5PJdvbntLTFsXQqfx0h/JS8Y1+apzfaB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1P4qR/qs/TjpPl0P+UDajj7zZOyah493H81n6Ua/OUT23e4zX7M7MqdAAn0ofnKDu2ez3+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7/BS9ONT5mq/6UbAdar2SpD+Cp/gp9ONT5dH/SDsi/4nZmq3+F6fTjpPlQHbX7DvIJ2V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qp2Rr81Gmn2h7JBoazFbZogaGFzvSjX5nit+d+zD7t21tVnUH+in0V/NcV6e1NgGzO1G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pei1PkyrfSdi1CCO14nnRhZ+i6Trxo+kYZ7dyj2q2dA1e2J+9PpRfratRe6Ip9otkVT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qGAY05bQ2M7/AN4Vi9NfqAKO2CZpv2TU/hrJ9I+oPdbeDTGCwjyfs1wn0j6hJ/PNMHvd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6VX6ijcXj2+bZlQeoT6a3mH07EE+82fUA4Zp9NO9DtCrEDBYho/gU+md5T9oFtjhMQB/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ONwrzD2VG9aZWPpr3rfS9ngTI9VPpr3wh+MwJfMgBL0zuBtbA1HWqMjmVn6a9x9JuFYC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m13s9RuFqVJNRoPHeWfptdw/R8Ob9+13KVm8C8z6WGY5vhI+adhOaj8GGv3i771n6ady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9M7iRhXOfbelXF044VxF6jp6K4e0bh3NABdIUvFPBzaO6POD6K4mldwZLpElMNLfQdum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IiRCYizqNQAERmmBj6bwLM9ZTDADXBkRdMMV3HFwBBTELe0y4kG3BTFY4qd4D3ZidFMN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YspNSQ9oLTKLTqG8Kj7HKyESqHbriGk8FnDGIMqisXOo1AOO6VcDGVB3hbcdQmBhqDcM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ABdaVooObuA7wusWIriXtAFxJUI5tcjOQq6YGGIdWDZyusyajfVJ7uDqrgrWIJa3RWlJ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IRSg0ki9pSlanmKZURKPwOis9s3wGkQtkaKXw0QXfVugDgTkgq06HRBR2ZQJcdUCKjjM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I2doByQJpx3s81YsDEOsRxUwYK0xZZw0aV9Uxa1VMmJiaa7yGNQqi1Ke4nVBkrKz2sKf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KA0r4xnVbnpG53mKrJYd70TwQKrGSs0KvDp4LLcZGT3kIwVXyKsb4q0jIjVSgOP6Qos9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FmQkSgD4ZhUZsReoEEoQAVA93kBRqKCzkZNZlZWBjeEIzY0jyiFqEKqOM5JCEO8h4ylK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piI5KWLNyVnogutklVRpgzzWGcXdmEVmqEF5VjfH0XScJKgS4zXJ4qtRdx91BzlZxSqX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IqRKn7VVIY7yKVYUy+/PBRqMNIhtQu4ShV6b950hCNDdDOSGNFS7AETCxaoOiChyPVGoV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F91YlPZaq1QrQ8+NajF9pS+IVpcam88lHOTyY02RYTMzfVEvs9p8CNKHogGoGiAVMskC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xVrVPPmUpQcbTCixmxB92QstlUD7oIG6BBdvIINWGtTEqwpxu3gqyGJtRHRSrGcG11FA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Rl5L2tv7r2fYtsx3lZg/2gf5L0fG/rY59b+V8Jr29F9mXw8RbDnyWolLxLN4SlIylohR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giA5IDHBY1kEBCAZGZQHVADxQD7kERZ7Bv45qVr7vpnsBrPb2g2lhx5HYYOPoR/VeP5t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+xs8rSV8yvZF2gGyxoY7yXFlYRmNqq0qlETVcFUbcK0F27op90r4V7adpt2h2udh6bt6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P9F9L4nHxrydevCvFrL3WeHl0ItKMARZWLEETC0ogkWQRxEWUlQCVVC+Yugn+Sgkf5KA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NuCmGCVETWEFTmgEI1APFWzF+zVsjFv2ftXC45nmoVWv+RXPnx2Y1xuXX6c2DtHC7U2b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qwEwcjqF8PlO19XjyNfd/BYnlurjQBAdbICRrZBRxkTCQU1zVAIzhSrAmAstA429EAwZ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cVZNHzL2nNDe0VLdzNAb3zK9/wAO+3h+VHjdoM8BK+hx9PDXLIg8l0c1DnAKC4uLWQWA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EAtsZCDM+xVFfXmqDpxUBkoAgmiAZkp5XAgdEymCBdREi8oO72UpS6rUjKy5dbw6cXeG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6CAir05AMKMkPEviFVpjchF0osT6qIXUs6CLLUBZkpRfTJIK4u2HPRa90cOoZJC78WGe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iLAgqs1CbeqsmiERoCiCM0Fm3CC8SgOt0BAgosmrxkiBuygruXRrDANZQxZjZKmEXt/i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VR0SiRirOkyiMzzJ0QLdaUHX2PR3KfeHVcuo3xdNtjlZcJ5b+x9Gxsqye2185VSl1vDM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dHKl4gxQfPBSpw9vKuJ7x3BdHtiCzZRRHEIJFsskAPSEFTKCCNNUEGYlATOsoLCNCgJQ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HSs0OxRG5wWZBht1W4CddVQBKCQgLQAIQEgZIJGiCGOvNADzGSCTqEBnWUEMIJNuKAEg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C4HzUvoCLpPQgGoVF4vYwsCsei2BF0FoOiwBCAx0QVg2WxIjNBHSOqAEW4oARZAQLz+K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sgAbxQEDlzQWECM/mgJylADqSgrKCSJsgkWz6oLNERKUCDmUEgdAgkypkFmk2TICb/O6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KEa/ggqZ5oBca5oJcdEEE8bIDvEZkoLjejOP5oDLuKAy+cygO86CLoCHu6LNFXOdxKsB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zQTvHDVBBVdFyguKrp4JgPeuGchZwE1iTdME73jYlMAFUyZVyA95MTPzTID3pFpsrgPf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7a9lBO9HVATWGaA962LhAO9BMkK2Aiq3LTO+qSA983KPkVMA70X5c1cE70GwCYJ3n+e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uCGoNI9UwWFRoMSpYJvt0NuakgG+APMr2gd4JnXJXBYVAc9FLAO8HK6YD3gzvcfNMEa8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pYJvgmB96sgMjkVkQkHOAgm9PXJXAN7SEwEkZ8s0kFSCGnVaBAvz0QSQIgTxQSSgFjqg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BwmOgRCHNg3uriaIHHKFUAWEoJEoCcjPzQQRcaICLmw6IIBwQDMxA5pgM8WiOCYBnwVw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FssxPNAMwLIPsAjgsPmDwsgsIKJFmjQBXFW1t6qi0XnNEWAE/wCKGrGIiT/RJWNExnkF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HQ2QWFiQty6LA2n8UZogoghBYWyF0Fgb5oGggWiIQWlGQJnmVppN+DaEF2mRJRFrwJRK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2iZKsuAfWhXVWb1siLC1ggt1VFhmgIPBBbJVEN7qiZnogs2cwESrAn5ohhvfLmqLNs6UD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DxBVFhmtQWFlUWbzRYuwHNBfOyIs3K4lWJVmi8jJUyrwhlWAyBRaYGgBGou2J5ICICJq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QiwVZWkrbS0HmVAxpM5feozbi8kjIowkmMskbWDibwVRdlQk3sgv3gIsqLsdIIBQWLgD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0Pn+iCAg3hIsWY+ND6qqawoCXhKLCoC0oL94ICaBvgHRTRbvLaBNE3zoL8U0Te43TQS4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W6KWjOTcyVRLEygXUdBJKnchD3CDdRGV5GsyrazpFSJiJCyhDwBOqgWXWIiCjFUiRJWrV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ULeBPBNCyM41UFSgoRxQUhADaEFCLc0ALbwpbi6BB4ALKKxaEAhG00QQRwQGfmgBGUfe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qECIusKoYKyKETogo5+6YCaF87Ka0q6MkFQRwyQTeHBFVEaKVYMwVNUCb3ueqjO0rOTM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M9Si6m8QLWhDYm8DmEUBu5n70XaoSJ8o9UNqpY12gHRGu8RSpjMKNfU5I6lTMS0ehKi/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MlGvq8xDQBnB5Eon1OS2/VFm1qjejijc63JcYrFM8uMxA6PKmL9fkuzaO0MvzhiwP+9K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tLaE2x+IPV5TsT8xyOo7b2xTtS2hU9YKXjF/Ncjh2l7Qj/r3+y3+inafmeRtPtXt5g/W2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tbnyjD2t2w7z08HU5mms9jX5pT/SbGuMvweCPLc/xU7I1+bE9oahPi2Zg5/hU7I1+bQ7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QhZ+mv5sW7bwbvPshjjrDyp9NqfLOZtnYxtU2I4/w1SpeDpPlSmM2z2fbb804ulzbVJ/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wbV7NP8APhdp/wB//FY+nWvzEXbtHs19U7Vp/wAL0+mv5jiYzFdn3eXaG1KZ5lPpr+YE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8D95pKnY19aGh+z4lm33t/jpKdi/Vib+EdZvaGiD+9TU+mv1Raybt7SYEjg5sKdi/Viw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/wC0peB3wW4bGEwzaWzT/wC8ScDvi30La4MsxOAqdKqfTO6D9H25EGlhX9KoV+md0DuN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P6rP06vdBH52aZdsyoelQKdi7AdV2hBnY+JM5wAZTsNilB+I7z32zcbTHHuyVrtS2tJr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2ONIqdp3VnrYrBd5ZuIniaZhTsXuUr7Rw1ERL5PBhTsNjBX2tTmGOePRZvTa1QbZLcsc2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XXQwm0tnvYH4zHMrOIz3Yj0V7GdwK2M2afJjGQf3VOyr3aW2vsvI4pqdlNPpvwBAjFUx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cJWgMrUzGu8E7TuIfgaJMHEsaOqzeGr3t2yuzra9QupY6mSclqdJbzdGv2aqUXRVrxGR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J165D6OKpVGtvu70FPpLebiY3BbtYjuK7tIYZWb06TmTRoBlMio2uyPtBO2teVnhhpBr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rs7tuHPu65aM91imHln+k4QiW1XgTeRcK4mV0sNg3VqDalN7yHXEMN1e2s7DvzPjjBa2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0EbOeKxpvq1GO4FhV7ammP2LiW0zUa/fA5FO1dcurT7t5L35cAphrM59OfMfkVFZ6rm7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lmTZTtPJ1QgBsh18oWfRpbc7Sq1KTieRJVVjqAjOR1Wa1F6TRMyoa01bxpCM+TWHweiJq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qgumKQ/ylGafhR+jSquDTE4phCaljaBJctMFEeOdUMLqgwHFRqQu7mOjgs6rHTHveigT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7K6A79YhZaizDJy1Qsaj5QE1lUmBmtRYzVDLpzSlXoAwbLKGvkMFkbijPNyQw1lrKxgx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QBBUQuqVZcXSDrJWpdFj5QpqSlyN6FEqPyUUWmGwrou/xN4JrVpWVQcE1NNMFRGSrZ5R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WVXNK1DHGaRWbVLpEGo0Kalb6RmLJVoPd70xokQ8/DA9UGdpI3pUajC47oqHUIK4Jx3Q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kaPqeQDkgUfMEFKl6bjwQIrGWhBndOvFVGlhmow8kge4y6VWLdWoCXyrDTzmjnvk0WEo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1Eb1UoDqgpWyCBTzYIGYDzVFQ12arQVLMWKRjxHkM2UbUpGKbRCgecgguBkg1UI3AOKsD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dtClWM/1ZUUGEz6oNrr0gUSvE+2+pu9j8DTn4uJE8wAV6fiz/eSuXW9PimJI3l9iV4We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zMk0ZnsjKyi6WRCmmqwppqRoFNRItdNq6kawm01ERDpCAZBBPwQTlIlBOSCawglptdGo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/Y5tjC7H7UvGKIazF0+5DzoZBH4Lx/L493F6uhyyvvO7lu5G4K+W9qzFKVeYESmoQ+xk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QqNdFzxRrFgG+GHcnipxR+Ze0NPGU9t4tu0GOp4k1HF4dxn8F9n4+drw9b25tl3xxCZy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vKurqQYlNNENkFW3Ad3LVJdAgb1tFVQi6AOEIAgrClqARa6mmp/PNRAOf80AQT5os9gj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7K+1tXYe12YHEvLsBiXBrgTZhOTl4/k9Hu8vV0Opj7m93vPCZbmDyXy82Y9/sxgKguRd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WCCouM1oAiyxyVQmNEqgfKpFHAzvlA2uQD0QfNvaVT3e0FCoTO/RH3Er6Hw77eP5X2eP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Z4fPrkvbmujmS4c0BA9EBlAYMIIckGStdyQUaBIBCtEJItZBAgnFACY/FBC4HRTBXeJs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3Qej7J2wVU/vrj13bg6/Cy819Nqubz+ammgzykT8001R3mhUq7Y3boRYkoE1PMiLsyJV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MthXkaBanstcJzt5vRerjPDBRvN1pKobSAiDK0miCho6SjKaoLDNFtMbHREERFgjazYl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DCmmJ6JqpwzTQQ7iguTaJuEC6hhEtZazxoEZYnuJK1VpTs1EWo0+8qtYBqm+Fj0dBgbT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10izbErKtNH7xdEaGxvclpikYo5zoVqOXP0xzBJW5XK3yVjf1V5nRNOPt5d0d4ea29kA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JKCTNigFpiJQGBCAixhAZHG6CCIjJAC/0QUc6UGzCeUzKlFcTV3bTzSDL3pIiFQO8M2H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TvMkB7yOiCGqIjVBZtQEXJlBN9vFAN8TP3Sgm/8Aegm/zCCBxytzQRrrgEoLB2hKCNhA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zQWF1LAdVkQAyroGllAAOKton3qCQM1doMAJtECuiRe2qoqLjLJBDYdUEAnS3FAY5IIR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F7ILCwiAeaCQAUEJjqUFHXBCCsHK39UFmi1/RAeeqCT96AIJ6ILDLNBaLIKPyQUdGiAEi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CXGaAyIKCDOEDGgRwQHLX1QS3FBYGFmwA81oAjggBb4bXPNBC0RbqgGRv8kEEjNBcTmg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eEEAvexQEAxZBBnyQQxoghb1QC6CEX6IId4TzQC5CA6ybIIBwugm7NigLc50FkBPFAJP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6AEoCHaGxQCc7oAZjOyAmQLkoBcaoAHxYSgsHkGRmgLCboDvHjJCCFxm+WaA72vPiggL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qQiYqXXzARVnVDMDqgHeEHM8c0E70jOyCd6Bz9UTUFZsTohqveiCiUN4HXJGQcQRJErS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TBDfIeiYJPOQmAu0m41hXBDeYTBNZz6oIbmQEAHESUBIMxa90EbBNsiggAOp9UBQfXhv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CAYyITDFhPAphhkPOQPyRB3Xz5T6hBYNeL7pQWa1xtCrNWDXATCuM0TOUXVxEkz/AEVy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UwSSDe/4Ki8jQIWaty1RhZligJBzCAgQ7SM0DP+KqIZlIRBJ4BarVEC6iGD0QFxuEZWZM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jOLDOYKpVwbA6JiDItdBYRKAzxQWyQEETnkgOoV1MEppi0a/JVKI9UQ0ZZKi2nogvTkT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VxoVsWA10QXa2UDEFmA3KGLEQiYswaKxTA3hmqLhuUokXiDARtYCBzRFgJ0QwWC1lpDQ3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gtBgassju8Agvu+iGQd37lrFwQwR1UxB7scJKoIpg5oLhmqC27fimLg7hRFgyExcEC8K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Fmh2psgj5dqpRZpcBGXNS1KLTaJRREkSgsHkCYCaYuKpNo9FBXf8dpQVLyc9EFTVtuiy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W6bRO+Gh+9NoXUqiN6ZQIc8/WVxMJqVIGqObOalzNkwLqPGayFuc3ihhbnjdiU1mzFHO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QAO4IAX+nVBUuCCjnWz6IuKEzmghchiu90WLUQkZG/VCKfJG4AN/6oJMoIDxCmiB1jFu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AQmrgE21lYVR2UFAsm1ioKOsL6o0VP8AwQxV0hFwJESgAAUUYtCU0HZrKWqkxKiKkhQU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n3oYl0UIQSRxRVZuoYNwoqF1+SJiEyIQCCUXQtKAyNSioLZKUiHIT8lUo65LK7UMDQXV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Jkq0BJ4IJN8kEknIW5qUWmxHFZSURuhF7quHcQJ5pjX8S7CN1ZalNZBElG4dSAytxXOx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gR6rFdJzKqMaSZbJOqh30hzWE2aFvDvo7lPd8qL30tzWk+FoATtX6lA06ecSpeOJ9Wlu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fqUGsj61QdHK5D6lGajJLMTiG9HqeCdSrDGY5o8OPxQ/94U7V+uB2ltNgttTGA8qp/q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N/8Arri/V5Kdp+Z5LDbu19No1XfxAK9h+Zq47Q7Zbb6dPVjf6J2H5pdvabbLP+sUndaY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K9rz4hhXcjSCl4L+aR3ajHvEuwGz3czR/wAVn6bX5op/aOufNszZ5/hpQk4J+Z0B2gJz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WfIxZm28O53j2PhejSp9Jr8yYNsbO3vFsVp6Vin0o1PkC7a+xT5tj1B0rFT6Z+Y4iNq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3pU/xV+kv1+JlHa+zKLw+jR2hRcNRUCTpn1uJ9btFh6rN2pjNoMHIgrXYfV4q4bb2Fw1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Pt6p2w+txbqfa/CTL6jSR+4ZU7FnW4rntXgqo+JQj95plYvCNfWi1LtBsvvA9+IpiLwJW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P9K9hm/cs5xUiVfpn1Yw4jaXZXFVC+ozu3fu1IT6Z9WNeJ7RUhTpU8BjKdJrRugSDAT6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Vq1DSqbfqUCNYBBV+nD6ka9p7fLqYGHxJxVYNjfMCVLww7nPp7X2xUZuv2gC36zAADH8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2gr0gKVTAisxpO87UrP0mu9urbb2caEjC1A46Gms/SXvji4za2Deb7PqzxDFj6a/UZfz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R0V+mve14XaGy8T3bn1q2HFMRuuabq3pF5uiypsyranjWnqIWZ0mu9owuDwzg5/f0ngc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6Oz9731Sk3+0EvSanJjdQ2XveDGUQeAcFj6S94nC4eN92NoAc3hPpNd5dB2BdLBjqUzr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0KLmkNxdG/B6vYdyjtnb4j6Qw/2k7DuJfst4sK1Mjm5TtXTqWCc2mWuxFJo6q4mjh9nO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tK4HHA4loMVKcHgUZwn6HiQ6bO5youKVcHi3ZMJUFBg8Y1jpoG4VwjIzBYprie4f8lMG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uB/hKYqlLDYloPunH0TFV7nECvvOpOtyKYLU6FabUz8lMGk0cRugGg6eOiuGKPo1mi9J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STvUnD0SwplGR9R3yUrWGPcNwB0z0WRQNuJkDmiSmMIBIBHzzVhhtKJA3gD1RnD95nEk9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NjAWWSnbme8qLPLN0Q5RbCHCHC4KpIu+IhRBa23BFkWItBlVCo8Uo1IaIIlRIy1hmjRb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O4b1UkKLi7x7grKlUiGvBPRWRluwx8cLK1dwipKIc67B0QIdkSjTnvBcHc0ZCl8RrRxQ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z4QAgoR4mlBVl6VQFBldoCgVV81kStLI8J5KxTSbqsWL4eA8pGTyVUk8mtMi6KSTmeaM2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uzVxcQHxJhilW0BMMJcbpCG7Pyf1VU4oKVTHQKVYx4r4cDqubQU7UmEoHDQoGtMmEGil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qYmLPlUqkHyyoJSuUG1xmgiV8+9u1SNm7DpaF1Qn7v6r2/EnmVx6vp8fxOfNfT4+niZz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NQWkIM7s5iSi4oT4VMMGPksoGt0EsgnRBMkA0P4IAUEQCedkE1QRGoIN5T7K1bNw1XG7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WqBrY4k5rnzmxvh4r9PbPoPw2Dw2Fe8vdSpNaXHMkDNfD5PpNJkXlZi4uEQipaStRScP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ApEfCvbTXZW7aEU2hpp0WtfGpzX1fi23i8fyPbw5iYC9meHl+4ETYIVAOSMrAcCnhUuD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/itWaBnfJJMAAk5KqNtM0EEkXg6oAW2lBUqWIBueCzYKkX5ogRCAcswgHoiz2Ov+bo0B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Ig2+azyuytcPFfpjYDnv2Js99Qk1H4ZhcTmTuhfB5eLX1eHp1GaLLSxN5QUqFABYXQLO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8EFZkQc1GlsL5iRkPvUFqxl4v1WpEtfOvaPXbV7ROY3Kgxo9SJXu+HM14/le3j63ia6d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ZVyXRzII5IIM0ENroDwugDrNQZamZhIKSlBzmEEBjVBUniqKEyMkEi9lcXEGUphhgMrK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4SuOD1x67r03XsDaV5r6dZ7R1wVMMUb0VxMUdBdJQpjcghAdlqohb+fqrBZkAZK0XE/J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OS3x9pXAcCAYXq4+mSC4iQqlC5hXEEm/RVnKLTdDKuDZEEZILgygu3TgjeCJKgu0ZGF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jKuAWtAUBkTKCzoiSVcNVLgASSrIzustapJ5KIzVXErcikuysFlC3W6pIrZsdu9i5id0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0ffkvN93RBnIuorRRNgdFpg9tovrZGaz4wxPNanpy5+mQCTPzW8cfuz7QdGEqdLKtcfb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1wNYCKGSCA66oDOiCSOCCSP5oITfigk2KAF3BBWUA1RD6VYsaQMkCXuLrlEUlBEEkoakm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oqeiJqTwCGhf1RdSTmhqbxnJDR3ihqbxQ1A8i6GrtqHJDV21OKKY14IgnNBabXzQExnk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zgByhXBJtcrIgucrLUggM2UwH8FcEkA3TBCmCDJUCL5IC6zUA0hAXCBkgB4hBIlBDMRE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iAgHOyCp4ILCSgB0yugO6ghEXyQACUFwAQgIAHRBV54ZoKhusIJuBBRzb2twQANdHW6C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SHQgY0EHggtbMZIBFigkRN0BEZhACIKCGM9UBOQQQtgIBu3tCCwmMvQoJGiAls5+qCpH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N0ECAgGdJ/FBBCAxplCAEWmyAaZIBHEQgI/mgN72QADldAROeiCOERayCQI1CAdEBiNA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DJBDA1QAk9TKCSeMIIQREfegkX1lAR5pQE5yYIKCDO4QQcggImM/8UEJjrqgBMgTCCb0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jAuiFXIzlETSwgc0SiARlCuJowN4TYaJhozAk5FWQQ8gCUxEm91RNNIQSDPogkE30KCD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QjOiARcnr0RoMuHqiagaYk2Q1ACDFuQRnRjIcUbQSZgIztTITlPBDa/Qw7FY2t4XY9zP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V/YPEUhvHGvqeqnafUjnYvs1tNh3cPiSw/wyrOKd8YH7B7Vh3u8awDnTC12Vn6nEp2ye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/wC6/wAFew+rFDg+1bfq0qnPdWvppepCy3tNTd48NSdyAS8E70+kdoGHxbLNTkDCdh3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eI/elPptd3EPzztGfHsKv/ZKfSqd/FYbbrNPvNj41vUK/Sp3Rf8A0hoNEu2Zj5/gT6VS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x4bGU/4qafSppzNv7LyLqzerCs9ieV/z9snXEVP/AJZS8Axm39jH/rxB5sP9FOxGhu1d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LnbqnbU0RtLZpMfT8KDwFQLXY1pjMXgXCG4qi4cnhOxdMbUwzh4a1P1cnbU1cOaTZzD0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64b96ZWdWDHaiPVaw1cMcApU1YNPNDRLTNp+SIJaeBvxCsQWiBYKndgiRZDyPpIRPKEkd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oLQ6AZSqu1pN81EFrXQYGS0VYtOgNryjOUZIgSeS1UMZMxndMDWCTKouAbGFqJTQCrkK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SIsguGyE0WBgICIkaILgmeSuhgF1WdMAiDKN6vFkNHIwirgFVF2C+SsDRnC0owMoVF2C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khi8K4YkX5Kqs0KCGSbGAroa1vhF0EAI1solXg6FIQYMKwiRJi6KJFpAQGHTMWQW3b3C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DZz+aAta2LlZotFkCMZRc7DOFMlrhexzQDBVm18K10+IWd1TkurtF7uCkMAt4FNWqOba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hNSlPYZJumoVUatQJfJEglUZ3b1zmpaUl5vksueFOPEqLS6jtLIyXNs0aUJMTMBRiqO8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FC7iEALiboKk3B1KAEkI0q4lAC4gxNliqBdIOiAb3JBC7oUALtUA37RZFwO8hFWD51WV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zUC3OmwulVUm6iluM6opZcgGvNTVwJ4qgByhq29ZZ0tV3uH3oyo4lZorOnHNFwJujSs3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gBNkA3r5qKkqKk2QCfvQQlBBzTVwSLZppgmQoAI6ICDolBAHHNSA3yUFTmrFiC6uqCmi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NNEOE5QoiNdaVK6RdpOqjUNpHojUPbmFitNDCW3t0WK1EqExJRSCYMoupotJaSJLiZUT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TkhqB3JTTQJBKuslvKBDnDKFUpZIButT2KkiM1pNEOlEqEaogIakxqERV7hGUFAC6YQ0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kjMGxRO4IsP5ougHw4Wj1VkXV3P4lKmqOqwfCoajX38QlDuoz4pIEIahh31Qi9wHdAvC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i99VqwIhqYd9Mp7pAElvIIv1KvABjeJRfqclHuLZLXkeqN/VrIK9QbT7sVH+SfMVLxWd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WqN6OKvbE/MckOKxGff1P7xU7T8xRbjsYy7cS8eqnYv5rkP502j/AOtv9QnYv5rkh2tt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yL+a5KnamOOdSmerAnZF/N8hbtXGNyNO/BsKdkb/ADaO2viD52Un9WqdjU+Un51qZnDU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Np+dXG5wrD6p9M/NoNqNI/VqY6FT6TU+VprNqUYvhb8nFT6TU+SB2hRzNCoP7afSWfKD8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ycp9Jr80g2rhyL0q8dQp9Kr+ZgfT8A65biAeqfSp+ZhlPaGDb5amKYeqn06fmIc3arRd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SWfJgna7p8O08QOpKn0l/MxPztVIttWr6krP0lnXgs21jGHwbZHRy19Nr68Np9otptuM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fWh7e1W0hnWwj+RCfTb+tDafa3aOtHBEdf8AFPpH1eJre1uLF/oWDd0cp9Nb1YFbtMzE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drJ9NZ1YuO1fdMjDbNY1/F795T6ZerKx1e1u3y61LBBunu5T6azqRG9qtv64PZ7h/Af6r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9rcePi7Ewj+YBV+mXqU5nazDVQBjthBoGrDKz2U71jt7s2//AKjiWH+H/FS9Otd5tHa/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8C0p9OpecOf2k7PMZDcPXeBwaP6p21NKPavs4zzbNxjulMf1TtO4p/avsw432Vjx1YP6r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XZapc4bG0x/CP6p2ncUdvdlBc1sY3/3adq9yfn3sk7LaGKb/ABUj/RXtpRG2eyJEO2rV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7TV/zr2Xf8Lbgbyew/wBE7S8l2YjYT7t2/QE8Qp2p3GtOy3gbu3cE7q8BO1dUdhcPVPu9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mNyq/msz4No7Pd/75RrYn5lxLnbwxGGd/DUTKbFvzFjXjdFSh131nyusGP2TjMHtChh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3HMNpCaa0DCYyhc0d7pdMDfoePqAObh3R1TEw44bGNb4sLUMDQKKyvo4gNIOHq/3Sgx1G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X6CCr5GKn9LGJb3mDrsAuTup5HQp1jHlI6hQMqVpAMW6IuKjEAuAIhVB7xoa4TmoM74k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3gTKM21pYIeBIgDOUaMkEyCCI4rTN0aFnHL5rXhnGho1CYhgEtN4VVSDFlGbDfq80xrF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I3CBVX5qIS6QYupsNasAD3LjzTYau6Q64VyLS6nkJRYx4keE8CFhoP2TEDvrDJBdvxDf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FmmH20VgGJvF1KExLRBQSiUo2vtThIPmXt1rzV2Thjmxr3fOP6L3fD+7z9Z8rr+Y819G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RdmUaFAuo35qDO6UaDNS1BWUSRKCQBmgB4lAbFADJQDRAPRANeIQH1QCTcp7ar2Hshww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d4Ug555Q0rj8jl29Ou3R/mj9BuJL3Hmvi2voifLEqRKs3LJQZ6+asUrDzu9FqFa8D4sQ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zr7QsT9L7abUq/Zrlg6Nt/JfW+LP93Hh613k88QvS8yWGiMpY5LU9LEjW0qaaBn5q6am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pfSUDxSeiJbOVVQzwsgqcp/FAIWalVOQUvsqrsknsiG6FoRwRE/mlbqaIsdPsxsx+1+0O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Bvcm5lY6l7OGt8JtfpRlNtINp0x4abQ0RwC+D99fUhs2HzUaEQtMqOWWkN7FBXkqKvsF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mx+SlWLYM+Ag8VKKYuoKTXVXGGsG8fRajPp8k2/jfpm0sRXnzuJX1PjcO187r89ciq+K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YH3laYUIsgrdBN0D/FAJQLc6yBDwkFNbZJROCtB00UFSOCurqscU01CCRkrpo6ys26iw5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7GmaeJbrIK49Z14+XZfZxXmdr6Vd5VCqMBg81dZ0uoQHRCKazIXvmiUDmTfmohb/ADWW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qrEyeiiKYtpqUHNWoOFVBa5zSLr08KxWV7YJW2VR8lYITF1U0Z+aGrNKMmNM5wgu3OP+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TGwRcIsq3NFGbTqpoG9yTRCYsggJyKCPJuqW4z1HX4IwSboEVhJyWosLM5lZqKXOSDpd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C59Wtx1bZHJed0FlskGmiIER6rTBuThCM1mxRlpWo482UEx6Lo5X2y7SMYSp0Rrj7eaO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qGeqGgZi6GppkhqTkhqfyQ1AUNEnRDVeaJoTqhqIiBBII1QS3BBMkEQG8XQCOaAoJCGg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CRHRBIlBIQ0IQ1CEXRjkhq9MmbX6opzHyEVYGckEnkggtkgkoJITRJTQeRIQS/VBI4oD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cuSCE25IIdOCCXQBAQSRKCHogqBe6A6oBe+iAHOUEESgIjRAdZlAHAIIORQWy9UA05hB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CTmM4QA/zQQeiA84F9UFYuguLIJCAjJAONkA1vZBNUBGX+KCAiJOQQWBEAFBA9s3QHfZ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AF4jNAN62XzQAuknigkoIHAgoI5/SPwQAPExmgm8MskBDhwQWnK/zQTeHFBJm+qAWOqCH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jggFpzlBLZAIBCCevzQAD/MoJE3QSJi6AEHjzQCOOaC+aAAG2aAxHLqgnU5oDYDRBPxF0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JPK6JVZkzb+SIoRmR96JVok5+q0ygyykIDJy+5IIOel4VE1tmEEAubZIDFrAImpGQg3E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vBQiBpAvdC1LZZIyB80GTGSLtEXboUNqFomDkhtSABaDdDagF7jmiCJsYQfr4UyOK9vY/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YFTtTvqhpb5uIW+yM/U5CMMItCvbD6lWGGtofRO2Od6lAYTUNZ6haJ1KBwQdnTp+gUxZ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2FP5Jh9bkt+bm5d3THorh9aqHZVOfhMPoqfWoP2NhHWfhqJOtslfB9eh+Y8AJAwjCeap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P1Km7qpYs6/JQdmdnl0nA0Wjk0FTGvr8lndmNnEbowrT1anYv5kp/ZLZjs8KyP4Qk4H5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o7xYQDkVrtifmFHdgezzvNg2joVe2NT5ID2fdnz4aeE3SNTUKdsX8yP/ACdbIAmag6OT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PNmOsxzxz3yp2RPzUA+zfAk+DaGIb0Kna1+ZF3s6ERS2pWH8X/FJ0z8yr/wAnmPHk2sPW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B7ZHl2mHLP0ofXVPY7tJTHu8Yw9YKXpRfrIeynagCfpVKpyiE+k39eUP9G+0zReix3Qh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hdpGuvgd8+idka74B2R2hB95s9wHISp2NTqRb817XtvYGs08S1S8VnMups3alNwa6vhK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3LD6ew9slu+6vhXDOA5TF9rUtkdoqgIw+zmVdN4VAP5qYYuNidqGM8WyBGvvW/1Vwxkr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Yxj5gtDgSDwTFw1mB2s4hzcLvkfNDDmYLbB+JgHtAzsVqJ2k4j6XQMOwz2k6laiWBSx+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WMYezH4f7UdQmMaczG4R2damDzcmGnsr4Yie8p/3kxNpjX0XHw1AehTGlwGniUwW3BNp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mNEwXAbIuquLg31Poi4uJkZoYuG3yKsBaH8EZOYCMwZWi1YW0RJVogyq0u0gQVVWzISC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AgFAQCguMuKC+6JRKMAKwg2N7oq1ggLbhBeBFiUBgaKCMaBmgIphxkhQX3AFBDbSUEy0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RxFGnv03/EZ/NNZxtZVpVRLWBqauoWU4mColLcykRkWlCFGk3i66qKOpAWD1BnqUXQSH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E1GRYIEPbJyummFVGHqVGbCHU6hzmETFC0g5FBQtdaUSg8WiUZqjmFEihbYouRQhDIBb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RcAhQVjmgrfoVAIGl0FTkgpeInNVoCi4PTJYBGWaAO3uSyKFzjYW6IuFmQLJVxU2zN1F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7oiqku0TE1UmFUSeaxVxCZQxUlQxRxzGilVWeaCSggcgEoJNkFDKjWJOU3UMSTyQHqE1cQ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jiqYM8lAQboITzRUkICSIlLDA3gkhg74UwwJ4ook81AAZ/mgswwColGTmiATIRpdsCNV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KuwwUbh7DldYrR7XWgrKxY3bko0Q4XQE5QhST5kYR2fRKKE84QTTjKCuqBdRaoQ4XRkt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0iWB6olobxmDdBCgCCGZJQAcdEEMSgs02kf8UAcQAOK1IsVBvMqqJMgQhpTjDp1TU0Wu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MUQQoijnSYhBTJW1PKEHMyYSU8iJ0zTV8rOJjNRdoOIiY+9XKnlz3OP+kTWDLuJ+9RZr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qnlUgTITauqutnkm02qTdMBiQmCjhdQA5QgqczyRQJtEwjUoG2SJq2l0O5L6FDQ0IlXKa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Taqx5dnx0Q7qs5xm2SG0A4zbIK4vlN510w8oCd2ITFnKlynad9QutFkxZ1KIdxhO076r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7rSLifVTth9XkqRwn5p2xfq8hDiLbxnmU7Gp1qYKrx5XuA6qXhF+vYnf1QYFV59U+nGv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jPHqnZF/MclmY3EtJIrunqp2Q+vyM/OGKGeIceqdkX8xyD6diM98fJZ+mv5kRj8UMiz5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zlidSwzyT6a/mlXbQrk3ZSPUKfSX8yAxz5vSp/JPpH5kfp7t74DD1SdKN/mROOnPDsHR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bT5qDT6J9JZ8jUNfCnPCsPoFn6bX10FXDH/qzB/ZCdizrrMfhNaFP+6Fn6cbnXQuwX/q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4AYQm1Ld9Ss/SX68Ve3DaNd/eKfSX68K7rDzvNqV2O4ioVPoreuYHVJa5u0cUC3ykvNl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tQWbtiqBzcp9Fv6wtxu1iZG28QOj1PpL9doo7Y27SPh2y9/8QBS9BfrOphe1O0mCMS+n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6S/WOrdpRWYWOZUaT9YOU+nVnUNpdqaOHoBrKL6rx9Z7pU+nWvqMuI7YbSd8PB4Ij99h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sdTtLt57rYfZwHDcMKzpH1cZ6m2tqOrtq1dn4N5GjSQCn01+pGtvajFbsO7NYR3MVAFP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TFXsoxw/drD+ifTPqRf/AEm2U4e87M4pp4CqrOkfUgN7T7Hnxdnse0cnEp9JO8XdpOzu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+av06veZQ7SdlwZf+cKP8dJZ7EtaqfaTse4+LaGMp9aZj8E7Ruw2P7K4kTS221o/fkfi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zo3O0WDA0moP6q9qLjC4En3W3cE8f94P6qXip9PZvemKW08I88npOIYdi4s/t8MeYcnY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Wrhz/AGk7BndsDa+/LRRqDk5TsXTqGx9q02Fv0ZpJM+YJ2GqVNmbWBk4SRycFbxRnxGD2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ErPa3GGthtoPbunA1gP4CsYomlimsa12ErNjUtKvbTVXb4Mmm8RxCmC9J0v1+SWDSx4E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3AdVZBXEPZo8GeCYFbwOoQSlO96rI6GdOStQfI/bdVD+0eFpg+TDTHqV7viT28vXr51X4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itRAQWbogJgiLoM9RovCi6prEwsIGV0EtNkE6IAeqCXlBLTwQRAIkIIUA0ugFsk9Lr3n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7ayqL16DmM62P8l5/kzenXo6P80fdfrFfGfQXExdUXtEkrKEYgWcdVqKTQkNyVhWrAwK7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a+1tu0+1Z1xdT/xFfY+P46cfP638zk8dF3cIk3yRkMyStT0sDLmphgyQbq5DAKqidQgE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QSeaAOk2QAZZLNSgpfZVXCyT2RT5JUTW6LIhCVpOSLH0j2D7N+k9osXtB7fDhaUNP7x/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cej483k+wsMunVfK8en0FhmDKqLxmstF1DZBOHRAHdVYKOOYNlFLebcUUsTdSrBwebuq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u8WcJsV5Bg1DuBdOlx2s9XxHyeq+8k5r7XGY+PbrNVMhdMc9IPmIVQCNUFQLoI4IEvKBL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HEpQB1VoBmfwUAk8bp4VCDOaeALSERJnori4u2FEWm8IO92ID3bSqCDubl1w67v03oar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drCXWTGVGmDJVQt933N0Q1nlhCoTeOKiE1OuWa1BdkEJRZqzBZ5EKji7TYG4kxqu/CsVz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qMirADYqs+FZ4IeBk5lEMadCgcw5XQNESjc9Lg3BRhfqiyoQJ4lTDahhMNoHOeKYtqTH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dAsURmeScigmiBFQeJanpYW4W/mpSqFRHX2G2MM5+UlcOo6cY6BFlx10wWkBw4haxnWi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CrPJmxRsQtRx5suYXRyvtj2uf0V4VjXH285F1XpC8oahui6kalDUgeiGgial85hDUg6I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kEjVBI0QQiyAQgkW1KAxogkXugkfNBI0QSNUB3ddETUj5IoaZIJF80BjgghCCQgEIJGi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IMQIQ1cdUaXBRRnKyAckBnlKCIJNskBQTkJzQTMcEEBOkICdUE0QAZyUAy1QQkICdEAk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r6oIdIQA5yEEGf3hBASggzKAlBUETmgtPFBUk6oBvAXugMi0IITCCpJz4oC10AGZQGZs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BJ4wgEjjCAExKCu8IzQVLyLwiaoXkhDQ3iRB+aGhvO4oam8YzhDRkyhqbzsyUNHfdOfq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TUM2RNQ1CLHJDR7wouqkknNXEVlQDeMXQEuPGEB7wxqUEDnAyD80BFRxIv8ANBdlSTdX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ZkxkijM6fNBCRmgG9e5vmbIDMAZIDrEDmgHp80Ej5IBfIG2aAmIugEX0KAjO2nFBBYRe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S90AHLggNpBKAHnB5oATp6oBbREoEEmCiKkXiDCJVgB/itMjpOnXNBPWysAAvwCAwTZD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m1eJEaC6IqWzxlAQA3KUKkA/yQgxGnpyQTO0EEoBBzHH/JQSIG9x5/eggA45DVBI1zQH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zsg/Y4aF9B+NGAbZ8kBayRkFppcM+SazU3NVdZ1cUwRcJpqwZYoau1gRm0Q0eqaujugZ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TKam4IumU1YU7xCiWrCmFdRYMy1VtXU7scElE7ppnwj1V01Q4dkzu3VBbh2aBFM7phGS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TDTm0xwCmIIYqIaYVgPdjOEBDLzqgv3Zv4kO6gaR5od1WFNwycfVDuW3HTcqWLOY7mhN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9j4HGVqdXE0Gucy4TtdJ1+XE6nszZwaB9CpHmp2NfmeRtLB0KE9wzu54GynY1PkU11Jz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p9Nr8xXGp9jdjsrPq0zUp1Hkucd8m/G6n02vzWL/AOimHneZtXGUyNQ5PpRfzTRhdiOw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B9V7pBT6UT8ybjNkbOxjycRhi/lJhanBjl8msv8AovsQ5YD/AGj/AFW5xZ+vVH9kdiPz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Znf2D2LU8rKzP7SJ9VmqezvZLid3EV2+qH1Wep7NcEXe72jVaOl1YfVLf7NmtE0tsYlv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Up3s9xzL0+0FcfxA/wBVMjX1Sf8AQna4JFLtFWc4aEOj8Vbwh9Vb/QztS0e721QP8bT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TGdl+2NMWx+Df0j+il4L9ZHbD7ZNF+5f0hTtifVB2zO17BfC4d0f54rXYfVBlDtSwS7Z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XYv1AdW7R07O2BWJ5OUvFv6qg2htVjpq7AxTSPVTtO+Lv27Xp2qbGxjfRTtp9RX/AElw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Fo/qr2tfUH/SbAxLqeJbPFiH1Ys3tTsoC9eoDzplF+rDqXajZJjexoA5sKdtX6nH9Wln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M9ZTtp9TifS21sx4tjqHTfCnavdrRT2jgHeXFUP/AJgUw0w4zBRavS/vrWGwW43Ba12T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8KTPeQh3xdlTDuv3o9SoumB9AndFUFTyurQ0Cz0RamBuwHj5qrq4ZIsZPBZ8i4adSUEL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xKi7QM8D8lDao8ODfKSlpjK6hV3t5rXNJzumtYXVw9c+XE1aY4BNXFBh8REfTKjjzCaY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RtCuwaxoromFpOwlIsOKq1yTJNQ3UtZ8lvruLp7wBqahLq5yFxxKmkUdUJQ8KOqkXsiK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DEIilTKxRnCidEFXE+qJpZIEyiWaDiMgiqOAiyIkLIqWhAtzUAc0IFnNTFxVwvwVwxAE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Islogasi0WQVc3iFlYW4QbIqrgpRR0E2BhFhccZ6IKulRQKoEFSmgbFZVDyQUJsUFHcl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IDPRFyhKLipN9FlUGZQEWRYkzqlKk2ulKk6KIMqxYgjqigUxMSeUqYYAdIlFV3igsHGy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VBA7jKA7wUqVAeqIgNrlG8XDiMistGtPoixZpmQjR1I/JZrR1N06rAcPLKjZLs+iAE6o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kFCLzCAzrZQVmFQt11qlKcZOXokZKJuuiIcpRlRxsgA1CAyUAkRCAzNvvQA2WosAu5rK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zNk00AYRFgVdXUN8wogCLhBYHLigBdogqSDJRLQB10UpqzjDUi6qMkoJyUgqTOqDnNP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zWp6WOprCM2pojKEoKFslQV3eKVrR04pDVXKKWeaAHNBUhADnMILZ2N0EBCAEzqgz4gz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osNiyqhzgIDebBBDBHLNAo8skShrxURCIzQTiZQTMJq6Fk01NYTTQyKaamR1Q0ZWUEFB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Q2hFoRrYknVE0CbZ3RdV9UFgb5oDrmo1KIB46rFa0SM5KaupJA4I1qSFnDUibph3ARyV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CYWcO6gRJ5J5O8IOQVO5DyKnavfVg6ADdO076ILp8yvav1aG8ZsSp2H1OQhzvtFO0+ry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7Gvq8h72rE75A6peJ9fkgrVQfNCnafX5CatSZ3zKvYn16PfVD9YJ9NfzFEV6kQSAnav5m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9NZ8miMQ/ItaeqfSa/NiK4OdFka2UvTi/mqDqlA2OFpnmWhL0l/Mgfox/wCqU/kp9Jqf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B0JT6S/mhFLCkyGPb0cU+kv5pYbrLMxGIb0er9NPzAbpc6RjcUP7ZT6azrtDMViaTAKW1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Apek1+Ygtx+1XC23ce3rWKz9Or+YifnDbTbs7Q49vWoSl6K/mYt+dO0Q8naKuet1n6K/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bb/SOp/8ALBT6C/moLdv9rQbbfBH71Fv9FL0D81DGdpO1gP8A0lhqnWkP6K/RanyI14bt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1TrTP8ln6LV68bf9Ne0BbD8Hsp/LcP8AVS9Jfqwp3bHbE+82Hsx/QKfSp9XidS7YviK/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D+Sz9Kr9WG/6V7NcP0js5WZ/BVlT6LX1YfT7S9nCIOydoNP7pn+ax9Kr9WNDO0nZp/gd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KfTqznK+Ue2bF4DGdsBVwArNp/RmCKrYM3Xv+LMjzdblrwdSbjgvZPbz7pLs4VE1sgIQ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UGaIKzVqKIHzQQIJdAEBsgCCHogmX+KAD5IAVfu09R7K3Ee0LZJH2yPuK4db+SuvS/mf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+Lr6S4AnNQxb6sjNLIEV2ndMpFhNIeFaJD8IR3hPAFWYzX5o7T1O97RbSqDJ2KqEf3iv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b+auVrzXe+nD7CehViQFpU4oJl/igmX4oJ6oIgmt0E6FAbCxPRALZSgBkdEA0WalB0c7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1QsNLhRE0RsW5yg+5+wrBjD9jKuLIipiMQ4zxAgf1Xyvm9TeT6HxpnHXtQYnReN6Mzwu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EC3RkgOqCs6q0hTjdRVXEFFVNpsoqYXymOKb4J7eR9q1Td2bg2/aqmedl6viz+N5/kX+B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675dJJtKsYpJMGZVRYGRIVBHRTAHCxTBmqmxTAlxvyTACbSrgrfPNAJ5KYICOKYIczdBS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qCwzgFBZglw0kwg+hbC2dR2fgmOYJqVGhxPFeLrc+6vb0+ORfEtm65T21ymxjqZZLeud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t0moSVqBreMZazms/coEZmUpSXnxG2a1EXp6JRa50yWRYkyRyVHG2gd6sbTC78GL7c18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UzdVFCVUiWRU/wCCJVgSOqMmsJn+SBrXoGscCBxQXm+YKCTogkoJIQAmBfRAmpdAuEBN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baUdcmVOSUkiXQBcqXxB6LAUu6wrWam68vOunE8nTgubaG5hWJWilYStOawROTLjHWys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C6uTn7YP6PHNGuDhFpi10d9Dd0Q1IPCENSChoFpQ1IQ1A05QhqbpzhDR3dUNDdPohqbv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imGoG8Ew1aEQY4IBZMNSJEphqCEw1DpwTDUNxxTDUgcUw1CBwsmGpA4JhqRw0TDUi380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Ew1Ew0Q0ZJhqbl0XU3b8kNSNUXRmLxMIasCi6JjPihqW1Q1DAQ1ARGtkNHmhqaouhrZD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ENRwMXQ1XXNDUItKGoZidNUNS6GoPVDQk8UXU5yhqTbiUNSevqhoXlAJvCAzf7kEmxhB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TJQQIJMIKzysgnLgggPBAcswggMILSgEmyCvGNUNW04+qJqjromqgahDRDdFYlqFsBKk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AJTDUAkpCjCqIAjWqwbiI5rIMQcs1pNqAGICG1IvZDagEobUNjYZIiEWQTIyEAi5hBCj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ZdEGyyGNdJvM6IsXB4aoqT/koJe5EoCByQAC6Agf5CCRaDmeKCRIlAcjpkggA4IJaEBE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M0EvwQA9TH4IIRFtEAdbQlBN0ZWQA+qMoRBmItxViUJFraSmpgmd3JWIgtmqD9blKJq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ZQWbAyQXdNxE8YV0QNmdePBQ0Yk3CugggCYPqomIcvxHJKJBEtQTkR96uqhAg8B96iK7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qFsGAJTRGt8MGyGjutBzHqia/Y0TM5L6OPxwhiq6sG3iNETVhlZXEqyjKAFXFxdufAoY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XDBAutRDABKztTRi/RNpqwUFrBAcygBuea3Iq3omCQrho6qoMaygLbILEFBBZBZolILD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Hha8Qh4Ro4ognkfmhqfihli4GU/eq1NqwFlF1Dmqu1Zom6iLACZhEGBEIJEHRBcNJKCw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mCm05m6iLhgA4o1IsKTdUutYayk2MgmLi7aLGmwRe0TSm+6EyHbFhRb9kfJTyIKDJuxp9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fVaI4KWnat9DpDJqRe1Y4Kkf2YTuX6Yfm+noN3oncs4B+a6ZuHOB6peZOmI2VSOT3Sne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tTvidlUdsZhEkUz1YFfqHZSjsCi79nS/wDlhTvi/TpL+zeHcf1ah1NMJ3xOylVOx2Cq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E74fT5Ev7D7NdlsjDdZV74fT5fozVvZ7sl3ifstgP7jyP5q98anHkzu9nuyB5dn1GcxU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O7AbOyGHrgc3K9xtVPYPAtbDKeIbzBV1NpTuwlCI77EgdVNNId7P6JuMZih6pqzkr/oK5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ymtTlVH9jccPLtivHB0/1UXaUex21WT3e1BPMlPB9Ql/ZrtTTPu9otjiHEp4PqK/mftcy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xrvUOy+2DDIqmoOoClXvV+idqGulwY13MgrONzlrfSw+3WUd/FbRo0+RAWeTtPInEVGMg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Cy32gMXinABuKwzzxL0XBD9suPhZhnjjvLOnaq92123NCj/ZKavayVsTtak++EL54CSp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bEt3aWHbTOoed0/epOZeDIcHtxgl2AfVHFrhCfUT6ZFV+1aIl2x8T6Gyvenao3FYsiau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c+wTjWZOo1x1Ym1OwW4qkRcuA/hKXkl4LitSdIa/5hWVntV3gT4XCOq0lC32x80QHNEZ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hGdKrup0ae/VeGtCidrDR2rga1Xu2PcDxdkq32N28D5fuUxlDxIKYFuJTAt3RGpFYOai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hLNFSCbarNmKOWkKGCOH3oYPAQsgEIsV3bEoFub4lKFubdBUjIxcIuqEaIoFsKKFlMMV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5I0ockFYgwntAIWK1FcznKJgERdEwD1RoCfmi4Gt1lByQEZWJQRK1UCVKhRUGaAmxyQU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RzTACD6KYC2SJlSgzdQRBCToUBB4qVKEoRJjgldcXDgVlDGkwiw1hMSjRjHLFaNpmNV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stxEoKF2iJVHORlUymAOzg6Jgo4mYQTRMCnk5LVKW9wA/wAVYyW4iVtFZkIlVJRECCBB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AUiBOkLSgTdZiJqqB+OaCFACSNbILSgrvDRBJ4oATxQkxUmBCCTMXUqYM8JSLiTbP5pR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lBQc+Z7Xt54b+a1Fjqb10SzULvFCM2Ykx0URBnEqgEqUiu8kVDkhIoeCjShyQVKAG1uK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XlKBGIvEIDSbugc1qLDJVUJgSUE1lRAcfCqpZzzlRkAUBJlAJtMIIUAlAQdUBKAECEAO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KmIM88lAJKA3lAT6oASJQTK6NwPS6EWAlBcZc1mtCeKwIEa0OSGhZXV7oBHOE07ohCad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AmrqbsppogSc1MTal5Vym0eZUXakc4Vw1InVTybULdSU8ptTdtIRPIaqyHlL8SrjKwAz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PKLR5WBCIMibFALE3RRgXQ1BF4Q0QLoaIAzIRdqRIsbIstQi/wDgibQIjJMNobt7obRDb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CJtEBXF8pF7FTGu6iC4TB/xTD6lVDnaE/NTIv1KvLiMyfVMh9Sod4T4nfNTsh9XkDnVA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q8kFSq0WeR6rN4Rb8ioK1UQe9d81Pptz5FeM7dVHVNvvLjcU2hdOHHHo4dTvecqG67NT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B4+iIJ6ooOPhKgzOWL7WgiAgmWqCTCCckAvqgmWiCGOiAWQAkyrIqTKn3HrfZBUo0/aJ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e84j+yVy638jr0v5335+2cC+q5zKFbdJJkwvj3i+jORv51wEWZW+Sdtb7lm7V2WweNuJ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2rsZ7YFWu082rPaircVso/8AWyDzC12r3NOz62zKmJaz6Y071r2V48Usfm3tvRoYftbt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eG9JX1+h/Vx8/rfzVw8l3vpxgSOa2Jrmggk3KCIIgkc0Ez/zmgmdoQHhdAORQQyOHNBD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CVmxKo7moivUIIiwDyzNkbj9K9gcEdm9jdm4UthxpCo4c3X/AJr4vyOcvUr6fSn8Ejqwd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i6z3q7QcjKKJEZoFuF80Em8qgOBGSBTgZgBULda3BG1STfUoJRJb81jPB93i/a86MFs/+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v87y/I/lfNKj7kr6z5lQGRC0z7JvlqiGDhKaLNgjiqLEAi4QZsQw3KmjI6xuVQD0QTRQ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DIR6poqUFSUE0sUBBvZBcTdAZ8E80H0fY2JGJ2NhXg3DIPovndXjlfQ6d2BiHWWePmpz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KUD4TCuMYB8xiVYGNi1ln7lDQhKUitIetRDadlBfIoA6wnVBxsW496V24M1z6s7y7s1S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CqQIOaKIz4IlXA0hGVt26C7RfOEDGygsDKC7TbqghQHqEFXE8UCzzyQADlkgD7CM1YsZ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OqliGbPpmpixawus8lj0Is0BePlXS+AESc0rSwzBzSJT25DNacxBt6InJkxWQXTi5cijP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2sZoBGuDjGeKrroXTDUNsgmGpBTDU1zTDUE7yYaml0w1IkaphqAD5qgEXQRTDUgg3y4J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MX0QQWsgMZfigEC45oDGqCbucpiakX5JhqQc4zRUidEE3UEAuggGuSCReckEIv8AegkG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JBjgoDCYaMA8kw0YvdRU3NUXR3QTrHFDQLRIuQgNj/wQCLIqbt5KCAA29USoWgRohA3d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/nigG4ZhAXNtZEVi6KhEygkWzQQyOqGgZQ1Igfgi6ETohqQENQAQENSBNroaEBDUNrgQ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gRkhoWuhqscraIahmf8AMIamZkZIaGR5oanUTKGpzhDRPE5oakXyQ1BO9kial9RzRdCO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iA5dfxVjKETYgJViABVByHJBIHDJBAATmgAmIOSAEZ2QG3SUAtNskAjjkgOZ4oByhBIi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gghBugkQbcEEi1xkgEXWWxIsNQdUDWiwy/mjS0G10BHL70AQWvnaEAyuBPNAR1mEEGcm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NboIBKAgIARnAQAZjmgh6eiCHhxQTS1uqAZTGSAjKRlzRKOmfoiKxfirGakAHKUw0XAA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VRBAI+SJgzBiEZXAdpeLzxQWaZ3pTEo5wCLq4JHBTVDSCJ9VQSQIkwVLExLgfyRUgC+h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gN+Mk8VIUMucKoNrSBCAG2XVUfsprAMphfRfj9iwaRkhsECyVmjCsIIbdFXDVGUa0yeS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RYCUBARKMWRKICIIEICLq4JEnkrIogX4rSjrCVIICsKIARB9EBapRcIBujgqLBoQWCAl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qiQdI1QEiUBAugIQXzRdTK0eiLq4uFamrAXUNEeqKIHRA0Iturs6BEXAtZGuMXaD1Rsx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FgJg5Iq4PzQFvNGjBksqtpZFXaLyjS/ostLADhdRZDGi3NRoWgDRGjGhRTBndZ9tCQDk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dq+62Mgs612rNa06Jq9q7WiE76dsDcHCU76doOpAi6ven01RRaT5Qnen007lnAFX6h9J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h9JDh6X2An1E+kDsJRNgwJ9Q+jAGz8O7Om35J9RL0U/N2GnIfJPqJ9BQ7Kwhzpgq/UT6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h/en1GvpM9XYWDcfFREdU7zsUPZvZbvNhWk8yUvNrtIf2Y2SQf0DDgcS3NZ7i3kzu7Jb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TuTupNXsjgXNgUN0cit7Dv5Mr+x2GJtvt/heQUxr6nJx9tdlsRT3foNPaFaoR4ffCAea5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xXY7tNWqg1KdQkcawWe10+s0f6JdrmUg2jie6jjXlTsX65uF7Pdrd1zcftag1oyimCrO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aI82098/93AV7a535EZ8V2Y2nWjusRhwRxBUxL1+JeH7Ndo6LXBtbZzp4g/0Vsp9bi1D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TYcTcmowQIUyn1uLm1exVF//AFmoDwhdI53qSstbsNVypYpwHQrbnecZ39h9ogzTx7h1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7bAj6efkUT6jHiuyO1jaq/vEb49SMWI7MY1jYNIyMoYo6zqwpux9q0myDVIGkFDYscJto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Hhlq4fbLbuY8Hoi+CidrCxpvP9hC8YsK20QIdQcOoUxrtLdisRTd46c9AZWV7IX+cMQX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r9NcbRIPipOB6LKfTEY9s+JhHVEvE1u0MPrvBMTF2bQwpF3EpYmGHGUDeR6lO07VHYvD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oxOHdlUB9UO2o6pSOb4HVSmUB3f1Hz1KhJU3Ro5vzUaxQ9QEFd2+YKeF8JukDJDwo4GM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URQh2UZIqpubiylWKCFNXALS64UE3TBTVCOCCR0QSBJQRZZA30RRb92aGiQTdF1NJQAB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BN2LIJCACxzulB1WBLQgHopRM0AgkCEXBFjxVdFmj0nJYZXbOUwEU0GNbo1DGm3FZrRt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+GFMbUcDEWTAl0zyRLQcYyVZVBKCrrRKgEzkgByVC6hBcqUh/wBy1xrJbjK0UL70nLij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E3rWWhJtfNBC5BWb5oJvWCCb11BN7UqiFx1KAbwyi6AF3BAQQgBMDNAC5ACUEHyU0Gck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tCaKuMm6g58x2qpO/wDZj+K01fTqaIykoJvIIDNkYxA5GwMSgEqAEpoqYUFHHVBQlBGl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AmvfdAVgsDBgBWLBcVVVmyA6IA7yoFOKjIB6AzaUEQA9UBsggKC0hAUFSEAPMIBN0AWQ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SUEB1QRpRuLDqgZaFKsSIC5qiLoIuodEVU5oIgg4oJ6IIOiJR1zRUQGyJoEiyKMjgglp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b8IBWoISQMlpKgyhVEnVAeqCTJQEFDU6IaJhDUmMkVYaSETRyQ2IMs0O6CeUouhF85Q1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LcUNG2SLqDKYQ1DGcIaAiPvQ0QDCyaJ+5MTVXiM1cNLi91E7kIkIR4vtpP58fx3At8Xs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tvRC9UBnPgioeiJUExkEWKuPNQKdnCxRU5ygmaCHmgBQAIJ0QTNACgn3IBKAWBzurvlXp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qTHd0HGedgs84z1eWcXvRWrtHhrPb0K4XpPPPk84Lto45ghuKeI4hYvQdZ8zkV+ddpgy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vz1Eba2s3LEMPVgU+gfnat+fNpky59J3VqfQ4tT5thtDb+OY8ONOgSDYkK/RjX5yvl+2K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6kbz6rnH5r1cOOLy5dzCM1qJ6D5rYg4IDpNkACA5BBP5oDbJBEENtUA0AKAa5IJfRBIB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f8VmIW7qgrfight0StXw2bHwwxm1cHhTMVazWn1KXws8v1UKGEp0KLKeKoM3GBsOdlZf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F3gxdBx4b6xNXT2YEuuKlIz++tWHdAfgoMd4w9Cs4d0K+gVnO92zf6EKmm0tkY55gUCO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dr/Uw5cOSlnJfBTtgbbN/oTz8lM5GlHYW3Mjs8j1WsO4jEbMx+HYe9wrwehTDuJp0K4k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3y8d7WcG+rsGliQxw7itBMZAhej4tzqa83yJvB8pqNgg5yvrvmVAOarCkeLNVbdS/BVF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AmuzwkFBzn+YoKmc0BFrIASY9VBSckAJhACQgnDmgLUFh5SQUABCD2nYqo47GIJJ3XkL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6NV0iecrjJ4W+yKl7iFqpSi6LBIxihne4LWoYNLqGrHLihpFXzaKi9I2SouDeIyUAe63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c134s1heCSuzNAjjKRFXAnQLQl0YFo1MIGNbrogsGoLBuqCyA6WQHejigLXW6oDIIQVJ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+boK1Da8pPaxlqH+q2FOM3QdHs+2TWdGllx6tajrBxNl5sdNQkSCpi6sOAyWozTgdLBV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bD1XTjHHl7ZzPFdHJg2nekjUcn5K66akWyKqhGaCROX3oIBCCEaHMIDlmEEQCEEglBIy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GqqoBpH+KC0QTboogQY0Kaam7wWtMSLRCgm76hQ0dy9pVlRN3kpq6O781dQN05wVNXU3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1Q1AzRUQAhLTR3OSmmju2uENTdjghqBoIQ1N2Dkmmju3gFNNDdVUYzjLmggBCCASDJQQ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BQQC11RN0A8UEghAYPBTDUFjYJhqEHhCYaMWzTE2q6gwotojWyEoCQMuiuGhoTCYaEdV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boKHcjmDOfRDuANgSUO6Bu29UO6IG5mSmLqBmqYam5rKGrBgOaGgWjOUNAt1FkNDd0TD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JTDU3RlKYam7xumGoQJgmOoTDU3RGaYaMA5JhowJ5piaBAIgXlMNAtEyi6EGbBXGdSDF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8FNNTdvyKaakGcpVpqX4fNIaEW4oahQ1IJOWSKEImjunJFQgQgA5ICbnJTADIzVwSxOXO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CDlopqxIkwckoIBHQqLqRflohqzcuXNBecptyRdWkQi6gEDW6GoRwMhDUvpn/JDUmwjJ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FyInJDRB9EEz43yQTQfcgg5oBpZAZ/FAOuiGj+KGpwCJqcyfVEEyiaq4IJAHD5rTIbxz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siUQBwRmCBxy+9Ft1YEjSOKIuLyrUq178OKiBB3jMeiCZCRlN0qwCAZnM6ogmDHEBRoI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uNFdBIkZ2WdBMwQLELSIY1sEiJrklH7P3bL6L8YO7ZAWt4KtCGHVUXDTFwssoG3VaECB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dBxQQhEolakKAuqi/NTDBAtqtKMICG2QSLHRWpFhzREGWaAxOSAgW6KCwBnkrBIMQgIC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6CzSUSiBfkirBsIysAgsGoDuhASJK0LNbELIIF5Vi4MqKu1snkgaG2hBdrTZG5FgEU5g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ZBtCCDkgZTEiTmjchgFslnQQjRjWwirBRpdotKyuLNaM1GlxmjS7RZFXGUrN9tCM0WTT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FGsETwsoYICjWCLZqmDJhFwWxHFQ8jHJVRAzsoiRldFQCyYLRqho3GSYyHVMWDkENREV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FwqoDElGLKQZJ8ElEGXtsWlXEqE8AVqVMJq1WNJJLgrrNwptVr53XT1WmcUe05ymME1W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924+YBVzsUcwQQGgFEtLDBF2hWRmg6m2LgQlhpTqTSLMAV7U2qFgGQTtPJbxBWWbQERe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8XRNpRokHSOYTFnKrd002cxhUO+lVsJQc6TRCuNTqVkxGx8FVqCpUpOtzTGp1ah2bgmCB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qj9n7NeN1+HjkGpi/Xrn7Q7N4DEsAa51DoFManXpNHszgKQ3W4iq481MjX5hd3ZrDOF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66ruyeznDxsYXchZMT8wzP7F7Of5qNKORIKYn19L/wBBNjuBkVB0eVT6zNW9n+znfDrv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anYTerFlOlUDR9ffF1nI6fWSp7PiBas+eaZD6xR9n9afDi3N5ESs9p9aKu7B7QB93iWH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xHYra9FpccSyOAlZvFr6nGsLezW1Xu3W1g085hTtbnPiD+zO3aJ89N3QlO03iW/YvaFv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xVOz9tNEOwj3Dkp207in0drAfqNSydp3EvdjmCH4GrOphTEU7+sPNg3DmZUxdA4n7VFT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sKdoqcZR1JHos40AxlA5B3yUBGJo/wDFE0wVcOR579UNTvKU+cKYYINI5PaPVXFxeKej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iLGURQCTz6ovod2xQCNNVFVc3RCBunVBCDYIIWkdOiAAZWSzQSDnErIIaSIzUB7p0TCm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V9NyDukDJTU0WtdqqGNbyus2C4BtIUahlPKIhSrDWQYhYxqRpBIEbsqNQt/lJIQpLiJ4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AByhBUm3VBUkhBUkRmUCzButYUmpEwtSMlk3hUQ2F1ZNZUFwoiETmFoVQE31QVOQQAiU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HqgkEaoBCCRbJBIQSOSAEIKGZQHIIDCmCQeCYAc8lAJhBCJWk+7nuH/pOP3cN/NVt0AS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AJ4ICCgCATxQTVQAkAwmKoTxCiKOIQVMIIDGqA63KCTaBqgS8y+OCsFgbm6sWAbq0qC5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QJcDMqIqRdVV2ZWUqUSiKknj8kxcFqYYKIKAg2QQnJAHZ3QUPHRWLElTDBH3LNQZstCB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MrKJ+CAAwjcWBQNlStQCVmRcSVkxC69kXALvRElS3JGklBDzQSUAJgXugkxdAZ0QSboY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GUSojIOMG2S3FxUEEarTKXRBtPRBJlATYaoggolEWQ1EQdUE3jEA3QW6IBNlrFxJMcSr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ogMkEXhAQUFpumGpJnUJhqTkmGiHKYujITDUVRR+qChJAjVTExAVLMWPF9tv+nqn8DfwW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+VadizMZIqBCIeaFA5XFkWKPzkqChzvmsX2K9UEIPBBL8EAnigmiCBAEAMjIIIfRAMkA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1/suph21sa46UM/VLXn69/he2gRksWPBbFKrRc/cpJSMzgJhW6KloUyrtDdsmQ1R4AY93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fPcX4qz3j6ziV1lfR4Rn1VkX2Fp4laVNJQEASgMEeiCcEE/BASQgGqCHqgCCdDCAf5hB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XG5vdZRR2X3oKHiEEibZhX7r7dbskXN27hqwHwXb9+SzzNx9Jq9qcS57icNTcCZvmvB9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0mqfXwlMDk5Py8X82fS7VsaL4I+lQrN+M1+b4mt7XYcD9Wrt6VFJ8dqfL4m0e2eGaZBxj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rjWuj29NMHuto7QZ/EZCfQS9eVsoe0bHNy7QVG8nUAVb0qk6saP+UXbLvJ2lot/iot/o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faD2ikFvaHZ9Tk+mB/JPpxr6lame0ftOxvx9j1hzlT6TU5n0faV2kcLYDYtaOZH81L0/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htzb/ZXHbJxOwdmUxWZarTqDebBlb6XDLrjz5bxfD6oLX7rhdtivpPDVDldVkGiSqC9o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UaYsgTXu1By3+bJBV0cUAiQfuQB2SgoSgBQDWPxQEIIEFrxZAJQey7EgjY1Z4BjvY+4L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ouaDnIK440U6YhE0vdIuSrIzVXQLSmIuy+tymAk6XTAiqDMpILMmMpTBcWP9VZAKxhpJ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3Fmsj23ldWaqc9UiAb3VA1VEH3IwawZILiyAgoITaYQAkX0QQuQQGBwQWkAIIZyQRAD6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9rGR5vK2KOsM80R2ths3MCakeYrz9St8fLYDdccb1bX71NXFhBOS1CmN5lGKJ8tzKJyY8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x5eyrRfJbcmHaXlRri5haJlG03RxQQtCaaG7N000d3/immhECeCaam7eNU01A3PNNNTd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U00d1AA0aIDu2zCCBuWfqgm5ykICGWysUE3YsAriaMCwORVw1GtIBCkNTdBzVBjPVZRI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DdZ9EXRA5K4K7rZtZMXUAnJKgmMlFiARcRZC0SIk/ihKEDVDRjlKIrHIo0kWughGqJqW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K4mpEN9UUCBORUEgeqqpBU1NGDY8QmmgRkblNNQiIsmmhGdpTTRjVNNSOcKqkaIBAz1TT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pqam7NwAU01N2LBWLA3Qbqqm6gm6N7JAA0+iAkWj1QQNg5ZcVEGEALRKCOaZgXViaBaN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cZqwSDER6KYaG4dRzTDUIhFQhBACSbIJu8BIQTdJHVBN3JANwxCAAHIIBu8U1MHdk800w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gkZGFakGEhQ3crQgG7a+qCRbKEAIv/NAQ0mxshqbtwiwCLTkiIRwRdqFt+qG0AALfepV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pkJRaNAEsNSATf8AFTFWABlQTd4wDwRpAATHFAQORQHnogkX1QQ6ibIanJDUiRxRdASR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Q0NMkNE25yiaEXRdQTc/eho6ShoTJtCGoCYGp6oaI6FE0dboIen+KAXuSiBaZK2mg4cP8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EotuckZQZX00lBdtnEz80FmxlAlGUgzyVUbHIgEqILfMZiRlClWCZmCBbgiqyIFo0uUA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0biPwUBaNPxREJ1E25IQSPX1WoP2iWmLL6VfjNWA0zIURYNI0V1dWgZqIMIJBVNH0RJU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wgsBaFMXUgRxKIMKggILAIiACUhRIVQQ210BDeSLboxulRBAknRNBAVEjggsBBiUBA1h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AQL5ICBfIILC/JExZom6KvwViJFkQU0HSyVpIUF2jXigY1toQMAuiyLjMcEbMa3ijRoz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+CCzbmEU1ohvNRqLA2uooi90U0GOqjY/ishjSIiErazc+SiwwHxI0tMBFxZolZVYIYaw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CAoq4nRFQgooxlN0BAjVBM7yggsrot1KggJyQGToiQSppEhNATVS88FdTEbcdE0oWF0Gd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jNFOaGN8IRkKgbxugqQEQuo2m7SVqVmwndpibQtMFuazSy1GKQ4N3joEjnSXtaHclYxS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RmQtM0m3M9VEUcIOa1KA7krRQsmbrNZtLLbqIq4QFBXdMSiUNwRkrqA5oiU0Ly0N+Kok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lpnqkNbAEuOQQCnTLSXOEk6lIkMbMXaPVFRx+4IKAiSY6oLTKGgYkxE8VE2g6xgEouqO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ChqWjU9UXVTzQ71SQ4QWN5WRfqUN1lwaTSifUqm5TGVJg6hZsO+iA1psxvOyp9SkuZR3t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TFnUo93hzf6PSHoFav1eRTqGEcfFhqbv7IWcX6vIt2BwL88JRA/hCY19fkQ7ZWy3mTg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61JqbB2Q4/qdEf2Qo19fkS7svsQ+bCsJ5CFO1r8zSn9j9jPyw7AOamH5kup2K2IR8IA8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2C2O64cW/wBsrXav12er7P8AZ4PgrE/2k7SfIZ6ns/wR8uLqsPIrPav5go+z5sSNpVR1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MFO7AYgzG0p/sx/NL02p1yX9hNoN8m0d7kWx/NT6bU+QU/sVtpuVZh6lTsX60Ld2S263J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XhbuzO3xYUmOPIp2L9SFu7P9oW+fCyORCdsX6nEt+x9vNywRjqFntLzlJfs/bjM8AT6h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ZaL7PeOil4tTnC3M2i0ycBVB6LPa1OUVdVxrRBwtYHSQrlWVU4rFtHjovnmFLGsL+l197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7TwuNoPnxNDRxLSnYvgW7UpN+uCeEFTtTwu3aVJ3m8P81Lxalho2lQjKOanZVOp7UoA/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Uof6xo/tBTsa7kGOov8A2g+adh3I7E0dXtjqnYbCK20MPTEgglOw2MlHaL6lcy4BhyBT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3na0fip2M4aK9LdvUBOsKXjS6hq0SM/mmVE3mG4cCtYKEAmyrOg5tskMUdTLsitQxTuymM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DADSBkmmgWkZhAN0phgEOOiYmBuuByRQ3XcCiJB0CCbpIvKCwbF4sgm6LoJuoAWTGqAd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NwSI0TGgLdcllA3J5q0QttYWSCFnhV1dc2uN3tOT/wCzwfmjUdENg2+9MZxC2LJhgbqI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kEdkIQVUoq4SclBSEE3SQUAi0FAd0FBU2HJWe1hThdWlFovmiDx0Q5eQvKEQyVWkuCoy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iRYsJi6aahRFTnqkWILC8IlWmUBF0AkjSUE3oCCoJ6dUBOWSCpBnJVpGmLKVEkRClgkw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JyJQTemyNiDe6BgNtVKsSRKjaHhosMpKNwLBBEAJ5oIc0EEID6oKhaaWkLLIzmgqfuVV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ButSs6qStJQmDCrKSgMkygIKJYhKCSgs0olEngiICggIQQkZLerogws1ElaaSUAm6Azx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6ekoITqUBBg8kBEnkgtM5SghNkAcUCzZANUHju2//TZPGmE4vb0HAcPCtu5R9ZRVSeGq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2/qgq64UC+GSxROUIJrn6IBFzqgGWiCR/wQRADbP5oAgAQQc80BBV1fs9p7KmxW2lV03G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vp7ADPko8VqlQWiETWZ0zcIuqxBRdEgc4UpL5Z8a7cwOJdwpn8FGuPt88ddl11fShJWm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UBCCIJkEEQRBNEE6oALCAEA1ugqTwJQAn70FVmpQJnVRAKADgrfa/d6DsbTL69apFg0A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LfFkuLz6oRYwATzQ0IW5dNAtvIt1UorunLL70rXcEOE8lDuVceAlXF76rfgFmw71pPJO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sp20+ryMa52jnDoVew+rTGVXtMl7udynY19SuLjxGKcRxldI6cazv6rQDD4uKC5IPLqg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+VlRnrHTNBzqnmurop0zUFfS6AkZqChGgQVKAHNBPxQEfcgsBIyzQD0Qe47A7fGyNiYii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4F5yEQuPU4uk5Y6dbtMKjifzRhhyBXKcWvqM79vUH/E2SAOTle07ouzbWywPFst/zlXt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2eGfTTtO5YO2U8TTcQPvTtO5WNmH9vUb6KYuxV1LZjv+uFvUJ2mxGUdn5DaDB1TtNXbh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8pCdprLtmgzD0AG1WVN/gUwtcCrMjkunFkmplnddAvXmjIkCeq0X0rqjMWARBbAQEH0Q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gk2lAM7oC03zQXB0iUEngcuKA2hBRzhqgz13XKsWM5zurRR5JlNR6bZ4Ddl0AOElefm6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MzwSFWERaypbpjCN233ozUcYYYyViVjrXdAK68Y42lFacmLHXsUajCRZGtTd5oaG7mIH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DT/xRdAC/wDVDR3ZnRE0Y0CLoQSho7voiajRGaFGOqInVAfwQA+qA63QQfirqakcQouo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NEi+qaJA4clBDdXQc7kZJonz5KCIBA/mroOv800A8tFBIE3QCOSLqwGUSiBE8lV1IEKG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0QgwShqEeqGoAfVFFo0z5IgAaIupFskNGI1m6JoEWzQ1IM3RdSDcwho7t4JRNSICGoRk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AzCGoRwQ1IvmhoRccUNHdshoBpgoaLQIQqbomyQgbpGkcUXUDb53WpRBfS4UhgxIjVUw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KCOH9VV0LQbXQ0CGxH3KWmgQTn6qLq8c1dTQ9ITV0D+CCQJzUE9EAM6/cgBbbIJpqpYY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UDATYFNQQ2cxPqoaG5Bg2CGiGaER/nNWU0AyReyumjuDO5TU0HMvAPomrqBmYMgppaJY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JqpuRmAFF1XdJBtrorKVC0jO/wDNVA3f8EA3RxQGDFtEtXBDJgRmphqbsG0fNWm1CDmS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ymLo5TJATDQG6Uw0YAsEw0ABbQFMXUiPxTDULbxdDUAkWMdUNENyzuhoBpmxyQ1ALnRK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3mUNAiMzKGiRxQtGAcz8kTVYtoI5rWLqW4FMTuFxgZ53CkNVjMjRaS1BExOdzwRLUkxcR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sBHGEAJBPH+qA5GL30KC7PKRaE0GxFjkjIzIN0AzE+iCRmLzolrW6AnKLILRnOuqaJHC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2g5TAk68VDU5SY4Iag4yiv2uGg6AL6dfih3RooCAdFU1bdVUY6IIByVTEIuoyIA1W2ka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6oCG2QkSLRCou1vFAQIQSL8UQQPRVBhAQL3SiETZTBFQQPkgtGpQEBAUFgIyQFBAAUBL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kRUZzqijOaJiXmEVY2FhKBgENQXaNUFwLILNEo6GNRqGiUXF4gIqQZmUBaDOWaNSGhsa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4skWrgGylIgBlRpcG6jUi45KKs2UbkXvEoqwmFKq7SQLKC0mUbXGSw0LCSbqEMDuKjQg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ugO8YyQSbXQHeEShgtOVoQwWlFo7wRBBspgBKYsGbIqCMyUMQOiUZwuoSWqmKtpw2Bmg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QQnWbFELJIKsZUqAC5W4zSXXurPbnWetYrTnWd1S8qxzpT331ViYW55JVc6o58ZhWMlu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uCpcss1UnmoihcFBUOF+CJQebZ3RFCSBp6q4KkkibXVFXEjQfNAt1UgGb8FMCaJG+ajz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XEKQigrM1IHqgBxOHbm8fJDVW4ii8ndkjUlDVnVKZPhKCFzShijjwlMRCLRP3pgVNQGN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egBcR9a6BZrNGbiCgU7EOD5lrWcTmhEOIpuG93v3I15Udj6LLQ93MNUZA48E+7ovceie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oyGqHE4v/wBUn+0htWbXqx4qG56yEpNX3qv2WAdVnwvkfHyHNXDQ8WcNPqoeVe8q/Yaf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9UWKurDSkZU8oocTum9F/oEVX6UwjyP+SoLcQ3Xeb6IIcXSFzvfJTDyAxtOfC1/yUxdo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klh3VBWcf8Qp207qIqPOZt0Ttp31DvcFO1e6qiTMgLV4nfU7tkXpMJ6LOH1Ko+nRj4TS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KFL/AFTB6J2tTq8i6uAwlV0vYPkpjc6/Ip+ysADAaZTGvzHJX814XI5dApi/mKqdj4Jx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YfXpb9g7OdO/haMcmhO1r8zaU7szsh7SThmR/Cp2tz5BFTslsh2VAfep2tz5LM/sXsdxPu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+YUd2G2SbiiR6lO1r8wU/sNgPqGo2ODk7VnyGar2Ho6VavzV7Y1+Zig7G92xxY3vSftF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6GYuoYc11PnIhTtb/Mxc9icW1snFQOG6r2k+SS/sljAIZiCRyYnbGvzCn+iOPP8A1gDq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7JbUb5DSd0esXgv1uIDsztwCGhgH8az2n1ZVD2d2sPiGDzcr2w7+IHYe12iwHo5Mi9/E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1HdBKZE7+KfQdrgfAq+rUyJ3cS3YbabP+rv+Sdp3qbuPbd2GcRzCdq9xRfiZvhnN9FO07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OqY1od7VB+CXeiziB37/AK1Aj1VxRNcgfCJTtFRiwLdwfmnaifS4/YuPVMXA+l38WGd6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i+eCYuCcQQJOFrAdEwxG4tpyw1X1ChgmvMfo1ZvOFF7Q+kBv7CrHRZO0PpDDfuXhE7QN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tAVWSQGk8kO1apWDGlzmuaOYRZHNqva/tI9/1O6Csax1bO8v3qsrOaIuRPVNMUgcU0xW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61k0xHDVPCYEGDZDFSI4qVcVcAonaEDgh2oRYIYBbbJDA3SDKMiWzbmrFihbAIC0tihG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XBg6lDAhBLxwTExVwCiKwSZQQAQgkIJ6oW4q6TmEixAIRFgOKCG2iCpyQTWdUE0QRBUy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tg5yEiyYiiYCLkAwggklAw2CVZ7BZbTXWUQZWbGomdrqAE52VxcCSmGISc4umGKEqqIl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4QqqSeCCHKfxQFptqoi0wiKF3NakZCROd1cS1DMqsjIQFBAbIBvX+9BN7XRDF97gjCwO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w/wWgZ+SgkjiqIHckEJQSeNkEJ5oBvIJvIIHXhBYO5femrqwNlVEGEBnigq52iCpytmp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eQ7dtja7XD61IFXi9nQeddG7dbeqFHmUACKhPJADxhQBxsgUTN1kG8qCW0zQDmUEtmgB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gh6oBogJQQXkWQvp7/2X0t3Y2MxEfEqho9B/isvH8r7PTgCM0eSl1MrohFQeIIsUGayo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247u9k4p3FkJHTpza+fm7Qur3wp3IKxuDrkqqBAdZPzQT1QSYN0E6oAUBz1QAnVAPVAC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j1WlQaiOqzUqui0oG5hBAYHFYvtK9j2QobmzO+yNR33BZ515urXVcToueOOlulMNCCDG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suq7sId0AxHBZxdVI0CumgW8iqqBs5HNNiaIb8sk2GrsHNTyeTN2W2CeVmuRtanu1gdCt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5zW3RVpBugZaZQEaQkFnOtmqM9RwIzQY6olxzjigpF+CAECNYQQSZ+cKAFusIKPbewQV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gsOqAkTKD0Wxmf8AN1OBnK58/LPKte6NPVZxiUQw8yqug6npl6qyGqmjbJaw7wFLdOs9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VntScqD3FzYIHOVe2LtKNPUBMO9GsANmhMa70xFQwBHqpjU5MT3tN5KsjcpT3AiyqKcV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lCdOKMBvICHcEBD0BB4IJJQQkIJM3KCT6oLzYICDHJBCboFVHWsgzvdkCkCiZPJaAvmU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2VTfNhZebm1PRzWE3i6wommQYlFEMjVE0d2I4IK1ZDDwCsKyVT44K68fThS3H/PNac6w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WiEVB6oqSEROHzQQt4BBNUEiyCG3/FFQXCIhMDNFxL/8URHTGeaKguUQUEyQQi9zZBPS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AfegJ5oIckE48c1QDnJKgOU5K4JeI0lQTMoJBhAYuggyj70EA+SCQqBooIYAzKCQqIFF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IkaQrgighHBUHWVACL2HNBOEZlAdByQA9c0EIsgmVigKAQcighyP4IJzQQ5WKAwTebIA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EBg5IBAQE81YsHmkQOcGyokc7qRdDgeGSpqGeEQiDF8kAGWaAG+QQQErK4MWvaLlVBF7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FoRQi5sho7ojihoFsWQ1IkgX5FETrqghA0QQ62jRFQAogmRzCARefxVgmV1VxCOU9ERI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ADQhFSDH81EGLWuqKwBmpDU3RkVVQDWIAzQ0A24JsChqbreFlF0YgWhVAAOXDgsxUiRu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Q0d0E5dCqKwN4SbouiIGts5TDQ+tkipeUBjPnnKIJaSCdEAPGeiKBAB5oCYEcz8kSAQJ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lUW3QSSRkoaEDhnqhqfJUEAlNShAvoc+aGhua5FDQ3ZHKZuirblrImqRlrN0URfQx1QE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QRB0gpIagi0hXAb2tN7pUAAAFsZrLS0DI56K1kLRe3BRdQXN+qEowCOiFS1jCGiQN2PX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ERLRYIr9swZX034q+lg26YT0uFVSEZsQCBnKF9p9axWoRBmlWieGoSJBDb5q6uDuzKaY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BwQWA5IBF7wqggWlUSEqQY+SAxwCaYIErOoMW0VlUIV0wQqght+KLlWARBQQWOV0W0d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BBmgKCC+qBjRaEF2hAxoiFT2YI0UdMWaiw5ogG6NRYIoxKAx4glahzG6lRVxmmroQirt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nWjA3ioCGhRuRcN5I0uGjKEaWDRkpqrBkqLiwpzmpeTS7GBZtXF20+SmtYtuQi4s1nBR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iwpgiYTU1BSGoRdDur5ShoFlsoVtVGU7zdZgsWEZKmgGmbqKsRyQWDOSGDu8kVN0ZlBH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Vd0FXQC0FNRVzR0VFCy2aiKOYUQtzXQVYyzvY++sro50iq07tyq51mdukkBWOZbwMwFq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1Qg6oyWbLYo4woBOazUqjispVCc5RFQiVR3Iz1WiqEklEVLiBugTzWk1SoSXycwopdRr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NFjR4QQeqA1KTXeYFQVFFjcmj1VELNN1vyQAUAAb3PBQWFMDMqLqBoGiGoWxqiKbo4oA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MIKO3ScrKAQ0m7bBBCxk3aEFQxm8YY2OiAPDT9QSpQGhrRl8lBJPE+qugEibKCpvrZXQ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IzlW01UsYTDj8klNVNJgPhJ+aaLhjQMk00NOCaaBgaqaaG6DwTTUIE+UJpoQBcgHkrpo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/wCiaanh4GUUQNSgBv0QD8EAnmgBglBYEDMhYrKsa7ytuqBaAeaiJbRZbEwDBUgIAj+S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+KzWzI1UbhtNgnKQs1uHPpNLSPuTRkfDTAHotIqQTyRKqWkt4dM0CxTdvXLiOZQFzWgxM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wpp3A6mQIlRLyKfSaJJYD6Kp3qFtrNhE7lXMH1mh3VVO6h3bZtTYOgQ7qsBAgBvyTDv5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oTDv5F7rBlTYeoVw+pVXU6Uw6iwdAmH1KqaWGyNBjgl4tfV5KnB4J+eHZ6BZvFr61Lfg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KdsanXpTtm7MDS6rQa0DgE7Wvr0t2x9mOgtw7CDqrizr1R+w8AfKwdIWbxa+vS37Awuj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2wcJkWAdCna1Pkqt7P4Des54Knav5lpp7Jpsu0ggcQnas+SbXwbu53MPRoh/FzbLNjrx+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tBc1uCPqVxvCu/HrcWzCbDYMI12MYw13ZtBss9nJv6/AXbJ2Mym44rZTnuGjHmSs3p8mp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w94mn2e2o4/uuMfipldL1OMc/E0dl4RwdU2DtOmDlr/Na8rOfGm4vY1XHDD1GQzC1BLg6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eXFqb2U2BTZvMxFd1aLn/IWvLF6nEh/ZvDEwzEVAOMLfbWO8mp2Uw3mOPqNPNqZTu/tI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Y0lPJOXEmp2bxF9zaNCeBdCztXwQOzuP0rUXf21WvCw2BtU2Yaf95GfC7OzG3jcVMOBz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brZBFB0cCsjPU2Ptlh/Uw71CYFHZ+2Ndnn0VxcIr4baVITUwFSOTSpiE79Vvmwddv9kq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OrVaWAMS05T8kiWVDXpjzOIVMUNamTM2V0yp3lE5uhTUwe8pfbbKs0TebmT8kKm8CNVD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ygTxaSiRGmcwU8L4FwvZPCZAAMGyaugQb2TTUvnATDBEwLSUwwDI0VVACiIioOimJgRJ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dyspq4MAnJNMA2vCmGQDJ0UMgTayCAoJeUXRClaiwKlBWWgvqlAMpFV0VVOiCQgNgLFT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VRjRASFlkDEXWhU3CqKxaVpirQAiJAhAIPBBIOpQtQTmjOIQUMWAMIgygknittICSs1k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g9UAmeSCTxQBzo1QDetZBWTKYuLgckRYQEBmTqgOV01dHesquhMzompqsx0URJWR5bt2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Nb4Pb8b3XmXlbemeiifmjWqG10TBUqh6oBGYRdL+5ZqDmoB96CfzQAoIRxKAH5oBzQRB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ou+a+k+zpm52VaSPNWcf5LFeD5N2u6IIvko8ylSUQp1x0QKKyqCZhPs193J7Xv3djOA+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/ieHGUwu0fSLzKqwPVFW9EE5ygEoIOCCSeKCA9UAm4MIATzQAm5QA9FnU1Ui9001U/Ir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LoIPLEqQ+z6FsWl3Ox8OwiDuyfVcOTwc75Pc28/iprOqbuqaaru3smmhuppobsqqBEdd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SrpgQE0xAADyTTDG8U1rTWxZNNc7b1Md0140Vjr0q4lQ2W49NBscUQwFBA++S1oD3wFB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mZvlzVAnVAeqCKAOFpMQgq4SM0CyADmgBCAazCAiyA5AoPTbHaRs2nzWeTlzrWAAAoxa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AMEcEAgGSM0FeqAgAhF1YAcJRdZNowAOiN8XJcTMI7FhzrXRNX39DK0aG8jITc3QSTKC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J+SCwNiNEEva/wDRAJuggJjVAQf6oLB2nqgtvCEFKjoCBL380CHPmxTAAVtdAmZKhXd2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AIzj1XHlx0lam423kCx2L3xcY8ZFqdh3w1mOoDNhCzi9y4xuHOhAHFMO5KmKwzmETcqy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EtyXWOHKFlVhixeZ5o1GbkEVCgBM2zQSEBg8UE9UEHNBLIIc7oCBeIlAMjIPoUEGX3oJ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JdADEEQboDIlANOqCGZ5oDpnKCceKAWVgIUE468lYJf0SiX1SA6SqIMlkGNU0DkB800R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zTQJTQbiwUE1jJBPxWhB1WRLaq6JqoIPmgmQQQfJAcv8AFBW10Bz4oIBOSA80E5xqglxJ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AobEHSUAP4IJAEIJxVEjimgxwPzUAI4qgxJuqBHNSCGNLqicOaCRwKAa2z5qURIJE65q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QaXjSEEA+agkWQSLcIQTjZBIiCPmgml0EI5IJyzQBomZsgIF8rIJmMh1QAC44K6JCaDB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AiOpWhBnfRBIi381NEuJ4BUCPTqi6kSbqGoAMokhDU3ZFvvRdSDOYVTRiIt96GhB4Kau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ACBF00CDOSgJAOg9UAiJ+aAgXyQAgHSUEIk/yVtNTdOXJNNTK2agkTwQSArq6hEW1TTU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D0V0TdjIxyKaJuyYmQmgbtpyCWghmSaIGjOU0SABf5IDYTnzsrqBabgyMiogNEAhatXd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G6IM8E0CMwck0EAgzA9UaS5F5QSDGeR+aIgBJsSChEvGiKNpmEEkDSUAiIEa6ogx4piZ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+aCECx/4ICc7QEV+3oJ1lfUfixAQSJQAtugIHFWpR3TMKwghkq6uCGRooSLBiC24Y5oJ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FgAgO6ggHDqgIaSSFdTFt1S0xC2dElMQNPBZZENPBaxZBiRkrIYG7OYVVbci6rIhlrao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26AbpmyCbt0B3OaAhtuKAEIJuk6oCGckFgMrILMEnKEWrht4U1YuBa6aSGAWlI1Kuxl1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kIlEOyBRqLSMgLKNHMjdzUADpPJMXF/VFxfSyy1F6YEKKYLqNyLtFkbXFkVcQFlVhEos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uAsqYwSLKNSL5Ioy0lUXAEqAoAFMFjkmLgCZzTVxa8Jpij3AZolEOByKsIMhx4qCxAES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Bi0IBCAEIKnJBTdsiYrulEwNURCeV1YKmECjF1YyTU3TkbrUc7GaszeF1uenOsr2AXVc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iq2BM+irHLizOdUeQ0WaEcxgxC2K7t76rIDm3nVORVS1YZLLRkiAWoKRmVUpbhaVYipB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kqAEWRQHGboI6ZiUQCYKNB9aFKgut0UAm6GJoiKvt0QUcfDmgoTCgo6UEAQHSEFXAE8+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TqpRUDS6gqRxlBUhUBwJsMgoA8Oz3igqGkjzlSgjw5SkAk5zmgLTYXsgqSPRBOqA3lAHH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EzQRAHBFA5ZppqZppqHyoKnMKqgIQEi8W6LDITeQgIMm6YKOOoKlUJg2BUai4ddBcHmj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NFDQc1l0kMquh0FRcZHxMj71YzYXOcrSIy/VExapbii4WAJkhDDARbJZoDzwRkupG7x1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kRZDyBBsrhtCJ1RlHWzRKqBlZFBwMEgSUC6Je5hNSmGXylF1YvbSplxk8gLq5TFW+IB3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mtcILQQdCmL5Ata0BrWlC6s2IgoS0CLyFWQgA3HzRRJg2EcURCfDCLFDM3+SL5QzxACY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JUw2gCW8EvFqcqHeOyDyFOyH1OQl9QC53wPtJ2RqdblCnbu/IpNBIunbC9XkBNvI31Tt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4K9sT6nJBE3aD1CdsPqcgrU6L2HvGgDWAp2xudasDMJsKpUsW1Xaw4qdkb+vWj837NPko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mocBhW+VhHqn0z8zU+h4caO9Cn01nyav9FpRAdUb/aT6bX5lQ4Nk/GqerlPpr+aVdg5y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58tX6I4ZYpx6iVPprflquwtQ2NZv90KfTWfK0mpswuzqMeebQp9MnymepsdrxenR/up9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5jv2NF3UKdifmSX9mGkXw9P+y5OxfzMYq/ZZpMNwr/7y12w+vxKd2SZu/DqtPJydq/V40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uIapi/WhD+yuJGWLxDR/CSpjc6rNV7M49rvBj6o/iYUxZz4qf6PbXaP19kc2pjXfCKux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x4bpTE7oqdl7cA8L8O71TF7uKv0DtGD8Gg4c3KYaD8L2gZd2Do+jlchqm5twgkbLBj99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Z2zHj1UyIAxG0I8WzavohgfT67TD9nYgdQhin50jzYOu30TyYI2pS1oYhv8AZU8mLDae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BG0sJo53yKLgjaOE/wBdHUFU7TBjsLEmqyFDAZjcGTH0mnKp2r/SMOfLWYf7SmLgGvSB8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mtSFt9pngVEwRVpH6yKuHNOSGLAg6KVYvb/IWa1AkH/glEj1SCbsXgq4uhEZ5JhoNE85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C0G1ioDGpsgmiCDKwQQxCCjnBakZtAmYgKoJujIc0EQE5IIAOpRmjuhDUgIakXRBIkZq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KRA1EQi0IBAQHIQgBCCcggBHzQDdvmmrqRlCumrhqiLRwQQ5IIbc0xcRETori4B+5SmJ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3o95g3cWELXH29fxvu8o/wC5dHq+xc35oRU2RU53UAA/ogBjUqaKkmCquKxz+Syi0KAZ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EEQCbIJeUEQTmUEGTjyWosfU+x1M0eymCabF2875krnXzet55V1DaTxzRwLebwgS8kZJ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pEvtwe2ro2ZSH2nla4zy9Px55eO0F11e5R2aLE04IoygnJADOSCc0EkhACYPBBUnRBDy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SpN1MiYBPNMhgHLJVQ5wgF85QAyM0GjZ9E4jGUaIvvPAUvpnl6fR3NDAKYFgIC81vl4b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VaVgSEEj5oK7pQCLoKltoyV1dANTTQLb9U00d2/VNNFrTPFVTRp+KDPtVpqYJ8XLbpxb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vXFWoGNyCAHJUJquiyuDM8kqCRxU0CclRYAkSU0GeAUFT8ggrPyQUcJNrIALZIBMILgck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VndYWnT4NCzXn5+zdL9QEEnogAN7FADlzQLc6BdBGPExKC9jBQEQBZBNSgw7XPgF9EdO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Y7VRwsqyBQAcIQQEaIBJQWabBBb/ACUFvuQAkkIBP3IIDBzlAQdUA3r8kFg6EFKh5IEu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0QE5AZ8VtcRxkaBS0rqYAgYcarNrFPjLisouRyRkMpgpYnkOBKSLlB9ygs1xKugngoww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ckVEAEAwgIGp1QTRBNZhARKCf5lBNIQSbIJy0CAFAegQTIWBQSDnogn80EItyQQ3QQao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IRZIDaZEJBNFRIj+iAGbXQWuRxOiALIgJlXBOiYIMkgmQVENoKmCW+fNQRBIzJuqIPuUB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9ZEPJaEusgm10AFsxkrgNuSYIPuUAvwIQGLwYlWlQcI+ahE0hE0QBHRDUjn/AIoynCw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RBIsgnz6ICREG6CRxj0VwGJOUKCulhC0JaEEtPFBCgF0EIESpRLXkpBICgOq0INBCyJB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0QTLQSQgmgIsgmmiCBvIcUEIKADKwEIJbgglpki+iAZgmxQHhayCZi6CEWlaEOUcFkGLA6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AMwoCFRCL2zQSFRABqCpBIuIP/BKBEWIVEjgUBkxFisiHIGbAoAG2GhN5RUIkWQSBFwh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JAvIN0NSI9ENQi2StKBiMouoQSLC1kNGGzOmUKmpGiiJrOk/5KCpYDMEwi6BAuQho53I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GMxMoJGmSRAi0WiJUNDMAQLoom0EKpqRewPJF1AIFhc5yiYmZzzRQ5wjIx6oJaYRUPAl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EaoCeI4oiOEWRdCBNvVEEi8WhADY5Z6ICQBex5lBIvqgMHOM75IP3B6L6j8YgCCwaIVE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WDUgIATVwRdNMWAAURBmgIBOaLRIsZQiBoylaBAsgBHAoqwAAsZ6olWtr1RBtCmJqNuF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oIlAfuV1MWgqaYE3uqgi+iC3yQCwOSC1rQAgIcPsoCS2PKE0wQ5sQGKauASzmmmCAw28X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smoYxlI5vMdFGpFtylNqh9QmtYY2nT/1jZVDG0ifK9nzRrisMPWOQafVVpO7qNs5kILN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EUjHlKmraa0QLgqJBIOgR07kHCFQy3FZ1rTG3CzWos3NGzGi6NReylVZqNbV2ws3GoY1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0WYYLJ4VeARmpqiN0FNEsL3lU8iw2yWV8qkmE0TxTmrqgZk3hQ1RxfwHzQ1VxLhBA+aa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mMfMgqapga7VAd3WEEgwgtB1KAQZzQQgFBUhACLIKGyFVVqBPzSMlv8AuQIkOkIzS6kA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rs9VqenOstRxlVy5FOs261HOxlqkvdGQWvslV3BCmud9q2F8ytiQiKvj5pQs3WGao+8L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wgpciwWmVcznKCpBLsgBCARZBRucRZAHQCRolq4HQLIIBTTRIsoikHNVpUnKDKJoE2RF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K6KxIvdQACyA85QUqESgqLoJqgqTBhZFTPogqbIKkwYU0EkHMpoqeCaB+CaAYMoBvDdsJ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CXkwgqb8UEtogGiATGSCZ6WQBxyQULvmq0KmxNAmJsmw1Wb3lNNGRvQCmmjHNS01AYUR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m+ayq0QEILSZgZ80dIa0XyWa3jVRylY104hXcS6bqLWV06XnitRzqhIBIlal1FqJl/FL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NCwZzU0MAEcwloNQWVgzVXRIUc6TvSbLTKOBItCupgdUQAboBNrIA5xIj70FA8CxvzQE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aQM3AIKOqU5jeA9UEa9sfEb80BDr2LT6oBIzkT1QQ1G3Lg70EoM9LHYerVdTa5wcOIzQ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EQUAJiyAEghBWbWQHTmgobiyAFxOaAa3QC5tqgg+/mgDQgjjLYIkfiil02Yem0ilhaTC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BPVBAYRQJn/FEA5wgCCSAIQA5WUXQKGp6Iao94HldPQourCI5omgd4izkXuUOVyh3JvC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Y19QZBzaPVXD6lVc1kfDb8lMPqVSGTamz1Cdp9Xkq6lTdc02D+yp2tTq8lHYfDnOkCp2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/wDV2TzTtX6/JU4LBkyacHkVO1r8zyB2z8KQNxkJ2r+ZpT9lYbemXzyNlO1ufJA7JonJ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NZ6mxA5099T/ALgTtJ8os7AYTeqx39lO1qfKKqdnKLh5mTzal4tfmmep2Wa4ZUis9i/m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UfUq9rf14U7sjMk0aPoUxr68ZanZB5zw9P0Kli/WhL+ybAIfSeOiz21udaFO7KUDoR1l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dmcNSF67WdSp5anUlZf9HKdQzRxzXdCUxq84p/o5VHkxNXoHFTE+pFm9n8e0TTr1vmhe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GVPkid8Q7H2uB+uuHUId8Kfs3bTR4cU89GhFnMl+H27TAHfEk8WI1eUUc7bTDALHngWK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eLCM6hXF8LDF7aA/UGEcSUTBG0drDzbLaej1MMFu0sYPibO3f7apgnbFQebAVHDk5O0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sQzqnai423hYvQrD0TtA/PWEzLKoH8KYmAdubPBuajf7CuQyrjbmy8/pBb1YVMZyrt2z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tKuJhjdo7OePDjKXrZRMMbisI/y4qkejgiUxr6RHhqsPqESQN5s+dv8AeWsMGRnvs+aY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VMXIsDI8qYngYOe6VpRLXx5XfJRnygB/yE8L4HLiPRPB4SBxRAcDEEgJqbQhFS5QSIzQ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BOUZoDcaFVUz0QWgaqNgQNE1LEMahSgbw4KGR5rt8Pd4E8n/AMlqPV0Xj3rpr06W7VQn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ACUAcVKABJ+9IAeMBQQfJSiRATaugQE2moiAEAKARwQHXJBBkEEcPBA1MK05e6+x4GiM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k0H5LD5vVu2r8eCOVUddEKeOBQJ9bqNDeRZQ+zzvbp8UaFMcSVvi7/H9vJGQDkuj6EL9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4/igCAHJADCASckAmNZQV14IAghPEIIUABi0qVKhN+SQiunFVQF7Qg7fY2h3222k5U2lx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25EvP81568GeS3SUVQjkgFxrZBJ4/eroEn+ams7RV02gRqi6BGhE2RnUHGJRq1IshKsB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cQJoVW5WVa4+3mawO8QunGvZx9FixVUQUAebKwZnukxxSihuoB+KAxKCDigPEZ2QB0xo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qQAgAlBcdEF8KA7GUmuyLkg9W4+OMoWXnGZ1KAEi9kE0QQkzEIK1LgnPggzmQZQNY6Qg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i2wJptIR06fty826BWO1V5FVlIsUEIsgG7fVBXldAQgs031QWlADe8oBz5Qgk8EElACb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BNQX/FAsjNBRx/zxViwAbXSldPA/AUrF9teozWWR0MIiE8UAkIKu/BWFRhWkF2V4QYcS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ggIQSRndBAgOaA6lBNMwgmaAIJPJAdf6oJ0QGOd0LcTXiUSVItZGVrASgrlrZF2hHJF0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om61oOkLINtc1oQZWUSp+KSkSFVTqsiWiPxWhAfkpQBr9yoJ5oJmVKJoUgh5Kia9UEGY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qoPogBjigmudkBzzQT7ygnyKYaIGsrOGpH9bomoANJ43Q1I0OiJam6SiDu8ldatEgBRk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s55ogkCP8UWq/WNs9EixIMQBnqjKDkjUokXsL5IaGZhDRmTHqhoxrKGha8mIV00DnZNN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MqosYIvKzTU5JpofzVpBAJsFktHQH8ULRgiddY0QlCCbwlSj+CRYgBJghDUNrRKGiOEl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mAI5I1qRGiGh1y1Q0YJaLfJDVYOSKmmd0BjjmFdLQdGsZ5c1E0b3CKmh4iyGjGkzqhsC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WWlAixtN9VNEA8USlEOeSQQchHNNBtugb100AxcCeaCATGSgPL79UEggdUEyuBreUAjP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BgXPHiUEsJBgoI3KSLIIAQJGfBXQbSDaeCglydUAI8UXP4IBBPJBIg5clQAJMBUSBJug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MdMkE45oIRBEIBYZoIMpBgIAJQT7kB43sgIg/WHqgguItYIJBJBICCfhzQC2U9UBGgJQ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sOSCQd0QT0QQi0xYoAZiNOSCRaAPvQECTPLig/cRC+o/GCgLRdAY5Ji4sAZgIiQUWL81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iRrogsAEKhE2CEWDAL8FTUAnJUVIuhBCFTMwqysLJpiICLlBaOCoIF7ICBByQEjiZTE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1V0wR6qaYmnBNMQDqmmCmmJGiKmqC08bqIOizVxGgC8lW0xcA8VNagkSqqNneyU0X6LS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U2taJqVInvHD1We7VRtR4uar/mr7IsMTXH7R3RKasMZXBg1PuVkUwbQrgZt9QovcJ2lV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71HbTxABcKFIhZO86htRzmS/DNE67yjc5g7aoFYNFGR1TtX6jTT2tTIg4f/aTK6TqGN2r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sWdWLt2vgnWLKg9FO1v6ojamDn63qE7T6q79r4VuQMLPY19UG7bwwM929OxfrcV/zxs0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GvrQxm1tlx8YgcwUsJ1eCw2xs2YbiR/dKkjX1OJzdqbPP/XB6hO2r3RDtHAf+utCvYd8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MPVTF7oucVhf/W6fzCmL3iMRhiPjsPqi9xgdSIltRvzQ7g36Q+u35qJ3GNewizm/NWLO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0tpp80EkoJfggnoUBQBBVxBKAEaoKOHBEpcIAbBWM1R8kIEv8sIzSH5XXSMcvTPVI3jA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XKk1SMiQFYxSjE6Fb+zNLfM8FHO+1HcltVESquMqIXfK9lmpUkahZQskIhfmkoKnJBQg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dVDFTJKaKkEOnJNNVIN7GEVAYtcpiYtvCMoTDAOSuKoSSoKknooyAIIlWrVTEZqIJA6I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VNmwgqSDkghQVc69igqXAiZCCpIAmVMFC9pOazi4kt5ogFzTkgEgGZlBUkIJv8kAm8oB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OfFAA62aCBwJQCeSCpd0TFwN/grhihddFEm+aCb0f5zUxMAmUwwZyWUCxM2QEOEfeilm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vemcrKLB7wtFxPqig7EPHloyEWKNxdQf9XI9FHSRoo4nEOIFPDP9RZZtdOMbqVTFFsvo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Vz3VGkioInRVnkzO3y8xUMclqekgBpJkvKjOLNpgm73joUMF8i0n1KaYqIspphrAM5TU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EZKjr8kc6oSZ6qxItOl1UVMRKAAk5CFUB/BEUIk5oKmACgSabKlyXHhBQU+g0Tcmp/eQ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1KCHC0cy0/NBO6pgwGbvVARDTDSDBQZsXUxe7+jODTqgzYVmKbiu8qtsRExrxRXSa6TZ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A5RKCoPNBHmdSAgrdACSLIISYsUEHFBMkAJ1vZBnqNdVeN17mxnCC5NYPgbu7xOaC7ZQ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An5oA6OaCswEEk8UE9UBEXN1FxV+VyhjC8vOPpU2NIZcuI1QrYTdEWBRVSRfJWIElw0h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ZwihJ3YAzTE2qmTmVcPIONoF1MXQ3REymLKruTeT80w0C3KJsghsblTFyqzGaYmVIjVD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mACOKYJFoJKAEFx5JhuCBb/FNjXkN1vBNNoEcAph3UGq4s51HMafM0HqFO2L9WlnC4Y+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bHSdagMNhwfDhaDejQp2p9eqVcNQqGDTDY4BTtWdW0KeCoMyB9UvFfrUamDwzrupqTgs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Tmw/NTsjX16o/ZWHPkc6meSdh9cg7FgT9KnqFm8HT8xSnbFdMisz1anY1+YoHY1b7dM+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cuMPDSE7D8wt+YMK5sOpz6p2H5ks9m9nz5HA9U7D8ypU7P4ECC1w6K9rP5sr/RvAm5bV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H9mdn6UHgcSnan5kp3ZnZ+YpVPRO1fzKn+jODOtQegKdrU+UW7sthHZwf4mBO1r8yo/s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ABZvFPzEZq3ZCkZDO7Z1Yp21v67E/sU5xtiWj+FquLOvxJqdh6oyxZnotYv1+JNTsXj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H1eJZ7HbTaJZig75qYv1OKHszt1nkrD0JTIvfxT8wbfGb3Ho8q4d/FDsfb9POrXHR6hO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/SFdnUEpi7wVfhNvUzA2r/epf4KYskEM7SM8u0sMerP8E8L/AAoa3ado/WcI8dFcTFRi+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9VMXtAbQ28D4sJhHdD/imM4Z+c9sAX2ZQP8L/APFMMV/O2OafebNHo9MMT89vGeDew8jK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7KqPRMO1YbepkQ6jW+SYdot27Qm3eDqEw7Tm7awp81Vw/slMO00bbwQzrf7JWV7QO2MFM9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X/OmBLbYmTzaVlntE4/ClssrNjmprXY4fbStTr4XAupmQA6THRblejpPJPgrbvCiRqo3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VcYMBQD1CUFgSCEQoAMjkpQLjVXAJGimVcDNERABmgiCAQgqVqNNux8P9L2thMMBapVA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OIjvIGghYfK3fJUSbozVHjhZELeJE5eiBTmnemB6osQ2z0Uo8n23dvYuiz7LFvi9nxo8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PUooiZQE5WQTlxQA8UAsgq4iUFSbz6IAL6oIgA/4oJ62QQ2vKAZQUAJtOZ4IAY4lBBnmg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FYoi1mA/iuPOvP169I4Zlco82KObwRFd1AIlAIQQjkiYkHgmGBCMiE1rFU0sHnCaSLbo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rFildvuH9Ea4vMYtsVD1XSPbPRGq0J1QB18vVWBLhebJQsi6gGiAjPogN+iCEDMoA7Lq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HHkgoboIM0BBgc0Fmu3XscNHJB6xxBcHZgtlYrz2LA6SkSKl2nAqqIcEA3rXQAnmgW8S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aZQHrogz7RE0eKN8XJLd2ysdqoZVQbxKCfNACgH3IJHFBYAIJnkEAQTnmgBt/NBDxQDR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oJUbInVAl4FzkgW/JWLChrZWldbBWoNKzWL7aptJGaywhKCSgP4KirsrZc1YUGk3VQXER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mqSbXUSVOBRRugmYQHJBMjKA5IBpKA3zugF78kBIkSgMX4kIJMBGBbcZdZQEGBeyLQ1l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LIuIAh6A2ModyQURWLLbSxAIHzUkKgFzqrSBdMNQ88uauJo5ZrLSFBM0E5oJpmpROKQQ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VSlAG2eiuAgcpKCQRE35IJN8phMNSRkQmGj04feriaF44JhokQJj5qSoESY/kqq0Tkpk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QxBYysoInK/FFlxIAuZRAkE8ytYuIY/zqsl9oTxCIJ5D5oARqBdIs9oeR5IgkmbZIA43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MoITB3s0BgkWV8LiRIvdPBgAXKiCBYzojUBsWOcrViBBAtBUkB6XAzCjUQyBEZowsOMo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+ZVvtaLZ4KRYNkZQcUXEIBKLUIEIyA5k8AgsgqYjpkggAJkaIBuiOqCO5xKAgXkq41iE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E34K42qNbSdZVxlYayMllEHI/NabAzAF7qJaI5GYUZSP8lGtAiDPKShqQBYZcEUDmZiy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BxVBiLG6gBykG6CCwyQEiW8pzQAgSBnzKAEAeiCQdc0EJA8IQWAAgSgG6IiSgOg1QBwk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L5czdASBNiroFyI0TROoUAOQjXRaEvMSEAEzORHPRBLAZ5oIdOKCACOBQHdMESI+9BAL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5oCALnTVAIJG8DPFASCSf8hALxA+aCWyElABdsBBYjOTCCcZidEA4zfmgkfLJAYz5fcg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MRxX1H4uCBpqir7o5Iui0ccuKII6ICRqkWARfJCLNAvdKVABOaaavEBECNAtCwlSiKgI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IDCCR80BA1QSPVaRbkSgEzZAZiEEkoCDyQWg6qbE0YU01ITTUhNNEBLVwVkxIRU9UBAy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JqiiCgM+JBCQgm9ARdEOQ0CbomoIRdExkrTQ1yCgDxLYKGhTHhA4Kw0QyDKWqs2YF0lNQ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lNNSYCyaIgi6LqONuSGqk3yQ1WWkwQidypa3MNhDuVNNhEOa4z+8i99UOFpH6rh/aKL9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nDqU1fqCaIFpd6FMX6iDD0yZ7yr/AHlD6lMbRaLirV9HIv1Ks6la1ap6lLF+rUFN48t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ferxbEVByBRfrVO8xYILcXUHqUa+vyPbjtptFtoVPkp2tfmFm7S2uBIx5HVoKdp+YplP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eObQp2NfmTW9odqDN9N39lLwa/NLt7TbRBg0GO9VOw/MrjtNiT5sK2eO+p2L+ZXZ2kqx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nY19eLt7St1wXyf8A4J2H14u3tJhznhqg6FOxfrcR/wBIcET4mVG9QnYfW4rDb2zXZ1XN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FDtfZp/bn+6VMqfV4qnaez3D9aHyK0l5ykvxuBcbYlk81uOVsqnfUH5V6Z9VXO8lKhY4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aW5rXWDmn1W9Z1R7Hfu/NNYpZDsjA6FXELfwyVCnO8XmHzU0UNRgzdPqs2oo+q2Mx81E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mgT3rAfiMH9pExR1caOZH8SGFvxLAJL6Po66amkjGNcTBYI4lNNQ4to+syeRTTQdiJEg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tLneiaq7atRwiCmi47zO6amoQ88eqaaJDw2ZyURTecRJQVIdNiUAMznKCOaYiUADTn/N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YTqgqRAtZBQg6koKQpq4AB0IlNMVeCRmopZpn7SCNpvH1zCCFpjzFAA0xAMIIGRqUEIj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aIHVBXirVoOP3JCC03SlVcUhAcLZSpsNVjiE2GgBdVVhmgh8WUrMqagAHVS0D0CaYFll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QCFZQC3ioCA0/VCCwDZgJa3DKdIEzKzrpHRwtKBK52u/CL4hjIuJ9Vlrl6c8NDWmLarT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ancEEFXQ6k03EKaFVBJOSaKQNVnQ1oMSVbSk4oy0ELXGs1mOdyq51U5GUZGxWgJtZAJ8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oKOJmyrKCHAyEFQIyFkFjeIsgFwOKCHJAIBvmgAAI0ugBAHAIJmM5CAAQQSgtdAJQAwT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AjigHVBXWUE3uSATdAZ6oBpqgFhogAg52QEG6AE8kFJ0QEoB6oBqgiAi6CSAo0q4/JEV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GoTAtKGlFz/3RxQCow1GbrnOAOcIYrh6FPDk901wnOTMoHE2zRFJk8lQZA1ATRJTVwGz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yc0AKgqfuVUZspiYJuoJ63QCVcAmyYCHCBKYDMqCdEAmQgnqqBldQD5xzQAiDICAjNK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AWzhF1LTlZF0LCbQhqCJ0KJaOZgogQCgkAgIIWiLWQCBqi7QLbShtQMB4IuoWNQ0CxvC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K96dyOXyVxO8DRaLwL8kw7w7kEZD5Jh9Sh3DR9UJi/UQUm/ZHRMPqUHUGyTuhManUpJw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yhwLCs419UfoTY8jT1CuH5iqnA0SZNCmeoUxfzHJR2Aw5P6tT+SYv5iqu2bhnCO4p/3V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wmmFpfJMb/NVR2xcK6/0Zg6Jiz5RFTYWHF2UAT1TG58ks7CY4R3AHop2r+ZU/wBGsMbn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cYD4WtcOBCYv5iKns4w50KP91XGvzEUPZth/YMHQJi/mYh7NYdtzhA88Cs2Vr68Owezc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cBmO7kLFdOPWjv4Sv2cMGrsd1PjNEQuVldp1eJe3MV2fpUW1qGwqeJotMPPdAR9yzlbn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FbLxnZzZOI2XQ7mmKjmlvd7uY+/JdOnG5yl5Y+XVRwXZ39Up0yqsqtskVAbRCmgGU0ECC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GaQVEqWqjsyogIJIyQQG6CFWLEjVNNAcVdV3+wVMP7T0C64ptc77lK4dbxK+kis0vMus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qxfSP12/NGVTukQHM672aIW4c5Rm1WJPEoRUgSRCmrfTw3a2t3u13sH7Noat8Xv8Aj+I4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/NGkhBOqCIAUAJCCh4oBqgBughQQFZqVJ4rShOiAHNBBzzWbU1COCQiBpJgK24Po/ZrC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nS53UrjzrydW62O6rk5aofkqisFAd2ZQQDOyARoIyQTd+SAbt0ELekIJujT70E3DqLIL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clZVVrMmi4HgmtzxXltoNg+q68Xrnpj1K0oZlAJ9FcFH8IUwLI1H4oAOF0EAQEIDogq4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ON+uaCtxF0EzOqA6ILNBLmjOSkHrGA9y0HMBZcKikZkRVQBgSgBmEEQQ3QTTJBJEWNkE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yR0jmVxdWOpJg9VUH0QSNdUAM2QCOKAgCLID0QA8zCCac0A0uEEvEIIeeaAFACIzQDhq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AZoFHPOAgW4QY4JR0tmvDqUahSs8mvMKMplkiBqgNwc0gDjwWhVhuqgvNiorBWMuWRTV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OWaCIDNkEn/igKAWQT/N0B4WQWB6owAEiPxRu+lo1sUYCPnCCEyc8s0En7kE3j8kBAIv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srIoTa3/AAVkwBvGUs0WkcFbQIUUTablALhXUxJBvGSzjWpOkJhqTYWTDU4qw1OEeimJ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NYlTF0R96YaiYaOsQmGoSTeFUSJMwgkCLoCOAyQHRAL80B0iDBQDLigmuaC1o6rNiABC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TUOeSaaFpnMqaaBzuEtEgESUhFoAGvqoggcNUFTnY56FAW3FxkgnACBqgh0AElAN0mJC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ssiAgEaygDh1V1dDMmVdNEfNXF0Hea+aYatEgD8VnU1AAMj81dNFvTRSlRwtzSEQRlCW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89EEAsCEEN7wAgg+SCCc4tzRdqAEa9ENqC380RBEWzQS8fgrVqR4lIRLdVdW0CrqaJEi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rKCEgG8ouobc1YupMQVGU4W0QTT0RammSLEnmrqoLyRdNEnI36JRCADMqCSCd3igljcd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56IIMgOaFTiDohE9CPVBAAYAM2z5IJleMkB0sgg1GSCRe4nmgFyTBj8EAPGOnFBGcL/z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BsMldAItCaJzAlW0QA5/ikoOkCLXQSBu8SeJQTQ6FBLXdHoggA4eqCRe10EETGQ1QE5x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IBNwTOqAXiMuaAmbA/ggnHQIIIkiRlYoDoCIHGUE+rOQ5IJ0aLjNBJkCTEaIP3KRyHzX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LtF0Ful0XEIvzSosGqCAZoILGVWhIiJSRlFqQT0QEIJFkBIQQTKCwEhBCNMkEFxyQWAt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LZV1MQNU1cWDAU0wd0ZKaJuhNFgoJF0Bj/gglwgkICgEQgkXQRuSLVhyQiZIqaQgJsgC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JQFuaAu4BWio6KC0aIKxkgl+gQ1Y5IaljoiJpqjUUJIsERduSLAqXCFVmMkSJzQ1D5b3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zNoQ8oSi+Bi3JNFTbXNNPIiZCHlZRdoiEPI2jUKnkLf8UXaEQFECxKKh9FEQAXKCumqA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VVQgEzkgOmcIASeKAAAmQD6oaJaDYyfVF7i4gx90pp3CWMiHNBTYdygZTBuyFC8hgAWg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poteQPCY9VdAe8lsEn0KiI2Y8xPESig4XgK6BJAzEjimib9p3WnqEFhVaBehTKA/SKI8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diMGfPgKfoiYjauz4n6ExvQBDEL8C7LD/cEMV/Q5gUI9FNBd9GyEhNE9xEb/ANyalggU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ADZwKq4hAOoRO1RzJETM80MgOZBiIQyBuECyJhZZeYQxInRDE3bXzQxUzfgpbhijplTT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t4qauKOEZJpipFldTFTPBAMsygBQVN0FdIQHejigBJPUoKk3hACckAPQoAZ0U1NSLWtK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NQ55JtNE8gogeiCHKIU1cVmDZNMTWEXAMoqGxzKmiSJ5qLgHNXEFuRkpiibx/NEBoRVm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mAs114ujS8LMlyehnxFQkwFYzWR50FlXPl7UuSM1YhlMWsohlgOquBTyMlBSASEDHEBp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sjJJyyWnK1UogB3iystAkiM0AJERZBV2SChsc0EgRmVdTFXOa0S5wHUogNe0gEZFBYmd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AEIKuAiDJQJc+o2zaVuZQXZUJF8+CC5PFBDdshBWb3QSUFTxQQ5ZoKgkoAc4yQDVBNEE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oILdUAlACgiAaoCghQVHNADdQCbIIJzRVTnxViJ6oKnUwo1ByyOaCE3siKuzQAqgfioI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qIQQQUAJCAXRVvqrKASgIAiYsroAi6aK+GRJTRYlQA5IJKCWVA0UElANUBtCCpcpRJvx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k3ylBCRY5IAT1QQGMkBm2aCEoIDmgM8igk2sggdxQSblBCeSAE8UXwkoeBkBDwAIgoeB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Qi2UTzQ8iIIkKIhHoqIYKmmUCBomrJUgTdEygQJUXKBaJVQIHBRoQ1sqptHdCYam4OAT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DahaOUphtDdumN7U3W62U8M91WAc3y/erOLpOVMdLs4KzZD6nIW7zRAgA6EZqZGp1eTx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o1msa00cS0kgaGQp2Pb8LqXl1eM/6vi9U68VPu+5/wARLrdVSe1TxRsYEKYiAWTBAqIT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rNRUwAk9rABuJURMkAjhAQTMiyCc5QQqxYhk8lchiaqq9T7KqTa3b3A4d3lrNe08/CT/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cs4V9jxPZFrqrhJDQSLFTHx/reGZ/Y2kfqVHf2k7WfrFnsVTzDHtP8SljU6oHsjiGiKdQ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+yuNGVU/JManUSn2Xx8Oeajd1g3nEpZh9R8c2zVFbamIeDINQiehWuL7HRv8LERfnzWn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QEW6oAEAPDNBU/MoKlACgmiAaIJlYXQA+qCEXlZtQIvyS0W4QogQOqS4N2xcMcTj6bSJ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6VSY0M3oAsFwt15eUVFek4+cELOpeK3eUx9boms9sAEHIyE07Ynqpq4MzkU1O1cAE6FX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YqaYqRlwRcR08QmpgtkppixvHDVVcXGkJFxImWkZ5Kz2rye0mxWe3g5duL08WB2a3jSv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Fm+SAOCgpzhBMkBugJvlmgq+IQJc6RH4oFyEAm4GUIJMoLWhA7AEfTaTXGxKsHq4kWXO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BAmyCqCTBGqATyQQnVAJPogE8kB9M0WQvEGRkjccyublWOpNtFUWAnhPNBCALBBIsPmgr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E5/yQVOaCIADZBBkgPRADExCAEcs0FTa4QTSyAOynRAsyUFH+WLpBbA1O7rXNiqzZ5dd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ToghzSAPKCoPJaEcUGGp5+iyKn70Ai0IJzBsgKCCeCA/fKCICcpuEEmyCc5QTVAZ1OaC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URAPVBInKOiAxlwQQgaIIIIyg9VbMAIl1lZVCLxCaIBmmggXEqaaLmgZa5rUIkRdZ0VL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aQePNBIE3JQSBe3NBABvXESlSiQBCQgAAIokCZGaA/ggAHDJASAiAdMkVOd+iAjMDJBL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i15U1NQtyummpCaaEc1VTof6LDKcoKCEDiri4FrCbJhiGxmLpUHNuaRUJtNvVXDElMME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B/NAbH5oBBJPBbkxRF1hAIuZ0K1IqeguqqRr+KAPm44rOJgi4vkrhiQmmgW25ppq0QbX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LTeytANxySLB0FraKIlwZKsmiAHPNQEcUEdMIJyi/NBOdkEQVvC1i4N7Rw+aYYg0Ekei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IQbQmUwJCYYtmbKIgj1QCBneT96LgPPDNWLiaZa6qMibHJBMjJlBD0lGolpg6oakAAgW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SZdeyggOhQQxlGXFADcm9+IRJUMTe/NFQX0lGbdQ5XCNQSb2N0Ag6oIQAL8fkgkAaToU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HDJXAAOpCgkWNrSgBJbbRaAdBIIUogEtn8VACIkE85CoJBKCNg6oDAnIH1VAcIANkEGp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ABBHHmAgBkDKPVBDwkFBJyEZ3ugHD+aAmSYQD1QScswgJmTwQDeOY1058UBA4BBCbWjo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EkZmEH7nFyvqPxgwAeiC3qgOsZoC0ZotW4cUqJBB6ouoJ1VQc1QABnMoJGiCAQgtF0Bi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mgiAxqggB/wQH1QHNAWgoCIAUBUBPJBLoDCA+qCIJZBEAI4IujEoiWHNFwIRVxoghQBA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Ec1YAYyUEGaCxdBV0VAU1NTVFTVEGIQRFQE3TU0Dkmmqkgoog21QQnigrZBAEBOWSAao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DlcoI4k6IuiCUNSUNWBQlS8RKCAoJI4KVbUdAQlVCGpN7qYgGJVXUERM2Q0CigZjNADB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hBUm2aAX1U1NFAA26CbsoJAOYCiAW6gQgBEWsgGhQEGYQVcBwV1dB0TmgEZqCjgA3KSm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Mh+6pq4gM8uUppiOyy9VNAFyBCCtpgRCdyA4QE7gZFhmrqoXcE0wO8LRZTQv6Q5ziC0h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qmgNryd3ePqmouKxGojmmlEViMwCppFTUO9eIKKBcJyugBOsIKkiIhABc5QEtEgWskrI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JoG4Fe4VLL2spoG4E0AtCmibnIT1V0VLOiaK7lrJpgbpmNFDELbJpkAtuoYG4YNk0wBT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GKwZQTcTVxQ+Ek7pdbJNMYvzk01Nx2HqtvnuojZvBwtdBHNdEooEFEQA6hBeEEhFAtvC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1vi24MBY5O3BscfCAsOzn1yQdFY5XkW697KsKgXF0D2NBsCCdUAqiGoMzjeAgZTbN0Bx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WKoDqtRiqaLVZ5KGbQowqrq6qXGYACqCNSgIKARJQF1jEmEC30WVBcAppgGmGt3RkMk0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wMroIIJQTqEEIurpirm2TTAaLXU1cFwkQE0xQyBHFXUwBf0TTBi6aYBBTTFHlzRYSmoX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MgJogn1TQR1QCboI4kC6aKkwOaaKi5TQT1TRLlNEITRDfmmrgAXummIcoCiByQQ5IKxK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F0CQMzpqhpQewugOEq6LzIUMDM3RQN0AiRogANskBJI5IA64EXQUFgi1OoREbMqUW5fg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pTQc9VAt08FoKePECdEF255lAyVkRAOUoBOl0Ey6JohU0SYlAEAQGfvQVJzQTqgk80Em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OlNXBmE1MHeCaYkmRCoknighdrKmmBveiauICAmpg7w5JpiSqISggM5IDKCWAQAmREKa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CxdZVkC6FFVLhEkood405SghKCHMWsgsHXV1nFpVEBQ1beta4QCTkAPVALzkFmtRaTGi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Yb/GFb7KPi4yomvN+1Sg+v7PsfA+G5j/AJOCV6/h3OrL+/T4PUIOSxX6T7lO+9GgEaIL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aKUVJyFkgq6TlbRNXVSFNNTPNREQQamfRBICAaQkEGa20OiCpzQeh9m2JOH9omwqgtOJ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J83+o5f3f5v1BXaBXqA/alaj85y94WRy+9ayM6kcyphoFRdVJMIawdo8QzA9mtp4153R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X03wndcfl5m8WlzrkmVl+p4i65F1WooiprzQQ8LoJxKASIQUdnCCuutr8kA1CAxkgByQ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NBIOazqaMSSpiDGiAASbapfbU19v9lXZ3B7N2A3HYxlN+JxXi3agBhuguvP1eesd1j2J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Fws8d2Fw7qz4Lq9muycS2jSnk8p3VnNKHZbYLmzTbTaObjKd1PADsTsesCW1izpUV76f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eTaUdYKXqGSk/wDJ4JIp7Rn+ynenbCqvs6xMSzGA/wBla7onYQ/sBtJt/pTD/ZKd0TsJf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SPMlO6HYX/oZtT6zqfoUnKL2IexW1vqspHmXp3Q+nWep2U2i0lpq0JGhenfD6dJd2b2s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C9O6F4KO2Htpgtga3oJV1Owl+ztqsPjwdcH+Aq6ua8l2koVsLtBza1KpSc4TuvbB+S79L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japHFBVw5IFOibIKOysgnG6gnFBLcEEJ1QVedUCKnAIFz0QSdNEEEgydEB0lFt0A4tqN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wtTvsJTqjUXWK8/IYtPNQtCJtkqA4ZqiusepQQX0QTIoBzQATwyQWAlGoy4qoJgZqukj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qL5CVUXAtdADGWcoATbLogE58UBEIIUFDmgmeiCdEEyF/RAQgGdoQAkcckFSLWQCZ/mgl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mUFHC0HJArJ1raqjr4OoXUZ+alYp0rLKXnogJPWEFKhvGqQU0WgbwdUGOsfGZWQsEESU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iOMICNYHzRB/BBMkBiEE+sgERmENSbTFkNGUE9fVAbj/ADmgIOVkSxM9EZWB4oDMAlBW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EQQAckE3b2H3oJuic0E3bXQEBXV1WDp8lEQDjK1q6s0DQZIiAXsgkaSgEDgmrowMoTTQ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qaakDVNNTd9U01N35pqJuiU1dSCdZTTU3Re6aagA6Jpox0hNNVic000QJ4IgxKCRkgCC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oAQMraKVBOfNUVgcLKtIYByWdTUAnIkWV01YCBKloAzKIJjSygFtZTRADlKCAHkggvn1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oCLWKaahngJTTQtPJNNXi0nJZQJFhdBCbHTkgknQC6CZ55IIZEQgguUEjhIQS8XTRItB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ym00eR9FEVItwCCwtroggOnFAJmwsggHpqgAnLmtVaJ5wpES+ZIso1og5j5oyAAJ/qr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lBzt+KiDnA9UAHHNXaupAzTaal78VECTMmTyQWi5kaWQQoB6fegnAQgOsRKNamc3KGqg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3oiw4lBAA43BQWB0AhBNc0FSfmgJtAgIIM7CyAWFo+aCTbMyghANoMIIBGRieKsEm+f+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EQCDcKQGyomuiAQNf+KAnMCB/VAMhEIBmbj0QQ+a2XNADn1zCCHjb5oI0GTxzQS8TEII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E253QSbExbKEB8UxBhABqTlzQQTvDKEBM3J45oJGsx1Qfuix5r6j8YgQWgwJQEC6Czc0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EQ5LUgCAidEEQRBYA6FBYCUEgoBpZBAgMSgKAC6A2QWbkUBCyLIJzCAgIBPJFwZ5IYEl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QwRwRVTcxogIQWBvKAuQVzOaC0IIgEAKgjKEghFuampoayipmgg6oiHNBNUVHEm2aILB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BcdEwxUIqwKAOzQAIIEAJylBAdUEN0B0QAoIgk80BQEIsS6AwggzhSlmhnmhJgQEYQ6a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GuKaoug5DVZjJFAXQB2RQUBi11EEGyiJN1cXEBlQE2CASNEQCboKoIZ4oALZIqO5qKq4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EmNUwCYVwBxkJgqSqDJAiVLBXW5UXEkbyVBJEKbBSRBugJKuLgGJzURAGjooipuQMgog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RkFKlGQAkIESbJpowEAJItF1EVBkoIgiAFBWSghIQSTwRQKIrOiKhvmmGhEJhqWKAECE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qiAdSghCAIo9Uw0TbgmGqudIyCFL3W8EIJg2hBN0ISAYBQxVzmjQlNXAD2mc1NXBBZkS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FMajTh6zGzvOjgs8nXgdUxdAt3RUuubpeTLVcCSQ8H1WpHPlZSi7ejJGTKYk2IngUChh3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h4FpQPquJElAkSTcIHAwMs0CnnPiiVmqScl0kZUISs8ggZyowrCChatCEcCpoERkmiXT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G4TVQydE1FclVwJM5IYmSIhKCAcUEOaCsiZQxN7mhirkXABQxZEVnkgqboyhCCpuUAjg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0AIzMIKbtwSUXB9EQI5oCUAuixBxuioUAI5ImJGqGAckVXREwCiBNpRpJ4ImARbihhZD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BzhADb+aATawQAlBUlFxJvkhiQoiAWB4JoMQLhQAIJ+CAaIIgFuCohE9VBIj+SCFBMgg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BCeCgnQoITdAM0EQRAJQA9UE62UXKrfWFFwDdDEaDmhiwQxEMBxPFNTEBMppieqLiDmh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HGEMTM5oYgKAgoISgiCDPignJAQhgHjCGBAlBVwkXARUEomDOSGIUMQE6IYIV1MMtCq4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1jUggXWUEyFqRRGV1L7SrTbJRMcjtrSOI7HbXpCLYYv+V/5KX07dK9vOV+dj5fRSv1BR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lCAXzQQm0xKlFJuSkFTlzTFCY/qphgfWVqiVmsqjRbaGclmxMEclEQBbaSIGaCpt0Qbdg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XjDYUcUxx9HBRy6nHv4dr9a4k/pBJ1AP3Lcflb70rTJMZ1DEZq9tAcZ5Iirx6qNR4n244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FYYfjKrW+gMn8Ao9fwen3dTjP+r4Q4RYZKP0cnhX70aVN0AkRxQQ9DzQA5ZygBNuJQVJP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9UEIlBDZBNeqAX/mgN/mpiYkDNVRHD8VMR6j2bdm6vaDbwHdzh8ON+oTlyCz9nHq9ScY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xtOm1jLBoK8t468H19oVMDj2tvhyf4TKn06fWhdPDbTafd0CP4jCl6dX68XGD2s5/ipM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5rsBjx9n0cp2VfrwH4PH07nDudzDlLwPrQtlbENO7UGJaOAlO1r6zdQqVms7yli69McH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am2HNDqOKDhpLs07E+vV21e0U50D1Kdh+ZxcYjbjc24Qq/TPzQHaG1GWqYJtX+Ap9Or+Z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bG+Sn01/MwplanTeD+Zak9VOyr+YjoU9uOptDfzbUYORTtPzC57RMAl2DqAdFLxwvWfL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s4WvRaWkUA1wIvmvR0Xp6fPufPRaP5r0Ow3lAHg+qBFTPKyChuEB1uoB6T6oIc0AJPRB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1QD7kEsgI6fegESg9X2XY/EbKcRJFN27YSscqxy4t7sNW3bMef7JXOViws0qgyEnhqtS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HnoFdXCt+oD8F89Fpke9qjOhUHoiyKms6fhunohlQ19S13yQyj3zTxCLIhrDdkZorm1X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O6IqsxeUFt+B/NAJQSbIBvIJMIITeNEEBmxzQTNAbIICL2QSeCAEBADmgqfRAPkgBNkF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vB3vvVHQ2fIpHmpWa1GYyWWRESiJncIFVDf8Ui4qLjJaMGdc4UMYqrvGbKGKCZNkBF0I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5usdy4OWkpok2U07RM3stSmBbNaTBQwCb6ImBM6q41gzY2CiYII/yUMWAPC3VEGCEUb6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kyblBaFLQQFNp2jCunbE3eaaZBAhUyJ1CamJEomARI4oiDKFYCBdUCM4QQ+iAjO94QA9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mwsmiX5qAxboggHKUENsroJr1QFFypy1QyhugjMIgQAJhWAZfgtNLTKjIEoJryQQm6kA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ZQbRElAYBMi9kEaLCyAxZBMjKLIBA6oiQI6IJaDZARkgAiCdEAMcLBAIkIJkEAOsoCCY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RA0QDkM0Eg8EEA146ILcsggHOLoDGU5nigEWQQATcIJpJ9EBtFkFIj+iAkWyQA6FBPk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iRpqpPZABJFh96iJzQAXEcDKUGQkBvF80AAi4MoDYEXsghz5IINb/wCKCZgkDJBOf4oJ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ATG9/JBCZjNALDOTxQRpsCYQQdT/AEQHNBJAsLoIQc80EIgzCCZ8jxRtOgQB3Mx1QSbn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L3KAf5lWCC2WQ1UKAynhdaBmRYWOYUgguZVBjj80E5EIBnFxwEoASQSJ+agkiSTIhQAk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6OOt0EIzOqCERwA0lBHCBMH11KAQdAIQS8aGNEABOnrKCE8cuCCAiSLkIIJm8ToZQQumb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UH7qFxwX1H42rWgQiLAcUFkEhVdEwsojjyWxI4hAd22XzQTdOplBNUBA5hBaI4QgOtsl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1NBi0IIGi1ldBAU0Qg706ICBCCwCAFRYv6IgEIqEXgIqfigiA6IAgmnJBJQR2aAeqC7U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LoCPwQQoASUBaBOaIhsUARQkkoAbFBBMoCCgIgiSghi4lSJqruiqodCgGRsgGqCEwgkk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CG6AgWQFFAppitybQmmLjQpohUSxG8U00ZshqTZC0CiRDkhZgE6aoSoeOiNFnkUaWmUS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RADeyCsABREAUEuiIBzQQ5wgBzlACT/xRUlNMAmFFVlZFZugFo4rTQHPkpiYrNyqqpVi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QTCmriDK0IJnqsX2lUi8TCurqRndNNGBCyiIIQItogDjYfyQLJ1hbwwQbZLNhgHKEQOa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mV9eammISeiGBqgExkiASghKATyRQm8wiJN80FSi4CGJcWhFD7ygkaIA5ASbIiomUBKC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lphCJvaJpijnWTVxUuIsRKaYm9aQmmKuN1NMV3jrYJpgTIzRaqLjJAYgIgj1CygglFlL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+SLq29BiwQ1JQ0JIOcIaIqHIGVLNNF1Qz5is4agqvizpSiGrU+2kEdVMTKYaqXE5rUQA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BCiQJ4oykDggBA4IKloiyokC6gqWg8/VBAwDMq6Bu2zTQC0JpqBozKaakaJoG4eKaKP8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eJNmEFNNWjVPJogTmnk1Vwtmi6oBxVTU1ui6IymZRAInWEEIJFkAKATogB6oADHJBJCCu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1kAmyCSiYnSyLgIYiCE2QAoBqjKrwjQaII5wGqGAHWhDFSZBnJFwt1UDJrjohggk3IhE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ihqRzU00ADxTTR5yoiWQQoKTBCCwg3QAoAggJNwEE3rwgDnBokiyCFwJsgBlBEANlAPx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0ui4E3RMTT8UagTZGcAKa2jogAJaKqBZkVIBsgvqZQW9UAJ1QSbIBleUEn5IJKImqKlt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4IYA1QxAYQxEVaUAhExLSUMElFTRADyQA3EoKzzQQIJKAjREGboojkgsHcldFpvOv4qJ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wKAkoE7SpCvsjaFE5VMM9vzaUrfGbr8yZEz0+9Yr9VuzVSjUC4KyqGx1VoE2uUigbjOy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poDnwQEZhSpQOaQiBKUTmkImuSkIIHRaUeKBZNzeUAksLKmW68H71R+uMLiG4vA4XFt8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sfkL48Gg34KsITOiASgqTZZafI/yhceX7V2Vs1p8NKg6o4cybfglfV/DOPdby/R8vcdJ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bWlVsDZyAWj+aCX4oB1QB2SChCAHggIvM5oJFroIR8kAiyCa5/NAY+aAm2aG+dAmBzUZ3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Yg2J2QoOeN3E4wCrUOsHIfJNfD+d1e/lj02XRZeG3fK3ePy3iAETuTeJtvKYvdQ8QyVX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gEhTFnJkbQ2hRfvUcQHAfVJss2One20atdzQazWh/IpjN5r3d5gD1WsZ7w8PAJid6ZcU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6iHuF5jomL3B3z8t8/NMO5C8nUo13gHxks2J3iXk2dBHRLxa7ny/2yUdzb2GcGgMqYf0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+p8Pnsr587PMLb6KA5IJUiOKujM8Q7PNSipNpUwUvn/NUE5FSCNjXglEMwgXcZwgW+7s0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gHAZoI0XCD6B7JK/c4LaQDQfG2JHVS8XPq88ewOOqtefDTIP7q5/TcPrMFSozvnVXUWu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1S6+Lc5sCkAOidp9VzqxkkkLWH1KTBzBKuL31CHFuf3JjV5xUMOZDSOiYd8QUqTs6LCe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W2KVGngXvYxrSDok4tzqbXmSSbqV6FTlbigF5hBASgII9UE0QQXESgnCdEEnNBBcIDHN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v6oDPNAI1yQVMTzQDLogDhpKCp5IK9SgodZ0VG/AnwAG3BZtZrVP4qMAHWQAuhDCqjgS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4TM5KDFVcS43UAAuiaIQFotE/NKu6sBC52rLU3tYTG8EXF4TDEHS6XyYsI5BMMUqPa3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w3JbXGY1nkoYHePIzIViJvv+0VdEL6n2ymgirVi1V3zTQW4isP2hKaYu3F1R9ZTTD6WK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2tlMvN32WdXtOF8lm07VhnYKaYInhKaYhA4JqZUHS6umUeFle5AmMzC1KmKPqMYCSYHB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alWRm8dT6fh/3lV7asMdhj9b5odtH6Xh/wDWBEyiMThzfvAhlEV6MWqM+ahlHvKZye35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zSeqGVYlv2rcii9oWylTWsS2SndDAmck7oYItcp3GAeadxiK6Ymdk0SREkxKrNgOMKz2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mQqqTayCTBQAGUFjED7wsIPp0RcSdRmiYkzpIRrBCmwCfkmwQE+ibBAOCaILkSqDNuiJY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rZEV4nLkgB4EoCAFbV1BBSXEQmNAOaaCBl/NQEAAgzdW1dQDLIKIPMoJl0QTL8EXKnIo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qcLCdUMoxfOEMQfiiAevzQSNALIK6HgghQS2dwVqrUGWVllFuunBAAIIGfVANY+SAgWB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EBJi+gRcoC4j/MIZRBtEIgG4FkEEm6LlACRn6BDKgg2I5iShoxqYsiJNoQQySQM9JQDpe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kEytKAiSJJQFoRaBvlHH0REOci1kE5gW+9Gw5j1QSZEgoIbxb5figObdOFtUTQFraCyu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O/JUAkDS/LVIVCZiLXQHU2OeilSocoiyKhAJzhUQN19EFYGs8VNB3RuzwzUBsM7a9VRB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RMmYOaCAgTpOqaISIPFBWLdLgyqIM5ORNkEkRPFADn93ogM2sBZBDYyACg/dcWyX1H42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CwQHM2QSZ0VA/mqDmguBZAYACCqCN0KCwsFANFGlokoyPGEA5I0mRhATZEEWmUMFAcgg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GlhnxREKCTqioUE3SggyQQ5zMoJNkEGaAuFtEAzAKAjLJAUEOSCHkiJoiiUAPVAYi6WI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mi4kIYq5EGZCCDNAQEAOqCpNkB06oAUA1hAOQQQ5BARndFwctEAcYyUEBsmgpoBFpTBB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ElGyKIzRMQ8IRMAoiaI1EOQRbFSRvITiDuKNKlBPRBM0FZ1QCeaCarLIG+dkEm6CIIgB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eijQyIyumJqmqYoEq4AVGlS4AoKnO+SGKuIAgq0qrSbgqQiRBjisspb0KqxPvJVVBc5L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ALa2QwRcIZEQyAQhkCCJQyAYVtMUNhICsqDz1WTKDjbkhlUbmoLC5AhXE0HCYQUM5oUW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igOKCOJGismgHmokAzMIqro4ICLhACggyQQGUXKDkMoQi2JkhIhKLZoISYhsULNVuVCT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EhACJCABAD0QVcJMFEAoKgX6oL+iyynLVAGTNkIjhcqx0iqqqnNBY3F0FTcckEgFBDwC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joEFjmgJUAGeaqVaLKVOSpECclGYl80QJugmkoBogDteKCqCaoJNkB0AQDX0QV4aoATa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35oJZXRCAmgFtk0C0WUMV3bzKugOA0TTBAtKCNF1ACATHBBHAAoKuaInIq6KbolNEIGS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oIBaEA3VdFC2yaJuxomiFtk0Vgpom6mgAGVRN2ymirgNckAIhKKkeiaaEJpqX6qARa6A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irohiJ0TQBJ0QC2ighzQAIDpnmgDhCCCIQA5IAEEAQQxnCAOAIKADyiU0SIhQEoK5m6A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IdEMDpkpoBMJaUCoBqgkwEANwghyQLOdkF7Z8UBCAH8EE1QCYInNAbzzQAFAW5oDzQDV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NAdUE46oDzQAcgggdKCTwQEFBUwRYIKmUE15oJaUEm6CeiAxvDOEFmmyC4OQhBfhdAUE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qTTdk4EEcbI3xuPzPtrDjCbbx2DGVDEPYPQkLFfpfj8u/pysJN0egDBGqCpMqVUBgSkE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UAQQLNSoeJSETWy0owgsBqQgsG2QVJQLdmgrV+C4KpX6o7JVDU7IbFeTd2CpT/dCPy3X4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nnSUEJhTRKYmo0c7pjUfnv2r7QO0u3m0HHyUHCiwcm/4ysvvfA49vT7v1eVBzITH0f7Q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eaAnOwQVOaAPmLoKZoCEAQG2YCAa9UEJGSCIDEIBmIUS8sdrsPsn899qMFgXfDL96p/C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8dfo6sWhzWMENYAGjkFJX5fnd5arPyTwWZ4WgcE0Qk6FQTMXQCRkggQHIQgBnimU0JjV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Jk3QCTCgBMGEgM3UWDIhGgcREnjCYsr577ZxL9lPi5a8fgnGPpfAvt81ctvqgJQFyQIe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QQoBmUAOiCO4R0QLiZCAOvzQUIEIA4IBH3IJmUBHmCD1vs0qEVsfRBsWg/L/AIrU8vL8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1p8/aBJ/wTIaq5ogpiaW9gJVka3kVu36K4vdVd3VMWc0DRKYvcqW8AmHewdoGgbKcQPr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ymRyXOx9BQn71AJvE3QGJ/xQQZXugIQARfRAR0QS+SCCdUBi6AA2ugJBQS4EIAc4CAE3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BNzCCs5mEFXOPD0TBV0XTR6PZOFovwFNzxLnBLHHlzaH4GjuzJupjM5stTD7riBmmLpZw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qcGTkQmLpT8O5md0w0uqwtEyi6xPpkm2eayaIpSc+qCwpOQQ0neqGiGyLlc63OQ7lx96a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VX7rBJUgyYjFlstaFrFxhqVXPkuJK0Ypmhggc1YIqJKA62QDNQWYwuIjNQbcNhZguUtH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yvIMLbWEKalEaQFGR1/BAZMhAdLoKk681YqrjAgFWEZcTimsBGZW4Y5dfEvqGJW1wkE9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JhNMgkXRcgDhCaZECaZEGahkETMShkaKFJ7z5zHVZtZ7HQo0i0Zk+qzp2nAO3c1nUyCJ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RcgyYWjtiXQ7YBJGRVw7QJI1V1O1nxOJFMQTJW4drI7aFUHwhoCsO1U7QrahpV0+mH5y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DadT7DUPp1YbTqf6tqJ9Mfzk7/VD5ofTWbtTQ0vvWU+mY3aLHHyGUWcD6dcVB5YWO4w0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6KbTKhIzjPRNplE20TaZVTxmOSumVCU7kVDrrUqYtvf4qoEjUoZBABEyETE5TKMoZ4oAQ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5KYYtJ1soSACJICNZElBJ+WqGQd7lZTTE/zmlVCRokEnlZKJoZCQTWR96qLTAyhBUomC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ZQJveyGUBbO0aK0ok+GfvURBECRCLlQHKdUMqSYnVFwRz9UMBDBHNFyIgkiNc0BjLggB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QxEiyJiG5jPhKJiOsOF46ogTnAtCASLWlAQTcDVGpEkiOaMjrf5IJN0EkxmjUiZmPmio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KCWFgggtfVBJtkiYgi/BCI7PmigbZrQDjcC10hRBuQdBdBDdt8wpUqQQ7O5yCqgIhQQ+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NQSZIsguOE5FAJByGqCsEuvbpqrBAJG96QmAX3cv8UwQ5WsqAJ1KAk+FActboKiMgNLo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8d06c8-06ee-43bc-a2a9-79ad4f35cc48/2600a04b-88f3-4914-a513-d329fb6002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0ERXhpZgAASUkqANgE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BAnAABAQg8AwK8cAEBCDwAyMDIzOjA4OjExIDExOjIzOjE0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g6MTEgMTE6MjM6MTQAAAAAAEBCDwA4XWUAQEIPAGDFGwBAQg8AYOMW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GwBAQg8AAAAAAEBCDwDA1lQAQEIPAAAAAABAQg8AAAAAAEBCDwAAAAAAQEIPAEBCDwBA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dGVyOiAwOyBmaWxldGVySW50ZW5zaXR5OiAwLjA7IGZpbHRlck1hc2s6IDA7IGNhcHR1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hdGlvbjogMDsKYWxnb2xpc3Q6IDA7Cm11bHRpLWZyYW1lOiAxOwpicnBfbWFzazo4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ZGVsX3RoOjAuMDAwMCwwLjAwMDA7CmJycF9kZWxfc2VuOjAuMDUwMCwwLjA1MDA7Cm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cGhvdG87IApody1yZW1vc2FpYzogZmFsc2U7IAp0b3VjaDogKC0xLjAsIC0xLjApOyAK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b2RlOiAzMTQ1NzI4OyAKY2N0X3ZhbHVlOiAwOyAKQUlfU2NlbmU6ICgtMSwgLTEpOyAK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eDogMC4wOyAKYWVjX2x1eF9pbmRleDogMDsgCmFsYmVkbzogIDsgCmNvbmZpZGVuY2U6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b3Rpb25MZXZlbDogLTE7IAp3ZWF0aGVyaW5mbzogbnVsbDsgCnRlbXBlcmF0dXJlOiAz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KwCaggUAAQAAAKAAAACdggUAAQAAAKgAAAAiiAMAAQAAAAIAAAAniAMAAQAAAJEBAAA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DAyMjADkAIAFAAAALAAAAAEkAIAFAAAAMQAAAACkQUAAQAAANgAAAABkgUAAQAAAO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AQAAAOgAAAADkgUAAQAAAPAAAAAEkgUAAQAAAPgAAAAFkgUAAQAAAAABAAAGkgUAAQ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kgMAAQAAAAIAAAAIkgMAAQAAABUAAAAJkgMAAQAAABAAAAAKkgUAAQAAABABAACGkgIA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AACQkgIABAAAADQ0NQCRkgIABAAAADQ0NQCSkgIABAAAADQ0NQAAoAIABAAAADAxMDAB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CoAMAAQAAAAAQAAADoAMAAQAAAAAMAAAOogUAAQAAABgBAAAPogUAAQAAACA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AQAAAAAAAAAVogUAAQAAACgBAAAXogMAAQAAAAIAAAAAowMAAQAAAAAAAAABowM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AMAAQAAAAAAAAADpAMAAQAAAAAAAAAEpAUAAQAAADABAAAFpAMAAQAAABcAAAAGpA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pAMAAQAAAAAAAAAIpAMAAQAAAAAAAAAJpAMAAQAAAAAAAAAKpAMAAQAAAAAAAAAM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ygIAAAsAEgEDAAEAAAABAAAAGgEFAAEAAAAIAAAAGwEFAAEAAAAQAAAA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MQECAAQAAABpU2VlPgEFAAIAAAAYAAAAPwEFAAYAAAAoAAAAEQIFAAMAA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AAEAAAACAAAAFAIFAAYAAABwAAAAaYcEAAEAAADKAgAAKhwAAAAAAAABAAAAAAAAAA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D/2P/gABBKRklGAAEBAQEsASwAAP/bAEMABgQFBgUEBgYFBgcHBggKEAoKCQkKFA4P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FxQWFhodJR8aGyMcFhYgLCAjJicpKikZHy0wLSgwJSgpKP/bAEMBBwcHCggKEwoKEyga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KP/AABEI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xAAfAAABBQEBAQEBAQAAAAAAAAAAAQIDBAUGBwgJCgv/xAC1EAACAQM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AAAAX0BAgMABBEFEiExQQYTUWEHInEUMoGRoQgjQrHBFVLR8CQzYnKCCQoWFxgZGiU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Njc4OTpDREVGR0hJSlNUVVZXWFlaY2RlZmdoaWpzdHV2d3h5e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eLj5OXm5+jp6vHy8/T19vf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AQADAQEBAQEBAQEBAAAAAAAAAQIDBAUGBwgJCgv/xAC1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kkcGf3jMOqnr+dRJqSbUYK6q38P+FTyacyySgrkdP1qsbQiOLK9D/Ss3XmuglQj3CbU8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VzqEpIxFwcc7/wD61TNb/uelOFrkRHHYf1rOWKmjSOGiU/7QljYoqkJuCqTzxUZ1a/Td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/Crk1p8/T+P/AApkloWZgBjI6n8az+uVF1L+qw7FQ6zqDRtkW+05BG0n+tRHWNUKsPMt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/vVS8MXMuuF72PyLfRBK0ULNA81xd7fvMih0CJ2DHPPY4YDRm025kinW1litLgMdovLV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dSn1CtXQ8RXi1FySZmqFJptIy7rUtSIG6aLk4+WMj+tZ13LqDgZuhjOeIx2NX7KQahpy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yWtzbuQzQTx4DoSOvUEEdQfXIEk9qeOOxrCpiq0ZOMnqaww1Jq6Rz08l6VJ+0sMeiL/h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zMW45VePyFdHLafum49f51nT2v7pOP8AOTWf1mo+pX1aC6HNXBn85v8ASJuBwcgdfoKq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+f8Apoa2Lu3KyHjtWfdJ04qlXk+pDox7FF0JkwZZzz0Mz/41U1Leul3QWWUAKvHmNjlg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51nakv8AxKrr6L/6GKuNRtrUh00lsc0pwMCp40J5b8qbCnenvKEBC8t/KuowY5giD5gC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gDPt0FNkdjzzz7ZJpNtAWPuI2gM8wI46/rVK50xWQFV5BrozGPNkx6Ux4f3Z471nJprU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01lVht4zViz0wSeUCPT+tdJNbhlfI6VCkfllGA7/4159Z22Oymroz9R8PtFGsgTCk/wCF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39vD8ss0EkaHphmRgD+Zr0VLwMvlzDco4xWZfwRNMTF37H6Vzqpyu5ry3VmeGeBtJn1L4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1IZ4ohasiQCz8u88yVPMBDEspDncQRnA610Fl4YdNSie0sLa0Bvb5vNt1iDxW0tu6xhF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N3zFeprobTRtNj1a5u9NvrqyluZlW7htzG0U0hl8oM6OjbXL8blxnBJzyTY1a0t7i1aJ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C32Joo5HAHzDLoWB9kw2TgDkV60q3PPmjs/J6fhr+p5zpwS956rzR534HsWlbxfcC6lv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ZFVTK0aSeY+FAHO+M8e1dRNp5OPl7H+VdHpGnadBpi2GjwJDZWMj2wjTJAZeW5PLElsk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YqcHb615uNxCqVm47HoYaly01qcFJpuUYY/zmrej+D21SAkyJEqKSWaupn09RG5Aqs9z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7lIrCMzSUOx5L4g04Wt/LECGC8ZFcvexFSOK9G120Z7iRiMnGa5PU7MqM47mtozMnA5q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ain/ABKbz/dH/oxa6Oa2ImxjpWRq1s39hajtBJWIvx6B1JrenL3kYzjozjirYwDim+Xj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wsjH+KvSOEn246gUmF9cVAcc8k+wNMK7uPuj3PNAWP0ERN0zgehpzIRGf97+tct4x1jV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ms0l1ISoZLhWOwgLggqeOp7HtTtKtfFdraCLUNT06aJEkHn7HeUMQ21iSADhiO3QYqXh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1zWNVKXKk3Y6Z0+WT6moDFlY8ep/rXiln411drq7muvF09pDLKUE39nJPGiAYDeT0TOB9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S8V+K9RTwv4TXTdbuL59QumL6pbw/ZGlCvt2bMDb97HIwdgPNOtkldTjDmWvr2v2t0738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3bY9deHBOSKVrbc/BFfPGl+KNcXxTYINX1eeIX1sn2eTVxMsis3KEqdr54GR8o6Hkiuh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p4sNjdanALe4EKwxTIiwRhZFyd5+UnYDlSDnJ75rOfDleM+XnVrXv80v1LjmMHG/Kz1N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R8278Q7SA/XezN9TmprTTWikzChQiPaGGScYUYz6YRB9FFeQf294jtPhxrDXE99O0qW8c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JbcVZDuGQMZYk+/Brk9UvbmXUp7I311O1y+1JpJrqSaM9MBdwDliMdG69q2o8P4io5J1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+ZE8dSjZqB9HWumrBBiGFUXgbUXA4AUfkAB+FXHtSFBZCB6kV4f4/j1PW/FFlaaU12Z7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GgWJi2S0g/3Qy467iPSj4ZWd9pvjiWDWtPjt7tLGSSGaznmmY/MgJIkdlHBOMrgkj3B8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t77V7W/W50xxEvsw92+57HNbM8TFVJ5649ayL61CQqJcJ/vcd/evCorHUfEGn6pqF5e6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vJql5JbGBURSsnlKH2vy+cHI4x1pmsvPN8JDcajYXMccuqRTolxf7mdPLOxwJgxbJB+Q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1PIuS37zXbb/AIJkswv9k9R1eC3LSN58GNvXzF/xrm9Z0tlKLhQ7ZZUJAZhwMgdSM14L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aIrZYrmMrAVnhYiLzWY7sZMbbiRkheARjGa73x5f3B8Z6cLZtXAi0m3QxadOIzFvIOI5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/vsV7U3k/K7c34E/X7/ZOju9O/fzfdJibZIAQSjddrDscDODzXOeI7byfDuqtnYBAQT7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ktbJPEF+l9NPM/2qH7RfFmUMFDMzbeWbH3vTbkEium1qeLVfAN5qNsrLHND91uqkSqGH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OrFRd1e3zN+aUqbclbQ8djby2DRBm46vwPy601jJK53sxB7dBT1U45Y/nSlTuOCfzr0z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B6Ck8sIOoBHqeaeUJGCW5pRAAehoC59u6p4dur3x1purSTQmxs4GRIMHfvIb5s9O4P8A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TPZzJGyrIQQpYZAPuO9XmT9+nv8A/XpgXEbfnXJVqymkn9nRHZTile3U8ig+GmoLLBHe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WdgGV3MgIZV5wBjbz1znrwKvXvgO9k8FaJosOpLNLp15HMJ5k2/ImcIAPTdxn0+gHpbj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I/E1VfNcTJqTe2uy3/plUsJSimktzgfD3w107S7i5vNUW3u7x7gXEJhhEKW+0koEUdPU+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V8PtR1fW9Zure6sVg1GWCZVni37PLjZPz+YkHtXotxzkf7P+NPU/Mn+7/UVwrN8XCs63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ZbLZHQ8JSlBQtoeZeH/hxqNh4e13S5tQsmTUIEiVo7YKVZSxDMw5bqep71De/CeO7urSe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ytwXJJf92FQRnPyBCoIGD1wcgAH09Sd8mPU/1rK8Taomj6Nf6nINyWsBk2+p6D9SKqOd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+y7WIng6EIXktEv+CYGp+G4HvU1Ga7nmlj09dNBlfLyAMTvLdS5yc+vpXG/CvTI7nxVq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nSmBIoiD5u4MDvGSSowD/vAemKpT+LNQ1GzjuGvDGzHfEccJgHkKMAHkjv05zmuPsbu/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YdN4YsYXLSvnDMXDNtIJG4jBAJA5quSu170tbWPPhm9BppRdrnsN34D3eGdW02y1m8hk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kVHkn3g70c4Awfl5AHK57kUzxH4Yik8J6XoV2XutNtAGmRNqyypErBFVjjac7csMEgED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Sy+IPBL6nqrxRPBI6TTEBEKqivvPZflYZ7cHp0rHuPiNpOrStb6dDeNaZKNfMgCrjOCq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BPFYzr4qo+WTvZ3+e35Hp0o0LKaWjR5fovgTT9Y8a3elW13cW1lBaPII2kE5LpKgKnII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x3Fepap4Is7m40KaaaTztMt0hAUEJIRIsm8gEHJcZwSR7d64nwrra+EvEGr3F1af2oN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KaJQWYjy5AOCSO/8Peu61fxjaTaDb6ho8glE8nkjeuDGy/eDL6jK+2CDyKueIxUZRUJO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baPOviHpltokKJBEghjjWKJrh2bManGwerY4z1we1ZcVrFD8FdYuoip+1O8rKMfIfNjQ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tnXNau7qOQXciyK4w0RUbfwxiuKuIIYllaOKJd4+dduVcZzgg9RWtOlNpcz1vcyq14vb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op0K/uJWCjcozkjOM1b1QRtcPLAgjRiRtTgA+wqnbKJLiJGBZS6gjPUbhXc9jjjqWVS5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jtTZbeUAkupPuoqVVIlTCIOfUD+lPkHHKr/30KzuXY/Qd+J4/eoh9x8+gpZZczx896hM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SOg88jHsKrY/dH6j+lSLJ8x+gqDf+5b6j+QrmmrnRGQk33/+AZpx4dPp/WmTPk5/2cfz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1rllDU2Uh0Z+eT6muW+I9pJf+C9UhgkCOsRlIIzvCHO32z610BnVWlJIA3GqM3k30Ult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OuGGOPelGLjJSQVFGpFwls0fNWi7rXRrES4BDSMxP9wOTn+Qrm7sXWoCys7YGSe7CBFz9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1niGyk0i21KGcjdah7ZMHglnOWH5/pXF3cksFtaTwO0csKko6Ngqc5BB7c17t9Lnx9OC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punamlt8Etde3kxZahdpaRLj5lxGgkbHTBVUFcz4Xu2XQISMF9zAEdsdf5mvX9O8Gw6d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wRPMd3Dz5BYA9hxtBGOAD615DfwHSZ5odjJD8xjBGNuMAqfcY78/XmuSlUjNuK6s+lVB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taoIIC5QFmULz2JI5/KsGG4msriGOJz5Uxjj2Bv4iFJb654zTpVXVL0RSyGO1T5p5P7i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0ms3NxNrtnNIrQ2xiSe1jznEalthx6nZn3BHrXRdRfKQ05LmZ0mouWLY+7n8+a5/VJSY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KNhY4yfbFcrq0pMhGeBW0EcsmZMoU6UJCCSzkA9gff8ACqVjn7XBwPvjr061psoTwuhP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yInMciOACVIODSu5JmjioNGxGjNLGDKh4OAuB2PtSzxEK3Hb1pNPe3nkYeVGrbfusoPOR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KI2xHGPpGo7j2rB/FY2WqufbtpqHmtExb0z+VXPPDJLz/DXn+nakVKc9/wDCuijvdyzY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SW7G6kwznPb/ABquZcRNz/F/Ss2C6JUZP8NMS43RSZPG/wDoalwuhqdjQlnyRzwVqvNd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czYVT6Lms+8ucpB7jJ/I1Hs7sv2tkSvds88pY/xHHtzS2U2ZkwecH+dY3n/vJM9yf51P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T+tKVMpVDwHx14pstQvtQgjE6SfbHLbl4OGIGCCfrziuUv8AU7V7EIjOWC8rtNVPEIK67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/wB9mqEwHlyjGSRxXpKKseSsLBO673PsIXh+wod2WKqc56+9eM+JNQjiv9UgEAuo2lk2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4Oeef0/CvTJn+z2oi3ZMaBSfoMf0rxbxDNHBq11HHhY0lc4PbJNcWDoxnJpnqYivKCTi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JaqUit1GQiKFH446/wA63NcUJp2g3aDdFHp0EcjAZIByDx/30Ppmuen2yxiVOFI4Hpg4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sNxIxtwenII/TJrrqUlHlsc9Os535jVnu4rliYpocHt5m5iffOCAPT6VlXwIbLA4PrW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Z4HQDk/yqExr5XQZIrVMysamoB4NKtIJMhvmkI9MkkfoBWYPrVu8uTcIo54BJ3epJOB7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0NZtN6D4878gnI6VqvKZLTdzzgHJz3+lZcI+c9elSuxVCVLAkc8UpRuxRlY+lS09m8K3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YOMit6xvCTICeoNcTpumeK9aYyz3FivkqoAIwOpIAAQnrmumsPDfiMMu+504Z2gn5v4m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kZqIYadzmljqbR0Vvc989uPzqSCbMMn1/pUml+FdaITzn08rgHiQ/wBFrTfw1eRx/L9h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K2WFfdE/WlvZmNdT8KPVf61k3MpcR4P8P9KfrOm6xGTsns1xxjJOP/Hawmstc3AG5syB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JrUyeYUtmXi5ErgGpbeTEyEen9ax7my1lJSVurQE/U/+yVEltriuCt7Zj/gGf/ZKh4Wb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YvrNG+KxtZCBGdWI+q+bkD8RgfjWX4j0wWHi2605eI1uwqeyMQV/8dYV0v2S5n+MywmSM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R8uVjL56e3pVP4j2l5bePU+1SRvcz+RIroPl7IOw/uenar5JJ3NlXg2o9Xr8j2W8mZ1uC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B4o/t268ogl9oIXnDYHWu4ubbxEGYfb7TB68D/4iuC1uG6XxXHHNIhvDLD+8H3dx24P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VOTb7CljKddWj6jfEMCW01zGihVXBGBwBtGT+eaz9Sj26bGmfuhTmtHxLHKsrC9kimmE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hWfqltdRacrzMuxdowOD/KtZRlyxv0CNWF7rrsUNGjWW5mdhlAuz8+v8qpzR7FZW6ocH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CVoXjUeYRgjvge1Z11ITLKGxkuc/nSs07lqaei6FUOuMFutOynqfyq99hkQncE9sHr+l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f5un6UcrF7VFNXQHO79KcXjYY3H8qteS2T8q47c//WphjYD7q59M/wD1qVh+0Psy0to4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A5rRijjDqREo2jBGc596KK9I+ZiWG2FMCNV46io55Y8H90v+fwooqUi22Zd7Ijxsqxou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G0cmiigyepTmIBPNV93PWiipYWPHtbeXSfjfaXIjJE9xDs7blkjEbYJ9y35U34iNLqvx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5AAH8KBi7E/Qbj9AKKK55dT2IfZl15Tub/UFDNs6+9edeIo8+Iba9aYbTJGXzztw2Mfp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CwsFd+hB4lgluE82Moybdp9R1P+fpUfiJg+jytHhhuUk56DPWiip529DflSUGVfC8anT5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OlYWpKsOrTb1+XzskexOf5UUU7l0/wCLI2Jojk1WMZzRRTuYxY0xn0ppgcj7px70UVNyk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/gAEAAEAAAAAAAAAAAEEAAEAAACgAAAAAQEEAAEAAAB4AAAAAgEDAAMAAAByBQAAAwE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BgEDAAEAAAAGAAAAEQEEAAEAAADZBwAAFQEDAAEAAAADAAAAFgEEAAEAAAB4AAAA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RFAAAGgEFAAEAAABiBQAAGwEFAAEAAABqBQAAKAEDAAEAAAACAAAAAAID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AEAAAB4BQAAAgIEAAEAAACyFgAAEgIDAAIAAAACAAIAAAAAAP/iAjRJQ0NfUFJPRklM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RtdGsABAAAAG1udHJSR0IgWFlaIAfiAAEACQAQABAAEGFjc3BNVEsAAAAAAE1US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21gABAAAAANMtbXRrAFdX/SfqtUYFwQ1y8mOYhT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mRlc2MAAAD8AAAAZWNwcnQAAAFkAAAAI3d0cHQAAAGIAAAA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AAGcAAAAFGdYWVoAAAGwAAAAFGJYWVoAAAHEAAAAFHJUUkMAAAHYAAAAIGNoYWQAAAH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UkMAAAHYAAAAIGdUUkMAAAHYAAAAIGRlc2MAAAAAAAAAC0Rpc3BsYXkgUD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GV4dAAAAABDb3B5cmlnaHQgQXBwbGUgSW5jLiwgMjAxNQAA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NRAAEAAAABFsxYWVogAAAAAAAAg98AAD2/////u1hZWiAAAAAAAABKvwAAsTcAAAq5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Cg4AAARCwAAyLlwYXJhAAAAAAADAAAAAmZmAADysAAADVAAABO2AAAJ/HNmMz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gAABd7///MmAAAHkwAA/ZD///ui///9owAAA9wAAMBu/+X/fvv6+fgGAAcA6AAAAFAB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GBcAAMgXAADgGgAAaB8AAAAAAAAna4OCAQAEAAAAAAAAAAAAAAAAAAAAAAAAAAAAAAAA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AAAAAAAAAAAAAAAAAAAAAAAAAAAAAAAAAAAAUatLCA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m2K+AAAAAAAAAAAAAAAAAAAAAAAAAAAAAAAAAAAAABYRBxU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mJaVAAAAAAAAAAAAAAAAAAAAAAAAAAAAAAAAAAAAAAAAAABAQ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AABKePsAQQAAAEAAAAABQAAAXo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wAAAaUNAAAM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5v9+BvLx8AUABwDIAAAAyEAAAMiAAABAswAAYLYAAFjBAACQ7gAApAAAAFj1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AAAAAAAAAAAAAAAA2pYaPQg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fpGAAgADAAAAAAAAAAAAAAAAAAAAAAAAAAAAAAAAAEAKML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xbyfQMAAAAAAAAAAAAAAAAAAAAAAAAAAAAAAAAAAAB2aXZvQUVDQQA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IQAAEAAxAAAQAEEAABAAUQAAEAQgABACYAAAABBAABAAIEAAEAAwYAAQAEBwABAAU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AQAHEAABAAgQAAEACQQAAQAKBAABAAsDAAEADAMAAQANAwABAA4QAAMADxAAAQAQEAA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hAAAQATEAABABQQAAEAFRAAAQAWBwABABcHAAEAGBAAAQAZEAABABoHAAEAGwcAAQA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AAEAHgcAAQAfBwABACADAAEAIUEAAQAiAwABACMQAAEAJBAAAQAlBAABACZBAAoAQwAB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gABAAIDAAEAAxAAAwAEEAADAAUQAAMABhAAAwAHBwADAAgQAAEACRAAAQAKAwABAEQ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AQACQwABAANDAAEARQABAA4AAAABEAABAAIQAAEAAxAAAQAEEAABAAUQAAEABhA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gQAAEACRAAAQAKEAABAAsQAAEADBAAAwANEAADAA4FAAQARgABABAAAAABEAABAAI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QAEEAADAAUQAAEABhAAAQAHAwABAAgEAAEACQQAAQAKEAABAAsDAAEADAMAAQANAwAB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DxAAAwAQEAADAEcAAQAMAAAAAQYAAQACEAABAAMQAAEABBAAAQAFEAABAAYEAAEABwQ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kHAAMAChAAAQALEAADAAwHAAMASAABABcAAAABBgABAAIQAAEAAxAAAQAEEAABAAU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AQAHEAABAAgQAAEACRAAAQAKEAABAAsQAAEADBAAAQANEAABAA4QAAEADwYAAQAQBgAB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gMAAQATAwABABQDAAEAFQcAAQAWEAABABcQAAEASQABAAgAAAABAwABAAIFAAEAAx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UDAAEABgUAAQAHEAABAAgQAAIASgABAAQAAAABAwABAAIQAAMAAxAAAwAEEAABAEs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AQACAwABAAMQAAEABBAAAQAFEAABAAYQAAQABxAABAAIEAAEAAkQAAIAChAAAgAL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AAEADRAAAwAOEAABAA8QAAEAEBAAAQAREAABAEwAAQAFAAAAARAAAQACEAABAAMQAAEA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BgABAE0AAQAQAAAAAUwAAQACTAABAANMAAQABAwAAQAFEAABAAYQAAEABxAAAQAIEAAB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hAAAQALEAABAAwQAAEADRAAAQAOEAABAA8QAAEAEBAAAQBOAAEAJAAAAAFDAAEAAkM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QQAAEABQQAAAEGBAAAAQcQAAEACBAAAQAJEAABAAoQAAEACxAAAQAMEAABAA0QAAEA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EAABABAQAAEAERAAAQASEAABABMQAAABFBAAAQAVEAABABYQAAEAFxAAAQAYEAABABk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QAbEAABABwQAAEAHRAAAQAeEAABAB8QAAEAIBAAAQAhEAABACIQAAMAIxAAAwAkEAAB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AAAQYAAQACBAABAFAAAQAGAAAAARAAAQACEAABAAMQAAEABBAAAQAFEAABAAYQAAEA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BEAABAAIQAAEAUgABAAwAAAABTwABAAIGAAEAAwYAAQAEBgABAAUGAAEABgYAAQAH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EACQQAAQAKAwAADAtQAAAMDFEAAAFTAAEABQAAAAEGAAEAAgQAAQADBgABAAQGAAEA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EAAAAAEGAAEAAgYAAQADBgABAAQGAAEABQUAAQAGBQABAAcFAAEACAUAAQAJBgAB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wYAAQAMBgABAA0FAAEADgUAAQAPBQABABAFAAEAVgABAAQAAAABBgABAAIGAAEAAwY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FcAAQAMAAAAAQYAAQACBgABAAMGAAEABAYAAQAFBgABAAYFAAEABwYAAQAIBgAEAAk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AAwLVgABAAwEAAEAWAABAAIAAAABDAABAAIGAAAEWQABAAUAAAABBgABAAIGAAEAAwY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AAUEAAEAWgABAAoAAAABUwABAAIFAAEAAwUAAQAEBQABEAUQAAEQBhIAAwAGBwAAEAc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ABAIEgADAAgQAAAQCRIAAwAJEAAAEAoDAAEACAEBABEAAAABEAADAAIQAAMAAxAAAQAE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AAEABhAAAQAHEAABAAgQAAEACRAAAQAKEAABAAsQAAEADBAAAQANEAABAA4QAAEADxA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BEQAAEACQEBAAwAAAABAwABAAIDAAEAAwMAAQAEEAABAAUQAAEABhAAAQAHEgADAAc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wAIEAAEAAkSAAMACRAABAAKEgADAAoQAAQACxAAAwAMEAADAAoBAQAEAAAAAQIACAA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EABBAAAQALAQEABgAAAAEIAQEAAgkBAQADDAEBAAQNAQEABRABAQAGCgEBAAwBAQ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QACEAABAAMQAAEABBAAAQAFDAABAAYMAAEABwwAAQAIDAABAAkQAAYAChAABgALEAAG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AAAAARAAAQACEAABAAMQAAEABBAAAQAFEAABAAYDAAEABwMAAQAIEAABAAkQAAEAChAA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wQAAEADRAAAQAOEAABAA8QAAEAEBAAAQAREAABABIQAAEAExAAAQAUEAABABUQAAEA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EAABABgQAAEAGRAAAQAaEAABABsQAAEAHBAAAQAdEAABAB4FAAEAHxAAAQAgEAABACE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AQAjEAABACQQAAEAJRAAAQAmEAABACcQAAEAKBAAAQApEAABACoQAAEAKxAAAQAsAwAB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hAAAQAvEAABADAQAAEAMRAAAQAyBAABADMQAAEANBAAAQA1EAABADYQAAEANxAAAQAO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EEAAEAAgQAAQADBAABAAQEAAEABQQAAQAGBAABAAcEAAEADwEBAAEAAAABBADuEhA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wAAQACDAABAAMQAAEABBAAAQAFEAABAEEAQgABAAAAAQAAAAAAAAAAAAAAAA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APBBAAAAAAEAAMA/AACAPwAgB0AAAAAAAAAAAAAAAADXo/A/q6qqPwDgtj8AAIBC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c0dAAAAAADgtj8AAIBCCgAAAAAAAAAAZc0dAAAAAD0Ktz89Crc/9msAAAAAAAD2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k/OY4iPwCAtz1VVRk+AAB6RAEAAAAAYGaWQAMAMBM/AIDZPgAAPj0AAIA9AACAPwCQ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AAA+PQAAgD0AAIA/ACDbPlVVxz4AADI9VVVtPQAAgD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IAQwAKAAAAeQEAAABz6WFD7QmGQwAAgUMAAAAAAAAAAAAAAAAGpWNDrACHQx3tgUPY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QQC1AUGAlpgAAAAAAICWmAAAAAAAgJaYAAAAAAAy4ZhBuRRrQwF4AQAAAHPpYUPtCYZD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AAAAAAAAABuWY0M3+YZDqOWBQ9j0SEAjty5BALUBQYCWmAAAAAAAgJaYAAAAAACA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kmUFiHmtDAXcBAAAAc+lhQ+0JhkMAAIFDAMxMPwDMTD8AzEw/QpBjQ0r2hkO74oFD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LkEAtQFBgJaYAAAAAACAlpgAAAAAAICWmAAAAAAAaD6ZQfUia0MBdgEAAACnHGFDh6OF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AAAAAAAAAAAAAACy4WJDyJ6GQziLgUOcQkRA5KEqQQpa/UCAlpgAAAAAAICWmAAAAAAA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cuJhBFCRrQwF1AQAAAKccYUOHo4VDmpmAQwAAAAAAAAAAAAAAANnSYkNbl4ZDzIOB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oSpBClr9QICWmAAAAAAAgJaYAAAAAACAlpgAAAAAAED7mEHCJ2tDAXQBAAAApxxhQ4ej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AM5MPwDOTD8Azkw/JsxiQwKUhkNygIFDnEJEQOShKkEKWv1AgJaYAAAAAACAlpgAAAAA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ThmZQY0sa0MBcwEAAADZT2BDID2FQzMzgEMAAAAAAAAAAAAAAAD6HGJDuTuGQyoo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CqUmQU1u90CAlpgAAAAAAICWmAAAAAAAgJaYAAAAAADfm5hBhC1rQwFyAQAAANlPYEMg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QwAAAAAAAAAAAAAAAA4QYkNDNYZDtCGBQ2+sP0AKpSZBTW73QICWmAAAAAAAgJaY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AAAAAPLVmEFcMmtDAXEBAAAA2U9gQyA9hUMzM4BDAMxMPwDMTD8AzEw/6gdiQzExhkOi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/QAqlJkFNbvdAgJaYAAAAAACAlpgAAAAAAICWmAAAAAAAwvqYQQ0ya0MBcAEAAAANg19D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f0MAAAAAAAAAAAAAAAD8VWFDldeFQwbEgEO+MTtAFcAiQQqm8UCAlpgAAAAAAIC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AAAAAAC/iZhBVihrQwFDAEQAAQAAAAAAAAAAAdy/sEMdSsBDHUrAQwAAAAAAAAAAAAAA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SsBDHUrAQwAAAAAAAAAAAAAAAAAAAAAAAAAAAAAAAAAAAAAAAAAAAAAAAAAAgL8HmrdD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6aQ1xcmkNcXJpDAAAAAAAAAAAAAAAAwomqQ8KJqkPCiapDyibgQS3l4EEt5eBBVKD8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oPwBAAAAAFSg/AEAAAAAUNdJQo9RokMARABFAAEAAAC5FGtDaq7BQdkj3kEAAIC//3qJ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SpdBSG9RPzLhmEGUclVCAAAAAJvDpEG+E5BClHJVQpvDpEG+E5BClHJVQgAAAAAAAAAA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PBBAAAAAP+z4UMGpWNDrACHQx3tgUMAAAAAyVLHPgAGAAAAAD8AAQEAAABz6WFD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gUMAAAAAAAAAAAAAAABGAEcAAQAAAHkBAABoL8U/xiXpPxCY3UB4mtRAAADY9EhAI7cu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lpgAAAAAAICWmAAAAAAAgJaYAAAAAAAAgMp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wBIAAEAAAAAAAAAAAAAAAAAAAAAAAAAAAAAAAAAAAAAAIA/AACAv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IAEkAAQAAAAFX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DZWhCk2yqQgGeAJqZmT8AAAAAca8RQEkASgABAAAAAQAAAABahQY9bmN1PQAAgD8AAIA/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fz9KAEsAAQAAAAEBMuGYQZRyVUIAAEBAebb1Qph2u0K5h59CAAAAAP5hPUPKoQRDGlXt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l6A/fTC1P95ixD8AAAAAn5ScQ0fBMkO2LSZBgzmlQgAAgD+5zKQ/F9IlQJvDpEG+E5BC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kEFh2EJCNV0BQxufgERLAE0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MAE4A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AAAAAAAAAAAAAAAAAAAAAAAAAAAAAAAAAAAA/3qJQQAAAAC5FGtDAJBjR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cykPwAAgD8GAGQAeAMWAAgBCwEBAAAAnmMdvs3MTD8AAAAAcWglQ5wQG0AA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5rTcv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b8OqpCcD0AbEfAAK5pPwEAAAAQAAAAOAUAAPT///+AlhhLN8jFSpKBNk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jgBBPQq3Pz0Ktz8AAAAAAAAAAAAAAAAAAAAAAGxHwABsx8AAAAAAAAAAAAAAAAAA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RVWKZz4A1v86AYppPgEAAAAAAAAAAAAAAAAAAAAAAAAAAAAAAIA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5zKQ/AAAAAAAAAAAAAAAAAAAAAAAAAAAAAAAAAACAPwYAAMC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AAAAAQAAXkQhZrhAOddOQwAAAAAAAAAAAAAAAAAAAAAAAAAAAAAAAAAAAAAAAADcQg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7AIDxQwAAAAAAzczMPQAAAABh2EJCAAAAQAEAAAASAAAAzcxMPwAAgD8AAIA/MTdkMzE3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wAAAgAAAAASAQACDQBIABIBgAIAAAAAEgGAAgAAAAASAYACAAAAABIBg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AgAAAAASAYACAAAAABIBgAIAAAAAEgGAAgAAAAASAYACAAAAABIBgAIAAAAAEgGAAg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AAAAABIBgAIAAAAAEgGAAgAAAAASAYACAAAAABIBAAIAAAAAEgGAAgAAAAASAYACAAA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CQAEwGAAgAAAAATAYACzcxMPhMBgAIAAAAAEwGAAgAAAAATAYACAAAAABMBgALFOQAA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AATAYACzRsAABMBgAIKAAAA4gAAAgAQAADjAIACAAwAAOQAAAIAEAAA5QCAAgAMAAD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cAgAIAAAAA6ACAAgAQAADpAIACAAwAAOwAAAKfDAAA7QCAApICAADuAIACzQAAAO8A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AAAjMJAADxAIACGQUAAPIAgAK+AAAA8wCAAsAAAAD0AAACCwUAAPUAgAK5AwAA9gCA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AIACjwQAAPgAAAKfDAAA+QCAApICAAD6AIACzQAAAPsAgALNAAAAAgEAAnkBAAABAYAC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CAAMAAQAABAAAAAA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QAAAAABAAABAAAAAAFAAAEAAAAAAYAAAQAAAAABwAABAAAAAAIAAAEAAAAAAk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AAAAAALAAAEAAAAAAwAAAQAAAAADQAABGQAAAAOAAAEAAAAAA8AAAQAAAAAEAAAB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BIAAAQAAAAAEwAABAAAAAAUAAAEAAAAABUAAAQAAAAAFgAABAAAAAAXAAAE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GQAABAAAAAAaAAAEAAAAABsAAAQAAAAAHAAABAAAAAAdAAAEAAAAAB4AAAQAAAA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g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EBgAE/////0UG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BAAAAABHBgAEAAAAAEgGAAQAAAAASQYABAAAAABKBgAEAAAAAEsGAAQAAAAATAYAB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AAAE4G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AAAAEAAAYBAAAAAgAABgIAAAADAAAGAwAAAAQAAA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gUAAAAGAAAGBgAAAAcAAAYHAAAACAAABggAAAAJAAAGCQAAAAoAAAYKAAAACwAABgs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AAAAA0AAAYNAAAADgAABg4AAAAPAAAGDwAAABAAAAYQAAAAEQAABhEAAAASAAAGEg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AAAAFAAABhQAAAAVAAAGFQAAABYAAAYWAAAAFwAABhcAAAAYAAAGGAAAABkAAAYZ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AAAbAAAGGwAAABwAAAYcAAAAHQAABh0AAAAeAAAGHgAAAB8AAAYfAAAAIAAABiAAAAAh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CIAAAYiAAAAIwAABiMAAAAkAAAGJAAAACUAAAYlAAAAJgAABiYAAAAnAAAGJwAAACgA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BikAAAAqAAAGKgAAACsAAAYrAAAALAAABiwAAAAtAAAGLQAAAC4AAAYuAAAALwAA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GMAAAADEAAAYxAAAAMgAABjIAAAAzAAAGMwAAADQAAAY0AAAANQAABjUAAAA2AAAG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Y3AAAAOAAABjgAAAA5AAAGOQAAADoAAAY6AAAAOwAABjsAAAA8AAAGPAAAAD0AAAY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Bj4AAAA/AAAGPwAAAEAAAAZAAAAAQQAABkEAAABCAAAGQgAAAEMAAAZDAAAARAAABkQ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QAAAEYAAAZGAAAARwAABkcAAABIAAAGSAAAAEkAAAZJAAAASgAABkoAAABLAAAGSw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AAAATQAABk0AAABOAAAGTgAAAE8AAAZPAAAAUAAABlAAAABRAAAGUQAAAFIAAAZSA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AABUAAAGVAAAAFUAAAZVAAAAVgAABlYAAABXAAAGVwAAAFgAAAZYAAAAWQAABlkAAAB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FsAAAZbAAAAXAAABlwAAABdAAAGXQAAAF4AAAZeAAAAXwAABl8AAABgAAAGYAAAAGEA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ABmIAAABjAAAGYwAAAGQAAAZkAAAAZQAABmUAAABmAAAGZgAAAGcAAAZnAAAAaAAA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GaQAAAGoAAAZqAAAAawAABmsAAABsAAAGbAAAAG0AAAZtAAAAbgAABm4AAABvAAAG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ZwAAAAcQAABnEAAAByAAAGcgAAAHMAAAZzAAAAdAAABnQAAAB1AAAGdQAAAHYAAAZ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BncAAAB4AAAGeAAAAHkAAAZ5AAAAegAABnoAAAB7AAAGewAAAHwAAAZ8AAAAfQAABn0A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gAAAH8AAAZ/AAAAgAAABoAAAACBAAAGgQAAAIIAAAaCAAAAgwAABoMAAACEAAAGhA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hgAABoYAAACHAAAGhwAAAIgAAAaIAAAAiQAABokAAACKAAAGigAAAIsAAAaL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AACNAAAGjQAAAI4AAAaOAAAAjwAABo8AAACQAAAGkAAAAJEAAAaRAAAAkgAABpIAAAC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JQAAAaUAAAAlQAABpUAAACWAAAGlgAAAJcAAAaXAAAAmAAABpgAAACZAAAGmQAAAJ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AABpsAAACcAAAGnAAAAJ0AAAadAAAAngAABp4AAACfAAAGnwAAAKAAAAagAAAAoQAA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AAAGogAAAKMAAAajAAAApAAABqQAAAClAAAGpQAAAKYAAAamAAAApwAABqcAAACoAAA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AapAAAAqgAABqoAAACrAAAGqwAAAKwAAAasAAAArQAABq0AAACuAAAGrgAAAK8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rAAAACxAAAGsQAAALIAAAayAAAAswAABrMAAAC0AAAGtAAAALUAAAa1AAAAtgAABrY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twAAALgAAAa4AAAAuQAABrkAAAC6AAAGugAAALsAAAa7AAAAvAAABrwAAAC9AAAGvQAA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AAAAvwAABr8AAADAAAAGwAAAAMEAAAbBAAAAwgAABsIAAADDAAAGwwAAAMQAAAbE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AADGAAAGxgAAAMcAAAbHAAAAyAAABsgAAADJAAAGyQAAAMoAAAbKAAAAywAABssAAAD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M0AAAbNAAAAzgAABs4AAADPAAAGzwAAANAAAAbQAAAA0QAABtEAAADSAAAG0gAAAN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AAABtQAAADVAAAG1QAAANYAAAbWAAAA1wAABtcAAADYAAAG2AAAANkAAAbZAAAA2gAA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AG2wAAANwAAAbcAAAA3QAABt0AAADeAAAG3gAAAN8AAAbfAAAA4AAABuAAAADhAAAG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biAAAA4wAABuMAAADkAAAG5AAAAOUAAAblAAAA5gAABuYAAADnAAAG5wAAAOgAA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BukAAADqAAAG6gAAAOsAAAbrAAAA7AAABuwAAADtAAAG7QAAAO4AAAbuAAAA7wAABu8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8AAAAPEAAAbxAAAA8gAABvIAAADzAAAG8wAAAPQAAAb0AAAA9QAABvUAAAD2AAAG9gAA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AAA+AAABvgAAAD5AAAG+QAAAPoAAAb6AAAA+wAABvsAAAD8AAAG/AAAAP0AAAb9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AAD/AAAG/wAAAAABAAYAAQAAAQEABgEBAAACAQAGAgEAAAMBAAYDAQAABAEABgQBAAAF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YBAAYGAQAABwEABgcBAAAIAQAGCAEAAAkBAAYJAQAACgEABgoBAAALAQAGCwEAAAwB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QEABg0BAAAOAQAGDgEAAA8BAAYPAQAAEAEABhABAAARAQAGEQEAABIBAAYSAQAAEwEA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QAGFAEAABUBAAYVAQAAFgEABhYBAAAXAQAGFwEAABgBAAYYAQAAGQEABhkBAAAaAQAG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YbAQAAHAEABhwBAAAdAQAGHQEAAB4BAAYeAQAAHwEABh8BAAAgAQAGIAEAACEBAAY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BiIBAAAjAQAGIwEAACQBAAYkAQAAJQEABiUBAAAmAQAGJgEAACcBAAYnAQAAKAEABig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KQEAACoBAAYqAQAAKwEABisBAAAsAQAGLAEAAC0BAAYtAQAALgEABi4BAAAvAQAGLwE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AQAAMQEABjEBAAAyAQAGMgEAADMBAAYzAQAANAEABjQBAAA1AQAGNQEAADYBAAY2AQAA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AAA4AQAGOAEAADkBAAY5AQAAOgEABjoBAAA7AQAGOwEAADwBAAY8AQAAPQEABj0BAAA+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AD8BAAY/AQAAQAEABkABAABBAQAGQQEAAEIBAAZCAQAAQwEABkMBAABEAQAGRAEAAEUB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gEABkYBAABHAQAGRwEAAEgBAAZIAQAASQEABkkBAABKAQAGSgEAAEsBAAZLAQAATAEA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QAGTQEAAE4BAAZOAQAATwEABk8BAABQAQAGUAEAAFEBAAZRAQAAUgEABlIBAABTAQAG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AAZUAQAAVQEABlU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2aXZvQUVDQQABAAUAAAABEAABAAI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QAEEAABAAUQAAEAQgABACYAAAABBAABAAIEAAEAAwYAAQAEBwABAAUEAAEABhAAAQA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AEACQQAAQAKBAABAAsDAAEADAMAAQANAwABAA4QAAMADxAAAQAQEAABABEQAAEAEhA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BQQAAEAFRAAAQAWBwABABcHAAEAGBAAAQAZEAABABoHAAEAGwcAAQAcEAABAB0QAAEA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BwABACADAAEAIUEAAQAiAwABACMQAAEAJBAAAQAlBAABACZBAAoAQwABAAoAAAABBg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xAAAwAEEAADAAUQAAMABhAAAwAHBwADAAgQAAEACRAAAQAKAwABAEQAAQADAAAAAQM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AANDAAEARQABAA4AAAABEAABAAIQAAEAAxAAAQAEEAABAAUQAAEABhAAAQAHEAABAAg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AQAKEAABAAsQAAEADBAAAwANEAADAA4FAAQARgABABAAAAABEAABAAIQAAEAAxAAAQAE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AAEABhAAAQAHAwABAAgEAAEACQQAAQAKEAABAAsDAAEADAMAAQANAwABAA4DAAMADxAA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EcAAQAMAAAAAQYAAQACEAABAAMQAAEABBAAAQAFEAABAAYEAAEABwQAAQAIEAADAAkH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AQALEAADAAwHAAMASAABABcAAAABBgABAAIQAAEAAxAAAQAEEAABAAUGAAEABhAAAQA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AEACRAAAQAKEAABAAsQAAEADBAAAQANEAABAA4QAAEADwYAAQAQBgABABEDAAEAEg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BQDAAEAFQcAAQAWEAABABcQAAEASQABAAgAAAABAwABAAIFAAEAAxAAAQAEEAACAAU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AQAHEAABAAgQAAIASgABAAQAAAABAwABAAIQAAMAAxAAAwAEEAABAEsAAQARAAAAAQM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MQAAEABBAAAQAFEAABAAYQAAQABxAABAAIEAAEAAkQAAIAChAAAgALEAACAAwQAAEA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EAABAA8QAAEAEBAAAQAREAABAEwAAQAFAAAAARAAAQACEAABAAMQAAEABAYAAQAFBgA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AAAAUwAAQACTAABAANMAAQABAwAAQAFEAABAAYQAAEABxAAAQAIEAABAAkQAAEAChAA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wQAAEADRAAAQAOEAABAA8QAAEAEBAAAQBOAAEAJAAAAAFDAAEAAkMAAQADEAABAAQ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AEGBAAAAQcQAAEACBAAAQAJEAABAAoQAAEACxAAAQAMEAABAA0QAAEADhAAAQAPEAAB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AAQASEAABABMQAAABFBAAAQAVEAABABYQAAEAFxAAAQAYEAABABkEAAEAGhAAAQ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AAEAHRAAAQAeEAABAB8QAAEAIBAAAQAhEAABACIQAAMAIxAAAwAkEAABAE8AAQACAAAA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AABAFAAAQAGAAAAARAAAQACEAABAAMQAAEABBAAAQAFEAABAAYQAAEAUQABAAIAA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AEAUgABAAwAAAABTwABAAIGAAEAAwYAAQAEBgABAAUGAAEABgYAAQAHBgABAAgGAAEA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AwAADAtQAAAMDFEAAAFTAAEABQAAAAEGAAEAAgQAAQADBgABAAQGAAEABRAAAQBVAAE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AEAAgYAAQADBgABAAQGAAEABQUAAQAGBQABAAcFAAEACAUAAQAJBgABAAoGAAEACwYA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0FAAEADgUAAQAPBQABABAFAAEAVgABAAQAAAABBgABAAIGAAEAAwYAAQAEBgABAFcA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YAAQACBgABAAMGAAEABAYAAQAFBgABAAYFAAEABwYAAQAIBgAEAAkGAAEAClUAAAwL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AAEAWAABAAIAAAABDAABAAIGAAAEWQABAAUAAAABBgABAAIGAAEAAwYAAQAEWAAEAAU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AAoAAAABUwABAAIFAAEAAwUAAQAEBQABEAUQAAEQBhIAAwAGBwAAEAcSAAMABxAAABAI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AAQCRIAAwAJEAAAEAoDAAEACAEBABEAAAABEAADAAIQAAMAAxAAAQAEEAABAAUQAAEA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EAABAAgQAAEACRAAAQAKEAABAAsQAAEADBAAAQANEAABAA4QAAEADxAAAQAQEAABABE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AwAAAABAwABAAIDAAEAAwMAAQAEEAABAAUQAAEABhAAAQAHEgADAAcQAAQACBIAAwAI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AAMACRAABAAKEgADAAoQAAQACxAAAwAMEAADAAoBAQAEAAAAAQIACAACEAABAAMQAAEA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AQEABgAAAAEIAQEAAgkBAQADDAEBAAQNAQEABRABAQAGCgEBAAwBAQALAAAAARAAAQA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EABBAAAQAFDAABAAYMAAEABwwAAQAIDAABAAkQAAYAChAABgALEAAGAA0BAQA3AA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ABAAMQAAEABBAAAQAFEAABAAYDAAEABwMAAQAIEAABAAkQAAEAChAAAQALEAABAAw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AQAOEAABAA8QAAEAEBAAAQAREAABABIQAAEAExAAAQAUEAABABUQAAEAFhAAAQAXEAAB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RAAAQAaEAABABsQAAEAHBAAAQAdEAABAB4FAAEAHxAAAQAgEAABACEQAAEAIgMAAQA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AAEAJRAAAQAmEAABACcQAAEAKBAAAQApEAABACoQAAEAKxAAAQAsAwABAC0QAAEALhAA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DAQAAEAMRAAAQAyBAABADMQAAEANBAAAQA1EAABADYQAAEANxAAAQAOAQEABwAAAAE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DBAABAAQEAAEABQQAAQAGBAABAAcEAAEADwEBAAEAAAABBADuEhABAQAFAAAAAQw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AAMQAAEABBAAAQAFEAABAEEAQgABAAAAAQAAAAAAAAAAAAAAAAD/AAAAAAAAoEAAAP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MA/AACAPwAgB0AAAAAAAAAAAAAAAADXo/A/q6qqPwDgtj8AAIBCCgAAAAAAAAAAZc0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tj8AAIBCCgAAAAAAAAAAZc0dAAAAAD0Ktz89Crc/9msAAAAAAAD2awAAAAAAAAAAAEk/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tz1VVRk+AAB6RAEAAAAAYGaWQAMAMBM/AIDZPgAAPj0AAIA9AACAPwCQMz9VVcY+AAA+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AIA/ACDbPlVVxz4AADI9VVVtPQAAgD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EIA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EAAABz6WFD7QmGQwAAgUMAAAAAAAAAAAAAAAAGpWNDrACHQx3tgUPY9EhAI7cuQQC1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AAAAAICWmAAAAAAAgJaYAAAAAAAy4ZhBuRRrQwF4AQAAAHPpYUPtCYZDAACBQ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WY0M3+YZDqOWBQ9j0SEAjty5BALUBQYCWmAAAAAAAgJaYAAAAAACAlpgAAAAAACgk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AXcBAAAAc+lhQ+0JhkMAAIFDAMxMPwDMTD8AzEw/QpBjQ0r2hkO74oFD2PRIQCO3LkEA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AAAAAACAlpgAAAAAAICWmAAAAAAAaD6ZQfUia0MBdgEAAACnHGFDh6OFQ5qZgE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4WJDyJ6GQziLgUOcQkRA5KEqQQpa/UCAlpgAAAAAAICWmAAAAAAAgJaYAAAAAABc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QwF1AQAAAKccYUOHo4VDmpmAQwAAAAAAAAAAAAAAANnSYkNbl4ZDzIOBQ5xCREDkoSpB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mAAAAAAAgJaYAAAAAACAlpgAAAAAAED7mEHCJ2tDAXQBAAAApxxhQ4ejhUOamYBDAM5M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zkw/JsxiQwKUhkNygIFDnEJEQOShKkEKWv1AgJaYAAAAAACAlpgAAAAAAICWmAAAAAAA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a0MBcwEAAADZT2BDID2FQzMzgEMAAAAAAAAAAAAAAAD6HGJDuTuGQyoogUNvrD9ACqUm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AlpgAAAAAAICWmAAAAAAAgJaYAAAAAADfm5hBhC1rQwFyAQAAANlPYEMgPYVDMzOA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4QYkNDNYZDtCGBQ2+sP0AKpSZBTW73QICWmAAAAAAAgJaYAAAAAACAlpgAAAAA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MmtDAXEBAAAA2U9gQyA9hUMzM4BDAMxMPwDMTD8AzEw/6gdiQzExhkOiHYFDb6w/QAql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gJaYAAAAAACAlpgAAAAAAICWmAAAAAAAwvqYQQ0ya0MBcAEAAAANg19DutaEQ5qZf0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8VWFDldeFQwbEgEO+MTtAFcAiQQqm8UCAlpgAAAAAAICWmAAAAAAAgJaYAAA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VihrQwFDAEQAAQAAAAAAAAAAAdy/sEMdSsBDHUrAQwAAAAAAAAAAAAAAANy/sEMdSsBD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AAAAAAAAAAAAAAAAAAAAAAAAAAAAAAAAAAAAAAAAAAAAgL8HmrdDADMAAAAABE6a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XJpDAAAAAAAAAAAAAAAAwomqQ8KJqkPCiapDyibgQS3l4EEt5eBBVKD8AQAAAABUoPw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/AEAAAAAUNdJQo9RokMARABFAAEAAAC5FGtDaq7BQdkj3kEAAIC//3qJQSmXC0HSSpdB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mEGUclVCAAAAAJvDpEG+E5BClHJVQpvDpEG+E5BClHJVQgAAAAAAAAAARQBGAAEAAAAA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+z4UMGpWNDrACHQx3tgUMAAAAAyVLHPgAGAAAAAD8AAQEAAABz6WFD7QmGQwAAgU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AEcAAQAAAHkBAABoL8U/xiXpPxCY3UB4mtRAAADY9EhAI7cuQQC1AUGAl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mAAAAAAAgJaYAAAAAAAAgMp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AEAAAAAAAAAAAAAAAAAAAAAAAAAAAAAAAAAAAAAAIA/AACAv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IAEkAAQAAAAFXADMzcz+DZWhC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AJqZmT8AAAAAca8RQEkASgABAAAAAQAAAABahQY9bmN1PQAAgD8AAIA/PJt/Pzybfz9K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BMuGYQZRyVUIAAEBAebb1Qph2u0K5h59CAAAAAP5hPUPKoQRDGlXtQgAAAAAPl6A/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xD8AAAAAn5ScQ0fBMkO2LSZBgzmlQgAAgD+5zKQ/F9IlQJvDpEG+E5BClHJVQuRMkEFh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QxufgERLAE0A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MAE4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EQAR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3qJQQAAAAC5FGtDAJBjR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PwAAgD8GAGQAeAMWAAgBCwEBAAAAnmMdvs3MTD8AAAAAcWglQ5wQG0AAFQc7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5rTcv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cD0AbEfAAK5pPwEAAAAQAAAAOAUAAPT///+AlhhLN8jFSpKBNkkAAAAAAAAAAAAAAABW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Pz0Ktz8AAAAAAAAAAAAAAAAAAAAAAGxHwABsx8AAAAAAAAAAAAAAAAAAAMhCAJBjRVWK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6AYppPgEAAAAAAAAAAAAAAAAAAAAAAAAAAAAAAIA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5zKQ/AAAAAAAAAAAAAAAAAAAAAAAAAAAAAAAAAACAPwYAAMCiOAAAgD8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ZrhAOddOQwAAAAAAAAAAAAAAAAAAAAAAAAAAAAAAAAAAAAAAAADcQgAAAAAK16M7AIDx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czMPQAAAABh2EJCAAAAQAEAAAASAAAAzcxMPwAAgD8AAIA/MTdkMzE3ZW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g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n/3739vX0AgADAFgAAAB8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AEQAAACr4NEICgAbAAAAAAAAAAAAAAAAAAAAAAAAAAAAAAAAAAuXx60PAA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f2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DAAAAAAAAAAAAAAAAAAAAAIAAAAAAAAAAAAAAAEAAAAAAAAAAAAAAAAAAAAEAAAAAwA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EAAAAAAAAAAAAAAAAAAAAEAAAAAwAAAA8ADAAAAAA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wBAAB5AQAAAwAAAAIAAAAEAAAAAwAAAGQAAAADAAAAAgAAAAQ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AAAAAAAAAAAAAAAEAAAAAwAAAAQAAAADAAAAAAAAAAAAAAAEAAAAAw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UAAAAAAAAAAAAAAFQFAABKBQAAUwUAAEkFAAAXAAAAAgAAAAIAAAACAAAA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IAAACUAQAAAQAAAJEBAABBAAAAQQAAAAEAAAAAEAAAIyAAAAAAAACRAQAA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oAwAAAQMAAAACAAA4BAAAOQ4AAA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gAAADkJAAAZBQAA9wkAANkF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BLCwAA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AAByB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3wYAALIEAACRBwAAZ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gDwAAu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A8AALgLAAAAAAAAAAAAQDgEAAAAAgAAAQMAALQ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K4BAAADIAAAAyAAAAMgAAADIAAAeM6GeAMgAAADI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ADIAAAAyAAAAMgAAADIAAAAyAAAAEAAAAAAAAAAAAAAHsaAAABAAAAAQAAAMkUNAH/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BAbAACUGwAA/w8AAAAAAACsGwAAAAAAAAAAAAAAAAAABQAAAAAAAAAA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JUAAAADAAAAIwAAAAAAAAAAAAAAAAAAAAAAAAAAAAAAAAAAAAAAAAB3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QUAAKYEAACsBAAAAAAAAAAAAAAAAAAAAAAAAAAAAAAAAAAA2QUAAGYFAABe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MwkAADkLAADSB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APcLAACFB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ygsAAAY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FRlNAH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D/DwAA/w8AAP8PAAD/DwAA/w8AAP8PAAD/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AP8PAAD/DwAA/w8AAP8PAAD/DwAA/w8AAP8PAAD/DwAA/w8AAP8PAAD/DwAA/w8AAP8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w8AAP8PAAD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D/DwAA/w8AAP8PAAD/DwAA/w8AAP8PAAD/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AP8PAAD/DwAA/w8AAP8PAAD/DwAA/w8AAP8PAAD/DwAA/w8AAP8PAAD/DwAA/w8AAP8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w8AAP8PAAD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D/DwAA/w8AAP8PAAD/DwAA/w8AAP8PAAD/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AP8PAAD/DwAA/w8AAP8PAAD/DwAA/w8AAP8PAAD/DwAA/w8AAP8PAAD/DwAA/w8AAP8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w8AAP8PAAD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D/DwAA/w8AAP8PAAD/DwAA/w8AAP8PAAD/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AEAAEkbAAB5AQAAAAAAAGaLUQEzGQAAQQAAAAYAAAAHAAAAOAIAAAU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wBAAAICAAACAgAAAUBAADoAwAABQEAAAgIAAC2CAAAyA4AAJwDAABGAgAANAIAAKk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AgAAIQQAACkGAACRBwAAuQgAALAJAAB8CgAAKwsAAM8LAABqDAAA/gwA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gAAsA4AAEQPAAD/DwAAAAAAAAAAAAAAAAAAAwAAADkJAAD3CQAA2QUAABkFAADvAAAA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ACSAAAAwAEAAAAKAAC+CwAAGA8AAAAAAAAAAAAAAAAAAAAAAABDAQAAzQMAAEkBAAAV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AAAAAAAAQAAAAI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UAAAAGAAAABwAAAAAAAB0CAAAYAwAAAAQAAO8EAADyBQAAPAcAAL0IAAAAAA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QAAAAFAAAABgAAAAcAAAAAAAAdAgAAGAMAAAAEAADvBAAA8gUAADwHAAC9C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CaAQAANAEAAFoBAADEAgAAQgAAAAAAAAAAAAAAAAAAAAAAAAAAAAAAAAAAAJ4EAAA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ACAAAAAAAAAAIAAAAAAAAAAAAAADkJAAD3CQAAGQUAANkFAAAAAAAAKAAAACg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G0CAACRAgAAeBMAAFoKAAAICAAACAgAAAAAAAABAAAAABAAAAAM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gIAACEEAAApBgAAkQcAALkIAACwCQAAfAoAACsLAADPCwAAagwAAP4MAACQDQAA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AABEDwAA/w8AAAIAAAAAAAAAAAAAAB0AAAAcAAAAAAAAAAAAAAAAAAAAZg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BgAAAA6euFeHEAAAAAAAAAAAAAAAAAAAAAAAAACgAAAKEAAAAgAQAAlwEAANYB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IAAKECAADLAgAA8QIAABQDAAA9AwAAXgMAAI4DAAC8AwAA2AMAAOUDAADoAwAA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FgGAABDAQAAeQAAACk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Kg0AAAAAAAD0AAAAyAEAAJ8CAAB3AwAAUAQAACsFAAALBgAA6wYAAM0HAACv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AHEKAAAACwAAZAsAALcLAAAADAAAAAAAAAAAAAAAAAAAAAAAAAAAAAAAEAAAA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AMAABWAQAAPgMAAGYOAABmBgAAmQkAAGYOAAAPAgAANAMAAFYKAAA4BgAAvgc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mgIAAAAAAAAAAAAAAAAAAFQFAABKBQAAUwUAAEkFAAAX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0DgAA5AwAAGQAAAAyAAAAAQAAAAEAAAA5DgAAAQMAAAACAAA4BAAAQQ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AAAAAAAAAAQAAAAAAAAAAAAAAAAAAAA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cAAACHAAAAjQAAAIwAAACBAAAAe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jgAAAJQAAACR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awAAAGMAAABkAAAAag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BNAAAATQAAAE0AAABNAAAATQAAAE0AAABNAAAATQAAAE0AA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E0AAABNAAAATQAAAE0AAABNAAAATQAAAE0AAABNAAAATQAAAE0AAABNAAAATQAAAE0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AAE0AAABNAAAATQAAAE0AAABNAAAATQAAAE0AAABNAAAATQAAAE0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BVAAAAVQAAAFUAAABVAAAAVQAAAFUAAABVAAAAVQAAAFUAAABVAAAAVQAAAF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AAAFUAAABVAAAAVQAAAFUAAABVAAAAVQAAAFUAAABVAAAAVQAAAFUAAABVAAAAVQAA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AAAVQAAAFUAAABVAAAAVQAAAFUAAABVAAAAVQAAAFUAAACqAAAAqgAAAKoAAACqAA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qAAAAqgAAAKoAAACqAAAAqgAAAKoAAACqAAAAqgAAAKoAAACqAAAAqgAAAKoAA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KoAAACqAAAAqgAAAKoAAACqAAAAqgAAAKoAAACqAAAAqgAAAKoAAACqAAAAqgAAAKo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Ko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UAAAAFAAAABQAAAAUAAAAFAAAABQAAAAUAAAAFAAAABQAAAAU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UAAAAFAAAABQAAAAUAAAAFAAAABQAAAAUAAAAFAAAABQAAAAUAAAAFAAAABQ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BQAAAAUAAAAFAAAABQAAAAUAAAAFAAAABQAAAAUAAAAFAAAABQAAAA8AAAAPAAAADw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DwAAAA8AAAAPAAAADwAAAA8AAAAPAAAADwAAAA8AAAAPAAAADwAAAA8AAAAPA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AAAAPAAAADwAAAA8AAAAPAAAADwAAAA8AAAAPAAAADwAAAA8AAAAPAAAADwAAAA8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A8AAAAPAAAADwAAABVAAAAVQAAAFUAAABVAAAAVQAAAFUAAABVAAAAVQAAAFU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FUAAABVAAAAVQAAAFUAAABVAAAAVQAAAFUAAABVAAAAVQAAAFUAAABVAAAAVQAAAF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AAAFUAAABVAAAAVQAAAFUAAABVAAAAVQAAAFUAAABVAAAAVQAAAFUAAACqAAAAqgAA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qgAAAKoAAACqAAAAqgAAAKoAAACqAAAAqgAAAKoAAACqAAAAqgAAAKoAAACqAA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qAAAAqgAAAKoAAACqAAAAqgAAAKoAAACqAAAAqgAAAKoAAACqAAAAqgAAAKoAA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KoAAACqAAAAqgAAAKo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JoAAAC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AAP8AAAAAAAAAQAAAAEAAAABAAAAAEAAAABAAAABAAAAAE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AAAAAAAAAAAAAAAQAAAAEAAAAAAAAAAAAAAAAAAAAAAAAAAQAAAAMAAAAg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BAAAAAQAAAP8AAAAIAAAAFAAAAAgAAAD/AAAAFAAAAAQAAAAAAAAAAgAAAAoAAAA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L4AAAD9AAAA/QAAAP4AAAD+AAAA/wAAAAgAAAAIAAAACAAAAAgAAAAIAAAACAAAAAg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AAAAAMAAAAAAAAAAAAAAAFAAAABQAAAD8AAAAOAAAADgAAAA8AAAAOAAAAD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AAAAAAAAAAAAAAAAAAAAD/AAAA/wAAAAAAAABAAAAAQAAAAE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QAAAAQAAAAEAAAAAAAAAAAAAAAAAAAAABAAAAAQAAAAAAAAABAAAACgAAAA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/AAAADgAAAA4AAAAPAAAADgAAAA8AAAAQAAAAE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AAAAAAQAAAAEAAAABAAAAAEAAAABAAAABAAAAAEAAAAEAAAAB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AAAAAAAAAAAoAAAAGAAAAAAAAAAAAAAABAAAAPwAAAA4AAAAO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PAAAAEAAAABAAAAAAAAAAAAAAAAAAAAAAAAAAAAAAAP8AAAD/AAAAAAAAAE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AAAAAQAAAAQAAAABAAAABAAAAAQAAAAAAAAAAAAAAAAAAAAAE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AQAAAD8AAAAMAAAADAAAAAwAAAAQAAAAEAAAABAAAA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AAAA/wAAAAAAAABAAAAAQAAAAEAAAAAQAAAAEAAAAEAAAAAQ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AAAAAAEAAAABAAAAAQAAAAAAAAAAAAAAAAAAABAAAAAAAAAAAAAAAAEAAAA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wAAAAMAAAAEAAAABAAAAAQAAAAEAAAAEAAAABAAAAAAAAAAAAAAAAAAAAA/w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EAAAABAAAAAEAAAABAAAABAAAAAEAAAAEAAAAB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IAAAAAMAAAAQAAAAAAAAAAAAAAD/AAAACAAAAAAAAAAI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EAAAAAAAAAAAAAAAQAAAAIAAAAEAAAABgAAAAgAAAAKAAAADAAAAA4AAA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QAAAAEAAAABAAAAAQAAAAEAAAAAAAAAAQAAAAAAAAAAAAAAC8BwAAvAcAAD8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AAAAAAAAAAAAAAAAAAAAAAQAAAAEAAAAAAAAAAAAAABAAAAAAAAAAAAAA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AAADAAAABAAAAAQAAAAAAAAAAAAAAAAAAAAAAAAAAEAAAABAAAAAAAAAA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8BwAAPwAAAAwAAAAQAAAAEAAAAAAAAAAAAAAAAAAAAAAAAAAB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vAcAAD8AAAAMAAAAEAAAABAAAAAAAAAAAAAAAAAAAAAAAAAA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AAAAAAAAAAAAALwHAAA/AAAADAAAABAAAAA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CgAAABkAAAAoAAAABAAAAAQAAAAEAAAABAAAAAAAAAAEAAAAAQ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QAAAAUAAAABAAAAAgAAAAQAAAABAAAABQAAAAAAAAAAQAAAABAAAA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AAAAACAAAAAQAAAEAAAAAAAAAAAAAAAAAAAAABAAAAEAAAAAAAAAABAAAA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QAAAAAAAAALwHAABAAAAAAAAAAAAAAAAAAAAAAQAAABAAAAAAAAAAvAc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AAAAAAAAAAIAAAACAAAABQAAAAAAAAAAAAAAAAAAAAB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IAAAAFAAAAAAAAAAAAAAAAAAAAAEAAAACAAAADwAAAAgAAAA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YAAAAP8AAAAAAAAAEAAAAEAAAAAAAAAABQAAACUAAAD/AAAAAAA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AAAOAQAAHgEAAAAAAABAAAAAAAAAAAAAAAAAAAAAAAAAADwAAAAMAAAAAw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BAAAAAQAAAAEAAAABAAAAAQAAAAEAADwAAABa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AAA2AAAA+gAAAF4BAABQAAAAKAAAAAYAAACAAAAAAgAAAAcAAAC0AAAAPA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EAAAADAAAAGQAAAAQAAAAAAAAAAAAAAAAAAAADAAAA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MAAAA8AAAAZAAAANwAAAAAAQAAAAEAAAABAAAAAQAAAAEAAP8AAAAAAAAAA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AAAAAD/AAAAEAAAABAAAAAEAAAADAAAAGQAAAAQAAAAAAAAAAAAAAAA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AAAAAAAAAAAAAAAAAAAAAACMAAAA8AAAAZAAAANwA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P8AAAAAAAAAAgAAAAcAAAD/AAAAAAAAAAAAAAD/AAAAEAAAABAAAAAEAAAADAAAAGQ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AAAAAMAAAAAAAAAAAAAAAAAAAAAAAAAAAAAACMAAAA8AAAAZAAA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P8AAAAAAAAAAgAAAAcAAAD/AAAAAAAAAAAAAAD/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EAAAADAAAAGQAAAAQAAAAAAAAAAAAAAAAAAAADAAAA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MAAAA8AAAAZAAAANwAAAAAAQAAAAEAAAABAAAAAQAAAAEAAP8AAAAAAAAAAgAAAAc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AAAEAAAABAAAAAEAAAADAAAAGQAAAA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BgAAAAgAAAAHAAAAAoAAAALAAAACQAAACgAAAAKAAAACgAAAAEAAAAA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sAQAAyAAAAA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CAAgBLAA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AAAABQAAAMAAAAAeAAAAAAAAAAAAAAAAAAAAAA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AAAAAAAAAAAAAAAAAAAAAAAAAAAAAAAAAAAAAAAAAAAAAAAAAAAAAAAAAAAZ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wAAAAAAAAAAAAAAAEAAAAjIAAAgJaYAAAEAAAABAAA6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6AMAAAAEAAAABAAA6AMAAAAEAADoAwAA6AMAAOgDAADoAwAA6AMAAOgD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e3UTi9Nwa2+/X///sAAAAAAAAA7AAAALX+lji9N4a2APL///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ADmbDjniuw23CPH///gAAAAAAAAAigEAAJxQiDnGGIi3QfH///kAAAAAAAAAIAIAAFPP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tPH///kAAAAAAAAA8QIAAP8IQzog8EC4MfL///kAAAAAAAAAlwMAANHNfjrFdne4r/L//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QQAAPnbnjqUF5m4IPP///kAAAAAAAAAkwQAAF/svTrFc7a4A/T///oAAAAAAAAA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+zqL4eq4dfT///oAAAAAAAAAvQUAAAAAAAAAAAAAAAAAAEQBAAAAAAAAQAAAAP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AAAAQAAAAEAAAABAAAAAQAAAAEAAAAAAAAAAAAAAAEAAAABAAAAAQAAAAE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AAAAAAAAAQAAAAEAAAABAAAAAQAAAAEAAAABAAAAAAAAAAAAAAABAAAAAQ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QAAAAEAAAAAAAAAAAAAAAEAAAABAAAAAQAAAAEAAAABAAAAAQAAAAAA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BAAAAAQAAAAEAAAABAAAAAAAAAAAAAAABAAAAAQAAAAEAAAABAAAAAQAAA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BAAAAAQAAAAEAAAABAAAAAQAAAAAAAAAAAAAAAQAAAAEAAAABAAAAAQAAAAE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AAAAQAAAAEAAAABAAAAAQAAAAEAAAABgAAAAgAAAAKAAAADAAAAA4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IAAAACAAAAAgAAAAAAIAAAAAAAAAAAAAAAAAAOgDAADoAwAA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wAAAAiAAAAKwAAAC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EAAAAAAAAAdA4AAOQMAABkAAAAMgAAADkOAABBAAAAAAAAAAQAAAAEAAAABAAAAD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D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M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Aw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/wwAAAAAAAAAAAAAAAAAAAAAAAAAAAAAAAAoAAAAMAAAACgAAAAAAAAAK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+j/fg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H/6f9+AJGOAwALQQIABFYC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ogMANekFAB41BQCvFQUASh4IAEZXAwAHogMAttEBAFOTAQACIwUAj/sIADmAAgDBXgUA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BQAkcQkAKzcBANDEBwCwrQYA5QYDAHXIBgDvzQEAx2ABAB1MAwAkZgAA0/kCAPusAgAY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ADewAQCNMwEATH0AAK8rAQBZ1AEAv7MAAIFIAACtRwAANEcAACBJAAAiRQAAykYAAGJ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3EQAAPROAABkTwAAeFEAAI9RAAC/GwgAH8UCAK5FBQAaVAgAvE0JANGPCADQcgMAQVID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vgEA68sJAG3rAwB+GgQATsEBAFM3AwBxYgkAJRQKAB5gBQB3mgMAbygCALXBBwCPBQoA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QBQhwEA5GkHAKcwCgCNRAMAffsCAPB6AQA9MgMAzkQNALcVAwAtpAkAGzUFABE7BQCI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AFBaAABKRAEAXfMAAJLEAQD2jQUAGrkBAHDrAgBXoQEA4t0AAHiWAABrjgAA8PEBAAWR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dDQAADgvAAClJwAAZi4AAFo4AABFQAAAIEMAANRGAADERwAAQD8AAB49AAD7NwAA2MYH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FQcANS4IAHlHCQClIwgA78MCAI4gAwBLsgIAmZQEALvJCACHygQAu3QEAB7RBAD6zg4A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CwBSrwQAIWgDAIMdAwDV2AUAGh4LAKABBgDTuQgAfYUGAAa4CwA0eAsAAXIGAEi2AwDY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ABs+CgBrQAcAkUUJADTSAwAxKQYA58kGADb3AgBtiwIA8JwAAPidAgBkEwMAx4EFAAN6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KPoBADIWAQB5igAAr+oAAOgfAgCbgAAATzIAAGEzAAAlMgAAFSgAACw2AAC/NQAA6CMA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wAAqS8AAOkuAAB2LAAAnyQAAGNwCABlPAcAXj8IACo4CABiBQkATAMJAMz/CADjnQgA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CQBHVAsAXuwKAMrICwAE8g4AD2AQAK2DEQBa0BMA5JoRADt+EwAdaxIAVxwUAIb9FAAt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AH0rFAB+4xIAjN8RAFIGEACjSgMADA0BAEdrCwCFlAsAlIAKAK+SCgDhBQkAlwAJAMXM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dNABADvgAADvZQQA1BsFAJW2BABU7QMAHLwDANF1AgAmDQEAxXIAAOdfAQDcQQIAXXUA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MAAAqjAAAI4mAABPMAAA8DkAAAIzAACGQgAAjUcAAMhQAAD1TwAAUUoAAGo8AAB6jQgA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CADMOggAVtkIAPztCABEJwkAyZEJAEM9CgBMkQkAUBwLAIvVCwAHpQwAOYoOAFAGDwDi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AKOiEwA/dRUAK0gUANtFFADU6xQAIMgUAP/CEgCCCBMANDQRADpGDgD3JAcAZjcDAOTG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KvcJAKBaCQCfDwoA+54IAOarCACH9gYA5AsEAPSrAQCWuAAAl/4EANc6BQBTugQAUBQE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0QIAa6IBACStAACwmAAAYk4BAHaXAACzRAAAkzEAAO0wAAD0JgAA+C0AAMcuAACFOw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AAD3VQAAAFMAALlNAAArQAAA4pEIAAqpBwAIXQgALg0IAIe9CABiyAgA1e0IAKFUCQCm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AM6LCgDhSQsAk7gLABlADQCHtA0AlZgOAFzcEQCfvxEA5+QTAImqEgCtOBIAOqgSAFF6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T4oQAGgFBwA1UQMAb0YDAAbcAQBfcwEAjxMBANSBAQDpMwUAG1oJAJw2CAAbQAgAafgG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UQEAM7sBAC8oBQC6IAUAyqQEAGNwAwC+LgIAYJ4BABVeAQD7IAEAZ/EAAGfZAADBxwAA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5AABJLgAASycAAIwoAACeLgAA+FAAAINGAACmRgAA2V4AABpdAAAVVwAAzUYAAIqaCADW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AO8DCADScAgAU3sIAPyrCACe6ggApWAJACW1CAAk/wkADp4KAMDdCgBVKQwAq04MAARc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drQPAHZuEQC4QhAAFgcQABSsEAB30A8Ay7cOAFU8CwAc1AEAgI8CAJdiAgBT4AEAjJ8B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dwEACvEBAGOdCABlgQcAYugDAGKoAQD8IwIAqCgCAITuAACPCQEAbWECALUnBABX6QEA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1AQAMQwEAjQoBACP8AAB58wAAuLwAAEN1AADtTgAA8zAAABsmAAB0JgAAeioAAEpRAACT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AONbAADDVwAAu1IAALJFAADXXQgA5H8HAMIoCACC5gcAng0IAApCCAAISggAJ5kIAFnJ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lQJAC29CQC6/QkAKQkLACTPCgAfAgwAYb4NALC6DQCmMw8AAiMOAATfDQBnuw4Ay08N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wAcAE/oAAL75AQC43QEAqIwBAK1UAQDsQwEAw6kAAJ+LAQB23gcABPUDAIW0AABPZAEA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AQB+PwEA1PoAAH3HAAApiAEAJlMBAD1nAQCLSgEAnyQBAKn4AAAY9wAAe98AAICfAACo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AKoyAADnJgAAniYAAGMvAADZWAAATFIAAOpPAABBYQAAulsAAAxVAAC9RAAAXiAIAExJ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a3wHACihBwC58QcA+cwHADEsCAAcSwgAvs4HALFaCACI2QgA5CMJADTsCQAamAkASZ4K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rAsAbc4MADgEDACe4AsAWoAMAJtdCwAerwoAovQEAIrZAAD5tgEAPpsBAFFpAQDVFQEA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ACAdgEAWkwGAFuYAQB2mgAAGHABAPxVAQBURgEAxDUBABknAQD8qAAA6YoAAAvDAACa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ALwJAQAG8QAAiOQAABTGAADLgwAAKFAAADqGAADnOwAA8iYAAJ4nAADuOAAAhk8AAFdN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omgAACBnAAAbYQAAhUwAAK8ACADoHAcAMaEHAIxGBwCKTAcAMZsHAD5JBwBSrwcA6M8H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vgcAsVEIAO9SCADbCgkAt3wIAPJaCQAinAoAU/MJAIPOCgCkIwoAogMKAA+ZCgARnAkA0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BgA73AAA+7kBADWCAQCSNwEATRIBAFuWAACm0QAAMHYBAI4gBQBy0AAACoQAAN5BAQBx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AOkAAQDrpwAAc6UAAH+XAADGbAAAegwBAPUjAQBkAwEA6+cAAK/SAABfuwAAJ3oAAKNP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nzkAAOMkAABJJQAAdDgAAEJVAACNXgAAxl8AABpsAACjaAAAV2QAAPxNAACe3QcApt0G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GAcA8xAHAEBWBwA/7gYANhkHADdjBwC8EQcAmC0HAP6sBwBvgwcAP0gIANiSBwAQYQgA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CABBHQkAL2oIAIKCCAB+2ggAfQgIAPdSBwBbdQYAJx8BAHQKAgAmZgEAXvEAAG8JAQDh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ADcRAQDtZQQAkboAACeEAAB8GAEA2xwBADIHAQA91gAAo38AACOfAABp3AAAF2AAAGcS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tgcBAA/lAAAyzQAAja4AAGFxAAAtPwAAuJoAAKM0AADAJwAARigAALI1AAD3TQAAyU4A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bgAAgmgAAO1fAACiSQAA5JsHAKCqBgC29QYAHsUGAH6zBgC3BQcAhp0GAHeqBgDiDAcA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BgD6MQcAbO4GANKZBwBpDwcAmmIHAAP0BwB1hAcAqMoHABRfBwCwTAcA7HUHAIrBBgAE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AMmqAQAqvAEAZ6gBAKSuAAB6/AAA8o0AALOXAADyuAEAW/oEAJFbAQCf9AAAqfwAAHAR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66kAAKRsAABhEQEAzqsAAEdVAAB3EQEApyUBAAwKAQBc3gAAo8EAAASJAADfYAAAxzcA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OgAALycAAHsmAADhMwAA1VUAALZQAAAMdAAA83cAAD1zAABzZAAAL0UAAHgvBwBaXAYA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BgDoVwYAvqcGANk6BgAYTAYAiaUGAD1bBgArVgYA0bUGAPpbBgCe2gYApoQGACOpBgC6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AKzLBgD7eQYAlmcGAMhkBgBP2AUAvIkFACyLBQAQkgMA2pcBABbIAQB/nwAAju0AANee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pJADAGZmBADxqgIAKEgBAJ7SAABY8QAAmrcAADaOAADKnAAA/xQBALpbAADGWgAAKPcA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QEAQtUAAB6wAAA5ewAA8FoAALtCAACSsgAACz0AADUlAACTJQAADSYAAH42AABFTQAA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AACZbwAAaGQAAA1FAACFswYAfwsGAEZfBgAcWQYAfhgGAKlUBgBI9wUAZQcGAFliBgAk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ANs9BgAP9AUAGlQGAFgcBgB/+wUAuz8GAPbRBQDt/QUAxpkFACuHBQALLAUAELkEAJaw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2GsEAKbhAQDMgAEAlpkAAEz1AAAmsQAAM2cBAIKlAwB36AMAq30DAMm8AQBTCgEAG8oA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iAAAauAAACyfAACb7QAA4HgAADrNAABPDAEAHOYAAEPAAAD+ogAAznUAAMdWAACgSQAA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AABwJwAARykAABUoAADjKQAAMCwAAKBbAACPeQAALnQAAIllAAB/SAAACbIFAN1+BQBV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AGHUBQDtEQYAs64FAHjHBQDMIgYA8rYFAP2IBQAwywUArIsFAG7SBQC/egUAo2cFABun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nV4FAM7aBAAGYwQAzmQEAOYZBACVBgQATFAEALfQAwB56QEAGzABACWeAAC74gAAPrU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QAMAgWYDAJMUAwAuqgEAKlYBAFcnAQC1zwAAafQAABpoAADFjgAAnRQBAL6LAACYyAAA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AAAPqAAARosAAKxxAAAWWgAAukQAAKKRAABHNAAAHSgAAC0pAACvKAAAlCoAAEIpAAC6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APprAAB0awAA+E0AAPHPBADp/wQAw4MFAJiuBQBSkAUA194FAAROBQBKjgUA+cMFAPt5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U4AFAE4sBQBbawUAL/4EAHkNBQA/MgUAhM0EAO3OBAAAAgQAuOMDAEcLBABnsgMAcr0D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QMAlbkBAKTyAADtmgAAsesAAEm0AABI3QAAB/oCAK8TAwBVsAIAadEBANwNAQBP4AAA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AADCQgAARpcAAPQVAQCJbQAA69IAADLBAAC4sgAAAqQAAIeRAAAvcAAAaVsAAMlSAAC4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AAGknAAA7KQAABykAAAspAABiJwAAATQAAKg8AAASXAAAklkAAMVGAABjGQQA4YgEAP/8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YDcFAJeIBQCDAAUAbUUFAKZ/BQBxOgUAM/gEAHAjBQCCyAQAewMFAD24BACTrgQAlcAE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PgQAn78DAGaeAwDDtwMAHW0DAAJ2AwAooAMAizoCAFg4AAAiNgAA8TkAAG1BAABeNgAA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AgA4wAIAaXcCANqOAQDY5AAAtskAALF1AACzWgAAA1sAAGmLAABnFQEA8pQAAH1iAABf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DSoAAD9lQAANHIAAClcAABZkgAAHF8AAI4rAAACKgAACCsAAMonAADfKAAATCgAACc4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ZVIAABBdAAAORgAAoYcDAOvtAwCsZwQAXd0EABTYBABUJAUABJIEABznBABsHwUAb98E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2wQAL4kEAK/GBAAfcgQAU0IEALGJBABNEQQA+dwDAPqFAwAUagMAOoEDAPo5AwAtSQMA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AgATOQAAcicAAB0wAACmKQAAPysAANNvAACOZAIAS3wCAD8/AgAQJQEAc+sAAKvIAADM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AOheAABFaAAAGbYAAEl3AADXPQAAODMAABk/AAA8LwAAJC4AANEuAACYJwAA+38AAIVg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CycAACwmAACKJQAAcicAANYoAAAcOgAAHj0AACo/AAB1RgAAhDgAAIsVAwD1bAMAWc8D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XgQAbMkEAK4nBADugAQALb0EAEeCBABxTwQA+6cEADpzBADkoAQAFDYEANfzAwBETAQA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AwC5TgMAWj4DANpeAwCJFwMAaRcDAGM+AwCe5AEAqToAAIgmAACGMQAAdysAADlAAAA4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ALdMAgCxFQIArWMBAH/HAAA3tAAAQKIAAER7AABmbQAA1V8AAHqcAAAlWQAAVz4AALAs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yC8AAJwwAAACNQAAGSgAAAVdAAAXQgAA6SwAADcnAACZJgAAZygAAAMpAAD1KAAApTkAA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OwAAcjcAAAwsAABKyQIAHwQDAKJLAwBz7AMAX/IDALJpBABf4gMArzAEADiBBAAaNgQA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9BAC1PQQAanoEAJYKBAAetAMA/AsEAG2IAwBpcQMAezIDAGUfAwAxLAMAkAYDAGvbAgCT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AJk7AAA2JgAA2C0AAOwtAACJMAAAUbUAAK8dAgAkIwIArvABAJhFAQBVrQAAtJcAAHB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cXoAAG1lAAA8ngAAVVgAAGpEAAAFMQAAYioAAPQ3AADhNAAAczEAAEorAAAXMAAADDEA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KAAA2igAAOUoAAAJLAAAoCsAALg2AACyOQAAMToAAGU4AABBKQAATH8CABa4AgCr8gIA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wCzAAQAu7IDAAbxAwDMNgQAYf8DAA3uAwAqTwQAEgAEADpOBAAJ5AMAbZ8DAJTVAwCV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AMcFAwDv+AIA1A8DAFz3AgCTxgIArcoCAP/ZAQBVPQAAOyYAAEeNAABqLwAA2ikAANPD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GwcCABzPAQAvXgEAAJQAAJBvAAD6iwAAZ58AAHiAAADYYQAAPaEAAOxeAABlPQAAyjAA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UQAARzsAAG80AAB7KgAAiykAAJ0sAAD3LAAAuSgAAAcpAACKJwAAqyoAADopAAAQOgAA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AADgNQAAICsAAPVOAgDscQIAg5sCAOUTAwCTLQMAt6UDAM6MAwDltgMAIv4DAPXNAwDz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ANvoAwAYHQQAqLkDAE58AwDylwMAqy8DAKUWAwDk9AIA19QCAOP2AgAV5gIAD7wCAF6y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DD8AAFsmAADhfgEAgTEAAMYpAAAgzQAA6ckBAMvyAQD2vgEA5IEBAKSOAAALbgAA8fcA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igAABm4AAOqiAACBZgAAqT4AABwxAAAlYgAAanAAAP4/AABQPAAAcS0AAPYpAACZLQAA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AABnKwAA0ioAAOMsAADSLAAAIjYAAE04AACSOQAAAjcAABQxAABASgIALUcCANFTAgCp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AMFgAwCWVQMAWoYDANW/AwAGkAMAfosDACHvAwCLuQMA2uIDAI+BAwAETAMA7WwDAFES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gPgCAMvAAgCi4wIAtskCAGOrAgBznQIA3yoCAIFAAACWLQAAfw0CAE96AAAPKgAAsuwA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5gEA1bIBANeDAQBvpgAAM2IAAL0mAQDcpwAAvIUAALKKAACsogAAwHEAACw/AADlKwAA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AAAwQwAAdkQAAJctAAD/KAAA3ykAABwqAADzLAAARCwAADQsAAB5LAAAwS0AAAExAACR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AP8yAABkMQAADb0DAPBHAgBoKQIADJYCAPixAgCBJwMARQ4DAI5mAwBdeAMABWADALVo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jI8DAGe8AwBsRAMAoy4DAJM+AwA9/QIAYgsDAJ7rAgC6sAIAn98CAJCxAgBuogIAjJYC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PwAA8CkAALf6AQAr1wAAYSoAAPPpAADWvgEA590BADiwAQBDTQEA+oYAAFuCAABoQwEAX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AABTeAAAeaEAABd2AAD8MgAALjIAAGGCAABHigAATUYAAL9IAACuLQAAiiYAAAUoAABY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F8xAADaMAAAgTEAAJAyAAD9MgAAZDIAAD8yAAACNgAArzUAABHyAQCkjAEAM80BAKMY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mpECAFzTAgBbPwMAcZwDAB7+AwBqKAQAqhAEAFHJAwCqPQMAdcUCAOCCAgBQcwIAFF4C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ZwIAAzICACIyAgCsHwIArgYCAHUAAgDgyQEAsEAAAM1EAABkjAEAz7kAAIorAABqpQAA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AQDZKQEAgwABALp0AADrfQAAgtYAADGxAACsjgAARm4AADCQAADbVwAAiTwAAGU7AAAB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APtEAAACQgAAazcAAMo6AADSPwAADEUAADhJAAD4SwAAJEwAAKBLAAAISwAAnUsAAPpL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NUoAAHlJAABKqgEAOxwCAL5/AgBfvQIAogIDAN5TAwC4tAMAPFUEAAEIBQBIkwUA5cAF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rwQAgQgEANyNAwANIAMAFv8CAEXpAgAJ7wIArQsDAFXLAgDIrQIAiasCAEOHAgARhwIA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AAADhQAA9RMCACMzAQCOKwAASdQAAMyiAQB+jAEASYIBAHFCAQA3dgAA2J4AAK00AQD9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AGyGAADkrwAArXYAAAU4AAC6TgAAvpMAAMqHAACaOQAA2zIAAKw7AABEWwAAhloAADRd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1FoAABBPAADNWQAACksAAEtYAADISwAAuVEAALVLAAAHSQAAjgQDAIeOAwBj5wMATCoE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rQQAExIFAM6pBQDpKQYAD4AGABN+BgCeGwYAJakFAE3zBAA/gQQAixsEAJ71AwBW4AMA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AwBYigMA5W4DAGpaAwC9QwMAoyQDAM76AgD4QgAA6MgAAAC/AgBA/AEAVCwAAMcrAQDx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AGQVAgAutAEAH3kAAJq5AAD0bAEAos8AAKaGAABdwAAAYvYAACieAACYOAAAS1AAAHG5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DMAADkrAADmPwAAh4sAAEKJAABzggAAtnsAAGl3AAAcdAAA9nEAAMhvAAA3bwAAg2wA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ZgAAP2EAAAwnBADDTgQA0mwEAK6fBAC9ygQAbfgEAF0MBQDaKQUAcC0FAAQpBQB4GwUA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BAAwlQQAylsEAJ84BAASJQQAwgIEAMTlAwCKtAMAEY8DAJR5AwANYgMAfUoDADYsAwB/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AISXAABewAIA8e0BAAAsAAB2TAEAoUsCAGs0AgDUCQIAt34BAId6AAB9pAAAglIBAPXZ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yccAAIX6AAA5rgAAFTkAAF5ZAAAGygAAAMYAAJxHAABcMQAA2mAAAJGWAABAlQAA7Y8A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ggAA034AAFp8AAArewAAingAAJF2AACCcwAACnAAAF1tAAD2egQAlpUEADm5BADP5QQA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BQC9MAUApzwFAExHBQAAMwUAMQ0FAN7wBAAjwQQAGJAEAJNdBAB1NQQApxQEAO/yAwBd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ALyMAwBKeAMAQlcDAJQ8AwCgHwMArAQDACSpAAAbNwAAOmQCAFFwAQCVKgAA4XoBADwg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PrcBAG+OAQC2twAAnL8AAK5GAQDD3wAAvHkAAHPaAABsBAEAWpwAAPw1AAAQdgAA9N4A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WAAA/DQAACBYAABEpAAAr6IAAMecAACklAAAp48AAP2LAAAeiQAAfYUAAKmCAACqgAAA+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AADpfQAA5qQEADzNBADg6gQAswsFACogBQBRNAUA8TAFAFo6BQCrOgUALRgFAMX+BAAW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ANx2BAD4QgQAUCgEAPYMBABS5gMAh8ADAFqjAwDxgQMAC2IDAGlJAwBYKAMANQYDADPr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JykAAHBEAgBxWQEAGjwAANfCAQDgyAEAQasBAIqaAQAtZwEA1OkAAIGXAAAQCwEA+x4B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uQAAte0AAHHEAACeMgAAonQAAF3bAADw0gAA6G0AAFgwAACPRwAAcbQAAGatAABOqQAA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AAB4ngAAw5sAAK6YAABEmwAAaZ0AAHKhAACaoQAAX58AAA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v4BvgH0AeQBzgE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rAH8AQACAAL1AdMB+gE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3AHtAQAC1wHW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AfkB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AbQBAAK7Ab0B0QHDAQACyAE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uIB9AHsAdYBxAHNAQAC2QHxAQ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LYAQACAAIAAgACAALFAQ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L2AdkB0wHkAfAB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+AH1Af8B/AHrAf0B/AE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0wG8AdwBugG4AcUB1QHSAQ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LiAeUB4QHbAdQB4gHqAfMB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L/Af8BAAIAAv8BAAIAAv0BAAIAAv8BAAIAAvYBAALwAQAC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5wHyAfwBAALzAeUBAALn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AgAC4gEAAvEBAAL3AfABAAL8Ae0B3AHQAQAC+gH6AdEBygH9AfMB9gEAAv0B4wEAAgAC+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2gH6AfIB+wH+AQACAAIAAgACAAIAAgACAAIAAgACAAIAAgACAAIAAgACAAIAAgAC6wHa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AfQBvgHaAcsBAALtAfoB8AHSAQAC1gH0AfYB2wEAAv4B+gHoAb4BAALqAf0BAALxAdIB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zgHtAe8B+wEAAgAC+wHHAfMB2gH7AfIB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K/AQACAAIAAgAC+AHwAQAC0QEAAuAB+wH+Ad8B/wHTAcYByQHAAQAC/QEAAv8B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vsB6gH0AcUBwgHuAfkB9QEAAvcBAAL5AeAB/AH4AQ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rEBAAIAAgAC/gHQAeMB9gHGAQACzQH9AesB4AH+AdcB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/gHvAQAC/gHCAf0BAAIAAgAC6wHiAfwB7wHpAQAC+AH9AQAC/QEAAgAC4QHwAd4B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ugEAAgACAALyAd0BuQH8AdUB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7gEAAvsB4AH4AfAB0wH2AdwB3wHVAeUB9wHwAQACAAL5AekB3QHsAe0B/wEAAgACAAIA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5AfoB9AEAAgACAAIAAgACAAIAAgACAAIAAgACAAIAAgACAAIAAgACAAIAAgACAAL8AQ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/AH6AQ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oZNAwDglAMAL4oDAL9aAwCrWQMAmm0DAGFoAwBd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AOc/AwD2NQMA2ikDAKQPAwDlBwMAXDADADY6AwDNSAMAeFkDAB9xAwDfiAMAhp4DAPuX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8okDAJduAwDaNgMAPvkCADW8AgBrigIAlF4CAGUtAgB97gEAPgECAIDVAQCAugEA4KMB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oAEAoFsBAAI0AQDgGgEAtxgBAAILAQAk/gAAguwAAA7fAAD80gAA/8kAAJXJAACE0QAA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AAB+SwAA1U0AALJMAACfTQAA4FEAAA1XAAAaVwAAilcAAF5bAACJWQAAzE0AAExLAACM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AGA8AwDALgMAKTgDAH8vAwBUMwMAKjQDAK0FAwAV4AIAz7oCADKlAgBRyAIAJaICAAq0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dFoCAPhZAgCeTwIAdkcCAK5VAgCfTAIA5jACAOUjAgAFHwIAh/MBADbkAQBjugEAiqY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dwEAqXIBAFpuAQCLZwEAFVMBAGZGAQC6WgEAkkIBAHRCAQAADgEAxRkBAAsOAQC6DAEA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AAAw5QAAAdoAAJzgAAB/zQAAxb8AABdXAADWRAAAUUUAAM1HAAB6SgAAJlEAAKVcAABJ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AM5lAACoXAAAsU4AAEdHAACONwAAZqICAA6/AgAuhAIAjkwCACKxAgDmcQIAG4YCANSZ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0DwCAICGAgBMcAIAOYACAOJKAgDGSQIA4F8CAEpqAgDjVQIAuWYCAIM+AgD4bQIAIFcC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OgIAo2UCAMQ0AgCvJAIAwuUBADzyAQCA9wEAu88BANy+AQB0qQEAaqUBAAyEAQA0ZwEA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QAqWAEAmxsBAPkgAQAqGwEAuhUBAGnyAAAC9gAAp/EAALbhAADT6gAA5M4AALfGAADo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AE9GAACSSQAAq1AAAB1bAAB5XgAARGEAAKJkAAD5UwAA6UsAAAFCAAC1NQAA0zQAAI+y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VK4CAFtyAgBWwQIAJWsCAPqYAgCYugIA5ZgCACxsAgBKsQIAu5ECABiwAgBJhwIA+XoC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oAIABYYCANCPAgCDZQIAQ5QCAIKYAgDSeQIALWICABeTAgAKUAIAP0QCADMOAgCCEgIA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AQCB3QEAmsMBAE7LAQCNpQEAgoYBAKqTAQBwYQEA42MBAOMwAQC/KwEArygBAEMgAQDa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AN/+AAAW6AAAd/EAAKzQAAAUzgAAMl8AAHpFAACiRwAA2E8AAAlZAADcXAAAdWEAAOhe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0kAAPU5AAA6NgAAvzUAAJs3AADk7wIA4sgCAPjzAgAFrwIAaegCAFCbAgDFxQIA0NoC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lQIA8+ECAP6zAgAC5gIAV8ECAJ2vAgCdtAIAf9QCAPezAgAusQIAY4gCADjEAQAJtgMA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AwDRAQMAYRMCAKKqAgBeNgIANzgCAAU2AgBdCQIAW/8BACTmAQBw7wEAs8kBAGuqAQAe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BAMl2AQAhRAEASToBAOszAQBwKwEAxgYBAFYOAQBhCQEADPIAAL3zAACy1AAAcNMAADdh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7E8AAGFWAAAhWgAA118AALdXAADRRgAAQj8AAM00AABxNwAAEzgAAC05AAC1OAAAOX8D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RQMArPwCAB8bAwC4zgIAt/ECAHoDAwDI6AIA+MUCAHIXAwCI+wIAZSkDALsAAwBT8QIA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AwCi8AIARhoDAGQmAQBiDwQA3NADAAYcAwA24gIAJAEEAAJqAwBb9AMA3nICAI1uAgDq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AIYtAgDpEAIAqR8CANzoAQC/yAEAK9UBANulAQDelQEAW2ABADBKAQBGRAEAvTEBAI0N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NhIBAPr0AABy9QAAI9kAAGTYAACtZgAAgU8AACRVAABXWAAA31sAAGJPAABlRAAA0DsA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MwAAsjYAAMI9AAAKPwAAKT0AAF8VBAA/2wMAyPkDAMl/AwAYegMARR8DAMosAwAgPwMA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AgB2WwMAkkADAAyJAwAZaAMAomIDANxYAwB0bwMAIFADANUZAwBEmwEAwkQEAEcZAwCR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AIZSBACCVAUAVDACACy2AwBTsgIAhLoCAJGCAgDjbAIA6EQCAPpZAgDYHAIAVvcBABUG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NMUBAP17AQAJZwEAc0sBALk5AQCmEwEArR4BAAAYAQDw+AAA1PsAAFTdAACO2wAAtmkA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VgAAGVUAAJtGAABCQQAAMEAAAIRCAABkQQAAsT4AAGc/AABCQAAA1T8AAGU/AABthAQA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BABdRQQANCMEAN+TAwAQoAMASH4DACRaAwA6OwMAS8MDAJPeAwAJkQQAM6cEAA4tBAB0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ACq8AwBrJQMAuEgBAFQLBADI7gIAtPwEAIryBAAiQAQAg/wCADblAACWdgQAqQIDACAd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QMACAHGiAgByoQIA/WsCAKlIAgBxfQIAIHICAJcqAgB6oQEAKIkBAFJdAQDDRgEA1B0B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HQEAfv4AAJcFAQBy4AAAU94AAP1wAADjTQAAKU8AAA1CAABVQwAAgUIAANhCAADrRAAA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AAAPRgAAlkUAAA9EAAACQgAAZfMEADSOBADlBAUA08AEAIDQBACyQAQAAkkEAKcLBABe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AOlbBACYxgQAUmAGAIjWBwB2bQYATwkFAP3OBABwaQQAhTQEACKqAQAjOQUA19IDALm2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9sFAAX9BACi/QEA5zgFAIh8AwDDlQMAbD4DAGYvAwArAAMAGgUDAI3ZAgAqyAIAmewD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mgMAEt4BAGSoAQDHeQEAhloBACssAQAWLQEAuh4BAH4JAQA+DAEAf+YAADDlAAA5eQAA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AAD+TQAAe00AAFBMAAAsSwAAwkgAAO5GAABvRQAAZ0UAAPZGAAAwSAAA80gAAD9YBQBX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AK8EBQC1OQUA+NcEAIUDBQAD2gQAJ44EAAtQBACA4gQAxZYFAJVcCABtWQ4ABeMMAIfy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ulIFAC81BQDaewIAQv4EALkQBQBowQQAkZIEABx/BQBzoAIAUM8EAONOBAAGNwQA/EQE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0wMAjX8DAFp8AwDeTAMASmQDAMcMBQAkKwYAdl4DAM0CAgB/xgEARJgBABl4AQDPQwEA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AQB5GAEAwBgBAC7uAADF7QAAvXUAAEZMAAAtSAAAF0gAAMtGAABDRwAAq0YAAM5EAABb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ANM9AABaOAAARDUAAFkwAAB1rwUAPjcFADyjBQDsXAUA9aYFAABXBQA+kAUAgpkFAD9z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0qYFABwzBgBuRQgAc10LABt8DQBm3gwAW/oJAK4JBwChWgYAs6gFAJNLBAAtdQUADgUG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tQQAis0EAPiCBgAIBQUA5x4FANJBBQAqwwQAaaoEAAhJBACUJQQA/MsDAIfHAwAOmAQA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AgBOJQIAp+0BAEq+AQBtnAEATmEBAE9SAQAPSAEAwCcBAO0pAQBY9QAAyfcAAN5uAABb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ANIvAAAzMAAApS4AAGYuAACqMQAAZy8AAH0wAADwLgAAPS8AACgkAAAhGgAAHQwGAOd/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hN8FAF4pBgDizgUAWRsGAJRBBgAtVwYAFeIFAM6RBgCprwYAKDkIAAJ0CQAeRwsAWXYM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mQkAe+8HAI5FBgCpKgcAxHsHALRCBwA5ywYAzWMHANNnBwC05wYAmWgGAIqABgBZlQYA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BQDBQgUAYAEFAN5SBADD4AMAyvIDAFljAwB1AgMAel4CAPUoAgB/6AEAFM0BADCEAQCR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AEU+AQDyQgEA0AoBAKcEAQDEegAAPC4AAFItAADmLgAA3i8AAM4uAACrMQAApzUAAF81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uisAAIolAAAxKQAAATEAAGgcBgAUtgUA4XYGAFBABgBNpAYAElwGACGnBgBZ3wYA8ioH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gQcAF3YHAGHaCAAjwQkAUO0KAJ6qCwAqBQwAqoYKAAjtCQCScwYAc3cHABT1BwDwXwkA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CACacAcAMxkIAHCUCABVfwgAj4QIAAbcBwAQLgcAy1AGABPsBQBN4gQAsEUEAGYqBAC0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DAIWuAgALcQIAcCMCABQHAgDcswEAs5sBAOyGAQDvWAEAu1gBAIknAQCGEwEAdbYAACEx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/zsAAPI+AABmPwAANEMAAH8tAADwKwAA4jEAAPQqAADtLQAAyi0AACQ0AAAPVwYA1uwF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ewYAcRYHAAHSBgDeMQcAl28HALDaBwDPagcAc5QIAEKJCAAjDAoAKxgLAOoyDACZHw0A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DAAzXQwA9rwJAOX3CQAEBgoAUL4JADbtCQC0AAwAVFELAFI/CwDzcwsAswcLAEcECwC2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AFR6BwB53AYADosFAFzLBAC1nAQAUOoDAA+vAwBMBAMA5sICAAFuAgCgRgIADOQBABnS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sH0BAHtxAQBORQEAzisBAFGnAABUNAAA9zMAALxYAABdSAAAOC4AANsrAAAIMQAAwTIA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wAAijEAACo3AADXNgAAm5IGADFcBgCuSgcAaggHAOuLBwA3NwcAJrYHALALCADZhggA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CQC81AkAeo0LAB3YDAAZPA4AR0QPABOhEADFlA8Ad3wPAK8XDQCucQ0Az0ANAFcEDQDu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AKB2DgCUbA8AzvgOAKGkDQD0dw0Ap94LAE6ZCgAbkwgAU+EHAJRJBgAcZwUAVj8FAHN2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bnMDAEEnAwDwyQIAuJwCAJQkAgCrCwIA/eABAAuqAQD2mQEAtmMBAOdGAQA7rQAAtVUA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MQAAzDAAAAgzAADCOAAAejoAAIU9AAAaQwAAIUQAADNBAAAaPgAAEzYAALvEBgAvqQYA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BwBKUwgARN0HAGtgCAChtAgAL1cJAJvoCAAhgAoAFNwKAEoRDQAcrQ4An2cQAPFfEQCR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ADbYEgDQMRAAr5sQAHlzEACYOBAAiCIQAOcYEwC3KxIAJvkSAJaYEgAiqxAAPU0RAKOg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PgcKAFq9CQCRvwcATCEHAMgoBgANmQQAshcEAIneAwAcSQMA1BgDACGKBADprwIAZVoD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4QIAF7oBAB6DAQCMZwEADKcAAOM3AADgQAAAQEAAAAo7AABKOgAAwkMAANRHAABXSwAA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AABjQQAApEEAAJA1AADLHwcAiUMHADINCACeIQUAXDQJAP+NCAAdnwcAtv4EABfYBwAB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KALqWBwDAZAYAjlAGAGu7BgAEaw0AHQMPAJILCwDcbAoAvv8HAHvTDQDHCQwAGDAGAIzT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bRUIAJSQCgD+owMAgoECAC8lAgCpUQUARH8LAMUMBQDl6AIAan0BAHbTAgBIoQYAJhgB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tgIA8v0AAHP7AQC9JAUAW7ABANTLAQClhwAAvcQAAANxAQBSsAEAB4kBAFiuAAC8QgAA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AABeQwAA+D8AAN4/AAD1QAAAeUIAAME8AAAONgAA0zUAAOw7AADMPgAA3Y0HAP2bAwCI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CALpXAwALGgUAGTsDAAv7AQCd6QMAI6oEAKhLCQBXTgIAVvgDALFhAgAeFgIAgzYIAGXq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eFwDAK63AgBoywcAKKIEAOUFBQBTEwMAL/ECAB8eCQBzFQkA2+cDAI1JAQC8dAIAyZ8H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ZAIA8aYDAPwJBAAjdQMAesQGAM0xAgDkEAEAaf8AAEx1AAAAUgIASzkEAI5AAgAVRAIA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AgAQGgEA4MMBAMetAQCBrgAAX0IAAONCAABXQwAABUYAAHNBAACpQgAASUMAAP1EAACK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ABNJAAAVSgAAl0oAABDgBwD4agMANIkFAOwBCAC41wgAMm4IAAizAgB2NgIAXyUCAHkA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lHsBAJGOAwALQQIABFYCAC5bBgDjogMANekFAB41BQCvFQUASh4IAEZXAwAHogMAttEB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IwUAj/sIADmAAgDBXgUA8HsCAEFEBQAkcQkAKzcBANDEBwCwrQYA5QYDAHXIBgDvzQEA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AwAkZgAA0/kCAPusAgAYHAEAU5MBADewAQCNMwEATH0AAK8rAQBZ1AEAv7MAAIFIAACt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ACBJAAAiRQAAykYAAGJIAAAfSQAA3EQAAPROAABkTwAAeFEAAI9RAAC/GwgAH8UCAK5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vE0JANGPCADQcgMAQVIDAH6SAgAkvgEA68sJAG3rAwB+GgQATsEBAFM3AwBxYgkAJRQK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mgMAbygCALXBBwCPBQoAizcFAAnTAQBQhwEA5GkHAKcwCgCNRAMAffsCAPB6AQA9MgMA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AwAtpAkAGzUFABE7BQCIPQgAAi0CAFBaAABKRAEAXfMAAJLEAQD2jQUAGrkBAHDrAgBX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AHiWAABrjgAA8PEBAAWRAAAoNQAAdDQAADgvAAClJwAAZi4AAFo4AABFQAAAIEMAANRG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QD8AAB49AAD7NwAA2MYHAMUHAgBAFQcANS4IAHlHCQClIwgA78MCAI4gAwBLsgIAmZQE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ygQAu3QEAB7RBAD6zg4AM/MRAGtJCwBSrwQAIWgDAIMdAwDV2AUAGh4LAKABBgDTuQgA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CwA0eAsAAXIGAEi2AwDYMAEAoZwEABs+CgBrQAcAkUUJADTSAwAxKQYA58kGADb3AgBt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APidAgBkEwMAx4EFAAN6AwBM6wMAKPoBADIWAQB5igAAr+oAAOgfAgCbgAAATzIAAGEz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FSgAACw2AAC/NQAA6CMAAMMpAAAoKwAAqS8AAOkuAAB2LAAAnyQAAGNwCABlPAcAXj8I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BQkATAMJAMz/CADjnQgAK9MJAJ6eCQBHVAsAXuwKAMrICwAE8g4AD2AQAK2DEQBa0BMA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EwAdaxIAVxwUAIb9FAAtHRQAmq4TAH0rFAB+4xIAjN8RAFIGEACjSgMADA0BAEdrCwCF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AK+SCgDhBQkAlwAJAMXMBgDszAMAdNABADvgAADvZQQA1BsFAJW2BABU7QMAHLwDANF1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xXIAAOdfAQDcQQIAXXUAAOguAACDMAAAqjAAAI4mAABPMAAA8DkAAAIzAACGQgAAjUcA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TwAAUUoAAGo8AAB6jQgAx6wHAIaNCADMOggAVtkIAPztCABEJwkAyZEJAEM9CgBMkQkA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CwAHpQwAOYoOAFAGDwDiJxAAxaoTAKOiEwA/dRUAK0gUANtFFADU6xQAIMgUAP/CEgCC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ADpGDgD3JAcAZjcDAOTGAADj+QQAKvcJAKBaCQCfDwoA+54IAOarCACH9gYA5AsEAPSr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l/4EANc6BQBTugQAUBQEAE/EAwDr0QIAa6IBACStAACwmAAAYk4BAHaXAACzRAAAkzEA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JgAA+C0AAMcuAACFOwAAkUEAAKJHAAD3VQAAAFMAALlNAAArQAAA4pEIAAqpBwAIXQgA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CABiyAgA1e0IAKFUCQCm3wkAWigJAM6LCgDhSQsAk7gLABlADQCHtA0AlZgOAFzcEQCf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TAImqEgCtOBIAOqgSAFF6EgAtqRAAT4oQAGgFBwA1UQMAb0YDAAbcAQBfcwEAjxMBANSB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G1oJAJw2CAAbQAgAafgGAPAPBAA2UQEAM7sBAC8oBQC6IAUAyqQEAGNwAwC+LgIAYJ4B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IAEAZ/EAAGfZAADBxwAAj6EAAF05AABJLgAASycAAIwoAACeLgAA+FAAAINGAACmRgAA2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AAAVVwAAzUYAAIqaCADWmAcAllkIAO8DCADScAgAU3sIAPyrCACe6ggApWAJACW1CAAk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AMDdCgBVKQwAq04MAARcDQCSwQ8AdrQPAHZuEQC4QhAAFgcQABSsEAB30A8Ay7cOAFU8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gI8CAJdiAgBT4AEAjJ8BAFYhAgAydwEACvEBAGOdCABlgQcAYugDAGKoAQD8IwIAqCgC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CQEAbWECALUnBABX6QEA9YYBAI51AQAMQwEAjQoBACP8AAB58wAAuLwAAEN1AADtTgAA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AAB0JgAAeioAAEpRAACTQwAAm0IAAONbAADDVwAAu1IAALJFAADXXQgA5H8HAMIoCACC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AApCCAAISggAJ5kIAFnJCADsVAgASlQJAC29CQC6/QkAKQkLACTPCgAfAgwAYb4NALC6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AiMOAATfDQBnuw4Ay08NAEHJDADJwAcAE/oAAL75AQC43QEAqIwBAK1UAQDsQwEAw6kA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3gcABPUDAIW0AABPZAEANXoBABRsAQB+PwEA1PoAAH3HAAApiAEAJlMBAD1nAQCLSgEA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AAAY9wAAe98AAICfAACoVQAA0GEAAKoyAADnJgAAniYAAGMvAADZWAAATFIAAOpPAABB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AAxVAAC9RAAAXiAIAExJBwBK9AcAa3wHACihBwC58QcA+cwHADEsCAAcSwgAvs4HALFa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5CMJADTsCQAamAkASZ4KABcaDAAcrAsAbc4MADgEDACe4AsAWoAMAJtdCwAerwoAovQE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tgEAPpsBAFFpAQDVFQEAIMkAAKJ/AACAdgEAWkwGAFuYAQB2mgAAGHABAPxVAQBURgEA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AQD8qAAA6YoAAAvDAACaHAEAGDUBALwJAQAG8QAAiOQAABTGAADLgwAAKFAAADqGAADn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AJ4nAADuOAAAhk8AAFdNAABvUwAAomgAACBnAAAbYQAAhUwAAK8ACADoHAcAMaEHAIxG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MZsHAD5JBwBSrwcA6M8HAJiBBwCNvgcAsVEIAO9SCADbCgkAt3wIAPJaCQAinAoAU/MJ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IwoAogMKAA+ZCgARnAkA0/cIAAjvBgA73AAA+7kBADWCAQCSNwEATRIBAFuWAACm0QAA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BQBy0AAACoQAAN5BAQBxHAEAKhMBAOkAAQDrpwAAc6UAAH+XAADGbAAAegwBAPUjAQBk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AAK/SAABfuwAAJ3oAAKNPAACbigAAnzkAAOMkAABJJQAAdDgAAEJVAACNXgAAxl8AABps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2QAAPxNAACe3QcApt0GAEI9BwAmGAcA8xAHAEBWBwA/7gYANhkHADdjBwC8EQcAmC0HA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gwcAP0gIANiSBwAQYQgAozQJAAfJCABBHQkAL2oIAIKCCAB+2ggAfQgIAPdSBwBbdQYA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AgAmZgEAXvEAAG8JAQDhjQAAKekBADcRAQDtZQQAkboAACeEAAB8GAEA2xwBADIHAQA9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ACOfAABp3AAAF2AAAGcSAQBoIQEAtgcBAA/lAAAyzQAAja4AAGFxAAAtPwAAuJoAAKM0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RigAALI1AAD3TQAAyU4AACBcAABSbgAAgmgAAO1fAACiSQAA5JsHAKCqBgC29QYAHsUG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BQcAhp0GAHeqBgDiDAcA9LQGAOm0BgD6MQcAbO4GANKZBwBpDwcAmmIHAAP0BwB1hAcA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BwCwTAcA7HUHAIrBBgAETAYApCkGAMmqAQAqvAEAZ6gBAKSuAAB6/AAA8o0AALOXAADy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AJFbAQCf9AAAqfwAAHARAQBz5gAA66kAAKRsAABhEQEAzqsAAEdVAAB3EQEApyUBAAwK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o8EAAASJAADfYAAAxzcAADq0AAApOgAALycAAHsmAADhMwAA1VUAALZQAAAMdAAA83cA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AAAL0UAAHgvBwBaXAYAno8GAImGBgDoVwYAvqcGANk6BgAYTAYAiaUGAD1bBgArVgYA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BgCe2gYApoQGACOpBgC6+AYAa3MGAKzLBgD7eQYAlmcGAMhkBgBP2AUAvIkFACyLBQAQ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ABbIAQB/nwAAju0AANeeAACrhQAApJADAGZmBADxqgIAKEgBAJ7SAABY8QAAmrcAADaO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/xQBALpbAADGWgAAKPcAAFYeAQBnAQEAQtUAAB6wAAA5ewAA8FoAALtCAACSsgAACz0A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JQAADSYAAH42AABFTQAA9nEAAGV4AACZbwAAaGQAAA1FAACFswYAfwsGAEZfBgAcWQYA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BgBI9wUAZQcGAFliBgAk7gUAnu0FANs9BgAP9AUAGlQGAFgcBgB/+wUAuz8GAPbRBQDt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CuHBQALLAUAELkEAJawBABC5wQA2GsEAKbhAQDMgAEAlpkAAEz1AAAmsQAAM2cBAIKl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q30DAMm8AQBTCgEAG8oAADWGAAB9iAAAauAAACyfAACb7QAA4HgAADrNAABPDAEAHOY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ogAAznUAAMdWAACgSQAAIqMAAJM3AABwJwAARykAABUoAADjKQAAMCwAAKBbAACPeQAA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AAB/SAAACbIFAN1+BQBVCAYAKhoGAGHUBQDtEQYAs64FAHjHBQDMIgYA8rYFAP2IBQAw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AG7SBQC/egUAo2cFABunBQBKPQUAnV4FAM7aBAAGYwQAzmQEAOYZBACVBgQATFAEALfQ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GzABACWeAAC74gAAPrUAAIEAAQAUQAMAgWYDAJMUAwAuqgEAKlYBAFcnAQC1zwAAafQ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jgAAnRQBAL6LAACYyAAAANgAAFG+AAAPqAAARosAAKxxAAAWWgAAukQAAKKRAABHNAAA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AACvKAAAlCoAAEIpAAC6MwAAcVEAAPprAAB0awAA+E0AAPHPBADp/wQAw4MFAJiuBQBS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FAAROBQBKjgUA+cMFAPt5BQB4PQUAU4AFAE4sBQBbawUAL/4EAHkNBQA/MgUAhM0EAO3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OMDAEcLBABnsgMAcr0DABTpAwDqJQMAlbkBAKTyAADtmgAAsesAAEm0AABI3QAAB/oC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sAIAadEBANwNAQBP4AAA4o8AAHJbAADCQgAARpcAAPQVAQCJbQAA69IAADLBAAC4sgA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AAAvcAAAaVsAAMlSAAC4dQAA6C8AAGknAAA7KQAABykAAAspAABiJwAAATQAAKg8AAAS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AMVGAABjGQQA4YgEAP/8BACANwUAYDcFAJeIBQCDAAUAbUUFAKZ/BQBxOgUAM/gEAHAj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ewMFAD24BACTrgQAlcAEAJlrBABWPgQAn78DAGaeAwDDtwMAHW0DAAJ2AwAooAMAizoC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NgAA8TkAAG1BAABeNgAAsJIAAJ2pAgA4wAIAaXcCANqOAQDY5AAAtskAALF1AACzWgAA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AABnFQEA8pQAAH1iAABfkwAAoaEAADSoAAD9lQAANHIAAClcAABZkgAAHF8AAI4rAAAC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AMonAADfKAAATCgAACc4AABGOQAAZVIAABBdAAAORgAAoYcDAOvtAwCsZwQAXd0EABTY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BJIEABznBABsHwUAb98EAO+tBABf2wQAL4kEAK/GBAAfcgQAU0IEALGJBABNEQQA+dwD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gMAOoEDAPo5AwAtSQMAImoDALoFAgATOQAAcicAAB0wAACmKQAAPysAANNvAACOZAIAS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AgAQJQEAc+sAAKvIAADMkwAABXIAAOheAABFaAAAGbYAAEl3AADXPQAAODMAABk/AAA8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ANEuAACYJwAA+38AAIVgAAC0LgAACycAACwmAACKJQAAcicAANYoAAAcOgAAHj0AACo/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hDgAAIsVAwD1bAMAWc8DAI5sBADOXgQAbMkEAK4nBADugAQALb0EAEeCBABxTwQA+6cE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oAQAFDYEANfzAwBETAQAIsgDAC+fAwC5TgMAWj4DANpeAwCJFwMAaRcDAGM+AwCe5AEA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AACGMQAAdysAADlAAAA4hwAAwEECALdMAgCxFQIArWMBAH/HAAA3tAAAQKIAAER7AABm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HqcAAAlWQAAVz4AALAsAADRNQAAyC8AAJwwAAACNQAAGSgAAAVdAAAXQgAA6SwAADcn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ZygAAAMpAAD1KAAApTkAAM48AAA3OwAAcjcAAAwsAABKyQIAHwQDAKJLAwBz7AMAX/ID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4gMArzAEADiBBAAaNgQARxMEAP99BAC1PQQAanoEAJYKBAAetAMA/AsEAG2IAwBpcQMA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AwAxLAMAkAYDAGvbAgCT8gIA+NIBAJk7AAA2JgAA2C0AAOwtAACJMAAAUbUAAK8dAgAk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AJhFAQBVrQAAtJcAAHBkAAAClQAAcXoAAG1lAAA8ngAAVVgAAGpEAAAFMQAAYioAAPQ3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czEAAEorAAAXMAAADDEAABswAAB7KAAA2igAAOUoAAAJLAAAoCsAALg2AACyOQAAMToA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KQAATH8CABa4AgCr8gIAFXkDAGV/AwCzAAQAu7IDAAbxAwDMNgQAYf8DAA3uAwAqTwQA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BAAJ5AMAbZ8DAJTVAwCVUQMA1DgDAMcFAwDv+AIA1A8DAFz3AgCTxgIArcoCAP/ZAQBV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AEeNAABqLwAA2ikAANPDAAAl9AEAGwcCABzPAQAvXgEAAJQAAJBvAAD6iwAAZ58AAHi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PaEAAOxeAABlPQAAyjAAAGZJAABpUQAARzsAAG80AAB7KgAAiykAAJ0sAAD3LAAAuSg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JwAAqyoAADopAAAQOgAA3DoAADE6AADgNQAAICsAAPVOAgDscQIAg5sCAOUTAwCTLQMA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AwDltgMAIv4DAPXNAwDzwgMAqikEANvoAwAYHQQAqLkDAE58AwDylwMAqy8DAKUWAwDk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AOP2AgAV5gIAD7wCAF6yAgBi+AEADD8AAFsmAADhfgEAgTEAAMYpAAAgzQAA6ckBAMvy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5IEBAKSOAAALbgAA8fcAAJ+pAADJigAABm4AAOqiAACBZgAAqT4AABwxAAAlYgAAanAA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PAAAcS0AAPYpAACZLQAAVC0AAJgrAABnKwAA0ioAAOMsAADSLAAAIjYAAE04AACSOQAA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AABASgIALUcCANFTAgCpvwIA8uYCAMFgAwCWVQMAWoYDANW/AwAGkAMAfosDACHvAwCL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AI+BAwAETAMA7WwDAFESAwDiHAMAgPgCAMvAAgCi4wIAtskCAGOrAgBznQIA3yoCAIF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fw0CAE96AAAPKgAAsuwAAOe7AQB95gEA1bIBANeDAQBvpgAAM2IAAL0mAQDcpwAAvIUA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ogAAwHEAACw/AADlKwAAl3gAAD2CAAAwQwAAdkQAAJctAAD/KAAA3ykAABwqAADzLAAA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AAB5LAAAwS0AAAExAACRMgAAtjIAAP8yAABkMQAADb0DAPBHAgBoKQIADJYCAPixAgCB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DAI5mAwBdeAMABWADALVoAwCKxQMAjI8DAGe8AwBsRAMAoy4DAJM+AwA9/QIAYgsDAJ7r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n98CAJCxAgBuogIAjJYCAKFRAgC5PwAA8CkAALf6AQAr1wAAYSoAAPPpAADWvgEA590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TQEA+oYAAFuCAABoQwEAX7AAAFB2AABTeAAAeaEAABd2AAD8MgAALjIAAGGCAABHigAA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AACuLQAAiiYAAAUoAABYKwAAGDAAAF8xAADaMAAAgTEAAJAyAAD9MgAAZDIAAD8yAAAC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ABHyAQCkjAEAM80BAKMYAgApTQIAmpECAFzTAgBbPwMAcZwDAB7+AwBqKAQAqhAEAFHJ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dcUCAOCCAgBQcwIAFF4CABZqAgCxZwIAAzICACIyAgCsHwIArgYCAHUAAgDgyQEAsEAA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jAEAz7kAAIorAABqpQAAkTcBAFI3AQDZKQEAgwABALp0AADrfQAAgtYAADGxAACsjgAA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AADbVwAAiTwAAGU7AAABdgAAKXIAAPtEAAACQgAAazcAAMo6AADSPwAADEUAADhJAAD4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KBLAAAISwAAnUsAAPpLAADISgAANUoAAHlJAABKqgEAOxwCAL5/AgBfvQIAogIDAN5T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PFUEAAEIBQBIkwUA5cAFAGpXBQAIrwQAgQgEANyNAwANIAMAFv8CAEXpAgAJ7wIArQsD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rQIAiasCAEOHAgARhwIALVECAGFCAAADhQAA9RMCACMzAQCOKwAASdQAAMyiAQB+jAEA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AQA3dgAA2J4AAK00AQD9wwAAKI0AAGyGAADkrwAArXYAAAU4AAC6TgAAvpMAAMqHAAC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AKw7AABEWwAAhloAADRdAACWVQAA1FoAABBPAADNWQAACksAAEtYAADISwAAuVEAALVL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jgQDAIeOAwBj5wMATCoEAJdjBACmrQQAExIFAM6pBQDpKQYAD4AGABN+BgCeGwYAJakF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gQQAixsEAJ71AwBW4AMA3tgDACLXAwBYigMA5W4DAGpaAwC9QwMAoyQDAM76AgD4QgAA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gBA/AEAVCwAAMcrAQDxPgIAjikCAGQVAgAutAEAH3kAAJq5AAD0bAEAos8AAKaGAAB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ACieAACYOAAAS1AAAHG5AADPsAAABDMAADkrAADmPwAAh4sAAEKJAABzggAAtnsAAGl3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9nEAAMhvAAA3bwAAg2wAAK5oAAAFZgAAP2EAAAwnBADDTgQA0mwEAK6fBAC9ygQAbfgE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KQUAcC0FAAQpBQB4GwUAvgcFAFnGBAAwlQQAylsEAJ84BAASJQQAwgIEAMTlAwCKtAMA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AwANYgMAfUoDADYsAwB/CwMASFkAAISXAABewAIA8e0BAAAsAAB2TAEAoUsCAGs0AgDU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BAId6AAB9pAAAglIBAPXZAADlfAAAyccAAIX6AAA5rgAAFTkAAF5ZAAAGygAAAMYAAJxH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2mAAAJGWAABAlQAA7Y8AAG2IAADDggAA034AAFp8AAArewAAingAAJF2AACCcwAACnAA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egQAlpUEADm5BADP5QQA8gIFAJMjBQC9MAUApzwFAExHBQAAMwUAMQ0FAN7wBAAjwQQA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BAB1NQQApxQEAO/yAwBd2QMAZrsDALyMAwBKeAMAQlcDAJQ8AwCgHwMArAQDACSpAAAb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AFFwAQCVKgAA4XoBADwgAgCz6gEAPrcBAG+OAQC2twAAnL8AAK5GAQDD3wAAvHkAAHP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WpwAAPw1AAAQdgAA9N4AAMLWAABKWAAA/DQAACBYAABEpAAAr6IAAMecAACklAAAp48A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QAAfYUAAKmCAACqgAAA+n4AAKd9AADpfQAA5qQEADzNBADg6gQAswsFACogBQBRNAUA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BQCrOgUALRgFAMX+BAAW2gQAzJ4EANx2BAD4QgQAUCgEAPYMBABS5gMAh8ADAFqjAwDx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AGlJAwBYKAMANQYDADPrAgDJTgEAJykAAHBEAgBxWQEAGjwAANfCAQDgyAEAQasBAI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1OkAAIGXAAAQCwEA+x4BAADKAACBuQAAte0AAHHEAACeMgAAonQAAF3bAADw0gAA6G0A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RwAAcbQAAGatAABOqQAApaUAAFCiAAB4ngAAw5sAAK6YAABEmwAAaZ0AAHKhAACaoQAAX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v4BvgH0AeQBzgE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L1AdMB+gE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3AHtAQAC1wHWAe8BAALjAfkB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LrAbQBAAK7Ab0B0QHDAQACyAE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uIB9AHsAdYBxAHNAQAC2QHx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LY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LFAQ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L2AdkB0wHkAfAByQG8AesB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voB+AH1Af8B/AHrAf0B/AE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0wG8AdwBugG4AcUB1QHSAQ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LiAeUB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4gHqAfMB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L/Af8BAAIAAv8BAAIA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8BAAIAAvYBAALwAQAC/gE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5wHyAfwBAALzAeUBAALnAf0B8wEAAgAC4gEAAvEBAAL3AfABAAL8Ae0B3AHQAQAC+gH6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AfMB9gEAAv0B4wEAAgAC+gH5AQAC2gH6AfIB+wH+AQ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6wHaAdwBugHxAfQBvgHaAcsBAALtAfoB8AHSAQAC1gH0AfYB2wEA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Ab4BAALqAf0BAALxAdIB7AGVAdYBzgHtAe8B+wEAAgAC+wHHAfMB2gH7AfIB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K/AQACAAIAAgAC+AHwAQAC0QEAAuAB+wH+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AcYByQHAAQAC/QEAAv8BtgEAAgACAAIAAvsB6gH0AcUBwgHuAfkB9QEAAvcBAAL5AeAB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IAAgACAAIAAgACAAIAAgACAAIAAgACAAIAAgACAAIAAgACAAIAArEBAAIAAgAC/gHQ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AQACzQH9AesB4AH+AdcB5AHuAbIB/gHvAQAC/gHCAf0BAAIAAgAC6wHiAfwB7wHpAQAC+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/QEAAgAC4QHwAd4B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AgACAALyAd0BuQH8AdUBAALpAekB7gEAAvsB4AH4AfAB0wH2AdwB3wHVAeUB9wHwAQAC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3QHsAe0B/wEAAgACAAIAAvcB/wH5AfoB9AE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L8AQACAAIAAgAC/AH6AQ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rSkAQDB0AEA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AQDRsgEAALsBAPa1AQCAsAEA8akBAE2iAQDsnwEA0psBAMGUAQD3kgEATKwBAE+6AQAz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OnvAQDJAgIA2RoCACMgAgAzAAIAChwCAGINAgDh6AEAqL4BAASWAQDacQEAeVMBAFoz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2RQBAM/8AACv7QAA6t4AANvTAACK0QAAn7QAAOKgAADbkgAAP5AAAMaIAACFgAAAJXcA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AAA2GIAAK9gAABwZwAAzTIAAIIfAABnJAAAjiYAAI4mAACkJgAASicAADErAAAZKgAA9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ABNLAAA4CcAAAYlAABxrQEAsckBAIWvAQA9pgEAT68BAKOpAQAqrQEAP64BAOmRAQAH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AMpdAQBtZwEAmk8BADFUAQBuSQEAbTIBANcvAQA2KwEAdikBANwyAQDTLgEAOxwBAAMY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PvcAABrqAABn0QAA4r8AAFi2AAASnwAAW50AAM6aAABqmQAA4YsAAPuGAACwjgAAw4E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bQAAZXIAAJ1uAABVbQAAQFwAAPJeAAAOXQAAnFUAAFFcAABvUgAAf0wAAHUpAADaIAAA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AAAkJAAAdCYAAIwsAAAsLwAAsy8AAEkxAABALQAApiUAABEkAADQHAAA7TgBAIpJAQBD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AIg5AQB8FwEA3xsBADImAQAcEAEA++0AAIAOAQBjAAEAJQoBAMzqAABf5wAABfYAAHn7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jfkAAADmAAAK/gAArPYAAJ7wAADi5QAAU/sAAE3hAAAS3QAAV8AAAA/BAABgxwAAWLUA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pAAA/6MAAI+UAADaiQAAF5IAAOGAAAD6hwAAUG0AAIZwAABicAAAL24AAExdAABCYgA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AADKXQAAylAAAM5NAADWLAAAwCAAAFUiAAAPIgAAnSYAAM0rAABILgAA/C8AALwxAACO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AA0gAABwGwAA5RoAAKgrAQBDIAEA+ykBAL8EAQB6MQEAHgMBAH8YAQAYJgEA3BABAET8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3QUBAD8VAQCy/wAAIfUAANL8AABwCgEAgP4AAKQDAQCT8AAAKwkBAH8OAQBa+gAAOPAA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6AAALeIAAPzKAADRyAAAWs0AAAq7AABNtAAAfKsAAICvAAA3nwAAy5IAAHuaAADMhQAA/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AAC5cQAAZnMAAMNvAACVYQAAemQAAKJjAADvVwAA6l4AAHNQAADiTgAAZy4AACohAAB+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APgqAAAsLgAA0y8AANUuAAD0JAAAMiQAANQcAACuGwAA+RkAAJAbAAArTAEAszQBABtL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2kMBAPMWAQDzKAEAXjQBAD0eAQC0CgEAOSoBAAkRAQDZJQEA2hMBAPwEAQB1CwEAQRgB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CgEAtgMBAILpAAD0sAIARuUBANQwAgC/NAIAvwIBAJgXAQCz0wAAI9IAAArXAAD6wQAA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AAAPuwAAcKoAAJmdAAAuowAArYwAANeOAAA6eAAAc3UAAJR1AAAycQAAbWMAANJoAAA4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AFlfAACrUAAALlAAAIQtAABwIgAArSYAABQqAADnKwAAmi8AAA0rAABmIwAA9B4AAIsZ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rBsAAOQbAACeGwAAoZ4BABNwAQCgeAEA2kwBABVfAQB/LwEAejwBAJdCAQAlMAEASBsB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KAEAeT4BADwkAQDmFwEA7x0BAAcrAQA1GAEApjMBAMqpAAAq/gIAab4BAOs3AQCcHwEAD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AgDAZgIA7eoAAOjhAAB65QAAH9IAAOjJAACQwQAASMoAADizAABapgAA5qwAANOXAACT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ABV7AACpeQAA3nMAADFkAAA5agAAnmgAAKtbAADKXQAAB1EAAF9RAAACLwAABCYAACkp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FS0AAJImAAC+IAAA3x0AABYeAACXGQAAqBoAAL8cAAATHQAAEB4AAODuAQAi1QEAyOAB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jwEAO1MBAFpYAQB5WgEA4D0BAAMpAQDmUQEA0j0BAPtZAQCzRAEA+jwBAIY7AQAuRgEA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AQB8egEAyB4CAKFXAQD8IQIASukBAFSIAgCUpAIAFgcCAH/XAQCq8wAA5vsAAAjkAAAx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ABDbAADswAAA2LQAAE28AAD5qQAAKacAAM+JAABHggAAUXsAANdzAAAHZQAAQGwAAJdo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OmAAAAVSAABDUgAAkDEAANIlAAAEKgAAdikAANAhAAAKIAAAKB8AACQgAACAHwAAzB0A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HgAAdh0AAHceAAAkIwIAsQ8CANNBAgCLBwIAe+0BAA2WAQA9jgEAoHcBAAlZAQAeRAEA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AQByrgEAuqkBACR8AQCGawEAN28BAA9UAQA/ZwEAGlcBAKHBAwAvVwEAEbcDAHM9AwCV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AAORAAD7WwMAeAgBAFAWAQBx9AAANfIAAOvqAACK7wAA29oAAKvOAABJ5gAANuAAAH/L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MY0AAESBAACzdwAALGkAAJ5vAACCaQAANV4AAOxiAAAEUgAAjlEAALo0AAAaJgAAYiYA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IQAAPCEAAHohAABvIQAA7SEAAH4hAAAgIgAAQCIAABMhAAD8HwAAkFICAPcqAgCwbwIA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AgAy8gEAFuQBAEa1AQDIiAEAWXABAPSpAQDkvAEAC0QCAKaxAgBeNAIAcMIBAHqzAQBO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ABWoAQDxhAIAcf0BAEsGAwCXewMA6SEFAB9SAgB+6QEAr9oCAHIpAQASNwEAChQBAEcO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zAwBAH38AAC8+AAABGUBACVZAgCCTgEAeaoAAC6XAAD3iQAAh30AAL9rAABfbgAATGkA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YwAAGVMAAJNTAABaOAAARSkAAD0mAAD0JgAAgSYAACwmAAD6JQAAiCMAAJMiAACnIQAA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AACgIgAAiyMAAAV4AgBMRAIAiIUCAFxjAgCfeAIALzwCAGU/AgBQHQIAOuABAOauAQCU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AK7tAgBf0gQAj08EADu4AgA2OgIAP88BANLhAQC/VwEAcBwDAInrAQAWugEA/6UBAEcn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4MoDAIuCAQAGXQEASWMBAAVAAQD2OgEAKCYBAI8sAQAcHAEAtikBAIDIAQDyMgIAqDYB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oAAAKZQAAKWHAAD+cgAAAXEAAGdvAADkZQAA/WcAAHZWAAB7VgAAzjUAAEgmAAClIwAA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AACbJAAAyCMAAHEiAAAaIgAAJiAAAGMeAADmGwAAfRkAAGUYAADVngIAN2kCAGqnAgBh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AE9vAgCiegIAzXACAPU/AgCp/QEAjBwCAK4wAgCv4wIABd4DAOiPBAB8XgQAaWQDAMdV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sq4CANEjAwDSZQMAbSkDAK3pAgD3FQMAcYADAIvdAgCRmQEAUJcBAAWnAQBzfwEAZnYB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XAEA0z4BAFVHAQBmmQEAtG8BAIsIAQD0vgAAcKsAAP+eAAAfkwAARHwAAPV3AAB6dAAA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AACRVwAAB1gAAK0xAABVGAAAtBcAAAgXAADLFwAAlBcAAC8XAADwFwAADhgAAMAXAABX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AKESAACpDgAAW8MCADSCAgBX1QIAdLECAN3QAgAlmgIArqgCAK+pAgBWlAIAwkQCAE5y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TtoCAJQxAwDqwQMAKjEEAO86BABVLQMAIp4CADUkAgCY2QIAWY4DAHi7AgC4pQIAw3kD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tgIAjfgBAND5AQAQBwIA5t8BAPXDAQAIpAEA7psBAHJjAQCZRwEABFYBALEjAQASCgEAx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AADqqQAAKKIAALCGAACVgQAAJ30AAP1vAAB6dAAANF0AAHpbAAC0NQAAEBcAABAWAAA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AJcXAAAWGQAAOBoAALUZAAA+GAAA8xUAAH8TAACOFQAA+BgAAGq+AgD+jgIAj/ECAHvP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jcUCAMvSAgBy3QIAidgCACd+AgCJwgIAbpACAOgFAwAqNQMAFYIDAAnEAwDv7QMAUloD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kQMAB0AFAK6UBADSDQYAuXUGAHNoBQDJdwQAq14FAJKQAgDAgAIAFI4CAMBdAgAYKQ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AQBXhgEAe10BAPRbAQAnIwEAuRkBAMniAACMzwAADrkAAAuwAADBkgAARI4AAJWHAAD2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AIllAACAXwAAm0kAACkYAAAZGQAAgR0AAGIfAAAzHwAAqSEAAM0WAADHFQAA7hcAACgW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mRcAAM4ZAABaygIAKZECANvuAgBqzgIAAhIDAAzgAgBf9gIA6wIDAIEMAwBqugIA8hYD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WQMAM5EDAKPTAwCXGgQAUlwEAOjYAwCi2gMAoigEAHI6BABqrQQAc5cEAHChBAApAwUA0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BABabAMASzMDAAFFAwBv+QIAd6QCAFhCAgAiHAIAMbMBAFh9AQCxdwEAx0ABAE4zAQBV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AN/NAABnwgAAmKAAAGCdAABtkgAAE34AAKV9AAACbQAAUWQAAD9FAABKGgAA5xkAAHEs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mxcAAJkVAAC4GAAAXRgAAAAXAADFFAAAIhkAAD4cAAApGwAAHucCALK9AgBpNQMA3P4C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7wIAtg4DAC0lAwBVPwMABPYCAPNmAwB3PgMAHb8DAJcGBACrWQQAu50EAOUiBQD/sQQA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AwDDEQQAohUEAHDlAwDCtAMAiZQEAIFDBABnigQAtXIEABbsAwDo+wMAzogDAHAfAwDA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APfjAQBIpwEA8KIBAJRkAQA7WAEA2hQBAPr/AAA/5wAAWdoAAI6yAACRrgAAC6IAAB2N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UnQAAHtsAADuSwAASCwAAKkeAACgGAAAyBcAAJgZAADpGgAABx0AAPMeAABAIQAADSEA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HQAAmxoAAKjzAgBy2AIAHXUDAKJEAwDhgAMAoC0DAO9EAwD1WAMA63sDAA8jAwDXoAMA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BAB6kQQA9OMEAD8sBQCi8gUAXXAFANCuBQDwzgQA0OsEAJX1BACs0AQAEr0EAH7eBQD8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AMSgBQAG7gQAVZAFAGbXBAD5mgMA2BQDABZiAwDpzwIAqV8CAAUsAgBaqAEA4YMBALuG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mxYBADJbAgCSIgEACrkBAOgAAQA3agEA/JUAAAN/AADadQAAl0kAAIIcAADeIAAA+B8A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HQAASCEAAFsiAACWJAAAiSUAAJclAAC+HwAAtyAAABcbAAB+HAMAKiUDABDQAwA94gIA6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AwBBXwMACyEDAPBIBADJ+AIASoQEAMIlAwBOOQMAA9ECAF3sAgBhKgUA2hsFAGjDBADZ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AHz5BABzNQQAgGoDAMhlAgC/AQMACbAFAEdSBACGrAIAtQ8CAKCpAgDUqAQAAokEADsL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txcBAF+tAQDfmAQAAAABAPPoAACDXQIAR+oAAFYMAQDUqAMACDUBAIRiAQBBhgAAIpwA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QAAF38AAG5QAACWIgAA/CIAADMjAACCIgAAISAAACEfAABhHwAA6iAAAPAdAABFGwAA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AACBHgAACUcDACsfAgCBLwIAKQADAJntAgDgRgQAFqICAPjlAQAm9wMAEz4DAL6pBACL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ANs0AgDnUQIAH8YEALORAgBhpgMARtkCAMvSAgDbfAQA2G8CAPEZBADUwwIAdR0DACi4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xwsEAAoKAQD9sgEAdEsFANxfBgAxbgIAHwcEAPU5AwADMgMALkEEAOE1AgAMEgEAqc4A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nQEAjdoDAC//AQADVgIA+wwBADddAgDRZAAAupEAAC+JAABgUwAAbiQAAFckAABhJAAA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AAAKIQAAvCEAAOghAACxIgAARyMAADskAABaIwAAGiQAALtpAwD3BgIAilYDAMR6AwD2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AD7NAQAiBQIA/MQBAOAyAgBCogQAkV0BALKaAwCuNQIAXlsCAD6EAwC8WAIAxioFADP7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T9QFAKExAgDsdgMAmeABAAXJAQCWQgUAKM4DAB5FAQDStwEAdtAAABs/AwDUFAUAE0YBA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ygQAYq8CAFDIAwB6egEAzwIBALTnAgBTYAAABxYCAFKiAgB/GgEAD3YBAOCfAAATbAAA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AADZkgAAVVYAAKUmAAD0JgAABSYAAC0mAAANJAAAFSQAAEMkAAD9JAAA6SEAAPgnAAC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ADknAAC1gwMAmNABALibAwCFaQMAtMkDAGxzAwChQQIAAC8DANeNAgBjwgEAUakFAPUh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Tc4BAA65AgAZsQQAIQkEALI1BAAovAMAGHYCABy8BgAwIgQAf4cEALPXAQDisgEAh2oF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igEAYxEBAFSLAACBVQIADM0FABxUAgAcbwUAx70DAEezAgDMTAMAK4YBAMM4AABsOQEA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AACYfwMApKsBACMkAwCwngAAUlQAAEA6AABDNQAAR5kAALlEAADHFwAAIxgAAMkWAAAP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ADEYAACYGwAA1R0AAGMgAADmIAAAhh0AAMUZAAAHGAAARnoDAGyVAQC4JQQAKlUDAFnJ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QwYCAIWkAgBvfQIAxqgCAIB/BAC3UAIAblsDANY/AwDoAAUAlTsFAIyHBADVmAQAaeMC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xwUA/H4EAHqbBACkpAQALIsFAGJWBQDdJAQA1sICAKZTAQBZdwAALQ0CAFKrBAB2nwQA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AgDTmgIA3hACANUBAQBF2gAAljsAAEfBAQBYJAEAlKUCAN8kAgBpEgIAVbAAAChpAACm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ALylAACBOgAAkBUAAGYWAADNFQAAdBQAAF4WAABZFgAAWBAAAL8RAADVEwAAMBQAAPET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fhIAAPSiAwBzJAMA2YkDAPZZAwAwqgMARpYDADuaAwBdtwMAXgkEAD9iAwBI/QMACsYD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1QQAvOwEAHUlBQDmEQYA1VAFAA7nBQBkdgUA2eYFAFhDBgDAAgYA6bsFAIQCBgDvgAUA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BAA3LQEAsmQAABFkAwBebQMABSMDAJ9IAwCUtwIA0r0CAIcNAgALWQEA3KMAAFJVAAB5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AEdmAQBhJgEAgRwBALbAAAB8YgAAhC8AAM1uAABkrQAAWjYAAM0UAAD3FAAAShUAAAET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NhcAAPUUAABjGQAAPh0AAHYfAACLHgAAJxsAAE0aAADrrAMA9yYDAD+XAwCBWQMAipsD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kQMAyrIDALbZAwDKYgMA4usDAA76AwCTGwQAPKcEADKEBABDwgQA7PkFADHCBQBbWwYA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BQBLKwYAdTIGAHN1BQBwoQUAYw0FAINCBAANXQIAMyIBAJdOAACeiAEA2fgCAOjCAgDb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AC6kAgCnFgIA21kBACGbAADORAAAvHMBALmGAQBAZAEAhy4BAI8dAQB/5gAAZpUAALBE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HIAAOVCAADHHAAA0xQAAOEVAAC4EgAATBMAAOATAACJFwAAORkAAGkeAAA5IQAAIyA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GwAAP7cDADgnAwBwhAMAS0gDAESOAwCffQMA93wDAEmfAwAQtgMAgj4DAE69AwA/ywMA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BACbMAQAvFsEAAp6BQBEQQUAhPkFABeQBQDHTQUAmo8FAMuHBQDF3gQALPgEAHdPAgBm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AF6sAAAthQAA32cAAEOLAABulgEAZuACAPN1AgArgwIAtxUCAN9NAQD5ewAAjYoAANGB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2lwBAEgbAQAk2AAAILAAACiSAADycQAAFWgAAPpdAAC9WQAAa0sAAMIZAACUFAAAExIA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EwAAfh4AADgbAADRHAAAUCMAALkhAAA4IAAA1R0AABO4AwAWIwMAf4UDAFRGAwDqbAMA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AwCxeQMA+IgDAG8ZAwCZiwMArJsDAISQAwBP8gMA08EDAB8GBAAu1wQAB64EAB88BQCu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AOMABQAAwAQAelYEAHh6AwAGsQAAfOoAAN/dAAB1sAAARJkAAO3JAABAigAAnqMAAACj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3U8BAOqrAABB0AAAE8YAAOVdAAAfZwAAY8gAAF04AQAgxwAAm6MAAEKgAABBjAAAAncA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QAAEFYAAAM5AAD/JgAAyxYAAJwSAADGEQAAjhIAABEeAACrGQAA7BwAAJkhAAAOIQAA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AAB8ngMAXhgDAPhoAwDmPgMAHUcDALpQAwAiOQMAtVkDANdSAwAX+wIAclADAHFPAwD2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ADNOAwD3pAMA6UQEAHgdBACwnQQAdEMEAAEbBADqeQQACwoEAA7SAwDEdwIAqmMAANa/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1JQAAP5/AAD8ewAAhkUAAOeHAAAybAIAi0kBAKxUAAB1mQAA7qAAAD6ZAACahQAAOmkA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wAA444AANWaAAB8kQAAIYMAADdwAADjbwAA/GUAAGhNAAC3LAAAKTIAAKkVAAD+EgAA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AAsIAAASh8AAKofAAC+IgAAmyAAAEkeAACxHAAAhYQDAJ8DAwBHUgMAshcDAEIaAwAK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AKEuAwC9HwMAvswCAEz0AgAJBgMAhQkDANJCAwBS9wIAgEkDAKXOAwADkwMAEvUDANKs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h9wDAC57AwDWOgMA+agBAE9WAABcqwAAtZ0AAAGKAAC5agAA/FAAAGY0AACiigAAgPMB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75sAAFiSAACZiQAAj4MAAIN+AADASgAAnj4AADNWAADnfAAA14oAAKB4AABbbQAA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AABzQgAAeikAAEJCAAD4GwAABRMAAOcRAAChFgAAKR4AALscAADmIQAAiSUAAAAl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AK15AwA/7QIAbDEDAPUBAwAY8QIA4w8DACDSAgAW+QIAPvMCAAi4AgDywQIAtuMCAGnP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4q0CAAPyAgDwaAMA2RQDAGlmAwBWKgMA/hIDANleAwC8/QIAB8ECAMg6AgC/XgAApKwA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egAAiWoAALk+AABATAAApYQAAJelAQBZYwAAqz0AABaLAABbfAAAHncAAMdwAABtTAAA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AACjMgAAvHMAAJuGAADEdgAAemkAANhhAABkVwAAyD0AAOQnAADWPQAAghsAAOoRAAD/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ALQfAAAbIgAAjSQAAOomAACUJQAA2yIAAKkfAACjaQMAMtACAC8AAwAR5gIA0tcCAMDw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zLcCAIHKAgAtlAIAAZECAHq3AgDSlQIAVtkCAApyAgBZtAIA4QsDACrNAgAz8wIAy7MC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5AIAdJACADRNAgAvGwIAFHEAAEnLAABijAAAt2EAAPtnAACuOgAAlqAAANhcAABZdQEA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AACvfAAAO34AAFRzAAB6XwAAdzsAAH1GAADXYQAADCwAAAFvAADEgwAA7XgAAEtqAAAV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AEE6AAALHQAAaDwAAEYYAAAxEgAAjhEAANMVAAAcHQAAER4AAN4jAAC7JwAAPSUAAEwi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z00DAAS1AgCI3QIAv74CAGGsAgAH0QIAg4wCAJ2PAgBjswIAYXsCAEhvAgA8nAIAf28C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XQIA/HUCAGSzAgCSdwIA/ZwCAB1vAgCQYQIAN38CACc2AgD7BwIAUQgCAJ6kAADVsQAA8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AAAAZAAAXToAADE7AAAkkAAA4JgBACeAAACSWAAAFHIAAMZ6AADdZgAAS00AAAwzAAB0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AHcpAABpbgAAioQAAMp7AAC0aAAA+FoAAJFEAAC8MQAALxgAAPhDAACXGgAAuxEAAC4R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7R8AAO8fAAAYKQAAVSkAAFcnAAD7JQAAyR0AABgSAwCFlgIAHLcCAF+rAgBOjgIAg64C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cQIAd5kCAPllAgAMXAIA1XkCAKxIAgDFgQIAykECANdNAgC3cgIAejACAJZZAgCuNQIA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AgAV+gEA+NUBANzgAQAgRwEA0KIAAMO0AADcPAAATF0AAP5AAABwNAAAKiMBAOVtAQC1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ACZbAACvbwAA8VQAAMBBAAAnPgAA7GEAAJAlAAApJAAAqGgAAKODAAB3eAAAGWQAAENU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Ty4AAL8aAAClRQAAyxsAAOcQAADlEAAAfREAACgWAACkHQAApygAAFwpAAAdJQAA4CMA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2gIAMHMCAEGoAgC7mQIA9XYCAC6UAgAhVgIA/18CAImIAgAnRgIAQkMCAKdcAgBkMgIA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AgA0HwIAgEQCACQKAgBWIgIA2PQBABnwAQB04gEAiawBAJWaAQBvsgEA5Y8BANrAAAD0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ANBYAAD8QgAAeHgAAFIvAQCqSwEAqh4BADifAABzYgAAElwAAME/AAAiPAAAZFEAADo8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XS8AADxbAABtfQAA/mwAANBbAAA5UAAAvTwAAKQrAABnHAAAx0AAAIcZAAByEQAA1hEA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+hQAAGgiAABkKgAARSgAAIklAACsGwAA62YCAE4+AgCahAIAiYUCAONiAgCngQIA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AgAjfQIAnj0CAKwnAgB9PwIAfxcCAKlAAgAPCAIAT/cBAPUdAgAW5QEANPUBAGbCAQD4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AAGAAQBIcAEA74cBAOZkAQDrxAAAl3sAANI8AABvWAAAjUUAAPhYAACmEwEAsSQBAE8C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goQAADFvAAD9UAAAnlsAAJ4tAADuNQAAEl8AAA02AAATWgAAh2cAALleAAAYUwAAqEUA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LQAA9hoAAL07AAD4FgAAmhIAAEISAAAyEgAA8hIAAMkSAABMFwAA2h4AACImAADLJQAA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AQDCCAIAYFICANBhAgCUSgIAInUCAPEZAgAhQAIA+lwCAD0tAgDGDwIAxzACAA0CAgCl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AD3lAQDmAQIA8csBAEbQAQAmjgEAeHoBAACTAQCuZAEAOWMBAN9rAQCULwEAibMAAANj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dVoAABFHAABjTgAAfAEBABoPAQDr5QAAqbYAAIN2AABSXAAAvDsAAB4pAACDIgAANTkA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LwAAs2AAAFteAABeWAAAdVEAAEBIAACKOQAAEC8AAPYgAACfMgAAlBUAAAcSAAB3EgAA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AAAzEgAA7xYAAF8YAADGIQAA6CEAADMdAACVpwEAk9YBAB0XAgAtMQIAVi0CAFxYAgD5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AB5LAgAGHwIAdf8BAJ8YAgDl5AEAyQgCAA7ZAQDizgEAl+IBAJW2AQDyrQEAZIABAC9r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iVQBAKZQAQBYWgEAI98AAIEdAAAkGwAA0xwAADEfAACDGgAAzzYAAAPrAAC1+gAArdgA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egAAWGkAADo7AAAZLwAAYTIAAE07AAA4YQAA/ToAAJkvAAAISAAAJlAAAJ9TAADvSQAA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AACAOgAAcioAAGgTAAD1EgAAwRIAAMYRAABDEwAAHBMAAAwYAABwFwAAnR4AAKUjAACZ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BAI6WAQDa1AEATgsCAIQKAgCHMgIAed4BAJgMAgBWLAIAo/8BANroAQAKBwIAHdUBACj8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wq4BANbaAQBunwEAv5cBAFdyAQBwYgEAv24BAORJAQBNSQEAJ1EBAOrPAACRHgAA/BQ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FgAAqxYAAJArAAAR2AAAxecAAHTJAACliQAAQn0AAK9wAABXTgAAazwAACU2AADCNQAA9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AADeHgAAsBoAAPgfAACEGAAA+BcAAL4XAAAXFAAAFTYAAIUrAABBFQAAwREAAKUQAACI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AG8TAAAxGQAAKxkAAPMZAACBHgAABBoAAJc0AQDrXgEADJEBAFbdAQD31AEA+w8CABiz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CAgCAEjfAQCJyQEAmvgBACDXAQDM9gEAJr0BAJ2WAQBRywEAeY8BAIOHAQCHYwEAjVYB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RAEAmz0BAJhGAQDRyQAAHh8AACEUAABtGgAA8BYAALchAACwNQAAl9EAAMTbAAAfvgAA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AAHZQAAMlsAACBEAADcPgAAjDIAACpAAAASKAAAJiAAAKgXAAAFHAAABRgAAHYYAACT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AOInAAB/HQAAEhQAAPsRAABFEQAAhhIAAAgTAABxEwAAGBkAAK4aAAACGQAAFBoAAOgU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PTIBADFYAQClpgEAaqcBAH7pAQBhmgEAGccBAHH0AQDZxQEAgbcBAGbtAQARyAEAz+8B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hgEArbcBADSAAQCvewEAzVwBABJOAQBWVgEAUUIBAMgpAQDwMgEAmcUAAN4fAADjEwAA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AABzGQAAfEYAALXIAAAl0AAAdbYAAASZAAA+XwAA/FUAAFc6AACNVAAAwEQAAE00AAAp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APkiAAA7GgAAQRUAAKQbAACuGwAAsRkAAD0WAAC3FAAAWxYAAL8VAAC0EgAAzhIAALES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xBQAACMZAADUGQAA9xkAAIgYAAAyFgAADPcAAEoUAQAJMwEA+XQBAKNxAQDJuwEAuYgB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1QEALLQBAK2tAQDU3AEANLUBAOjhAQB8qAEATH4BALalAQBadAEAxmsBAIhQAQDJPgEA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AQBhIwEAqiUBAPnJAABdIQAAThQAAHA6AABCGgAAIxYAAJVLAADWvAAAjMoAAMytAABn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AMM/AACnQwAAgFoAAEVHAADdMgAAVUIAAMEpAACoIAAAzRkAAEggAADEJAAAkh8AAAcc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FRIAALUTAAC5EwAAghIAADgTAADuEQAA0RMAAJwTAADAGQAA9hkAAD4aAACsGgAAqxUA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+AAAsg0BAFdGAQBYUgEAL5MBAHh7AQC9lwEAYLoBAAudAQCHmgEAUc4BAK+sAQAuzQEA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AQCIlQEAuGUBAOtcAQDISgEAtC0BAFE/AQCWOAEAYSABABAbAQBt1gAAICIAAGwUAAD6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ANYWAACHUAAAM64AAK/EAABrqgAAt6AAAHFPAABhPgAARmcAAKVeAAAQTQAAxzYAANxB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0CAAANQZAABvKQAA/TAAAP4hAAA+HwAAkBcAALISAAC1EwAAXRQAANYTAAD3EwAAzxMA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FAAAzxcAAM8YAADmGQAAghkAAE0XAABf4gAAIuUAAGfsAADdIgEACTABAL5xAQB3ZAEA8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AQAjgAEAnIEBAIOxAQCwlwEAeLMBANSAAQCFZQEAYIMBABdZAQByYAEAW08BANglAQBV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AFwYAQCMEwEAb+oAABQiAABYFgAA+M0AAN43AACoFgAArFwAABqqAAApvwAAbacAACOj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1DYAAGF2AAAvXQAAiUkAAOg9AACOQgAAnTEAAI8gAAAlFwAAFDEAAN82AAAyIgAACiQA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EQAAzREAAL4SAADyEwAAlRMAAEATAAAaFAAAshUAAGAVAADdFwAAshcAAM4WAACbFgAA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AAAM3AAA7BIBAAkeAQD4XAEAC0cBAMNzAQBsggEA8W0BAAxzAQCzowEAKogBAM2mA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BAOxzAQA8UAEA5VUBAL5IAQCEHAEAozcBAOUiAQDwEwEAKREBABj6AACUIgAAqhQAAM/H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rxYAAJBcAADBrAAA57wAAFCoAAAAkwAA400AAFNBAADxgAAAVVsAALJDAAAKNwAAvEEA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GgAABhgAACg2AAAHOgAAMSIAAHQlAADzFgAANxEAAJoSAADLFAAAIxYAAGcXAACiFg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AACHGAAAKBgAAKsYAAAPGwAAGxkAAD/cAADopwAAO80AACD3AAAqFgEA6D0BABpjAQA3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ABwUAgAALgIAzBsCAI7wAQAmogEA110BAJ03AQCCMAEAMSEBAJQjAQA3HAEAtgQBAO8E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je0AAAHoAADE0wAAFSMAAKQgAACMrgAApVUAANcWAABrSAAAlYUAACmFAAA6gAAASHsA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QAARl0AACtfAACsUgAAjTcAAEVBAACiKgAAGCAAANYcAAD6NgAAETYAAGIiAAC0IQAA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ADZHQAAwx8AANoiAADfIgAALCQAAN0kAACVIwAAxSQAADAkAAC7IgAAziEAABQjAAC8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AMA2AQBVXQEAO4QBAEm1AQCw7AEA60kCACizAgAWAwMA9BwDAAfcAgBxfwIARyACAN7d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qo0BAMx/AQCcfQEAXoEBABZmAQBBVwEAnlQBAHU9AQAiOAEAbyIBAK8jAAAIPwAAAfoA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FwAACmMAAAjCAAAftwAAva8AAEucAAAeRQAAjlAAAFCNAADQaAAAJ1EAACREAADYUwAA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AADzJgAAF0kAAJhDAAC4HAAABBoAAA4dAAAZLAAALiwAABEtAAA0KgAAdSsAAHgnAABi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AHsoAACSJAAAfCQAAKgjAABBIgAA5nQBAEzDAQAP9wEADB4CAGE9AgBnbQIAE6gCAOr+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3ngDAMt9AwBiPgMAeQIDAL6ZAgAsUwIAbiACAJYJAgDI+gEAOfEBAErqAQA+yAEAVroB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ngEAeI0BANZ2AQCaJAAA9l0AAOFLAQAF8gAAkxcAAGaLAABfCwEA2f8AAJP0AAD0zgAA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AAByqgAAWG0AACdOAAAlXgAA0HUAAIdOAACaHQAA7yYAADRbAABqVwAAYBkAAFkWAAC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ANpDAABoQQAAdD4AABA9AACYPAAACDoAACo4AAD2NgAATDYAAFczAABVMQAAnjAAAOQU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Gz4CAMZcAgBxdAIAUI4CANOcAgD7qwIARKwCAE+oAgBnnQIALZECABltAgCoUgIAnDMC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FAIAiv8BAPHuAQDl1wEAMcQBAB65AQAqqQEAtpwBAAWKAQCceAEAmDEAAKFHAABZRwEA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AADFlgAA1AoBACH/AABh6gAAd7QAAGdMAACHUQAA7pkAAERwAAD8SQAA110AAG52AABk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AAKQpAAA8XgAAPlwAACojAADYGAAAQC4AAChJAACKSAAAI0UAAIREAAAUQgAAYEAAAGY+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wTwAAOU6AACeOAAA8DUAAIE1AACaQgIA9FUCAJBrAgB7gwIA/5MCAGarAgBZrwIAvLYCA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rwIAFZ0CABuHAgAPagIAJVECACAzAgA7HAIAxQkCAHP5AQBU5gEA3dcBANbAAQCmswEA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AQD6ggEAAXQBAB9YAABuGwAA3xsBAMutAAAdFwAAGqsAAGX1AACA2wAA1cMAACS2AAAG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AJOTAABObwAAvEIAAG1jAACLdQAABEoAAGIbAACGNQAAnmYAAOZiAADgKgAArRkAAFwp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iUwAANtKAADVRwAA6EUAAIRDAADFQgAAaEIAAE9BAADMPwAANz4AAMk8AACiOwAAk1sC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hAIAoZUCAIihAgCCrQIApqsCADCyAgBotAIAUaICAGaUAgASfwIAmFkCAJlAAgBMIQIA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QAt7AEAidoBANXJAQBZtQEAu6gBALCdAQBfigEAxHYBAPdoAQC4owAASxYAAMsLAQCs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AM7JAACCzAAAgr4AABq2AAAfqAAAXm0AAGFEAADVcQAAmoMAAAleAACHUAAAOWYAAH5W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QDQAANRhAACHXQAATzMAACYZAAAaIgAAFlAAAMdPAAAsTgAA70wAAG9LAADJSgAAF0sA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QAAuEgAANdJAACwSgAAdkgAAA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8BzAH4AeoB1QE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ugH9AQACAAL3AeQB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5QHvAQAC4AHeAfgBAALvAfsB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LzAc0BAALRAcsB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3AE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+AHvAdsB1gHpAQAC5QH3AQ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LkAQACAAIAAgACAALYAQ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ukB3gHuAfgB0wHNAe4B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B/QEAAgACAAIAAgACAAIAAgACAAIAAgACAAIAAgACAAIAAgACAAIAAvoB+gH/AQAC/wH1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L/AQAC/wE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Ae4B4QHeAd8B6gHsAQ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/wE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LrAe4B8AHrAeMB7wH3AfsB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/wH/AQACAAIAAgACAAIAAgACAAL/AQAC/wE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vkBAAL3AQ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6wH0Af4BAAL7AfABAALyAQAC+gEAAgAC6wEAAvsB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AAL+AfAB6wH2AQACAAL8AeYB4gEAAv4B+wEAAgACAAIAAgACAAL9AQAC4QH8AfkB/QH+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8QHmAeUBygH5AfcB0wHlAdgB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9wHnAQAC2gH3Af4B4gEAAgAC/QH0AdoBAAL7Af8BAAIAAvEB+AG3AeMB3QH4AfsB/gE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Af0B6gH9AQACAAIAAgACAAIAAgACAAIAAgACAAIAAgACAAIAAgACAAIAAgACAALAAQ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+QHwAQAC3gEAAu0BAAIAAuABAALqAfMB6wHxAQACAAIAAgAC3gEAAgACAAIAAv8B+wH4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3Af4B+gEAAgACAAIAAuwBAAL9AQ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r8BAAIAAgACAALZAeoB+gHfAQAC1QH/AfEB7gH+Ad8B9QH0Ad8B/wEAAgAC/wHo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9QHuAf8B+AH3AQAC/gEAAgACAAIAAgAC5wH3Ae8B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L/AQAC/wEAAgACxQEAAgACAAL0AeEBwwH9AeEBAALsAfEB8QEAAgAC6gH7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5AeYB6AHrAfQB+QHzAQACAAL9AfUB7wH1AfQBAAIAAgACAAIAAgACAAL8Af4B+AE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L9AQACAAIAAgAC/gH6AQ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/wE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v8B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8B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v8B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AAAAAAAAAAAAQAAAAEAAMdml2b2F3Y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p/352aXZvYXditXkAADTIAAC5hQAA7aUAACmQAAA5lwAAM5kAAKSJAACH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AIiuAAAJdwAAbuEAAGVXAADFKAEArEMAAAC5AAAnWwAAaoAAAASTAAA3WQEAGjgAAFfh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M5kAAKSJAAAzmQAApIkAAIiuAAAJdwAAiK4AAAl3AAAFu4ABAAAAAQAaHAIAu2ABAAAA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OQ4B6wAAAJoAAAAAAJAAIQEhAQABkACpAMQAUQBRAAAAAAD9/w8AKgArABQAAQAvAEEA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AAAAHcACBUCANj4AQAAAAYAAAAGABAAAgAAAAAAAAAAAAAAAAAAAAAAA5y0AABicg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Aiu1AAA3cAAAAH8AqpAAAH+EAACqkAAAhoYAAAAAABIAAABAA/////8BAP9+AADPu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D2LAAAGpwAAAQD7jAAA4pQAAGkA95IAAEyBAACqkAAAhoYAABEAUH8AALC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4AJLMAADBuAAAkswAAMG4AAAAAABMAAACnAf////95AHOtAAA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twAAfXAAAAIA5LIAAFpaAAAAAAAAAAAAAAAAAAAAAAAAAAAAAPIAyeEAAOhZAAC63QAA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AAABKAQAAPcryABniAAD2WQAAAAAAAAAAAAAAAAAAAAAAAAAAAAAFAG4QAQDhVwAA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AAAAAAATAAAAdgAAABBHtWIAAAAAAAAAAGTFAAATZgAABkkAi+IAAHx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AR70AAChsAAAAAAAAAAAAAAAAEwCHvQAAIm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YAyeEAAOhZAAA2AMjkAAAuW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gCNqAAAAAQA/////////////////////wXUtwAAx2wAAP//////CQ8AAP8F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AAAAAAAAAAAAAAAADADMuQAAF2sAAAAAAAAAAAAAAAAAAAAAAAAAAAAATuMAAA9ZAAAG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FBhAQAAAAEAsWICAAAAAAAAAAAAAAAAAAAAAAAAAAAAAAAAAAAAAAAAAAAAAAAA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4gAA//8BBMm6AACZuQAAv7kAAKK3AACOuQAAvbkAACe7AAAWugAAhboAAHS5AAC1uQAA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AAAAAAAA8JQCAABrAAB0awAAbmsAALxsAABzawAAbmsAAPxqAAAHagAA3mgAAOVq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e2sAAP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AAAAQAAAADAUFBQUFBQUEBQUFBf///////////////////////+oA6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6wDrAOsA6wDrAOoA6gDqAP//////////////////////////////////////////////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//////////8AAAEAAAABAAUAAAAAAAEAAAB4A5yUAABCqAAA560AAISDAAAz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ADkOAAAAAAAAAAAAAAAAAAAAAAAAAAAAAP//////////////////////////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AQ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H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w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MAAAALAAAAC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J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QAAAA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EAAAAAgAAAAAAAAADAAAABQAAAAEAAAABAAAAAwAAAAE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wAAAAYAAAABAAAABwAAAAAAAAAKAAAAAAAAAA8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AAAAwAAAAAAAAABwAAAAAAAAAH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AEAAAAAAAAAAAAAAAAAAAAAAAAAAAAAAAAAAAAAAcAAAAAAAAAB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IAAAAAAAAAAAAAAAAAAAAAAAAAAAAAAAAAAAAACg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YAAAAAAAAABAAAAAAAAAAB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4AAAAOQAAADkAAAA1AAAAOAAAAD4AAAA6AAAAKwAAACIAAAAbAAAAEwAAABA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UAAAAGAAAAADoAAAA2AAAAMQAAAC0AAAAoAAAAKAAAACIAAAAcAAAAGQAAABY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0AAAAFAAAABgAAAAUAAAAALAAAACwAAAAtAAAAKQAAACsAAAAqAAAAJwAAAC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MAAAAQAAAABgAAAAUAAAAHAAAABAAAAAAsAAAAMAAAAC4AAAAuAAAALAAAACs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BwAAAAWAAAAEgAAABEAAAAFAAAABgAAAAUAAAAENAAAADMAAAAxAAAANAAAAD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CkAAAAjAAAAHwAAABYAAAATAAAADwAAAAUAAAAGAAAABAAAAAA4AAAAMgAAADIAAAA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EUAAABJAAAALQAAACcAAAAeAAAAFwAAABMAAAAPAAAABgAAAAQAAAAEAAAAAEYAAA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D4AAAA4AAAARQAAAC8AAAAvAAAAJwAAACAAAAAWAAAAEgAAAAcAAAAFAAAAB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D8AAABHAAAASQAAABoAAABqAAAAYgAAADMAAAAqAAAAHgAAABUAAAASAAAABQAAAA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FcAAABUAAAARQAAAHUAAABZAAAAYgAAAHoAAABBAAAAOAAAAEgAAAAeAAAAFQAAAB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UAAAAAVgAAAFYAAABPAAAABwAAAGMAAABdAAAALwAAAFAAAABBAAAAcAAAAB0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AAAUAAAAFAAAABAAAAABjAAAAYwAAAGgAAAD4AAAAdgAAAHcAAAB+AAAAWgAAAEc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BUAAAAIAAAAAwAAAAMAAAACAAAAAGgAAABwAAAAfQAAAOcAAAB3AAAAfwAAAHo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QAAACwAAAAcAAAAFwAAAAMAAAADAAAAAwAAAANrAAAAdgAAAIMAAAClAAAA4QAAAJw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HcAAABOAAAALgAAAB4AAAAVAAAAAwAAAAQAAAADAAAAAGkAAAB6AAAAigAAANI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gAAAN8AAADRAAAAgQAAAEoAAAAuAAAAHwAAABYAAAAGAAAAAwAAAAMAAAAAgQAAAIw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CYAAAD5AAAAJgAAAOEAAAB4AAAATwAAADEAAAAfAAAADAAAAAMAAAAEAAAAB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M4AAABMAAAANwAAADYAAABiAAAA5gAAAIUAAABHAAAAMQAAACAAAAAEAAAAB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fgAAAKoAAACbAAAAfAAAABoAAAAOAAAASAAAAC8AAABhAAAAhAAAABMAAAAlAAAAI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wAAAAA+AAAAcAAAAGAAAAArAAAAXgAAAFUAAADIAAAAKgAAAGkAAAArAAAAKgA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BAAAAAQAAAAFAAAAAHcAAAAvAAAArQAAACkAAAB2AAAAQAAAAKYAAABgAAAAkA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AAGAAAAAwAAAAFAAAABQAAAAUAAAAAlgAAAEoAAABHAAAAwwAAACsAAAAgAAAAQ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FwAAACMAAAALAAAABAAAAAMAAAAFAAAABIkAAACnAAAASgAAAFcAAADXAAAAgwAA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AAlgAAAIEAAAAyAAAATAAAABEAAAAEAAAABAAAAAMAAAAAgQAAAKQAAAC0AAAAGgA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AAAagAAABQAAADHAAAASyQRAGEAAAAwAAAAKwAAAAMAAAAEAAAABgAAAACZAAAApwAA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nAAAAI0AAAANAAAAXQAAAKUAAFAhDgAAWgAAACAAAAAKAAAAAwAAAAUAAAAGAAAA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AAAA0wAAABkAAABnAAAAQQAAADMAAAAYAAAAnABOGSEAAABBAAAAFQAAAAsAAAAD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AAAAmAAAAKwAAADMAAAAKwAAADYAAADRAAAAHAAAACIAAAAfAAAAEwAAABsAAAAR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HAAAAAIYAAACVAAAAmwAAAM8AAAAGAAAAGAAAAA8AAAAUAAAAlAAAABsAAAAO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DAAAABgAAAAcAAAAAjgAAAI4AAACbAAAAtgAAAPIAAADYAAAAGgAAAAwAAAAd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SAAAACQAAAAMAAAAGAAAABwAAAACCAAAAiwAAAJoAAACwAAAAwAAAAKoAAAAX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SAAAABwAAABAAAAAFAAAAAwAAAAcAAAAGiwAAAH8AAACGAAAAiwAAAKsAAAChAA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UAAAAFAAAAAkAAAATAAAADgAAAAwAAAAEAAAACAAAAAB3AAAAfgAAAHoAAACL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AAfAAAADwAAAF0AAAATAAAAFQAAABQAAAAJAAAABAAAAAYAAAAIAAAAAHUAAABw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AB+AAAAbQAAABgAAAAKAAAAMwAAAA0AAAAHAAAAEgAAAAYAAAACAAAABQAAAAcAAA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ABxAAAAbgAAAGcAAABXAAAAFwAAABkAAAAhAAAACgAAAAkAAAANAAAABQAAAAM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AABnAAAAbQAAAGQAAABmAAAAUAAAAE8AAAAJAAAAPQAAABoAAAAHAAAADgAAAAk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YAAAAAWQAAAGcAAABhAAAAYQAAAFcAAABIAAAANwAAAA4AAAA5AAAAEQAAAAs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MAAAADAAAABwAAAABYAAAAWQAAAFgAAABUAAAASwAAAD0AAAAEAAAAAwAAAC4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sAAAAGAAAAAwAAAAMAAAAHAAAAAFUAAABWAAAAVgAAAEwAAAA+AAAAOwAAAAM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cAAAAJAAAAAwAAAAoAAAADAAAABAAAAAQ3AAAATQAAAFMAAABOAAAASwAAADkAAAA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CkAAAANAAAABwAAAAQAAAADAAAABQAAAAMAAAAEAAAAADUAAABNAAAASgAAAE4AAAA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CAAAAADAAAAJgAAAAoAAAAHAAAAAwAAAAMAAAADAAAAAwAAAAQAAAAANAAAAEEAAAB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DcAAAA0AAAABAAAAAMAAAAhAAAACQAAAAsAAAAFAAAAAwAAAAMAAAADAAAABAAA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gAAAA9AAAAMwAAADAAAAADAAAADgAAABsAAAALAAAABwAAAAgAAAADAAAAAwAAAA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DMAAABAAAAAQAAAADsAAAAwAAAALgAAACQAAAAfAAAACwAAAAkAAAAEAAAABQAAAAM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AoAAAANgAAADoAAABAAAAAMwAAADIAAAAoAAAADwAAACEAAAAJAAAACAAAAAM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MAAAADAAAAAB4AAAAvAAAARQAAAC4AAAAoAAAAIwAAAAQAAAADAAAAFAAAAA4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QAAAAFAAAABQAAAAUAAAAAKwAAAEUAAABVAAAAMQAAADEAAAAoAAAACAAAAA0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gAAAAJAAAABgAAAAYAAAAGAAAABS8AAABFAAAAYQAAAFoAAAA+AAAANwAAADE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AgAAAAJAAAABAAAAAMAAAAIAAAABwAAAAcAAAAARAAAAE4AAABRAAAASAAAAD8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B4AAAAjAAAACgAAAAwAAAAGAAAAAwAAAAkAAAAIAAAABwAAAABKAAAAUgAAAF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DQAAAALAAAAAwAAABsAAAAUAAAAEAAAAA4AAAAGAAAACQAAAAgAAAAIAAAAAE8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EEAAAA5AAAAMgAAAAMAAAAcAAAAFwAAABMAAAAMAAAADQAAAAsAAAAKAAAACgA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IBAQEB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QMBAQEDAQEBAwEBAQMBAQEDAQEBAwEBAQMBAQEFAQEBBQEBAQQBAQEE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BBQEBAQUBAQEFAQEBBgEBAQUBAQEFAQEBBQEBAQYBAQEG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AwEBAQMBAQEDAQEBAwEBAQEFAQEBBQEBAQUBAQEGAQEBBgEBAQYBAQEGAQEBBg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BgEBAQQBAQEEAQEBAwEBAQMBAQEDBQEBAQUBAQEFAQEBBgEBAQYBAQEFAQEBAw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BgEBAQYBAQEFAQEBBAEBAQQBAQEDAQEBAwEBAQEFAQEBBQEBAQYBAQEGAQEBBg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gEBAQYBAQEGAQEBBgEBAQQBAQEEAQEBAwEBAQMBAQEEAQEBAQUBAQEFAQEBBg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EBAQEGAQEBBgEBAQYBAQEGAQEBBgEBAQUBAQEDAQEBAwEBAQQB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BgEBAQABAQEFAQEBBQEBAQYBAQEGAQEBBgEBAQYBAQEEAQEBAwEBAQMBAQEDAQEB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YBAQEGAQEBBQEBAQABAQEGAQEBBgEBAQYBAQEGAQEBBgEBAQY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BBQEBAQUBAQEGAQEBBgEBAQYBAQEGAQEBBQEBAQYBAQEGAQEBBgEBAQYBAQEG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EFAQEBBQEBAQYBAQEGAQEBBgEBAQYBAQEGAQEBBgEBAQYBAQEG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FAQEBAwEBAQMBAQEDAQEBAQUBAQEFAQEBBgEBAQYBAQEGAQEBBgEBAQYBAQEG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GAQEBBgEBAQMBAQEDAQEBAwEBAQMFAQEBBQEBAQYBAQEGAQEBBgEBAQMBAQED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GAQEBBgEBAQYBAQEGAQEBAwEBAQMBAQEDAQEBAQUBAQEFAQEBBgEBAQYBAQEG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GAQEBBgEBAQYBAQEGAQEBBgEBAQYBAQEDAQEBAwEBAQkBAQEBBQEBAQYBAQEG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GAQEBBgEBAQYBAQEGAQEBBgEBAQYBAQEGAQEBBAEBAQkBAQEJAQEBCQEBAQEF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GAQEBBgEBAQYBAQEGAQEBBgEBAQYBAQEGAQEBBQEBAQYBAQEDAQEBCQEBAQMBAQEJ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GAQEBBgEBAQYBAQEGAQEBAQEBAQABAQEFAQEBBQEBAQABAQEGAQEBBgEBAQk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QEDAQEBAQEBAQUBAQEAAQEBAQEBAQUBAQEGAQEBAQEBAQcBAQEAAQEBAQEBAQE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QkBAQEJAQEBAQUBAQEBAQEBBgEBAQABAQEBAQEBAAEBAQYBAQEDAQEBBQ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AQQBAQEJAQEBCQEBAQkBAQEBBQEBAQABAQEFAQEBBgEBAQABAQEAAQEBBgEBAQY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GAQEBBQEBAQUBAQEFAQEBBQUBAQEFAQEBCgEBAQEBAQEGAQEBAAEBAQEBAQEH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YBAQEFAQEBBgEBAQYBAQEFAQEBBQEBAQUBAQEBBQEBAQYBAQEGAQEBBgEBAQY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YBAQEGAQEBBwEBAQYBAQEGAQEBBgEBAQQBAQEFAQEBBgEBAQEFAQEBBgEBAQY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YBAQEGAQEBBgEBAQYBAQEHAQEBBgEBAQYBAQEFAQEBAwEBAQYBAQEGAQEBAQU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YBAQEGAQEBBgEBAQQBAQEEAQEBBgEBAQYBAQEGAQEBBgEBAQUBAQEEAQEBBQEBAQU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YBAQEGAQEBBgEBAQcBAQEGAQEBCQEBAQgBAQEGAQEBBgEBAQUBAQEEAQEBAwEBAQU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UBAQEFAQEBBgEBAQYBAQEGAQEBBgEBAQkBAQEJAQEBBgEBAQYBAQEFAQEBBQEBAQU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EBAQYBAQEBBQEBAQYBAQEGAQEBBgEBAQYBAQEGAQEBCQEBAQkBAQEG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GAQEBBgEBAQEFAQEBBgEBAQYBAQEGAQEBBgEBAQYBAQEJAQEBBA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DAQEBBAEBAQYBAQEFBQEBAQUBAQEGAQEBBgEBAQYBAQEGAQEBBgEBAQk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FAQEBBQEBAQYBAQEFAQEBBgEBAQEFAQEBBQEBAQYBAQEGAQEBBgEBAQY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QEBAQYBAQEFAQEBBgEBAQUBAQEDAQEBBQEBAQYBAQEGAQEBAQQBAQEEAQEBBgEBAQY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EBAQkBAQEJAQEBBgEBAQUBAQEGAQEBBQEBAQMBAQEEAQEBBgEBAQYBAQEBBAEBAQQ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EBAQYBAQEGAQEBCQEBAQYBAQEGAQEBBgEBAQYBAQEEAQEBBgEBAQQBAQEGAQEBBgQ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YBAQEGAQEBBgEBAQYBAQEJAQEBBgEBAQYBAQEFAQEBBQEBAQMBAQEGAQEBBA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QBAQEEAQEBBAEBAQYBAQEEAQEBCAEBAQkBAQEGAQEBBgEBAQYBAQEDAQEBCQ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gEBAQEEAQEBBAEBAQQBAQEEAQEBBAEBAQQBAQEDAQEBCQEBAQYBAQEDAQEBBg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AEBAQMBAQEGAQEBAQQBAQEEAQEBBAEBAQQBAQEEAQEBBAEBAQMBAQEGAQEBB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AwEBAQYBAQEEAQEBBAEBAQUEAQEBBAEBAQQBAQEEAQEBBAEBAQQBAQEEAQEBAw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CQEBAQMBAQEDAQEBBQEBAQUBAQEEAQEBAQQBAQEEAQEBBAEBAQQBAQEE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AEBAQkBAQEDAQEBAwEBAQMBAQEEAQEBBAEBAQQBAQEBBAEBAQQBAQEE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AwEBAQMBAQEGAQEBBAEBAQQBAQEEAQEBAwEBAQUBAQEEAQEBAwEBAQEEAQEBBA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QEBAQQBAQEDAQEBBQEBAQQBAQEJAQEBBQEBAQUBAQEEAQEBBQEBAQQBAQEF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QBAQEEAQEBBAEBAQQBAQEEAQEBCQEBAQkBAQEDAQEBAwEBAQQBAQEE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UBAQEEAQEBBAEBAQQBAQEEAQEBBAEBAQQBAQEDAQEBBAEBAQMBAQED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JAQEBAQQBAQEJAQEBCQEBAQkBAQEDAQEBBAEBAQMBAQEDAQEBBAEBAQQBAQEEAQEB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CQEBAQkBAQEBCQEBAQkBAQEJAQEBCQEBAQkBAQEJ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CQEBAQkBAQEJAQEBCQkBAQEJAQEBCQEBAQkBAQEJ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AwEBAQMBAQEJAQEBCQEBAQkBAQEBCQEBAQkBAQEJ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CQEBAQkBAQEJAQEBAwEBAQkBAQEJAQEBCQEBAQEJ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AwEBAQkBAQEJAQEBCQEBAQkBAQEJAQEBCQEBAQkBAQEJA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CQEBAQkBAQEJAQEBBAEBAQQBAQEJAQEBCQEBAQkBAQEJAQEBCQEBAQ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BAAAAAAAAAAAAAAAAAAAAAQ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B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BAAAAAAAAAAAAAAAAAAAAAQ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BAAAAAAAAAAAAAAAAAAAAAQ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Q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QAAAAAAAAAAAAAAAAAAAAE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OAAAADgAAAA4AAAAOAAAACAAAAP8AAAAGAAAABwAAAAc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4AAAAPAAAADgAAAA8AAAAOAAAAAAgAAAAIAAAADgAAAA8AAAAOAAAADgAAAA8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BcAAAAXAAAAFwAAABcAAAAOAAAADgAAAA4AAAAA/wAAABYAAAAXAAAAGAAAABc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BgAAAAYAAAAFwAAABcAAAAXAAAADwAAAA8AAAAOAAAADgAAAAAXAAAAFgAAAB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BgAAAAYAAAAGAAAABgAAAAYAAAAGAAAABcAAAAQAAAADwAAAA4AAAAOFgAAABY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BgAAAD/AAAACAAAABgAAAAYAAAAGAAAABgAAAAXAAAAFwAAABAAAAAPAAAADg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BgAAAAYAAAAGAAAABcAAAAIAAAAGAAAABgAAAAYAAAAGAAAABcAAAAXAAAADw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P8AAAAXAAAAGAAAABkAAAAXAAAA/wAAAAMAAAD/AAAAGQAAABgAAAAYAAAAG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DgAAAP8AAAAA/wAAABcAAAAYAAAAGQAAAP8AAAD/AAAA/wAAABoAAAAZAAAAGQ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DwAAAA4AAAAPAAAAD/8AAAD/AAAAFwAAABkAAAAZAAAAFwAAAAIAAAAaAAAAGg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GAAAABgAAAAPAAAADgAAAA4AAAAA/wAAAP8AAAAYAAAAGQAAABoAAAAYAAAA/w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BkAAAAYAAAAGAAAAA4AAAAOAAAADgAAAAD/AAAAFgAAABgAAAAZAAAAGg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GgAAABoAAAAZAAAAGQAAABkAAAD/AAAADgAAAA4AAAAPAAAAAP8AAAAXAAAAGg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QAAABsAAAAbAAAAGgAAABoAAAAaAAAAGAAAAA4AAAAOAAAADwAAAA7/AAAAFg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AAAgAAAAIAAAAGwAAABoAAAAaAAAAGgAAABoAAAAZAAAADgAAAA4AAAAOA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GQAAABoAAAAbAAAAGAAAABkAAAAbAAAAGgAAABoAAAAaAAAAGgAAABoAAAAO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FgAAABgAAAD/AAAAGwAAABsAAAAbAAAAGwAAABsAAAAbAAAAGgAAABoAAAAaAAA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AAXAAAAGAAAABoAAAAbAAAAGwAAABsAAAAbAAAAGwAAABoAAAAY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OAAAA/wAAAA4AAAD/FgAAAP8AAAAYAAAAGAAAABoAAAAaAAAAAwAAAAI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YAAAAGgAAAP8AAAAOAAAA/wAAAAAHAAAAAwAAAP8AAAD/AAAAAwAAAP8AAAA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BgAAAAMAAAAaAAAA/wAAAP8AAAD/AAAAAP8AAAAFAAAAGAAAAP8AAAAD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IAAAA/wAAAAIAAAABAAAAHAAAABAAAAD/AAAA/wAAAP8AAAAAFwAAAAEAAAD/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GwAAABgAAAD/AAAA/wAAAAEAAAAbAAAA/wAAABYAAAD/AAAAF/8AAAAX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AAAQAAAAMAAAAcAAAAGAAAABsAAAD/AAAAGAAAABoAAAAWAAAAFwAAABYAAAA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AAGgAAABsAAAAbAAAAGwAAABsAAAAaAAAAHAAAABsAAAAbAAAAGwAAABY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XAAAAGAAAABoAAAAbAAAAGwAAABsAAAAbAAAAGgAAABsAAAAcAAAAGwAAABs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BgAAAAYAAAAABcAAAAYAAAAGgAAABsAAAAbAAAAGwAAAP8AAAD/AAAAGwAAAB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BEAAAD/AAAAFwAAABcWAAAAFwAAABgAAAAaAAAAGwAAABwAAAAaAAAA/wAAAP8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BYAAAAWAAAADgAAABYAAAAYAAAAABcAAAAXAAAAGgAAABoAAAAbAAAAG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gAAAAXAAAAFgAAAP8AAAAWAAAAGQAAABkAAAAAFwAAABgAAAAZAAAAGwAAABo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AYAAAAFwAAABYAAAD/AAAADgAAAA8AAAAYAAAAGQAAAAAXAAAAGAAAAB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BsAAAD/AAAA/wAAAP8AAAAXAAAA/wAAAP8AAAAPAAAAEAAAABgAAAAXFgAAABc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BoAAAAaAAAAGgAAAP8AAAAaAAAAFwAAAP8AAAAXAAAA/wAAABsAAAAXAAAAGQA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BgAAAAZAAAAGgAAABoAAAAZAAAA/wAAABoAAAAXAAAAGwAAAP8AAAAOAAAA/wAAABk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AAAAXAAAAGAAAABkAAAAZAAAAGgAAAP8AAAD/AAAAGwAAAP8AAAAYAAAA/wAAAA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BkAAAAAFwAAABcAAAAXAAAAGQAAABkAAAD/AAAA/wAAABgAAAAaAAAAGAAAAB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P8AAAAYAAAAGBYAAAAXAAAAFwAAABgAAAAYAAAAGAAAABgAAAD/AAAAGgAAABs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4AAAAaAAAA/wAAABgAAAAAFwAAABYAAAAXAAAAFwAAABgAAAAXAAAA/wAAAP8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BgAAAAPAAAA/wAAAP8AAAD/AAAAGQAAAAAWAAAAFwAAABcAAAAXAAAAFwAAABc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AOAAAAGgAAAA4AAAAOAAAA/wAAAA8AAAAYAAAAABYAAAAWAAAAFgAAAB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A4AAAAYAAAA/wAAAP8AAAAaAAAADgAAABsAAAD/AAAAFgAAAP8XAAAAFgAAABY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AABYAAAAXAAAA/wAAABgAAAAHAAAA/wAAAA8AAAAOAAAAFwAAABEAAAAWAAAAAB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AABYAAAAWAAAAFgAAABYAAAAIAAAAFwAAAP8AAAAIAAAACAAAAA4AAAARAAAA/w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AABYAAAAWAAAAFgAAAP8AAAAWAAAACAAAAA4AAAAYAAAAEAAAABYAAAD/AAAADg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DwAAAAAWAAAAFgAAAP8AAAAWAAAA/wAAABYAAAAIAAAAFwAAABY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EQAAABYAAAD/FwAAABYAAAD/AAAAFgAAAP8AAAAWAAAAFgAAABcAAAAX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BYAAAAWAAAA/wAAAAAXAAAA/wAAAP8AAAD/AAAA/wAAABYAAAAWAAAAFg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EAAAAA8AAAAOAAAA/wAAAA4AAAD/AAAAAP8AAAD/AAAA/wAAAP8AAAAOAAAA/w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/wAAAP8AAAD/AAAAEAAAAP8AAAD/AAAA/wAAAP8A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/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DgAAAA4AAAD/AAAA/wAAAP8A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Dg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B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AP8AAAD/AAAA/wAAAP8AAAD/AAAA/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AAAAAAAAEAAAABAAAAAAAAAAMAAAAGAAAADAAAABAAAABA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PAAAAawAAAFkAAABVAAAAKwAAAEIAAAAwAAAABQAAAAAAAAAAAAAAAAAAAHCAAAB3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eCAAB3ggAAlIoAAJuMAACqkAAAxpgAAM2aAAD5pgAAFa8AAFbBAACP0QAAs9sAAOXp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bhABAAAAAAAAAAAAAAAAAEe9AAAkswAAAAAAANWcAACxkgAAm4wAAIaGAABwgAAAYnwA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dgAAN3AAABpoAAAFYgAA71sAANlVAADETwAA4VcAAAAAAAA7AgAABwAAAAMAAAAB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wAAAAIAAAAHAAAACgAAAAcAAAAEAAAABAAAACwAAABIAAAALwAAACQAAAC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BwAAAAAAAAAaX4AAI2IAABwgAAAuJQAAAAAAACqkAAAqpAAAHeCAADGmAAAv5YAAPGk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+aYAACSzAABdwwAAltMAALrdAADs6wAAJvwAAGYOAQAAAAAAyeEAAGTFAABHvQAAOb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pAAA46AAAJuMAACbjAAAd4IAAHeCAABbegAAU3gAAEV0AAAhagAADGQAAO9bAADZVQAA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AAAAAAAAkMsAAKVwAAAKAAAA6FkAAAViAAD+KQIAE9oAAO/7AACM5gAAwiECALL3AACl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AIFF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mV3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eGlmAAAAAAAAAAAAACEAAAAiAAAAGwCJsQAA8icAAIU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//////////8AAAAAAAAAAAAAAQAAAAEAAAABAAAAAQAAAAEAAAABAP////8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JyUAABCqAAA560AAISDAAAzxwAAxl4AAAAAAAAAAAAAAAAAAAAAAAAAAAAAAAABAAA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eAMAAAAAAAAAAAAAAAAAAAAAAAAAAAAAAAAAAAAAAAAAAAAAbgDVh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9/AAAAAAAAAAAAAAAAAABuAAAAbgAAAG4AAABuAAAAaQAAAGkAAABqAAAAawAAAGw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G4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n4QAAKuEAACzhAAA1YQAAPuCAAAbgwAAWYMAAI+D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CYQAAE6EAAB2h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AuwAAAPoAAIC7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LsAAIC7AACAuwAAgLsAAAD6AACAuwAAgLsAAIC7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QAAAAAAAAABAAAADycAAAAAAAAAAAAAAAAAAPMTAADpDgAATQ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2AQAA//////////8AAAAAAAAAAAAAAAAAAAAAu4ABABo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EAAAAB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yAAAAKAaAAAAAAAAAAAAAAAAAAAD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DOzAACouAAAd24AAHi3AAAObAAA1LcAAMd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uAAQAAAAEAGhwCA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BAAAAEAAAAAI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9AAAAB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GAAwAAAAAAAAAAAABAD8AGAABAAQAKQAAAAAAIwBFAFYAVQArAEIAMAAFAAAA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8A7gAeHkkALwBDADoAOwBGAEAAVgA9AEIAKwCLAEMAIgA/AEgAOQBx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CQAMwBCAEAAPwBPAFIAXwBxADAAUQA7AEkARQAYAEAALABBADkALgAVADwAWQA2AD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UABCAEsALgA5ADsARQAYAB0AFAANABgAAAAAAAAAEAAUAAAAAAwAAAAKEAwQAAAAAAAU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EhQQABIIChIUEBISChQQAAAAFBQYDggAAP//////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ZmAAAAAAAAAAAAAAAAAAAAAAAAZu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QAAAAEACf4pAQAT2v//7/v//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CIQEAsvf//6UBAADauP//gUUBAAMAAAAzCQAAOQsAANkG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8QkAAPcLAACLBwD/////////////////////////////////////ABkFAAC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/////////////////////////////////////wDZBQAAZgUAAF4F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+AAAACQAKBQEA11kAAAkACgUBANdZAAAAAAEAAIAAAIGSAAAQWUwN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xAnNzAAAM/MAADPzAAAAgAAAzUwAADPzAAAz8wAAzUwAAM28AACsDQAASm0BAGtoA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ALxrAQDDXgIApfoAAKX6AADk+wAAXPsAAFz7AADk+wAApfoAAFz7AACl+gAApfoAAOT7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pfoAAKX6AABc+wAAXPsAAOQBAQDkAQEA9gEBAOsBAQDrAQEA9gEBAOQBAQDrAQEA5AEB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AQEA9gEBAOQBAQDkAQEA6wEBAOsBAQB2aXZvYXdiQAAwAPHtAQCgDwIAlw4CACr2AQBa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ADIHAgB8AgIAbPgBAI7zAQBz7AEAcuQBAPvVAQDxyQEAON8BAILiAQCM5QEAguoBAC7w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PP4BAIn3AQBX1gEAT+0BAGDZAQDjvgEAw50BAI2AAQBpZgEAV04BAO81AQD+EgEAuh0B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9QAADOoAABrnAACM8gAA7MIAAC6qAABAmwAAZ5kAALWUAAAXiwAA/oIAAO1/AACfeQAA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AABQewAAHToAAGMnAACYKAAAXysAAHYrAADMKwAAYS8AAH0wAABbMAAAgzEAACM0AACQ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AKkoAAAO3QEAwuwBAO7RAQDhxQEARsoBAKLGAQBbyQEAvsoBAKG2AQAEoAEAGJEBAAqI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NZsBAFyuAQDulwEAcGoBAJJtAQCOaAEAsWQBAKJuAQA5aQEAvV0BADRXAQBRVgEAj0YB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KAEA1yMBAH8fAQCbDwEAsAwBAFcIAQA1BAEAbPkAAMvxAAA+/QAAge8AAGHpAAAaygAA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AACVwAAAda8AAJWsAABxqAAAFqMAAAyiAAA9lgAA+44AAHw0AADeJgAANSgAAI8oAACL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AAEw2AADhNwAAKDkAANg7AAAXNQAA4SkAAOQmAAAZIQAAEsEBAP7QAQBZtwEALJkBAKDK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VMABAGLMAQChyQEAPK4BAGnZAQBp2gEASd8BAEjKAQC3zQEA79cBAK/dAQD71QEAfNoB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4gEArtABAAvUAQClwAEAktMBAGq9AQDfqgEAR4YBANqPAQDniAEAx3MBANBlAQAFUwEA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AQDUHwEATiMBACUIAQAVAwEAYt8AACbfAAC71QAAQdEAAAO8AAAyuAAAp7MAABSrAACV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AJmWAACeNwAAdygAAP0pAACuKQAA/S8AAFE2AABnOAAABTwAAOs7AACGLgAADSoAALQi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hh4AAA7yAQBk4QEATOoBADjOAQC57QEAh84BAIrkAQBn+AEA5fMBAGrfAQCgCwIAwAEC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/wEACQECAMYAAgDCEQIAaQUCAEkJAgAu8wEAPAwCANwLAgBv/AEA5+oBAH0HAgCc4gEA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AQA1tgEAbawBANKVAQDyiQEAk3EBAI5xAQBGVQEAMzwBANk9AQCtGwEA8RABAAfzAADp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ABTeAABNygAA98UAAPLAAADasgAADrMAAJKeAAC6nQAAWDoAAGkpAAAIKwAAPjAAAFs1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ToAAGY4AABDKwAA5ycAAOIgAAAyHgAAFR4AAHEfAABhHwIAZQYCAGsYAgA9+QEAow0C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BAIARRgCALkVAgDpBQIA+DkCAKYpAgBjSQIA9zgCAN01AgBFNAIAEEYCAE81AgAHMwIA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AQAtUQMAo+ACAFQFAwAgfAIAwn4BAK8aAgAW3QEAGd0BAETSAQCZuQEABq8BAH+ZAQAN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AMtfAQBgXAEALzkBAJwkAQCDBwEAJ/wAALvyAAAZ7QAAcdQAAHHTAABSzAAATLkAAAK2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KqIAAAA+AAAkLQAA3zAAAAc1AACKNgAAsjgAACUzAAB5JwAAlCIAAPwdAAArHgAAUyAA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gAAkG8CAFRBAgDmSQIAjicCAMsvAgAsEwIAcyoCAAg+AgBAPQIAnzQCAEdqAgAOZwIA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AgDpdwIAtnICALmGAgCGdAIAiIYCAOLHAABprwMAit4CANaIAgCYZQIAEhEDALwvAwCw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AOUSAgC9CAIAH+4BADvjAQCMwwEAIMMBAG6cAQBifwEAioIBAAZfAQBSRQEAciABAA0M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Q/UAABXeAABu2wAALtYAAErAAABCuwAArKkAAJmnAACFQQAAAzEAALo0AADnNAAAzTYA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JgAAMyEAAMEfAADNHAAA2x8AAM0gAAAcJAAApSIAAEDKAgCcpgIA5LACAM93AgCKbAIA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AgBxbAIADmsCAAFhAgCsqAIAJq4CAGnfAgBH3gIAdNsCADzQAgAd3AIAEc4CACtbAgBI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ALMpAgDKtwIA+6QCAFI2AwC0egMA5UACALkMAwBYWQIA/lQCAG42AgAVIQIA6PsBAM75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da4BAFmtAQBAjgEAZ3ABADA+AQAbKQEAOwwBALf+AABG5gAAWuQAAK/cAAD9xQAATsIA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QAAn0MAAI8xAACuNAAAwTIAAO8nAABzJAAAPSQAAOAkAACyIwAAuCIAAAkjAADVIgAA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AACGDwMAX+wCAGEQAwDH5wIAvNECAIebAgBErwIA3aMCAOulAgACpwIAzAQDADg6AwAi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AFGPAwA8XgMAXloDAMk7AwBXVAIA0Q4BANGGBACA1wEA42oEAFkdBADzrgIAxKkCALWS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/LQCAM65AgAogwIABnkCAF5VAgB9QQIArxkCANn4AQBNFQIA8BECADXIAQCiYgEAq0YB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DgEAaPAAAIHuAABg4gAAcs0AAH7LAABVswAA1LMAAJ9HAAC1MAAAOC8AAG4mAABoJQAA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AAAKJgAAISYAALwnAAAoKAAA2CYAAH0lAACJJQAAE1UDALQeAwCWTgMAlDcDAKo7AwDo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AFUIAwBaAwMAHwwDAIKMAwAsCwQAHVUFAPaoBgAagwUAQVQEAGQZBACW2gMALzsDAIq0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K9cCAPd2BAAX8QQACZUEAMOIAwAXvAEAihQEAHsyAwA+NwMABvoCAOfnAgBRtwIAh6EC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awIA70EDADVuBQDT8AIAsJcBAI5kAQD5OAEAVSMBANQAAQDg9gAA3ukAAFvZAABz0wAA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AAA2TgAAcjEAAC8vAADULQAAWy0AAGosAACVKwAAESkAAJMoAACbJQAA1iYAADsoAAA1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AEybAwAKWgMAWIEDAANtAwD0igMAQGoDAH6TAwCUmAMAlZEDAE+SAwBsFAQAHMkEAGwL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7vkKAOHPBgCGigUAjbYEALxrBACjnwEANRMFAEk5BAAKIAQA2AUEALF+BADd3AEA0OwD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8QMAn+0DAKGkAwAvjwMAgjoDADkbAwBE9AIACfgCAJkzBAC7CwUADMcCALO/AQCThgEA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AQBXFwEAoAMBADH9AABj5gAAUeEAAKfFAAAUwwAA1EwAAOwrAADhKAAALykAABgpAABV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AGAlAAA1JQAAJCMAAP8fAABIHwAA0x0AAI8cAABM2wMAsZcDANnIAwBVswMAVN8DAFHK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MicEAHlEBABvQwQA0L4EAIRgBQB6EwcA2MMJAKiKCwBQAgsArJsIAJNSBgBUogUA8A0F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bgQAeS0FACfVBAB1gQMAI9oDANOdBQDUzQQAF+4EAJn0BACQiQQAg2kEACECBAAJwgMA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AwCx5AMA8nkDADJ7AgD74wEAWrMBAJB/AQBNYgEAmjQBABYhAQD+EwEA+vgAAJ7zAAA0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AFlJAACzGwAAzRkAAC8aAAA7GgAA6hkAAPUYAAD/GgAAxxsAAH0bAABgGgAARxsAABkX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tRIEAN3MAwAcGgQAzxgEALBFBAC4NAQArYgEAIu4BADxAwUARvEEAKqPBQA78QUAKC4H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CAoA2vEKAITICgB/nggAFyUHAGCvBQBwDgYABDUGAB4JBgBw3gUApBMGAAuBBgCTHgYAT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BgC1RwYAk9kFABeFBQD09wQAHJAEAMMCBABmjgMAW34DACcDAwA/ngIA7yECAOrsAQBe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AAtbAQB/PwEAPDABAB4SAQDMCQEAyuUAAALgAAAfUwAAbhgAAHYYAACcGAAAShkAANMZ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mRwAAM8cAABfHAAAkBkAAG8WAAAiGAAA6RsAAJcqBABpBgQAxmcEAOBoBABMsQQAzbAE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WgUA58kFAOWoBQB1bAYAjsgGAOHpBwDr+wgAwyUKABLJCgD+5QoAddwJAMUlCQC5pAUA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BgCR0gcA54QIACFpBgA0ZwYA7koHAOZvCAAAbwgALjcIADOLBwD/3gYATf8FAF5wBQBk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AJHJAwANNwMAP+8CACRzAgD1NwIAgusBACnMAQBxiQEAzGwBAKlSAQDTLwEATSMBAGUB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nIYAAPYZAAADHAAAqCAAAD4hAAClIgAADiYAAJYcAADxGQAAPxoAANkXAACOFgAAbxgA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ZwQAFksEAGK0BADstwQAkiEFACIqBQB8lwUAuOsFAJuABgB+gAYAfXsHAOnkBwDONwkA+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CwDkjAwAa+YMAJkcDABlrAsAa94IAHzcCAB/uAgAaVoIADXhCAC09AoAOmUKANtHCgBW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AHSjCgDoiwkAJ4MIALIjBwALawYAXlQFAIKOBADDQwQAYqsDALFUAwDm0AIA5I8CAKM7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6sABAB+iAQC7ggEAPFgBAIBBAQCvHwEAtAwBAM12AAB7HQAAPx4AACkwAAABKAAAdhwA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GQAA6BcAAF0WAAA7GAAArRkAAKkcAAC2HAAA+ZgEAB2XBADOKAUAxzcFABmgBQAvrgUA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BgB4LAcA8U0HABB6CABPPwkA38IKAGhFDABvzA0A9fIOAOvZDwAsTA8AKd8OANn2DABy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AAXMDABJtQwAJVQOAA9TDgCMHQ8ADqEOANS4DQAVDg0AHnALAAksCgAEPQgAbmgHAAAX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5uYEABA6BABP2wMA30YDACH5AgCUlgIAXWACAKsDAgAJ3AEA/7MBAJqEAQC9aAEAU0EB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cwAAOy8AAIgjAADaHQAAnBgAAKEYAABQHQAAXB0AADcfAADTIgAAhSEAAG0fAADpHQAA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BAAE2wQAZJkFAFC0BQAIMAYAJjYGAKbQBgDUNwcA5eQHAGQECACJVQkAcE8KAPMzDABR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AOsvEQDcpxIA+VESAMA8EgCDMhAAiVoQAM76DwBsDxAAzDwQAFM7EgDk8BEAapoSAPcN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CCQQAMtxDQD6kQsA+4YJAF2YCACltgYAO3YGABu7BQA7BgQAdYMDAGlEAwChzQIAPrkC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gIAK2UDAEahAQBUGwIAt4kBAGJfAQAmSwEAXXAAAMYfAABVIQAAtCAAAGYeAAADHQAA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AAD6JwAAvikAAJEmAAAzIQAA/CAAAJAaAADNAQUAjkQFAMJbBQAa7AMAb+cGAPeRBgD/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ACDuBgCSOgYAPuIJAMKaBgBM2AUAF1UFALTVBQDViA0AhtcNACWZCgA2TAkATHQHAOoa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M+cEAGwDAwCtUwMAugoJAPTyCADfogIACcgBAJpxAgDzEAUAsr8JAP4yBABVKAIAj8w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rQUA/nYAAM6OAAAHcwEAZsEAAJJTAQAqgwMAZB8BAKPbAQALeQAAD3YAAHsxAQBAigEA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AAADIgAAyiIAAD8iAADyIwAAWyEAAL0hAACPIQAAYSIAAM0fAADFGgAAqBoAADAeAADP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AD0nAgAm6gEATCoCACdTAgAEZAQABmICAIVgAQA6LwQAATYEAMDfCABKgAEAYeYCAO9W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RDoJAJHnAwA1eAMAFFkCADbbAQAgYAcAIrMDAIuzAgB5vQEAP/UBAGqrCAC+pQcAtjID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PQEAUfAFAKB0CwDV/wEAWMsFAK1GAwCkYwIAcQgFAGCsAQAVswAAH3sAAH85AACgmwEA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AQALqgIA4PsAAEFPAgBDAAEA/qQBAJKUAQBzbAAAGCIAANwiAADNIgAAoyQAALIhAAB2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AJ4jAADNIwAA/SQAAAslAAA9JQAASyYAADqaBQADCAIAP8kEAGHkBQB4kgYAnZsGAPWV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YegBAMvwAgCrnAcACcUAALnzAgB2UAEAiysBAOkKBgAhqgIAz4YFAB9mBQCs6AQAnZcI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3AEA0+AAABDKAAB6CwYAIpkHAA9NAgAmxwUAzKgCAD7VAwCMSAgAAPwAAJELBwB5BQYA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BADyYAEAAq8AAK/eAQCyMwAAHPoBAGnjAgDZswAAyDYBAHTKAQAXTgEA7noAAD0XAQAZ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AJ4kAAA7JQAAcCUAAB0mAACVJAAA9CQAAJ0lAAD9JQAAXSMAAF0pAABAKQAAEikAAGo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io0BAPsiBQBeXQYAIgwHAGmyBgB2HAIAxVQDAPc+AgArRAEAqUYKACnVAgDs2gQA1PkA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2AkAxPcIACrGAwC8FgMAepUBAG7IBwAv4wgABAAEAFzsAABJywAAH7IHAI/uCAALSgMA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AQAfLgMAgVAMAMLvAQBEtwcAqbUDAFmRAwB/5QcAsWMBAA4/AABowQAAnHYAAG4tAQDD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AFJfAgC7pgEAR+EAANCPAABLgAAA594BAP5eAABbIwAAfyMAAMkdAABxGQAABCEAAL0o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STEAAG0wAAChMQAAlisAACgtAADtKwAAc1MFABURAQAAlwYA4U0GADcRBwBoOgYAgiQC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qgQAfVwDAEwaCQAQqgMAN5ADAN6LBACOLg8A7HISAMRWCgAMKAQAiw8CAMJHAgCJVAYA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QAOjAgAWIQFALZDCwCz3woAXa0GAOTxAwDwLAEAwFkEABenCQDo6QYAmGsIAKoaAwAD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AM8jAwA5xgIAMJkAAJYlAgD7vwIAJ64EAPqxAgBhiwMAwBoCAHsoAQB5hwAAiNQAAEwN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RyIAANkiAADxIQAAxhgAAKIoAAD0KAAA1hcAAMUdAACcHAAAciIAAP8eAACFHgAAoB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RQUA6TgGAF1aBgCk8AYAwCoHAGRBBwAw5wYAtU4IAHS6CAAzIQoAXuAJAPIUCwApCQ4A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EQC2SBMAMMERADtYEwA00BIA9Y8UAGfaFAB98BMAEeETAIKyEwAB4BIAnr0RALlvDwBM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KwzCwBPUQsA5kIKAHnfCQD80QgA8osIAPrIBgC4/wMA1PIBAEPaAADWZgQAavsEAIeQ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MZ4DAAODAgDmDwEA8GEAAJ1PAQAvLwIAs0wAAJQeAAC6HwAAJiAAAHEXAABYIwAAPy0A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NgAA+TgAAK9CAADYQQAAvDwAALArAADKFgYAk88FAOdVBgCEXgYA29EGAIMaBwDLfAcA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CACHpAgAvdYJAB/aCgAG3wsAeakNAGrkDgDTaxAAgy0TAFDnEwDZbxUAWaIUADrnFABM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UACvzEgAKnBIAxPsQAIF+DQAXRAUAAyQDAPqiAADBgQQARZ8JACRJCQDKbwkAo3MIAHRK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7FcEAIfYAQA9rgAAIQAFADgdBQAGnQQA6A4EAMKrAwBUswIAb7EBAAKgAABlfQAAlCYB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LgAARyEAANIfAAAdFwAAFCAAAOAiAACXLwAAczUAABU3AADRRAAAOUMAAFo/AAByLgAA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BQA1KgYAAUAGAEu7BgBc9AYAoUwHAD2sBwA6UQgADkYIACBSCQBURwoAQvsKAINkDACD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ADY5EQAh4REA3I0TAFLLEgABuRIAUZwSAEs6EgAe1RAAo98PAPbmBACyEQEAojoBAAHi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xWIAADGiAABazAQAkc0IAEcNCACK3gcA4t8GAGASBADQRwEABrMBALsoBQBNCgUAvpUE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tgEAFywBAKYUAQARAQEAOasAABeWAAB/hgAAI2gAAGQkAACOHQAAzhgAABIZAAC6IwAA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AACkNgAA2U4AAINMAADGRwAAyTUAAF4RBgCItQUAcyUGANgnBgCvfwYAc7UGAA4SBwC4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AEDJBwBuvwgAN4QJAE4MCgAoOgsA+gYMAGEwDQBDGA8AQaUPAIYLEQCeVRAATVoQAEpz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hLQOAHsYCgChkQAAq9AAAHjHAABzmgAATZUAAKLnAADhgAAA4VwBAIYfCAAkSwcA5Y0D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8gEAZAQCAEzPAADh5AAA7TcCALkaBABgbQEACxkBANkIAQC/4gAAvrYAALepAAA/pAAA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AADHLQAAqx8AAG4XAABFGQAAqh4AAOBEAAAdNwAAXjMAAO9LAAAnSAAAr0MAAOI0AABx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ABcGBgBv/wUAND4GALh+BgB3vQYAi/8GAM1ZBwA0WgcAlhkIAIOnCADLKAkAPRAKAHuD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owANAMd6DQCJqg4AlPsNALb5DQCmQw4A0gUNAJCWDABvkAYAWUsAAGCcAACpmgAAA3wA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bwAA5jcAADbaAAA1XwcA2aYDAJ+IAACaIAEAVDQBAGcmAQBrAwEAGskAAO2bAAAdZwEA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AAAM5gAAlscAAHeoAACepQAA65IAAOVhAADdLAAA+DYAAE4hAADoFwAAZBgAAAAkAAAF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AOVAAAAaVAAAnk4AAJZGAACeNAAAXrwFABt6BQBp3AUAlrMFABzoBQDzLgYAgkoGAPqX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hM8GAO1DBwD2zwcAhjoIAO30CACnNgkAAiEKAAtECwDATQsArjAMABW0CwBluAsAUeoL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bAoABL8DAHJEAABzggAAMIEAAKdvAACKWAAA+j8AAJwoAABAegAAuNMFAC5TAQBxcQAA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AQAKBQEA8/QAAOziAAAKfgAA8mUAAAmFAABYwwAATtMAAL2yAAApoQAA/ZQAAMd+AACg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AFFPAACKJQAAtRYAAIwZAAAALQAArEMAAOlAAADWQQAA2lcAADxWAACeUgAAZjoAAOOj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gKIFAF59BQCtpQUA0N0FANLaBQBUJgYA/18GAPxnBgDYpgYAsjAHAF1eBwBP/gcA0QII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rAkAaIIJAC8gCgCTrgkARboJACHeCQCDLwkAf6gIAFVfBgBjfAAAHooAALt2AAAlYAAA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AADafQAAj+AAAPWqBAAxmgAAxl8AADf9AACH3AAActYAALPFAABbegAAj3wAAPtwAACC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AN3DAADprAAADpsAAL6KAACFdwAAVUMAAF4wAABkZgAA1SUAABMWAACrFwAAtysAAL1I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t04AAOtdAACXXAAAFlYAAPo8AADwhwUAey8FAKZUBQDXUwUAE2YFANSWBQDvhAUAIqcF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6QUAwQ0GAD59BgC/jgYAaiQHAAACBwClpQcAeDUIAIwlCAC9UggAq+EHAO4LCAA5FQgA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BgBc7AUAJfwAAAi7AACTawAACUsAAFdTAADNLwAAw6oBAHv/AABH9QMAo4kAAG1iAADz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AAzKAADIoAAATVkAAEF4AADKpAAAzEYAAB/TAAA7wAAAWa8AANaXAAAXhgAAFG0AAJE+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6ZQAAPgiAABsFwAANBkAACwoAAC4PwAA4EEAAAtJAAA0XQAA61gAAFdRAABJOAAAsl0F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IQUA/hMFALUVBQCbRgUAPC4FAEA8BQC9iAUAl3IFAKuKBQAE8QUAGewFANZYBgDFSQYA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BgA+0AYAkO0GAGayBgBTtgYAU6IGAAMmBgCF1gUAHYUFANNuAQBJhQAA9X0AAMM2AABz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INlAABVmwEAPYgEAA1RAQAt6wAAs8EAAC/PAAB4rQAAmnsAAEFOAABODwEA65cAAOI8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ssYAAEuwAACSkAAAeXoAABNOAACXNAAA6ScAAB24AACjJwAAKBcAAPcXAAB+JAAAzEgA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ZwAABWwAAINkAAAfVAAAljQAAOIaBQBxygQAUsoEAJvSBAAKwgQANuoEAPTOBAAs2QQA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BQBEIgUAgWUFAAJMBQAfmAUAn5gFAIW9BQDt6QUAHLkFAFnhBQDutAUAW68FAMaGBQC1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ACvZBABrBAMAjX0AABaIAADFNAAA9kgAADQ1AADXVAAAt1UDALX8AwB8kQIAwVUBAAyr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YoUAAPZkAABqkwAAQRkBAHhKAADQTgAAibEAAF/AAAA0qQAApIUAAKBrAACUQwAAtTIA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rgAAOicAAF4WAAA4FwAAhRgAANsoAAC5PgAAPmMAAMJqAAAvZAAANFUAAK40AADNuAQA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BAAbngQATn4EAO+cBAB4hAQAMpAEALfFBACAnwQAqasEAMbnBABW1QQAOwQFAOMJBQDG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ABP5BAC5CwUAgdAEAKy+BAAVQAQAfPoDAMsSBABjKQQAgJEDANSSAADYcwAA/zEAAH9Q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qRwBAHxWAwDZfAMAvj8DAHKjAQAxEgEAJZoAAJJhAABdcAAAbt8AAMeGAAD40wAAAWcA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sAAAk5AAAAd2AAAlXwAAsj0AADExAACzPQAAuZwAAAokAABrGAAAQRkAAHgZAABpGQAA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AAAMbgAAVGgAAHJZAADEOQAAHwQEAIcJBABTRgQAZFsEAJM5BABBVQQANDgEAIBGBAAO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ALBDBABOcwQAQ2AEAB18BABkaAQAdGIEAE17BABLUgQA714EADH/AwBviwMAjHEDACtT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upQDAFe7AgA5lQAAUFsAAGYzAAAlRgAA6joAANSzAAA97QIAQf0CAAnSAgDxYgEAhEYB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0QAAjOwAAJ5MAACrdQAAs/UAADZ2AAC1hAAAyIQAAFRwAAAVYgAAvE0AANo7AAAoMwAA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AADLIAAA4hcAAJoYAABiGAAARxsAAKUZAADcIAAANEAAALldAACkXQAAnz4AAMtmAwDq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AP/vAwDZ8QMAcxQEAODsAwDCBQQAsh4EAMkNBABN8gMAoBcEACf2AwD5CgQAeeQDAKfv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xcsDAAbBAwAAEgMApwMDAK8LAwBE6QIAuvcCAJglAwCnMAIAm4cAAKlIAABDMAAAEkkA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wAAcp0CADepAgAobgIAmXwBAE3YAADLzgAAnoEAAPI+AAChJgAAMHwAACD1AADjXQAA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AAB0ZwAA5F0AAPlPAADxOgAAXDQAAJpIAABJZQAATh4AAMoXAABsGgAAPxkAAIcaAADw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OQqAACJTwAANEsAAA46AACp7wIAKT8DAOp2AwClmQMAp50DANzHAwBmpAMAA78DACHV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3aYDAGK2AwAnlAMA4KEDAAmIAwBHhgMAQ3gDAGFYAwCuHAMAT70CAGSxAgDmswIA+ZcC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0QIABasBAJIhAACNGgAAJR0AAMseAAC5GgAAGHgAAOlNAgC9TgIAFSkCABwtAQCFhAAA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AAA5LQAACC0AALJmAAAq9wAAwJcAAGpAAADEXAAAgV8AAJpiAADfVQAA5z8AANc0AACE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AAwaAAB1GgAA9RoAAHAYAAB+GgAAuBcAABYkAADsJAAA0kIAAMlNAACWOAAAAIsCAHHU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dFUDACJVAwALdgMAr0UDADlvAwAWiAMAQXcDACtdAwBPbgMASk0DABpZAwCWMwMA9iED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+AIAQq8CAGmAAgAWcQIA1noCAA1cAgDtcQIA65ECAMh1AQBnIgAAiBcAAPgcAACrGAAA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AADVBAIAegYCAA/sAQDkvwAADYcAAOduAAADSwAAyDQAAGAtAAAdOwAAMJwAALlwAADF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AIQnAAB1HAAAjRgAAM8ZAABKFwAAInwAAOxSAAC0HAAAfhgAALoXAADRGAAAQhkAAM8Y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/ygAAPIsAACXMwAAmycAAM07AgA2dgIA7q8CALwFAwAVCgMAQjQDADL1AgCuHAMA+jAD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DwMAIS4DAJcfAwCnHQMAS/ECANLWAgDp8QIAuaQCAGdwAgCSQgIALEQCAGFRAgBOMgIAR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AgDRVgEAdiIAAHgWAAC5HQAAQRoAACwlAABsZgAAKdsBAP/TAQB/vgEAufYAAGtuAAD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AAU+AACuNAAAYjMAAGVzAAAqSgAA4CcAAFcYAADbHwAAGhsAANccAAC8IAAAoRYAAJdV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yxsAAJsYAADlGQAAQBoAAE0bAACjGQAAtyYAAGUnAABZJwAAFyUAAG4bAABzBgIA0S4C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rQIA87wCANfxAgD7vAIAddwCAOT5AgDi5AIAdswCAHoBAwAz6gIAU/ECAAPEAgD4mwIA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AgBfQAIA7iMCAPsjAgAsJgIAfhUCAHMHAgDBEwIApEABAB0iAACsFQAAqRsAAO4aAABZ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AFiyAQCIpwEAxJUBANLVAADSWwAASUwAADItAADuSAAAbTsAAL82AAB9cAAA3DwAANYp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xcAAA0hAABjHwAAYBwAABgXAAAcHwAA8yEAAMYeAABBGAAAIxsAAFsaAADuGwAABRsA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JwAABiYAAD4lAADnGgAAMdQBAH33AQAvFAIAHF8CADRqAgDQpwIAapACABOkAgD+vwIA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AgA3zwIA460CAEXHAgA4mwIAHIACAIyDAgDYHQIABwgCAJX6AQBLBgIAYQ8CAJoCAgCH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AGpAAQCZIwAA5xUAAOFoAACAGwAA2BgAAKiYAADIiQEAtIkBACN0AQAu8gAA7UkAADI0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r1AAAJI+AACrMwAA1HEAAE5CAAAgJQAALxsAAHYuAAAPNAAASCMAAAUeAABcFwAAchsA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HQAAPRoAAOsZAABlGgAAYRsAAMQZAAA7JgAAnScAADwoAADRIgAAJhwAAPyvAQAAwwEA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AgBrLAIA+F8CAHNnAgBkcQIAs48CAIqCAgCGegIAT6gCAPmMAgBpmgIArnUCAM9WAgAz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AErtAQBd4wEAwu0BAK38AQCd7gEAW+ABALzYAQBUUgEAbSQAAKEVAAAdHgEAjh0AAH0Y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W2MBAHlyAQAcXAEAGBMBACVFAADlMgAA1bEAAKNXAACoRQAAdj0AAIxxAAAGRgAAYCY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QQAAZEgAADonAACqIgAAhBgAAOAbAAAwHwAAXh4AAMQcAABLHAAAoxwAAKUdAABzHAAA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AADzJwAAZiUAABohAACouwEA1qMBAPCfAQAs1gEAK/UBAFopAgBxMwIAzEMCAHBcAgAI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AAV8AgBEaAIAqG4CAI5FAgDHJQIA7RcCAPrkAQDw6QEA89gBANvZAQDb5gEAldgBAMTP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/28BALgkAAADHQAAjoABAMVRAACyGAAAza4AAP9PAQCyYQEAa0kBAPUSAQCXUQAADy4A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gAAWkIAALxYAAAfbwAAP04AADQlAAAbFwAAm1IAAApWAADvKAAAYCkAAH8ZAABVGwAA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ACdHgAAQB4AAGQdAACYHgAA/R8AAMchAAC2IgAAeyIAAPoiAAB/IgAAAU4CAOSdAQBd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AGXJAQCB/wEAB/0BAIIkAgChLAIAxisCAEEsAgDRVAIAsUICAJ1MAgCqFQIA5wECAOnx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et0BAF7TAQDIzgEAf94BALTFAQCLwwEAArgBAC6GAQBHIwAABhkAAIhuAQDMkwAAcRgA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SwEAMVcBAFo+AQCF4AAA5D8AAG9KAADs7gAAm2UAAKU6AADGSwAA9G0AAP1PAAC4GwAA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AADGWwAA8isAAPwrAADaFwAANBIAAHsSAADXEwAAAhgAAK8ZAABaGQAAlBoAAKwZAACh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AD8XAACFHAAAHxsAAK0OAQBu5gAAzAEBAKskAQChPAEAJVcBAFN0AQBqpQEAktEBAG0A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hQkCALHpAQC8nwEAzGsBAE5IAQB7QQEAaDoBAF9LAQAtWAEAnzQBAG4wAQA7JQEAJBwB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8gAAvSMAAOclAAAx3QAA/mUAAIgXAADUXQAAnK8AADuuAAAlqQAAZYwAALM1AAClQQAA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AAAxRwAADToAAAhQAADnMgAAnSQAAKohAADMQwAAXj8AACwsAACeJwAA1hgAAJoYAACt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AL8dAADmHgAAax4AALodAACmHwAAix8AAMceAAC6HwAA/hwAAPQeAAA4tgAAsOwAAA0H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QygBAFNBAQCrbwEAU68BAKL4AQDAOwIAilACAConAgB/5wEAy5ABAO5WAQAgKgEAcx0B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IwEAyEMBAKATAQBlBgEAXQIBAC/4AACE/QAA/+UAALQiAAADOwAAd8wAAOh3AAC+FwAA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AADZmgAAvJkAADqJAAARNQAAP0UAAMJ3AACWXgAATkYAAGM8AAAjTQAACzgAAMEgAAC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ANs7AACSIgAAfBwAACAbAABHJwAAlSgAAPkoAADoIwAAgyoAAJQgAAAaKwAA1x4AACsq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xCYAACcjAABBIgAARxkBADBNAQDqagEA+IQBAHyUAQDRrQEAUdUBAOMVAgAMTAIAvnwC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WAIAgCECALfMAQCFnQEAl28BABxkAQBkXQEA+GMBAB5xAQD8QQEAazgBAAcwAQBYJQEA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AQCUIgAAjVAAAE8CAQClvAAAfBcAAG11AABP2QAAkNAAAKfKAAAqqgAATzcAAAFPAAAC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AIlCAADdTQAA6F4AAEtEAACJIAAA1yIAAFVHAADMRAAAGhwAAIwYAADVHQAAdTYAAJ81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yS8AADYuAAAELQAAKCwAAGsrAAAzLAAA5ysAAGApAACUJwAAoyYAALCEAQDpkwEAt5oB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wAEAVMsBAATSAQDN3QEAptwBANziAQC93wEANtwBABjFAQCnrQEA9JkBALqNAQCRggEA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AQBfWQEARUsBAFZFAQCrOgEA2DIBAL0pAQBvIAEApikAAO4/AAD7DgEAE8IAAGkYAACt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ACrjAABh0AAAo6IAABY7AACcSgAAi4wAAPxqAAAIQAAAOFIAAFRjAAD2SQAAoB8AAJco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vU8AAPYlAACWGwAAUysAADA7AACSOgAAHzkAAJE0AAC/NAAAUjIAALcwAAC8LwAA3y4A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LgAAriwAAJgqAAD8nQEA76sBAGW2AQCexQEAdtMBAFLeAQBI4QEAs+UBAIzvAQBR6wEAj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AQD/wgEAa68BADGeAQC2jwEAoYIBANh1AQB4bAEAdGABAOlNAQCSRgEA0DkBADcwAQCQ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HdGAAA1GwAA5u4AAPSSAADMFgAA7Z0AACneAACpywAATbcAABW3AAAWbQAAUlkAACeK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V0UAAIxeAAClagAANUUAAHAfAAAWNgAA6lsAALlWAAD9LgAAIh4AABQnAADwQQAAqj8A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OwAACDoAADc4AADsNQAAfzMAAPwzAAD6MgAA1TEAAGk0AABgNAAA9LMBAJK9AQBqyAEA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AQCH5gEAcegBACDvAQCz7gEAYOYBAFnYAQDLzAEAQboBAMeqAQAYmwEAs40BABWCAQA+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AKZZAQA3TAEA2UEBALY1AQC4KQEAWCEBAN8YAQBMhAAAchQAAOHmAAB6iwAA+h0AALa/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ybcAAICsAAAawwAAhpkAAPhOAAAodwAAD54AAMSCAABEYAAAwWQAAElYAAAjHgAAfjUA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WAAAjjQAAP8aAAA4IgAAE0oAAFhHAACJRAAAhkMAAEVBAADGPwAA/T4AAIY+AACbPQAA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AABGRgAAcUQAAA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L/AQ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v8B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2wE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xQH/AQACAAL5AewB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v8B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6QH1AQAC4wHeAfkBAAL5AQ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LzAdoBAALbAdcB4AHYAQAC5QE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vEB/AH0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AQAC4QH6AQ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L2AQACAAIAAgACAALWAQ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L/AQ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vQB5AHyAfgB1QHLAfIB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voB+QH7AQAC/QH2AQ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8BAAIAAgACAAIAAgACAAIAAgACAAIAAgACAAIAAgACAAIAAgACAAIAAgAC4gHQAfAB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8AH8AQ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LsAfAB7AHrAeQB7gH2AfwB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v8B/wE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/wE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voB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8QH7Af4BAAL/AfsBAAL7AQACAAIAAgAC9wEAAgACAAIAAvYBAAIA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0AQACAAIAAu8B7gEAAgAC/gEAAgACAAIAAgACAAIAAgAC5gEAAgAC/wE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+QHoAeoB2gH+Af0B7AHwAewBAAL+Af4B+gH9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/AQAC+QEAAgAC/wH0Ad4BAAIAAgACAAIAAvMB+wHoAfIB5AH9AQACAAIAAgACAALqAQAC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LVAQACAAIAAgAC/QE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vkBAAIAAvsBAALxAfIB9QHvAQACAAIAAgAC5QEAAgACAAIAAv8B/AH8AfAB6gH9AQ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v4BAAIAAgACAAIAAgACAAIAAgACAAIAAgACAAIAAgACAAIAAgACAAIAAgACAAIA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L4AfoBAAL7AQAC/AEAAv0BAAIAAuIBAAL5Ad8BAAIAAgAC/wHjAQ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/wHsAQACAAIAAgACAAIAAgACAAL9Ae8BAAIAAgACAAIAAgACAAIAAgACAAIAAgACAAL/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3wEAAgACAAL+Ae8B9AEAAvwBAAL8AQAC/AEAAgAC+QEAAgAC/gH/AfkB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AAIAAgACAAIAAvwB/AH9AfsBAAIAAgACAAIAAgACAAIAAgAC/gE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L/AQACAAL/AQ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/wE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L/AQ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L/AQ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L/AQ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L/AQAC/wEAAgACAAIAAgAC/gEAAv8B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/gH/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8B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v8B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AwDglAMAL4oDAL9aAwCrWQMAmm0DAGFoAwBdYAMAJFEDAOc/AwD2NQMA2ikDAKQPAwDl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ADY6AwDNSAMAeFkDAB9xAwDfiAMAhp4DAPuXAwCKXwMA8okDAJduAwDaNgMAPvkCADW8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lF4CAGUtAgB97gEAPgECAIDVAQCAugEA4KMBAFmXAQA9oAEAoFsBAAI0AQDgGgEAtxgB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/gAAguwAAA7fAAD80gAA/8kAAJXJAACE0QAA5GMAALZCAAB+SwAA1U0AALJMAACfTQAA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AAAaVwAAilcAAF5bAACJWQAAzE0AAExLAACMRAMAwWYDAGA8AwDALgMAKTgDAH8vAwBU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AK0FAwAV4AIAz7oCADKlAgBRyAIAJaICAAq0AgD7lAIAdFoCAPhZAgCeTwIAdkcCAK5V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5jACAOUjAgAFHwIAh/MBADbkAQBjugEAiqYBACKdAQAEdwEAqXIBAFpuAQCLZwEAFVMB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WgEAkkIBAHRCAQAADgEAxRkBAAsOAQC6DAEAEOkAAC7tAAAw5QAAAdoAAJzgAAB/zQAA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AADWRAAAUUUAAM1HAAB6SgAAJlEAAKVcAABJYAAAD2IAAM5lAACoXAAAsU4AAEdHAACO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AA6/AgAuhAIAjkwCACKxAgDmcQIAG4YCANSZAgCQewIA0DwCAICGAgBMcAIAOYACAOJK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4F8CAEpqAgDjVQIAuWYCAIM+AgD4bQIAIFcCALhTAgBCOgIAo2UCAMQ0AgCvJAIAwuUB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9wEAu88BANy+AQB0qQEAaqUBAAyEAQA0ZwEASHcBADRQAQAqWAEAmxsBAPkgAQAqGwEA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AAAC9gAAp/EAALbhAADT6gAA5M4AALfGAADoWwAAIUUAAE9GAACSSQAAq1AAAB1bAAB5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KJkAAD5UwAA6UsAAAFCAAC1NQAA0zQAAI+yAgA3mQIAVK4CAFtyAgBWwQIAJWsCAPqY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5ZgCACxsAgBKsQIAu5ECABiwAgBJhwIA+XoCAFCCAgCEoAIABYYCANCPAgCDZQIAQ5QC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eQIALWICABeTAgAKUAIAP0QCADMOAgCCEgIAqBQCAILsAQCB3QEAmsMBAE7LAQCNpQEA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AQBwYQEA42MBAOMwAQC/KwEArygBAEMgAQDa/AAAeAIBAN/+AAAW6AAAd/EAAKzQAAAU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AAHpFAACiRwAA2E8AAAlZAADcXAAAdWEAAOheAAD/TAAAb0kAAPU5AAA6NgAAvzUAAJs3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4sgCAPjzAgAFrwIAaegCAFCbAgDFxQIA0NoCAKa6AgAslQIA8+ECAP6zAgAC5gIAV8EC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tAIAf9QCAPezAgAusQIAY4gCADjEAQAJtgMAmJsDAHqnAwDRAQMAYRMCAKKqAgBeNgIA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AgBdCQIAW/8BACTmAQBw7wEAs8kBAGuqAQAesQEAB34BAMl2AQAhRAEASToBAOszAQBw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AFYOAQBhCQEADPIAAL3zAACy1AAAcNMAADdhAADBSAAA7E8AAGFWAAAhWgAA118AALdX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Qj8AAM00AABxNwAAEzgAAC05AAC1OAAAOX8DAB8sAwA5RQMArPwCAB8bAwC4zgIAt/EC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6AIA+MUCAHIXAwCI+wIAZSkDALsAAwBT8QIADfMCAIcUAwCi8AIARhoDAGQmAQBiDwQA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AwA24gIAJAEEAAJqAwBb9AMA3nICAI1uAgDqbAIAd0ACAIYtAgDpEAIAqR8CANzoAQC/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ANulAQDelQEAW2ABADBKAQBGRAEAvTEBAI0NAQAGFwEANhIBAPr0AABy9QAAI9kAAGTY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gU8AACRVAABXWAAA31sAAGJPAABlRAAA0DsAAIQ8AABeMwAAsjYAAMI9AAAKPwAAKT0A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2wMAyPkDAMl/AwAYegMARR8DAMosAwAgPwMATRMDANbxAgB2WwMAkkADAAyJAwAZaAMA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AwB0bwMAIFADANUZAwBEmwEAwkQEAEcZAwCRdQMAHWoDAIZSBACCVAUAVDACACy2AwBT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AJGCAgDjbAIA6EQCAPpZAgDYHAIAVvcBABUGAgBI2AEANMUBAP17AQAJZwEAc0sBALk5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rR4BAAAYAQDw+AAA1PsAAFTdAACO2wAAtmkAALpOAAAVVgAAGVUAAJtGAABCQQAAMEAA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QQAAsT4AAGc/AABCQAAA1T8AAGU/AABthAQAxUkEAMClBABdRQQANCMEAN+TAwAQoAMA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AwA6OwMAS8MDAJPeAwAJkQQAM6cEAA4tBAB08gMAJPgDACq8AwBrJQMAuEgBAFQLBADI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AIryBAAiQAQAg/wCADblAACWdgQAqQIDACAdAwBXyQIAQMACAHGiAgByoQIA/WsCAKlI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IHICAJcqAgB6oQEAKIkBAFJdAQDDRgEA1B0BAKIpAQAtHQEAfv4AAJcFAQBy4AAAU94A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TQAAKU8AAA1CAABVQwAAgUIAANhCAADrRAAAbEYAAMNGAAAPRgAAlkUAAA9EAAACQgAA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BADlBAUA08AEAIDQBACyQAQAAkkEAKcLBABezQMAl7UDAOlbBACYxgQAUmAGAIjWBwB2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AP3OBABwaQQAhTQEACKqAQAjOQUA19IDALm2BQC2AQUAp9sFAAX9BACi/QEA5zgFAIh8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bD4DAGYvAwArAAMAGgUDAI3ZAgAqyAIAmewDAJCgBgA+mgMAEt4BAGSoAQDHeQEAhloB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LQEAuh4BAH4JAQA+DAEAf+YAADDlAAA5eQAAP1MAAMZNAAD+TQAAe00AAFBMAAAsSwAA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AABvRQAAZ0UAAPZGAAAwSAAA80gAAD9YBQBX3AQAuUEFAK8EBQC1OQUA+NcEAIUDBQAD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EAAtQBACA4gQAxZYFAJVcCABtWQ4ABeMMAIfyBwAtcQYAulIFAC81BQDaewIAQv4EALkQ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kZIEABx/BQBzoAIAUM8EAONOBAAGNwQA/EQEAOTeAwC40wMAjX8DAFp8AwDeTAMASmQD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KwYAdl4DAM0CAgB/xgEARJgBABl4AQDPQwEA7jcBAB0zAQB5GAEAwBgBAC7uAADF7QAA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AAAtSAAAF0gAAMtGAABDRwAAq0YAAM5EAABbQwAAu0EAANM9AABaOAAARDUAAFkwAAB1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ADyjBQDsXAUA9aYFAABXBQA+kAUAgpkFAD9zBQAAHwUA0qYFABwzBgBuRQgAc10LABt8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W/oJAK4JBwChWgYAs6gFAJNLBAAtdQUADgUGAPLMBQB0tQQAis0EAPiCBgAIBQUA5x4F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wwQAaaoEAAhJBACUJQQA/MsDAIfHAwAOmAQAHhgEAHjsAgBOJQIAp+0BAEq+AQBtnAEA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AQAPSAEAwCcBAO0pAQBY9QAAyfcAAN5uAABbMQAAlzAAANIvAAAzMAAApS4AAGYuAACq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AH0wAADwLgAAPS8AACgkAAAhGgAAHQwGAOd/BQAsEwYAhN8FAF4pBgDizgUAWRsGAJRB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FeIFAM6RBgCprwYAKDkIAAJ0CQAeRwsAWXYMAOV0DABPmQkAe+8HAI5FBgCpKgcAxHsH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ywYAzWMHANNnBwC05wYAmWgGAIqABgBZlQYAFxgGAFrHBQDBQgUAYAEFAN5SBADD4AMA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AwB1AgMAel4CAPUoAgB/6AEAFM0BADCEAQCRcAEAYmIBAEU+AQDyQgEA0AoBAKcEAQDE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AFItAADmLgAA3i8AAM4uAACrMQAApzUAAF81AADmMgAAuisAAIolAAAxKQAAATEAAGgc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4XYGAFBABgBNpAYAElwGACGnBgBZ3wYA8ioHAPCYBgBAgQcAF3YHAGHaCAAjwQkAUO0K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BQwAqoYKAAjtCQCScwYAc3cHABT1BwDwXwkAFtQJACtECACacAcAMxkIAHCUCABVfwgA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BwAQLgcAy1AGABPsBQBN4gQAsEUEAGYqBAC0fQMAb08DAIWuAgALcQIAcCMCABQHAgDc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AOyGAQDvWAEAu1gBAIknAQCGEwEAdbYAACExAADyMwAA/zsAAPI+AABmPwAANEMAAH8t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4jEAAPQqAADtLQAAyi0AACQ0AAAPVwYA1uwFAMmqBgCbewYAcRYHAAHSBgDeMQcAl28H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agcAc5QIAEKJCAAjDAoAKxgLAOoyDACZHw0A5cUNAI2CDAAzXQwA9rwJAOX3CQAEBgoA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CQC0AAwAVFELAFI/CwDzcwsAswcLAEcECwC28wkAquIIAFR6BwB53AYADosFAFzLBAC1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AA+vAwBMBAMA5sICAAFuAgCgRgIADOQBABnSAQBksAEAsH0BAHtxAQBORQEAzisBAFGn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9zMAALxYAABdSAAAOC4AANsrAAAIMQAAwTIAALguAACaKwAAijEAACo3AADXNgAAm5IG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SgcAaggHAOuLBwA3NwcAJrYHALALCADZhggAXTQIALWeCQC81AkAeo0LAB3YDAAZPA4A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EADFlA8Ad3wPAK8XDQCucQ0Az0ANAFcEDQDungwAnAsPAKB2DgCUbA8AzvgOAKGkDQD0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AE6ZCgAbkwgAU+EHAJRJBgAcZwUAVj8FAHN2BAB2NAQAbnMDAEEnAwDwyQIAuJwCAJQk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/eABAAuqAQD2mQEAtmMBAOdGAQA7rQAAtVUAAKQ7AABjMQAAzDAAAAgzAADCOAAAejoA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IUQAADNBAAAaPgAAEzYAALvEBgAvqQYA5d4HAJyqBwBKUwgARN0HAGtgCAChtAgA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CAAhgAoAFNwKAEoRDQAcrQ4An2cQAPFfEQCRdRMAH2YSADbYEgDQMRAAr5sQAHlzEACY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AOcYEwC3KxIAJvkSAJaYEgAiqxAAPU0RAKOgDgAiJQwAPgcKAFq9CQCRvwcATCEHAMgo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shcEAIneAwAcSQMA1BgDACGKBADprwIAZVoDAAotAgBY4QIAF7oBAB6DAQCMZwEADKcA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AAAQEAAAAo7AABKOgAAwkMAANRHAABXSwAAFE0AAFRLAABjQQAApEEAAJA1AADLHwc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CACeIQUAXDQJAP+NCAAdnwcAtv4EABfYBwABYwcAH48KALqWBwDAZAYAjlAGAGu7BgAE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AJILCwDcbAoAvv8HAHvTDQDHCQwAGDAGAIzTAwA5UQMAbRUIAJSQCgD+owMAgoECAC8l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RH8LAMUMBQDl6AIAan0BAHbTAgBIoQYAJhgBAHkpAQA1tgIA8v0AAHP7AQC9JAUAW7A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hwAAvcQAAANxAQBSsAEAB4kBAFiuAAC8QgAA4EIAAA5DAABeQwAA+D8AAN4/AAD1QAAA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AAAONgAA0zUAAOw7AADMPgAA3Y0HAP2bAwCIXQIA5/gCALpXAwALGgUAGTsDAAv7AQCd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AKhLCQBXTgIAVvgDALFhAgAeFgIAgzYIAGXqBABVpAQAeFwDAK63AgBoywcAKKIEAOUF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L/ECAB8eCQBzFQkA2+cDAI1JAQC8dAIAyZ8HAE0pDAB5ZAIA8aYDAPwJBAAjdQMAesQG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EAEAaf8AAEx1AAAAUgIASzkEAI5AAgAVRAIAo1cBAF/dAgAQGgEA4MMBAMetAQCBrgAAX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AABXQwAABUYAAHNBAACpQgAASUMAAP1EAACKRQAA1UYAABNJAAAVSgAAl0oAABDgBwD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AOwBCAC41wgAMm4IAAizAgB2NgIAXyUCAHkABACDVwgAlHsB/+r/f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AAAAAAAAAAE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cBAAAAAAAABlDBQjMJGQW+AMAAAQAAAEIJ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AQAAAJZDCz0AAIA/BgAAAHgDAAB7AwAAAAAAAFEDAAAAAAAAwKtAScCrQEngAb1I4AG9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VcRIAwAAAAIAAAABAAAAAwAAAHCbDT8AAAAAAPBIQAAAIEEAAAAAAQAAAMgAAACsHYo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7ASgAPgBAQAAAAAAAAAAAAAAAAAAAHg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B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w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1DAQAAAAAAAAAAAAAABA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AAAAAAAAAAAAAAAAAAAAAAAAAAAAAAAAAAeAEAAGq0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MwkZBb4AwAABAAAAQgnsBKAA6AEBAAAAlkMLPQAAgD8GAAAAeAMAAHoDAAAAAAAAX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rvJI4K7ySOBtlEjgbZRIAII8SACCPEgDAAAAAgAAAAEAAAADAAAAcJsNPwAAAAAA8Eh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ABAAAAyAAAAKwdij8AAAAAQgnsBKAA+AEBAAAAAAAAAAAAAAAAAAAAeA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U2Qc9CtcjPtghvkLNzEw+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QIAAAAAAAAAAAAAAAA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kBAAB4AwAAegMAAAAAAABwAwAAAAAAAHBhAElwYQBJwGSeSMBknkhAvERI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AAACAAAAAQAAAHCbDT8AAAAAAPBIQAAAIEEA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U2Qc9CtcjPtghvkLNzEw+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AAAAAAAAAAAAAAAAAAAAAAAAAAAAAAAAAAAAAAAAAAAAAAA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AwAAegMAAAAAAABwAwAAAAAAAFATAklQEwJJgJqeSICankhAGEtIQBhLSAI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DT8AAAAAAIBJQAAAIEEA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U2Qc9CtcjPtghvkLNzEw+AAAAAAAAAAAAAAAAAAAAAAI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HsBAAB4AwAAe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wAAAAAAAOBi/UjgYv1I4AOXSOADl0gAvkxIAL5MSAIAAAAAAAAAAQAAAHCbDT8AAAAA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EEAAAA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6v9+BgB2aXZvYWYAAAAAeAMAAAAAAAAAAAAAenNsX3ByZXZpZX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AAAABAAAN8rlXgKh4Z4cJsNPwAAAAAAAAAAiwAAAAAAAACUAwA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9rAwAAAQAAAAAAAAAAAAAAAgAAAFRVTklOR19DT01QTEVURV9GTEF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SU5HX0NPTVBMRVRFX0ZMQUcAAAAAAAAAAAAAAABUVU5JTkdfQ09NUExFVEVfRkxBR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lNWDg2NlBEMjMwMl9NSVBJX1JBV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gAAACgAAAADAAAAAAAAAArXIz7imLxCzcxMPpMDzD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AQAAdAMAAHUDAAAAAAAAMwMAAAAAAABgm5FIYJuRSMCDFEjAgxRIALMO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AAAAAgAAAAEAAADAhRo/AAAAAABgqkAAACBBAA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rXIz7imLxCzcxMPpMDzD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QAAAAAAAAAAAAAAAAAAAAAAAAAAAAAAAA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MAAHUDAAAAAAAAKAMAAAAAAADEdzhKxHc4SnDHS0lwx0tJ6IUFSuiFBUoDAAAAA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hRo/AAAAAABgqkAAACBBAAA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rXIz7imLxCzcxMPpMDzD8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mAQAAdAMAAHU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MAAAAAAABoikRKaIpESpAJV0mQCVdJBMgOSgTIDkoDAAAAAgAAAAEAAADAhRo/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CBBAAAAAA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Iz7imLxCzcxMPpMDzD8AAAAAAAAAAAAAAAAAAAAAAAAAAAAAAAAAAQ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nAQAAdAMAAHUDAAAAAAAAowM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0P58StBYcUnQWHFJnKhASpyoQEoDAAAAAgAAAAEAAADAhRo/AAAAAABgqkAAACB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rXIz7imLxC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zD8AAAAAAAAAAAAAAAAAAAAAAAAAAAAAAAAAAQ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oAQAAdAMAAHUDAAAAAAAAowMAAAAAAAAiAYlKIgGJSkga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IPVQSiD1UEoDAAAAAgAAAAEAAADAhRo/AAAAAABgqkAAACBB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ib+PQrXIz4H7sVCzcxMPg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AQAAdAMAAHUDAAAAAAAAowMAAAAAAADgDnxK4A58SjDxj0kw8Y9JSBY0SkgW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EAAADAhRo/AAAAAABgqkAAACBBAAAAAA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nb4UPgrXIz5EmMJCzcxMPgAAAAAAAABAAAAAAAAAME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AAAAAAAAAAAAAAAAAAAAAAAAAAAAAAAAAAAAAAAAAAAA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AHYDAAAAAAAArgMAAAAAAADoYfVJ6GH1SYA/f0mAP39JUIRrSVCEa0kDAAAAAgAAAAE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AAAAAABgqkAAACBBAAAAAA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FG4PQrXIz4KRMJCzcxMPgAAAAAAAABAAACAPwAAMEEDAAAAAAAAAAAAAAAAA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rAQAAdAMAAHc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AAAAAAAwR/ZJMEf2SQDegkkA3oJJYNJmSWDSZkkDAAAAAgAAAAEAAADAhRo/AAAAAABg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AAAAAAEAAAAAAAAAAAAAAAAAAAAAAAAAAAAAAAAAAAAAAAAAAAAAAAAAAAAAAAAAgjoY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AhslCzcxMPgAAAAAAAABAAAAAQAAAMEEEAAAAAAAAAAAAAAAAAQ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sAQAAdAMAAHcDAAAAAAAAuAMAAAAAAABY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SZBmY0mQZmNJIIBHSSCAR0kDAAAAAgAAAAEAAADAhRo/AAAAAABgqkAAACBB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0w/PgrXIz6jw8RCzcx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AQAAAMEEFAAAAAAAAAAAAAAABAQ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tAQAAdAMAAHgDAAAAAAAAuAMAAAAAAACYJwBKmCcASvCre0nw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STh5gkkDAAAAAgAAAAEAAADAhRo/AAAAAABgqEAAACBB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AAB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KM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M1DBwAAAAAAAAAAAQAAAw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QEAAOXhKD1opMBCrAi+BMAAwAABAAAAtAiGBKAA6AEBAAAAlkMLPQAAgD8EAAAA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AAAAAAAAowMAAAAAAAAgGmZJIBpmSQDJrEgAyaxIoLUPSaC1D0kDAAAABAAAAAE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PwAAAAAA0DZAAAAgQQAAAAABAAAAyAAAAKwdij8AAAAAtAiGBKAA+A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MAAAAAAAAAAAAAAAAAAAAAAAAAAAAAAAAAAAAAAAAAAAAAAAAAAAAAAAA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M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D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SAQAA5eEoPWikwEKsCL4EwADAAAEAAAC8CJIE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CWQws9AACAPwQAAAB9AwAAfQMAAAAAAACjAwAAAAAAAFgogklYKIJJgEu6SIBLukjw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SQMAAAAEAAAAAQAAAAMAAAAA7fo+AAAAAADQNkAAACBBAAAAAAEAAADIAAAArB2KPw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oAD4AQEAAAAAAAAAAAAAAAAAAAB9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QA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P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NQwcAAAAAAAAAAAEAAAE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AAAAAAAAAAAAAAAAAAAAAAAAAAAAAAAFMBAADl4Sg9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vgTAAMAAAQAAALwIkgSgAOgBAQAAAJZDCz0AAIA/BAAAAH0DAAB+AwAAAAAAAI8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ScDDjknAa8hIwGvISKBROUmgUTlJAwAAAAQAAAABAAAAAwAAAADt+j4AAAAAANA2QAA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MgAAACsHYo/AAAAALwIkgSgAPgBAQAAAAAAAAAAAAAAAAAAAH0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BAAAA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KM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1DBwAAAAAAAAAAAQA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VAEAAOXhKD0mRr1Csgi+BMAAwAABAAAAwgiSBKAA6AEBAAAAlkMLPQAAgD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AH0DAAAAAAAAowMAAAAAAAAgNl1JIDZdScCJwkjAicJIgOL3SIDi90gDAAAABAAAAAE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Hf0PgAAAAAA0DZAAAAgQQAAAAABAAAAyAAAAKwdij8AAAAAwgiSBKAA+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gM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+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w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AAAAAAAAAAABAAAB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VAQAACtejPN4iwkK4CMUEwADAAAEAAADC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AQEAAACWQws9AACAPwQAAAB+AwAAfQMAAAAAAACjAwAAAAAAAJj7gUmY+4FJIPjOSCD4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IHscSQMAAAAEAAAAAQAAAAMAAADgd/Q+AAAAAADQNkAAACBBAAAAAAEAAADIAAAArB2K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CJIEoAD4AQEAAAAAAAAAAAAAAAAAAAB+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QA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j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NQwcAAAAAAAAAAAEAAAE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AAAAAAAAAAAAAAAAAAAAAAAAAAAAAAAAAAAAAAAAAAAAAFYBAAAK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QrgIzATAAMAAAQAAAMgImASgAOgBAQAAAJZDCz0AAIA/BAAAAH0DAAB8AwAAAAAAAK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DGISSgxiElAwtVIQMLVSDCBJUkwgSVJAwAAAAQAAAABAAAAAwAAAADt+j4AAAAAANA2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AAAAAQAAAMgAAACsHYo/AAAAAMgImASgAPgBAQAAAAAAAAAAAAAAAAAAAH0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AABAAAA/v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I8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M1DBwAAAAAAAAAA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wEAAE/HrT0VTsBCuAjMBMAAwAABAAAAyAigBKAA6AEBAAAAlkMLPQAA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MAAHsDAAAAAAAAjwMAAAAAAACAuW9JgLlvSWA4t0hgOLdIUB0USVAdFEkDAAAAB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O36PgAAAAAA0DZAAAAgQQAAAAABAAAAyAAAAKwdij8AAAAAyAigBKAA+A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Q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UMHAAAAAAAAAAABAAAC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YAQAAT8etPRVOwEK4CMwEwADAAAE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oADoAQEAAACWQws9AACAPwQAAAB7AwAAewMAAAAAAACPAwAAAAAAABCOWUkQjllJoGW2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tvxIgLb8SAMAAAAEAAAAAQAAAAMAAACw6wM/AAAAAADQNkAAACBBAAAAAAEAAADIAAAA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ADICKAEoAD4AQEAAAAAAAAAAAAAAAAAAAB7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AQAAA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6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NQwcAAAAAAAAAAAE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AAAAAAAAAAAAAAAAAAAAAAAAAAAAAAAAAAAAAAAAAAAAAFkB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a/68Qr4I0gTAAMAAAQAAAMgIoASgAOgBAQAAAJZDCz0AAIA/BAAAAHsDAAB7AwAAAAAA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PVrSfD1a0mAmMtIgJjLSLApBkmwKQZJAwAAAAQAAAABAAAAAwAAALDrAz8AAAAA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EEAAAAAAQAAAMgAAACsHYo/AAAAAMgIoASgAPgBAQAAAAAAAAAAAAAAAAAAAHs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Jk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M1DBw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gEAAOXhqD1r/rxCzAjSBL8AwAABAAAAzgimBKAA6AEBAAAAlkML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AAAAewMAAHsDAAAAAAAAmQMAAAAAAACI3INJiNyDSaC6w0igusNIwNslScDbJUkD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DAAAAsOsDPwAAAAAA0DZAAAAgQQAAAAABAAAAyAAAAKwdij8AAAAAzgimBKAA+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w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Q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UMIAAAAAAAAAAAAAAAAAAAA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bAQAA5eGoPbjNxELfCNkEwAD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CKwEoADoAQEAAACWQws9AACAPwYAAAB7AwAAfAMAAAAAAACZAwAAAAAAAMhSlUnIUpVJ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1EjgbUBJ4G1ASQMAAAAEAAAAAQAAAAMAAACw6wM/AAAAAADQNkAAACBBAAAAAAEAAA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PwAAAADuCKwEoAD4AQEAAAAAAAAAAAAAAAAAAAB7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QAAAA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C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NQwcAAAAAAAAAAAE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AAAAAAAAAAAAAAAAAAAAAAAAAAAAAAAAAAAAAAAAAA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4ag9OXTBQvEI2QTBAMAAAQAAAO4IrASgAOgBAQAAAJZDCz0AAIA/BgAAAHsDAAB8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AAAAAAAA+PyRSfj8kUmA2dVIgNnVSDANOUkwDTlJAwAAAAQAAAABAAAAAwAAALDrAz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QAAAIEEAAAAAAQAAAMgAAACsHYo/AAAAAO4IrASgAPgBAQAAAAAAAAAAAAAAAAAAAHs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M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M1D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XQEAAOXhqD12zcVC8QjZBMEAwAABAAAAAAmsBKAA6AEBAAAA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gD8FAAAAewMAAHwDAAAAAAAAwgMAAAAAAACoaZdJqGmXSSCh00ggodNIwAJFScACRUk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AADAAAAsOsDPwAAAAAA0DZAAAAgQQAAAAABAAAAyAAAAKwdij8AAAAAAAmsBKAA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w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zA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UMHAAAAAAAAAAAB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eAQAA5eGoPQj/vkLxCN8E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CawEoADoAQEAAACWQws9AACAPwUAAAB7AwAAfAMAAAAAAADMAwAAAAAAAIBdk0mA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SKBv20gwAzlJMAM5SQMAAAAEAAAAAQAAAAMAAACw6wM/AAAAAADQNkAAACBBAAAAAAE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B2KPwAAAAAACawEoAD4AQEAAAAAAAAAAAAAAAAAAAB7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u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NQwcAAAAAAAAAAAE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AABTSsI9Q57AQvEI3wTBAMAAAQAAAAAJsgSgAOgBAQAAAJZDCz0AAIA/BQAAAHsDAAB7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4DAAAAAAAAsGk/SbBpP0ngAbJI4AGySIDRzEiA0cxIAwAAAAQAAAABAAAAAwAAALDr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2QAAAIEEAAAAAAQAAAMgAAACsHYo/AAAAAAAJsgSgAPgBAQAAAAAAAAAAAAAAAAA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AAABAAAA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M1D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YAEAAFNKwj1DnsBC9wjfBMEAwAABAAAAAAmyBKAA6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PQAAgD8GAAAAewMAAHoDAAAAAAAAjwMAAAAAAABgE3lJYBN5SUBpt0hAabdIwF4dScBe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EAAAADAAAAsOsDPwAAAAAA0DZAAAAgQQAAAAABAAAAyAAAAKwdij8AAAAAAAmy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BAAAAAAAAAAAAAAAAAAAAew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EAAAD8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jw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UMHAAAAAAAAAAABAAAD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hAQAAGNtQPUAGvUL3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AAEAAAAGCbIEoADoAQEAAACWQws9AACAPwYAAAB7AwAAeAMAAAAAAACPAwAAAAAAAOAj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YNTISGDUyEiQ3TVJkN01SQMAAAAEAAAAAQAAAAMAAACw6wM/AAAAAADQNkAAACB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rB2KPwAAAAAGCbIEoAD4AQEAAAAAAAAAAAAAAAAAAAB7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QA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6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NQwcAAAAAAAAAAAEAAAM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BAAAY21A9QAa9QvcI5QTBAMAAAQAAAAYJuASgAOgBAQAAAJZDCz0AAIA/BgAAAHgD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HoDAAAAAAAAQCCUSUAglElAbMlIQGzJSGCKQ0lgikNJAwAAAAQAAAABAAAAAwAA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AAAAANA2QAAAIEEAAAAAAQAAAMgAAACsHYo/AAAAAAYJuASgAPg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AAAAAAAAAAAAAAAAAAAAAAAAAAAAAAAAAAAAAAAAAAAAAAAAAAAA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M1D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Q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YwEAAPKuEz0C3LlCBgnrBL4AwAABAAAABgm4BKAA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kMLPQAAgD8HAAAAeAMAAHcDAAAAAAAAegMAAAAAAABAUJZJQFCWSSC9x0ggvcdI8MFI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AAAABAAAAAEAAAADAAAAcJsNPwAAAAAA0DZAAAAgQQAAAAABAAAAyAAAAKwdij8AAAAA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+AEBAAAAAAAAAAAAAAAAAAAAeA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EAAAA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A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zUMHAAAAAAAAAAABAAAB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BkAQAA8q4TPQLc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vgDAAAEAAAAUCb4EoADoAQEAAACWQws9AACAPwcAAAB3AwAAeAMAAAAAAABwAwAAAAAA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U5BJII/KSCCPykggYDtJIGA7SQMAAAAEAAAAAQAAAAMAAAAA1hA/AAAAAADQNkAAAC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IAAAArB2KPwAAAAAUCb4EoAD4AQEAAAAAAAAAAAAAAAAAAAB3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AAQAAA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m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NQwcAAAAAAAAAAAEAAAI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UBAAAK16M8kS/AQgYJ8wS+AMAAAQAAABQJvgSgAOgBAQAAAJZDCz0AAIA/BwAA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AwAAAAAAAGYDAAAAAAAAGOmSSRjpkkmA4cdIgOHHSHDhQUlw4UFJAwAAAAQAAA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ED8AAAAAANA2QAAAIEEAAAAAAQAAAMgAAACsHYo/AAAAABQJvgSgAPg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cDAAAAAAAAAAAAAAAAAAAAAAAAAAAAAAAAAAAAAAAAAAAAAAAAAAAA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QAAAg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ZgEAAArXozyRL8BCDAnzBMAAwAABAAAAFAnG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AAAAlkMLPQAAgD8EAAAAeQMAAHoDAAAAAAAAZgMAAAAAAAAwb3ZJMG92SWCUxEhglMRI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FEkDAAAABAAAAAEAAAADAAAA4GAKPwAAAAAA0DZAAAAgQQAAAAABAAAAyAAAAKwdij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BKAA+AEBAAAAAAAAAAAAAAAAAAAAeQ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EA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Q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UMHAAAAAAAAAAAB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AAAAAAAAAAAAAAAAAAAAAAAAAABnAQAACtej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CfMEwADAAAEAAAAcCcYEoADoAQEAAACWQws9AACAPwQAAAB5AwAAeQMAAAAAAABR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gklIUoJJQLO7SECzu0jwyiZJ8MomSQMAAAAEAAAAAQAAAAMAAADgYAo/AAAAAADQNkAA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DIAAAArB2KPwAAAAAcCcYEoAD4AQEAAAAAAAAAAAAAAAAAAAB5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AQAAAP7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H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NQwcAAAAAAAAAAAE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K16M8QNO/QhIJ+QTAAMAAAQAAABwJxgSgAOgBAQAAAJZDCz0AAIA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AAB4AwAAAAAAAEcDAAAAAAAAcDR9SXA0fUngy7pI4Mu6SIDOH0mAzh9JAwAA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OBgCj8AAAAAANA2QAAAIEEAAAAAAQAAAMgAAACsHYo/AAAAABwJxgSgAPg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kD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/f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wD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CAAAAAAAAAAAAAAAAAAAAA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AAArXozyjUsFCEgn5BMAAwAABAAAA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6AEBAAAAlkMLPQAAgD8DAAAAeQMAAHcDAAAAAAAAXAMAAAAAAABgGnVJYBp1ScCww0jA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SQBCE0kDAAAABAAAAAEAAAADAAAA4GAKPwAAAAAA0DZAAAAgQQAAAAABAAAAyAAAAKwd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nMBKAA+AEBAAAAAAAAAAAAAAAAAAAAeQ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EAAAD9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Zg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UMHAAAAAAAAAAAB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AAAAAAAAAAAAAAAAAAAAAAAAAAAAAAAAAAAAAAABqAQAA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vkISCf8EwADAAAEAAAAiCcwEoADoAQEAAACWQws9AACAPwMAAAB5AwAAdgMAAAAAAABm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ZgkkI2YJJAFu/SABbv0iQBCZJkAQmSQMAAAAEAAAAAQAAAAMAAADgYAo/AAAAAADQ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AAAAAAEAAADIAAAArB2KPwAAAAAiCcwEoAD4AQEAAAAAAAAAAAAAAAAAAAB5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AAQAAAP3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m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NQwcAAAAAAAAAAAE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sBAABqtOc8XwfBQhgJ/wTBAMAAAQAAACIJ0gSgAOgBAQAAAJZDCz0A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HkDAAB2AwAAAAAAAGYDAAAAAAAA8INlSfCDZUkAPbxIAD28SHBlB0lwZQdJAwAA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OBgCj8AAAAAANA2QAAAIEEAAAAAAQAAAMgAAACsHYo/AAAAACIJ0gSgAPg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k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c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1DBwAAAAAAAAAAAQAAAw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EAAGq05zxfB8FCGAn/BMEAw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BKAA6AEBAAAAlkMLPQAAgD8GAAAAdgMAAHYDAAAAAAAARwMAAAAAAADQ63JJ0OtySQA1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UFEQSVBREEkDAAAABAAAAAEAAAADAAAAkBAUPwAAAAAA0DZAAAAgQQAAAAABAAAAyAAA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AAAAKAnSBKAA+AEBAAAAAAAAAAAAAAAAAAAAdg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w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zUMHAAAAAAAAAAAB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AAAAAAAAAAAAAAAAAAAAAAAAAAAAAAAAAAAB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PMhru0IeCQsFwQDAAAEAAAAoCdIEoADoAQEAAACWQws9AACAPwYAAAB2AwAAdgMAAA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CA7bEkgO2xJoALFSKACxUjQuQlJ0LkJSQMAAAAEAAAAAQAAAAMAAACQEBQ/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ACBBAAAAAAEAAADIAAAArB2KPwAAAAAoCdIEoAD4AQEAAAAAAAAAAAAAAAAAAAB2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H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NQwc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4BAAAK1yM8yGu7Qh4JCwXBAMAAAQAAAC4J3gSgAOgBAQAAAJZD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BgAAAHYDAAB2AwAAAAAAAEcDAAAAAAAA0G9nSdBvZ0ngx8ZI4MfGSOALBEngCwRJAw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wAAAJAQFD8AAAAAADA7QAAAIEEAAAAAAQAAAMgAAACsHYo/AAAAAC4J3gSgAPg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Y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//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Y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1DBwAAAAAAAAAAAQAAAQ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wEAAArXIzyXP8BCHgkLBcE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neBKAA6AEBAAAAlkMLPQAAgD8FAAAAdgMAAHUDAAAAAAAAZgMAAAAAAABwO2JJcDti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tbVIgGAHSYBgB0kDAAAABAAAAAEAAAADAAAAkBAUPwAAAAAAMDtAAAAgQQAAAAAB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ij8AAAAALgneBKAA+AEBAAAAAAAAAAAAAAAAAAAAdg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g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zUMHAAAAAAAAAAABAAAB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AAAAAAAAAAAAAAAAAAAAAAAAAAAAAAAAAAAAAAAAAAAAAAAA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tcjPJc/wEIkCQsFwQDAAAEAAAAuCd4EoADoAQEAAACWQws9AACAPwUAAAB1AwAAd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wAAAAAAADC0GkkwtBpJYJqYSGCamEgAzpxIAM6cSAMAAAAEAAAAAQAAAAMAAAAwSxc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O0AAACBBAAAAAAEAAADIAAAArB2KPwAAAAAuCd4EoAD4AQEAAAAAAAAAAAAAAAAAAAB1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m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NQw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EBAABqtGc8spC+QiQJEQXBAMAAAQAAADQJ3gSgAOgBAQAA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AIA/BQAAAHUDAAB1AwAAAAAAAGYDAAAAAAAAUMQvSVDEL0ng+aFI4PmhSMCOvUjAjr1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AwAAADBLFz8AAAAAALA/QAAAIEEAAAAAAQAAAMgAAACsHYo/AAAAADQJ3gSg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HU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Y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1DBwAAAAAAAAAAAQ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gEAAGq0ZzyykL5CJAkR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AAAANAnkBKAA6AEBAAAAlkMLPQAAgD8FAAAAdQMAAHUDAAAAAAAAZgMAAAAAAACgY0VJ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r0hgAa9I4MXbSODF20gDAAAABAAAAAEAAAADAAAAMEsXPwAAAAAAsD9AAAAgQQ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Kwdij8AAAAANAnkBKAA+AEBAAAAAAAAAAAAAAAAAAAAdQ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AE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Rw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zUMHAAAAAAAAAAABAAAB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QAACtejPPcmvkIrCREFwADAAAEAAAA0CeQEoADoAQEAAACWQws9AACAPwUAAAB1AwAA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HAwAAAAAAACCZRkkgmUZJ4L66SOC+ukhgc9JIYHPSSAMAAAAEAAAAAQAAAAMAAAAw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wP0AAACBBAAAAAAEAAADIAAAArB2KPwAAAAA0CeQEoAD4AQEAAAAAAAAAAAAAAAA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BAAAAAQ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NQ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E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QBAAAK16M89ya+QisJEQXAAMAAAQAAADoJ5ASgAOg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Cz0AAIA/BQAAAHYDAAB3AwAAAAAAADMDAAAAAAAAAOwZSQDsGUkgYp1IIGKdSOB1lkjg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AAABAAAAAwAAAJAQFD8AAAAAAEBEQAAAIEEAAAAAAQAAAMgAAACsHYo/AAAAADoJ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AQAAAAAAAAAAAAAAAAAAAHY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B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M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1DBwAAAAAAAAAAAQAAAg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QEAABnbUD0nc7tC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wAABAAAAOgnkBKAA6AEBAAAAlkMLPQAAgD8GAAAAdgMAAHgDAAAAAAAAMwMAAAAAAADg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SUBOoUhATqFIgDGeSIAxnkgDAAAABAAAAAEAAAADAAAAkBAUPwAAAAAAQERAAAAgQ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Kwdij8AAAAAOgnkBKAA+AEBAAAAAAAAAAAAAAAAAAAAdg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AEAAAA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M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UMHAAAAAAAAAAABAAAC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2AQAAGdtQPSdzu0IzCRkFvgDAAAEAAAA6CewEoADoAQEAAACWQws9AACAPwYAAAB4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AAAAAAAzAwAAAAAAAHCtKElwrShJ4NunSODbp0gAf6lIAH+pSAMAAAAEAAAAAQAAAAM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AAAAAABAREAAACBBAAAAAAEAAADIAAAArB2KPwAAAAA6CewEoAD4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AwAAAAAAAAAAAAAAAAAAAAAAAAAAAAAAAAAAAAAAAAAAAAAA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r/34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/9sAQwAFAwQEBAMFBAQEBQUFBgcMCAcHBwcPCwsJDBEPEhIRDxERExYc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ERghGBodHR8fHxMXIiQiHiQcHh8e/9sAQwEFBQUHBgcOCAgOHhQRFB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/8AAEQgMABAA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AAIDAQEBAQEAAAAAAAAAAAIDAAEEBQYHCAn/xABjEAABAwMBBQYDBAcEBAsDAhc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MnGBByMzFEKRoQgVJDRSYrFDcsHRFlOCkiU1RFRjc6Ky0uHwg5PC8RcmNkVV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lLPiRlZlpCg3dZXDhf/EABsBAQEBAQEBAQEAAAAAAAAAAAABAgMEBQYH/8QAOREBAQE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YDAQADAAERAgMSMQQTIQVBFCIyUfAVIzNhgaGx0UJxkcHh8QY0UiQWQ2L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eAgGQZXrtfPWTnVQQaiVbRYOFMTQkwf6oq86hEXPGEVJKCSIzqgkjXKCDml8inHVJ5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9UFaiJQQmOOUEnKCEAlBIQQ+XKCb2OCCg4E5VEJGs4UqwOAc80pAPaJnjOoQeQ7c9jrf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7P2xb5o3VPE9HRqFrUcjYXa29sr+nsHtpQFlfTu0LwfSre/AqD3tG53CG1yIPleNCpY2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ixrqgmnogpwjqhaqDEq1IgiOqLaoIgpCiqPIKwqvXVLRZyYUExyV2iJtFB0FMTU3swmG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2ipVompWRJwUEOkoINEFBBPRBEE5oJlBD+KCkECCTx4oK6ygmoQDAnPugiCEiNZKCpOv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gsZ45QQR7IKPRBPzCChMItUShEH5oJOERCPdF1Chqj0RQ8UF80EzEoK49UEQVGSUFaIL6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EFyEFTyQSUFf+soINUEOuEFkwEA+6IKZxKupgTlRVEZRGTaVlbbRsa1leUm1aFVpa9rg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vPh3tv9VbRc+v2fun/IqnPck8PRdGn0m3uGtDHNeKlCoJpvBkQolbw7AKqDGkoLJxAM9U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gh1QWDKCuaFqweWE0UXcPzQqtURB1ygv1ViVQOZRFkwgsHKLVkmURcmNUEBQQoLJQDjV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EQXvK6JPLKCwcZUZWEFyghQSTCCDIQWOSCnHgmGpK2i96fVBAZRERVoICgMIyqc4QXwR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gmUFymix0SC1olTAQtV0WmVjBWEUV0aQoLHNBeo0QUSgIZGFWVhBIQRqC0FHVBEE9kEJ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nvKDNVbJxqlWPlfxDpO7L9udm9sLRu7b1nCjeAaZ4lZ8NyvowrscKN7bnepVQHSDqCrG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FVkUAIJInSUFjlKCA8FdNUSFqVVKaaiaahOVVQGCgucoID+CCTnqrqYoqaaoDitIstiV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FkTezzWqITwUVRMoqESOSAC1AJQQKookxqs2FTeU1Fbw6qC+Eq7TQ7uZKbTQOBn/ADUA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EvIOso1KtriULREAlEvkO4Jx+KE8gdTM64RooiGkIKkQgFSwVqdZU0G2I5KCicLTSnZE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UvQkrFRTnTxRbQ6oiwIQGCgkiFatC4SFFA9o1EqUJIOeKgE6QmGqAJ4ICDYOAgv015oK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LGsluHJBUdCrtXUhNpqYCaiF0aqAC4D06q7V1UgiZwm00LjMdUo8H8YKZrdkKoH3KwcV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V7/sHsx5M7tAD8FONb5u7RMsaeYWoxaOTBSIoOxqqAc+DhBBUB1wgtsHQyqqEBRmxQOM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BRcANUC+8zqgJrwTgygtw1Uopp6qCOMlGglALjA1QA4zmUFNKBgdIwgrG8gjuSAHaoB9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gHPkJoJr+eU0FvgjVJRJJOspRRHBQDBQ0DiYQ0JdMyUZDMCJygtryAZygY18oISgqeJK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YQUTiZ9UIokzzRLBMdDjlGhCoeaM2L3hGuqKg06IFuby/FAJaQgB080Aidf6oL3iNDwy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seXOwEFuJ5+qAHMBdJyhfAHggcUJ4LnjqgF0k6/mgreM4JQEHkY3igY1x3YkkoWrLiMg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XSq3HJQ0oSBMlCoDzJ6IysSTM/mguTzKA5xqfxRsDnEBxB0WR4X4h131LW12e0y+4qyf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rW0WUbG1tKZhtNgC6cfiOfL5rfTMNA6QtsCyeKBbgdZKAd2TlBYbB1QEABoUFtcQZkoL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wJ1QA4cigEtMTJygjQd2TOqCwYOCgNxxknogWXbuSTPqiqNSTqpSCORxVQBEiJJKCiw8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LSEmJ0V1MLLhxJPuooTUg8fxQHTfJwSgY71KtSFxMqKh01QA6QDkoFucASMwqgO8E6qV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1w1BKYCcZbqYVC54IJOEAuOMlAsvj3QC5xIhALXbp4oHNqg4koC3p4oBKCHTUoFv4hAh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EpgJrhMyVQwVB1/FQWXdfzTTUGSQgogEeqUKe0gcUCzrlUScII0gHKA2OAdBOIypqaax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iU01IBCUpT2pCFuGdFVVvILDs5QW12OKBzXSdEtZHMjRQE0AhEtGxgiSjLNe1m0huN8x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pc18s3t46lB9CFOnsyyDTG/CatcK5rGtVJcZWoRmc1pdJVUcD2RlYQEgsnT+qJUz6lEXu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94KLLjy/bftFT2davtLZ29dVBBj7o5rHLljpw46+Z1nPfUL3uLnHUleevfxBMLLYZQZa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27m098o0zuKC6bHPMBEaqNGMnVGWkDHVEXxRmxIzlCpuiETuXxQvlaE8rAxmERfBBEEG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XJGNUEnplBB/VBOnFBBmJQRBRH5oL4QgtBOiCpzhBYwfVBBpEoIf/lQUcIIRPFAIByrV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ghIKChgdUFanKCQUEE8B+aCfggodeKqrUQJ5yjVTGhMIyoYnKtVDkJBAEBjqoigrVqEq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YCyij+KurqTiFEUP6q1asKIgBjOFdXUjmmpqm6HmlWoBrzCiJHWVdXUx6ymmpxwghJnB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AIIcoKPFEQaygn9UVJQT3QWI1KCsIJ6hBUoL9PdEWMFTUQk/miilRE1QDumVdXVweBym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TTUzCaamTqeCaaroqq+EoI44wggJKCE9YTUxfUppgSeqUgc80hUCBlMTj81KVop0zORh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EZftRrui9OuCwZIlUXOUFzGpViYqc65UBDTCKhJhBOCCIKQX91L5FE4KTyK5ELYL3WBR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NEFHCCA9UEnqghQQhBQEILzw1QAJJ1VFkYys0A5oOCq05PaLYez9ubPdYbRtm1qTtDHi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PCm6292Ce222qyptfs6XQ24A3qlAdeYVae62TtO3uLJl3s+5bd2b8hzTJasUdelUa+nv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OY9FUUTz/FUWCCpSJwQTTJRZEUFOKsSoDzymGoXJIuqzK1jGpk4TDVDVF+FjXVD4WDlT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pKUqlCL3uSYahM6JhqKKkoJOqCc/8UFcEElBQ5IJ6SUEnCCT+KCjJCCEmNUFcJQVgjqg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UFILwOvNBU/+SCieqC5nCCcEWqOiESNURU8OKKoEzlDEnJyhiSiqlBYKCiUFE8AgiCcN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DKCNO8ir4YygsFBX9UEQVKCEoBnJRFzx/BBMILGkoIdM6K4mqB91cNC4dFcRz9v7Jsdt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fSqDBOrTzCSq+fdmdpXnY7bH+ivaF7qmz6zv2G6doOQJWlfSbep3bhTe/eafI7mEZbRh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HVBARCCEkoIEEGiJYoGRzQiiUE1HJBc8EFg4ViVSIiC5kot8pOURYKApwgg1QSfxQCtS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QSTogv3TAQ0wiLEETKIk5QQHJQSeqCz6IIEFk8kAkwtovogiCxICCxoiCRF8EEmUEJQV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ScILGiAh+KsERJF8ELEGqMq4Lo0gnUoL1ygsQgiCICHFVlAI6oJKCCZQQ6oKOqCwMaoK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VBU9UAkCeaDz/bDYtLbewbzZlUA96w7hPB3AoseV+De1qt3sW67O7QJF7syoacO1LeCN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bp1bgow0HTCCpQXOVqLFFSREk6LUiiGmVMMV7JhilREElBRhBBogMDw68UxFgjSEEMQg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KE6dVaivVQEJ1VaWDKCuhQA7/wBQgEoBdKASeqmJia6KYmCE6JlMVmZKZTE4KCjAHP1Q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CGkosg92AhYkxM6oXygdBQnkJqiEaC8iSZQKOk80CyMoCAys4LlQUrq6okc000Je0eqy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ETCCNblBZEcUAkoBe/kQiwp9UzrKKoVJMFSiOIJ0UEIAyiagIRQuOUAl0BADqmICAA85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xMW4j3UwxQcCMlMpinO5JlMCXQJSTUKfUJOCri4W5xPFMhiB5TIYgfhLFea+IVAXHZTa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co1wL+G9Tvvh7btnybzfwKxx8N83o9nuJt2EngtxzsaHFULdnEqgXHJTAJIhMEZUIEfi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ESAJlAIMoAf0QKdrz6oBxMwgE64QEahAxlSi21AQY1UEkRkoLJAHRADp80Iul8UNSYRV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PNBZfIicoBJ90FIFuGuVAv1CCpg4GEAlxz6oghUIBlWgxU3hnVQFI01RAuaCgBzMygAy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zCCt+DElAQII1QWUFFqBdRsAxqgAiMaIRRJQDxyEFtMcEDWukGUFhzcyUTVHKGlPp8RK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InQoGMbGSSEBF50QQuKF8KmUJ4A4e8omgIkIaGEVe7zKM0Yw1EA4+6Lib4nKIomSQgEi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CBogjjBIlAO9ARYRdVC2gY46lZaeKsZ2z2/3iN6hZNk8lzx2vh7E1BUuXbrYaNF1xw+7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vBHBBYGEEInggrggBzgCgFzzMSgHfOqAmVOB0QNDmu0PqgIEHRAB4Ac0ELiMwgW+o6Ml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s9UDO94EIGNcN2QZQFvThBWuqBdQEAmZUxdZ3TGVFADqgjXlpwSga2qZygYx4Pr1ViVQ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EvB4IEvkZjKCpJHJBC4g6oGCoQIcUEa8EoGYhADgCUCXsOYCBeQUEHXmgsGNEFtcQf6o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gp/iGkIEOblAJkIAnKC97qgIPI1KBrHHd1UqC3h7lS01ZgtVNIc2QmmlHHCE01QOZQXO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8dUBCoIASrVOcI1SEA+CDOEQkyTCNCCAmuAwUBsPJTUF3gHmKzqDbVZPOU0xdxcd23DS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9/chz58RhNax9D2Hb0dmW3f1AMiRKazYwX+0al5Xc4knOAFuM3yyuqEHWBxW1WHkxyQM3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MQgvIGUFOe0GN7KJRsEgD8SiLIPFBTpA/wA0HG7TbbpbJtX1JBquENbOpWeVxucdr5Vd3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nFz3mSSuFuvdw4ZCSSRC5uoeHNFU87oJQY675fjRGoB1ZxZukopTGOe6AiN1CkGNI4oy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BESr4InavKF8rwhPKDGqIuIMhBEE9EBD0QVwQXE9EEPRBDMSgiCcEFgaoK4aIL5oKGnN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kDKCIJrogo80ECAQrVojEKIrKCcNUE0KCf5oJnRBDMoK9EEOiC44ygFyqqgRrootU7X3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hAeuVEVpzKqqGnFKVZIUROCAcrTS5AOimJiY4HVRFDirVq4URMaoISJ/qgodFatWMghR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AK6apNNSJTTVHlhVUjCmmrhNNT0QCcFBRA4qqsIJ6oJB5ILgoIQTke6CbumMoiw0jCyi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ZKaasUz6qIsUzjCAu7Jygncu4oIaLp/xQQUCZnjrKAjbnJ/JBRowMoAdTAWmi38eSASf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EnVBUHSUqRccdUhTKdIkyitVOk1o3nDKAatdrZDRKlSstR5cSXHVB+2GVw4CDlejXnwz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80tDAUA/elW0W0/ijIieajSwUECCBBUq4KlMFNxwkLQIxzWMoqMq6LjooBH9U2ia6hNo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NEFDXVBDpEoKPqgnBBJwgvdyfzTQJGYRSLm3pVqL6VWm19J4hzHCQUafOdr9m9rdk7qp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d642c44I47qsrNeg7J9pbDtBbGts5xp3TPr2tQw9h4iFaa9Lb3DKwxLXjVp1CyGh0hBA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ITDQ5gZMqrqElDUkjCMpgoKJQSUFyqJKguVdFEyVBJQQ6cUAylatE09VnCLiU1Vf+ioI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EH4pRDqoKJ1QSZlBEEnKCj1QU4oKnEIISgr80EmCgskTogqSgojqgiCkEAzzQWT+KCTh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Q1BzQqIgZhGl4RFEjVFTUIJKCicIISgHI0QWUFR1QQO11RdXOENQGENTexKIhIKLqi7G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ILLuWSmpibxAyU0xAVotUThIiSqLBygp3QK6OH2s2BZ9odlPsbtudaVTix3AhNHleyG3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2oJZcMxZ3LtKreAnmqPf21cteaFQw4adQg1B0oL/ADQVJ5IKGiCIurCJagIAhBCUTVaj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WDCQqTB1V0xc5REn3QWclBYxKCTHugm8CeqC5ygriuggQXEDqrVXwlZZqey1pqxooIMI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UEmAi6hOFcZ1QJWhchBc+qCA8EF+qCwcIlWCiLJQSSggKCbw9UXUlEWSgpAQSCyVoUE0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1WCgiC5hBUoJPBBZOUiWracFVFhBaChqghhBSC5QRBWgQSTKCiSgiC8ZQJrjwzxQfKO2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dqLYbtnfOFG7jQE8VY1K+m0qrA+nXY7epVmghwOqtLW4GTqss6rmtSiuCsWKTTVg8k00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0JJzlNqISIAHum0XHVF1UIaMARnVESfVBXsUFkmEAA81dEwU0VHVTBcQmCcwi6qIxKGgJ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1KKm8OBV1MRxTTFQE0xfBNMUXIKJUAF8GJRQb5LjKliVYdrKaao56rKLnGAjWq3o1whoH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uceCNq34wUBFzT6oITwUsAFw5qi97MSsBb3ZyVdAOcTx1U00txgayoIKhHFZE7wIC7wI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ge7HFRCyTxwgCdVKBLiFBN+EBipgzxV0QuBxKaBmSouqcOOZQJeCMzKGhcYMIaFzpGkG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J3gjKCnVARKCb0idUFcJQKc2EAHCCz6oWuV2jYK+xryifvUysc2uNef8AhFULuyF3Sn6V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69bZu+QAumuEad+Rj8VcXUkTqmGhMcE+TS3RxKfJoN4tlNXU3hoss6geRIyrpatj/FlQ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cNiIlTTuLc0ThDS34CM0B0hXWu4JwDClO5bHEiFkMkwgveB1V0DgyCgAtI4KBbpGiCg7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aIE8ZQXMZQTelBHacMoEHVEA4EFBU8TzQ1YgyoaYHECFcFzxCYI0kgmdUqgeARoVEA9s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CIuAi6KBCGrnSUFnigHeDuPqgpwBQA5vJAIBJ1QHuxqMoK3mgFBUxB1RdUXZk6Iggd44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cyi6EiAiKjgiqJM5KJpdR5ciaprzMFDTDyRlfDAQUYQCYlBTjDSgU53IygXOSUFteQgI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AgtyLpbvyQ0Ak41Q1ztuXLaFCu9x8NKmSfVZ1ri4fw4oOZsy92pU81xUME8k4t8q9JaQ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pwICIoEzrCA21DHRTV0ZcCJBTTRMOJTUC4SU0A5vNVbQSQfVTUUHAaZKaJ3pBmcoGMrE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KAidUAOaTJQKcCJyrq6AR+OqaiiZKau1YcW6lNNpjahOCVUNB91NFOyM6pq2lOaDmFKh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DqpBC/hBV0E13i1TQbHniquikTzlDVTJU0+C6gMFNPgswFTaAwJM+6G1QMiURGYOqi6c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51Q1CZSgHjBwkCSeqoqRwUpFiYJlNa+F75EprOLDo4phqF4TDU3geqpcA8SOSmGlv1zl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aIdU1dE1w0GURHPYwS9wbjVNXS2XdPhUaR6qai/tNMmWu95V+FygfVa77w/FNi4CpXoU2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kyk/braTFQKdxlUdoWrNajfxTuMpFba9q1sCpKncslZztthOFO+L2UbNtM5SnfDsprNp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7UdtO3YYfUIKz3Q7GSvtpoMUi49U9xe0DNqucJJcfULPe12jp7Rq70Q4Aq952HsvidQ6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9WDhu5TaYZ+uKrmw+im0xQ2pUbllKHcymmNf+lW0zQFGqQ5rRAlWck7NJHaG6GRuj0W+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S3f8AKVqcmfbU7tLdx4WtCe417QB2l2iT4XNHsr7ie2v/AEh2nEurN/Ba7j2y/wDSDah8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/wBfbVOtX33VO89sX692pEG4jrCd6+0TV29tOm0uF06VL1F9tn/0q2g101K1R3unuN+0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5dVquc7lJ0XPlzdOPTxmGmq5uuLOk8EFT0QZbisZIBRWZ0jijQWNLnRzRK6FCm2mzTKM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teqIgCC0S1NCiSiEe6F8rQnlERIQT2QT/wBFBYHBBfFBMkygkIINNUFoIIQXw5oJw90F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QQIJ680F41CCahBXDmi6ghEQ+iLtVicobV5JRFaIINUXarUIbV/iiJnj+CCdIQQIKCCZ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1IQ1cnOERemEFEGNVdXUhNNTHNRFlAABnkrqrH4iVESCT/UoIPQoL49UEzH9UEDY/wA1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AAoiZ4IBgrSrMiVlEzGEEhBYGqCEE4/FBQb6q6ui3CmmqbTI1CUqzTx7pCJ3OE01baMn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mmoKfJNNWKXSE0W2mAoghTGkIIKbRwQFujTigm6AEBbvEe6ChA4aoCAIQQBAU9PVBMcs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c0an2QZKjt44V1dKJ6ZVFDlKKmnVBOB4oIAYx+aC4JdjRBoo0xOhhBobDBvcUGSvcFw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JJ5SUV+wxUqUznxBanJzsaKF2Dqt652NDKwP3lqfKY1U6kqIYHyRhXQQVFygqTK1Be8p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hOGqCZ9UEzoguf8A5VMFb3TKmCt7CmUSQMJlEBHEIJ7oJxQVxQRBAQgo80EIxqgkkcUF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AuoBO8D4uaK8Z2s7GU76udr7FrO2Ztin4m1aeBU6OHFVGHs92xLr8bH7UUf1dtZvhbVO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xSuSD3VUbruB4FZGlhzCAhnkgoEjCCygolBRKC0FEmEEQQaqixhMFg4TBQyFBUoLJxKA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Fgpja97HVTBA4KZRC4aJlFAnJVom8sivdBeeCCTIygqUEJQUdJJQUNEEJjigkoIc8EEx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CFBIEoIgHVBCgklBAgowEFE+FFiiUNQFDFwhquGqGqkoqp/NBEEKC0AkwgoHVBeYQUTz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gygolBOCC8YVxNWcYTDVT7ytIgOEE0QQH8UEkzlALxIhB53tr2dtu0eyjbVPBd0/Fb1x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fYfb9zXqO7ObfPcbYs/DTe7HfN4HqqPc2twS40qo3ag/NBrDpQRyCjjwhBOiCpyiWJqE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9UFcUFyrEqkw1ZPNERpKC5KApEmEEydUFILlBQOV0EkSgvelBc5UZXMqiAoqEgnCIm8g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VFyYwgoSVoF1QTUhBJQEcEcUZTe1VixYPuoiE590FgoKnigqUBAoCkYQRBe8qKlBJlWF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QSYwgkoJPugkoLnEpEq1UFvIIXdEAgoITlBJxj3QQFBe9GCgkmY1QQn8UFeqCGeR9UFz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5vttsSnt3s7ebNeBvPaXUzycNCtRY878IttVNpdna2xL0/t+zH924E5IGhVsHv7SqXNg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SIs+XCoFBEBAHiYQU5wjmrgEwEwTEwmCyUFghBYMoJI1CATkoBJ6oBDoElAQdGiCbwHF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X3QUf/RQA8wVQpx8SsWKJzqmJqB3FMNFvzomGqLogjPNMNUThMNDJgxqpi6S4nejCCgS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w8ALKK70dUEL51/NBRcI6oFuGJkSgWZQCXDigov5EqauBNRwwmmJ33iyFMXUNU72CmGo5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VLMZ8BdMKG6WXQoqg4RqUNUX411Q1XeRqhog6TqipvAmENRwxhAoz6qYgC7jyTE+VFwO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mCw7rKgPf55QUXAwEAOAJlAtwgSAi6B+OqGll06aooQTqgNhIzzQFOZQU+S7KATkSgA6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et67edM/0U5fLUeQ+D1T9j2vbzhtYmFy4unJ7Oxce6Pqu0jlWneGh1VAk8tUEL4EFBUg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bgQeIQRoOUwX5TgqYmCDtSlKm8som+CZQQw4ZKBTmxMfigCHE6epQE1oBlTF0R4Jhqj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aZUXUNQnTihoTBmUNLc0g448UNFTAGplDVkkyEAknQoI50NQAKhBjX1QWXAtPNDQ6+qGo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XCZlAJeQCZCAHVMQEBB5c6XY5ZSg94FMFBkkkKYBODH4oISgBzoGkoAL9cIA3j+aBram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6oJMDCCTmENASYOIQ0O9zKLqpnUoI1xmZhAfeA6n3QWXt/iQUXDegolqiY0meaJpVSZ6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SEMVvkHXCIMVsYCCCqCZQWx2c6oKfn15IEkEE8J1RcAcdEMAXGJQxN/wzH5oYJlQjRDB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1wkngEMeO7e3Rbs5lvT+pc1YjmsVvg79nbDZ2wbWwGDugnqVrGOVbqTQGD0RJdR56SgW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MYKmJo2u4lMNMY+AmKMvOQmCt4HUJiWl1DyTE0lx0VND3mTPFDVh5JkKYabTcQNUw0zf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zTDUcQQZOiKVUEDHFQJMjigmdUDGYOnugI1IwSriaE1BIk5VF7wOhhZULz7qUIqEA5KR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ANaoKNVrfX1TRBXb6eqaBddU2nJH4p3QA+9oTl7QOpTugW68tTk12fiquFm9tJ/eKZ90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UU/xQwt217Butww+6GFHbuz2mDVn0TTtA7tDY8HEpp2qHaGxA1cpOR2lv7R2gBgPJS1Z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cs9zXYo9o6UYpmVnuTspT+0g+7T/ADV72uylf6RmfpF3unedindpKsR9n95V7l9st3aG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7j2wntBd8Gwnce2XU23fv+/HoFnvX2ynbYvokOTvPbANsbRmN8hTvX20fta/ODUPsnee2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OCdy+2F99tBwh1ZxB4J3JOmX9ouv9Y5TavtxRqXbx9d4Hqm1eyJ+0kfWd+KbTsgX06hM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u2BcyrHnKmnbFd1U4z+KXlTtixScM591NWSGNB0LZTDDW7w0womDDqka+6GKJJEFDGql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l38RQpb6znHgPRCTSnVqrT4XQmr8G07+5BgmfZDF1NoVyNAiYqndVXGAEMH3rzqSShZh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aTvQZMqtHUygY0DVXEPpNYDJH4omDIYc4KbTF4TaYtpEQhhbj4SZUXGO7dgzomtY59Q7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KgHRExU6opFxVgbrVLWpGUuTVAPE7Co2W9INydSjNOlEREWERY6ILQWiWIDrhEk1AeaF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idQgtBOOEFzwQSeSCeoQWNNUEQQ/mgqUF5ygkoKJkxzQSUFSguT78kEkIJJmIQThCCkX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Ko6IZUlEUghP4ouVJQyrRFTwIQTjyQRBOiCcEEGiLlUclDKuM6oiwDy1QWGydAgsMMoK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CC9ziUELPVBNzKCbnFBNz8UF7oQWWD1QVudEF7mSf6oKDEE3Agvd4wUF7oQTdCCbucIJ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NEmEEhBUSgsBBcQUEA/MoLIgTxQQ8ygkILGnVBYwEEjigLTCCDXHFBAOCC+iCD01QWBP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WoBgHKDK9xcZJygEu4q4uBMlUTjCKnFAQA0lZ1nRsZx4ppp1Om0LTQnvZTHNBkrVTUd0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A8EBRhIlfsZ7TMq1GetTjxNdBlPAG3uXMduuwtdzHKOjRuA6AStSsY006kmZWkPa+OKa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WCOWhcRoiIipIygkyfRBEEmUFYIQUUE9kEQThxQUgKVgU38VaIUgmEop0gjmkEJTBU4K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T+KbQJAjSU0cLtT2c2X2hsnWm0KMn7lZuHsPMFag8XbbV2z2IrN2X2mbUv8AZE7tDaDB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PfbMvmVbVlzbXDbq0qiWVGGcKeB1Kb2ubLTMqLatEWdOZVoHHFQQt1Mq4JCYITjKq6qU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IhQQFBRUwQeqYLOBPNKKMaqCEghUUBnCgsotqnYKIolG7cTUIkqvRDYucIbElDUkLNi6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FAjmUsFT/wCisiwfxWsEKYJPTKyJIGJQVpMlW3RSS4LlQSUElBMQZQUCgkoKKCgZGqCu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UygiLqo6oarjplDUzHvKGpmUNTHEoaF0+6LqwcFDVEmENRE0PHVFXJiJKCB2NZVxNTeV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dMEHVUQHgJkoLlBU6mUEmUFEmTmUC3HgTqro8v257MN25bsubV/2falt4reu3BkcD0TRl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D9lbVZ9n21ZndqMdjfjiFR7KjVLhDsOGoKB4d+KC5/FBJ5koWqBgjqiRZPLVDQkyUEmO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SgoqxNXvdJRFTxKCxqhqwSOSCw5BJQUFrRaaLJj3SCphaFzBVEnKjKxjKtonVQSfRBaC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VcTVbwPGUFzjRaTFyBkoqy7IQVIQECmsoguYQUCJQEXIBa5BCcoCbJVguYQQn80EnEKi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mAtKvT1VFkqQqB0cFRZ5oJKCTnqiISrEq54ILJyggJQQlBPdBCeiCD8UElBJQSSTqgkj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Qa5TRDpKaIcAqjPVH3gg+VdqmO7GfEez7SW43dn7QcKN0BoHHitLr6cKjW121aZmlVEt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KiaLPNMTUmDqqasFQVvCdVVWSDwUTVRhU1RHFDVTGEVRJUF78IJvY1hBbXCJGqCOMhAM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HeKCOeQ2EAipnJkICLp4q6AIGTKaAIgYTQBdCorfHB0oK7w6A+pQUahiEEDzzQUX40me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3yqgCTyWKgC8g65UAuf+KC2vPOUB72eZQRzhMcwi0txBRCXDMSSgB5MqNKLhoDlBUmdUB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NVmwqt4AKIW+HHOqypcgIoZ5IKzGqamC3jwKaYgdCLqy4jihoXOGnFADiPVAtwQVGZhA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VMZwO8I/zTGtBvwdfxTDRb4OmVV0BGVMNCW5KoqIxzQTACGhLgNNUNA6oJwZKGq7waHK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uxqNQQVmxZXhPhU7udtbbtZ4z+ZXGOvK/D3Fi+N9nIrvfDjGnPBQ1TidDqhoS4kIagdw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ahAUNVJ1QDBPUoaHI14IoS7M6IB3tYTDU70R1QGKpIPI81MQUkiUwVpqsopw8MoFF5nm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NXEQPzqmC98nCmLo2uBGTlTKanWJHNMpqF3IfmrgU7vBOFk0p75EA+y1hqgTOkqGoHmd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ziUNEHCNVRTiI1QUdMBNMLcP/lUUJPh4wgoO6aILbUKA21CXSUFl06CUFGCMjKCi0lAB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hBTpOAchBQdA1hMEbU8WqYDa6dDqoDkaFBMckLQPbmUJQDn0RVPdHGEAb2YJRNXvaGUZ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ncFNUJa0gqppRmY/NDS3OOhChod4xohqb2Oiq/A2vjiiL3p4otqnO6omlvyJCYaU4E9Uw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7iozbBAx6oaJpcdJRLdDVdu0nEnPBFvl4q9J2n21srQeJlud539Vnk7cZ8PWbReDtFon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KrDoZ901mL72mcGU2LaW91OcO/NNIDvKbTl7R7psTAuvbRoh1wwe6bDFN2lZ/wDOafuV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nw3DMdU0kof11Yjz3DB6lNO2gdt7ZfG6YU07aW7bmyzk3bU0ykv7QbKZrXLvQSmmVQ7T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dKmllLd2p2cD4TUPsp3LOIXdq7Pgx5CdzXbQu7WWRndbVHqE7jtpbu1lEHFKo71T4O2q/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7p8HbSndrKhy2zn1KnevYB3aq5jw2gB9VO5ewB7VbQ+7QY31Eq3kdgT2mv3a0aZ9lnuOw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Ma1O5fbpbtu7U4bqzeR7dAdtbWdkFoV7j26A7W2tr335J3Ht1f6z2s7/AJR7wnce0U69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+Knc1OmH7Rfcbt591nvX2wOq3ZObmof8AaKvce2oOuM/tFT8VO9r21FtV2tV34p3ntq7k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dTsiGhH3indTsiu5bxLvxTva7Qmg0GRKlqdsWKLRwKbVxO6HEH8U07U3GjgmrZiQP4U0k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Wt5JgotE6K2i4xgKauK3U0xe6ZTTE3Z4K6YsMJwoCFHqir7oILFNqamL7toTTF7o5Iqw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ziYmIUVMEoqQEEhBR00QWNZUqVeM5URUjmgh3UFSOaLasFvNER26RzQQEDGEAkg6hWlO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wQMouk8cobRCAUNFLWuTUHvj1WtWjD2jX+qaihXaOMJ3Lid8c5wp3ATWjVNUJuJEALOp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VaYiZOqNKMygE4QhVV+6EaZXmVKpTslUPt6XEozWoaIiFBaMrGUFoLCC0FjRBcDiiYg6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GJlDauOI9pRbEjhlGUgc0FoKjmgsdCgiLquHNEXGIMoao8kEdpCLtVzQ2pIRFSOaCSjW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EoYm8JPBDFEjKFQHjKEXJ1QxCY90MVKKk6oIggyguUTFA8ShidQioJQTRExOsoYvQSio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MREoL3eJRbUhEWAgqOmqC4EIKhBDjQoJqgsjKCggnFBfDKCDJQRBMIJHVBIQQAcEF8cI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CHSNEEOqCAILb0QWEFHVBbuZQVwhBeJ6oLH4oIBkQguMoLE80EGmiCADSMoLHA80FF4j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I90Gc9Srq6qE01R1zoqqvZESM8lNBtE9eqiGMpEnnzV1daAwNEnHsohFSvEgLTTM57n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FBYHJATfRB+yXjCIS9s4hBluKeJBgolhVu9zXRvE9StxjG+hXcPVVmxrZWhbjONFOqCN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lBhwhBA7C2Yg0J4oJImEFTxQWghKCjPBBEElBAUFHCCGCgkyUEnKlgrUpIL4KiSdYQDK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ieITIKk+qYBdnBCSYEXVrb3ds+3uaDa1J4hzHiQQngfO77YO3OxF1U2j2Y3rzZDzv1rB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6nsv2g2dt60N5sur8wfWtnmHsPEQmD0FC4ZWGDDhq06pgaHe6QTekKipQVglBSCAoCOs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6oJOEFSgsYwgqcaoLDjELNghgqaICrBCVcEBM5zKYIOqzorTRUT3QRAOeaCGUFTqghKC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1FTU4I0m8pgrehMEHVSzBCYCSaIDCgh4xlBUkBBJzlBROqCt7KCSgnDqgkygmEFygrCC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CZCCcEFZIlBEFFBXFBRQXInVBUjmtWCwcJIKmFRR5oK1KCTnMoLkxCCpQXKC5xzQQnkg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dOaYAe0kJg8j277NVNomntnZDxbbatPFTqNwKoH3SmlN7E9p29obR9OtT+zbXtDu3Nu7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dCqKjZ+9xCBodHBBJ4olU4+IIkQuOpMoqThDFSghKC56IiE4Vgg11RFcUByUEBKCSUED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JQU4neC1BQOsrQkoCBkrLK97Cui5KoqUFh3RBYdhBN7XigqcHirqYrejKC97hCuiwfxV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IIH9ZlEwU+sIit7igveQWCSMoIDlBU9UBAmMGVYL3o4oJvIJJnJVgk5W2UBzhFWDy1UE3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lUSY04oJvYQRpwguRwVjNTeQXvIIHc9EFhwKC5QSZQSQEEnmgoOQQuCCF6uCb2UwSQmC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oW+Sg83272HT2/2cu9nEDvHN36RPBw0SLHE+Em2qm1Ozr9lXjz9u2a80nh2sDRVXvbd4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GmERTzzRAkzhBJg6IuCa6eKIgOTKKveCAZEzKAXHOqqBc4TCi6gcN1DUDoCFEHSEIoPz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AHESgEvMoBL84QCCIygvvMQCdUF7+PCclAJfjJQLc4ETr6qhRMnXKom9iSoKLusJoswG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BRqRmFAJqA5TTQudOgkrIB5gSgAcygIOgoJvRoJQDv6hAp1QycqU1G1JzpyQ1HZzx6oa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qnOyhoRUIweKGqdUkRK5poTVAACYahMiUxdQQUw1REnRTDVGQNEw0MlFC98DCBehnmgL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gsuHPKCYIQAZ1RCnPnAxzRSyZOsoCBIODoiLFUcXZRRCo0tJlBW8MiUFbw5oFVZlAo80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EaFAFY4aZ1kIPnvYJ3d/ELalDTfa6B6FeeO18PdWj4uazTwK7/Zx1sY4QmGqdnMJhqvV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5UXckxPlZqFQ2i35AMIasOJMIaskckW0p7ShKAgicIaqSAiq3o4omrbVxx14oavvQcAZ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LgCImELSyyJRNLI3eqG1J4hMNqt+Ew2rNQnB4phtWxwPh49UxdWf70qYaF4aeiYmlumU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nBQQPjEqWJVh+RxSQhgcM5TFWHjiFMAvAPBMXSnCMx+aYaoERBPusmg65Q0xhMf4oaYH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pOqGrJBwhpJjgigeY4oyWTqQi6oZ1Q0dN0HBUURdkklEqb4wJlTTBF8CYxzTVkwFRwGh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pElTTEDCdSr3JinAtV1MCam7yn1U7oYE3AmSQE7jFi4aDqPxTuiYo12uxvBXui4U+o0n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gndDBO3Ws3i9oA5lTvXtc+vtW1ouO9Vk9Mqe4vayv7Q2VPRtV3UBO9fbpDu0tuCN23ru9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1Tfu2FUnqVrvPbpDu1VyMM2fHq5O89ulu7TXh/5EwHmSp7i+2W7tJtE6UKQ9ln3Ie2A9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b/zV7qntB/X+2XammPQJ3VPaU7bd9uEPLT1UvNfa+XM2dXrUL6rfUnRWedSs7rp2HXl5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Hcwncnts5ddZ/ba3sSnce2g78/8ALK/+8Vn3D21btT/nNY+rk71nSTu3HLq9U+613Htq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j21fZ2ng4+6nct4L+zN0LXH3TuJwQWzf4D+KvcvbF/Z6f+qn3TuO2LNsz/Vp3HbEFuzPy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2HHdt91nuOyILdoGGhTuO2CFBvBgTup2xfc8gPwTup2xYpRxH4J3VciGmeMfgrq4os4B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+VxXdkcUFd31TBO6QGKLfVBYpNQQU2jggvdbyUwTdaATEoKIBmAAgqByVEduhAOJmPzQ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ii5VGSndDKsjn/VNTKqOn5qauB3Sc5SmKLTx1UXE3VRRaYQU1qIMt6KQibo4qqgYOMoL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uRVbxQTeKCnP6oJv9UE3uqCb08YURCQDMympqb7f4lBO8bzyghe0feQUarNJKCu8HMwg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mZyjWK75nAyhiu9yhi+86IsiCoToxxRcEXPAnd/FDFsNR2Awqahrba+f9O3qv57olNB/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R/7Mqadqhs/absiyuDP8hTTtiHZ21h/yG492FT3DGW4pX1AxWoVmHq0q9x2lMrVNDvz6K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dbNOhVf6BZ0wz7LdAneovaeOFZyMOpWddw0dPopeUMObZPDTIlyncYK12dXdWAeIYeI4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Y9rbWtv3DnFzjLnFSclseXrtDahAnVdoyUdVVLquDW5KLGOo+SSjRL3SUD7alvHeIRK1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aQjKcwUFnmgsfmgucoJMIIHFBe8gsPE5QQuHBEyJvhDIheDgoq98c0SxN8cJQxReEMQ1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TexhGU3zKLijUJRcQvJ4omJJ1Rcibx5oZFSipKCEoIgn4oJKCTrlBclBJQSeYPRBMIJO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QaoIJQQoLCCcUFgEoLAygJjdUYGBGqAhlBePwQCeiLInt7oixlBBpCCkFnKCtNEEPBBY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NUFZHBBeUEQQ680EjEoKEhASCZhBD66oJxygnVBI/wDNBBE5QXzACCaDKC25QXCCo4ZQ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NAUFidAgkE6IJ1hBcwUCn1QBjigzPeXIAOqCjpKCuKCjqcLSrjIGqmpomsJyoG06RQaH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61yXyG4CuLhJJIVVBxQWgsCcIL5ILETxQfsx4Cms6Q8ZwkUmq3XirpWRzHB3qtSsH08C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VjJrHbp6LSNNKrvccqsmh2IlKCmeOq1AW9mVRYPAIIYhBYP4oJJ5IIJRNWSeCLqiTMBD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OqCSghKCTwKCSgk8ZQUZ90EBAQUTjJQTqggQURzQSBwQCQ4HwnXgUHiO1XYp9S/O3OzV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txTrdCEA9mO1jL+5dsjbdH9V7eoY3X4ZW6tPFB7Nld306oLX/wBUDg5BeqCII7RBBhBE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nKCILkaGUFThBD+KCH80E6oKnHFBOOUF8eKCOM9UEDs5QSUE4aIKJQV7qYBITAU4VFE8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Bcq6BJ6popRu3E/9FGEmeCNbEnghsUXH1TDYsHnlSxdUXTzTAM9EwSVRAUEJMEpguZGN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uaYBLkwSY4JgqTCovQIKmAgou4oIgpBNEEmMqWCiVRATEoLBMY90FF3VBcjVBQKCSY9V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TzUFB3VAW91/FaFBw1lBZjMShaolE0uoN4AadUZeG7ednrtl0ztP2d+Vta1zUY3Su3iC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ktu0ezftduO6uqZ3bm3OrHf5JWo9FSqseMGDxCmncaCqlqnGEIk80FTyRU3oTUxA5BN7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pOVYiYQQOxGUFh3FBcoLnqgk4QQuhBQI90FyEFb2FvuE3saqayIOxzQWHdVYLlUCTrlB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JlBRPqhULpEKogdkK6CDjxTRN4amYVELpwgm96Ii96BzQUXiZV2nyJrhEym0+Vh3EJaa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wiZQVv8AVAQcJV0TfHNNFh0feWtLVB3CVUWHwdZUVe+ZVxNUHQVRe+SggfjKC9/kgm+l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2eqqK3uJQF3h0RbVtcJMoibxhBe9mIQUXwEELzCCt8HQoIHgaoIHZ6K0XvzokELoGqog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oK39ZCBFZxHiU0fLO0Dz2M+JVvtymC3Z21fl3EaB3NLVlfTmVxTe17HSyoA4FXUbG1gR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C8DQ5QihU8WqKLfEYKCu8P4omqNQAaoaEVMEytlWKkjVYRW9k5WsXVB7cJhq+8ElZRXe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eBQLNXGDJlBO8gxKurqy4nIKhoS7xSUVZd1wgovMYhU0JqYgqJpT6g0aUNBvlAYqdB7og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dEXVFxJ6IALo0kKmlmpwB/FZAb+soIKhHGVk0W+0t6oaokFshBHOHDVDVTIwmml7xAxC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oAEgGJV1rRB0aiU00QcCmmoTAlNNCDJyU1NA4SclNNLiAdZKaaqITTQkkouia8t1MLOI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ReT1TBRONJSmgInMrOGgc4ARqhoDESpi6gOZTDVsqZMlMNW6oAAOKGrneGqGhImSVU0B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ZnmhoZg4Q1Rf4oPNXBRcASZ1Uw1bX51Q1ZIkknKYaGW6wmG0BMeiYaBxjqgRXdNPGsqL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f4tVWTHeMP5hcuU3k7y/le4Du7v6zTqSurja2U3EGNUTR7+uEXVFwI580NU4A+KVPlNLc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6yU+TUa7PmT5XaJjvFMlPlNGHiVVExzS3BBPqoisnhKau0Lm6mIUNKJLRke6pYXveLeM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aZ3kYz1QXvtzor8mpvgnVPk1VSCOqmmkmJTU1BxEfkmrqEEnP9FEVvQfKZVNFvmMgqaK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WtUHA85PCFm8gLmVRk0z6psCjJMHVO+IMUnkT4fxV7ouVHCBlzR6lO6GVRq0261Kf+8p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Ad65ot9XBZvKHyA31k2f22gf9sJ3RcoTtDZ8Gb+iPVyd0MpD9pbPbpe0ncyHKXkuF/rf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TuMUdtbLbgXW8egKd6WF1O0OzmmAahPonevbSXdpLIf2dYp3r2lO7TUwfl0X+5T3FnFX+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fVPdXsUe1FMYZZOd13lm9Q7C3dqM4sCT/eU9yL2KHahx02fu+pUvVi+2ul2ivKh8GzyR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p0zKe17uoT3tv3PLwHK53rr7TpULxr2tLmGTyWL1o17bSxtV53mmo5p0EYWPfT2h9xUj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+/F9uhLHAk90RHNyvus3p1jq7UtKL911SmY1ErU60L0qTV27Zwfllw6JetCdKslXblJ5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6q+2z1NtXUw2hRA6hPcL02arti6P9jRPsr3nZCXbauR5aVMHmArOadkJfte9J+punoFN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Ypp2Jc7TuLqm2kfK3Uzqmt4yQYkH8VMMWWu1AnqVVTdf1QDuu4uwtaodwpp8JucymmIa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/wCaavysUBzTT5Zbsbs7vFNQVCnFLOpTQ1tJs5TTBhreSKEhp4fgggY08kE3RKqbUgQh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OaG1QA4mUNqDA4IbUMaIbUwhtQnJhWonDSVBAcq6LmRnVQR3oiQMn2TFTezCLtCXEIbQ7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sOKauLDjzTTFEqaYm9KaYhPVU2hLhGXBDaHfaPvIahqM4ORAOqN4nKLqu8YPvIK75sal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NVDWbHmTTFGq0CZGVNai2Vd8wBKgMd7MBhPoiaIUq50pOPsrpkW6jcj+wf8Agpp8FO32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8GU6VWoPAwknomnw0DZe0yPBbkz0S02Cbsfa7tLV3upqaYzYO1XHNNrfUq9yCd2d2kBL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VDYlaP3im09VLyNAdj1AYfd0/ZO4yrGx2nH2tO4+Vu2FVcPlVw88ip3RoH+ju1XeVjD1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tt/lps/3ldT4E3sntw6ikPV6mmm0uyO0J+dcUqfvKnemiGwaFE7ta8DiNd0KXmvkxuz9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7ztOGy9kVcF1Vp9E7yxT9hbLp5361T0KnemCGytkgT3Fd3XeS81w2jsfZb9aO43+ZyTm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K9w9CnefJJ2RsmkABTLz1cp3qp2z9nn/AJK0D1TvXDW7P2M3zUWk+qd7OUZtdlDyUKY9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wZrRpu9lO9ZDHVrQYp27B7J3tYWatt96hTPqFnuMZbhtCrUksa0AYDQp3RvDbK8qWUi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jtaRtraLj4X02ejU7ozixtG+cZdWz6J3Qwx2072mdWuPUKXkY4m09p3ta7LahaWxoBha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CfRS82sbqdas2lDTHos91MRpe4bxcSeqmtDZJneU1FFrdVdaw2yg1gApph3aMRQodVrj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9Z8/xFerj4c/uQ/VaGO6cd6EWMrnSjQ6FPfdJ0RNbG4EDCM6tBYOUSoeKIsaoIOSCBBAe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gk8kEJJQUEFjUoIUFnKCtQgkIJE5QQDogviNUE9pQQnmggPHmgkIJwQWUFQf/NBEEQXP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TqgvggnBBRQX+aCIJ0QTqEEQT2QTigsDCLowiCY3nxQtGAjCwjVqBCVMoVOMlGVDUotW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dCiJrogrVBfX+qCc0EEa5QXhBY4oKHHX1QXqEFSdEEz6oLHoggQQDOqCCOOUF+iCZiEF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YCCIIgKNcIJw6oL9kEEj/NBNUE1QQDqrq6px3QcnXVRCK1bOEGckkoBM81ppWmhlBDPF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5KUogzeURrp0w2mC7VKUNauxgIaJKQjE97qhklaaCAcyNUFxwlAQHNBBrhBeRHNEUAUo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FxaOYWUCXSeiqgdxKqUs0yXTxWpGRhkDRaSiazorGRtVDASDEKoa189FWTWvPFWA5Whb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CJUlESY9EFg5QSeSCsalF1ZAQ0PohqjHJDUOqGqjqhqSiqlBJQV0CCjlBAcwggJCC5Gm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Iyg4Ha7sxsrtFbtbeMNO5Z9G5p4ew+qDytlt/avZS8p7D7Yh1xYuMWu02jhwDkHvre4Y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b1BLKrDIIQa2ukYMhAXVBR4ygkzqEEQRxJ1QSdUFRyKCHOiCHqgrmgtBDzQVPCEFHlJQ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1QUTOqCxp1QQnEIKJ6oISgo6oKJKCpxHBBaCSeJQVx1UwTCYLEQeJVAHisiigiCnaKig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aoobVa8fVDVcdUaUCUEnCJagKKklBCZQQEoJPVBC6RqgEnkfVBRlBY5oJOvNBCcIJrkq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h4hBU8kEQSYKCcVcE0TGKreUXasHEIbU1HPqtG1ZGNUNqnHkiKQUUC34k80Hz/tdsS92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M0z3zc3tq3Sq3iYTVj1GwNtWm3dl09r7MdIOK1I6sdxBUs0dmlWa9ocFUOmQgrhCCuHVF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IiEyUEkhBYKsFygkoIOOQghJlBcwgoFBCcoJKCycIgZRF72MoLDoVE38aaqwWHckEL0F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CHmOqqJvc9UE3/xQQPgdUF75iJV0QvzlNFioJKCb/wCCCF06Kit8gSgvvTOUTEL8oiB3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oIHYjigLfTSrD+MqpFF8iFTE3oC0LD+IKojamsoLD40yUF73EoJv/kggfxQVv5yqi2vz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F76CB8oL7w8EE355oBLzzQUHxj80F7+MoK7wyrRbasTKREL9CMyqot/1lECTk5Q1RfjXK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852/2KztB2YurAj5zW95QPEOGQoOV8KNuv232SNhcPjaGzz3TwdYGiD2FjXNSlDz4hgq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KNQnggsOxqgneYgILLzAygCo8jjqgoVDESi1YfAwuiJvujX1QXv4EoK35kygsuMYA9UA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jggveGqmCt/iCs4IKhGVAQqD/wA0FF4mJQA6CqBONEAFx5q4mh3zBEphqg5wEJhojVAH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XE1GvB0/NSmqI9FlYBw8XNCluwdFlNVKKgcRxRNV3nNF1bX51Q1buQKmGq3QgAgzOqmB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UpghcesJggfmQFcNFvSMCEw1J4FTAJA1TAs4J6qASVcA7+dUwTeyICYGBxIUEkQgowgW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4pgWHhMFOdJ1UwW126dUwHv41VwU+oCI30wVvA/e90wKqETqSmBT3QfK5BBvH7qCzOu6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n1UEBdyMpqoeZeB7ppgHOafvs93IjLc16DWHer02/wC0osfNby7pUvirbXFKo11MkBzg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aT8r6A+5sztgF90xrHtkkldHLG917s9vlu6RA/mTUJdtKwkxdU/cpqgdtWwYJN1RnkHB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XDLhgJ6p3I071I5FVvuVO6Knd0SfrsHundBf7I3Buqf+8ndEWz7M50NuGe7le6KeLamW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fGu2hLLceYtHoVO9Mqbtqfv8A5qe4uCbStycVI9SneYRcCnTdG8C3nKl5HawX20tnWY3q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xw7rtdQBijZvc0dIlXvPbZana/gNnP8A95PdOwg9r64PgsG+7k91exTu1u0XabOpe5T3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j5LK2Z6z/AJqe4z2APanbRwaVsOob/wCavuL7av8ASTbUzu0P91Y9xfbU7tHts43qA/2E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bE/vAB6NCe417anba2yf+VH/AHQse4vtQp+1Nsk5vnfgnuHt4EX+1Tn7dUHondTsijd7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vKnevZAd7eD/AJZWceripeVOyKNSu4Q6vVJ/vFTvp2ALKjtaj/dync12FuoAnJdPPeU7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+5TuO1Yt2Gd0lTup2xYtp1dhO6nbF/Z2EcVbanYgt2DG6nydgu4Zruwp3L2BNJk6Geav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HkncvaNlNh+6D1WdanE1lJuhAUq4aGNjyAqavaYym06tb+Cz3NY00rZz3DAj0XO8mu13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jw5nDy4XHlzrc4tFxVpXVDvKZaRyAWZbWsjIykCQYEq2pY7thT3mtH5Lz8q6SRouGN3I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l7GuLt5sgmCFucqzeMNtNk7NdJfZU3erZKXnTsNudmbOpUgaVnTaSf4UnOnY8rtahbOL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ujJXp48tcuUcStRa18c10jGM1Sm0nWFqVjC3UgOIPRXTKU6mCM6qoXugclRGwTH9AmNd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eyAXkjggAnmEFTKCiTKNYm8RqEMTePJDIhcYhDIy1WlxgjiinsBAgILIgZKus6HQaqqA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oL3xxcppiS0/fH4ppiS0ffCumBdUpjO8E0wPfUv4k0xBVogedNMCbqiNXKplV9qocHIZ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NV3XdKmmKfUqUjFSi9p6hNFU61Wo4MpUnOc4wAncjp/qvaTWy6zqeyncM1xRu6Xms6w/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7hpgW1SerSrKuAL7s6W1Unowpq4jWbQdgWVc/7BU0wwW20z5dm3Lv9g/5Kazom2O2H+XZ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hsrbrsfq2t7iE1dNbsLtE4eHZz/eE01f+jnaE62bm+rgmrgx2W7QO/sW+7wmmGs7H7ac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q4F3Zm5pVCyte0J47plNMOZ2Uq1BJu27sZICnczPkr/R61a6HbRz/cUvNrG6z7L2DwHP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vNmbE2a4NIqXVQ8J0TuWQpv6scMbOf8Ais964MW+yHHxWTh7p3NSDOyth1D4hUp9Ar3s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TBLebil5qzm2tmVAKVFpWO9cdejVsKNENpWIa/iRlLzTCzdUGnedby5Z707TLat3rp3Q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0+tdWMy62YepAWvcTtUNp0KY+RaUyeBLU9w7XPq7Vv6jzD2MHIBZvJv2yRtC+JINy4ey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1zj+0OKdx7Z1G7rxNSoXjkU7j2zHVqRBJpAlZvNexXeNiRSblTuTtgDXIdAptTuXsRt1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47U+23Ljl5TuOxoZfXAbHfPHorOae2zVLu4qPINZ590717FGrVOO8cf9pZ7lnAIe8a5T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8ZU07Vy4+IlNLxFJiJKsqdpjC6IHFSnYHxEwSkOxTyRoUXtJdrxU2rgo3m5TaZCXAB0FN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QyDiMKrkF4gVNTIW4cEMhbhnA0RUaOKBlOd5Fxqphu7KGBqlEci5AdeeqKfRad5W0jYR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LIlBeQ1BAMFAyy+sg09pR+w0XdVrj5c+Xh4K5+q49V6uPhzpL8rSOddGKiLCqbC9yNNr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RYEoiDVCiREQQf8AooIY9UEhBB6oJ0QRBPZBeiCSgk4kIIgiCIJoggQXzCCIJ1QQIICg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L4ckFfiggQTggv8AqgmQgvVBXAIL6wgnsgmUEQWJQT3QUYQQaILHRAQlAYE6oloxoiW6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QQdEaq/zRlBnRGqhRlAY4IsmplFxByKMpmMoIdUFjmgr2QTGUF/1QX0QSCgqCgv/ADQV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tBM6oJGMSgvIwPzQTUoLzyQTWUFjKC9eGUEE5CCTxQQYCC0APeGakIMtas5zo4K4uFTm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J/ogmUEHp7oggMarKDpUydBrxVq1sDadNgdqSojLcVy7wtSlZiCRJzKQiNA4LTQg2UFt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OkIiyMQdVlEAygW5warFj9l1cJSkueGpATQHGVqeWaY1q0zq2t48FpKsBMRW7jXK1KVI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jCmhjef9VsHM5QWw+6JRkoidEEQXwwgkSgiCThBCUFc+KCHkgo6oKQTigqEXUzKGq4oa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h1lDVSQMhF1ZBmENUYiCgAtB4T6oMm09n2m0LR1pe27Lmg4QWPEoPB19m7c7CXD7zYja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siZfRHEtRl6vs7tux21YfrDY9fv6X9pRJ8dM8iOCNa7VGq2o3eb+BQNB4IKMg9UEkIK1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FtKCIJogkwJQVKCpnCCtOKCTzQSSUFoK9fdBROOqCBBR5oJMIJKCSgqcoJhBR0QUcalB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1Q1CVKK3lTUcRKlEJCoGUFyi7UnnKG1JRFEoKJQVKyJGMK4IR1TBZTGtVEcdUw1Zn3VN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RdxRrVzxCGqOqGohqShsVOqGpvYQqphElxZOSrS1AUiLn8FRD6oBjplFUTlSoveEqiEjm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NGpQU4iUNCTqgh0QAYKBZB4e/VB897QWF/2Q2u7tNsGk6pY1j+32jdCP4gOaD2GyNp2u0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eKlvUHiA1aeRQdalUa9gc0yEDJRdSURJgIKkIIekouqngiDHJWC5hAO8hq95DVbwlBN4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7iUNXOqJod46oavekIakompvSeiurqwQVYahIRLVF2EZC50acVqLEnEyqqbx5oIHIL3h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KCTKC/dDVTiSZRNQOzlXTV7wnGU1NVvTqZVNQGAhqBx5lDU3syTlDVlwGOCtumhBUTRb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sBEXvKrqw7EKpsUSrsNRrnK7E1YfJwITV1HPx1VFF2ICC2uMYKCb+ZJJTUo2niqit4zq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gdGk9UXU3+CJq+8gQhqt7BBQ1AUNQuOoKCi4zCuorejCaCLpEBUTfIMSgneeLilED56K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rPVJb4pnOVDXy7a09ivibQ2rSBZszax3KsaNcf8A1KK+k73c3W8D8urkFaS1tD8YOq1i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gf6wmGo6pHFMNQVZTDRbzSmGoIySrq6regYyrqaEuMx11TTULogT+arNuoHRiFFtTeM/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nVXTULgddU1LQ8E00B/FYtNUXFXRRdw1CmmqLo1cUNEwyMpqdwvUnKurao5EBTamwstwc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yf6qVAFwBTVVvHiCpoIOTuSURdiIgQnlQ7w4ZU1fhHElQ+C3TwCaheR6pqKySJBKi6KD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zzRdQPPus7DVHXVXSlvc2PMJWbUKe6PvN9ZWthpfesJ8VZg/2k1rF/aLdnmuKXu8JsTF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o/vhNhhVTaez2ea9oj1eE2GFHbWyw2Pt9D/eU7lLdt7Y4Gdo0P8AeTuhtZ6naPYgOdpU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+1Gwg7N/TPondF7UPa7YAGbwE9ApsTtAe2OwxJ+0u/3Sp3KU/tzsIffqu9GFTvMIPbnZ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vcuUp/bzZoBi2uD7J3GUp3by0iW2FwfZTuO2ku7dUnHw7NrD1U74dtCe3NT+z2a8+pS9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tAn5ezG+5WfchOAD202vw2dT/wB5PcXsKd2y2wf+QUR6p7h2FVO1O3H6UqLRyCnuL2BP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v+yp7h7YHdoO0h1rU/8AdU97Wr0i3bX7SVHSLvc9ApeqTpFv2l2h437lPdX2wC724/L9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qrOAHVdsOwdp1vZ5T3avZC3UL9/m2jXJ/vlT3adkL+x1yfmXVw7/AGlPcXsgalnugkVK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MVvsd9S3KTHPOhcOKzy5tzi6Fw24fVJqPy7kr3M9oRaVNQ4zzlXup2wRtA7zueT/AHk7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G7PWU717DG2jG+Uvb1DlO5ntNa14wLit6Fyd1TshgfWAgVH+xTvp2RR72Se+qfindTsg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+erk76dkF9puwI+1VfYlTVxO/ueFxWn++ppgXVbkmXXNY/wC2mrghVuYzcVf98ppge8uZ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jXaB+84y97nHqUa7VFohDAkf+aJibrZ0TSxC0EdU1MQN6JplFGNE0ypGE1pUQmisDglV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mcpaqwJ9FnYghMaYVFxJjX0UtFEQouhkIaowcTlW0xIHFQxADwRRAdZQSZiAmpi3E8Gk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/BXdMTccT5HfgoYNtCqdKbz/ALKauGNtqxPhpP8AwU7lw0Wdc/2Tk7iQRtrlv3J9Vnau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6rNtabKFyymQXOaPUrjylrcbKm1Ld1v3bq1MA/zLn21vWBt3b06nyr0Nk5CuU11adzYt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tBS6a10e0GxaDRO02+wlcrxrU5CqdrOz4bH6wLyf5Cp2Ve5jd2o7PyYuXk9GK9tZ7lu7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tWOAxKvt6vfHPvO29Ks/wUixo4HJWuPTsZvJgq9otluEVLeuSTmAu04s2stTa+yahkWt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O/aWzZj7HcO9Vowo7Rtyfl7Ore8q4lixfU+GzHE9SmoTF1Wee62a/PABanKDRS2dtdwB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U5uydrvcGkUmuOk8U7ohg7O7dcSAaJ907ozrLX2Pt+k8s+wGp1DgrppA2T2hc7d+wObP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0R/5H+YUtXEHZ3tK7S0b7uCuw+V/6M9pONFg9XJsZumU+yfaCprUoM9XpsX5aGdi9tnz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O6HyP8A0H2sf+X2/wCJTYfIR2G2hPzNp249E2Hya3sRX+9tWiPb/wA1LygMdiP49t0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Q9jLRuH7bHsB/mnfGsqv9Ddnj/6tvPsnuQ7ao9j9lD6m13+wTvhlV/or2cb9Ta9wfQf+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OdltPt1478P8ln3TKXU7P9l2HNa6d/tJ7q4Nmx+yLQC5l07/AGlL1YvaJ2z+xbTH2S5J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2q+xdkGTGz65/wBo/wCavul4GW1PsvSfvU9luLuuf6qe6x2OnU21So0x9mtGtA0BjCvu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vRo3VGk3eHjIpzCl6idjgbXqWtbbj3WlGLdhEOaIn0VvUjfa2Da1alimxxb/ADmSsd6d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jQZ1wr7kL0zqu3qrh4aNNo6tT3ITpsjttV58NKnPonur2VBtq8dpRog+inuHZVnbF+Dr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trG178ie9/ILPuLOmW7ad/M9/wDkte6nts9XaF9qbupPQwnu09sFPaF6TJuah9XK+412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3/ip7h2kPurqSDWqO9Sp7tX2yGvcXGSSVO89tbqtfLRVc0HgCnevYUTV/jMqd52DpVHsE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TUaKlVzyndU7C92Dgu9JU7qWDZk5TuqyHug4BJ6lO5e2Lc06kz0KadsCGEumIURopg7q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sRohufZEwNQCMo1gCPDB/BAktEGUXKEMGcBDKVu+KU1rDWtHujOGbsCEXBEGETKU5viQ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sAb0IuGtENlDCQQH8UMMgRKGKInKalE3oiCOmSgjYnCBrZ4IKIkoBdmcIAAOqAhO6SgQ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BcRqCgKTiT6o1QVNcIQpxiSioNJQMoHOUGlvlQA+eSDl3A/bI6INNMCAg1HyKC6YhqlU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DSeSspTLTFb3Wkae0YJ2db/3iFrj5c74eEuvrP8AVeni5UhxPFbNc24a51YwhptJgY2O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CBEqwhVoiCNOqCHoUEQSfzQWgpBaCj6ILlBXBBaC56IIgk8UE9kEQTigoemqC5QQIJ+a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KCIIEEQTPFBAgn/ooLjGqCRGCgmdUEHVBIygtBRGUE/9FBaAmjKBjRGdUBxlEqAIlRE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lBEEMcEE6ItT0RF8YlGtTihqdTzRlCgmYQTmgo8kFgc0EQX/VBPcoJBhBY5IJAHqgnq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pMoLGUEA1QSOeUF+yCIJKCaoLnKCaGEFjJQUTHBAqtUAwrFjK872dVVCgrIQQmdUEGUF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MR7yloc2nz0UhDC8UmxqVEZq1Zz5/ogU0Eq1aJoMSoiAStKINA45U01I5cdUBE559VEC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PVNNLfU1A/FQtKc4nVEftGrzQcq5uTQvWse0ua8QI5qwdi3oksGDoukjnbpppxnitSM6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aeCJqBmM4VTVubAAjVIC3QArlEAzKuAhjIHFUHwQW13NEo5HPCIkoLBQWEEnigm8goHK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dUEJ46oKJyEFEyZGiCA6oI4wIGqCo5oKQXKCaoKKCbwwUFyJygrJMoJCAC2NOOqDwvaX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oeyFcWO0gZq0NKVwORHNUaeyva2jte5ds6+onZe3KX1LeqYFTq08Uw162jW3xu1G7jxw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RBYMGMoiDWOKKIIio5FDUOmqGqQ1RQ1NDhEUUE/qi6mB/ihqcUNUTwlDQnPHKKkoJ6oJ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UEQUcIKQQ80F6lBRQVnqgooK01QVMlBJ1hBSC+GuUE4dUElBWUA5iEEQQE6SUFzmEELkF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5QV/igHTgpgk9VBCeCuCbyYLDplUUgoygqUFyTqpYICJKQVOVRW97oIXckFFBNMIJJQQ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UFElBQMjRBeqCo9UCarG1GOpuaHMeIc0jBQfN72hffD/AG2/adgx9fYdy/8AaaAz3ZPE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e4tae0tnVRWs6wkgfdKGuoxzXsDmukFDVhDVEooSYQWDhE0U8ERASNFYam8ZhDVTqUNU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JKC5Hv1QSZQQuGiCSghKAZzCCy6MQqiw7oqIXIiE4QUDMrUFQFV1Jjghq5Ec0NQO4IiA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UEJQTgiUMkIym8eaLIgMDGVdTVklFQH8U01cppoSMqiAnJRU3soIXGdSgsHqgveIRBb2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NDvEzhbVYcJQSc6ygIEzxUFh0YTU1e8N4kAqoonhqeaoqeqCEjUSgm/1ygreE4QWHmdU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4BEWTzQVMCc5V0TPAZCaBDsoLDiCoCJM5QDUbvt3YKaPLdv9ht7Q9lLi0bivT8dB3J4y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3Dt3skKNw6b6xPdVWnXGhV0et2bcC4twZkgw4dVdZxtcw7sx+a1phZDuAK0KIPFBGh06K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GoDA0VVCSdP6oKcT0PukFO0nA91NZCXji8D3V0Ca9Bvmr0x6uCaIby1aM3NEDq8Jea4B2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AD++EnMwt219ljW/th61Ap3mFO27sZuu0rYno8KdxhT+0GwwPFtO3H+0ncEVO0+wGAzt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u7XdnW//AFQH+6VO6JkLPbbs63/l0/7JTui4B3brYH3bl7vRqd5hFXt7sRuT3x9Gqdxh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5KVw//ZS8zsCfiJsmINtc/wC6p7i9hVX4hbMa35ezrh56p7h7bOfiLTP09lVY6lO89st3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T3KnevaCp8QNoOHy9lj3Ke5iziQ7t5to+XZNP13lPcXsKd217QnyWFNh9Vn3DtAe2Haf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T2wntX2qeMCgP9hT3T26We0XaxxxVpN/2VO9ZwBU232tcI+2Ux6BT3F9sn9adqnebaP4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9pHDxbUqeynedge9224ePalU/7Sne12Ac3afHadf/AHinevYE0L5+t/cn1cU7z21CxrHz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XsC6wfObmq7oSnedgXbOafNUq/75TvOwv9V0pkl7/Vyd6di/1XbCfA78Vnvp2LGy7WfI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DZdrE900+qncvbF/q63wO5as969gjs+2jNJo9k717UFlRGlJp9k7zsi/s1NpwwD0Cd2m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Nq5FtoUW6Nh3om0yCFFupEp3GRNwNkAwp80yJ3bSMq9xgTTaB0U0wJpMjQ/immB3GDgm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FujoE0ViQoVJ6lCE1CScIKGBJMoLxOiA4AxCASEAvGDGUHB2z4NoWx6hY5VqOy4eMdVu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EEGkyipB5oYgBA6oYmdQhlXJTTKF0zMIZQtJBTFqyJyoyEg5RvIsDEFDIkQpp8puklUT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4SqJuGdFnRYpu5JoLuyE0X3To0/NNE7ozqPxU0TuTxc31JVlC9xk/UaUtVCym3HeBQwL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+qLge8tQfFcNHooYnf2LZm4QwLrvZ7c9+4+ih2h/WGz9Aah9SmrlV9vtOR900yodpWbf7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HatsD+7goYn65ogeG0D/AFaVNTFja7zltj7BhTTBt2rekRR2bUnpSJTTKMXW3nGWbNq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5p7SOgt2dUk/ypqH07PtbU/5GADzAU1vGgbG7VuyNxn+0rrO01nZ3tJUIdVvaVL/AG01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fU20QehU2LtA/sq1p3avaF88t5Z7moF3ZHZpg1dtOJ9VbzhlG3svsRpHe7WquHRSc4sh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tF4/9eiz3RZKD/Rjs+R/xnV/D/yWLyjQXdluzhB3tp3E/wDrop3xcZv9Guz0mL64Kd8a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4u7uPZZ9yHYdbbH7MMdu1ftlR3OU74dldBlp2atQDRsX1Xc6mVO+QvChq1tlkw3ZFA8s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+2GWbNoNHUSp7p2MtzuVHeGixnoFfcPbIbbGSQ1ueMKe4dhooYyfyT3TsX9naCpeodjVb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odh15WquMte5uNAVfcOxmpurur065qu3mHwpOonY0MvLllV1XvSXE+yvuHtjdtK8dM1Y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Y7Rvt4htY66lT3F7CjtC+c8j7S8Qr3te2zVb693iPtNU/7Sd9XshFS+vJ/eq3pvFZ7612R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r1D6uT3Ke3FtfWLQRWqyf5lLzp7cTvazdK9X/eU9ynYNlerMGpUd6lPcp2HVHPLfEXH3U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Y5/irLadkS0cftO7k4U2r2xrJMFT5TtKeeY95WtrXbCn5MhPlO2GU5Decpq2QusM4EDm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qmnaCoAagLswNE0xZG80gyVdLFsA3hI4pqZD6mG9FNpkJGX5ChhhZIn81dTFOpwJyr8m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PaJTaYU7r+K1ounrqs2gnjOitqYNvlzoo1gTxRCa3lT4A0cnKUNhQKqwAVr4CWHxJ3An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eiuwxRJDU2GKGpyqYEnxQiCaMqaHO8oQGMs6rOixqm0yGsBjVXUxbzAwrLpi2wRkyiYB+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zqi4ztyTMlFRowUCyPEUDGeqBkZUtBuGNFnQrQmVsWfKgSBlSXQ77mFQgjxIGACNZQVx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eFGFDLkDWzoUFZJghBXGEC36osmiHkzlEZ3ZfhFkMZlGh/eygswgW48UCX4QE3y9UDKE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U8kkqDm3Ii9aeio0sGVA/Vv9VkNbhvqrQJMvjhCysA4w6NUKZa/WHCStSo3dovDsuhP8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Xh4C4PznnqvTxcqQTOVsZnAd4SgiCwgIYJQUgLMIyhRYtEQIJw1QQIIEEPRBchBX9UE6I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ILkwgg11QThogiCILGNUFIIggx/igtBEE9kE4IIgnRBY4oIgiCACIQWgh/8AUoIcIKkH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oCzwQMaMZCAoQXKJUQqZ9UZUguOJQT3QWYhBRxlGqg6IykoLCCeqCYlBceqCIK4IJrog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4KCvxQFjTignHqgmUEwgmOCC9EE90E49UFkAHPFBEExKCBBIQTqghIA1xxQIfVOgKtWs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KhgoB4IIgsZxGqIYxp4BZQ5rQBMfigCrV3WwFYsIc6ZnVRFR0z1QW0cVatFphREngri4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CRqQgFx8MlAirVJOPdArOso1EkD3RX7SfBSM654o1n7epNdTm3cwy7k4LXH5Y5V6RrWg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OUwA9kGYWzSyzl+KGoaeJiUNQUyTMIast6ShqbsZhDVhs8UNWceiMqHMILAQFphBEEnU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GhEcUNXiUNQRMoaskeqaaEnUZTUDqrokxmFBJMygk5QXvBNXUBk6Jpq5BKaao4KaiE4R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gzCU1ZcdY90TVgifEUXUO6RhDVEQcaoPOdruy+zu0VuDcsNC8pGaF1Sw9h9VYjzey+0W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D2ycX0HndtNqAYPIP5equaPfMqltNjnPFSm4S2q0yHBSzF04EEAgggpVEFEWRogvVBEEM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hnjqiaoxyQ1RjXihqAIamJQ1cIIYQDEyQi6oDmhqwM6FF1IKGoQeSGqj+qGplDUhDQgG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YwhqoI0Q1OE80FTHBBCCUNVEIaqDyQ1IMoapBDgoJKCSIlAPVBIQSOqCoIOqCDWeKCtE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D+aATKCQgmeaATM6oCzzQVMZQXEmeKCe6CgJJQVkFBHIIdcIKQQILwgs8kAiAUTViSUN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0NThk5RLQuIRNZb2jSuKDqFem2pSqAte06EIuvn1F9x8PNtOa8PuOzt4/wBe4J/wTV17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LWoK1nWEsc0zEomtzHhwkIaKZQQoBOiFoZRBTiFV1Qdx1RFlyuspM8UXUJB45Vw1Uyph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vDmmVNQujkVcXU3uJTE1C/GiuCg5TDVOIWjVb0BDULupTE1N8E+6M6IOyROVV2pvZ5ob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ARELszKLqi7OqgovHBW1dWHqaiF+mclLV1ASMapOSIXD1V0VkZTQQMZQ+F72ETIre6pa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J4NJKfC4INfqWn3T4MC6BiWj1TuhofCPvg+hTuhod9vMD3V2LUY4GRI/FNiIajWSC4Tw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qqyhjmFe9NQ4PmA91ZyBNDTM1G/iminuptP1qf8AvK7Dt1RrUAP3in/vBNi4W67tG+a7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Z2ns1vmv6A/2wndEylv25sZuu0aX+8ncZSn9othNGdp0R6lXuhlCe0/Z8D/jS39nJ3Qyh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2nR9yndFylv7X9m2abQpuPTKncZQU+1uyqziLdxqHmFL1Iva1Utu2tR4a4bs/wAwWPcT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bbvLXGo5w4NCe4dtYXdu9j0nQ+1unejU9w7aYO32won7Ndj/ZV9yL2Krds9i17WqbZ9zTu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p7kOx5/ZXbLa4u6Y2hRY+3mH92PFCXqQ7Xoj2s7NA+Gpeb3EQcKe4dtCe1+ww7wUruse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biwe40W7PvGsIguGqe6va5tPtTbWlB1Oyt7l8u3ibg/5J7idjyWy7upsHtJcbVsqlGj9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ckKe412O5ZbcuX9o6NzeVvs1u4eIUzDS7qreqdiWXaDbNLtPXdWuCLAv3WgHeA5Hqp7q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9ly9lnc0XUwcODBlX3ae257+0fauoZF5SHqwf5J7tXsKO2u17j4tp045NaP8lfdOwLtq9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GKe6dgH33adw8e16wHKU9xPbIddbeBkbVrZ4klZ91fbKfW25UOdr3DeZ3ynuHthDNqn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PcTsOZZXbmy7aV1UJ4F5T3C8FDZTj/b1uviV9xOxTtktmXVaxP8AfWr1FvFQ2RR1NxX/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U/VFCcl7j/MU7ovasbItYO8D6SndDtW3Y9oTlp/FO6JkOGyrMaW7E7oZBfquwA+jlO5rt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v4KdzNgTY20n5QHWE7lELO2Ge5n1TuMQ29EGO5amw0wW9HA7kY4psNEKbQcMb7hW8lEQ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mUBYOGvoreS4Et4QFnTFFoOiaSK3TzhNVYaI5qLqt3lhEXA019VdULslRAwdeaLqThDQ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qcFAXugo5HqgohBCIGcoAjoAgkDigkAcEAnCyLOmqw6aogIaoDohoSBKGpAACIh5jKCiZ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1DgrWooxwUAEKauluB4BNQTW4yo1YJwPASmsgIdxEI1VEGP/ADTWVDMoLgRqPxTVwLjT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7R41W/ipqYp1e1brcNTuhgftNsR4azT7qdxjJfWdpeVKVU3tOmWHMlZvLWmp9W2BAFxT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nAuuban5qoCurhZvbL/Xf9kqdx2ip3dB/wBNtR/o0p3LhrKhf9OzunejFm8zFvNdsTs2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sGKd+cjZV0f9kq95IE0tpzDdj3M9WlTvO2qNDa8f8U1/dpU9yHbQihtef+Kbknowp3xM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jVx/eEK+5F7aMbP2+4w3ZTgepCz3Q7aY3YvaM5Nkxvq4LPfFyjbsLtG7H2S393J3wyj/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t6f+0r7kMWOzO19XXNoz1crepF7KNvZfaX/1ytmH1U9yJ20R7KbRPm2taz0S9SL2UP8A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EFZ9yL2VB2UpDFTbVL1AT3Ivt1Z7J2Z/+rZI5qe5E7Kr/RKwnO23ewT3Yvt0LuyGzj5t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bq/9FNhj6m2bo/3RH+Ce9F9uoey/Zxol21b1/Qkf5Ke9DsqhsDsqzzfbqh574Wb141On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Mjuqh/mqLHvNe20ModmqY8OxS/+89S9Y9pTn7Ab5dhUZ6mVPeh7ShX2QNNgWvu0Ke+17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7Hsx601L12vaELyzbpsuzH/s095PaQ7QpNPg2bZj/wBmnvHtIdsVRhltat9KYT3T2lN2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+yCe6e00Dad/u/Vpz0phPeL0mK72ttLvQx1cTE4Cz7pOkFm0b44dXd7K+6t6bWy/u+7g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7YX3Fy7Lq7z7qe5V7CX1axdJqOd6lPdPbVUc5zCDVd6Ss3qL7bJuQ6RMdSp3t8emhBzl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gy33U7k7RboAwE7kwD5ggJ3GEEZIGAlrWApgyThTTFumNE1QU57wSJTUxpf5coWI1onT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NKDfEgMCDHNXQzdHNNFEfiratQDxDCmsmPErWmBGNCU0U6BKgDUIrMcPJKq4gguMKmM1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5BWVWT4eZTVNpZprKKfJIIRRM88lGbGp4liMs1QiMIKtB88notautZBLP6pppLhmVe4+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xhlnVULq6hRVNmMrWs4B8b4lTQyMHiraBpa5CylaKnkytWoS2C5ZD2iRqi1T9IRAtBlB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hW0EzVQE7VF0YAiENU4CCcq6M1UmIKiqo4Vt0OA9ikuBFUK2hbBlZF1GxkhXQHBNAuyF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94haB0xJU0NePlysB1ISxGUCB1If/KgGpElBbBLJhBVQGEAvHgQZhqV0AiYKAB5lA5kK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qBRmUBOEtgIFHzD81b5DDok8hDvOthgwghKAhOqA2ieaalqiMoyaPKEA5klBM7szKBbt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ZqhIcgYwj16oGAIIRhAt88ECXnMICZKBtEQcIGkSNMlS3BBmVmjn1xN4J4LU8BzBkKq0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Y76Y4KNLagS8eLqtWh1mJrt1wcpKlbu1WNlW398rpw8ufJ89uc1D1K9XHw5Up06LSM7h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LCCILQQIlFxRElBJKCOQRBUIurEeqIiCIL6IIgtBEEQURyQRBaCQi6nFEQDKKkcEEjmh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BBQAOuiLq8adURZ/9SgmMygtBQCC0FdUFgIL9UEhBSCwPdF0TWyUQcAImiA4IyvhhBQm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GoNIQ1OCGrKJaomfxREKLfKalCeV/wBURBrzQWIhBSC/dBAOSCcUEQQRCCEIIByQEOiC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5QTXiggGNdUE6BBfTjyQXxQVKC+KCYlBAUE14oL0KCo4oAqPa3X8UGepVLjj8UCZJWmkO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UHgiIGk8FNBhhiAOKiG06J1IzwQHDW5KBFSrvSBpzVUknMoCEDOvNKUY44lREAwrq6mJ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Vqa8IURc89eCLQve1oRGWo4uPNGwn/5UEnkggEiEH7QORIyrYxTtnt3qu8FvhNcuddMQ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KJKFw4Im0Me6G1bhhDaHTUIbUweKNauJwhqtENUc4Q0IRNENUNQlBEFSgk8UFHKCiYKC5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rgqQmCIKk8UwWNP80wVnVMFgSmCJgLgmCcMJgrggsARIKC90k9EsFbsCIUwQjBwrgrdj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DjxQYdqbLstp2T7K+t2V6D9WuEwrLg8S6jtrsDWNWzFbbHZt5+dbOO9Utxzb0Ws7kev2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2hsW6F3auy5k+OmeRCzYOlb1GVG77T6hTFOAlMEiUwSOeUwQ64TBUEmZQSCeSovd0KmC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wIVwLggznqmCEpgkZ1lMEhMBNbPBMBBpklQ1N0jJwrhoSExdURiQEw1XqphqiOQQ1IJQ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W8gphqnDomGhcc6JhqgOKYaAyM5TE0Qk8gmGoNNExdVnkmGpEaD1KGgOD/5oajgOCLqi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hqAdENV6oaETrqhofdDVIqARmUFjjKJq4yhqnCAhqTjVDQ4Iyhq+CGoGk6IakdUNRwEx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vdURYJMYygkZRUMDMQhFaoqj6oLmRzKJQyCcoiCZKCahBBHJAQiEFGIRmgdJxCIS8Gcao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2hY1LO7ptq0qo3XNKLHgNnXN52A2t+rNol9x2funxRqnPck8D0RXvqNdtLdLKgqW9Qb1O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ElszKrUi8xxUaxTyBxCalgHSDPBVlUEcUVDvRlVi0MulGU3joJWsXEJPALS6okjiUTU3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x/CUTVd64ZhTVtV3sjP5lE1O+bEFzfxTVC6uwffb/vIqfaaZ/tmD3VUJuqM/XpdZcgo3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Hgs6yD9YWWhuaZ/2lqVAO2pZtP71T/FZ1cUNr2On2lsppixtixP9sFdMMZtG0cYFUlI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a7Cncasirnu2tPq5ZtMBu3RPlpe71NMNju2b1xUpsHEymmM1TaGzWY+2UyfVLzXAN2hZ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y9o+/pvktu2/gr3xO2s1Xa9jQdFW8b1hsp3w7aA9pdjtEd7Wd6MKunaA9o9mO8tWp6bi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FjoDVP8AsrHevaNm3LMtO86sB0ATvJxF+utkubmvdzyWe6tdrTau2deU3Pp172AMzUwn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YVs899QuJOsVCT/Va7l7SKfaDYNvPcUboE8z/wCadx2oe0+ydXUqxHULPdU7DB2p2fTZ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d+FNqTi5l3t2yuLltzSo16NRp035BV2r2BrdqbsktoMb6krU5nY5d1tfa9aZrFs8jor3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qrv8AjKuJ/mV7z20NnfO12pXPq4q91TsR2zbuJ/WFcf7RTvq9qhs50w+9uHc/EndTti3b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4dXlO6nbEGx7QfdqY5vTVyCOzbYDyu/FNMihs61424f6lNMgv1XYHJtg0+qaZFHZNjxtg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ZZAwLZoTTIfTtaNHFNm5OpCLi/stIu3wak85QwXcgu1dPUoYLuupCGDazdGXFBTqLHGS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fD7phggwE5aPYJhggAMtaAgFwDhlADqbSI1PVBxO1NoyrZtqAHfpO3ggdbVvtNlTDxIx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AI006KYhjCDPNNBNy6FQcmIAaOpCoNvhGRvGNVQNQkMkpRlf4slZC3DdOPeUDaPicIbhE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5aD5jKqYsbrvVXUwJACi4oRzUXFgZ5rSYscc/ipq9qwXDQj1TTtCYH3itdyWBLhzWdTE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iyR/EmtBMRrJU1cTe6ppgXOjgogXPAycIIHhw8LHH2QSHE4YfwQWWP0DD+CosU6h0pPP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OFu8j0QxYtbon90qfgi4MbPvXaWtQeyamKds6+/5u9DAu2dfDJoR7oYH9X3evdR6uQxTr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0lUt1rUEy+n/ALwUFdxAg1qUcy5ADxRbrdUR7oFOqW4w24pvPRBBUYT5/wAkBfLJyXf7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9GFAouc50Mtq7v8AZWbRO5ujn9X3Xs1Z7lkGLXaDst2Vdu/2VNbxT7faTB4tmXLfVhU0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XE/3CmmGttNrESzZNzU5+FNMW20207ybEuD03SUQNS1243/9X7yf+rP+SgRUbt1mD2fvJ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4qlR7RP8AL2evP/dlNMrdR2N2oqt3hsOqJ54TTDBsDtU7TY7G/wB6oAmrix2Z7VPPisrd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Rf8AoxtppJr3FvSHGHKd52wl/Z+q2d++3j/KFm9R07CX7Er7ssvXALPuntM79hV3CTe1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tnOwrgv3W3JPq5Z9w9tqtuzjyPmXb+oaVPfX2h1ez9q1vidWPqVL1mvZSjsbZ7Tmk93qV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O2bAH2OfdY/EHsqZabPp1P8Ai+k/1Ce/V9lqpjZe9uO2Taz/AHUvXPZbaFn2bc39p2RT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2lOtOyNM7zdktb6D/AM0/EQ9gFR3ZsMc+nsJlQtH3lPxBOgyi52bG/T7P2tMcDAP+Czf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LYpUKNFvJtMLN61anSGby4InvM9GhT3avtodoXZLSYO7pvcFPdq+0p+0Lx2d6T6J7tPa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I9lfdp7SmbSvy7NafYJ7tPaaa11emnPfvaYmQse7Wp0457L2/c4713W14uKe7V9uHOr3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Ke5Tsg6VSu7WvU9yp3U9sQdWgkVamvNO+ntl1DVyTWcfUp3VfbJjefBMn1Tvp2RDvAxJ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S3U/infU7IVUpmdT+KndVnGEvZOhwptXtim04yTJ5JtMhjGTk5TaZBMad4jKbTIN4O75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EeID8EO2MzmND/CEXIXVaBloUMOAHdyeSfLRIaN04T5MSkAHZAKJYa9uUQJDQfKmGKfBG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XTKJrMzKaZWtg3mzMIYx3TQbidcKGLpt6yrpjTRHh0zzVYwbx4eKGUsjgCi4jhjqeKiw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U5oiJKJlaaTYYOqCjxTUDuyNU0JqiCilMOTOUMRxKGKpA709UMaKwgtIzKIrR0ICGcJq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A4Ig4MwgtwQDEOQNecDCJgWogXiJhFBveH3RcZanmMIKpjJKu01nq+Z3qlrZByUXFnDY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ZgmEQbBngg0uE0/ZGGR2kyglr9YjmEGwfTiUCXxogU6AUBs8qsql1IBWlW2N1Apw8fu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LRDsoGvO8xNCWjxINTBgkIlLcclERqC6o0MZQId+KC2a9UBmNSmrgmnEJpinA6ymKy1X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woEvPPitLhbDn3TEHVJ3VcCeZlMEAUoEcVBTR4v8VdBsgFQOP00DLczTPOURQ1IRD6WA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mEFvIQBUJjCDNIyIQC3TRAsalboczRYBAnePAoD0Z1KBY1QE8QMFAo5crfIIxH+KTyEg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oU6IgoDbp1QNZp1RhThyQG3LQgqBCCyImPdQJfqqLnwI2zvy6EDGHEoGsmUFnQhAqogQ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fS5IGk+FYoEaYUGCr+9Lc8BzHZgqqe0zzWL5XDXeUKCcAgGoMZCBtlis2EStvavOzaM8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nz68EVngcCvVx8OVIOi0hL4lBQHSSggPDKCygr1QE3QolWiIgnognJBAgoHgi4tETCCIL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QXxQQGUEiQgmiCIJ0QUSi4vhqiJMILwUFFyLiwiIBlBUouLH5oixkYQWD0QVKC/RBOKC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BOGEEA6SgJonVAzQIlqBGRAIuVJk80RDMIJqgnsgo6oL0CCSguMIsiH0QvlIQnlZiZRE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Wf8A0UE9UE4ZQTPFBEFiUFyghQQATrqgn/ooL9kF4lBXXmggESgke8oJ+aAjnognugmC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dUCqrw1BmqOLjOEA64QB0nitNJOcIIZ56og2tiBk+qyhjWZyJyg0U6bWHKCq1djcAZ6I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gTPCUFxg80FtAlWrRcZhREnpxVxcEcYURTZjHuVatQ+XBUQmpU5figQTPM+qLFaI0hPR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gg/ZzPEyeWFrdc9btns3WSu/B5+bSSujOoJAVguBxRNUBJMIasNPEIasMkHGUNV3eMhD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Wwhqg3ihqbvJF1bWCYKGo5oAhBC2ECy0g54oVUQUEaDCCTEygmp9UEI/+VBREGMIKjog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FEQTP+aKMDHNEEBiENVuccShqCROAhqDkRKGoOKKoQeaBrWnqhotwRqiaojGn5q6KLeJ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Z9U0C4JqpTbG9vNDmuwQeKajye2Oxt3s6+d2g7FXAt7sGa9oT8usOIhdN1LWvs12kstu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s25S+raVfDvnmOazeJK79OsQ80q7TSqDVpWda06TCaipwU0+E8SafCHWCmgmjqmiyBHN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DJQ0DgBqUND4ldPhWU0+FsBPFNDmtzMympsSIOfwUW1N0GDBPJCUD8EyENLM6jKGqOTC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6ZUW1IBKJqjG9I1WrDVPaI8yyaUcDGSrq6kTxTUVu8ySgkD3UNWRIVFQIJOVDQvmJAwq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QI4IurETlTDUEan3SmrJzMFIapz4PVC0suicogQ6D/5oapzuYwhqNeNUNEXN5omqc8A5/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yhqiShoZ9UTVZ5IasF0mBKGr3+HJFtVvCdRPFGVFwGSR7otoDWpZ3qrfxRCql1bMI3rq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AD8ECZEyEWIA4HLTlGtG1lRzgA0yhozbXH8CmxVNt6xOmeqbEqG1qHUqdyrbZvjyz7rP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1KXkZiNtCTq09ZTuTDvsNSBmfRTuVYsnyNFruMIrbOuu8J+0UabOEhO5MWLW1az5t7TL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t2yxWdSdfUw4c07qYj61k6RRvKNR3IOTuTCL7ZtjtPZdWx2hTZVo1NQTor3rOJXZzYFj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q9uSS0PdJYOQKzea9tdOgzZdqO7+3R/fqBO9Zxam1bI5bcU3+6zeo3OKPoW1YOLiYnUF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a8rsuttC22neW142ubTePdVniQekrPH1ES9GtN3U2i0F9CozcH8bTK7+7EvTcx+0dtuJD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5HO9Mp9/tto8NakT1Cvup7bn3O0O0byR3u71aFPcPbK7/tK4SLl591PdjftiB7SPGa9Q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1HZna+4+hUuR/tJevGvYW7YnbFuKlesXci5T8RD2Kzv2N2lYfn3FSn1Lk9+VL0CamzNs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T3Yx7RL9nX4y68fPqreoXpFusrmM3byfUpOoe2UbKuQZuKv4q963gr7G4j6lX3dKdyd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qnedohawcvJTvXtEKHGSndE7R9yQMY907jsi2h7RO+4hO87IGa299RzROgKd52Q9te6Y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lO6r2Rbry9J8N1U6yVO47IF1S7ef3yqD0cU7qdqF9y4RUuqz+UulS8qdqgagGHF3VRciv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MiPNaCDdVSOjkUncM6l3qUZwZGQN4q60gkHBdlNF6R4j7lQUWNJkk/igjAWZaSgIVarT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nkuMvJcTzKBTmtOIEoK3GwZ/oqA8IdO6oGMDHAndRdIq0wDAGqGm6MOPVWmhptLikRoa2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VWMC529gZ6q6CYJwcqA+isFwTwVFd3EklBPCJKCnPagEugSSgA3DcCChi+9b6IYayYnW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8izkTEooXOAOhEKIreEkkZV0WDOgIU0XmdCrotwM5BjoFNAxAyHEnkEGa6oOr0y0UnmeG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+8oksbb1N2Tlwgo1jcyzuQJdReomHU6NQAgsdKq/Bv2d5aZAGeJCMqfTIMObHqVfgyqZH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PlTml0xUpH/aS2hbrV3+tZ7FZA/ZeVxRnq5A2jakPG9dUA31U0aCy1p+F14wTyBK1eS5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EnpTKnfE7aKNntGLx/8AuJ3w7and2REmrXI5hinfDtqnDZ4H1a09WK98O2oKlgBltw49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2BEm2uSndDKgfY8Nn3JHV0KXnCcdRtW0nGzLgnq9Pci9i+9pEwNk1P8AfU9yL7VWTIlu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faqtyuR4dk7vUuT3YntUHd3w0s6TBzK1epD26Mt2iG/TtT7LPuxr2qqn+tCY+z23rCnu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Jwy392hPeh7VWWbYn6luPRoS9aNezQGntgmHXFEejFPe4p7VLey/DgPtjWnj4VPxEPZq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HWAnvxZ0aOnaXZEnaVTPIK+/xPZabfZtR43nbSqn3V9+J7VbrfY1tUxU2pcN67ynvRL06Y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27VDfVX3YnZRnsrsjdl+2bgzx3092Ne3S3dmdhN12rcO/wBpPdh7dLPZrswQd/aFxPqn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9kZj7fdTyBWb1Yvt0f8Ao12NaJqVbp3UuUvVh7dJOwuwTXyftT/UlZvWi+3Wyj/oLYtD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KnvxJ0qv9ebCOaWxSeUsCz+JjpOhQntBbNd8vYdHoSB/ks31UX8PVjtGZ8OyKH5f5LP4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nuQ6GbOt29MJ+IX2Kup2jdUZFeyLRzpOT8QnsUunta1eMW95PWtCvvw9imt273Qhls939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A9pLt+G21On7Ss31LfsUH682hwLY/urnfUr7BlLbm0KZ+U2m13EkK/ij8OYe0G2c/tLB0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5T9vbXOt0B/sBS+pa/Dlt2ztRx8V3P8AsBPxKeysbSvgZFzVzyKn4lr2Bu2heOGbmpPO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vcXVRhD7iq7OhcVi9euk6DG/f71sucRyJWPerU6WDLSXarPfV9tKlIETCnfq9hTmJ31r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Psp31expo0wQ4xnmpauQFVstIKmnaysbkgYVtMGGGFNXAFpnmVdB0qYaZLZJ4po0hkgQ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HOnJKzaYVuBtB/MhLTCbbNu0TmElMNoglwla2LjXEBEwO7MoWF1W+EIEuEqCU25PqrBs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AIeR1QPI8AVDKLclDBwSCgB4zlEI0raImGgZlDBtCLfkuqYMAIT4IfMzCJgSUMNpwBlF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I3eaGE1Cd1DCSJzCEhVXgOqKa7NMhZVn4EICYOKRDiCtBbgDxQCRjKBbtSgtnJEsaqfk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axRcFRODxHFEsbKIG4JKJgqjTGOaaFAEE4RFu8uAiszvMeCKvjMImHtcd0IYtsGZhNPl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nMhFJaMmEBRJQUzDwoHPEgFUWYKIkYKIUT4kFgyUKY7hlViIfNCCHzwgY8cEAQN1AJONc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vuRbdQYCEZahy7HFG4T0/NFWNEDKOGwgLiiG0cuhGbGg+Q+iFY3RoUZFbiKowg2R4UGd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Db5carVq0uoOJSUi2+WVVLf5kDqP0yhSxl0nmoyecNyraEb3i0TRoH0kAFEomxHNDEq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qow+LCaDOsKCN0PqgjsDVBkqceaBlMeGQq0ZEN0QIeCrqYW3zaKoOoZagRw5oIUW0LYm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bBkhQPghqoK3PgMqJVnWUKawgDKIIZBQUPVBT0A1PJhBlIEE6rerqMEmMrIXB3jlWmm0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BHRAIzwhBbsOhAHFa0Q6QE0KHmhNBtCaKOuVoHTKBrdIRLFOzwRk1vknkgjPKSeaCnHg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/d9UUipqgOn6IHNmVBROsqhVQ8ZQZzmoQgawZQOpiJUoNx3WmOKwBboSrRhqZrkrU8Bl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DCxfJjRGG44oqqqgB48GSroZY/WZ6qDb2nk2FGTxwu3Hy5cngLz94qeq9XDw41nGi0Ev8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C9UFoKxqgsaolEiIgiCggJBXHCCe6CcUFjVBIHui6qAhqxohUM5QiAICKIqcIJxKCh+aLV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KI80SKRUzEoIggQQIlFGqIgGeqLqwY4olUOKLqDGYRFwI6ouoQENWfVET3QWIRdE0T0R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RhcfiggwUEME4QTTUIIEFnoghHJBXPKC9J5oIcDqggnigs9UEQRBEEKCIIOUoIgsaIJx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ogmZQSMY1QRBY1QQdcoL4QgvKCFBUcQgL1yUEEyYQQemqCHCDPWrZgIMz3EnM/igHezo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VVWuqAgJOCmodRbJyso0Q2mJV1dZq9be0MBRCMkhBYEYQXCCxHVBGiNVdXVkZ1Kaar81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3gMkous9WpvHBhEL/wDUo2h5oJmUFEoLnogkx/ig/aLWeGo0YIdgrrOLha6dBpbTaCV3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JiStRNSI4IgmwTCM7UDeaG0cQhtE0TwyhtXCLoHwOC1IaASDp+KlNWczwSGqa0SobDQ3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UJAmB+JQLqBukyUUDhKEQgaaoaoN1CCywQhqEYQ0OURRMDKAIjKAhBnKChCAmxvICHQe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AIqgJwAgkGI0KCmwNT+KBoOMIISI1RKrmAibQOfDfVaw+SyZ1KuRdScJkVfDVMgkmEyC2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BTcZtcjtX2W2b2ooNrybHa1DNC8pYcD15q7o8/a9qL3ZN3T2D28pCmXeG22pTHgeeG8e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3Uqbe8e2tSPkrMMhwUvFdPbUBEiD7pkNUKoByR+KZDR705kJkTEFQjh7pkMWavJTDEFY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k6+uUxfkqrVBPhTD5QVMaj8VchqnVPRMhq21W88+qZA5lUabw/FMiYvvGh2HDHVMgjrhj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ercU58w9yli6W65pzAe0e6SGqbc05nfafdLDRG5pAZqD8UkNV9tozl7fdMhU+3WxMCs2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JP1QYVUJrtdoZCzYlC6u0akD1UyrSnXts3zV2t9SmVnE/WVmBm5aT0KSaF1NrWY/tvwC1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gPe7/ZTFR+07V2WOqf7qzifJR2pTaPO/3Cjegdta1jLzPogr9b20Y3z7IaEbXokEta8+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1pDhniEGs3NzUE0X0g06bxRSaz9ptEsZaP8AWoomsdS+2i10VG2rf9uUEtby+qXdKm91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VL8GO7VtazG1AAP5RKz3NYwm22rHhfRa08StazhTmbQaYfdUPYKoEi60N5THqEA7lf72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3TY8W1ag9ggEttRg7VeeuFMAkWTHbztr1HdN4JQ4VtliCbms+P50gD7TsaSXuef/AGhS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HdQKpVWAbednmGXUH+pcSppiV7zsvVbH2J9Q9CR/ipq4zfadgtM0tlNxpvmf6qdy430e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NjRoAprUi6naRz4/ZxPNTVyq/X9eJA3U0ygO37kGd0n1Klq4g21duMtpNB5lyncSHUNo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YDqZWO9rsdFjK9Q+G5xzXO825w12tm7BqXVMVH3epiAuPPr9rtx6HcHaXZ2rbSWXDi6cB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+nxzLqhtCiyW3AB5kLrOs5XpOHeXm1mkxdhvUBduPU1j28cq7q3lyYuL2s8D+Ewl5J2sn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Fw5uUO0u4HeZc1snXCumFsosaZY2Cpp2rLCf7SpH95XVkZ69nIltWqDx8SmreLTsrume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qWtTi9JY0qLqO9SM8gAuN5Os4vV9i69F1V1rdUmuJ03gvJ1edx26cek25Y291sx9AWzG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S67XjHlTRZdWe66m1r6Q3XCNYXr49WuHLg4F7bsYDDQMr0cepa43g5VZjTMAa6rfez2w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dsW0zoE2rkbbCBUb4d6Dlc+XJqPWbGqu32wRunULzc+VduMjpXtM95IMCOSxOVbvGRxN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CF049SscuLyl5RiYwvRx5V57xc2qyOMldZdc7Gd7QD1WkJeCt6lhcGNQE1MQsEYW9TA7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u6TlTTKEga6eqsMqANzCaYA7kxxTTELWn7yaZVAAaSmmURE54ppi2ggJpi4IyQVEC4tH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BJDWuPWEbyLDSfuu/BExNx4E7h9Sp3RModx8eUp3QyiFCqfuEjmmriOpPP3SrrKG3qjM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xQU+3e3WPxTQs0XT/kmi/s0tzWY09SmjO62a13huKbvdAbGtbg1mepKKo02F0/aKZ9Sg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8pTUW3uKfmuGhVRNr2uB37SraYObQ5dW9MKaYoNs3GBVefQJqG0qFCfCazvRqvcuCNIT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6iNt5P7vdn0Yros21YmGWF2f9la1MNbs+8mTsq86eHCazT6OzL0h29sG8rToQIhTVsWd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B6kq6hX6pv5h3Z66Ho0pqtFDZO1SZZ2ccR/PIV1GsbI264Q3s/Rb6vCndFyp+o+0h8mw7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7oZUGxe1DnbrtlWVJvPeH+aXnDtKvdkX1K3NWrWtabgYLC3KnfF7DLDs1tu4pNr0vsrWu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7T7/ALLbVt7Tv3X9uDIG6G81m817Ga+7J7YtrCvd1r2lFNu9AEuI4wnuNXifb9lqNS2o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HGWjE8NdVe9jtam9k7Bol+3SSeIA/wA09w7BN7MbLDoftu49jCz7i9lSt2U2O7Ltv1j6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H+iXZ/U7brn0qhS9RewQ7LdlWt+ZtOs53AmoCnuL7Zbey/Z6Q0bUrOB4GFPdX2wXGw9g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dq9mCXy5j/QcFPxEX2eVR9t2baA6ls9z3ciVPxPE9jkKndbOYCylsW3PV0FT8RC9E2hW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W7G9OKv4iJ7FOJ7PmZ2LS9lm9dfZXSsuz1clzLNtNw+6Vi9Zfaxzb63sxX3aVrSDeGFi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LSaJbTYPZY95r2oY2kzI3WnHFql61Pahop/Ly1udMKe+e1C3WrHAkwI6J76e0T9kpgSE9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SDic6wl69PaR1Fv/AKCnvVr2ialNoGFj3637QKbZMbsqe817cOdO5Cz7ta7IFu+Rj+qe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ESpepT2pCnuIgBqk6lXsiUGudUdwxlX3antxopNJEEqd9OyDayHcz1UvOnZAOByFO+nZ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763JKDdO+TKvdV7Ydu/J4xCd1ZyH2Dfl70QTondU7YcAQ4gE9Ve+nZA1WkggzB0T3az7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jVTvq9kBWbusgcTqp31r24yVmtI8QJynuVeyE0wGkY0U76dka6oDmA7syEvOk4xzwxpc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zhC3NAHM+il52tThIlHzEHKxdX4OqNA3eKbTIjGje0TadsTdAqaK7TIjhjqVdpkFbtAO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kgyMqS0wqm0zzWu5ch5EAD81NT4G1oBwtIjgN7mmopzRGFKApgHElUxoaBATWcEcDKq4Q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SyN65ptjVTYuUzcPekaJsUTmyCoYRUbqE7jCXjIU0w6h95KuAriGypDGVgOSpoYAdzIy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BSB9PEFTRluiTXdjimgHD5TvRAik2KIHFAyhG+mjbHh9VQIgapoCuPCgzO5cVVEwQZhR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zzmqTxlWJTxliIZSAGiuizoSqAeJygQR8yeqGGHVDBsgCUMLqZdMIYU8YQAwAu0QOaIH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HUb4QUCHiQgXBB1U0LrAaws2qsD5QPRRWdsmfVAylgrTJ8CJQLeOKATEIpThgoiMEq6N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lxKC6YhCtVIYCIc4GJKJhZ1PNAJ0RWR2Xc0FgAoHtENQUMGEBAS0lBnrjIU0I9FVwbdI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79AcoKxMoC4HqiWYRiURYmUKYBAmFWFEnf0QMAlwQE8TMIFgGEAuQD1QZSZqO9UAifEj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nX3RRnCA6GQUBgeJGR08PQPJ8BQsZSJaiYO3y9GWmJGiBFURU9UCna9UBA+HVADxwnVA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ZbaNpeUoAGHdZQOdG4lSsxMulRD2GaUdVVC4nSUqHN0lANwoEkeFBTMuQMdrKCxoUEf5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ZSwMopp0QZqmCgVmVUMPlVQkxKCnaIAGXICblymBjfMoHECCEEoHBQGIzKJRtkiEQejE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H4BCDKNCgunoSi4XHiK1VMaIBWUwbOaIIjqgFk72iCn+bVAPFBOCAOKA2iBCAD5iqDp5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fFEsFJ3UZRvk6oKJOUCXQjYo8Pqgz1Z3uOqA6fRA5vmP9UFO4oFVPIQgzNMuQPp4QOp6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K0ag59X94PJbnhrB09BjKo10dM6rF8jSOSgB5wcKgKmGA6oGWMd+31UHR7TsP2Gj0Xbj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uvrv4ZXq4eHOklaQip5pQCNMILwgmQUF6IIhUlAWiMpwQWIQUgkIJGIQXqcoLhBXFFxMI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REP5oqHTCIqJCNLONERAgpBcx1QikVEF+vFBUILEcESrCInPKCSi4koYvMe6InhRcQRp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aoDa2SgMAYCJavojK8f5oJgIIYiEEAhBEF9Cgn+aCTlBOCCcUFhBB0QTignSUE4Qgko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CQEFxjPJBPXigmOfugkTOUF6aIJB14oIPzQTAlBBMoLGUFwUECC+qCQgvVBDqgFxDREao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B1mUEMRBGSgA8oWmkJygElAL3xogK3pPqPlxIRGoObSbGpUwwirWc/nkphhY3imAx1CY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jmoiwIJQQaQcoKz+aCE8UC6lUD1QIe4lFk1SLijqiphBeYQV1OUEk/mgvog/bFBomof58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muaGCTotRz1ZdK0lqmnnxVkQeOC1oJpPFE1foU1Ngh1cE02JPVNNgXOBMSmmwGCMEFF2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GwTTTAnfH4phqCtTOjhPqmLohUZGXD8VnDSqlalnxAe6YazVbij/AK1v4pV0LbmjEGqz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DWq38VbQJvbRutdoPUqCfbbQiRXYfdBX2yhr3rfxQV9toTl4/FNAOvKA0e0+hTQs3lAD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R/jlBDfUdSYHMoAO1bVp+o38UKE7csAYdWaz1KM3QVNvWDR+9Us8Q5EA3btkW4rtPurS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7x6FIBPaGgMlv4ZVxvQntLaHVlT/dTDSz2ms5x3voGrSap3ae3GDSrH/YRNLd2no6dxcH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WjOLe8/92UTRt7Qh+W2t0T1YmpqN23VcYbYXBPMtRdW7at8Tixqj2V00B2vtEf8AIK59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1HDGy7g9Slw0Dr7bb2kM2fUb6uhJhqbZsrzbex/1dtCwFdj2+Lf1aeYK1DHG7KbA7Qdm6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YOPyqZfO6EMeit6O1nNmjajc4A1NFLUSpR2yNKFOf76Siw3awB7ykAf5XrKCY3ahGkDq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R6FNUmqzaLRLDPq9NCHHaJ8zoPqlojRetHiruJPCVNMPo0bio2C+DzV7j5ZrildNqmm2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yfa0atUgfaHAq2qadnuB/eKk85U1QOsCHR9oqu6yrqfK22LoltWt+Kmp8hq2FTc3+9ee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3T4i72Taim2jyfD3hM6yrqt42fLQRcPBjKaLds4ES6s90prVjPW2bSAnvH/AIqamBpU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8Ss2rYN1aqweExzWFkIqV6x0cDzla0Z6o3zkNPsmhQptBjcbKuxAuYOIE/kmwVIJEOIVt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usWpYc2mKglxlRR9zTAjcH4IsUW0mjLRCGEuq05hqGKc1m7OJQKqFoZDnHHVFZu8YDG8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xx+JQLYxzHNqM8L2neBBS/LUatrba247Z7zTuabDGoHiXPtUNO42gKNMVb+o8OaDhalC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9ZWgki4J8Vw8j1U0xAHRl7vxWdMU5k6ucfdMAFrRiJQwDqdOcMyoCEDRv5ouGAY8olW4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CmJhrGB84CtqmNYII0WdNQgzABlRoQAB8qgs6wU1RAkYAwmtReJmVLcDqRzggrnWpGuk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6VhcEHdDhK5cm49rsC4busBdplfP612vXxdy9FN9MVN6ZBkLG/DVry21w2Q0Ajou/CuX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4L0y64Vx67t0kQ7oQF18s1leC4GAfwWtTAvpu7oOjjlNMLDKn+rcesKdzOLZSuCfBb1X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ZbsjNtWz/IU0wLNnXwfNO0rz/cKmtOvsulf2xBNlWMnIhceTcr1+yi5jqdTuSw6meC83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ttogs3atWiwHm5efsrr3vLXRbbdoK1P7RScyu2QQcL0SVi2MN/ZmqHbtSnJ5uXWRxtciv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z311ZIdstwGa1D3qK6Kbs9rdb62Ec3hQOp21Gnn9Y2zeZ3hlSwdLZ99s+1cH1NpUcawV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Sq9qNiOGbxrjGoXPsrc5xz7ntDsl9E0xdtIPErpOFjN5xwrraGw3kh17Pou0+HK1iqVt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7axYQ+vsMHF7Vd6MTuZvEt1xsHJNxW/Bb0wl9zsBpnvqx9Ams4XU2jsNow24f0VMC3aO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7qaghtHZBwLO59ZV7qI7aOzGDw7Pe/wBSndUwt+1rQCG7Jzz31NaL/WtGZbsfePPKdy4s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/wC6T/gkqINo3TjDdgucejCf8FbyJDvtG1HN8Gw6zf8A2BKWxZKJn+kDvLsep/7khZ7os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acu2fuf+ylT3IvYG5o9oKFAVDToDe5gSs3qxfarn1H7ec07zaM8g3Ke9GvaIP64H9i8H0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dsO1pvU96L7dE2z2xUPia4epU91fbq3bP21P1HBv95L1l9oVHZW0qjw19w5hPVJ1mb0q6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7zbBFU6g6LfvRj26023ZK2qVYO22k8pVnViXpVq/0NsHefbP4Qnus3p1huuxVdhJp7cp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WLOnWqx7L7JpNZWvNod+4eYA4Ks60h7drojZvZBrjFAn1KXrRZ0aGrY9lPu2uOiXrxr2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2D3eyk68X2KFw7ItO8Nk1Heyt9RE/D1b63Z4MmnsMx1CT1EPw9VRvdjf2WxqZ5y1YvqW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j9S0f91Z/EL7JrLyxDgW7FoA84T8Qey0t2oaZ8GzLZh6BX8Qeyju0FyHFrbW3H+yr+KPw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0FuB/cU/Er7BZ27tTTvLYf7KfiS+nMZtzakx39L2CfiSenR23Ntfdu2N/wBkKX1LX4ch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0zzACn4hPYiztjarsHaFT8An4qr+GLdtLak52hW/FPxVPwzNUvb5zpdtC5I6OVvqT2IJ9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oA6w8qe+vsEVat0DP2+6J6vlZ9/k17EU69u3U+7fWL2z94Ap+I5HsRHXFyWgfaKoAGA1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M7yXVAKlSq88CX8Vi9bks6OLqAlznmpVe4iC5z5lPeq+zxMZSpik0bskCJlZ93ke1xaw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d5HtnNYwMkNlPd5J2MN+KYLIpAEmDCe417bmXXhrmGAAGPVPcPbODGOY2WAHUperyX22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phY93ks6a3PeX1CTJcMzwUvOr2Mrj4HRqFO9e1lpEl8zqtd1O1ubvODfzVnNntaIMQStd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T6qd9O1dqM5Eq96Y0uHhwMqd6Yrd48VdMODSWAJpiObE8ZTWsKfEQQs6YpjRu4CqYB4x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blTQu3E1DKLIZUAPqiqYNQUA1BnRTVKLZdk5lNQVmwm4qnhCaun0hIxwKamGNbBKBdRu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NXQBuU008NPdZPBXSn2Imm2OCamHtEPJ/NNTAvEk/wBUMUylJ3t4opdwBu4QZajeOpWd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oFOUtalYAIqOUrcZ3CZUtF0W+OVNDnx+KCUh4iEFuEVIQWRlBdvnPXVAbgTqiUmIdhG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iZV0A4AP/wAk0DV5KgaQwZ4pqY0UwQFoMePCqjK7iFFU0TXaRwWVMDZrO9EEHkPqoEOi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RpKgbRbqSgqq2WEoMrRHqjWGgHdQwpwkj+qFgwMoy0ADdQZqjR3jp1KAQCWkAI1hTRAI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a7yzwRlNR6oF1fKgz7oKurq905ymmtFM/I6wraVj/tVEaGjwq6mG025VEI1HVULeJRCi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2t8JM8VNC3ggyAmhbxITQtohyaHgSMJBGCXEKg6oO6oEu8oUqlO1QLrjCyqz9GFdTGel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xK6mGn8U0wDlUC8QECmRlFDRy5x64RGqfl734oM54nWUEpcVRqpNMQqlOIMdUCnBBUYQ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HFFNZoiJMyhVjA/qhGet/RFInwoDpaIKIh6B+rUQJknVAUSCUSkHWUQUZQMbkYSJVP8A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w6IFBALhiUAcEGQ4e49UaihgGUVkq4eUaAwYB6oCfnRA23GCgIDMHVEom4cSeaIZMhAgi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fKJWkHRGSK0b/qi7SiMobVjREA7zIGN8nVa1dLqAEppo2aLWmB1JKinv+kgyOgOOqVKd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nt0TUSrBCBLtEq0LI3uKIM+ZFENURTvKVWmWph8lAymPzWGRnIMFAiryW2iTgoGjy6ZW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u5QKYTKA2DJQNpwTKyDJicq0SgYJCgZqUBMOYRk0+QoKbhuqCOHXKKXVw3/NEZwNUaRs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aAIQHTEDmgshANLzuBRMU7zaoYhEFCq90CzIehpnBArBdK1KhjcLQYM5j1QWEBfdRMWBj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ik1BxCAsbjSgRUyTKAqYxKBzfVADolRS6gAZKIysIJPqqNFPVA5mDK5ron+2qGhqCGIY5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DqQkjipVa6PssB501VAkeDRQKqHwrVGrZFIOuWF2ACpPKV3O19FrdjUKg4uXbi5cq+WX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08fDlaS6Oq0M1TzSgg5oJ6ILQRBOCCAILOR1Q1YwjK2nCLUOhQishEEEFQi6v8UQIlF1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SCIK6oCnoiYk9EMUiognUoCjCMhJ4I0r8UF8OqC/xQSOCCQgv090EHFEq+fLigg11QS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IBnVF0xrY90QwaIzVj/FETjEotToiJxQQoJogmD6oIcII1BemqCcEFoJ/wCsoJ6IJKCH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ZgDqgmeqCThBXVBOaAtNEEQTXEIJCC+v5oIIlBMygsBBcAoKGiC+qCAckFHCBVWsG6Ce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KACSMfigppEclatQ6KIAhXV1YCaaY2k52OaaaaLSm07xMlJQNSqBhn4qqQ9xOpQABJQG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Eqamr0CiJPRBQEK6uhcYTTSn1MYUQs590XA9UaXBnCCYI0QUMzIQW3VBOkIJ0CCIP2Rt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pkPq8RyXr4vFXJG3bkjIP4rpIzRs2zekeGATzWkaqV1tWqPFUYPRXENpnasz9raB6K6g2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bseiugjbbTI/fIJ4pqA+x7R+/fuPomghYbQIxeuI9U0V+rL13/LX9cpor9TXh/wCX1Wz1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2hU6mU0N/UtSJdfVXc8oL/Uw/s7uoPUqCHZdRoh15UPoUCzs+poLh0dVGmapZVGTvPkL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vMPLepWTtBXovnxVnT0QY6jXsMb5M8XIuFO3ho7PRTTC6j6smahHoi4Ue8I3jVqfii5VA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IuK3qk/Ud6lymmLD6sT3lQ/7Saz2gfvOy6q8nkXKrijQo1Gnzjn4iidoRZ24Mhu96kpq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NpUzzkJqY2UbamBPds/BGXV2db0XNG7RbPEQhjpMoU2Ce5YPZU7YtzWkxuN/3UO2Iy0p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yMG6hPBv4LUqYjaAnRv4InaZ9nB0EImDbbkAyUMF3TuBKi4gpkcVTIvcJ4oZE7k81n5E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y0EAqzQNQuA3eHVUKDSHEtbHurqbBgD+GTxTTYItEHCFhbqQOShIS8bqi4W8PwS0wouE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Cbhga/SBxWdMabYN7vGcqGM1xak1jUHHVDEpNNJ4BVtXGum8EwcqRcRzRvYRO1JiNUO0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jQYXaGU2Ji2sYOGUtXEhoOpSUxNOIyloW9ojms6uM9Wn4olShD24kqaQioIBLtOiapGO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Xvg8YyVVsLcWyiYEFu+AalME6CcoprHNLSWPa/dMOg6FExooPGklCLuqx3SGe5RWAMeR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hjt3DM84TTAGlV1LnE8oQwupSqng7/dKGB7iqc9xUP8AslTYuDZbXBEi2qzzhNhiqlnd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qhvtm3Ysa1T7HWENySpasirayvn29GoLd5YW4MaqaYcbC9Lp+y1MdFO5cC7Z18537nUP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gTiyqD1KmmBOx9pET9lI6l4V0xQ2HtU/2bAOrwptMWNhX8yadOeZqBNMENh3o1dQHq9R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6tWDmaqvcdqxsum3DtrWg/2gs9x2jGz7QDxbWtR6Ef5qr2jFls0DO2rceyadpdSnsZn1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q4EHYAE/rUnrCadqC57OjW/qO9AptaxDednRnva7vRDFjaXZwYLbgrK4Y3a/Z2nllKrP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twLWs49VnG0HanZFM71PZ1RxGniWexo+n8Rm2roo7OAcf4iuN6Gunee74oXwH7lT9AVJ0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2hUJf9gpGea1OliXkyVO3N5UkjZ9vPItldZwZZqnbfaTSQNlUY/6sq4xrNV7bbYOGbJo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2h7SOrd7TshAMx3JWka29rO19Tw09nAH+WgUFt292yqHdNrct/u2/wD5KaY10r3tq8Sy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JpiqlX4gPzSpXTfVgWKsYQ7t9W2y3Zzrt7bh7d4Mw2R6rONx0v1H21qiKu0ajTxBqrF4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OaRVv2F38XelO2LpdPsftXe36+1A48y8mFcjLQOx96QP+GmgdSZ/qtRnKJnY4gy/bjie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7H0nGX7aMdCmwxf+h+zwc7YqFTuXBN7H7KmHbTrlNh2nnsdsYU/FtCuB1U7omEnsfsTe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cdom9luzwwaty7rvJsXtUey3ZycVLg/7SdxiHs12cZBLbh/+2ncvaJmx+ztEj9mru/2lO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7OY3dnPJ/mKt6h2IbfYjNNl0/dSdRZ01kbJaJGy6Meivus+2JjtmaN2VR92hPdPbhnf2b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mFL14vtLN5QDZp7Otcf9GFi9dudIuhtv5zqVO1t244MU95fZW7bd03ApUZ57izeuvskv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E99fZLG2toTLXtb6NCl67U6Dd+sb3cEVjJCxeravtM7r28JJNeoT/eWe+r7Q6V1cupl7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V9uMlXeqZc9xM8Ss21qcIy2jT3r8zBhXV7I1mm7UmU07IEtgGU1O2DpjhGSmnbB1qYaw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KbN41HjA0TTGGqAajj1U2rkHs1kX28OAU7qdsVeM3mQC4EHVXuqdkLIcTLnueeqbVnCH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dkO0MwFZa1JEd4nQGgeit1O2Bqy3AUayE1S7cHiMypbUw4FzaD5dmMJLTC7WRTM6kpqY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rG9xctpjS0aGZRMIf9chDBPAAhFJIE5RR0yBogbBIOqIS8Y0QRuQrsFxIiE2BT25j/BT4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BwV0wmu3AhPkys5knoFDKYJLZ4ouF1QRVbwU2pgn4dB4ptXGimPCBonymRoE7vWE2h7Q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oNHgJ1lTWnIvRLyczKarQ4fKGMqbRrpAbohPlUqNnfg5AWRhMmm8lahlZaQioAqOpTH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8VdT5JqtglXTEt8VAI1TStbmkA80AQgcyN3KCPg05lAoNbuGNeqCUR8vqgqoOShGau3C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TQ14gEkKBdISCgEjxRqgprRvmUDLdsGp1QXRENPqpi6bEcVUKfBBzlBlrjxgIF043+KD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+W2FYsOkF5VQL43ZhBcltq4/mgQ4zSyZ6rIzPPAoEDxPjjCitjyDRwcxlFxgI8RJStwk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8IHVIwQglAfNKAqwG8OqCOAQFbAAQgYYgxkIlIOqK0sILUYXA1QCRnCAK+COKaKpASqN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PiGsKyoyuBDlGkYJqhQNaMvd0UCqeWEdUCnDCBbhHHUoG0OIQVVGCgzAeOEbMDTuBAtz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mWIlZa3nchAsyDIRoLWySeiBNMfNEc0G0jwowCCAgXWPgxGUCQIEmUbMbkH0RgdL6ZCL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imZarodRHihBb9TIQA8CECneZaRcZniiGM0hTVwFQcU0wmpkppgGhNMNp6qoIg950Vg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KLC4znioF1x+KCPHywkCGHLh1VxcPYPFhRDCM5QLcOEq6YF0kaJphJGE0xKYgxzVRpI+Q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LYMc0g1s0C0DkxEIhZxnMoJHhQZHjxn1UUMFUOaPCgiCwgz1jqgSI3SgujyQW8eMIHAn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QTuuQKIkgdUZWgNmhSJUfqFSj+8CjIzpKABoQgF8QgU7RBkMbzh1RqKGjkVlrYcjQKYm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8hcgsaygIIlFPhB6ohT/ADGTxQNoDxoWNHBExnqedEyhKGVYHhgIhVTDkDBgeqAH8EBN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WnBQZamqBlE4KIkeJRDm6K4uI4iFmoTUMBaq0LNJUQZkFBbclFRxhqqstXVZrJlImFAY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KwLctNCbO7CqFP8AMVUQiQgUBDsICadUDKImUBnMlSiU/RQNQXT9UZOPk9UEbEQUEccI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4lFU3jKBf3vdA0aIDZEoCcMcUA0wN4oKf5igHVEqDRAuJdAQwejUQiT3nNA4DGi1KGxi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QgsREoI71QLcghHgQZ3AzqgOnnEIGDUoKOpWLQqv9KOq1PAys1hUaaIlZtD2zKyuLeBI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xKK5x+qug1UhAmNVjQ+l5lA8ZKC3YaY4qjK7BjirRt2cSGnOSVJ5SvSdsm//AENW/su3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u49SvTx8MEuwFoZ36lBQ0QEgnFBJygiCcUFkiUEzOqJixqgh1QQoqcUEygKT6lExIREK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1QQSAQiogh0wgnFBEEOqC8ICGTgIyHKNJ+CCDKCaHCCFBY01QQ/igmUE1yURZ5IL10Qx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IBRLV80KsctUZQxqjVQ6deqMr/EoKIQTOI14oID+KCFBIQQoJwQFzQRBBlBIQQIJ14oL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qCygkD3QQoJgoLBnPFBCgnBBfVBOiCxjjhBcIK9UEnHNBDhBRcBxQIq1uAKBBdJhBR5IK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Vq1DlRFtaSUGilSBbJEwga4sphBkrVi6YMBWLCZnRVUjCAgCUFxGEFtGZhRBQfxUQJOp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MlAl75JKAPVGsUUVEFjkgmqCkFoLgx1QTEFBQQfp24mo8ue/ecTJK9zwpgDmUGi1O/Ug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j5QOKmo3UxgQPVUp41ytRkxjePDqtao4HIJqLDTwTQbWmdU1nKY0HLSCSlp5UWOHmBU0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Hcxg5WdENMwmhbmMgk6lTVxkuAXS0DKmtaxvoOPmGFnTGOvSDZxOeCLjE+MndPuprPazV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4jHFFLcRpJPupoqQAZkdFgAYjkFdXBNbLZlS1ZFFhLZiVe6JimtzJTuhhrYlTvQ+jBBn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GI3pV7ksdO0awPwCFpnG4lsZJWtAB4nGU0OaDA8DiT0V0ozTqHIpv/BO5kxtOqc91U/3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Ynu3/wC6rLqYobwOadQ88JvEpzKVZ7ZFGpHOEl4soaFd2lGp/upa1RMsbzUW73egU7kn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6oPLdS8l2L+w3cYtn/gs9yZSq1C8p4+zla7lsKp2d/UfP2ckdCE7lkHT2NtLvHVjavM6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+y2jTw6gG+rgncZT6OzL6oJaKZJ18Snctgn7H2gdW0j6PUvIwH6lvyZd3Depep3r2lXG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x1qrN5rOLA6xoU6k1do2rX8u8S80xDZ2VQbp2najqagSczDWWNtRZA2xZgf3wp3r8hqU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H+0ncMs7H3s7dsz7pq4tg2KHz+vLf8U0wT62wGk73aC3HurphT9p7AY6Btem4cwFO4wy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bcH+6r3GI/a3ZNpztmofRincdpf677ID/wCqlY/7BV7jtU/bnZOJbe3Tv/ZFNMKd2i7J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mmmKPaDsmR4f1i70pqbFwI2x2bqndbabTPUgf5peRhn27YY02ZtGqPUT/VTVnEDrrYxO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wKdy4H7RsuZ/0du/9usp3GOJ2kvbapQYLbYleg9lQOcRWkPHKE75F7dcodrH2r3B3ZY12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Ne1rj7Z7eU69OpTodkXUKsEB5Mlp/BX3Ivs1xOzm2e0NXZNxbMtqVO4qVZNZzTvlZ9yN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tyhbtoXmxrau5ojvQdU92Hs1vZ2m2i8/8TW4nmnuRPaMZ2g2pMjZto32T3Ye032+0e0F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anenYeW9rCJZSsT6NCz3xOwIHbA4NC1HWAk5nYRXPa2k8NFSiC7kBAT3F7QM/wBL3k71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Kj6Pa04be0z6EKd8a7FDZvau5pupVL0FrhDgXBO+HYpuy9v2dBtKptd4ptw0MZMK9xeJ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5u16padN4QncTgB2xNvEy/ar/aoVO9cpL9h7V+9tSt696Vn3DtpFXYN+8EfrOs88i8rN6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MbXc7xbQxwHeEqe4s4mUex+0Knm2pu/7RT3DsPp9i7hj5r7Yc4co/wDNPcidrX/olZuE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g6fYeyefFtCn+MJ7idjT/oHsk5qXpP916t6q9tC/sR2epiX39Zp6uCz7p20ml2Q7PUq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Ke6vZUqbA2PJJrDcHBY92HZV0tidnoy2fQp7sa7KfQ2R2fpPLhbFw6uT3UvBrFt2faM2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F9n2AwgGwoiczCnuRZwA+nsUnw2FF3snutdlLqDY+h2dT9gs3rNdhAbsdr94bMpE9Qp7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BI2ZRH+yFn3VnTWzatoMNsKQH9wJese2IbUtyZFhTB592FPeie2v9b5htvTj+4pes17R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X+6s+8vtkO2vcjIpU/wV949ov9ebQnG40dGp7ye0Ju3b9zt0mmf9lT3T2jhtjaLhio0e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X2u5sMvHN/BZvWPacu5u7+ptWhXr3BdWpfTeNQse63Ok3Oubt+alw9xOpJT3F9oo16+v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tLp1qxa6XlPdPaZalWrM77vxT3FnTD3lV9SHOJCnur7YLgu4OKe6z7SUt/8AjJlX3FvT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9xPbHUnupa9xkcSreoe20WJmkJyeMqdx2rYHBzgDqU7jtQYdAGZ1V76nbBVR4QeuU71w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GFxA0nqreSgc3m1TuoqPlwApqrpMAgqaGPyIOU1ovc8DpKgyU2NbcBwGdDCijuJ3iCpp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HhKkqOoz93ZzLVrUwp2Jk+yWh9kBuOEcVNXCq8B/NTRmtRu1Xk8XSg34doMK6mFtEl3q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VdBV2OdJhXYjGDAISjG4eL1UqjsAW3JPRZVd0BoFpomlBbyKBgEBTUOdAAHNVVtHiBTV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PUbAJ6qaYaG71M+iaYXZiWnjlXU1rbEImLAytVK0s1CRCKubogICfkkKBJb4ldXRsOTz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BJnKaAbjTKij14KmEv8AMiH1M0hlAmsJYCiszmyoptMHdUZDdt8LD1QVVbIaeaDQ0S32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FdU8GAOoVRlvz4aYjMqUcm6E1Txyopw+mAlWxrpiGBQDqX9dVWmAmA8ckQqi2XrSOjR0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jgVrWtJrjJTUDRxUEpo2u8pTUAOBKoYRGuqIj47vmhS90BpQEwBrOaapdTgVlWaqMGeK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rkBo4qtBtxO8RyWcXAEbzxHuqmLAioQAhg7MbznE8DolMVRHzCOqkSnuAGiaYQ4RlNMZ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aXmJIQw5uWq1Kfs8/Kg81EMHnPInVXRHaEJolY/8HvE6mFAh+KTR0RSHs8M80tWVmaYu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yKqx1PqQpVhEnfdClFs80qBrogICojxSglxhzSEBAyeYhAdASI1QMI1lBmfh0oNDBiSj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AIhwQDWGiBdDId6oNNIfitKMiG6qM0h3nHHCtqhYAKuoWQ9p+Q9AmmIYZ1lAkzJ9UAVG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T/LOqEZgPneyKaZAwEARPNBTAHH0QaWCBHGU0Zav1nBNAsglBC0w4jggzMbFQHmUV0QM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FDCKnAIYDd8JlGhM5IzYNmAUZZ62KhPNA6j5VdDaRh0poY8S8oFuGIQZjO+NVdTDDqoo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4qKXUEoAjRAVIZ4oHAS5AVTLQEGaoI4oFkAlLQm4H5qC4ikAgQ0eJ3qge0cVdW0wjJRCi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FRnIV0Rh8YCmph7sMIUVnlaQbBGURqb5VoNxHqoEuwSqVY00QZao8emUFb2DzUwGwy3q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QZ62ScqW4EAcFNUVPB1WhdQZDkQ1mQChVvOURMwQUSE/eQGQZCItqC3BNSrHVVkZPgGF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EIxogXwygyHLj6o2rj6oMtceIhGi6eCgN8QEDaWGAICa2PcoDA4qMqGkJq6U8EuTUNoH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DPVJLk0CZTRegQIqa9UYMafDlFoauCiCZqSgh9EDNKSurpLmSZV01VLAI4yqq/voHtEg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6upgGZdCimHDplXUwWolRUcMJqMlUeLqs1B0vLKgYIDZQIdJd6rVq0t6SkMZ5VoJqeY5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yTHiKgsdUDaWpA4oLdxQVR86lD4wRx5oCpYzxUBOcSmppmYHFNEcDpOqBdWN1FjOAIKC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nJKBo06oGNAOquiz5dJTQFDRxUEdqUFEYPVBTdIQBEOQWciECqY8RJPFatSntmcJKhgn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eCC4IAKCPKBbuagv7qozv85AQFTHBTQ4NWaAdhxQIuMthal1YzsHiVVro6dVihzf6qJi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G6rWqxEA156Jo00tB0UodSwSUgeJAHBW0E+Nzipq4zVBmSrTWzZma27zKTyzXqO2wA7M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g42vj1xiq8DOSvRxc7SXBbCHzKAQgL1QRBP6oL4oIgmiCAILQV7oJwQQaaoL15oWi/NG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TUAzohqx0RUPNBAUEQRBAgnRBcwgnognFBPdBAgnNBMhBeqCcUEjqgIBGUAJ0RTGhEGNP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lQAD1RbU4owh1Rb5QITytCoNURXHCC4QU31Rb5Xx1MoTyhI5IiufNAXogpBaCaoLHrCC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xQQEn/NBYCCDSJQSMaIJxwggxwQTKC0FjqggIhBNUEHogvVBDg6IBe4ATKDLUqEn/BAo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c+aCTIhBIMhAbWScSg1U6UZI/FBKtVtNuEGJ9QuJQAZnn1VixAOGqqi1BJz1QWNOaCx0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UXkc1lAk81VtLfUwohBdvFGsUhiHKKrMILGiCIJ1QTjlBEFn0PqgmOaCtQeqD9VN2deu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15O0Q2TeHBY0erldO1ptNkXdN0kUyDzeFLTHXo2lSm2Xvoj/AGwpKY0Um0jh1zRHq5a1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lAf7SupiE2oIJvaP+8mpRGrZRJv6H+8mifabHT9ZUPYp3Uw6nX2c1sHaVuOpcndUwQv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/wB4JaXih2jscA/8L0T6EKaTiWdp7BmHbZYD6K612odq9nR/9W2u9AmnaA7X7OcdsD/d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Z4jG1HO9GFTTtY6m0NguJP22vHOEXAHaXZym3N9cfgVNVkr7V7MkwdoVx6Uz/AJLK4yVb/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3+wf8li1cLNx2XP/ACq99mf+SvdTIg/0bqSaTdo1fYJ3L2s9RuwQ+BYbS/D/AM07l7Ql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0iOe6p3HaF9K0Hk2ZtI/3mrF5LeKnvtqbPDsm6LubnKd69pFS5Bb4Nm1Gk9VO6r2n0bum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J3k7qdph2hRiRscR1cr3J2qZtWk3DNjt3uBLk7kw+ltu5B8OzrQR/EVvuiXgdV7X39s0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JK1ObPYZS7bbVfTLqOxbPHBxV7qntsVz2622CT+praRyU7qe2zM+InaHRuzqLD1YndT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oxQt2dTTTup7bo0u1na6o093VsvQ01e89sz/AEj7WPHir2g9GJ7sT2y27Z7T78tu6IPP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1n2lfk7VaD0YIWpz4s+2E7S7SnB22AP+rCXqHtqffdoI8PaJ+9yFNqz7kbnTKde7bcYd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l6izpE1X7cnx9p7loPJoCz7rXskV6G1Kuf8ASW6d7/8Aml6p7BLKG1KZ/wDpnvesOP8A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VO3v3t8XaPaTh/1pUvqF9qE1tnmT3u2bw/7ZSeoPahLdkWjnSNubQk/d34T8Qeyd+o7U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axT8QnshGybZvhdd3j/AObvSpesvsqfsuzGRcXBPWoVn3Wp0oFuy7JwJLHOPMvKx76+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eOg4/7Se+eyY3ZmxCPFTqZ4bxV989lP1bsBh/dXu9XK+9U9iGtsdgMG9+rGGFfeZ9o+lR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p7x7Sq1h2eJDnbM/NPePZW2lsfd3W7LpkBT3l9gxtHZDN0jY1OT7qe+17Jj27MeYdsih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qdLY7HS3Y9Le/uhPfPYjQ7aFsxoDdmUgBwgJ+IxfYK/WlAuj9U0fUgf5K/iKzei0s2s5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e+s6IDtGo+Yo02kq++XogdfVwctYAr7x7RNW+qkHgsXqt+2zG8uHuILgAud61anShVWm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VzvVrc6WMFxbtkuaAPRZ9yuk4MtG2Yari9rXT0U92t9iqttTkFlMCOKnu07RMpwNApOpV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e7T24IeXyha91m9MzvqwZ4DuxyV91m9M+2uboua19eoAdSCtXqVj22htzcFxb9oqEeqz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HO3XVHGOZU9yntQdIuP33Geqe5U9qHEEDzGfVL1GuwVOo8OltRwKTqHY0s2hcUmnca1x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s9xfXtQEurbs8ApepVnTc11xXfUcDVOOMrHutdkDTc8zD3e5U9xqdMo1HGru7x/FZ72u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NO5nthoBL2nfd+Kd69kG8O3TL3R6p3VOxmBe44LonmnevZAVW7pkudPUqd7XYKhJfDnO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2BoB3nEE8Sp307YqkGhuRJTvq5DIBCd9XIFgIJTUvEYBOFdTtFAGmeam1O1opwT5Zwn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wrbrWAc0HP4rN1cJqNAdKgCsIEQjUkAwtjEKfLRzDA4qfItoBkmZTQFQANlNMZKjYyE0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V0wxrD3ggpqY2U2gCU1cSfDPVYq4zXFM9/Tf1UG1sOAlNAVQG8JTQDCBvQmhLxgeqBbR8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OKGVKGOqumHg+KCtRLBuBNPCqNVmPlaapsZsEBk4VTAmWuBjEpqZT6zIp9ZTU7Sao8Gv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zlNAVAd7orooDwmFFi6BByOaKNwMwpggaN081Bidi4OFjWl1hJJ4lNCjkY1RrFOb4UZr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L3MYWgVoYfulQDeMh6gy0RFVw5lBu0gK6AjxPQMptG6D1RKbVHgJnUKo5gZ8uo481pWR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Pnk64Rtd0CI9UCabRJAWFNZ5YQPfoDyVFHTrKot5EaKDJVJ3HdVA+lmn7IF2J8J9SkmpY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AMqI0M0B4resl1APtBI4qAXgSUAFolATcu0QMGhQLdrKAOCKsFWLAP8ANpqqmG57qEMK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iIQHQy0g8ERdzmhPJAIE2rD1QPpeWOiA/wCzGIQPmWt9FYM93kA9UquZV85I5qNQ57d2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UqUE5KqsFURvQeOVm1AW4l60re0eEI5tLB4QgVW1KBbT81vBXGsbRO6R0VSgGgCah7vK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BQDOMqKCsixnq5asskUMVCVG5DKvlxwVEtfLU9EUNITUaEBR43HkguxHnJ55QDb5rvB0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RCH5agx1gd+VpUYIzKBgww9U1LDtnGaOdZRk8CXacUFPEzCBVZxc0UhxMlFBcRz4YUUo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8Rd0+ZVbaWE+Lqgz1xDlikZo+YVaomCQoDeEB0Nf6oCujABQC3mBwQPoIGOwCUGJ094U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I3DCIW7zBBK2iBNDBI6oNVKfVNBkkD+qaM7/ADoEmoGVYkxCDTT/AHaeaCU2yCgz1Bk+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Sw+UaNcZbKBI+pKBhHglABClA0fOkGhuspRmqj9ockFNiDCojfI5Bnbl7eOUHQOGQgU4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SQSgtkygcW+CYRMY658Y9EMPoZx0Rk1ohwPVAx58UpoW+YmU0IPmlXRZn2QMYeCaCcMo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ykMoDYfHCC6mAgzv8RUAEQUCbjAQF9weiDOMPcgfT4IDcMqyrAOMcMq0wBJiEhhR83RM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fJKBAEE+qBlEStMtbGwwStAvuIFvyZQTRqDLWkPQCRiVjauGU/L1Tagg2RqropozlNCK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KKKANE0xdQHGq1qGM0VSrqCRqiIweBAgE7/vqiU12oREGhQFwQXGESLM7iamAAMmeKqC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kjxkJrSoVGe5GZ6KaulUh/VNNHUGhCqmU/KVGTNBhBGmWoKAJMIKeEEoSKoCaNhiIQZq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4VCKghA1ghiJQVgcIytnFBZ4hA7d+WAgENmZlAgiCrtNFyKbTT6WQmrqPnRaUh41UlTQ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CA4UtQRwFlGar58ILpjCBkQwoEHVAt2qBrI3SrKrK8Hed6rSi0CuphcZnmqiAAIG0uaC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eKlDpx7qBjMN0TRZAlMTDgAmIjgNYUCa/klVqEaBBTj4UCma5QNHCUDG5CuCqh8JhMEo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QRwwgFpkFAuTvoDIwZ4oFtGSiU1gjVEME8MKwWNepWgSovggqOagW7RZovEJtGd+plNo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uUoFnXAQIrmVVhNLXjC1Va6WGrAcyXD0QC7gZ4oFXJiAgyf2hHFBqpxAVobS0PqkDhmc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RWHBWo2bIYXXlNg4uCk8s8npPiFUa3Y1tQ6yu3Fxr5Bcgis/GZXo4sUp2hC2M79YQUgi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0QTqgg1KC0E6oIgvggpBY1RFk8kMUOaKhwggOdUTEnCGLCKhnRBEEQTggnBBPRBBqgiC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x7oJ1CCAHSUF6oIBCAmhGRtACAwEEA5ozaLQISoJKInNBBPqi3yg1QnleYRanDVGU0QT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8rwCUJ5ViERNUE9EFoJxQWPVBCgg1lBIQQGeMoLHJBPdBIzyQX6IIMmUFHogvPBBZ5II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QTogqYACBb6gE8ZQZ3vLpyUARnJQUdUEJQTVBG5MIGU2EmEGplNrBPFAq4uM7rUGQuJd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aICdAqLiAcIq4HIoCwOqCTrj0QEMY1wssqc6BqgzVH6wrVwuSVFxUIq8wgoaIIfxQTAE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mZQTMoJCC+OkoK4dEH7DOyrVzd4VawJ/nK6dzHaRU2dbNmatw7rvlZvM7Gd2zLMnxVrgf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B09n7PpunfrVOjnkp7kPbaqVHZZG79n3jxynuJ7dKqWuyw7NGOm8nuntUs2myHSO6z6l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zqbfBbj3T3ontD7nZwHjtN73V99faU232RMmzH+8VPfPaEG7Ea6DaU/eSte9p7RtOrsh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PdPaPZU2USQ20ogj+VPcPbpFatstpMWNF/XdAU92LOmCjW2WTJ2dQnq2UvUi+21ivaFu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uxPbAalrqLemf9lX3F9st93QndFlRd6tUvVh7aje0mNk2Nu0c91T3YXpkHaNJxJZaUvX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MQPs9M/7Kz7y+3RG8AOKQ/BT3dXsqnXj5G6BnonuHYCrtCqwSXQp7qzgxVtr3Djute5v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pdVHNPiLj1Wb1FnFnqXNaADonuL2tFJwc3rxU9w7SxT3nHJACe4vaa1jd0AiU9w7UfSb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tpjg1sKe5Tthm4cQG/gte6nZBik2Mtb6p7p2Cbb0mu+m1x5wp71Xsh3dgDDWj0Wfeqdi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4dhhmDAV717E3jGBBTvOxic+oLndJcW+qnuUnA2m+Wvkp7tX22OpUPdmCTlPdqzps5e7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re6pviXF2eJU71nBtMloxCxa12ktYwknJU2mNdpUlhaBjqmmLvQC5o5hNjM4sVZxLJGI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FmTloV1MDVZAwgU4RxQwVLXBmVNi4G4nUJsMRm8GRCbDC6s7zU2GG+ItKbDC6Ihw3Txy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dE2IVTEicmU2B7p8OTuhURzjOck9USwxgO6efVRS6usKaEY3jlNWnN8nomoul4nytF4i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2lVzgmJWbWsZ6MkEnWVz1TY/+VLVpFwAWxyUbjLTPzdErUHXbEFQAGjVNEeICuigAWnoh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76FOYfmxqjJtRnjk8QhTaI0Rg54ge61q6poguI4qazqnCWlLWtLezw4yojJUZNQpa2qi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sJrlwECU01ppNEiVNNODYdqrpq6o8EGcqaaUyBgIQFZrpyeKNBZ9XCmqK9bLRPNNAME8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JmqJToEImFuB34Caa002gMHPimohA3sapoCpyRcZagO9GqLBVB4DjMKKz0xqs6uNFIYM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C8HdhFZnN1S1SKJJeZys6hzWw4HVXRqYTBCaB4AdVAqufG09UGhkboPVAVYIEUhhyNQN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KCVxzQBR8wHFFagMozYIeQraVqs/pBWMUbM72qqAq6AdcoNFaN1BleREIBjmiQNTzlGo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YbuOqIa8kGVmqlMk7yyrFV+qTzKtVbtJJWVkJMN/FFR3QIN9l4qAEaJWB0yXFzSrAqo/u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HWdvgOKzqs7fqY5oNseEFABHiKtKZS0gkqMmOEsMcVvRzwflubx3lNXGB3mlbU2yHzFl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kLp+bT1WK0bTGJV0PcRATTVayZVAvJClNZ6jTEnmoNFLLfUIFWAhzm6wZQaSDJK1PDME2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U9NEZJeJuIQSrgoE/enVXV0Y9JUQ8ABsn8ECXZnqgWdUBtGEFVBkIGOHgJ1QZneVAh2C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VatHWjuSoF0v3eORWlOpnHssoa0+BEMEGEUF0PkknmrqxyntJOOLlirWu6EUmdStKPQN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O4EuPrlZUNp9QhaiVuaMKsU9gwFdNKreYqIS36jT1Vq10HDw45JCF0v8VdGgERlEC8YQ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FF1TxDB1ClNZquBrqoEUMvdxRo6qMap3LgaA8LuoU0wdJo3250U0xZA3ak8SmmLth8on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YVDHHBKBJ1QZ63mQVSyCeKAhELTLRs8Qwkc1mpWkebPNEU/IdCDOwNkuJzplNUFbVZUt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EVWu5Kaa0NUWEVs1gCUVne0isUEtfHW3fxQW50680B2+XlAdyJQVTyED6Al0IDeMEIMj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EZvkxw8StpoTqogKmklAmkZBPNBqo8UDKgxogy1PNIQZ6rSAXFBqou/ZAEF0zDUCKgMl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wXTmSmqZB3dUCWn5pCaGk4U0DPRNANPj04po0MMA5UGe5jvZQC0+aAroprvA7GqaApAC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1TQpyoXWbDvZAsDwHmgBshyDUPFSjogxV2+MQgbbAwhTmzMdUYMqyIJCBRyCgS8wcILj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kYCBFUZhAEFAVHzRwV1dNYIrRzTUFVyDAU0ZogoBKLpFwMwiLdhg9EbIGSUDqfBGdMdr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OQlwsieKumliQ7Timo0OA7sxyVq1nCiH0AN2VdTGxpG57qiR4clU0p0yiCHialVmriH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GEBNxwRKonKEIqzJPNFZ3alATBI6qqKoRAUZo6OcLoi6g8Uoi2+UoM5Hi90DkZUIEgoL+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BLETAHUhDFaNRaB48CEYyPmFNVDMIjNWGDKBdIZyi4OtnCa0Kn5ZRgbj4UaoWkwgMAQg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RGg6DCDNVJ3z1QUTIlBemE0JqgTKoa0YygVURhGHOeKBnFA0eWUFiC0lBjIPee6BzmgF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AkaoM7zAQAzzSgN4OiCCEBO4IM1bzILpDwoumnyohGJRrC3CMoYYwQ1WmEPEkwFZTEeN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uZJQNt9CFNXDHD800wlg8cJphxHBRTG+T/FRlGtJ8R0QOaNESrdlWkKrfTPqkVnMZjIW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5kDWgxClWGN04pSKqeQiUEpYYVULYUB/dUopp1lQABDyroNw8MpoUJB5JQ5usKJTQCUR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a0XB3U0UTA4LIVrJQW7IQJfqgpmqBucoFnVFhNf1hFLYOKDTS8qBzMBALtfdBnujJHqgz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VQ2keisDmk7qlWCqHAQIrSYyqXy6PZ90bSpk8CjHJ2PiSSfsTfukErvHGvll1+8PMcV24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SMz/ADFVVeiCaFBEFoIgiC/dBEE6oIghQRBEE4QgiCwgnRBNEEz7IIgvpKCBBEE4oIdc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emEE90F84QQaHKC+iCe6AmiXc0SmABEEgnFAXBGFIL4a5lBEECC+GAgggFGtXn3Q1PRG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SMILAwgnDIQWPVBIzlBMIJBhBYGEFAZ4oLKCc9UEjCC0EzogsckE9OKCAe/VARCCIK9U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Hugz1KnJAgnhxQUDCCEiUFAzqgrEoLAQOosJGAgeGtYJcrq6TXrcGlRGVxlAIELTQwBE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0/NBcoKnEA6IIDE51UqUupUgQE1cKLnGBJUMVklFUCgvKCFBQPBBPcoJogg6ILiBOqCcw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jRBMIJHTKD9h0X7rIAK49zpIVVLpySpq4SRJnKiyap0NErOrhVGS5x4rPc12RT2g1JOf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sCCppjRktBV2piEmcpq4HhhNMJqNngPVNp2xbIEQ1O5O2NdIg5IBdxKvcnay3AJqHQJ3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EqdyWNVMTTWpbUyCc3CamQp3HCi4XVwNJ9VNpjLu5M/gs6simCHYM5TVxpcMQE0wLgY1V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hM+JTVkYKlMSCQmqm6NVNXFFsjIymww+1GsHgp3GGU2mCY4q7DBtEBNiZEq/mqnaulrC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ZTA3w9UQccIQN3fDB/qgoATxV0WRg8UAT0U0If9RGoqiB4ypsa+XPq/eHVTY1hY10yrpI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wNETjCmphVKGzA/FNMabEZnmpQy9bNRvooMNUfLcVaOlSHyqfokSqqDBVtGeqAI4qKlI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DlMF0z4UwKrfxSmDVQbvUzjipgVSG64j+dQa7loNLB4ImMdAkO0QxscB3ckSgSPMCiHN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f5ziUWHgRTRR04BxyRMWTI0VMZbjEiZlZrRVDSOqysh8T6orPWBOqKysbFaFFh1ZsskI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NYjPKeaamIyO7OFUaLYTCFGfDcH1UYaKo0J0QXQMGFWae/SAiKYOPFBCMaoAOWorNU1K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oYS7BUaPoEkGVWcMb5tUUVQdZQLpjMdUXFVWyVANEfMPostJd+TXVWJQW/lyiGP0VgGk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Re7rhA+nkQsshiHEjhqgWQYK00zvkuUIZVHyuazVYmYdkqNNFMc0BkeBAmqDuwpoz1JD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IUXGmkM5RK0QYRAQZQKrgkEdUGimPCJQFVH5hBnZjeCNQNX7qKT/AMo9UBXKBVLFUINf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1hptMUoWpWaYzUraF3Ahnug0u+mJ5IMz26nigqCiQuoCXZCNQLT0QVTxUQNfqs1YlPBc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TzUFOHhEBGp4KcMlFCEG2z0LRxRgYBDwBmdUgXXp7zt080oOs3daG9EGZsh3ug6DMsb1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YPCEQ0YCo59VsVKkYyjUc53Fb1cPtdWlQVeN+cRzU1rCmA75KmB1MZKgacDSUMGIiCIK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QmphvugbSHhICALLzuxmdUGl3mK1PDMQBKVqpEboHFGS6uK6qKraoEwpq4Y05VQ0eVAt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A6cwgj+BQNAHcjqUGZ41CDM/zFAymc4ViwT4LSDoo0XSwxw6qoZSwPZRT2A92CeKMmNU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c0NBqAfzKVqNW0MU2t5KMrOjT0QAfKSjbDXMkiEEsRNUxwCQbmrTFOYYAkpqYXV1ONVU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5PMIApCFVpseFVFHy8kEbogBx4DKKlTyc1lGOt5SjUBbtzPNZtbhtQQ1QBb/AEnHqgKl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pCKcDSELCbYQSeqMwVQAzhXamkuEkBNprNXiHDpqtNJR+j7oCafAZ56oNFhIpH1UrNaG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KaYzBkgu4IFVHScpi4pvkzrKlKz18uCiG09AjUZ7iDXRQNE1ECrKd5xHByBlRognmUBU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lAFI4QabSN8k8kF1DJJhZGWph5jKDXbZbhaDHg70owBwUAVAqFUMSCg00dcIHOPhyEGS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juSgCk+KTWg4QaKURmUC6gyeGUC6o8CNTwTT8x9EU37mFBlYPmKBxHhygpAsDxwg0AYQ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mZ4lAREMQSiJwdZQaXDwoFkRCugKwzOqoWNECW+b3Qa6ZzCDPcDxH1QXQ4Icj2jxIwZV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UCXjKAoxrlAbWygsgwgS8TlADh6osmioDJRDGQaiAq2mOKmjM7kqBjKLJpVcZlFxTxNJ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nmCGGO1RMCdNESzC3BCTSj5kQIHzAOqB9XLCgygZQabcy2OqujZRHhEICe0ARqtamEO1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VdtAMhYWFN0RRs0QTmgkQECKyDO6OCA6flKC3twfRAVBvhJlalZW/wA0rQKmJa70RCCP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QXqCgs6IG0s05OqBR1PJBTp3UAnLEGVuCSUAuxhFZrjEouAYYaEaE8Q2URbDDcBAZndG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eaCqk46oDpecIy0Ow1BmreaUChJCAxoUCanmgzKBrJjIVEqCRMIAjOEYEEDhin1QWyN1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y4FAyn5UEfMEIEPJhANPH+aA36hBDGqCndUGer50BU9EDBlpRcKMTjKNFuGEBN0QLeOP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JSdSgtvmcriabRw5RTnHOECW/UkIHIGNw3VRkxsd2gtmkolW+UIXX8pCKziN0wkCXrZA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rDBr0QBUHJIVTXfLjqqhY8h9UEccICpcVKKBlxKYDcRupgW3zQoDHmRMOaiKfqEBjSCg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sAbp11QWRhAioIKAW6oGzhALo1RYzVjhFDT4oNNHyoHDyzKBbjLsoEXBlwCDO3NYINQ5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m66KVYskkwopdXJC0l8tux8XVMjXfCMcvDvfElkUbE8gV2jk+UXf1qkc134sXyQdFqMx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4oLQTRBEE9UFzPFBB1QTXMoJ7oJKCIJ6ILKCH80EnqgnBBM+iCDmgtBAgiCkFjBygvmg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80EHJBD0QRBehQXqgsAlA1rYCMiCCwJQXGJQTOMIwiCFBPdBJ6oJyQXKCdJQRBPzQXkH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Th/igtBNNUE6BBeEEQWNIQUUEyUEA/8ANBeeXqgv80EIQXHMygkcEFxnKCeoQWAgooAe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d44MIFTrn3QVPPVBCQUC3v8AFHFBbN46lAxjePJA1jQcQgb3jabNEGerXLjhAneMHiri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x4oouElBJ4hBJQQ445QU5wGpU1NKfUmYUWTS5RUnPJBQQTqgiC/TVBOPNBEEGmiCZlBB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XDCCaHVBBnidUH7Ep6AcV59egFQEOjgs2hLpGApaoHDBwsLC7YZdKa0CrO8T+amqlEyZ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TgmgcQgU4CUXS2wHx1Q1qaY9ENKr+KpCIGiIJCK10TusHUqsGuk4V0wpw1lZ0A/y5/FG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FgQM4xlNVoMws26mBccq6YXWUisT9SrpimjUKauCc3w6ZTVsMtMH1CamHCM4zzTTFtid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FtwNUQ+mJGFuXUHGFUowJbKJTPuglEVjJMoL1CAHSAUGZ8b8QjamjdD+qxa05zzMyMyq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WhtgAhNVqpSaM8lLUU0ZKRK1WhwccU7k+B3seFydx8MVXyOHNUdC3HyafoolStgFBme3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BzCmriqwjKC6I8JUUusJag1W5O5HNa1MJaIeTxlNMaq7fl9YURkAh4Cg2vxRAAkoESd7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UZ5osZiDvc1dVpa2acymi2hATtOagy3WoWa1pVBRT2+YJV0usAASojG5p75pRqNFQfLK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eihB3pQFS0KJWi3iQeqJR1RFQHmjDU8fIB4pVqqQ8QSI0OAlVgIkOOUFkYQLcPASpWox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DxRYQ9vjjqg0UW+EwhTqY3nSiCqgAT1UC6YL3FNaUWw8gmVmoXREVXnVRpK+WkIF0tED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1qHMJ3o1VZE/A1VXTaeAFlgMZdOpViwDx4VVZoMrNWGuHghZWMJEOKap9M6cU0M+5HFL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AGlGoz0o1RWlogSiVqpwW5HBGSw3xQghAkgoCpZaSi1HEc0QkjxFNbC8SEGZ2KgnVFFX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qT1WlrYCJyiCjwlW1mtNplqRmnAeJdGVVm7wjqga4EtQZnDJQW2A2SgXUHi3uqKFnFSim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8OCihpnBBWapN15/dBRb4JRsisCHDqgW3VBuo6BGacQA4IgHiH+6AK7i7KBLsugK0b6Q+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G8eajImaIGOPhCqslQAtqHmixyXCCt6002uW9QsqXeZewjiMqAACHZ4qBtHLT6oG8EBZ3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MpozVcRrqoHWs7jpP4oBs471/Dkg0u6D3RKEEl2ZWitFEYKaziqg+aFUDW1CilaTC1Uo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VQvIIUQh4KKJv5oLq4AM8UQ/Sk1BmOZHJWrWSu3OEhB0Ad72RRnQ4UaBSMuLeikKJpgK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lObyKiKu/pdVaRzT52f3lls7aRJDSOaBrhFNvogQ8w0oMVYS4lBezsVD1SjdrK1Epgjd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8y73QdJmaMjksshpDMq6unt0VAPGERCMIFffUrVXU8gnioyyVQNw5VbVbjxFc60Ot5SN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A6Tcn0QUI3PdAxpIpxxQDbiAZPFBDpjKKS5svKM2sdyDJHVXTDmMAoppigJYfVNWtNn9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B0WjEcQWOEKYuAoCLQzxKtIzVG+IrCJCNYz1B4wSOKGDYIEIrPcAd4PzQA0Bryi6Tb4b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3RxyipbeYoDu8uHoiRTMABCtNtzU1BvTRjqE95p6qDVaDwe6B7sOkrQA5bMowCpoEasLp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Dqg8GSgyPHiQDWBNFwQZaDYqCeCNVvoDBKEKqzJRS34YpoSz60dFA77hQZm/WIV1dNcT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uKwQaSICDPc+frCBIweiBlRvyJQBS84QbD5UC3ke6uhVUklNC2wSqFtb40D2+cIE1TJ9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g8aM3ybU8sohRGJQJeOnqgtowgNoxKAvuoEvwgW4SZCA6Dc5QHSHzjyQMqCQi1keJKIHV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vZBnpZkoGs8wCBpQBEHqil1NEZsJ4omoPOD1RDXT4kGc6kIH28AHqro3UQd2eaC36GVd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Bt0CmrhV7ggKDOw4iMpoboxNAt4qC0CLkxhXRnJyE0GzQq6mDJwVNUdE5hVFvH4qxFUv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oiGQUKPXTVEU0wEUQOFlk2mMaq6FkeIpojtDOiaoI8HNTUZT/itKByKRXCLpVMSgOpJa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IUFM1VKYAYlChfMogqJ8YRMan6IjJWGTxTV0seVEGNECXxvygawYkapRdXyhUKafEUSw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QEIDCEC6nqggiUDmDwlAL+SBD9CgBsIDdogoxogpxQIqzKAqZwjYwSAgUTqgF+iCxkFA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uqUR+KsSoBlWJTaQk4QNeMIEs82ED/u6IDa2W490qUwiGQoiMgtQE7GIV0KuT4UgQ3Ik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VAg+IclQ5uRPNZUwaJpgXJpgPulVCxMIL4dUBswDlAA59UW02RClQpn1EDgJceSgawoy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IAeI/wA0AHDT1QQ6DOqKTUREbMgjVFo5iUIW880VmrESglPRBopIHt8vNAp0b8lBnr5M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nqtaG0gdz3Uqw+mDGqaYn3idFFBVHiKSpWzZObmkOTgtazfDp/ES5fV2hb2wHgZTXbi4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jmV24+HPkzmRgLcSEVPMVVAEFoJxQXKCIJ1QWggQTKCaIIUE9CggKCDVBeqCBBPdBJQWE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UgvHFBJg5QRBfFBNT1QRBOiC5QSAgtBYGMIGNGhKJo4RFoJ/VBJwgtGE5oKRanDCIsCB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I8o90FYQTggmnqgtBCUEQRoQWPdBOOiCBBAY4ILQXCCzoghCCYlBOKCCeHugsIJGUFhB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JIQKrVA0YKDJUe57tUA6IK0QUSSUAnPNGtLjx80NaGAEdUZNa2Bqgo1A3SUCXvLiTKAWD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xIgKqg1/xQEDlBcCZEoISOnupClVHjimppTjJUaUTKCvdBeeKCkFwgodUVOGqIseiCeq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L6Qgn4/ignFBCggMn+qCASg/YtNsSvJr0KqDKBDxnTVYrYQMZhAqi2Krp4rG1oFfzKCq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lkrSI4ZhUAQgS4HeOVnWsAR49U0xqpCW6q2hFQeOeZ1WdTFs83qtS6jZRaNz/FUwzQIw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jdMyVL4ac+pO9IHFZaiOMAY4qB+rJRcVH4q6YXVb4eqislZu6ZUpCj5vVZawwZagZaiS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ycTlalWKqSHciiCYJ/xVGilj1VjJhjdW0omeSES+TWgbmUQJHigcUE4EIKdpESgy1RFU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ac+sN1xHMpa3xA0SVloUCUGmh9IhSpRDWCohlB0EhGDLkzTjkgzcD1W2m20zSbKM0VfI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B4sErGmrrNJbBz1WoCojwopdcRpkIHWhlVAOHzCOqDXUy32URjqHOFRq1YPRQLPmEoy0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WM7gQQin0sthBYJ481cFkjKi4y3WR6qVfuVQE4Ky1GkNkqITXGIhBmdh0o1Dj4qaKzAH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qoKYkmOaA6eJ9UD6PDqUZ5GV8AHqjDUM0Rrogql5gg0NlxiVWFFsVDzQWR4ZQBHhcpWo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HSKpCMIF1fOoNFGBT/qqDonlzyoGVcsKiAptjykrKgc0ySgBgAJM6o0GqIBCAKQkwgZV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f8USnU8vW8ZNhUFTwCpiYkCZSELIweqqlEeJYqwbvKsrGCp544opzBEcUDowUAPGcIMl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9EYRWxjZa3KJWlggIyFglxQUculBKeGlSgH640KRYA4fHRVoL/zUGSuPmgqBtdssB6IM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+HVaDmjw5Rhps/KfVWJThgrWsqefCSFQ1v0xPJTQl4HvyVC2HepyOBVAuElFBADnAKU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+g0WWi6XHmoE3Il+CgofTRsmuJgoAa2WyOaDXQw2dcozfJrskSiI6S5AuoJE5QKOHSg2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H6jh0RkdM5hATsK6MtcEbw5hNajmFvizqEtaNtMFx65UXAXWrY4FAJzBQMpYB4GUDYlA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83JBlq515oHUILccUC7U/Nf6oNZ1RKoDM6q6laKOiIqr9T2VAVlAmMFWrR0x4VEGdFQL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Ep5gIGPZLUQ+B3MckGUgySgy3Gp5qxqGWrZcPRRoVQQwoEUfNJ4qQo4MlUarcfJClSjH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7pRgI+e1vVRs68GQEDHGWAcggz1T4Cgx1fKSgLZowT1QbQMHorEwf3VoLfxQZniHY5oO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NKSBwCugauGhULKCiMrKgqzhEZqmQjoGiTKwoq2hQXS+kQgIEAPPRBQE0wgaB8r2QKt8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UGcE7xJKGM1cSZQNy2igBp8KDRaYaiWHCA5alTQv8rlVWz93DeqzalJqt8Wii5ANHjARW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A9kGeoPmIA/tI4orKJnGk5QaCIpyiroDxkcSEDK7VNTQAARKaa12wgKIJwQZa/mCDTa+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4hsIBqNIYDxQDSGZWksOofWKMnvGEGSsIe2EF7oLUGYYcfVG2mlkLICuYyqF1Qe7lQZ6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3ZCBAb4yeKaCA8MoBIQBHzwEGp2Agy3I+aR0QCOSBlU7toecoE24mog2P9ECXDKAXtkj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BQxVWgcQCUCXZQFRmZKDTT84Rm+TamiIWB4dZQJqa4QQckB0+SAyDCBD2zKAMAoGUhmU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8pBQZXAyiwJA0RpnuNEBExT9kGejMOHVAxvnQOjwygCJdHNAuoMFAl2k5QxGjxBEw+s2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4ohrZ3T0QbrZ001QdUcECHjBKCUvIgXd5cPRBnZx5KBjj4B1QRkQgJqDLeeb2QIjigNn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HQ+oiUysOK1EDSEA5Wik1NZREcgtpg5QHGETUjkoH0hgpiFO1PqmAXHHqpgEzuTCuKyj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NYY6qKXTGOSaDqAbsKaFgYV0MElURs76B33UKU+ZRBUc1Ag1nyojLVPi9UMLBgZRBDAK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BdYeEJAlvmcqDb5colhn9n6oyv7uOaAKmoQU3VA9jvDCAX+afxQJfBaZQAzXqgJ2hCC/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cI90bU05iUBzg9ECxq5BTstQQeTqgU7KCyJYgVOVRBkrUSmUT4+qDQ/LCeClSs4EO1SE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hKlG/SNVhhTRBhBb+CsWEXA8C1I0SwENkIpbhmIVQoCXSmmNDBjkophHNALgQEC3YYUC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TBt0TTAsVQZHhQLZlxUDmDxBQMajKj5kBtjkgYcfggVVJBygWdD6oLGiBNTVFRucFFEZ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W86C6ehOED2IHM8qBT/MgVWwcygzgTXCDSMKwaaIlijRlIGSPwQFGT1UtQqsIcIVWtuxx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ErTF8Ox2/YzvbaoBktyfZdONcHyu5+q8/zFenh4Zvkpy1GYz1Y3iqoPZBYQQSgiC4QRBE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OaCv6oIYhBBqgvVBQiEFoIgkZQXhBEEHqgnp+KCILKCkEQRBEFoIEBDnBQWBnRA1oxpCI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BOCMVc4kIIgiNVIRlMwgtBEEQWNIQQ6oIgiCfigkj3QXOUEJQT+vFBc5QQRqgv8ABBf5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8ygmpyEF+yC+ke6CcUEyEAl0TKBVSrwHFBned4/5oAQVKCjqgvhogF2miL8FNM1ABrxQ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dR8BAg5JKCgDMIDhBcKxYkKqg0hBIzk8VNTVPIaE01nqVDGClWBGOqipOEE9EEQXGdEE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5QUdPdFXCImePugrHVBeZwgmNB+aCcJhBWUF6oL4oIcBB+x2anmvJr0KqDxBStRneNcL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5qnistFXDY48VdBU2ieZ6JaNLPIVqeE1CPdULIyVm0Kfh/NZVRHiQaKemOSBDh4vdBGD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IW0GYgpWaS4GcITypwO6jTFWBBKxWoW7OSo0cyAxBTgToFNTVEGIKaay3AnHJZaIOcyj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GHHqjNhwiUSmM1hGQ1wA7GYW2lUSTKRlppYxMq1KYAIhanhBtBDdFSn0xvNPAowBwIqe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1KVr7stYHvlmqrmpGmGuPGeKl8twDDjVTVxHEh2qaY0UDFMqaUzJOU1BUwQ5Ws0yrlhW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1lmiEZo63lKDMWyFKtUwQsolXymEFUcjit2qlZvgJWEXaYInkt6qPHjlFaXZYPRarLHW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mmOatqIBnRZStDBBQDXEGUWM1bUIsMoZYUUWDPqoymqrRF0PCfyWdXSbbzELOjS3UQmh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CZ9UahjPLEIrOR43Anipq6lZmMFNNKpZOOKaujZxwmmn0MieqrNMq5ZjmjDRR+hJ4ItU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3SJRn6h6qsrIwUAcD1UrUYquajkbgKQ8XqooK4PegJarRSEMBGiwUymMErWpVv8ALHFE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8ZPqmrAARJTVU+NxxTQFLUhNB1zFM4TQNIeEFVD2CDIz1WozTBEqg6YQXqTKJhdT0RSX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sq55HzTxRT2IG5AMIFvjCDLeDdYVbWoVRb4QVFbWNwCmpaePK70RkmgMklW1UpiajhyC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U0R54QmtQqp5p4wlULwIkhQZquHSEBXB+WI5KxYyMw9KVupmWDiqhoJ3HHkFalarLNJp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EoXHwEKoczNNvogVB35/FAtg+W4THiV1dUQIBmcqaFgy4pVLj5kdVlT6pwAmimCXlqmh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nwI2TVEjPNBVMgmEGqiCTCJRjJRkR5IFP1QA7RFrTbeWERb/ADnqEBN01RkyBCDNXjdd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s20b5hzQLuAZQCR4QgJukoGt8w/NAx33ccUAVcEoMdU+GOqaNFuMIF2w+c/1Qaj1QWBr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alDXEVQoBuAgykkYVxcNpu8ATDD2CWpUpLxghIQmocaLWJiUXdEwxodkKIawTRnjGUVm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uMyrq4O0dDpWcXTqgO6fRUZ6Q8azqmHDimh9AzThEtGB4hgqMhvMUSUGBnirglGzrmTU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3+UoMtbFNyA9ntilKUbB5SEgaI3ANVvUpVTKBBy4eqkK6LB8sIzYGmfFCrJ4gc0FVPEI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1RQVBjRCM9TEhZtdAUm+KVBdUcEXUpEZARBu+m/0TRTPpdUD2H9nGPEdUC7cQCEFu5c0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GWthwCAwQaaAAfDPVBqtcslA1ok5RL4E8SDlGRNa1tCUalIc2c8UaKiHj1RCr9o3mnog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qthwKBJEXBOuEUlo8TgeaK0TvMCaiUxFYRmVNNNuAd1NNJaCdU01soaBNNE7RRGa4GcS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jQRwQA4AzMoKqCKRCBNPkgdRw9aGmr5UYYXwaknKvcpjPJzWdWeGZ0NeitNDIUCbrLyF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MjMVY1QaYPd+6BBbDtcoDgbmmUC26otqmia4JRGp48KDLctirzwgAagoJcfT3eZQVb4f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yM9CqAIgoM9c+JvqgF+Ko6oGEZ04K6ukvAnCqCpaxzQaAN2DxlQMqHwqpfBbchGS3jPV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qi6YfLCGs78Eq2rgAJOVDDaWCijZ5yjCVBg4VtVmIzlRYFwRSK4kIKePlJoTR8qaHNHi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ACHSgF41QJIkIIwfMiUDqn041wgyQJRm+Wm30dIRGm2GsoGVAd4KhLkFMgN55V7lBcZM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c0wUFMAngguIcgzXQisR0QJg6ILj+itKts937pAVDzTMoHPyUShiDHNbiFO8yIF3AKi2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lbUDaXFFtKePmEIijogp/wBNFxjbhxRqlvklCAqDGVKFN1hQGcN6qqGPCAkQxmSEgqPG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hyqlXb5qBBqqaIMtQyiYWCOSGDIhEKd5kDqekoJV8qBA10VBjRAxugCJYI6QjJVTzBBb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CPEmUCHAoBYIKAnItqyDoiFu1hAFQE5RsoYemrpoOFdQniVFovuogQZBRdA7SUQX9ki6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6mGUcVMKaY0vzShNTWb73NNNPbopq2tNIeEJrNRwxMaK6uqAOqms6txzzUCbnyHqty60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4JgqKqnkq6mNDRooo3TzQC5AqqfBjKBPBAYyMIDH+CCm4Kupgx5TKqFAQ9TQ5gUDWjHN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NOQgM5QLfBkIAAkEfigIDARYRXIL0VVMnVAR9UC36yEGerkzqgtgEK6HtGNU0OaIblNC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PFKFf28pBoEx6qjRSHghZaNYM6oLbEn1WGS6p8caLbTXskkXbI5hGa7vbhodbU3nVrYC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f6rv7y9XDwzfJJ1kLaEVPMgAygiC0EQRBY1QTigtBEF/igrmgnOUFnpKCcUECC0FYCCe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CC+aCeqCFBIygh1QRBY6IauMoCa0nKBgGmUZEgkIK19UaFCMoguMIJlEqDijKDkUWpHJ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+iCZQQDBQQdEEygiCIJwQXxQQxqgsckFjQoIUFoIBxlBD1lBBrCCxiUF8EE01ygg0KAX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aoJgIEudJ0QUgqdeqCaoKgf+aCwMwUBimSwo1rMG7lbCGtbA4NknKMl1TJhAsNyrq6IM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ShqwICiBk6KtKLsKgX1GgQsmEPeSUMDHD80VPRBNOvNBaCDkgnEoLxzQVxQTignLigv1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ygmoQTjhBEExCC50QTjhB+yGDUryPTQ1fNos1qEuElQCR0WaEM+rCy0q4jlKuCqOsINL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EAnmshbwJ1yooHdED6eGjVAp8b50QXREuKsiVtoiWraDEDglZpbwEJ5CdEaY7oeOAubU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PAs1lYHFQVAygx3A1KNs+ghGjKOCQSgNh+Yg0RhGKMDAkcUZDX0hBVJsAwdVuDRSlEpz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WVUp1HylGUePF1QRuZQAQJICLPLNVHzFi+WinakApGmSu3MypfLU8E0jiFhsVQZCDRb/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oeKM/cTZ3o6IyJ2WrUWEDzwqrdY/RHQozR19ClGWnJBUq1bfRZRVYeAnogqhloKAqghh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zmMdVtTzmmIVqMdaWv5qRYdbHeafRXUMbwUSn0xICICv0RqM9YaFFgqOAYRRAGMICbKBN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4+Yo01sw4IE3JyW9UWRlcCEahtASwoEvEVyOZWQVRsiUGeiIud3hCA2DVA+3B3TyVKuq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+iTuHGvBFEOSMn0NEiVZzUKrJgbLSeKAAPA5StRjeCajlGyqIirJ0UtVVcg1x0CysOZ9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7SeCWgbbRx6pgB/pxUWAg/iUVW74XIBpDxICuB4EEpDwKlPYMRC1GKIiCtA2SIQQeZAN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5EHB7lZbjCR8w6IGtBlA4NgEoFuEhBi2iZaAPdTWoGjkQorfT8gACusU0eU+ioVbCWGe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9UAs191BTxLpRqBcPEigeMoM9RsEoBrZphWLGen5ilK3Uh8v2RDKYmm6eKqVqs8UwEYp7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cGE1NMpAbgWqpbhDjCQAwZeJwpq4jhA0UCQIcSqsAcPJUU2p9NpUFUj4iTxQS4BwTlBm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n8VKAoj5kFIN1qPGZVSjjxlGV8clAmo070IBfp1QPtdNfVAT/NIQHTBOiMiEzlBlrnxw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LbUoKuhkhAojGqBlMSEDGiDqgPlPNANceI+iDC/lHFTRqtxjTUKhdv8AXd6oHujKA2nC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1/OCgCrnVBlqCHQtNDoiQiNTMDRSpSKoyUhCXjCrSqQyg06hGDaP0iopBGUixkuRk+qq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U1caamcdMrJhG7D/RAThlAyjgQiVoYJKMl3oig5Bz7fNUHmEbOqkb3ugKpp7IMzjghBmr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Eo0NGCEgdHgWgp+M/glqRnPn91JVdGifl5VrNA0eP3TWcPERqU0xHDAwqinDBQL1RQ1R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AlYaBSGPRANU59UFUeSLhz8UnSiBb5YUDjhg9FQNuYklAVUAEQUCIO5lBlqZKAmiGIBA8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ysHigfT8yLRniiYBwloCGJUEM9kGYnxBAN8IYHaoBbPcAjWEGeqgzzNQo0EDxlAyPCpU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NNYSyUCKYn2KDXSxhAbpyEGasJdCB9sMIG8ZQAUFVB8tAhuCgbT86B9QyEGWoCHdUMH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UKB9pMIF3GrigIwaHsgyRFVvVINE+BAqJcgJzYbE+qBQGUEjxzxQaHeQIM1b6sHkgDdx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VR8x9UG7JaFALzEDjxUAvGfZWDHWxBVC6mXtKDSRhp6IEOHjVwXTj3QaCcjCUFVPh0TQ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d5TQDtYkFNBMzCiZDiICGRnf5ldUPBUNpgDKC6QmoY91kXVyiYQdCrFkA/RUZrjDN7qs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SwRKQG1NRYkKi265QLeJ4oEnEoCpZqBA6v5UGYgEhA+gDukow024kFAb9UCXcSgGn5fd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1QaGAG3jqgQcOKC/voFX0b4IGoQZYzKAj5QUFsEtIQDRMP8AdBpIlUU4YVjJFQaLSYhH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+UoLbCBtPiIUC34eVQL8NCIqpiieaKyMygBwyosDU6ylCQHbxUBP8qCh5ffVAxkyrAJm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5UA1EDbYeKeKIe4YnigyOHPmgWOIH4oDB55RMLPmlEaKYlqCnjEQgz/eKBg9FQTBHFARz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/NGRMGqBrR4UEdgIFVNOaAGhBD0QWdEWQD0aLfooFtGcIGHyqqT0QghoUUPAoFyiYZHy4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QU5VB09SoNcjcRMZTAqImH08ojQ3SUDBHdlClcESIdUUq48qBbMMWpV0h+qqqaIcge3B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qptTVPwYTaaRVwz1WmikBM1QMQUBw6oDPlKqFgpiG01A5sRhWlAMOyoyYQJBQFwQC8QJ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EWE18ZRQUxkIDIQLfxQZ6nogNgJGSqHCd3VAyeaYEuy5MAVAIVCQZuCeiDQxSrGijoSs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UWzRAqpJeSg2bLhtZh65lb0dvtwXClbt4Fs/kuvHy4PldyIrPjmvVw8MXyQea2hFXVAG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6IIgnNBBlAQQTQIJwlBDqgmhQSUE9UEQT3QRBPzQRBfBBfDVBMoKQWJQTggmOCCICCA2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lGhIytBOGEFhBR1QX0QREqfmjKcUaq0ZSUEE6oJlBJlBY0QTmgkIJwQTMAIL6HXmghQQ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3QT1QWOaCRnCC8DPFBAOKCwguJ/xQVplAurV3RrlBkqVXOMThAonmUEQQGR1QWNc88oL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pUsSUFVnho3dUaxi/tJOUMbiJpBGWepE/wCKAeKCxKCycydUEJyri4F7w2TKhJpL6hMw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oK4IJHRBcIIgn+aC9DpqgkIIPNPBBQnigvKCe3qgh19UEQQ8soKzqgucygvI4SUFGPdBf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D9k0xyXktetVQSshBAlRQuiPVSkIYPmaLKhuRgqwVS8xJ5JaNNMeGUlFPwAtARgLFC3iT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thWgHgd5nRQXbghx6rcupW6j5ZVRckTCppdTWI1UqaoCeGiVWS7GVmrGePDlStQ1nklc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kgzV5MhHSEAQoCY2HJpojirqmmtlPLdJWtZqaTPFRlKrZYDCs8rqmeWFdNNbqqzThyWo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S4jiUYU45ygsfeKAG5BStxmqwahWaEvB3lI1KyXAystSk0uPNGzHjxDHBZDqP0y3qiU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oUxqMADfEttNVj9IjqiUdaYIhEZqQgEFSrU0PusolYy0jmgq38I5oDq5Y5AqkcBWhpAJW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hpBYHmAhobUwD6kK/Yp0ZAUTD6QMImgriRCKzVZGUWDoqgwMFRRBZrJNwJalrUZ6WHdV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FXOTKKzVMosNot8BKBFcfNlZBtMtygzt/e5OkIDZoSg0Wmac9VRK/E8wqhtKdweiJBjz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NEaZqlVjDhhpCLQAeF3VKRjJ+YVGgUwA4rNahL/rFZajR93AQptPKMrf5CoAoHwGOaKF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CxG470QLoNyTqgKvlsoJRy2Eo00xIWozVOHELaCEgQUFtceKCOMiOCyFETKzVWBDIUaY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eaDRo2JTQqDu55qaMV/5wMpWpUtBEpFrewSAms03dwfRNQuxbNMzzKgytMPeNcosXTB7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5z0QBqYKBFxEkIAf5BPJBma0B2s81da1st80zCqabSPynIzfDTbfTCMn09URZBhGLDKb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Dxe6aaWzFVwGsZTW1uHhTUKdAStEO8xCg0EfLbKAGy1xCCVMtJQIpeVw6o2VUBBWQDQR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uV1mmBuSmoojIVAVPzlAsjEoG2mWknmgbUMyEBUDHFEq3DMorLcmHTxQYW6ulGzLcSXI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x4ZQFSHhQMAygN2g9UFVwd6eaDFXEOI1U1dPoGWpqFUcXLx1VWtOJgogmhCtVPLCOiMA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Ez1Viwl/5q1dFb4MIjUzQqVKXWEZCQhLhiFWi6OpQaAMqJTqMhzxzCiM8eIhaUm4bw4r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lFNOECT5igI8EDKWAChWhoE4KMF3maD/AERrXNtjNVg6ZRTXD5hPVFo3AmERmfxRcZ6+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JPJCtVPyuRDR5VdAVRlNGV48cpo6FETS9k1m0tg+YrStGAIUQbpgIKIwgSwZytWiPghZ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hYIBCELuRGYSkVbwTJUU2qPlFUSnoJ5IlNEbqFDS4QiLqSfZAup5fVNGR4MlNVdMzSJA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phjpQNB8WAgJ2miADxTQVTNIIMj8OS0S8G9btjmshdI/s44kK6M1bzJqlx401dCR4sqL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DsGVDGwiWj0QwiiYn1Qxpoaz1Qpj8yjLLVw8FBpoaYQOInopoUWwZTRT8s5qhAHiCBjP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4l0ICthFNwPEoEXA+YUDrYEH2QLuiS8ymgmfQgqDK4fOAVXTdAQiAb5kDD5DKBMZRrEa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EMZbnFw3qEMUhhFz5QBzQwdBuNUTW4YYiF1RkFAL5nKmDNWBAVC6mjXINAHy254IpD2n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q6jUfptcmiVB8sKCqesoKc3M80AuGcIDptgzHqgOoJCBL8K6F8U0MYYCaLoH5xUF1JKB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Bnux8ooDEdw30QJYNUBUx4lpat4yMLKKwDrlXV0txEpqEv0VBUdQEDrvDB1KDOEGmk2a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jI3jMoEkHeKCmgiYQSt5ZQZqRlp5yi2600ctMoS4VUHjQqgBKIXejDSi7WWM4Q2i4Ihl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w1B6po1uOVdFOAhVkl4/Bal0C4eHVUoWyiGDQoI1A6noZQKcZcUAvQU7LCNUGWlofVFC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wwsjO2d8nVAb24TV0ABhEaKYyPRADxqqLYqJWxiEDLcRoUKdVOIRGY+XRAlmHQgMwgTU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iWiq8IRGV2KiAwUDGZaYQQYViWFO8yJRMQhzcNRFOlFwt3HqhoERc5RtDMKBZ4pQDjjK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p7h4VEZgCXK6uj4aKYYW7yqqDqgZrThAgjxIlQCChogfEhrRwiEQl3mRm+TaSI0zhATh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EoF1gN3KBAwCgUdVuXVRvmUpTgCdFlBASc6q1asiSUnlIy1dIWmipgwgNmuqtqGxhZ01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oopXBA2loFUpw101UQBneKIYTKFEZ01QinnwoE8UWCbgaIE3OQgCgdFaDfpCQLdoeCUZ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FdDW8tUDJIOU0womSmmBqOlon8UCIJrSOKDVT4jistNLW+ArNZFTE0/dQEAQAgUYLz68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fsb/ADBWUdztyZFoB/AunG/LjXyu4+q7+8V6+Phy5EnVVhnrYK00WgiCcIQWgnFBeUE4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VBSC/coK4oL1QXlBSCFBIwUFoJ+aC5lBOH9UEQRBeMygvghqD1QMa0nKJowBxRBIJMIK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IgmYQWZwgmJwiVPVGVxyQSeEIJGYQTogtBEFCNUF9UEQXGJnVBI4oIBhBYCCGeaCDogi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OkICCCkFoLAkZ90E5oJMIM760CBqrVrM9xceaiwH/qUZQ9EFD3RqrjARkTRP+KBgYScI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qAa1bd8LTj+qDK96AWecTzRt0XR3YwjDJU82UCyJnqrq6tozBKaasmMfmmhb34gHKjRJ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EE1QWgpBG+qLVoiuCLq4z0CGoiIgiCFBMn0QTigiCRqgn5oJ6IIDGkhAWomEA6/4oLzCD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OvWj2qDO4eI4UC3iCpfCwj+1WFVcNJaSVqCmagcYUo00vKRqghBhNAOwMKBTuJ0QDwQN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w49VAdDLgJ1ViVvpDELaCLRyVCnDKCmDJUozXWDKxfKxmEEQlahrWwyFzRUQP8UFYGUG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6nhJKiHhmAeiCPHFBpt8Up5q6lURlGRVh4QrPK5gKekEqoeyOCqUxpHJaiDp6rRyOZ5k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oLjGqAWgQlajHVnvhHNYvlQVfMUjUjHc4BKy1Iz09fUrLZ9XRpQMpHwwSiUzQZRFtklDk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g02A8D/VbWmVhLDEpUZmjJlSrVEZWUVV8soKo5CBj/K7jhApgy0IG8dFueFjQzNOAogW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grPYOeFVpwMlEaaZgQiBqhFZKoMIsFRWdqaYNStVVt8ywhdfylK1GRp+b6rLUaR5vRVS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1KLDqH0ygTXHj9VkUwGIQJ/tZQHT0cgfa+QqwSuJYXclTDKBmmOoRB8UDmyjI6IO8UDT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lI57h8z3yjah5isVYVHziToVGoe0TjgoUxjYRkVURRcUC7UfJyjSgJLigE+SEFfcKAaO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CCW48J9UK004zlWM1Y5arSLIkILaNUFRhADm4PNZqp932UaYqg8RQHRQaYwUCiNVkYNo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5h1KNOgzhzlGb5PEeLlCIXaYouKDn0CS9x5nKNSNLGjvJU1RPbjITQrQFUKg7yBFzo70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BBEOdhFsxqs2/LKuIcwQxyqXw0Wv00ZaKeqMj+6gKn5USwFQQfdCQkCLieaKt3JFKI8R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EGgmWBAOJQX9080GVvncOqy2XVBBQDMOBQbbfDwTxRKeQEZBu+LJV0BdDdATQp2ioZZ5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LBlAT0GO5k1EGUDzeqNmWY/anZwWwgq7yBOsoFjLUF0TIIjiga3VAZGPdANRBlqiZUDL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DNy6VStEeIohjBlEtaKGhRkFbzthAFXX2WosIeFm3VsHRCS4ycwySEF1BkIERrK20WwQ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SpRswSeYSEKI8azqFV+aNRVrh880UysIcgS/WUFcUD6Y8IQ5HNOdEYDefQcEI5lt4avV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QpzyN0lEYHGSUaLeMoNDBwRK0UhNMoh33YQC9uUGarAMoN1L6OOSJYVT8wK1UrQRKiDO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B0QC7VRqM9XUooWhFgKmZlSiW7PHKaabXEUyogKZ05IGOmICCqOSFpYKpqRx9VNQmp5V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llKP0fdAGYlaabLTyeqMmNGZQM4IFsH9UDKo8Kgw1tThQE8zaxxCBNADuyOqDLWMPKL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4yEWRZndGEUNQCUGphmkPRBnp/UzzQbqY09ULBOGCiYy1BNVoRWqgABACMHCAQgXVAlT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yIeITQ6mDvSqGv0QKMBxQFTjdIJQJrCXoGW2jlAmvlxQVTM0zPBVZNJf+8N6oSacACMo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0j5eEGf8AzQE0ZQOxwKDLdiarSgstxIygy1BvZnQoHUvLhExsGQiYCsIIRAP1CDNX1IQL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+W0IAqTKAQCSg0NBNMAoDq/TQLpoCKAXxqgumeSA9BhAlw4nmgA6oCYEFU8VphA54xog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IM935IQSYoj0wgXTwxAbTJ6lFsxCSXLRiObgrKEniIQJJ/qgK3HzoK0HX3kZ6oM7ZKDZ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vg2j/UIyY6DGECTIJnnhFk1TdJRErt8Bygy0hqeqLZjRTME9UJNBU+oZRaBuD68UZBej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GVY4hEMpeVAGlYeqDS8TCC+ioVUGvHKqFuB4LaULRlEGdEEZrKBzECX+dyCOHhlALgd3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ooHRvYQDX0nosjOzX1QMqQGwgCIb6qK0M8vsqganJALTlaFXGoCB9AIUyqAQiM7hgoEH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+KDRREBAdUdUZZag8UoCGiBjNEE+9CsAuAJPBTSxKXmKqSHFTTFa4hNUpwyU1MDmU0yI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uSgHSggGZQNeflIM4OZCCOMzCSqEjwlVQ8OqAm+XKBL/ADFBQCJi48UIY0t8uEQt4lAd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qCGCUC26oIB4slAFfLZQKABBlAgjJQRkl2i1VpwCyi8q3yVOZSeSM1aCVpoo6ICZEhSp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ogJq6jtCtKUAgbT0hWJT2gZURTm5QWZ/80SrOZlCBcilOPiJ0VgIalQLuP6IF0xAxxQH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ocIM7xxOqBoHBA1nmCinOyFFId5jhANTFMccq6mEtk1sppjS3RSjSw/LzxWEFTI3EBEo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iu0j7pC1Fj0HbhoNvZuGpaf6LfFxvh8pusV3jkSvbx8OXIuJyqwyVvMYWmgBBEF+qCIL9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ILQQTCCf+pQWEE9UEzylBOCCIL4IIgiCH8UFg8EE4aoJ+aC9Qgg5fmguMIIEBtbKIaAi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UotXg6oicEFg/mgiCeqJUkIykoL4IICEEP4oIgvigiC49kEKCcEF6IJwwgg1j8UEQRBa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qguDKC0EQTA4oJwQC52JQZq1YnwtH4oEF0zKAUaiSjKDigtonghog1A2jTLjAQaDuU2w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JxogRJPBBQCNrYTvhXGcdGoQGR01URlqAT1QAAgpxACBVR86e6NlzKCuCC5QUggCC+CC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1lEVPVFxfWEMQ6IiAQUE4IJEjBQQgc/VBf5glBXDigkdUE4aIIOqCEIL4/4oL1BQVw5l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5HrW/TKyM7sHKiluEosId9doPFYglcQSqBbByg00RIPJZFE5wgo6FAh4yT0VgXA3CVQ6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EOKlEt/qDirCuhSJErUZOGioS5ALOIUq0m9GOazSMlMQMpVhnDoudWqiQrpqES3VZRmq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mVA+lBYIGiCP8soH0CTSEpEvhOMKsjeJprUWFsHiKUpzNOa0lMYoyMeaV0DaXmRm+RvE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hqizyx1Ae/WL5aDVjeSNM1dm8CpWoy0mkGTzWGzqolpKC6ZgBA06eyJRU8tEohtMZPqj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7yuB5qwNq6rRGQedw6rF8lQDJUFVdCgGhxkoHOBgnogS0RCBjdVqLGinhkK0omRLp9lY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CtXdNYMrKNFMYQVUGJQZKo8OqVV0hxWEFo5AUeLCAKviaUtbnyxgEPUaauRQLrgbwCE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cGDKIGs2KgU1QtBAJjipq4zvEPHqqhlIeIojRZjwnmSqplVnyajeJCqYXa5otQpu6Zyi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PDo4ohmoKuimyQ5NGN4+Y5Ggxlc6sIJG91TWmhqgY0EFBdwIonOqJoKEikPRFBSd4HHOq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G46dUA2/1OiaCuR4eaCW4wUGijoiUREHC3qVYAREaMlNKkIKdqVhUImmCixiqCajgmql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KWhT8NOVkc+8k1ArrarcHeb1KmjoMGQjNPI3adRxzIRGemS2gRxRcZaOCY4lRo9kB49U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EYdOqaFMHjATQi4AFRwVCzhpzhFoBBORIRafajUBGTgIBha1L4PoD5Z9UZOp+fVEpg5a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eIBAh4iqEWBcDPuilvwcIFOy6CgdvSAOCCgZcY4LItnlKNRkMip7oqVpOeKBY8nMyg1U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GUZWIQLuh4EGZxMZV0aLPUpoYZlNFswUBOEhNGK4xUI1KaRlOCequtmWuXb8aFNFXYzP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qJb4a6eaatPbEpqGRhUKrDJKyMz9DlXV0y2EA54JpoaX7yXclbVp4y8wpGTGKlPoakIw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gQ+QUbWyRhGDmHxFFq3hELPJbaLYMoHNkhAYxhYZA/BJQKrjwyEalJoEiqAitNyPCHcy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aaY8IKBglEobofJJRXNoj5gUaGcNPqqGVBgA8QgxAkvcBzTUQtl2Sppo2SFVa6fkIPEo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GSq3IRWy3nukZtCBD0ZO4IGPyAqI5sNQZzqoBJKNTwTUAzxRQt0yjSnjE8VllLc/MgoD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MHCMmlsiBqrq6ug2M9U01bxmUpSqowQojNcNhkq61RUB8hRlTY3SdcoHWw3aUKtHt1VZ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qC3mWOnmsjLV82OSuijmgR0UCmDwO1RqstXL4RksNmpHMK62J48SggHBBThn+qDQz6eE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308wgJ/lKDIQTVaTzRWujIKM2GauQ0upqUZCfpoEH6igfSGYTQ14wgQBFTPFNBQA8xpCa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jHEpAu4EEqhdIyw+qBb/AK7UbPEgGEC2/VKBxHyueEGQawUDaeiBgzpqgz3sCs0dEEaA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dSgfQEtBRWxgyjNiqol2UZBVbukcQgy1R4kbKiKXugOloMIlSqOSMhYArrVrRTnu1NZS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0ILzicoBcJwgtggdVdBQcqaFumcpoGMqA2txgpojGjvJTQw5JKoQ4ZkqBb+qtGa4y2EE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WZaUQbDlENA48UAlvEq6ukuGSmmkHWeZSVdFSH7QeoS1k2+PhY3jKuhdAS8AoNZGMoDp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pNSJx+aIjBLSgGtO670RqM9LTrOUU6kPFogGuPmD0QVBA0QKus0fdBjOCgJuZRKKmYB9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8koLkT0V0C8TOqJS6mi3EL4nqqUfCOiIjJQOpZKGl1RBPqhqnGcIKf5PZBmpzkBTVDHi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0whoymmDqQGSmmBb5AmmH02+GcppgHjJlNMU1VA3H1GqjTSB3ZS0E8YIOqRCXAwVTWd2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g6SoNNPy6qpEf5RKFJeJcZQtQSiCbIQW3zIBbmSglLzFA7ggA4QLfhAIOf8ANBZIlBZy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HRALYRRVYLCgS0JpoyMlELjCaugAKqiacHCBD0FkoC+8AiVoYhQPCIZbxxRK0HmjIqhw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EAVtECgYYZQKAyUF0x4kNM1Rdomg6oioIlBlfG8VrWsBCumCaoab91ZZWzRBNQgAnMBb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TwI1ylqI8yYSUQ55oKdogmNVbQg5OVkECSQVq0LrmJCgXTPBXAx5EJgQ7QzlUJdEoHNO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dTVw1+ApaExmSmgKsQrphdJpNb2UVrbTJGilqURMNAWUU1zo3eqBhc7igGSHZ91qrWyz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7V0ydl2dQ67n+C7Ty52vkt1+81Z/iK9fHw5WltOFusVjq+Y8VVDwyUE1QWgiCwgiCQgm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FydEF9ZQVKC/VBRzhBZzlBaCYQTCCdcoIgvRBOOUECAplDVjWEBNHDUoGaYRkXHKCeoQ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IDKCIJiNcourCM6tDU4IygQRunugv3QRBMoLGvNBZwThBXCOKCFBckoJiUEQQgygiAui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iC0FHoghAQU5waJKDLXrSYBwgQTKAZhBOiNrAxhC3BATwRgTW5hA5lMjJKAnVQ3DBHVF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JOUa1YHVDVEHj+KsKOi2agiZlKjdW8qhayVTBRCn1GjEo2U95IQCgpF1QH/yoakcUNWi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KCalBc4koKGUE+6ghQScIJp16oLgfigkDWUE46aoJnT8UExzQSDxQThgIK6oLPRBMZQQ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vI9a6ggErIzOBKgAjVGoRVHz2kLEEriQSqF0/KgfQwEBkQVkA7IhAp3BWBUgAqh1s2KH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CoCDhJ5K30tVqMnZAxqqE1TwHNBTBKLS7lpNNZvgjIwGDjCwow3wSjSmgGVMTFxIICyjH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KBtA7tLqi4t2QJRDrYYLUiXwtwMlVkbvpLUWApjM80pTGjOq1UprRhRkYwZXQMp+ZGb5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Cm65RZ5Za+K3qsXy0VWwo3Cak936qVYytw6Oqy2bUadyEEpgxCBvDREoqXJEPiBJRgon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81qBtWAcLRGR/wBQ5wsXyVGqCqswUFWwkaIHxMoEHDoQMZkrUWHU9CqU2iMuRAVgN1KA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CCnAxzQZqownJfsGjyWENhBehwgB/lI4qVuMpb4tEXT24ABRaXcDxR1UtIF4kdVLVXRw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RULfBogyEeLKC6Z8T1qI1WenurEOcDvGeIhUJtRALeRQrRCIc0SWjmVEplZu7XLR+KIs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eZrOCVpT8ArFWMr8OlRpqp+UTxQOYJKC6/04hEwtgimiksEUyOZQXOIUohHhwkF0RqeK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txgoNNIeFEphGOqus0AElaBtEglAYHNZtWEnzEKC24pwixlqjxEwipRGVBoIwQoM9TyO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YqQADFBvaIcFWbDav0yiM0zRPojTPZAOqbp4qKccOzzQbXfTPNBjeILh0QLYATKBF0Pn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r9ggZRa0WYhzkZOA1hEvg63091pk6kPGUSjRFs0QFVJkFAms2XtI5osC7LjHNFKeJKAH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N0FZFhpJIHLKAaWWuRqM1T6wKKlUIEgRIUGq30xKqVp1RlYEQgC68kdUGdwkeyBtpgoH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AxwwgxXQiqZRYx1sBxVrR9iyac80gC46pQhuC6VAykMFAbcO1QM3pblAFxogzOEgoG24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rEc0W+TwDvQrEOYJKqXwfQEEoyGrh46oAdogQ/VG108uRg+mNUW+RvGEQl3mQA0S8hA9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BVWRxzKAKn0geqNSE0R84eqK2XLd6hPJBjd+aCRhBpp4YOaBgHDiiUF39BwKlVzaf12j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HFXTTHgQPRNNYoio5REbmTElG8g2tkiUYa6bfDC0GkYQVUAQZqolBroRuBDAO+oR1Rg1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aH0QIIQC4ZRqeCntwiltBjRGl1MDKyyXRHzB6oDu8FGym4g6yiWHco5IyKhkR1QE8AHi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ascQjVWwkUpCMo0DcJ6oH0Pp+6BrdVdBkw1NAU/MoJUw0oEv1hADW4IQANSEGWsIeUah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hBWOeUFPB/FBopeTOiBLG/Og80G6kgJ3khBm3fGg0U9OqBg82UTAVBJKMgOWQgQ7Dx1K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HRCBLh45QXkaIAd5ZQS3MuIVC7jLvZBnt8hGw1DFy0c0GjRpQLGagQasd3CDC1p3z6oG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CL5vzGu5II3RBmuxCBtt9MINtMZlANUeOOqAaowEGOvl0IBdpCCUtULB1RwRIBgx0Rk6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hrfRAJzCCx0mUFEZUEaM5VDAMIFVBBQLd0QFTnKAqf1MoGBuvVQIdmVcCqnlVGWuPEAj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LjOweY9UTDWDPNGTQMYQA8ZQJcRBQZyM8UDbds1ydcIAvDNUDXCBlBuBhaGl+GoDoakF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uhFiUxglFwNwPlOdxRZGWiJBPVBop+bVANyIqN9EFOQJrj5Z4oMbkBN06olW3DijKMzU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7oKd5QqBcPCrGSSJ9VoGdFTEZklDDqOCiYCqMkdUMA8QUBEAtzyWbRnaIJlZUMeIosKu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reX3QXA3QgfRg00Cq+qAWZaCrVoa2agWow10/KsCPWoFPGCtGMxQxbJQwD/MiY1Ucsji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JATQEZE1BBoUAtA3UFU/Og0AeHVAtwKBbvVAAGUFnVBcYQU78EAYQC0ILq+RAtkHCLgj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YuLHJVSquDCCiIAQXneGUGluiJQv11RB0NIKJWluUZFUw1AodEFN4lBVTLUCiPDCBJGS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w5oxKMjaMSgB2hhBkqRvI2CeWiAmzojOHT4Y1REZxEZQXwKBYyrA5hERC00YNVKzVP6a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Kd7oLOiBJ1IVgtmvBQLuNVqAKfMqgnkYQKdpjmgVjezxQMbqgbS8yy0a84WGSHZMIKq5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MjgpajW0mEsKpwBELKAaMkyUDnRAQAR4xhBu2ePmgHirB6btez/gS0I+6wrpPLlyfHboz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Hw5ciCt1ms1TDjxKoEIqxkdUFYnIQWggQXlBEF9UFIL9kE6oLHognsgnRBXBBcoLGiCj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FiAcoLA6oIJ/zQWgY1vEog4goi/bKCIL4ZQQ6oIRxygmQEEPugiC4QUdUFj0RmzF+6In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EHJBJj3QFqgmhQTEIJx/qgiCCeUoL4RCCIINZQWOiC0E4oLKCgUE4f1QLqVQ0dUGOpVL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CCQUaxbR6IaNoMIyNjCcAFA5oDBkSgXUqlxwIHEoEvcAMIF6nKLF/wCKHwmJ5qqLoolN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xwCg51aoS4wiyEHOUaX1QVKLi/RDF+qIr8SgnBBfXqggBlBEEQRBCgkSSgkcEFjVBBkI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BNSgrPFBZlBPZBaCTiCgqeGUFoKI/qg/ZtMfNheOvWZUEBQZXaqULdIzlGiKv1ApRK/l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Op+ZA2pGVoKI8KyF1RyQIiJkoNVrmmQgTcZegKmcg9Ug227pJWkrTGJVQmqMqgWeYhSg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MglYaFUc1jMnVFiqZBaczKVdRg8SzYmMt2PmQDlZrZBGVEE04IRcE4y0EoYfb+WdMJEG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pYWpV0mn5z0TTTQMytJTGTEKxkwrQOj5kZptYQ2UWhbmUZU0SlbjNcD5qzQFcZWW4RUH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73RtoqDwIFj80DTkj0RKKkYeiHkY6ozfJLp7yeatQ6xMuerFh9YeErVqMr8HqsUTioI8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hBoAEFAirIeORWtXRs1TTTaa0G05DHJChrD5YKUim5jkoh9Nst91RKg8JQZaows1aGkPE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yIRFOHhKlbYnTvj1Ro/UBFga5yFigCJcmqumooKwmoAFQVPxUjKgyOw7PNUSlEnqgfai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ohsqoz0/qEdVCtIHRVGhg8TT1RLV1ye8niURIwU1V0gMojEY+0OPNZrcLuBlYWMx5Hmi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xKC6mWwgWwfLcloS3FPnlTRRjdCgY36ToQS3yZ1lXRdwMDJTQFHUq6NFP3RKaT4URGaS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CApQh48ZI4qLAtgNRSaozKlEpCXKByDPXxvQixgrZfzU1o1ogNKDfTEuHFVKOuPAYzlE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pGzh8zePAoG1fP0lBsfhnsqjG7M65UUFEEkwgVfDdqtwqs8s9SCjQWCKkIXw1WjfqHqj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Ns2KfujJrAe8laFwgJgGiJV1gB7oQtwlw5JaoSIdCSgKo1U0LcIcBrIUDWthg5q6I3D4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SLGWtg73VNaR+QpQtw8YjiEGm0HgPqro0tARgUZCBV4IaEGb+qNQdE+JGa0OGUFMkEwg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jkixirEbruautNezx8lQJrjJJPFXV1nIy5NNOo6eyi2i1fCMjHlPqgCueaDO0aq6um0M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ogP78wg0UwJWtKfRHiKMBr+YdThADxiEXSHhGkZrhErRSRLTHDCIQ4S6UC6Y+aZQamgh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JrxvHkiy4WfpeiNENkVm+qDo3GbaESue7VNUTNMBBpaPCEFs1CkFXeacJRzGYu2zyKiw5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KY/DQeihPLFHzHHirrSBsFQNAxojDVS8qoa6ICoqpnIQZ62GygfZZpiUEcIrO6ozaa2d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4YQKjCLLhbhBRoDhgpqwtuGyppoXqNBts3ICAroDIQKAwEBuKBtpn8UYHVE1UGeqJdAQZ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BtjznKCx9LmUKfbgmk0iUYMaPFMICdogGl5ktVdTU8VNQh+uioFvnBQCM1XI2y153pQI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N4nmiiq+RENpD5QQLiKyDawckEIOZQZnSKhhA6lk5QNiHItoX+ZGLdAchEJI8bfVBo4o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ygMxug9EC3ZbKLaluIc5ELuOKNs1t5iORQVcfvjSg0z4IQKYPmINR8qDKcOwgJ0cUBgD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ggqnG4DzQZ7rOeEoDocEG6mCEAVSd7CCqgQYrgRUwgr7pQVS1QHUEDCCqaFOpDOTqjAq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+agjc4QWQgECHapgbg6JgRUy5MAJgYwYKoul55UDowmDK/UpgXU0VGStBIRsVQzTAjTi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1ghyJTowjJdUQEXSSPAZ5IjK4deKNVq2e2arh0RlmrCarszBhXV0+3yfdNRpqZ0EhUMp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mpoXVEunggtgwQqKuB8shBjpTpxQaGDxAoLrgb0oA4IFVx4HQgwoCYM9U0ER4vVEsUz6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CiKdorVoXnEJECfp81Sgj8UlZSOC2Lbh3FA1sz7oKflymgHySMpRbx4ZypKM41KlqwA1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9SqhLR+KirrDRATgQ0BA+iPDCBF2CNOSCmZphAL47wBBqAgBa1kUYTQqppCozVBGVRTDj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rXR0RA1dJ1QKnxImCmEMEwIiiMFBZw0ZQA36iB3BAJ0QLOZQBo7RAXFAbNMoF1B4TxRS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mCrmGgoYW3A6oReoQoOJRFTw6oIBLk1dJrjxqqojCAmoHtPRC0L4/FGTKOQha0M8yMCq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BGnxIJUGECHE7qNQs4ElFXTyim5AHVGbByYVtMCctlQxkqCCY5ooCgtusIG4jVAbeqML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fJTGapPJDG6LTSOxqgsaSoyCqUB6j1CrRLxEqMqYVrVwFwmmAp/4ppgnTvJphdTDSqhH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paws2lNcZbGqm1NIPmTaaqrhwV1dHSjeTTWkRCygHmXIBbqUXaZvaTqhtQeeZyiN9liq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P9G6Djruwu3G/LlXxW4Pz36+Yr18fDnSnrUZZahJdhUV6IIJQX1hBEF8EEBQT2QX6IKh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EjmUEOqCIJwQSCgtBIQRBEF6HVBXNBYQE0GYCBjRGMoGDqjKaygnugtBAeZwgnHVBOGE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4oINELV8UYTXKAhyjCCka1eIQ1EZQa4QSdUBIK8QzCC+KCY0QQzwQQ+qC9EF+yCBBaCI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GhRdZ61aBDSiMziTqfxRqhj/AOVCLnKKnNGEAJRrTGNRLRtbPBDRtc1khEKc+TkoFOcT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/RRKIfmiqJ/+REsQIlabUSfREFdugEIs8uY7Uo0ozxQRBaCCUEwgnsgnoEEzwQT290E4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gg0QTT3QThKCeqCZkoIBzQTBKCDmguOSCYhBRPBBOGUEEygvB9UEQfs2j9ZeOvWOryUG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hGiaoyPVSiqviYoBbw6IGDCBhMrQojwoM7uuqyFuETKB9pphAqrl5QXTEJBsoiIxwWkr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5kAtHizqlA1xLYUGSmPGVmxow099pxKkAMZu4TRYHjVGe9bDweaxW4y+yzi4MDKgIt+X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b4MqSZhVkVNvyc81vFKDIcTOVMQ0aqoOn0WohhGNFoNpNgozTKgDmIgQIRqBZxSkZbjF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oFG4RWbLTCwsZAD11RtocZYEANENKBtPJEjgiVGCKnREaD5UZvkqoMohtgIc4KxYfX8q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CiDqDqgtzUAW4h5HVBqaNUCKwhwwgunlA6mMwttGaNI5qxKGt9No5qKjeCsSn0/KiI7y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aFnmlZQY8yAn6gIsC7ykKVuMb/qAqK0MiFLVhdwJIPVZE3TMouBGDH4ooXHxSpolMeB3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BdNkHRA23HzCVStd1P2aRqtssrfqzrJUhWpuqqNhaIDkZA9suQQHBQE3AhFkY3j5xWa1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w9UVqpDBQNbhqCjMZKAGYpvHFSjOTiFBQyEDohhQSgPESgK4HyweqBdIYJhXRopqpTI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QwVQThhShD9UWAblsdUUuu1QBTGfdQPQIrtmTzQc6oPGVnW2gAw0qjYz7pVQyt9MhAgN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ifE8dUDi2QZQbJmiD0QYXklxQSkAAY5oE7SB32uVWeWWoPCCEaWwS9sIVrtP7WeaMDgF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wBVg1vmQXAygunrjVXRdXUJoA6qCoG8gCqJBQA/UGOCBgINNALgN9saIqrb6tclCMt3hg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RVQAFuFKH0iAD1SFaNSqzRtElEKujOAisw4qVoVPB6pErQ4+EFVlGaoGO0wgx3Q+Zjiiz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Rp0LEfIngUCLoQ8+qDK/zFA2joEDBuygJwgH1QLr8ECWZBHFA+3ALSZQJpgmsSgc4+LV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g+j5iFWQ3DDLTOhQVU1QIqAyjUC0HeRWmiPxRg53kQZyIcgBo+ZKDVTgzjgrgGoPB7pg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ALIRqeGdw+YPVFdCsfkZ5IlYHwTKKulkwoNRHgCURoUF1oLYzKUc1w/aWnqUWeTHCRCF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QnljaJe5GlvBDZHNA9wHhA1jKMHMEBA2JdC0I9vJAiqIHJA6yaSAguoIquCMGMHFAcS5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QNVAtw6I1PBdUeEo1CvuKAXf4KNAtT8wHigK4y4hAvkgJwwgbZnwlqMCePEUCXo1CK+o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KCMHyihyabbFMIwbAGUBATTJKAKXmMqUTUlAlwl8KgBG/wC6Nhj5jigz1tUCGAd5lAbp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LYRTqZ+XhDCXH546lDG+mCiCcBBwgxO+tCDRTw7CBn3oQVUGUMhThjqiYX98IY0NGUZF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/igMkhozhAGdw+qC6GXFFkDcid4FGmS1EYOpKC6jQbwIHt8pQJbmqg2CCxBm0cfVBTsmQ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+JLVYKpECmApQiu2WnjlIDo6DomjbS1lNFPHjVA1OAKDJciM9UAgeFANPzoG1AIjqgqm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9UYplcYhEANEEaIQWRhAuUBtyMIAeMwgXGqBlPSEEZ9SEwOOmqDOfMUCqmiDJVHi/qja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lKAmZeiVobojJdWEWTSoBoPPJGsZJkhErbYAMqFx4tKMsQEvfr50Gi31QaIxqgbQE0jI4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cIBHRANx5cIMtMQ5yB7deSAquQroD7sQmhNTyOxwTRgnExxTQynngmgwMhUUMP8AdTUp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IAqDHVBTvLCulC3JlGRoBbkoGjBV0C7zSoAd5lqgqmBHRZGXiiwuYd1RS63k99U0LZkg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ACDTbifZAi9jfcOiAGfSCBWt1HRBtMABGVygpwkKwZaoyZWgsBUR3mnUINNLyoiquUCG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DGqJgj5SiIRICBcfMQNfpPNBRGEUBwUQGpQSMko0NgxnRAuqcEaoEgc0FNEH3QXWyEAM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oYHKGGU88UZZ7hvinVFCcKqsaIH0x1lCwL8jojJlHRCxoZhGEd5UA8EFDzIJV01koFPB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qKOlogYcEAoCIKaBd9NBmqalAo6wgNqAxpzQE3VGBP8AKgUFb5KYw5SeSGiJWmluy1BO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6Rqq0Bw4SoyBscOarQa8FAumgN3rqgTVIgoFDMEIGjTRAylqsMmuwFcphQ1nVMpgavnC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vlKBbs5QCDBRcpg1CGVTjFRGsdHZxLrhoPFWMPSdqqhOwrelxcf8F0435cr4fG631qn94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nrUZ+7K8+IwqKCCxMILQT1QTogiCwgvCCigiC+CCcUE4lBICCcwMoL6ygiC9UE0QRBAg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3QMa2OvVGRgILhBXRBfVBOKCwcIKwgg6ILHGUEJ4IJxhBCgvTKJUPVGVhBEEhBEECCY5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EjkgvjKCtUEkxhBeSgsIIUFmJ4oJhBaCuOEFPc1oJlBjrVjOCgQXSUXFEo0gGM5QWEBg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JsZJ9UMSpUkbrfxQL3ozKLhbjJ1lGg5QWAgI4BRKklVVExBUA73BErpWdOKPKUZZL93i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dfRGkjGqCHogkoIgiC/RBCMoJoggEZQV/igv0QT1QUgv0lBPWEEyUEGpQWdZQVjigiCZ4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CdSgoDJ5oJGc5QX1QTqgmAg/Z9PFULx69ZlXioMzhBOFKFu/NGoTXEkAc1KJVGMKBbeS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0aKAWoaRVxopQh46qDVaYYgTU87vVAVIaKwbKcy1VlrxELYVUHFShbQd7TVQSsIYVBki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s2BNQQ8pRB51IFXwhjT1U5NRiAkrnVNIQMDZpEoKthmAqtP3ea1IxDAPCRC2hTm5lZFk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GFsNAgBFMbgCEYvkx4O6i0DeqLFNGSi1kuge+as8iJU0WbVJeN5qwMrhnqjqPO7hBTdD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ESqcYqGefBEPGWozfIKqIbZj5nstRYfXA3VqkZagWKipkAKC3YCAKQioPVW+StbQk8kZ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pPJDmeZaaMI/NAuuflM9UBcUDqeQtVlVTRRYRUAzClAUxLoWEHGVbQTtQouAdynKjbNU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VhQVgZlFigZRVSN6UAv1kKCUstMIM9SA+DzV1dEDB0TUOoj5iupjTVzSIWojM0EOVGqk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hExCAAEQLW5PVFWwYKEYqn7yYWa1C7gcVhoh3BBopaFA5vllBHAFAl+GPypozE4yoDbk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o6wrqDrj5cdVAmnOkrQ009ESjOGlEUwyEDaemE1dE48JTTWZ+ChEZ1CKCuMFZCqSBv3k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fUEVCSNSo2ewYAQa2/dSJR1fLCoS0/KcpVjLZ4uXjmg0vbktQaWD5Psg58nfdIQGweEk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qEV2gURz4ooaM7rfVCttk2TWd0UrCyPA7orobbfTnqjBjR49cq6GEaqAWeeEDKgygVEo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OAQHTALI1QURDgUXBUAN6oUqxjuxLo6qKlLTKolQS5o6qaDYIMINLOHFVkbhEIaVc+SQ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/MB1SFaXiAqlRjo4hGRn8VdGeuPEosjnXPmOEaarF0W4B1QXeRMEJoxuEu9kDGDARbRA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7oBr6oM7dXINNuJpoEMxcuBQPcPGCUDmKwptH6pPRVgdYyM80CXe6BbxOEa1TWkOQ1op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VUJc3xIAaPmRCDRbt8xPJaNW4Sz3UxNZ7pvLkq1pTRLFioQ4DvQeqa22HxUygw1MFBKf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CbooKrOkQqOdVxVYeO8osuG4DneqNabUGBPJEtc9hmo/nKKY7QDqgY3UcUL4aG4aI5qx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QZ6rSR6oun2RgRxCYzR1BNaeC0aaxuFGR7pJVw0RamGlFogq1JSi2MKX5blBUb4crLRE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+ilb0NoPmqIO5EOlAnQg80FvODhA6z1k6wga8S4obGZ2uiBNXVBVPDDIQW0eAwg0Wx+W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iCiGRFN3UKaFUQIcqIRGiBLvqgc0bLePme6CifGUGWr/VAlg+YEBO1ygEae6NGHyEoDpf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qDoUxDVNSqfMEojKRDxOspq01hyE1DY+YCqLredApwgFAk4cOqDYwYRLFgIyzXPhqNPN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xuQjQrfzFAF1iSgzW2TPVBKo/bo6IGuEN9UWEtzVUtMamzuSkpjMyS9ymmGbo1TTBM0T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LonwzPFRVXA8BHVBVKdyVYlbqWABzVRHt4oAqjQoMl1A9SmroWt8PqFTS2iHj1Qp7vLl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FNpgmoOcozYfXHhlGS2CWILiCgojOEAFvi9UDGgbpKBLsuKCgNUFtECeKAmDx6IHkYJQ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QYRuVkrCHIqy07pnOENBSHhQGxsOKB4ndRiwqqOXujRWlCp1QYo48UVut8UgeiM2Mgb4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wY5qI0nyoH0W/s55oEOBkeqAqwg8UAN8xygqtG7CDHRdJd6q6NDHJoY8+ExyTQDfKmhN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EBUjKAxrlBKmCVaDpqg3aCUYLfxQU4y1XQLU0GAJKCM8yINmShQuHjKIpwk9UVTxgoMr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PIPVAtogoLdg6K6CfOMJo10MNMIMl0JrO9EA0M0ieSBTc3YQbnhBWgRlAFq0IrjKShRO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0j4YIQVWCJpDBqgMICGh5IKd5UDJwAiYXPzJQw12iGBJCGFvOcIYCcyhipyUUxuGFAt6B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cSppBQwLTjVExBnVDAHXhhFXOUEZieKil1ckq6xfIX6KqoeXRA+jnXRLS1dQSoyujPPV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qzKuoHA4qaYsCc8VTQPGUQurrCNlVBAQNpZaCfdLQTtVBcGEoA6ZSBFYwI6rWhcZUFnV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iFWRhGCjrhAdPJQNYttLcYEIIRISoW4f1SA+PNFoamEIU0ZKqBq6IBZkEpaLdEpKE1c4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NEtQ2lropKQ1wwsoznDj6oBqnxtWosGzz80pTycFZIGdUKCc5RdNYPDKGg1fmUV0Nlk/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th4LK1jQMkrpxc+T5BcfVeP5ivZx8OVJd5eq6JWV3FEVwOZQWOcoLHVBEE1QRBY90FoI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oJqgiCdEF+qCCeCC0FR0QWEFgE8UDAMoDIRIKSiIgrigtBNEEQSPdBOiC+PFBQ/FBBCK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IykIIIKCcUEQTVBYHVBcIIfRBDlBaCDWEEOqCcUF55IJGMILzwQQ6aIIgVUqtYeZQY6l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oIjacUFwYwgJrYQpu7x/FGFjARap5xEYRCnEaI1gShiDVFq8IkRuqKuTwCAS8CB+KBb3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6pCFrrvhtIcMIw5N0/eqFGyYzKCoRdSOMoasaYQqyAG5QihE80KsIiQOIQTnhBcfmgrT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kgiCD1QQ6IIgvTB4oIgr/wBSUE46FBEEnOUE4Sgnogk+6CEY1QXo7RBB+KD9nsjvgvHj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IUoRUGqNQirnOmVAx4BaDrKYEkRooG0sZVgvjhUxZ0QxnqgQpQmrwKg02gkQgTWxUcOq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DZukGcq4y0NyzErYW7RSgR5lBHiWqDM4S+EU2gIcQil1mkP5lSwAzzLIq/AFvPIpVjBA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6qIfSEscOiBdrmokStTh4tF0nhIOIHVVCnDxYUSo4ZVnlDGaLYZM5QMbpKBryNwYRKBF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iKjVmkBUgALOKXHhJWBlfE+6Nizu4RoNPLTOqDTbtxKJUe3JRB08t6oBqjOUYPshDiei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K8EjKwgWDxEICcMYQLp+eFb5K2tCTyRmuB4il8lXREpPJDWxvZWmjHckCqgkAdUBMElA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4cECagWeS/YukM+6wgyPEriyI7VRsuppgKKU/VZoZT8qyoLiEWAYPDqihP1NFBHDxFBK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vPMlBG6oH0jFSDx0VGuCafNalSkFsFJUaKOi0jW1gJjXCJqV2wxoRFN0QSnxlGmN4m4j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sNEtAIQPptwSgYDiJQFqNEGe48LHHqsjKQd0c0akMpOMxqop55Ks1KQ8aIZWHyx6oFU/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1PpnnCCqI+WiHUxgphgTqQmGFVR4ghFMGD6oqXOBMcFkIoZBPVA2OiBT25KVqMlYeMe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GhgyAkSpVOFQgSGu6qUhFAbt0UVpIl0oH0hLCEGKqN2p6oCZIpOMJBmvHy2kG8TlXWoC4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wDmzyKF8NdrhtQHmpWBfdckKO3w0+qrJ0ZkIhgygAYegOpqDxQBGUEHmiNUAVdSgS9GpB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jxBFXTEEjmlIwXU75PVRRM8rTpKojvNPFTAbJDpSjSz6jQqzTKurfVDCrry/1RZGc69F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DRUOJViUsIGMkhAuv5lKsYaoyZ5oGW8hs8EwXdZDTzTBn4qh1IeEQi4sDxFEW4Hd9ClA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12wiigU1vzjjJQMq4qABA6kMqxL4Npjdrn0VZFX8oJnVAt4zCBbhCAmhA9jc51WsNOLZ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VQprYqkFBqoNJcfRUqFmDqqms900y30UxSgCJWWmWth3qVMXG0N+XPRRGCoDJRtdNuU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wUAVfLKDDUM1WjhKLJp3+aLIZUOAi4wUsVan95AyqEB0yYCF8NVJvhnjKsYMIyVQW5hX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LJkyVqRmtFRsPGMqYyYxmJWsQzuxwEq4ahb4dEw0DmYws4E1GymLCntwZWcb0lzYWarP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RWiFKornzZ1QAGgkKBVTBOdUGi01zyQOeJBIRhmqDMyjcJqgII0fLcggxTMIHW304Rm+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QLpDKQFU8xVCCPmglGy3xvz1QU8Q89UGS4xCBA84RpHn5kIKGqB0TTUtB2w8GSloCqJr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6KxKqo3CqMlYRUUi0VOJVQ8GXhXRKgO/KAHac0CYl7fVBqblAYB1RLGW+bLmkZyi5Fg4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3PjKAbvLXeiDLaYLW9UBPzezxARcOqeWVnypP9rKg0jyEIM9L6rmoGkYQRggpphV20R7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mglxmk49UFWwluUG6kJKsSpUHjVQNQcCgx3TRr1WdaxUENEaLUphTcPCSpTngbiqBpwX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DauGRCMFMwzQygsDPqgo6nRALj45lAxkGmgU4ZlAMoCaMaIDZ5hxQMJ8JU1cZiZPJULq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RRA+E+iGKaIRBU2y4oHEYhAqrEIEvxScgyNGSg1UsUTKDNmPdExotmyZKMtLmy3qpo0s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DQCZ6oJWBgIE/ePNBKo8Hsgw08E8JKDS0eGUDHRGdYQCwAtQJraIMNUa+qCqWoCBzRJQ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wrAyoMD1VYKfxGEAgeEoKagMHBV0AHZOE0PpDxZQU7znHFEoXDKLgKp8JKhjI9BUGECa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qAmCAgJ7SN3qgaTuNg4lBluSe8kcQglDFEhAFNs3TSg6FUZwqAjijKcYQJrAygQRC1KA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VZlFVT4lpC254cUFnKAhogF0wYQG4YbzQD973QNfgZQAUCigHXGUBDQiJQGweCEC6gCB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ireZbKAW5EILkaIB+8gn3tEEZklAt3IIliOCMhgqtH08GFEW/UoLoCTolQ8qItwx6qgN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qnnkhhL8uTVLqCU0HSw3VAXEA6oCMZCACcBAioJKugIMwEFgH1QGEFtwcIchjQyjBOrp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4QE7nzW2k4KVKFwjqkItuBKqqefCSgTTwSClQFc4SCqflSzRZicpJgW8GEUvigazRSpT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dG4c6IM7h40AVPPzWosHSgvlKU52krKyFg6oWK1Qw1o8MBDCxmp7oy6OzRNVp6qwei7Y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8lvj5cuT5DcfVf6le7h4c6S5VjWZwytKFBYQWgn5oLEIIcIL0QT0QRBJQTMILCCIL9EF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F6ILjJKCAcEDG6oCaOqJRBEQaoIEE4ILxGmqCDA1QTrKCxKCaIJqUE6QgghBYQxfsjNq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1QTGiCIJAlAQg4QXzQTggo+qCCMoCQQDmgnFBeUEQUTnBQUXcUGetX4NMnmgzFxJko2o9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mOqAgEBhvugYxh1RKtzmt9USEudJJRAF5JMosVxRpYCCwMaoVOiJFyAilPfjCBcknVBY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gN3zqjNunXbw2lJ1QjkvzJmUaVx/xQWev4oKhBB+CLVnRCKEZ1QohKIrCCDQlBeiCuaC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oJH/AMqC0FHVBaCR1QVpmUF8UEQTggiCoznigvhKCtAgv1CCe6D9oNE1BC8j1nO5KUIe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EVmjdhGhH6YCIUBjqpQbI/zQG1sCVVC7BKBL9CVKhUz+Cg02JmeasCK4ms/lKo0WjZcT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YOYfABotAKgQCealEIMFZoyuHzeaLptPDsIKuW5kIoAPFgqUVeCbd05UqxzJhy5Nw0ZH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BAFsIrH1VStjvMukZolagCMrKVRHNdEE3KBkQ3mgYzRA2JpoAAzCCAeNNVnux8xqzUKra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fLWsrp3iOqjWmNEsKKBuhjmg10PKIH4olSphxSoqmcKCq/D1VStVsIz0yrEhlWd0rSst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mYfCWrpjohRopnm91YldCmJaPzWhnrgSVKlBRGuVlDR5gttDJygFw0VqRbcPSFaKflVR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KsA1YvlKIeYqCEalGw1BgqLCJwVmtQdsJmdZU0DdCHQo1AUyN1NFPHiUA490BUj4oKBV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Bme9YeCo2M8kFEpLsEjitSh9DRVlrp6SqlFVy0IgBogjBqjTG/FwfVZqwu680LCwkCB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AwZCaJluCpoz3IlpHVRZ5ZThyNDYM4KmjSWwJVZwVIDeBKFMrD5RlEZ6cEnjCujQG8U0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FUvLCJTKfHiir5oEv1ygjBqglwJp9YUGe24qBxHhJRot/FSkY7gGQitFPyNQaGZchUqCe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tUmn+9uHIKaH/eUD6Eim4oMVwf2gSMEK2qOPkmEhGN4mo2eCqxd4QaIIOZVigtgWtMoN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b5GB4TGqiCogbuOasSnAZ9EZG3DUAN8yBjxlAD9UEH5oF1dUaJqc0B258KAn66oLaYB5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MpFMaJY1Vq1TuH5qMmHDQUD2iXtPMKxKZUJkRzQLufKpSEEeGSigEzA1QaHj5WUKXGMG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x5mqUjBcCJKsUymYpjHBBd0IbT6oM7hmUD6Q+WEFxylBHHw4QKfxQKIyjbXbYYEYLaP2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K5w9pCahzJTUp9I/MJIVYMuGfLB1yrgEtluioW5hhKplOlhIzTmU+YWsQ5rfCRxVxNLdT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bqCNVZE1pt6R74iIC121LVmjh2eKdtTSLqkQBJ4KWNaQ2kIjUFYxdZbqjkQNCitTGEUz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8WOeVmtoNIlAxuGc+qKsECDCygaukIOfUkVoRqGtOsoptSSB6IMNMeN/UoDf5STwCAqW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bepW5GNMDSXxEresWmBnLigTcs8J5q4srRZU93TMqyM8qfXoO3g7SVvtTTadJ0cwr2M6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XkB9PmFO07gin4dMlLxXuJfScPuys3gvcz1KRE4kLGNSkPpmdJWbGtIqMIIxkLFjcoKD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hKNaXTb8wdAgRWHzSIRWmyIEg6wpEp7uKjDK4I2W4GMIKaJa5BQ0PNA61EUx1Rmnty5E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nfIVao35qFGSXCKiNk1ZFRALzvVEGe8Aa5scSiwgiKg6ooXD55BQQNJcpoc0Hu1nRdAf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qoN9M+AEcldKs6JqMlx4ahRV0zIRDRh4VRdbBQDrKaFs8yaHtECeKqj4IzYRctkBFAzR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lxKAbkQ0oMds2XD1U1pVMl148KjXUHylgZmZf7q0bmtHdmVBlpgfaTKt5Br8FZ0XiEoz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RQIOYTRdyYpH1TQVuIYCoNlHJQGdUAVZj1QYbvQlblFsANETnmloU4Q6OCXyUx48OeSs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T8+AgbVGNEL4LbohPAmgGUC3DOiAXDeciWmMENRkt+s6I1oCMoydT0CNaKPmcVKCqCBz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KqaZyq0x19PVCLaPCSii4QjJlEZJHugYdJQZ6uRnVFLf9IhEZKY+YUGsCKJQZY0hBqtB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qUa2fRCDIBu8dSmh1Zs0wU0ZBmseUq2i630yVIMbGZMqjQ0YAQE7yoBpg7pIQJraFXV1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GUD2TCAahxoroKlz0UDX+ULTBbkAnTKARhBY0KAWiDKBzNUFP80oA+8gCuTu+6BNTI0Q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UBHBQOqCajG9EA3J+cG8ggXUA3Z4oBpDwf1QDRH7T6IN1Y50V0BM4TQMGeqtoCvqol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ACah9MQ1UDVwqAZqhouOqIto1yi6ogFENfwRMA3zZRRP5IBIlvVAowgkSggEIGcEC6qB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aIIBiEEGsoKcc4CCgcyUBN0JKBT4LsIIcolTTqqGNHigqamreMppoqOCiNAiUFvGEC+C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2soFnXHFNC6mqBjB4AlFt83VAUe8oBeEGeocqrFNiJRVZlEowcIi2aIDBhqM3yWMFEFn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SppKAeC3qhfos1BHQeiurqtWGVLUJY3xFaaBXBhYZSl5VrV1HTKaaB/lVUoa8UDmYClS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yCgTq4o2Cp5hha1MXT8yaYe5ZUrmgjUDvuBEoNHZ9laV0tmZe0JGHf7UGdk208Z/ounFj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5/wDeK93Dw5Ul+FcZrM/LiqKiEEAQWguEFILnggiCwgg00QTPJBEFoIghQXwQRBaCe6Ce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QBRNEiLwgqEEQWEECC8QgkcJQQcignFBOiCdEEA6IL4ozVotTgjKcYQT0QRBcZ6IIAEF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/VBEF6oIMIIgn+CCYIQThqi0DnASURlq1pwOKNYTJQxOGUVWOSAgDzQWB0QMa3llA1jQ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/igS54AwZlE0GpyirAQWEFiZmEFnnxQC5wCBLn7xgSgHVBOKA6Y3scSUHVowykBxjKMO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6I1PDMMfijWr4ElCJ6aoL4oicEE466oL6IJx1x1QTQ4QVmfVBehQTogrKC0E46eqCIJGZ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QRBMoJPpKCdIQVrqgmAcIIM/4oJ7oIdJlBZQftJmKgXkes0iSeSBLxqFmhbhhRYyXIJb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XC2yiCY3OiLDwIahSnDkhCqoEKVGZuHxKg1WWrirAp/1nHqqNVmDuyiU9ysQ1o8AK0Bc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kYKmDIZbWzxKA2kh86hFwd02I6oEt5oqVhvUXjms0jlnWCuTcMYmLg6fmTBbMVZ6onJq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BRAO1WolC7IWkWzogcfLKC6ZQaBmmUCwclBG5dEIEXXmEqUKqjw8VhoAHhUsWsjxDj6r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GzICDTbSRH4oyOrqlC26yFBK+rfVVK3W48M81qJBVB4SFVZKgwVm+WaScOUDHDEo2WPN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HRbiEXGDKWBdJSEMnKqifg4ygkTCtSJHjCQp7cNVRHZQKqac1loDQpYmLGpWWlk4QDUH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1qGUYDx6LIVdnB5yjUBTkNiFBbhmEAuEOQWwxUCCrhmZ4IFOB3UBcGHiCg2sk+qqUp+H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PNUxsYRyVZq6pw3VERvlKCm8UaZajfnuKzVJrySsNFP4AIHtHhCA2jggJ+SsjJcYkIs8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R8+UGt3lVRKUwiXyOrmkcIhFIQ4oNDdEDN3w5WhTGxhAdMa4QUdCUC3jJQW0QsirgQwl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GnyIFVI3TClIyVfEBhFaKYhrUGij9RBdUQgy/wCalABsXZPNQPAEoH0fpkdUGWszerKC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ykF1QckWF3HI6SrAVEYlUabceFylZvkbDhyIK3GD1KsSntEnKJRgeE4RC4O9nmga4IFv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sZRot+PdBdtoZ4IDeMygst1jipSMN02EipRnd/xSrFv1SFHqyERop5DXcVYlGRnjqgG5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7KKEfUx+KDS5vysJ9ylNGqqGU9CgXXGQpSMtUSCCkUmnIfuOJ6KjRcid0ckGdw/BA+gB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CCHTVAt4xhAvijbVR4IwU395cEDazd4gQUD2NlWJT6bPEFrGTK4+W0dVvERtNxbnCYix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lEzhJDWmnbydF1nFnT2W5Ey2ZV7YzqnWxnymFcLQ21n+1Ek5C1OKa10bQuq7sSTyWu1NW6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JU7TWe7tCWNAbjRS8TWZ9sWncIiVjtjWsV3QIkOK52Nymd3FKImNVJF1zbqnuyY4rnY3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GqeAN1CluGFkga2FKMFX6oKrUMboinVBAHHCDDTw5w6oCqD5Z5lA63EMEiUSunQZvMaT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9jIdgarU4pp9OkC0feXScU1T7cEGQfRa7U06ytt50AgEc1qcGbyaqtrU3geBWuxLzaKNk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nBm82htg/i1/4LU4M94nbNcQSGvJ6hX2zvZnWNQAgsI6kLN4Nd0JdauHBZ7DvZ61qZyF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ZjJXK8XSVlrUPEFysblZ+5Da8c1Ma1V5S3mxHFZ7VKp0vmkRwTtXWGuCax9VmtH2uXmR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UCHN8RICypTxhBTfKUAtAhxQOoeQBGae2RlEE4fJcUAW0b5PRBHEmp0RqFVJ3p4opVUc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muhLwmrCXjxNPJTVC4TWJ6LQjchyzgfT+mAmC6Ay5KF3PnHNZG6gfltEoLd+cqDHd+Yq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DiIIK0ylXLhzQA7EoAbgj1QaGjKAnKhNxPdoFt0g6oLhAduMnmgXd5kdEGW31nqs2Y0qn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U8fKIQZqQ8RVo2jNMnksjID8/eUDqszjigqMIM95mkAgRQHhKCXZ+VCB1vmi2dUGugIQ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GqDBceYrQjWndhALslW+QdTyx0yk8gaXmC0ycweNA6sPCCEL4KCE8DZxIQC4ZQLdh6GG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wUMC1FwymfFBwiYY3L0ZW7QqVYz8SkahVwMJRiudAEiwbR8rHNVRAZ1RkykIJQEdMoM9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7VFZKeHorW/NOAiM+hhEa7UQ09UYPAypRqbinx0QZHZ/FA8QaSDIfrEIJVy3CQZmjxFW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0KCUhgoE1hj3QYqoEuwmAWRopg0AFMC3jCug2YQMf5BnitBTkYURLEARmEFt4oKaMkoG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LPm0QDV1ElAmpqgGPCgVVHhQBSHiQG8CQEDY+ewnkgB7d+s48kCX+TqCgul5IQDb/X90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gGcpoqoJaqM5ACCcUSn0/pe6sQuqDK0BGSqLHmkIYtupRF8uaLg38CpqBAzKoh1QW7SU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WmJQGD4cIBf4hEIFQcooOeEAu05oKZrzQTjEIKdr6oBPNAwcYQJnJQWgsAcUSwY8w4Iy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cJBQGdOKBWh6okGfL0RWdxwcoKA8KYFVNZVwNpnwThSi2ceCAggqoJagy1BzVWKZoip1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lARHh0lGb5LI8SIMeXmgOmcILeZCCvuwgpyCz5coJ9xyuBLOKgCvogGnjCC3RKBdTAhb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MKVKe3SVlBvw1GyYz6oBqedBdNvzIQPqZElAiQXZQE2ZhA77gKJSmyX5VqV1dnQKzSkR1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GzqD/RdOLnz8Pk1fFw+P4ivdw8OVKdlXWazvEEqikEQRBemUFj80FQgvGiCIIgtBSCxn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KCIIgv2QEBJQGAgKDyQEOqMr/FBI6IJ6lBB6oKQXmUF6dUE5f1QWMIIgghBBKCGUZ1ER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KCTzyUFyEF8SgkcUEH9eSC/RBPzQTqgsTHugg1QTOiCakIIfCgTVqBs5ygy1KpJkosLO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mqCwgNolAbGy7OiBriGDqgS9xdkmOiBRJOBKCImIBGUNEeSGpGRqhqY0Q0DnjgikukoI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NdBn80Gj7QdyMz1QxkqugklFiDSeaIhkyJRYv0RFiZygnvqgsRogo9AZQTWJQX1KCcJQ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ZJlBY9UEEIIdNUE9UFIIQgiCcYQWPVBOiCaA80FcEFEYQX96MoJ7HVBeEEAnIQftQiKg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JeMlShTz4YWasZa2QjUQjwQUUtp1Q0TJkFBpA4olLqCOSEIqeQhSoy/2kqDZZM8LyeSs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jZaDGUiU0+aAqh9PyiVoU8QIQJcM+6lDDoVBlePm+6gOMwgOsJHsjRTBiUEd5SIUo5VQ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jATICimN16c0RAJqYkqxnWsRA5rbNWRlWAXjC0lURhEWwQZQM4ICYM9EGhuWQgXHiygj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3QJq+VY1osDClqstQTUPqsLBkeA8kVVHIOEXWm0ALURVfEeqLpTdJ6qIup529VSt1DSF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LdRnrNwVzq1jd58jgsrKc/wAoRS2RvIV0KeWgcVuMs9xq5KAYMSsIMa5W2hOmUBQAR6K4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DfJlVEIBCBbwpWqUzXKzUonDJhZbqvZCJUENOqi6Q7iOaxVg6I0SrC7mN73WaqNGEFFA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0oCqjEosuEEy2NUSj1A45VlGxhzqiUusCQRotUMtRLQkGwei0i6+A3CM4GQGwglPUhFJ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mr+YBYUFQZBCWh7R4GqQEwEHnK1aCcPEFgZbpu7UcFK1GY4cijpazCUaneVWJUpjCMic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T6eGoh4EsjotAAMoDbgoBIlpQC8KUWzBjVQBdAd1jigy09SjR7vpoFP0MqKyvBkABQaa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PPlUFViJUGMCDnOU1dURF4QohuhQNonBCBFWd/CCNEMf1VWMuj+SutArt3gQgTbHxhpz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eEtYomtw5NQduPD6FWJTwMoGHQoyUBkeqLTXa9EQo6otR3mQhVTIRS3hAVsJpOOuUhR64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wdyZwosDT+mCqq6kE6ZQEPJCmstNuPlNVDHdFYlVcwaJHEpSMo8iihjxKUaR9PVUARyC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WOnFTDWWtqrFKIBZI1BQG47zh6IBe2AQgdbtig31QCRnIQRwPSECzylGoXAg80aaqIwE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RlorsJc0jVWB9NmJIWpGbT3NILTxPBbkYta7ilFGmQ3xE5C6yazoxQduAFuqs4QOpWZx4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xLya6diRBfusbxLnQrOMrN5FXe1ezGywRtHbtjQdxDqoC6ThyZvOOXU+Ifw9tTDu0NnU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t1jvIqfFT4cNydtSf5aTz/gtTo1L1AWfxU+G7rn/AI8LZMEvoPA/GFr2anuPUbJ7W9ht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y3vOje/aD+BKdkT3HpLSytroPNpeW9dp03Hgp7cTvZ7vZNSmwNc0RPJZ5cca72GrswB4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danNzNp7PMP8OBoufKOs5FPsyKIJAghTFlcPaFB3jG7gHC4c46TkyimBHHGVzreoAQCB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4LNQmqMEqNsVXzhG54Ez1zKDQ/NMIMDB4zniga5stI6oNNrTloB0WonKuva0HEADSF6O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0BOZJ6Lt21i83TtbAVQwEEE6DiuvHp653m03Gzdyk6pVqMpMaMueYAW+yp7keY2n277C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NxWGtOh4zPsu/DoXl5YvUeO258fdlteW7H7PVa4Gj67w0fgJXaemc71Hm7r4+dqXOItd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c7/FdZ6di82V3x17cZ3W7Pp+lKf6rfsRO9nqfG7t245urX07gJ7B3tNp8c+2NJ3zqGz7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L6eL7j0uzP0gaBYG7X7OuDuL6D/8CFzvpzveo2T8X+wW1SGVq1exef8AX0oH4iVx5dCu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ZO16ArbJv6F008WVAV5+XSrpOoXcbNc10Ck4u6BcbwsdJzcyvZuZete5hEahcr09dZyJr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Wu4ltI96SRCz2r3OdUoRWcI4rFjqu3pw6IyVO0aC0N6rBrK9pO9CKzvB3ZRrQt05rKKA+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yBA5syjBrx8olAmjrIQW3JOMopFfziOajQKqCi7ClWM9ydCopD9AVYAec+yopnmwfVBp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iFFwF0fGHckMaqE7gWUMcgx3YMSgK2EtkINJGkLfclU8FO5AEkg81dCwJPug0syU0R6a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keVBDlNB2pipKgXc+c9U1dZqYgweaaoG/vU80Gt/04UqxmEjeKaY3gjufULKMToFUdUx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YylKzXn08JCFWxkGU1FXZ+X6lNGig2GNHRKtamjCiLadSgCoJGhQYbkEEqiU8sMqhVTW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2V0SiIzCupT6X1QOZTUOr4G6NU0JbkxGiaGtESqEOMPhQR8bxV0W3yKAX59U0Aw5TQ2m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RKCOGqozHDuagCoZEnRNGO6GQq0aBFLAQqp8IxmUZMpmXILOiDPXPNFhT/I70RWduvug1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lyI12/lyiU5glKlaR9MeiiMjxBdyGqB9L6QCDK/FwRxQR/kcqMzJLkGlvl6oA4GUEbO5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OqDE8eIxxKAGCHaINTZASgI/qpQUYlILqeXCoW4/iqli2NxJK1amgcJOFEWEEGCeqAwg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aoAq+aEC6kH8UAuGIQKflqAWCHyEBOHjEotMcYqD0RCG70OIQKOWEdUBU9EKuiPmF3Io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QLnCCE9Mq6KcU0IdrCqqUZp1LyIVdcRuxxRCYyQtaJEDVNBtGCpqoJ5K6lE4YB5q0qBR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kJpAPlUCIQVxQMYJb7qIqoOiWqXGDxU0LecQtBbpjmgpsjioLPVUC7h+aCsoCaBxQKfr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OAiUwCDKMCJygtnmRacEQXBAo6oLPlOqBDv6oCaPCU1SH6ymoa0ndQGwGMoIPVNFu8nI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oLNOaCDXRBNfVGTWDGqAs8UCz5ijNScIhrMD1QR/lhBQOMII4zhBZwM5QRv03IFNCBVx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iODzSeSFVdStNElA1mg/qlqNNPRYaMcfCgVIwgCqfmYQGyBVjjCBj/KgSMn+qBgPiV0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ycyiV1NmR3zfVGXT7YEm3sByBXXj5Zvh8qufrv8A7xXt4+Hnvkl/4rWpWapqqIgiC8FB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uEE90EhBYQRBEFoIEE4IJHBBYCAmtOUBhsYQXxQEMolXiP6oiILAxMoJwygo+8oLQWPV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tBR0QXxQQ8UYQBBaCFBB7oL9UE4oL9SgnQFBcnRBMoJHDKC/ZBDgSghxk+6Cf0QQmOiD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Z5JzxRqgQic+aKgEoCAQG1hmEDWtA1CCOeB5fxQIqOJzMoBMk5QQBE2L4YQ2LEBEtQ9U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8CgWDKLVoiDSUWpwQiaY4oIiFvcRnijRTi48UDmZaIQGDGiMrMxhBcwNUFDkgnRBfTig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EkIJ6oJE80E004oJAQRBOiCs8UE4wgvJQUdOaCwgnXigh0QTXKCD80EAPL1QQcUEyEFj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zx4l5HrNzCBFXWVKEvCzVjNXHJGoh8oRSmjOqA26hEaG6IgawAExKDPUb4JRayRNRTEd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oy0gPFGZdKK10ME+iRmnNHiBVRo3YYPVaAO1MoFEZ0UoOJEqDLVae+nmoDblAwiWIpcQi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A7whYrcHSEeqypu6iKaIetyYy0t4LSDzOUgB+mOa0lURgFEWBlAWoQMpaETlA+lpCuAY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lAFfRBnq5asY0DgpYrMfMQOeVhYI+RFXRHmQOtBuzrqiWruRAjRCUimD3fuirf5mocm+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kRHRaQqqMLLTHUaS4LBB/dhFCwS6EOTezytW+LP2Z64y5FDTHhAKIMjOiKIjxLTIiBve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Gjwj0QQcUAP4qVYU0EOWasEfMVlqiaPChA1dCoZhDhiVitDo6KLC648WcoqAYyFAMGY1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4UErYGdECm+UoLYMSrBsoZAQSpiVUwdtMe6sRqatC6o8IJQBBICJBMbqopVUCZUqxluB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AWQ8YaArATBGVQTmy4eqmDJe/WJWa1GVw1wiipiAg1HLZTTEYSqgzlkoFgZRKdTjkiHM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wgsjBQDWZutaeJUop3n9VBVwPAgy0h4ijR9QDuwEC6gxKisr4LhMqUamjAEyoGUR4/dU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Je3H3kAvzfEBXFwZjeIUQykPFAQBVAD86SgsAd25QZn04EqyrKS7J1WmiaTR9rCDXbn5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kZMt/IR1WolOAVBR4SgUTkIkMOnNFA+SQgkZCAKojVAl/FAdmPA/1SFHu5BSkU4QZEqK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KoEmjjnhVTH+VvNAQCyy00cU2tVDXclQN3imOcYQZGElqyKB8ZlWDUB8nCmhY0VF0x4h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JWakCrfJc081RTxu1oQXVx+CDRRH7OzqEAuAlAD9ECnfmjUC1pKK2MBgAIwANm6jiFYN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sZIJK3IlrZSoOLmODC5x/ousjFrqXFtQpWrbq6qMoMAy57ohd+M1ztx4ftH8Vuxmw2uo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7QEgH10XTj0rWLzx867Q/HHtDdNdT2PYW9gw6Oed9/8AkvRw9Ny5eXPl1Xg9s9re0+1y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xyxr91v4Bevj6XjPLn7riODXEl4LncS4yV6J0Y5+4nh4M91v2uLPckjkk6UNVIk4/FW9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aYWb0+FNb9k7Y2rsiqK2y9oXdk8HBo1S3+i5308pr6F2e+Ovb/ZYY26urfadFp8tzT8R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6zm+w9hfj92R206nb9o7arsW5ODUd46JP94ZHuF5efSxuc31L7Ps/bFmbzZF1bXlvUEt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cOXF1nJnuNknuvBRLSBlrv8ABTlxaleU21YbrHeGM5Xn6nF3483CfalvlgDquN4uvcS5u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ikVxDcalYVmrk7uFltirH5gCNzwICDKB7p7o+iDFSySeuqDQ0SDIlWDoWdKAIW+McuVd/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1o3nEaL3cI83Kuo6nY7MtH3u1byjaUGDec57gI/FerjwlcuXN807Y/HLZezw+z7KWX22sJ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zA1K9fD02uHLm+L9q+3HajtLUe7a+1a72E4oU3btMewXp49KcfLNrzJEjeiHcSV27Z9m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Mi6JXUWB1yoiZhAMieOVrFTH8WVMXUOdRKXKNWy9pbR2XXFfZ1/cWlQHzU3kLneEpr6X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bmUdqtp7UoDBLhu1I9QuHLoytzm+tdjviH2P7WVG0mXZ2feO1o3GJPQ8V4+p0Mrrx6j1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BwOhbkFeblwdpzcivYFkkDK5Xi6Tm5VW2BeZEOXC8XXSGUS2uG6ysYuirMy4NwphrOyn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q7Ikc1GimjCKjR4SshluJYfVA9oyEYNqfRPogVSjdHplKsQCHYzPFRSasl/uil3AgSgG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Ge6HgCik1eAVgCsPEI5KiUhBcTyUGlnkHoooTrKKGuCSAg10cNCyyJ2qDPcjwlAVqIpo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CIBwEEq7QsDKso0MnVaBGJhAms3wnqgW0DdQQ8UBW5zos1qAuR4vZBnGHK4FtH7RCo1P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FFbI+UPRBjrj5gQaOAQXAUqVkvB8vrKQjPamZCqrux4AOqDVS8jT0UqVop/ioi+aAaiD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cBR8mqGBqtx1TEGdB6Ki2RhWJTqAms0nmqhldpy5AuiARKBowCgz1W+MO6oJUGVNFtwJ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aI1QM+8gj/KgymN9AurocaoM92MgJK0P+wB1U0oSNFpkdLL/AHQG9p3shBmuAJbCLC6g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3ngcig11G+E+iJWdnnhEaaYgSESn0wd2TxSpfJzZLCAVEIc2WuHNA6gMNCDHVEXLlQVT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DU3ydSgFow4IKaIdCBdwMBBhcNSjYI8XNGbD25CIEnKA2CRCgJwxkKhNRvJBbfLHFXWb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oBb5jhAXHTigurG8gFonRAFWN7CLIUcu5ogHnggWfKgCnG8UB6vHqjVS4MVI5hGVtbu0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KC6aBtAePnlA6tJQAcBAKCnzwQIfqghwqHU/KAiVdcyW+qIVI3nIICgJqAhogJ2gBQCO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jKBTtFdFAeJaE3YOEDaeBHVZoCp5lAo4MLUgXUAhJQt2i0CAlqgoDGVNAv0wtCjO7KCN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ICOSAsckB8EZGPdEWzzIt8njnxRBOyECOKBjxDcIM7ggNvkKBD89EDAPDhAbB4TlBAMI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3NFUBDVVUMoCajJjEBQUCX64RKLRGTKeBCC34HVBX3UAu1QE5BG/TKBbNCgTceZBVJW+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ipqtNFZ4oH053QOqzah7ANIUaG7y4QJgzhANXDsoDZ9Ynoga/wAqBLfMTqgYB445oHEf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JXU2fHeN9UZdTtWA+jZD+Qrrx8s3w+U3H1qn94r2cfDz3yS7SVtKzVPMVRSCIJxQWgvO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iCIIgtBEFoK6ILCA2tQGOiC4QV66oCGNUReiIv8ANBCUElBNUE90E9kFhBEEHKUEwgsa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DggtBAgtBBMTKC+PFBIKCDVBaCwcoLPLmgojqgv1QTnCAHkNBJQZa1QuJ4IE9NUbUdco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TzQOpsMTHugPwtCAHPMSSgUXTzQQIJpojC0FnI090ECNYFz91uUWQlziUA654IKCLV5R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iHVERzsIpD3ThFL4oCDoQaGukAoYLoEZQfigjcILxKCccoJEaIJP4oJPVBWTx15oJwQW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ke6CZ4II7kgh09UEKCRPFBBxQQEnggvh/ignsgooJGIlBOHugs65QTigkIP2yRJjVeR6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uEvKKW8GFldZKwIHNStK+57IpbBLshAY8yM1pHlShdTRAl+WFKrK36g9ERspSLdyNM1L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lIzTwM6LURpeIYAqFtEkoFOw4oI3JyshFx5gpRdLOEDwBHVFAR4kC3BSq59YRVcscmpU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ueEVEOyrEp44EKoInK0L3ZBRKpw8HUIimgygZEgoCpayEDmalMA8UwQeZAFbyoMzvLCz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4Q9ywsoxlqKlMRKB1s3EcyiWi2g2N3mhCGaH1RQPPzG9UHSbimFuMrJEELeoVUysVWao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1lQsxVhBvafCFtCKoPiMK1IFh8KijiBotMjIzPNBY1KBdxADY4nKDQ3LU0SMHMoFky9Z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EOqgZTy1FhdfQhQhOrcLFaFRxTlRousZdooINEEdogCplBcSglceBAlgweaAmCeKDVR0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Z9VQdtp6qypWphWkXWJhBGeVBBkIF1vMsVYzVllQRnqshwHhHorAxhxCui2wYJHFBkvB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MdFFFTHGEDwCWBIUQCsSiPkhEwDR4oQtOptViHQqKIygkeJBbdXBAVcTTHQIENkOCyCq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+6lbhtXNP3QLqIMrtRGsqUaW4aFA238xVgOrolGRo8c9UAUx+3T1UtWjeIqHqU00yiBv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hNNC1vhdnimmlubn1TV1lqNh0ThNWUto+c0g5JhJQ+3HzXhaKa0ElylZOs8tceqRDtCF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P80DTogojKCRlAFc6KYaQ/XKaYOxPheOqRadznilIXVGMKWjFdmWQElUumCKTY5qtGP+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JSpT6GWT1UQbhnVaFXo8DfRZGUA7qAR5jJ4INbfpQgW7QRzQW3VXRdXQJoy1BrKozMJb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2QbwAckF1GmQUDtAwDkgGZdAygpwJhFt0uoN2oQhLgWAzoi2tlNuhhIyjaZ+1B0ajK3I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GqrFrfRp06VHv7ktpUmiXPeYAXTj835Y5V4Ptl8Yti7Gc+22BS/WN23BqT8tp9eK9nT6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Hxrtb217SdqKrnbV2jU7snFCmd1g9l9Dpel/dw5dTXnBjQL3Th2+HHuVMa5K64aonOqs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AXVBYaSgNo6oDa3OMpUtE1jjqNFbMRbqbzAiQVi8O5rXf7G9rO0nZG9F52e2lWt3T4qJM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8vP0zpOb9N/C/wDSB7P9o6dLZna2i3Y+0XDc74fQqH1+77/ivLz6N4p3Pou19mWl3aVa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b1J7DIcvHy4fu68ObxFxYviXs4cFxvHHonNyL2lAAjQ5hcecdePJz7hsNmVx5unGstbQ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HfQjpD+KBtXFKRxCDFRyDPNFbKLN8gN1JWoxeTv7Ntt7XQc17On03m58tcTt18UNl9kq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tUiDnwUz1X0ej6e15OXPHwTtZ2n292muXXG19oPqgmW0mmGN6AL6XDpXi43k4zWEjBGi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9J3EJnH7Gh7p2gP4p200qpSMYCmU1RaSNIKzIBIPFUXiDlZygI14qYIRlBFpoJOSs0Q59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DmuLXA4cNVF19I+H/wAYO0nZioy3uqp2ls8QDSrGSB0PBcOXQla736K7E9s+yHbi3/4N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+1qmHg9Oa8fPo43Oo0X+x306rzuYGi8/Lpu/Hqa5AtnNumgt5rz3g6zkz1qJ75w3TAWeX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C5XjWu5guWakjisV0l1nIkFYbC373IhGjbQHuvdZQ4ZRgdWe5IQKpDgMoGAKVYRXEOni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tkeyjTPcCQEGarpJWrQJyJU1cRsbp6ojUyO7E8lGgRL5QVV8wQaqA8ClSjdqFEIuBLfV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KaURKjdCFEqgMaoaDjohhzQYkLUqI7BWgFfLFFLA4Kop2AVlpdAeJAN151rRljxj0QUz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CjRZB3gQg2H6PVBjrAl05QMYZhA1BnuB4cgIMdDwud1QXc5pe6DXRzSaeiFaWYaomqB5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uz4OarQbcHcygqqcTCJiEywGOCsQTMRKlofRjvBlWVDa5wqhVLAQMOAgRUmQgJ06Spi6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9SmGgaPGgdTEFVDI8SCVR4ZQY9akKAXiOPFLWma5y5QOj5LR0Wwk4eAiUy2HzCUDnCXI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guB8pyBFsd6sT1QanxunVBlpZqk8yiVsZgwOJRNaHYbARm0+kMe2VKhNQQThAy1E1mt5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uHVUXUB7twhGoxtB5orSw4RnKgGSJRpTBkiEA3A8KDnmN+EFAAFA5miAHeZEptMKVkyoP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UQZwrRcSrGb5VHjJV01TBnRQ2jgbyIqqDMlAACBVQySgWzWUtXQO4yhtBGDxVtXAUxqo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0dywOrBALyQd0ou1lqYqwhtE0EByForYEvCI0VPMgDggEfmgF5ygS/zK0VxSB1PAieKo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kkzlETiSiIEDGjEIDIyghQCddEFGSgWdEFt5hBHDEwglPGpQDVQLQLqCJlatUJ0hTVxb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UqwLwmmIPKqIBDVQpwyiKBVBTogZ91EqMMAomGUx4uqIawc+alBuHhmU0KA8UJop34qh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IIn8UDSEBtHhhQU2SrqqqDwojNUbmE1dURwTTQAeJVVtwEDqYxCmsjzGE0JdqdVUqBGT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BR8pjVALigIjA6oK8rCgBmkIE3Ig4QVTmJ1QFxyjUhVQeJCknWEIdSk6Ip7B/wCaA3lA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pfVJ6IGP8qBTZBJQNaPGgY8eBQDTGZKQdKwEvbHBalZdftGJoWZ5sI/JdOLnyfJa5+a/+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+RdTDfVaiRlfqVVVk4QSEFwgsoINUECCILKCf1QWggQRBOGiAjlBAEBRlAcQgnugkckE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j1lDRESERXugnHKC4KCcZhBPzQWgnugnFBNMSgtEtQoSrIwhUEozE4IJ0hBfMFBASgsa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4hBIQWgo+6CZ4oF1KoaDnKDK+oXTqgAmZlGwk9ZQUdEE14oCa2dQgexoGSgp1Tg1Atz+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WBy90FjmETkvRE4xYRcQkD/FDC3VABCKU4kzzQDOMIuJPRDERdWBhGUBRcQ6IYp2c8UI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igtA+kYBRKYiL44CC0EOUE54QRBInKCHXmgkSgiCZQRBM6oIMBBAgvHBBMQUFRhBCgh1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FEIJhBaCR0QQalBaD9uhvJeR6BEYQZ3jxFGpQP8AKsqxVxhSqW08EaRvmJRRNBLkZrRH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qA7pGqLWamPESiNf9l7I0QweOEStduOKRmtLcuxlaiNFQeCVQpg8RQLqDJHJBGjjxWRn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QFA5mUVRMOM6oFuGCUVz7gHvVirFM1WWjwOmVpmqeJBI5KobQE0xKoOMKiwMZRKhEthE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UEpiMINFMYITQIGuqaKCBVxMQgz6jKzWgnSVFhDx8yVzQQ0RqVAfCULTrP6gCMi2hkg8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CKF/naOaDpxFIErfFn7KWkCRicqVYz1hk4WasA3yrKqGHyg2M8oW0KrHBQDTiIViU0yM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2eZ3ogFwkAFA5uGDVBD5SopJ88qKF3+KzfKxZUB0/KiwNcSMKEJIIYVzaXS8qNFVhD8q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ojHWUEaMoCuI7tBnjw5QFTCDRSMpAVTiqDtuSsStLM+q2g6oxCCm4YAgpmJ6oF1cvWKs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DtFkaGjA9FYDpiAZVF7wBUGavx9VmtRkqDwhFHTBQPb5QEFgTqqlG4eAozoGjKB1PGVY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0FxkoIweOEBkfLIQZnecBZB1B8sjqgzN+p0StQx+gCigrtxIQZd2XA9VKNDR4FA2380K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YPE31UCQP+EHgc1AVbFYdVAymIcEDavnB4hAkTLj1QBWhhY/+IwiyEVh4jCNSMxBNWme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halSjYTvGValNsxh3qkQ49FYlWMtcqE/d90DAPCgF3VBfFAFTIQJqjRRR2YgOQOcOKBV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ciFJGpFN/dQ4cCrVOIkArMuMrb9QclqlPtc0yeqiGOGUF3HiY0FBjPlxzQAcOQa2iafs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ZlATmyzCDJVGAtQILZJVAnNcFBoA3jBQC4wUAtI3ieJQHTd4tSUFVGzVJ6II0aYyg20q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a0U6Rfet3Rq1a7U1zu2/a/YvZG0abyqLi8cPBbsMknryXbj09YtfBO23bzb/AGoqubd3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IwI6819Doej2/mebn1ceVDoad0QvscOjOE+HkvPuqiV08+GdQnkrPjyWhhVF69UBAIL3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RtY4/dI5FXEtOo2j6joYxzj0Eq9tTudS02Bf1z4aDgOq3ODNrq2vYvaNZ4B3WT0lanT1O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gfNqVCeYG6PzW/bxO5o/0AogZdVnnKzemncfS7B2Rb4zcExkgaLHPpStTlXuewV9tbst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9nzD6NUEgDmF4+v6SXw3x6r65cilXo07ikYp1W7zTGq+Vz6PZfl6ePPXl9ssDH4Mmcrx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ng33Xk5vRxYK5wVzdJHMuDNZsc0dI2OGhQFWPyvZBjtjLQIySg6NqWte0RkHJK3xc69T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03nNNRpDSwwQV9T0/Da8fV54+ZV/hDtt20q87Gu72ahPegHxZ5wv0nS4zjNfO5dTXTtPg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r73UkLr3dP8Adz7jL34IXdKmX1Ozd2z+5Un8gFZy6f2rLj1/hJcsJ/4F2kB1pPP+C13c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+HdGi9zajK9J3JzCCtzp74Tucq6+HtUiaFyXHkWwpemdzi3vYra1CXC3bUA5HKx7bXc41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tajI5hYvTa1ifQg4H4rneOLpZouzwWbF0vcOcKYugAUooiFkBJ4I0gPRTBDpCmVadY3d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KlCuw7zHsdBBWLxlI/QXwf8AjnTe+nsbtoQ5phlO9jT+9/mvP1OksuPttSwoXDqV5YVa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DMyvHy6Trx5uLtCxdTrVgWQCFz5cHSc3I+zw0tI1XC8HacnIvaMTA45XDlxx141jFOZE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IDscFGhWuKUdUGhgzH4rLJzw0UsqDO0ZVBRgqVYRWEkHVRpT2nRZoC4kVAOiVpnr6QkG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FHy6qKOmPAUGilPdiSgkaoBeJqNQameUgILcNFIkLucDCQi7cDcSlOcAIUQL0AzqiYHd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iVBBWpQqt5QtAWhRQuGTCijoiHIF3YlysGcjxj0RS2/vYPRRT6ghsoAaN7IQan4pAIM1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8RuoM9w3wFBhpakHiUBVhNOOqDVQE0WoVqYPDCmJgWgTjiiBqNxKDHeSAq0lDLJQLrhB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SVmo024+Y2TlJEp1du6T6pbqApsx1SXAw8kGd4z1WxVRTVxbRyTTC6gymmAZ5sKoczzI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FBj+/wCqzQFQcE1pkqjM5VGiPlAoFOHilAVDitamHO5ppjJUw5VSq5+W4IE2zQHSOeUG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1CiVsoiajR1RMPriHdEYaaA19FMCLjDkF2U/a6fugzVYF848QSqLq+QlGoyNwSEU9o8K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LI3amdUAVzgSgwEfNJjVBAMnCBzGy0IFlviKBrOiMHPHgClGSsMlIKboTwVEpiZVgjTL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qZRACeaIqtqgAdUCHSXFBXNGshD+KhkCTE44Jqhp5lUHSE1AeqJh7s1d5ExmrZqz1Qyk1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DgiGWg+YEDagz1QDqOCAEAvGUCnAbyCohA5mgKaJUEn2VC24Ewhix6ImINEQxoKA3aYQ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QLOAUF09EBO0QU3SUCqkkoA4zxQBVKNBPlhUWzy6qChMqxKGrMZTDUb5VQTTw4ohb8Eo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Bg8vFCqGuqIYyJQPUjJh8qgUBOfzQU8cOKaFEYlaFiNxFwkmDMIYYPLKIa3LZRpQHBEx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IJzwgGMyE1dQCOCaabT8qIt2iBRnWVSxSJhtJGUcJyCUEMbsEoKElBbuAhBB5SCgW3VAq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RqRc5RS6sSgVqgYwQJ6oHslBbtEC8b3RBdXDkF0x4igZU8qBbNQOuUDh51Ab/IRxQBSP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2PdVh1e0mLWzI5H+i68fLHN8nr/WeP5ivZx8PPyA8CIW4kZHDJVUIQWPdBaCYQXCCkFg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6oIPyQQZQEgg5hAQGUBgcJQScoIgiCDnOUBcEZWEE90F8EEzKCfmgiC0EQRBOCC9eCCc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hCr5yiIAgsfj1QWBlBIQSCgsSEEHoguCUEhBaAScIE1aoGhkoMznSZKNYH2QxXHiiq6o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KB8NbqgW+oTOYQLLiRCAd3MICAhBPVGKk8ijcQHXMoI5wbOcoEvqEnBQBIKLiHCGKM8U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EomJr1RUOqCOOESF1TwRSdUE4ygoAkwgYwwg0NzmEZENEFwgqEFwgg1QSB6oJHNBIPVB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gsBBIQQhBI4aIJHLKCHr/wDIgkZkIJE6IJBmCgmTognBBIgIJCCZmUEAQWg/b2ZXnegR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HiUalC/DSEaYqw8JWapbBM4UVYGYhDTKTfFKRDi2GqhbsIEvbNNRdZGNIeUVrAmkfRAg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4TM6pEp4HiwtRGmsIpDiqEs1QBcN3T1KAWaQpQi5PhUolMeAQoGsmISis76CqmiNMNwP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NU/KMrOmdUB0B4IVgdGFVVwKM1G6Ii0BNhBGnKofTIjT3QUVADPMgCuEGeIkQs1oDwFK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dENCoaum2WnihT7cRLgNFsBdu3qJPHeUpCKA8b+qyqRNzS6oOk4fJaOS6RmqxK0inZWas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ahLDhZEEoNlIeEZXSM0qsMkK1IpmNUhRjqgI5hATRkhBCMBAynoi26hEoQt4hYtaBqfd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meT3QwDxAMKUJeCGn0RpKEwubQLiScCFKIPLBygp6CiDCCRJwgKqJaJQZ3GJQE1A6lgK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Ww8RC1PCVroDJCqCqhALR4SUWrYOiITU87lirCX+ZZUl3mhZGqkPAFYLGZ9VRHaKUZ6u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lQGAgMcEBs8yqXwM+UkIyAebRXQ2nqkoc0zgKi4iogv7xygpn1T6ICGhQIf9YICcPAQs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8AHqgCsZc70QZgIAKlWnt0hRDKQ8SsBVR4Uozs849VWim/8AGFTqubJtdvzQUBN1BHNA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ZIPEIF1AKmzyZy1+EahLiSc8Qis7hDuZlF1sY0NdPE6oxatohx6qxDbb73qtB8SqCA8J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fdQU4CIU0xN3OqaYCp0RSKuqgZZCW1CgcRwQLqNwoMdwIpzqsrC2j9lMc0atMfgN6owj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1UxDTHNJUW7DkBVx8psIMBMg+qsWFOPzIhVXQp5prLJbSAY4ygMhAY+mgzVB4QVdCmgAl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RbdamAb0lRCKsueYV1dqgBOAU02mbu6JiSULRbnhzlEHSYTpqnlXVtqQ3Q4xAy4nguvHi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xPobLr1Nl9nXMr3cbtSuMtp+nMr2dLoXlccufOR8T2jd3N9dPur2vUuLioZdUe6SvsdH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XWbQyTK9sjih0lNRQ1Wqi0gkTCKMDgriDaJMDKuJadStnvIDWuJPJanBnXVs9iXFZwmn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O9YdlmyN9jnHkSunHpfszeT6D2R+Gu2dpln6u2Nc1WOP1CzdZ/vFXnOHCfmrHc+rbG+B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qxt58zQS4j8v8V5eXr+HH4hlr2eyPghsalTH6xv7ms7iKUNH5grh1PqFv6Y1OD0ezvhZ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ru/irPLlzvr+rS8NdRvYbsm3/wCoVifWi0/1C5X1XUv3XtaKPZTs1QHy9ibOb/7Bv+Sx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bE7LDFfZmzMfxUW/5Ke5yXHE7cnZR2I1lhSompTcPJT0by0XPlt8uvTfFNvXL+8LxSc7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0Om4taq5zM03Cea8XN6eNZahlmnuubo51X6wPVSttv9mJTRLmPs/9VRgpEhstRTmXVRtu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Licla41jl8voXZFw2TRG0Nq0T3h+nSB8R9V9j03Ptr5/X46+udkO1Wzquyqbbmm6hUGs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sfM5ccrv09t7LdpcNHsp2VjDTtTZ5GbhhHVTtsMG2+2e4R31H3ITOUaJrWOxbvFW3s6s8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n3THPuOxPZW5Di/YtmS7iKYlanqepFx5va3wd7LXcut21bRx/gP+a78fqHOeUx4vtF8D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csjDawAP9F6eHreF8mPlXa34N3tvvmvsetSj+0oguH5LtOfT5RNfL9v9hdo7Pl9Km6sx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5yeRu7GrRJFSm5pnisdu+Wu5jqUi2ZHuud4taQWlY8KCPdSrQOwVFQ5KzRUKCgP/ACKu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tbsRf07a7c+92O9wFSg8yWDm3kuPLho/W+zLvY3a/YLdtdn7qnc0ajZc0HLTyI4Fefnw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mx3hIMcV57wd+PPHmNoWu6SOq8vU4vRx5uSaJD3uK8l4vRx5M24QHCOCxWwWrZBHCVhd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XgGmVmoTTlBbp3YU1cJePEB1UrSPG64hYCLr6sdEaJqiWStNM7zNMoEiC1A1mWqQp7R4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hr2oNFEy0lQtEcGCoyVcDgtNCoCKalSmnMKIFwQBESgAeYCOKDRTHNEoqmqIVV8uOa33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XeEnqppBUT4lNUF0MytDMfO1RoEH7V0CB1Wd1AFvnrlBrf5UGasMoLZgCUD2Hw44hEJq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vQEq6Kqflz1RGu3HymhLRqaPDzWEAzotWqlTRJRivGy0rWmBt8U1FVcHCmGhbmnMcFQV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isCVlmn3PizCGF0tEMW9qLpDwZ0Q0L5jKC2ieMrUQNUQUqgA1KSsnMboFdWtAw0N4rNRK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4eJZWF1JyorO+CPdaDnQKQCBNTVBdAHVBoAJCDPVHjhWhFYQMqBVMY91vRorCKcqSjPR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2kIybVmCTxKMNFuDvAHiEC6okwglr+8tdyQZqv765x5lF2pWPhU1pkGp9VRopnwwVNFH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AqsDuEoMJ8ygtvmVD2DwoF1RD0B0xKJprzLQjLLWxpxUAsMt4qgoQRoh60I7zQgvimpf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0VtXSXHJlRANOFNbKeckJolWN2RyVCWarIbSw7nlXQyocmE0KeAHgq6mE1z4wUMUwYKF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1UEyUCscUAnCATzlAp3mQBOYQaWHwBXRVXXATQoHBlNMWNE0xYHCVQ1umqyi3K6im9E0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Q0DhnKCMMBDUcfD1REZogB/FADZ1IRYVV6IoSCQgtnlQTQoJUhaZL/ogJpz6oBqa4QCYL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xp1QqABVDGHIwhT2ZcVEwxwhhUQtnkhAqrgLTRbpQGfIiYSYJQwWoRTAYCAmuB/zRMC8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gdTqgnNALowED2eUIIR4coFuEGISgemVYzfI6Zx1Qqz+aIhiIAQQaoCI4IBd5SUC6eZR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lPqjS+OnugXV4opMQZRDqemeKBrcFAR0QLIBIjmglQy+UB0slAVTTKBdMy73QOZ5lNBv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0dCyMVWzzVlSux2hbvbPt+f/AJLtxc+T5PcfvFT+8V6+Ph5uRVSQJnK3EjK/VVQoCHug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CdUE6IIgIIK9UEQWEFgdEDA0ILgAILQSNSgpBSC9UECAwjKIIPVBfrlBNDMoLjVBBr1Q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ULUEozKiLahCMogsILQWZQRBYQTmgsIL4oLONUFIBe4AaoM1WpiAUGcknigoo6amAIRm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T1Rm0+nRgbzgio57QYbqgU95JzkoBGTJ1QWAgtBZ6ImKOdUMUYCNaWXDghpZcSZKGKQx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E8EEQWBiUEAQXrgIIBxRKCoYaUVmJ3jEwgdTplwkIC7iUFOZu8ZQWxk5IQPARlZE6Y5o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I15oK11QQDOZQTMoL/8ARQV+aCIIgv2QVCCc0ECC9CSgoa6ILgoL6IIgpBMoJAGiCSgn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je38F53oXuw1FZ6rfFKwQqqPASEaZLgeAlZqwmi2Rqoo2tzOqQMYIcFUG44mJQKqDCLC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PdFam4pO9MIpABCMt9sIb1VSmtPiWkPq5pIE0/NlBLlp1KBdPyqUKugCJUAUTKBwEHig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xKNMVeJUozjFSOKhrQ0c0BObhXATMNVWGcERHYGURGgQiKAyUBgIKb5lRop8lNFOOvFAA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EGdwJWa0BwkdVKsZ3+dZsKY0GMrKDpCATqttGU5bRceKUhByxw6rOkBS+s8dFFR31Wnk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0jNAqijrKDPXBzOVitQjhCyomhBqpA7oK6RmgraEq1IBkxKQoz4W4QMgRI4oCpgl0ILx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cLNahb+qzVLjxqAjnCA2DByjQXjET6qVCnjB9EaVTgArm0XVyVKJoEFOQSMc0EAgICqi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EAd7igbTwFYH1OHVBKAHekLc8JWtmDKqDqRCBY0hBbdFKFuAJKzVjMR4j6rKgcJdKyND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8EqinaKUIqjCzWyDyQEAQcoGs06oLHm0yql8HNA3ThVkn70KBjMEKh9MSqLdhyC0AsPz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NcYuAgJ3kPosjNT82FK2dVjuvdAupxwgQdB6rIZorFhtIieqYYOp5UwxmA8aqltH/CLu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HKEEYfwJQFUPj9kAHzSUCi2LWoORko1CX+ZsckUsjxgjmitLfqQUYsWfMiGW2pWhoZ1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GeIBQGJ3RKCOjkgICSgVXER6qBFQeIdVA2zEMerAx3NKFv0Kgx1stKys8qpD5JHIouCqg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qjLVSncVgKFRdfyNCDCeSape782U01tpeSEQDRLoBzKBrpjIKC2+RAqs0bp6IMwnVWULr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Q8Zd7IFvAa4oKEhBopbsDeyFrA7cBb4BAK1jOtFrTpU6bqlZ7W0mCXPJwAtcYmvj/wAV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fZ2oadoPDWuWnNToOnVfQ9L6b3Hm6nUx8nJiY1OpPFfb6XRnTeG8rQnkF2ksqRJlNZUC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4ID9kS0yjSdUMAElbjNrv7L2FWrFpe2By5rtx4s2vbdnOyVxd12W1nZVK9Z+jKbd4lde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4C7Uu2sr7bqtsKJz3bTvVD/gF5+p63p9Px8s/L7J2W+F/ZHYLWuo7Mp3Ndv9rcDfdPvo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dmvYTa2lOC6nSaBpgLyXneXza6dsjLV2xaMB7smoRyKSW+FYKvaB0Hu20x65VnDPK6y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I6YV7bfCMlxtis4Sazj/ALSYpX60qFs966OrkM1zr3aZDzLp9VO6Nzi5e0Nrvdbvplwg6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B4LbL9553MZMr5/Ue3hHHuWzTGV5ObvxYK+hBK5u08uc9s1fdZ1vGwAmn7qoq7gW5hB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SSNWlpkFJWeT0Gz7qtWqNdWqvqFogFx0Xq6XUuvNz4vc7O2m1lFrScwvrdLrR4efT12L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Xo49WVxvB0G3dMsgZ911nOVi8AurUzxTurPbi6VdoOHkHnKssTGuntW6oDw3LxH8yxy4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bvG4VR/Ms3gzjr2vai2fivScw8xlY9vEdS3vbC9Zusq03z91yz8xMcLtH2B7ObbpuFWy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IK78PVc+PlZxfEfiZ8BalOhUutlj7bSiSN0Co38NV7el6njz+B+ce1vY+/2TVeH27yxp4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8fcW7muiCOYXLlHTWQtAOQVixoFQTkLOLAjTRZqqUEJCCE4jmmD2vwm+Im2fh/t1l5YV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Vx8NRv8AgVOXEftTsxtjYXb/ALNU9t7DrNdvt+ZSnx03cWkLy8uKyvObd2Y6kXSw6rz8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FruPJIwvJy4PTx5uW+kQHrx2O05azWzSJWcb07CzY1qnmG8VigKWXQsg6zN1FZXZeD1U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pNyPmz0RWerMQtNM7/LhAsQAAsqdRCB8YVhVAD3VQNfJaUGi24iEBVxDgoSEXBKobbCW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BePFCASEAAeJA6ng6olHV6Ihbx4B6otC1uvNCFVfMhBUBnKKlyMKxYyEeNuVVDjvyeiA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acUGt+Qgz1OoQXT8mUDmxugQlQNRvy3hIObTaO8PqlDK7ZpH1U1carUzTHolStLfL6rK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wkgx3enE+isq6CjkT+KqrrgmOKmmKAG4qLo4QaaP1QFMTDqk6EKICn5YQHkoYTUlDAPM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zK1NRhWTD6OSrpWiARlRAVPKVRheQCddVFgHZCKyVBmBnKDVcN3WBWjO46ykDaWAFQ6f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Ml3hggcVYF0QSQOqUaLsxSIGpSQIoDxZWitdDNTRRk17cwg00B+SIXV4pqYG1M1fZNMZ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iwNYEsRWYHJQOYYHsgtxyMpouoDIQDcD5ZVowEHemFBY1QOpjwkdUAVwe8CoKkeaJhzh4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SgpglvVBYnRUCPOgt3nQE0z6q6l8Bfl0KsgdpCBD9SoKYMKNkuy8qiVJ3DlQLaEB0fql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Ko0KDPW88dFoRmGzzQaLMeL1WUsOfoiUgjVaRR0QAeSBbxBQL+8g00xhqAavmKBYlARG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gOphExTThDFE5VMU7VDC3a8UMC2coYJ+mqIjAUFVAi0sYnqilVMYCAD5NUF0/p9UE11Q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RNCAavmQCTLUgICWhaDQMFSFDGFUGyN5A5h8WOKBtTyysskyrFgX+sqqCPDEILOnNAn7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1uiCBANTyoMxOQiIT6IiDTRBTkD2YaEFlAnU8UFEZhICaqlW/VGUGkAoKEDVAcII8eFA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jUDTRRHWEC6nmKKWRAAKGHN+6hhjclDFnl+aIFmoQA8fM6FAynrhBdQ+FAFASSgcwZ0U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h+VRvtD8xp6qs129uGdl0TnkunHyxyfJ7kftFXo4r3cPDhSX4C1GIyO1JVVSC0F+yCfi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UEQXlBNUFgFATRlAbRHFAXNBDpxQRBCgnogr/wBZQSEBRyRNQEoYsdUREF8OCCT0QWgg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CJURlI6o1YnqjK+qCwgnFBfqgnMoLQXhBEF8UFSgGo9rASUGSrULphAoo2hQVKERGaZT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WUxnVAmrVccaBAgmUbQBBcICKC0YqDSUbCXROUAOdPFFwBjWUMV6IqBBBp1QRBfNBSC4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qJqaZQ8hIBnCKU6lyQMo7zBogIuKCETqiavHAIohojKwgiCSgvoIQTVBNEFc0EhBY5oJ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E90EQTggiCeyCQgvXRBXBBPVBBoZQTUQgmoQTogiCFB+6Ix/VcK9Ai3wYUGS4BBlSrpb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WOu0bpylq6Xb8Qsmi0xCuLomgapiCjBKtKXUGFkhRB3M6pVZBPeKLrZHyzxQ0kax1VRt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exskhEOqNPchE1nOsQiaOu07gOuFdb0ilG7nmsoC4GUoCiFA8iMlUC4ZClF1o3VFjBWU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LB4MoDI4LQjNSgYfLKCnaIylMeGEFxBhATQU0Rg8WU0OYEoEjxEoKpg5OmUWqq6lEZ3H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OLpDxmOqli6YzAUkNWwEbysKZrQ6ylISYBIKwoKbfmHqgp4PeD1yg6dQRTYR/CukZoBM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SyVmqzDI0WGhAwVdGpkhgW4zS6wy4dFakLo5bBUi0zVsLWoYPKFAdLz54hAJB/NAQwja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lC4PeYWQaNDp+UoI4CVDSXclKoI8JWK0W7USoLOQgqUEAgK2ihoshh+nlUJ4oLaEBkQy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b1KqiPGdVYjXEAcVVHEoFHUoas6EqBRwCVmqW4YlZCWmXlZGj7kKwGBDB1VW1HNwFKjP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iSoCHmQE3CA6Yl0qhzcgozbpQ85CsQbcKh1LqgKph4zMoLiCgGmP2mOiAjqUCbxsVmnm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kpACoQealDqjYaClAVBgoMrtQjRog8ygbRaQ5A2qJagQ0fMnqs2lpLhG0Hc1lJ8GXR+c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6o2ZVGZ4oBcDDSgqs2baqBxCDNUyGEQICAcb411QOI+ePRBe7DjxVt1mmUNSrEPYMLQY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NATcsQU4SgOCIQJuNWqUJq5IUDrXRyugiApql1RlWjI7IOOKw1PAKOA9uplFNeJbjgj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DPIjJk50V0S48gMcE0YyNVAs4qDqg10/KtQCzLzGsoNLm89UAnDZKBZA8QPFXRnLSJhU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OUgqoyTKoJjJkDVA6lTk55rWazbreWMbTLnQ2m0S5x4LrOOscq+HfFjt8/adWpsPY1Us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VPL0Xu9N6W9S7XHq9XHzMluQF9/h0+2Y8HLl3VS1rOhOq1BCiI3qgYBhAYExGUS1rsrR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nkuvGXMrNuPXbC2JlpbTLnE6wvRw6fw5Xm+7/Cz4NbV26Kd7tIO2fYnO84fMeOg4eq49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1P1P0Z2T7HbC7MWopbMsmMeBDqrhL3epXyet6rn1fLc4Y6d5tK1tQQXbzhyOF5rXScXnt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4YBwZr+Kz5bnFwLrarq2AXBp1JOStyYtgKd63cMuz6repjPX2g1ogGE7jthI2k3dOZ9V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A1/NYvPGpwZztYd2CHYJXO84vY520dpQ6ASZWLzdePFy6l+XvgvwOC43m6zi5d1U3yST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4sdbSOS81rrGG5AgrLpHOcB3/AKqNN9PNFNCrozbj1UqxgaBvwdCtK0MOWtBxKDoWjy2v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7NvdhoGshezj1MeflxbLXaL21Gw6ekrvx6rny6brUtreCCYXedVyvTNO1SGiOPVb91Pb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zWp1XO9NrftGKeXZW/cjPY0W9+1zclanNi8Wll2CME5W5yYvE6ldFhBa8tPMFVjtdzZva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rMnR2qnLhKr1Wy9t2l+zdJ7t51a5cbxxNcHtz8O9h9p7d5qUGUbgjFRrdfVdul6i8PJj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S7P1atzb0XPojIe0YIXt49Sc1fD7+yqUKrmVWFrhqCNVqzG9c6pThc7QmIWa0ojKgqEA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HtPhP8QtsfD7tHT2ls+o59s5wbdWxPgqt4+/VY5TUft7s/tPY3b7spR27sSq2pTqtl7P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5+UXXlNrbMdSqOburzc+Gu3Hk8xcW5Y9wgnOV5OfB6ePJzLdhZ3sj7y81447TkvdIhYz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yufJdJpYcPVZrZ1bMHmsoyvGRA4o2AiaixfK6RVk1CkahFUEGFVKdG4ealWM+RqoH09JQ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1uqAaogSg0WgERzV1MFceYArFppFwJcY5JpadagCmE1DiOSBb8VW9UAuEOKAAPEgYBlA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qurUYI6ppCHgh6ijoDJQS5HgJ5IMhEvZ+a00GoIucckw0bo3EAgeNvqpCtVUQ1UZ3+XC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GAUEcJY89EHNZ4apB4qtm1x8ooH2eaWRqpqVpA8IEIyWIdONCgtzfDogyXE+XirrUqqE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hABEU1pBUBIyg0UcVAUD640KyyW3SUBgoEVRJIQA4QEEaMBBVbXqroqnkpofSbBmdUKc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wouuc+c+qKpx8C00Q1s7v95A+7y2BzV1MZakLOocMY4q2gwCGrIUSd+Sroz3GoBWwNE/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rNCqA481rRrtsVY1TUptTL4/NQaLccJyqgK48UaIUFAgVPRCMrh+1vPVBdwIYgxgZJ5p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R7YAMoG1GxS3pQKqZZA4pqsjh4ipSKByUw01vlQBWaZCtF0BJVZsaXt8IRljrc+qUDSU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JqIDd4XjXKAgIMLQp7coAeDCDMdXLIqeEIEO85CAnNloAQBESgKggN4kz1QS4EEDorow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U+282FNZsOq6lKySNSkAvPhwqF8ZQDVGUC2jxBBqaIdHNAuqPE71QLCC5gIBagcyEBPy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cBXQLuaaFv0iEFNlBbohXUxbJCiqqalArRAuoeKBZ8qC6ehE5V1MQ4coqEeGVQA1SJRN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ADRAzRgVgbw9lQvUaIlMpcJQPYM6IGOHhKBXRAL9NUCyMILd5ECuIQEAgNuQgJuqAK3J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+6MrbpKACRMDmg1U8tyi1TuXBELIzAQD95AQEBNFnKazYhGOqaYHMZTTDQCQE1flVTyy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W1SbtBVKN1BCTKLAVMlFA7ggazDeaA269EB5zxTUC0nfiU1AP8wCq0xglZqJWA3CdSqK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+ZKq3karKAaJfhUbrUeMKwdvbY/4Oot9114+XPk+TXR/aKv94r28fDzciCF0RmeMlAMI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xqgiCwEFgRKCDWSgsDmMoIgIBAY0wgsBBEElBPzQT0QV+KC9f/lQQZ0QTPAIClGU0KCI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C0EAjVFXx6IzU4IysIIgmiCxognTKCwgvqgsoJ7FBOaC55oKJAyi2k1azW9URle8uJlF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CgJjZQp9KmAZPsjC31GswzVAlz511QAZJ4o2oDggKI0QTogkZQQwgBzuSASeJKATPqix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RECKnRBOMIKQXx6ILIhEV0RRx0RlURoUXVxAQ1YaENWaYlDVQJRExOPxQSeOiCDKC4ni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0XU/oiJqgkIIBrhF1MIaiIpBAgmCUF5nKCIKhBZ0hBMIIccvZBBplBNUFQgvhhBEFFBeP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GJ4rjjvqCYzlTFZbgS6As1cKcIYsrIx1sD3UqlW4PiQEQRgqiNQNcOhygVUB6rIUR4Si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VrqDdadYQZ2+YeqI20sLSNDRiUS00+JhCMkEEGUDXDeplGpWSmNfVFBchSiqOD/VQNKAX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SAmLGC4bDiOKyrM7UKDSwiIQMPotCmnKBwEtQUW4lGUp6ILI90BjWEAgeKEDmpRCJKCg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sJdk491KoHaqBVXLphSrINgJblTVwxghjz/VIUJdLA1KQupO+J4hYULMFBDO97oOi8Hu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hHlCqKcMIFvEtghZ5L9mdw3SsNIBlBqpnebK3EqqgErTJVEQD6qKYOSaYMRuhVDGDxLOt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VKCaVkA8JyCx5llcFmUVbJMhBbtFKmfJWpMqVsJ8pWKsIfqoDgkIKDY1QWmCACVBdTyQ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gyqC/spQaaniptdxhahVUW+JVGmIIVQwHEqqS3LnSlBGAx3EkLKEaU4Wa0p2WKDKz6kd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0t8DVRcIsjLcDzLNaZgSCoDjKC4lA6gPB7qhx4rSZGd3mlSMmAKh1PRAT8kIDcAXIFtB+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BJ0QS+aBUpHojWQMRqsqygfNOOKlDa300CqhMacEVldg5RTKWYKDVTGQgOoMEoEaPWbCw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lqyk+TLwfNYUaRoAHugOoDuIFhw3ACgbEUncy1Bz6oik1BGiXCNUBgzXCBrvMUZvldGd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VoGfKgzvkTKA2TuCUEOiA8QCgVctEAqUZ3jIUDrX7yAiYGqYuAqAcFNRlIyVG54Ko5qv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Ila6ImnBCMrAh6C7jLIQY3CZwgU4A12g8kGuk07qsFUm/MI5FUaK+HA80FVBLMIFZmYQ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qmR6Kgmt8AKsDCMAxlUW1sO1VYbKFJr2jUZyV14xm8nyb40fEDec/s1sKrDG+G6rtOv8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bvcOp1MfHtMZniV93j05x8PDy5aonktzjnyxiKCjqtTwIqDa1AbW8CMIlb9nWNSvUEjB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+xXZK82reUbGwtH169U+FjRk9TyC9Xb2cd5eHHlzfqz4T/Bqw2DSpbQ28ynd7Q1bS1p0v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+vvKdvBePHX1S7u7exphuJAw0cF8u8tvy6zjjgbT2+57C1pAHRazHTy8rtDaG+Xbzznq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g0mACeqzeWOk4sdXaX80QuV5tTgXT2iNwwSeqncvZWavtB06rN5te2SNoONPeMwSpOda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IOq5cuTfYTa3bs7xMTosTk12l7QuXl7QeKxy5tTiwNq+OC7JXG83TtU586rN5NYXV5ZW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SdVG4w7vzJKjTZTHyVmUIufpgToVasYyZSKcz6jVobG6kAT1RmniqQcGCNVqcnOzTqdfd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YvFtFfeY2CvTOoxeI6lwW/hhX3GexdpclsCZzK1OozeDbVu3d34jEnmunezeLTaXbnCW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9Nqtb5xpyXeInMrrOo58uDSL3IhwXT3K5Xg3UL3wAzryXWc6xy4uha35bBDiFuXWMep2B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mpTOknKxeGo9VUp7P21YupVadOvSeIc1wlYnK8L8NZr8y/H/AOB/ctrbY2DS3qGXOYBl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v3JZj8s7W2dWtK76NVhZUYYIK7WyLHJqMLXaeqxQtwyo0o/mgBwzKLEEaqINpx6qD6X8A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Qw1XvqbHuXBt3RnAH8Q6hY5cSv23dWmz+0WyqG29kVKde2uGB7XsMgghcLCV862zsx9G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c+Md+PJ5ttsQKrt37y8fLi9MrPUpkHXiuHPi6TkXUYIPBccbZgDvQBElcq3KbW4Y4LKs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fmLF8hDs1jOiRuE19SVVJI8BMqUhBGYhRTwAQAgc0YWolG3kgXVy3PNA61Hi6QgZcZeC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B1HDMIGHRUA8EvaAgjxBI4oFDWUBslAZ06oyo+X3QVT8xQJeJejRtuMnmUEuQRjhCDGR8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NY80DKuAIUaxVMTUB6qazWmtlNTWZ3lPqpqJThFkaWtBEIinDwuHMIOXk1gjZtx9Inqg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IEgFRC6ed4Rx1VQTvKUGG9G9IHHijUXbNER0VVV1ggoKH0ggujpPVaQ+i2Xyg0VB8uQs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uoOKADlkIKaMIArDKCUs6INFMThWlO3QBMqMgrZaixz6uCfVWNQp5gQqqmjLfVAdwEGV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c1GT3CByUGdw5LTTHeHxCJVRVv8AUCqH3Gkc1mgaI8CDRRxUViU12Xqo0UDFWEEqiXOH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wSDO4ftb1RdyIb6oMjBJU1a0NGOKkqBrDwz1Wg5+aDQgW5vgWZRie3PqVasDu/immG0x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LojOEg0PMhuNQqzYw1hqOMoiqQ5qAy0FADQN+FQVUQ7WcIIdZQQmTCBdQEIM8eIoJug8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QMcBuSgzu0KA6A8KBseEEoKutRPJBgq+fCAxoqH2/BQNqq1gjmkFP91QDsHRAFTggGn/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BdXQzzQLaJMICjCAW6IGt1hA2q3TqEADRAPFALtEAOMq6Ba7mmiyU0W3TmoI/BVCXHKg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iEF04lNFQd5BdTy6oFxlWJVk8k1cBUOSqimzCIM+UKwMGWKgOiJTqcT1QOYMoGOw3CBW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gsjwlAjigNAbNUBCZKBVZBmfkmSgA5OEBTDUTAojVSPgEot8o7CIWdZQVCAhoUEKC+CI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hgH+QwhhLCZGeKKVc5crIKZphBDg9UWBIzqUUsmSg0jEBRkbYlAUYzxQLI8RPFANXzjR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JW8hCYBthr1QaWg72FKIRIykFMy+UG6zPzWzzCsHX2zP2NnHK68fLnyfKrwAXVb++V7e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K2wzO8+VWlIIEFoLhBEEGAgtBaC0FoL9EBCOaCRxygtBPzQRBM4QVrogsAzzQFmMlGUO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aC9EE9NeqCwgtE1Me6HlSMrygsA8kEjKC+MoIAgvgguOqCdUE4IIgpzmtG8SgzVa8+VF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IhRLMUThFkUijawkYHFBpawMElEpVSrJgaIkJLv6oiCCEF6o2mvEoL/FBSCiYQA5xzHF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iixXvKKsIJwhET1RUKCdEE1KCxOiJVwiJEourBQwUSiIMa6oITx4oJJQSCdQUE3fVBN3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RoOKCRGEBtYScBAZoVNd0oloHMcDkIm0OhlDaqT6o0hCCIIgiCZQQ85ygn5oJBOiCeqC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QQ4QTKCZ4oIcIIdEEGuUE5IJwQfvDdwuTqm5IKNSsty3Xis1WZ2QsLGeqJa5Roq1bJcEB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mE0aajW7rUGeq3KBT2DcJV1dZKIm5CK3VQd2CENZmjxBRGymFdGg4aAoxT6YkeyLpDhn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DkmtWslPDnAosoa7fDKtq6XR1WahzvLKUU/LAVAw6BGmC5aN4nqorK9suBGqiNNMQgjj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ASjJ7G+Hmi0NQY1RhGDEILgoCaEwU0HfTA4DK0I/jjKlEbG6pRlrec6osLiVLVA4ZUA1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EhR0we7qHkEC6Q3yCUEuh8wTyWapLPNKgYR80eiujoVADRHULcZpTQIVRRQU6YKlrUZ6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lVoonwjnKsRdQ+KDqqhNPTjqgY3RW0ohpI0SUhrNZWVVHiQERAwmiDGPxUWAqDKaoAMw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4j1QFWwB1UJSgBJWa0XVELNUrKgMDEoIW44oAOHEILaIKCqh8KlANCQFTmStVq0bW71J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A7UaqgmCKhK0y1AcUEgwVQDckzqi6t8QYHqpQhw481Kv2XUb8oHisYMo+oAEi606niqh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hKMs9zxjis1tka3xQVAZ80ILOuUDqBycJA3UmVsKePEAESwY4BGTqXl90BGD6oL9EANP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GqK/1ou9lKRT2+FRWT+1UDXgbhQLqwG68EaY6kb4KlofSEskKSkPpHOVrUPefCYCaYywd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iL9nULJPCr/w1WDkraKnw9VNDQ3eZHILVoXuSzrKzQTSTUPomjLdCKYHVNC6YBjK1aGM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xlVgVuYe4feKsGlsrQJwxCBFQEtzzQE0+AIKcYCAj5AgCv5Qs6Mz5gQpodbQC70W2lu0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WN3nKiyApQKrvRW3VNIliS4BaIMqFa6EbpRhI8SCq4O7qgyuEAx7oE+aoHBBsokuYByV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SBtUTEKiqjYp4QLgkTGECqoh4wtCXTSac80AWw+Xlagduy3VbjGjYzydTla4xHifjF2xb2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q/8ACFy3xOBzTbz9V7Ol0u+/Dlz6mR8Ac4lxLpc4mXOJySvv9LpTpcXzuXLarVdGA6LY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NEmBnqrJqa6OzLJ1xV3QJbxK7ceO1i3H0bsN2Tvdr7Rt7GwtnVq9Uw1o4cyeQC9XHjOE7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7O+FPw/2d2L2Q1rWNrbQqgG4uCMk8hyA4BfF9X6u9a5PDXDi9LtfabbSmW0yC/nyXinH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nUqPc51XB1ytY6SOFc34AgOP4rF5Ok4uVeXw3T4pPquN6jrOLiXd4S4wTC48uo3OLKbnU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UbswYkT+Sz3rIz1q58RDpI5qe412rpVy6iPEs98O0q6qw0DmVz5c9bkJo1i1tTIhh/Fc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ZTId7qcqsjIx/wA4ZOFmVcN3i4qaYKpos60zVMNPNNWMpHEZWa002+aBVvgZ6+WkqfZYx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qdRzV9Ap9w9jvwWgykdSjKU6kl2eKupWxj4iVqcmLNDcVHOBgx1WrzSRdlVJpAnmtTni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rfezWm1rujdPJdOHNzsObVBOq690ZwT60NEEnmr3M2Ntvc7tJpDsDgu05ud4N1tetLQ4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uLq2l8AQQ5d5zc7HoNi7ZrWtYVKVQ9QTqlmo+gbOvrTbFkWODXbwh7HLn88bsW/L87fp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m39gUIeJNWm0fmF6+l1vhizH5G2nYVbas+nVY5r2mCCF2swc17Ibqo1C3DCADopgGUxq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6zlC1+kP0O/iw3YW1x2K7QXUbOvHfsdSocU6h+70BXHnw1mv052x2E0h9zQaHMcJwuNu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k+rAzK4cuGvRx5OLdUBvTGZXm58HbjyY61MbpK83U4OvGszWgOB6rz8nRK4mCsVuVmcM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rnWiXfUJTW9Z62CVVA/6ZWVZxrqimtw4eiuo0s0ATDRAZTYzpVYmPdNhrRbSG6K2i6x8S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DaI8KA3fmroqDvtTRdQZ0hUJAz7oDaFBdUeGRzQUAIPFEomawiEPGZlGjLYS4lBdxmSU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QN8kqVYlaA0LKpREvhC1qcOaMEPYM5hLV2l0gdOKmjQ3ATTysweqas+HLqjdqj1Vah1c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EKVK17uPZRCqQAJ9VdQTxIKaYw3eCrrSW2uUA3Y/qi6sfTHIhVEpggALSH0jBLuSlZrQ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FNHRAQCAawAZ7oFjywgFqAa5j/NXTV0hiE006nrjVKU8ZbBUQqrohHOr6+pVjULrt8Mg5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gZXE/ggxx8wINFuIeUD6ox7IM8eFBiuM1EEtx41dZw288zc8FBVDyBWjRREmVNSjM74C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9FgR4+Y4zxVtCogrUoyE/tbgrq0dyJYs2kY6YweaVa0sEBZQVRkt1WtNW6dwBNNLJ8BUi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+KoZTwkSqqiRJVRKY6IHOwGqlY6+CjCUggPgoBA8Sui6g8YTRHAkiFaAeIPVQBVmECea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EqAyPBlBmfoUDKWGIDBQBej5zQOSaMNQeJUW0ndCDVQ5ICqnJKBE8VYwjyd3VUL15oBq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oNDuCBVQyD6oAZklBZOMIKZrqgY3zTzQPqyPwQKOiAdTGUAu6oFuQUOKCcEFtKCP1QKP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CCM1KCZlARA3RC1ppURPHqmmrBnRQC8c9UEZkarTIoQMj5crQX+aB1LVENp+ZA1/lQLb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CwgLEIFmAgo6YQNp5BQWNUCa2sIEO4oA0QW4YhApxzHVBspGGhNT5W7QlNQk6oLbqgIA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RMAUMNpHGiKqp5SUCaeMq6E3P1FLRdHhlWqtxlxwohVTTCurpYBnRNNaZxlRBMzogY7D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n5gQFSmTlAVby80FW5goNAcJhTFxCQVTAsI38oY22h+aPVNR3Nsj9goHidV1nlz5Pk97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t4+Hl5EHRaZZXCSVppEFIL4aILQSUFhBaCILQWgsICQWggQRBNcoIdENQTqgvUoWrA/BE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OiCxhBYQSMoJ0KAowgn4ozUGRqiIeSLag0RFoLQW0ILjhCCIJ6oJpoi6gCICrUDBqjWM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FeqKnFBJQQZMBA2lSMiUDnbtIdUZvkirVLiSUaKEnVBYGUFjCCweSCf1QRBRdCBZJQUd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ETiixXGUKsnCGphBIQXCJqEIasCMoauMoi+KC2hBcZQXu5nVF1InMSiLa0xwRaLdpNEv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uMBxciFmvTzAQLNduUXAPrgCAhgBXKFEKziiGsrvEZyg0suqv8SM3yYLjeEOaD1RCapa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xXtKGxAOSKnDmgnBBNUExjCJfCe6E8LmNUVSCQi6miJag0QQjkgnqggQUgvhlBAY4Z6o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B0OVjHVe7hTBkum69VmtSsm7krLcIrCAVnFLt2gOcQpglUZPVMANEOCYNJHhQIrDigU/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e+JVVtflqiMzBL0GtmYGEK0PECFcYaKQxHRMCHt8ZCYCs27z3N6ZUwZWDeqvI4I1Ert8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nGd3RSiBs044hQG0zAUWMd23xIrMQYlFNpZCC3gc5QFTBJRGlkwiUFSQMogaevqgLM81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cgbPRANTVBQUoRUEmUWFtB8SlUo6qAXzKzWoNo8MykKOh4qVUdEAUBu053SgG4yN5Zqk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6IN7vot9FuMltndytIo9EFOWa1GeqPHos4qnZGEo0UmjdBhWCqo8ZzwTTC6Y8CuphjdN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dUFbuSeqNC4LKRAJEIoHAkwUACJMoGAxKCU/MgKsFlcJhS/KlVTnRZql6iVAwCWBBbfK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WRTtAgF2oW4sMYIcohlOOWqsgNph0dUEaJM9VplqYcZKBoEtJQJDfFIV0XU0IJUXSHBZ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djIq5UiyaeRmFVw4jwAIVUYlFkIuI3/ZZoztEEqCo8UoLcMoHW4MpA6MFagU8RUHVUHG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oyt+DKApwgoAb08UFO+8OCNrvhikCpRTxLCoMrY31kHVxTcei0pD802nmFlWVw8YUqw+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U5wIXQw1xO6QiYzuwQBrKxat8BupNywjVITwraA8dMjjqpQBxooH25lpJQAMBw6oI6RV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zJ4oE0j8wBXRrY3xtdyKAniHuRKluJqqxlrAgrYJ2nVAh2hCAqYloQTdkQggB0QSu35f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bDDKGD6qINxxogGqPCOcI1IxuMvI4opbf3k8cIGid0wgjNQhyaqTYwjC3mDAQDU0QIdoU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bKIDaeEWxdEHecrA5+iqI8fK90Cy3BQLuWwGuC0LI36JMeVXAqkPCfVajLTSaCwuOq6c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tuzfZ6rtO5I3gIpMOrncAvRw4Od5PzPtvadfa9/Wv7x7n3Vd5c4k6DgAvuem6Pt+Xh6n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93G/C/6qIpbFZQMGiAmiYwqVtsrd1SoGtzvfkunCa52vonYrs3c3t3Rs7S3dVrVCA1oG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fKv2d8IPh/Z9kNjMfVptqbSrAOrVSMj+UcgF8n1fq71b28fCceGvUbZ2rTtabmMdniV4p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1tR1R5Ln69Vr7ZG+M15e+v5JE5XLlzdpxcqpcF5PABeblyd+PFgua5MrhebpOLnVKsuM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ZhUMuBPFc7ybnFopPzMzhO4wmo+N6cqaord00gSOCm1cKunaEc1lZCvuVOuSo1hlwT3d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ug0jVQG7IQZq0BpRqMhneKlitdsCaLyl8DPWkAlT7LGE+eVpTqRisRzQOIgkDgptDaZi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OE6mVUay+QAcIYXWkaK6zTbYgMHqruI01Hw3Ra1jGig7wTPBbnLGbEo1HAuzMnUrXemG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O0ynUPcjMyt8eaWNFvXLabQIHOV14cnPlwb7e5LW6iF3483C8XSs7+DIcu85Od4vUbH2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8EHOVu/LHh9I2be2+17M06ga5xEPYeKxZ2ma/LX6Tvwgds2pU7S7Gty+yqGa7Wj6Tjx9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7Nfl7aFsaNQsLYXe8cIwEHMrIW4IoCEXVIqxrqiHUqj2OZUZLXtMtcOBRH7q/RP8AidT7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3AftiwZueM5q09A7qea8vU458o9f2l2F9nrVCGS0nBWJNalfP9qWZp73h4rhz4O/Dk41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8nPi9HCue9pDhzXj5R30NYQ0Lnya1neMLm1GUDVRstxkrON4z1ZkhVQOEUjKiswGcqNG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xMprNhg1UZIrD+qDXbDeHsrYuKrgNdlRCjCB9DLQgN4ygCfE0oGVImUGY6z1QNHVUSp5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sRnmUTC6nFFMtdSgutmUGMDxYS1QgfMcFFi7gABqKqg2He6FjU5GC3gkKVYVSHiIUaw4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xhugBVB6oHV4NGUDLXFPohWyR3XsiEsOfdAVUQ31QYbgbwPMK60qzJJdPsqYq8HhHqh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OnEZWoU+kAcDiqya5u4CFlAMGUBIBqeUoAaJbPVAECSgGsJZ1CuGKoeWUwxpYPZRKboE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gZAWmi6vkQRgPhKA63ldKDI3NRBoojxygc9Ah+GzyQYKpmp6oCthNYjogO6jeHQILpAd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A91BoI8c9EZPt9Mc0EcfmOCtmAPvLUgxPEXTj1RaK7MAFZswjDSnJOsqK1N0CBzSSDKG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5SrBnrDKoGEB0wQUEqCGrTKU9EDXek4UhWWuJctMJSBygKOagpo8R9UF1G+KeaCAaZQB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BLZQIAwUBtGCFAmmJJQMPlhBmeMFAVPyaICYEAV5NSeiDC6TVIB9UBtGio10QOPNBdXi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UAQBhAFTVBGf4oH6hAhxkOHVBTByQR48OEEYMQgNo8YHVA+t090C4gIBjMoKIlAupiUA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RALsaoF8UA1eQQLGgQWBDoCCiYKA34bogUY0WgLcOUEfkygpq0yYgNuacLQA4KBrNQEQ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p5UChpKCqpQKbMID+4UCSgvhlAxmAUBCECqmvVBnfk4QAdYQWSIQIPmQbKXlElAbvKs1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4QXHqgt0aIA9UB08DjKCqmGlAlmNcoF3Bl0wkEo4BwlFHVAL8hAI84CBsYQHTHNAx4hs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EuQGzUoLreXigqhrkINEDgjSOBKgCnl/VUbbPFVg/mUSu/tqPsluPVdp5cuT5Jd/vNX++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y8inYC0yynUrTSkEQWgmEEAygJBMIIgv0QT2QWOaAkBIJoUFIL5oIggGJRFjihVoiICg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KCILwgrjCC0FolRGUQQIsixrCIvHFBf9UFznCCHqggjKCIE1qwYIBkouMbnue7JRpROI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LtAg0UqMN3jj1QU+qG+Fv4oEOfx1JQU2Tqgv0CC5QTHugmiCiUAkoBKCuaCO4IsCPzQq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U4DUaoREVBmERADKAkRIQFAQXG9/mgY2mSgY23echmOZQLrllIQXtLuiDM6vyCLgftD9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5cURRIknVBRcOaKEvAQAXTMFBXNBYQGxEpzCMIh9NGb5NARAugoBRrIg6oZEJKKh00QT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n1RL4SBKE8Jwyip7oJxQREsTgiognBBDP8A5oJlBJ4Qgk5yiag06oa/fQbxhSuyEcFB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uaQICw6MlZsuSqu3bghQBUYASU1dU1udMqI0Mb4YymJaVXbjimLKRUbAUGdo3SSOaB7W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NpFRyI10maFUtNq59VYw1UfKI5KhNceNAVkP2h3VpUgy0hFWp6oBuciOalbIYDvKB8SI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AweIrVrTNdAzMLAzuGEaFRb4gga9ojT3RKqkERspjB9ESl1gIwiAZqUBgcVRIyguPEgZ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wgSFKrPU4oRTAIPJSqTGfdQDXEKVrUaRu6SoH2ghjhzQE7FMidVFZnNljpSqVTwFlDQN6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D5QC1EoAStFCRlEk1HNkSsNE1BkSgFwIbhBopD5bQgCq2C5W0AyQ1QE0YhFo26YRDWCS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kxCIEIqxxQCdcoAAzPFAQEFATR4oUVKqlUrJWasZ68yealooD5QJ1UBNOEXalM50Q2hq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uBCM5VETT9EQqBqgJoM6oG0WySZQG8Q8mVoXTycFIlaGZAlVGhg8BlAhoznmqqVBg9Vm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D5agzES8KVs7qqHR4QghGNEGauIyZWaFNHhkqQDuk/iqCIgoG0BGUDwJlaCXeZAUDigZ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1ygKDuoK1cEEIyQUFX2XU5Uon9mVKMY8/upA6o2aZniFasIrCKbAOWVFZqjZMELmpluD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kBvEDgthEfMBPArNoCuD9pbIUFX3nZyUoGJMoGW4wQTGUVHjzHKIqoZ7tw55Roivl7wiM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POoViLqef1VKC3zWd0VjMa9CtIMjwydECHjJSgqXlQFGEFaBBLjyBWrGWocdVzqCo69I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4jdPRatblYX4eY4rFEptBrE9FaGARMpBGjxAoNdI5yjNRwl0wi0uvr7IyRgtKNlky6UG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x4vdaiQx+sQtaYuq39ncTqEoBsmk08wlRVRk0gglITTfjgtQrPRHidjIW4xa224GXuID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x+7na/Pfxf7VntD2hfa0Xk2FoSynBw53Fy+x6To78vH1OePCnUxqvqvOFZRERFqCKhjU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Und8VLXs+y2ygCHPbJOq9XGXuyOV5P2R+jz2Bp7F2Kzbm0KA+3XTQ5jXD6TOA9SvH6/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5fT9s7Qp2tF1NpHeRnovlSa7Y+f7Wvy5ziXcVutSPI7Wv/EcyeC8/Pm9HHi4dxcOJmcr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U2tvNIzMrnebeM9YyDB4rhyrpIw1n+KCPdc7WmZjj3tQc1hrK0UnDcQyluMkhKhlu4dw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kcVNbLbqZ4hZ0OreKlSI4JgQ2e+k80wao/FKDgkLIz12rTcY4ySg2WzfkVQOSistfIKU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pACsYQOc07vVQOfH2bGoSJSLUB1VzjgBWUrQ9w3xGvVVFPzJKLVsJEI5n1SN3JWtK1UT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mTuk9VdTBvOJV0G18UG9VucgdN06lbnJnGu2qQTvalduPNzsMpVi17smJXXjzcrHd2fe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+HJw5cXrNi7Vfa3NN7KhGcrbHh9HH2PbuyKlvcU2VaNamWVGOEgghZ28LsL8vwl+kR8Oa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U2ONjXJq2tSMFp+76hfR4cpz47HKzHx24phpOMpWtZjkaZUUBCCuKCm6IDa4hB6X4b9r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j2g2dUc19CoO8bOHs4g+yzymxK/oz2f2xs/tr2NtNvbOcKlK5pB3Vp4g+i8l/JSPE9pNm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JuV43aNqKdNwK8nPi9HDk4VWnFTK8HPj8vXx5AuG/LA6rjzjUrLVENhcXRliGlZdJWdvn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q71RS6ohpJOqlqkxJkKNLA3TpPVNK20/KMJrIwoxpNUBA+yIBM8kEr5dMoFgZQaKAgID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ThgoM51jqgYBCuguhTRR0KaJTGdZTQFZsSmkXafeTSjrDwuPRQY4zOqBbM1HBNbFX1Eo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rS9sGY4IgHDw6KBFPDygeATCAXSHD1QY7wTWg8CgOtijAQNt/ohA77qAJ6cUKOqZg9EI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GzGSmmmXDZBVUphmiEB04DesolabcZlal1gytlqtQLPL1WRbpQC8eEoAZMe6AXebAQC+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KUrTTGgVtSnkYysss9xoq0w1hJCqlOy0oq6RloCC6o8J6oaz0x8wTqg0Uzk9UFu5IAqi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gbYiajuoQS6HzCEBUQS2CoUynGnVRk7IOUGu38soyp+a5QRwnKDDUE3BA5rWrVXbflhS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2yQgc0YQW4Duygz728IgBXQiqMlWUCDhAVHVAyq2BlJ8JQUBJM8FpDjE4ymqy1su0TWb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moKY2CpRKghyADgwmiROU0A/TGqoUJE+qgs+UpoRTGT1QW4+HVUIedUDGjwQgLRQLflr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UBsaNE0a6LZzwTQVbJVGV2JKJYszuK1kt+SFYBqIIzRBoYPAfRW1dZn4JURbRAygpwhq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70IG1TnVAMS1AKAHEhAtxMFAAmYQQ6ICagqoUCkA1eaABkICaMygB3m90BOyzKBLtZQU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5kkKIjVdTBDRVDWmWQqAdhUo2zvAoU1mCiGv8koFoBfogSecoDOGHigUMj+qCTAQNpEx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z1BnKGlDzKLELpEKs4WdYhDGxjju6IYhMt4oYTOZKIvigIaYQFjX8kEPqgA6oGMHL3QS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WAlUFXJ1RBMIhAD5QC/TRAIy+UDScIGU5QMflqBUeJBTxlAbOKAax8BhNXVW5JIQxrGC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6qDoW2KjD1USu3t6W2lr/dK7Ty5cnyW6M3NX++f6r28PDzci+C0wyOw5aaUgsILBQRBY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igmiC0FygIFBaCcUE90ECCzPBBY4IlWAhqcURaC8cAgnJBEF8UFIIIjmUXV4RnVoyiCc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EFj1QWDlBOCLapzw0SSiM1asTIbHqjbOdZJQUgrOvNBG6pQynTJ1QOaG02y45nCBdeq5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hBAEFgQgiC5QSUAkoBLkAz1KCGSggCLqR+KGqAzKGpEIasEoIdSgpFRBbRhEWiLEcEw0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praYZrqUTRGs2mMAShjFc3FV+tQkcgisZJnVGlbyCF4Hqgrf5IKNQxCAC6dZQTKCICyg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H0qZnKI0sa1oiUZsUXCcI0qeKM2J/ihfCc0J4UjWr4IiRjRBEEQT290EAkaoJr1QT1QT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0XV6/+aIhPFBP/UIJCCHmgoABF1aI/f4COqnjKlGW6wsciMZ1Kw2y1h4lK0u2HhccrKhq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iWntyjKqjZwUajJcCGEhFZ2TyQa93dp54oM9MAuKJa2URpJWsQ17AUQ+iIQBWEkoBthF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H41UoG5EQVKENEEKNnj0QBSw4rIgxUzxRSLxsv1UxWYBF0ym1FNe3wFEpVPVEbKUlEoK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KodiUAu1BQGcOlXAQCgtwnMIBPlypRmf5XIsUye75KVaTHihQVWUqxTG+AkqKfaZY5Bb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FOSs1IyYWVaG/VCsRveIpt9FqJSXGCrpfkIOT1VILhBCwpTonKBZMuhBqp+VqAKw8RQL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CgjeEIsPpefRKRRw73WVERICCNEN1QLfrhALfNhAcYKKthg6qCqmilCgopFcYKwqj9NI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QUMqqozPJGluM6KC58B4poUfMEBM8yrB9IZjiUEIknmtqOk3d0CiVqYMDiqy0NGDPJAh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PCstM/CUq0w/SUJCIyFK0YBkIHkeFUSOqDNXEkrNCYwkBNEhBT5QNt4LTjIUgfuyCtQK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UdDCA3ILIhsoI0ZlBHA7x6oAu8930UoMeR3opRgb9TTMqQaiJpmVa2RUae6EjRQZXiCV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LBxQMcMcsIER48oAuQe/agDaWGMjUlSgGDwIGW/nOqAq3hcRzRQAHcbPFFJqx3hCDMYN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YCsRZHinghQWoioTzWozGshbxBiSxTAh+qAqAEJAwoAjGVcFVhLVKrO8DdXNEpaoGnDd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GowZNQjVRUpyarggYzIPqgtrTvSg1UwqzR+qIVXGsI1GcjwYSqAg7xhINFLyIlMpCXYWo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bNq70SslsHyWRyVBVGTSBByrgqiyQtyJaz0G+KqOuq3I5V4z4ydp3bA7ODZ1pUi+vgRI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/S772uHV5Y/Pk6yZK+/w4e3xx4re5RWmUKIpBZWoIFQxoJz+KJa7PZ6xNe4FQtloP5rp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fo89gh2g2827u6JdYWRD3yMPfwb/AIrv1Ot7HT7vu41+sK9SnY2gAAAAhoXwbbz5bXST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o873HKviOsmvHbRvPCYdouPLm78eLzN/XNSrMyvD1Ob08eLG+oM5Xn5c3aRKTgW81m8m5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WrjFWy70Kw3ITTMVnHmEU9pinJ4lAp7vmQOSmh1pikeZJUC62AgED5oHAtUDTm1YeKoR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81KHGAsjNWBglabjI5v9UGy0yH9QgyVRIcpVjntBNX3VU6kCbiEDnnUBZB1hu2js8EFW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WJQ0nd4SSMyqhpzMqi6eKgxqjB1ceEc0D6c/Zp4qxLFsJIVZR2RBVgJp/ZmzoroJkhsr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nHmxTWVB5eE6rfHmzjbRrmm0QZyvTw5OPKO7Z3kOYCZXp4cnDte+7K7XfbVKbd4lp1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wf8AGfsRZ/EDsRWtmsH22kw1bOpGQ6PL6HRXo9T2+SZr+evaXZtWx2hXt7mk5lWm8se0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bz1Qbqw2BMVRCAQgIICaYE5TSv1T+g18Qu42hc9g9o1vBXBrWW8fvfeb/ivP1+O/KP0n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q5cLo+bbesYY8bqc+LpxryF1S+YV4Opwevhy+Ga6b8scV5Orxd+LFXbLQSvJXWMhGqY3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KurucooKomnKy0Sxo5o0Zu8OqiVpZ5QiDjBKJhFXARMaLNpLS7oiKflZVQ6orQwYBQG4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CoJwlqDORBPqgYEEqa4QRuWlBbBkQgGqImUIu0GUKZXHgceiDCBkoFsADiUbFXAAaoJS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QAPKQgzjDnSOKDVSHhCBVZpB6ygx3+KhcgbUg27eqBluP2Vx5OhA0DwCcoAbqUKKqPCh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x87kDrjRwjgqpDRFINVUVMTqiVsoCXgDkjmKqMQloBg4hWCzhBKuAgU0kIBOTOVppHjw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K0MEuwpqU1xgGURnrFFZKoEStRSDgELOtCpDRNBVBI6q6mMw8xVD6A4oDqDkgTVndPOE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N17igqvJqEoDoeUqfYo6WXgHmoyfUjvQ3mEGq2+i0lGVYNYoLcPEEGGoIuCgq58hlVqM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HR4cILI8BlBkMSgVWnhjKsCz6qg6Ig55oHVI3QVKlDb728QdFrihhCoy1dc80F0xCrA9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ot0SEC92TJ1QSUAu0QJHFBQGOaBdLV3QpgGoIPqqEOHDqgY2S3mgKPDkIBcDunqgxuEv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xAQSq1NGd48JTRQEtCqYB4hWGBqaKspSAPNBpp5Y7oFNGV+iosDwhBTgd0oBpAb2qBwH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KCjhqAWjGUCn8UAO0QA0QgvggtqCqmXYQLgb0cUA1BiEAM6oCQKcCaiBjj4TxQIOqAcT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QogBnRAWY1VQTdFtE4ygJmsj3Qpud6EQ53kQLnogB6BbvxQGc0kChxQQ6ICp6aoGMyJQ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4qGEg5RQvHFVFMzlBoZ5ZKC3YCAIBwjKEckBT4UFzlATkCyJMoGNCCP8hKDO3UlKAqES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OOaAanvKAGYM6oHN/wDlQNpZwCgY8QJlAseZAJ86A2DxFANVvhMlFDaiHQg2DSSird5T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De0wWH+YIldvbnis7eeDSu08uXPw+TXWbmr/AHyvbw8PLyKOnVaZZanmK00HqgtBaCDR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VBOCCILHJBaAhkIJp1QX/wCiguYQRBNfVASMqBRcX6Ii+CC0ECCQgvRBP6oIPRBYj/NG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ugmPVBY6IJxQWEEAMoLgR/igCpUDRqgyVahceQRZCj0RpRKCFBMnRA6hTzJQMqVGswNU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EgkzKCAcUFoJxQUghxxQUXcJQAT1lAPFBaCAIJhFxU51lDF/1QSYBQWB6oampQ1DnVEX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ICdED6NMDLsrSDfVcBDYA6IEvqk4JhTExlq1PX3UaJc6coFz090aC6eaCslBU5QUgsBB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Y2kSdPxQPp0ZyUD2ta3gjI54R7oK/qgnqgg4oIMjrKJfCaoTwnshKnFFTKCalBP6IJxQ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EEOuEE4ZRLURU4IIMFBOk+qCcMlElQlFf0Bico6rLcygy3IwsUYTrhc62zV2kkeqjQrV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NXIoKI3mk9URpptkc1TVVGw7U+6zUpFcfLOExqMrAJ04phWusPBotaMrWy7moa2UhBGJ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Q62b4ojgroXdNILlFLo+efxRCHCLhwHNANy3w5UqssEc1lo5o0JVtXVbvzdFmoJzYfk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+5rCNLpiCoHuEsIKDOwQY1QbKImfRKlVWaA3KIQwZ9VYGoINUBkTBQXCA3CAMoFuHRSj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5SopI85UEqtwlIpo8Ky0fbNim7qtMrGTCw2TV8jhxISqy0BhSB7BNQFUrpPyxp6IjO9u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wTUZWQqpEougJyiNdMeATxQBWiSSMoAbEICOBkoKB0yiw+l5pUqo+JUBHRBG+XKAHiSi0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KmimRvFAVXAWQjIPNZaLrSQoAI8GEalHRy0oqN6oBqckCweAlZDAZBwroWfNlNB0/PCu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C93JKsq6tpMrStNIRHFLWbGkCdFNTC6Y83qooK48JhVYTu+FZWDP0oRSPvRKlBdEg0hp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1fMshZBhBQPBGrFvRky2GqDQeaBNU5V0DqmhtDQwoDOioKPCMqgmhBbhzQIucMBI4rIY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OfkVR1SrGv7sI0B4lnos2jI5gId0Uq6Zbgd2JGqiHAaQgZwQId5graJcD5rfRQK2oJpMK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pbfXc1NDbhvjKAAJgFNGa88NZscU0I+/KDZSMsHFNTTHCYC1fKKoD5zm6gJPI0HiukZp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KlBW2XQkDHSFRQyDlAL/AC5Wa1aQ8eFYZDTE/ijWHOPhKGKu/I0K2rGHdioTxWNEotAq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G8moIdFVaaWhVZsWBlFLuRDSdUGfgCFKB3eqDRTb8vGVSmW7YdlajMGBL1qLTKom2cjJ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GwA2DzW5DQUvO5dM1zpFN1Kia9Ws7dpUml7yei7cXPnX5l+IG36naPtTd7RJJohxp0ByY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Y8PV5a86TkyvdI4/YKVatNZxAFKL4rU8AgqH21J1Wq1jclxRmvpXY3YtW4uLezt6ZfVq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jhHO/D9zfDPs1Q7Ldk7XZ7GtD2s3qro8zjqV8v1fV7+f/I4Rm7T7U3qjmtdgYAleefDt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4b0ysc668eLy91dGoTrE815OfN6OPFy7qpDjHPC8XU569XGM+9JXLWsNYcYU1QPME8Spa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rRLcVidfClU05pSoiPHj9kDrYeD3QBcAEQloot/aGtH8CmgyItmpozj6ko00sH9VKVoI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eauqxvbiI4o012rd1ruoVGao2GuUVzQ2anuqrRRHzXc2qVYJzfGAeJRKO7MU2tjXCgFw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aZS3ADZAOVQ5zZbPVFtFuiA4ZRzNqCQ30V1TxijCMWgGNFUSpjJ0PFBbc0gMlXV1ZMNh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YjXneg5V2M42UpNPnlejp8nPlG2nVIc0/jlerhyeex6nZd4R3ec8F6uNcuUfTeyG0xUp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nL5Yj8yfpk9hBsrtAztNZUALXacitujy1Rr+Iz+K9vp+p3cexjn8PzBcsh5BHoulN2Mz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+qCkEGqAgc6ZVwdfsntu97O9o9n7esKhZc2dZtRpB1g5HuFMZr+kvY/b9l227DbP7Q2bg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HfeH4rxc57fLEl1we0NiCx0Bb/vblx882tad3UJjivP1OLvw5OTeMhi8PUj1cOTBcN+W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rE5uvNc3WMhHiHVStEVhFZwWVLqCKeFGiqYzJWWhZ3hCaNTBjPFTWTAI4Joz1hxTRqtM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90RGjCDVS0RKs6lCoG8URcADKDORk+qCyIWhH6oKbogKmDvIBqakJoK28x9EDagmm5Sj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ACXuHJXVHWyGyoLpgB6Bx0khBQjJA4IMzhlBpoHxf4IBuxGeRQ1l2k3wbwGqC3iLVp5B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lA8DwAoEHDyOqBjhLMZQZLkeF3NAFmM+0IG1RLXDigUxssMq6urpiAVS1stG53uiOYqg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8SmoN4kBW1aGoMKahEalNXUaE01bm+E8U01TBxTTWimOSalMdEJrLLWyFGmaoMYQJeNV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g35aZOU1WP7yazT6EwrsNOPmITYaTXw0rWpjA8eI9FFMo8SpCqraqgqAwUDKI+b14qVK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bkd2AUSqb9YnmiGkZiEHPrCLo8iixLjLEVkptyrVp7BJ4qIeG+H+qtKqJBSEYiDvQeaK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7QdPDgs6NLxvU01KGmN2cq6GEeH2WtRleJKCUxqrqjOEYqoMyhatw4pUAQCpRInCAXhB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RCoVS+s4c0FVRqi2szsmERo0poI3ylAJHh1QYj53E80DKeUGq30KguppogzVByVgjMMi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WbS3iESjppqNFM/JeeiaMr9FRbdEFvxSPNAqnwnUoHt82UFygj9EAg+GCgA6oFO4oAnO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BBKnogWT4tEAvyEC28kDAOKAThyCzG6QgQdSgDUK2rTBG5CahYVDBpJSJRs09VoQDKqL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iGv8pAQL4IBfgIFGYQG0ywlAriUEcIai1bMIhjNOiAH4dqgVVAQZwPFlBTtEVTPRE1ob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OUKI6wjIgClVaiISYVAg5QMaglQ+AlAhmvugXV8xQG0SxAIEHVAupogFiBjRzRTqGvPq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HxShgT9SeCIYzUo0qpBHVANvAqaFBs4II4wI1QKpj5sIa20/E5pPNErtbbP7BanXeYV04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nujFxVn+Ir38L8POSSYWmaz1PMeKsSBRVoJKCxogsILQVKC9UEQWEEBQE0ngEBBBAgtB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lYQXEoJHJBemiCDVBJQX1QVHrKGrAAQtWBhGF5QTgggnVBBr1QF7IJCC9Ai6TWqhogIj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c4QCSgonKC2NLig002NazedqgCpVJw3A5oEk9UECAkE46IIgnrlAJ0wroFzlAJQQTCLU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amhQlWAhqQhq+ESiINMoKI9UXVjAzgoagQqzBlCIBkFEPt2b0lWJT6gLW4WmWWqSM6ni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W8HiFlS93EouhII1yiyqIJGiGq3Cgm4dIQW2nPVAXdiEBimEDGtAGBlDRtCAwCSiVfsi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6oLGdEEQRBPUIIUElBQEIurjoiII4yibEHNDYiKiCAZnihauZ1Rm3UxMhGlT+CCZQRBE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xlHVbxhBkusZ4KUc8jxRK5VqFvGQstCpiAUUiqMlANERTjmUGqi2GzlE0uqZOqKTVHgh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UDc6wgzsZ4pVxNaqQ0/NVD36wgdT84I0hRKquJ3kwJYIcmGkOb+1OJ46KYqXbflygxDx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Co1KpzIeDzRR125QIrA7gBWRmJk40RdQDKinEYjogS0eOEGu3EAolDcDBSIzt80JA0cV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ICGgQWTjRAt2ApRmdMlFiMEnRRSYhx9VBb2yEAkYQNomGIGsbmeaNs1xoVjkrNTBE+qkD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oiiCiEv8yCnIFZlayCPHFZwK+8g1tEMb6IF1cE8VrADdEwW+YhZWBZ6IrRQBOIWRbhmU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01QU4QeaBRw4KLBzzQU0+IxqgKrO6shUCVloFQCCoQv7p1hG5F0PK5BANeaCVBxQLA8S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n5eY5oGU8vEK6HsHzHKgijC2NzPNWVWmniFaVppxuzCiF6E+qBdXQqBZ0RqLd5EVmbh2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TTLeqCwAQgzVhDygVwRqBHmRUf1RLDrMyXJWWg6IE1GyYCAC3kgdRGEBkcEFz+SughO8m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YhrfVAbW/KPogwVG/Nb6qVqNIECUVTgBTJ1WBmjxOjUhKuLtcNgqYuNDRhGROGAgS8Q4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A7UH7O0jgUqwuj+7gKKuh9eeMIH1hLgUwJmXj1QZ9o+ZqmBI1RWihJpe6rONDhgLV8oq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EeIg8VuM0bBDCFUZq4zjClUdsPEUgY7iqgW8UAvyIWeS/Yh4gFYJFUwZlGjD5SgG6Hk9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xRUh45UUyOSiVG6LSNFLiqDjqgG5aCw+iDGPKoDa3DjxSB1IeAcFTkbRHiK1GYPdG9ot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SAKQ+W3irCmNaXDrK6Ri0VVoa8OaI8K68Yxa+b/HPb/6l7M/qq3fu3e0jDyDkM4r3+m6U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n5wOk6L7fGdrxW6oraqUqVFEWCgi1PAJg8UKj0XZOy766NZzTDcN9VvjNc6/Uv6MXY1t9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+z2Z3KMjzVOJ9k9R1Pa4X+9jzX6G7QXrLW0cxrhvEZ6L4/Gbdd5Mj5jtW87yq9xdK1yu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57iTxXk58nfjxcN7yN7OZXh58npkZazj3hlea12ilFGw+FZakA7zIpNUQSVIM4w4zqVq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Q3dyOOEwOtGfLdJ44TAuqzMnmpYBoj9rzpukKYH1qf7KByKgyMYO9EjiqrY1kojQ1vhQJq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zfCPVMXWqmzw44hMTWe4Z4CmNRy2ibiFLGmmk357sa6qCi0/aGt4yqG3VOHtB4FVkIpk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e6xoGvFUMFMubj3TWBBsENQMe1wGeCoc9u7bNOpPFGARA6qi3CWwdEFADcxCAdcFBbNC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xbRdnMrtwrnyjTUfkDQEDK7zk546+z7kjuwThezjycOUe27ObQLLlsO0XpjjXo/if2do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ZaDcOp95QMZbUbkfjp7q9Pl2ctYvzH85tuWtS2u6tGqwtfTcWuBGQQV7658blcZ4zhZb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gjdeK1qHUTwKiP1l+gr24g7Q7CX1XAm6s948D5mj+vuufqOG8e6Oe5cfo3b9kBvADGoX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D5z2gsiN6G5V5zWuNeT2hSDGGRC8XV4vX065dZngAPBfN58Xqlc+pjejkvO7S4xPBlvql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j0WGoS/6JWWiaeSAFGj48QWWWlsICjVBnqhBothDAEFPGqGKYIx1RGmmICCEZKJRsHh6o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gYG4koBqAzqgoN9ldBNbGqaBqBNEth8xw0UD3DwOVo54HicVGoW3zuRRVhloQEweKUDXD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oEv+og027fEgu6bLZRMYr471IFFUDv2JcEDLQfJjkMoNVMTTQZ6girplAf3EGa4GHTyQ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ofCSeSAKBmh1lXFxGjWVSxutT4YCOa6gAQLpgoDeMe6AKiBIBQQAzhAzdlh5xhANMCIQ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xARlmqtP4o0y1NUCqnmRtKQ8XFAVUQwkIM4bMpgdQCM5TCMkyhlIudFqU1nid7ko0lEe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lw5KhtDBMoLo4uPdSpTnDxqIfR+kESqb9U8kQ7iAgwVz+1FFiqp8EIrMPN6q1aczVRGg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JCMTs1SFANUZ9lVJITDBUxlIjU3yQVEqmgFAREN5rUqMr/N7rQjEBDVWGCj+qMLIycoA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CnaFAjjyQQNwqEURFYkoJVAElBkcJdKLI0f2SIsNhmuqCVIFOEHPIySgZRHqg20BglBV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qwWG+GSqF1QJQwuporqUVLTqmMngRQeeaYMzxEKi2ItG76Z6oQlghwRDxEoISOCCHyoB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t+iBXGUEJzgICpyUEqdUCjgyUEf5UCmyCga3A1QLf5kEnwlAknKCnckBx4JVgXwQMHlK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iDU9VpFgZCFMJ0GEQzhlAvQYKAauiBI0QMbhh6oACCn6ItWwQIiUQ1nJAup5/RAp+hQI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FUxEPGRyQF9yECo8UKCzrCqQxpUos+ZIiOyJVCxxBGUDWxCCVPpkIEN1wgXV8yBjPKgE6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6BA4DCBlvh0o0ZU/JAkebCCvvwUDAgCpqglE+OYQbW5AQUdECmEd6UG+kIDSOJUZrrbe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SunHy5Xw+UXp/a6vHxle/j4cCh0WmazvnePqtRIFFWgtBEFoIEE1KC0EH5oLCCepQGEFh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ImrAlEWcIIgiCSguUE4oICgtGFjkgiC+soJCC0EHogvjP4oITEkoEVq8YCLJrM47xlFw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oGMpkuhBoBbTExlAmtVLiSUCyZQUEBDCC9dUEJQQnrKASUAkoKOiCEIKbxRavUYRFHHq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HJBOEIK4IIOiC+vBBG6ItRCLbARDaFXu3GRhWJWnvaZaIePdaZLeGOByMqKQ5jRMkIoC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EWpuDkiKLEXVbqKgafdATafCEZWKUHii6IMEoaINCGiACIn4oIZ4oK6IJx1QX1QTgcoL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fxQTCCIIiSoioOKJkT2QyIR1RUQTKCa8UTImgwENT1Q1JjOqKmUEJM6QgtB/QUeXpxR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YUque9sVPRcq3Cao8SlaFRaSCopVw0gTGqAaQ8KsSt7G/LGOCYEPZ4i6FCEXDcYVw1m3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2aQPRVCKTfEgdTEHI4qjQW8UYOY2I5omre07yGl93mUXWaoIuNFGpUvR8sKKwtaJhQaW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hOuVBVQSMo1KVXb4EVhI3XEDipV0ymIdlQ0x4xrCmKW0eOOKYy1Up0VA1h4fdBlAO/J5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Qbh4QQoLbO7KC3CEAvCUZ3Ab0BRYpuDKKQQTWIWaGFnhRrSXAoYfSA3EU+kEGa4aBvHq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1UU+kBvjCFbwIojnKMkPEOGdVdAkElNCiOK1aq3GW6ysWoXRaDUMq0bJG40cQosJqzJw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uNE8Q1YVKcSpRooYqRzUB1BBQV0QQDCACc+qlWFv8yAjnHFKKDYzxUUZyATwTTSnZdCz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ZTvKglAEbyCDzzzQFW8ilCmHgoCcfEgS/wA2EDKHnmCrBoZ5yeaoIzKAmGCjB4K201Uw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E4nmraKqDCyFO0RtdQTT0UozjWVAQ8yB7R4EBs8pQIrZcgQRCNzwpuvVCpXRgyz1MI1W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Kop2oUDaQOZTQR06oJxwgtpygbE5OqBV435QzmVNFtyz2VGGr9dmc8lK3Lp2d1ANQzSI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LQA7x4oHtnIUSmBvvhEZ6zS2CVq0VeNmrSCzQu+B+zEHgosLtRvUGnmEUdEAVVdGiqBu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EbRHib6KVYTTGSmjVbN+Q6eauoY4yFpKlATUhJcRqdqumpYJglqMs9YKVYlAeKUU4tx1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CI8SVmtEVRhYFMQMMaQgC6yRCWjG1pFSeazrQ2N8aUHByolRoK0VooCQVYgw0arVoq5b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FKDpjwlIGU/LotKbbjJWp4Sj+8VqsGOae6J6KwDQb+zsPUrXFKawR7rpGDGUw6ox7jDG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zXLlcflv4sbe/wBIO3F7dNdNvReaNEdBifxX2vR8e14OpdeSxmCvdXPQrKIFaLhQQhBBK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AkkwEk26V9L7EbIq3FS0sbemX16zwxoHFxK68J3Vyr949gdhW3ZjsjZ7OptDRRpA1Hfx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V9T3Od/ZeEx5ntLtN1as6HakrnL8Y7Y8Rf3U1HNnJ6rjz5O3GPN3FSXvBJwSvDz5PRxjA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3k74y1TNWVzbiGYystnMBLQUEIkqaEVgchUKgl3RXQ5rR3Gk5SBjmFrmHmFU1psmDdc3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S3WUWXQ0WHvWmMqDTcNAst7+ZMGJjSX73VTBubS8Mq4mw5tLwphsBXpHcBCdqsrqRc3P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QZq7SWOQcoM/aQjq00qZ71xCJR29LeuST91DRXDS6qBOSohpp7rAIwFS0DGF2YRmmNpk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d9shU0dyzdAB4rWJTLige4aJnjCmMkBmThapaIsIAMYUwAGQ0wEqlHVRB8CgAjMlErQw+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aRE6BdJWLNbbN5FJjicgL19OuPOPQbCvNysx0yJz0Xs6fJ5+cfWOx94N91AukOEiV05z4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ln2RPZr4nXtxSod3ZbTP2mhGkkDfH+8SvX0uXdxxz8V8OrCHZxldLW9KP4yooT6ILQCN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qV6n4ddo7rsn2x2X2htHEPtK7XPA+8w4cPwWs2drlz8v6TWN9adoezVrtaxqNq0bii2o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3lOy43LseR2/aAtdhdZdaleB25bENdiF5+pxd+nycG7EbuOC+f1eL3cK5ddsMcYXh5R3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NJr+d3ULNWM1T6RCxW4CkIlZq0xmXAKI0xwQM4IMtUY90Gi1OB6ILcDKFRufxRD2ygh1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lCIV0ZaoUWGDQIqP/FGUZngi0UFEC9uEFUB80oNFRo3HRyRdc9gBLgi6CkPmvCKu4wWo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UkiOaC6YMQPdBnqtIreiB9oCTnVNBXX0ympGa7YBbt6iUUuiP+DnDqgZan5RjkitdBpN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8yEF7oLJ4oM90PDHGMotrPQy+EQdUQDqgG2E0z6oDa2JV1dardsQeiaxRVBJ0VQFMRhA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Bu4KaBZqeKmrhhHhVQDBkoNFPogaGy0qalZK+DlNVkeMiQo1Ci3xQrrWipDxHkmmreJp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JxKugz0TQm4EBNGcghrkEt/LHBAt5G9gLSGUQc44IDpfWaUGgjxFSpTWiGKIFjRvnVEp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9pI5hGg1h4dVYsZhx9VdNMpmSmmtQ+lopppf3VEZnj5nHJVq1VwI0SEZjnRVV0wZyEGt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U0e6iDcPCFqVGSrqtCmIDgDKAvRNSqzxTUxAqWhOqVAkeEmECRAJQW0ggo1pAEPRkFbQ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obDnfTlBDO6AjOVVUS1FtYXY/FGTKOso1W2jojKq2kJVrM/LlEUqAqaIF1jIACC6cxlX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pazVOCMrbqgJ/lQJpnxIH/1hBQGCeKC4wFNFCeCtoF4UgW7SFQoeYoKIAkBAdMIJWy5A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iBLPMgb0QKcPFqgsaIEOGUEdBygI/TEoBZ15qgp8KBtHLROquoMaqIi3qDzITQRmJTTQ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hogdT8VM81AjiU0VUGia1o2E6JrNNpZBQKq+bCBZggqqQcFABUEAkSqmnNEBAR8qBbT8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cSjIxqsgXaLQS7VA5gmFNFVhAKaFN4eqoVW86Am+XVBHnCDNVglNXVhoTTTm6IhtAy5G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go+dA0GD/VANXXigCh5tEG1kCOqCPJnVAlhPeuQ10Lf7gPNT7s11u0bf2S0PCCunHy53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f5ivfx8PPSVpm0h+XFGVLTSBBaC9AgmUECC0EQRBYBOUFoCbEILBQThjMoLPEoJ1QRAS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giC44oIDhBfqgiCcIRKsIytBZBQTigmUXU04oinPDRqgy1axdojZJM68UFEoBlBBmAED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vDcN/FAlzjPM8UAEILQTogtBAcTlBcwgElBXFAPogg4otQaIiQi6kcUNWAiIgmEEKCoJ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4oouiMoBlFSURBpCCxgoL/NIVRVRUdVDFnkhio5oqoEwguMILjKCbqC46IIghwgn4oJx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Of5oIgn9UE4+qCRiUEHNBEEQVCKtGbE5oqEQgnRBETURU4QgmYhBBogmnNBEEwBhBOaC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B93qjWoW4Q0i6Hh5qVpzqmXlYrXEuo3ICy0ZTbDSpVIuBIhIKpNHd55qo1t8oTABE6oM9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mOKDdVEUkGaiJf7qjTu+NEtOIxKMU2l4nkHgiCePF1QVCDHcCLscoyixV22WBStMVPJW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DiQsinDwKBFQS1GpWNzYdrxSqvCyGtgtQDuw+UGinwlANwPCUGYDIKB4EhBZEBAbh4IV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0KAHAcVKM8SSixN0ZRSWiahPJZoInwIEvMD3Rsyl5ED6DvGEGevkuPVZvlYyNj81FaKW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UZIqNghBAECnxCLgIkYRAsw6QrRpGQFFgawEkyhhdPyoYJ/kyiqpyCOSlGm3HzlA2sPF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QLcJlSrAu19EBiQ5Sqsa8wogiBuygQ+JKzWlVz4RCjZB0UBswThULIlxKyDqSaaBQ5oL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7oGUgrA+n54VDHiIQSmB+aDQBhGD2YpoFNOSeaC3xBQJIRsR+mVkI3UEOCg0M8kIDGGY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3ESq3PCwPEgGsQRlAdjl5CJW4aIyQ4yipH4qVDWxEK4CiVNEIxhUUOSgePKmBV1mkOcoK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eB9qYTwKlbkPOGuKBTp3B1XNYWTAKKKy8THkDiga0ngiVpGBqiMtYE5J4oAvAS6nCNRL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oTZD9ljlKkFsy8cMqjVVaN0AIMrxHLVAq9BL2RyUqxnbgwQorZbD5LwqysYaJWkq7f8A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3KtHTb8srTDPVGuVKuJSCLh4mDxTUsJAIdCaSCcJwpyUmsIbKwE0zDh6oND2+Mwgz3OD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6ZWWhgeJAbhryVgJrQRKqUykImJyiGg66KiquaJKDHo8lShlPDSEgY0YVDrcZK3xBFpL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2AtQLoCaEcnLbNG2AW9HLpGK4fxS2w7s58OL+9Dt25uCaNHOZdhfQ6HDa8fVuPycTgzk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2PLu0E5hbrKeiyL4oIrBAFoWIKDrdnLU3G0qbSMN8RVZtfp/9GDsydpdrTtOrS3rewZI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Xr32+nrm/S/ae5Fts002mC/HsvjbrtJj5Xti5G+4q8rkx14x46rcF9y49V5OfJ34xzqr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zr0cYxlwzJXlrsz1HnvDGiiwyDAUaaaeGqCjAKoXUaDOFQO5ACuAw090GxiVvjEtau6n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0oS6pmYV7TQXdEBrjx5qYSgtqbTUpkmequLrTUol1q5sT4lnsNZGUCDAGSVJwTXQZR8G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1MNCbckRulQ1lfbktOOKnbDcPpWzu7mCU7S1kuaBg4lTlxWVyzR+eB1WMdNNo0yKjpUN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PE45JQtE2mTeFp4Iy01aR7smMq4ApUCQJScUtaKdvwgrp2paaLYk4b+K1jOrurbDJEOH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5lu3E4lO01kdRyMRAkpi2o6lDTOqmIRuHdcVnF0hzMmFnFUQQDzUCiSS5BopeTKRkbzF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tnEWxM6henpcnLnG3Z1YB0A54r1dOuHKPo/Ze+Py3B3iAXt/U83KY8f+mR2cb2g+F1DtH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XedAz3byAfzhb9Pc54xz+I/Dt035hPBeqpKzGcqNxR1RVT6oB9FsG2VKlaLd0OBJwtcb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9B/tl+s+yF72SvK29cbPqF9AE5NJ3+Rleb1XT/4meFx9k27a7oe2NFw410eA2/a/KeQF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xnzBI4L5vV4/D3dKuTUEsfPVfPvF6uNYHAlq5OkrNciHnHBZrcZ6g+WVitwFICThZq0d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2Ob4kBcCgz3AAblAdrhrRzQMfgIlVTGQge3JQFAnCB1No3EZA7WEGWpmUUQBLBCKo65CC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RxRFGN3VAND68dEXGmp9N3oiOdSB+0lo4o0XG7Wf6oqq3mbyQMpiUEdExKAqQJ5pVoK4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2omZ4FAV2z5LiMpUjJXl1s2TwVawi2JNi4dUMOtW/LlFb6ElnRRkmuJMoKiGEcVRmuxi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IOtxA5IgLb6ZHVAwZJQa6WnsiLqxEwrqYCnBHVNME4YhVC3osUB4VMNLGqim/wBkSUAM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jI6cwVErNXAJKNRlqcCiwstEyiraPFCCqn0/dBmI6LQdSCA26oFXBQId9NxWoJSEU1Al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Bl3ogKgPGED3akqVKa2C0Qoimj5hRKa4cERgq+Ku4zkI0GsJpqxYzRIVwwVMQUwxpp+R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wiqIq+qUobhv9EhGXdyqplMCUGpo3R6hZZA3zoYc4QEZZKgl0rUoACFoGwSEE0chRRPq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A5ymmIRDVUZiMlBbR4IQJ1eYRrC7gEtxzRchWuUMhtXDQUFvwW+iKGoRB9EZxgqaTqUW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qQRkNYS1Kt8s5GYURYEhAuoFQqrqAgJgO6Ocq4G1MUk1LCKirKU/MgKoPCgSzUIHDX2Q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U3RAL255qwKeqFR+aCfe0QW3BwgKprKBFSeSC9WIENjeQNagCph6AW5QLqYKAM6ICOWQ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oDpjCJTW6rUiIUQTdROVcDCPCpphRBCaYp/llNCgJkJq4dQENKUwmIn1U0xTlATRjmrp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qqPHCSmFO0K0EjJ0QA4oLpohxB3dEFmNxAtolAxox/igtszogOMzKyypwygW7zIG04xG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aQtBVbLkBgeHogB4xEoM1SN5MXBznVMMNbgFA2gOKijqAgSqFU/PPFBR+oUDWiUAv5lA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hBHcZQA3FQHmiRvtxL2gcSoV2+0zZsbRoGQ0z+C6cfLlfD5DcT39Qz94r38fDz0BE5Wm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b1WmkQXGEF6IIgvigiCIIgIILhBG8kBBBaCdUECC4ycomoDjmhggiJ0QX0QWgpBaCQgg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gc0E4ILQRAurUDBnVFxlqvLyUaLlBCfVADigqZMZlBppUwG7zvzQVUqnRuiBRJPFBADq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BBIPugsIJ7oKQRAJBnKCIIBhFqIi4wggH4oJxQT0QSOYQXiEFZQRBI0QVCCyPYoIPxQX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grgir90RSCfmgnVBY6FBPRBEEhBMwgnugmhQT3QQnHFBEEH5oJHVBEEGvoghKCDVBCg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qM6nrwRpBCCSiYmUVNZQXwxx4oKMoL90FcEEOEE1QTggiD+hbWz0RpHiICBFwBwRqObU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jVZrZtOC0oE1wJ5oBp6QqNAHgQURPBBluOPNAhgJj1Qbqw+UgQxsEIzTyIdKFMaAQtod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pYmI4ADmqrNW+qCsMgr5ZlK3GJg8ZCw0dw1QWWkhANQeE5WaEnLIUajM9p3sooSCNFKH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kDWeVBKgJpqwZ4M6JQ8ac1BDkIDA8GvFBQADcoiyYCAXDw+qKQMEhQUwSCEbJaPG5Sot4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EoprfIAgZTG6+eCloVXxTJWbVjGz/FFaKeqDoUgRS9USkVsnREUDMqqBwTUAQd1TVKjx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qrxCBbBwEoDqeVKkRvLKyrTbgd97IDreYoKdz4IAiQVNTQRKa3SnSKmiIMjKjS2nKjIn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tQNXyKNEs090BNPjKmimnOiaDqYpqhCyKpfWgZQSvM+6BtLyqwNZHeaqhlTLtSglPBKB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GOaMhEzB1QR/lRZSXae6laE6e7UCnaIKGM5QOpGWnCuqY3yFRGd4yZRqM7hmUVGxOQi6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0dgfmu9FdZre0SSjJTm7pQUMoGtbjKlF8EBEYCCog6oHMEg+iBVwPlygGhBYfRUYqw/a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geqnJdIOGgDSVgwlwmZRTrAfsz51LkgNuBPCUGkNlsDijLJcA6cjlGlXQ8hHBBV5Bogp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KyqAQ7AVRsP0gdcIMT5DSTzSqC4EhrjyWVZz5gg1W8brwrEont8IWoirf95yiNzx4h1X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RqCUmzHNBoEFuE0JiXlARGJWaM9UHKyEU2gn3Rdaagh2eSGkVgC4KVcZ6bfnPPHdWRYG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NFbdDWDVIhlBslw6Koqr9NBi4+6itLB8uVYg2gbqBtsImQukZomjxEqoe5o3c8luJSre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HKipNc+oGt1wV04xjlXxv9KDbrq209n9naVSadu3v60cXHA/xX2vR8fh4OrXxV39V9Lx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Cf1QWgsoCaPEg9l2FtcuuC2d4wCtcfn5Y51+5/0d9hN2P8ObOq+nu170m4qE6ne0/KF4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W3tvtDeunU2nAEBeSO8j5ttm48cSuPPk7SPOBxN071XhtemRmrZqVPXK83KusZHfmuVr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lZ1o+mB3YSh7B4AkEjKovcJHGFYzagplxaBxMZV8luuhbWbHVwyc8SuvDi58uWNAsnGo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WNjobPsoq1Q5pEtwtdrHdGfaNn8sHdknCl4tTmVRsnA0t1gGVJMXva7i07tlQN1nKmHcx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Tonavc6ltZ7zAITtS8nQo7MdUZ5fdO1n3BnZFVrSdwmVrsi+5GZ+yK0ZpkKdh7kMGynd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c642cWsdI9lLwanNwn2pF8wBkQDK5Xi6TkjbZ3fuEaLOL3Kp0d26Hh1Kl4tXkK0oOq3V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7sdKnYF9MGCSt4z3mUrEUwXVCxo/mdCs4p3QXfbFpmK207Rh61Qt9rF5w6hc7BqPDW7Ys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Rn3I6P6tt7jddSuaNT0cCt9rPumXex3NoNMB3oNE7D3HKq7Oc2o4gZOMrPa13sde1O6W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B9Iim4xxXPlxanJkFOJXKxdBUadwjks8o1rMBkrEXTqMljjyVKOp9M9QtysU6i/9mjiu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Lhv4L09K/Lh1I9p2eue73CCvo9Pw8nKPffYqHaLsntTY10N6jeW7qWeZBz+MFJ8XXKv5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3NlcNLa1Co6m8HmCvf5SOW7jzU1oAVrSikEVFjRWBtMmeKnisvo/6P8A2rqdkfilsfaJ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7jOC12M+8K8uPfMcuVf0I20xta2ZXZlrmzK+bx+K6R4bblvNF+F0+6zy+e7Yo928mNV4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q2GPOmF8znMr2yudEheeu2s123xn0ys1uM7x4VzbKbqs1aJmamdAVEbpk+yAjxHFBmuv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U+aBj5iSpotgimOKFPYJVQcZQMpjwT1QBUzKDPUwCgsCGhXUwLvMmmBb9TQqKe8Q1ACu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tFQeB4hBitI+1NUpCj+8VGkSZVaDcA7wHRDB0jEccIYCqSHgop9DUEjVC0muJrg591GW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WzRPopoyVh+zs5gLTTNbtH2RxQOtjNPoEG62Hy+azUpVaS6OqqLiW4QZLkeDKoy25l4R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I8BHVAbNXINFDyolMqiWFAuiCQgY4Yk5V1MJf0UVbfKUCQJd7oHESzRAIbBRNPptxJ1Q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fOAjUZ6g8KLC3oq6fn/qgqqMOHVFtZOJWhppiGgqIJsF8IE3A8SozPndcEBUY7vKugHe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0W9ZwVKd8DgorR98pahlMLKI0eIoCGSgxOH7S4KxYuq2KZVVlAV1MEwSYCitVNvhU2Jp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qN+YFrTA3IjKis0Z/wAUBUWnePNBqa3w51UqULGw/VRDHDAVKzPGT6qMg44XTQTRhBQ8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zQO5JTQjWE1Kh0KaYQNXJpi2gEqoREVijYKuiBTWyYQMuh4GDqgF+oU0C8eElXVY6miM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3MwjAavlRbWdw8SVBRAhTQNQZQZquoWtBMGFAdYxTPqrpaS85GE1hbYnqrrVFU8qMkhQM3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MJq2oMDOU1FtKaI6dZTQl+DCoWcnCCjkoLGqCO1QJqBATfp6IM7Z30DQOMIKqicj3QLZ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0ICMr4AIB0J9VQyTwQMo6KlMGHKMrI5ItT74KqHuHhUCSFQLxDYTTCQOqaY0U/ISoEnT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NUD6Q8MlAtwl0oM9RdAowCgW46qYLp6wqh48qCO8iBQmUDQTuwgNgxqgJZqVRKIUT4jx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QKBwDlaCa3mlAf3EWAeZARGZ4l+E1dE0S4BNNPGGoh1DIKNLrHH+KBVLDigAn9ohBoZr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gCkBPVBqZogp5InjKBbCQ4c0HQtjD2nkUHoe0Df+D7R/8TD/AEW+Plw5Pj94P2mqB/GV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vot6VneJcU1nVKqiC0EQWgk8EFoIgiCx/VBaAggsILPNBEE4oIESiRF6cUFBAQ0QRBBr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OqMiCCRhFqaZRCatYDARtlcSTJlAMoKJQVqgJlMuMBA5lNtPxHVAutVc4xwQLEnCCwP6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K9UElBcoK9kEQVB5oL0yOaCcEFQguJQQBBEEGhQTggnqgiCZ5IIgiCQUEhBCgklBEEQR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+iCeqCIIUE0QRBIyguIQQ6ZKCjHIoJlBP/RQQHkgk5QSEE5oJ6oIMlBOGqCcEEA4IIgn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QnmgiC+CCZ4iUE9EFZ1QSeSCf1QRB/Q1g90aR4QZqwIkosYKw8WFzvlokzKzWzmCGEc0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1pnCDXHgQDGMSgy1wgUwCB6oNlXxMxlClMHi0Rg14kiFqBrQN3TPFUMpDOEEqsMghXBb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rhnzpQVcMBplYxIwMbLj0WbG5Tmtgj81FO3MQgXVZ4cIMwGolYahVVpnqilkZhSh1AYU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rBjKsF1B8owqMpGZQOaPCFKL3VAbQSyAgCOKIs6IKdkIpJaN4qCmYlGim4e7ipRTpE6q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NGmEDDICmBdeDRysrGRgE8VFPYJKo6FHNNEpVUe6IS3L0aR8ieaIXJLYQwpvmlFaLYeN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HLigNwwpRKQyoNNAfM6oCran1QUeaiKAJaRhCQGiNEVpLsKKIHKiCA8UIIT4cq2NYVxW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ik0x4SEFjDgsgZIegY/LJhAn7vVBKQ+eTzCCqwyB1QNYICsDKX1R1VD6kTogBkSUGhgl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GAQN480EcPChjNMhZbMH0igUAC2VPkWYiSnyG0x4DwVDKcbhAQIqDJRqM0eFFA0ZkFTF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mD2c35jtThVmt7SQVWVVcn+qAIEIGDRBcYlSguMBALtUD6OhHRAq5xRdhAug3wg81Rkrf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hI9lm0JIgZUaKd5XEK/ZTLURSj8VIg2tmZ4INlNvgE6wjLHUEko0G7HhpwgquJo5zhQJ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4weKDXrT9kGWq3wOHVOS/cmuPltWVIcMhBotR4ak81YlMdBprURLcfPBRK3PGRzVlQIg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glIZQNGAeqBW6d4ngs2i+CUJqDUrIz0zDyjWNFQSQeihhNfDglCKWKtQnksrixrJyhg2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aQ5oIaVYmCpiATzRAV/p6oMoENnqo1jYwRahWJi2DwyiGW41hdIzVtEP91pGpzcLcjFI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xjFbdltbv1LhwAbTaSV6OnxcepX5E+Ie1ztvtptXaLnbzX13Mpn+VuB/Rff9Nw7eLw868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MQKon9UFYlBaCxCBtFsmNZQfX/hhsJ9/f7L2XTYe8uarGGOAJyfwXTj+X5rlyfu+lTpb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y3ohjB6CAvi8+V53a6cI+Y9prmapeTJKcrjvI8LtCvv1SZ4rxdTk78Y5oP7Q7mvLyr0T4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4cnSMjolc61PJdSd8EKNNFMfKEpRopeVICc1axKcylIBhakZY9vbV2Z2es2bQ2rVNK3D9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Lnz59rNs34r/AA+p1HVKt7U3iONMr0cY896utrfjB8OGuJN7WPpSK6yOV5tFH42fDWkS7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JWme8H/zz/Dy+vKNrSN1vVHhrXOokNE81e3V9x791nTfRpXFsWupVILCOKvYe4upY/Kf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wnUczbl7szYlubra19RtqTdN85KzjXc+adofj3sPZ+9R2Fs19/UGBUf4WKdrPLqvAbZ+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2r7XZ9M6BjN4/iVZHP3HmqvxQ7e1TLu0t2J4CAnaz30dr8Uu3dB4cztHcPIOj4IV7T3K9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WT6bNsWdtf0AYc5o3XI13vuXYPt72O7c0d2yrttb8jNCqYJPTmljrx5a6F7sR9O9Dt0g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jmnZ0XdRxxnRY7WvcZ32Dm3QeATmFm8SdRzO0XaHYfZSjVudq3VOm52lEGXO9lntZvUfI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l9vsG1p2VA4FR+Xkc44Lrx4OHPrPnG0+0/aPaTnVL3bV3UJ+6KhA/JdPbcvcrjF9Vzzv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qzhGe6oC5hkPeDzDtFrtNroWG39t2NRtSy2rfUnN/wCmd/mr207n0Tsj8dO2Ox3Mp39a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bDo6EKYdz9CfDPt92U+IFHurV4tdogeO2qmHeo5qyOk5vQ7T2O6iCO7GqXg6Tm85d2m41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us5OTcUQ17sLjeLpKx1WzkLjXSMhADiubR1MQx3NBKsCgOasQdEwwei68EsOtyWuaSeK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eyavzCOA4r6PDk8XJ9L7CXe8W0nGZ1XXlHGvxj+lh2dOwvjDtfu6e5Qvi26pcjvNG9/2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8geOM44rWfLRJ1VaRBEFhWA2OgSk+WWug4tgtcQ4GQRwK1wrny4v6M/A7tH/AKa/CHZO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a3/WM8J/ovn9fj281434aNq0CaNSRlSeVlfOu0tGBIC49Xj8PT068rXE03Ar5nUj38K5+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LHdluB4ndQudjpGV+GrnXQtzePFYVKXmHMojawfmgIzBKDNdaNHVA2jlreimLhlVsNnq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lPa3Cus6ItVUyn5EAke6BFYSCgqPlBAv74QQ4qIHVPKEADIlBdLNTCB7vI70QYqDfntC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I5pGoC4nvAZ4KqOk3wz1QVVaN5TQ60055S/ITdYrQAomNFFo3MqIt89y7ogz1h+zT7LW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b/MqHWrfAfVQbbczTWalBWHiTUGGxbzzTRguR8qRqttM1u35jYHqhhlTVGUoNw6EBtbBK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TXDwoF08BAThLSECntgIIB4TzQKbqgcB4cIKbPuiYe3giGNBhwQY6oglFhNQS0osIcMIq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TR3qgzDzepQamiGqig3xzKBVxrlQZngQ4rQqkD3c51QU7VAyh9/0VtZ0VAfOaeqiNES5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EEA8UKiDGdUGRw+dUPGVYsSqJZlVWfdkLNqajBCiNVP6cQgU5viM80Avy4YWpV0q4HNV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8RQPjBhSpQNw9RBPEq0pBbkhRkIb0V2giIarKAiHStBh19UC3hEDkKCNyDOqoRUHiICK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rigXVQJbIfKB1xlrUAmJCCPETxwgx1Y3SYVB2ms80TW5mUMDUHhRlnKAmqYKqNA6ygyV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EB3IimOpRL4ZnyEINoytMjf5CmNQgjxKMiygJkhMBkGEwSmJBlMFPlMCH6lQCJmFoUR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shAupwQSnhhlGyI8coGgyjCP0QKYfFCAK8TgIAHVAU4CATjJygMZyqGUTDYVpRnVRkY0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I4qhWqgjh4UCUDG/TKBMkFBDlBf5IG08MQCMiUCKioS4ccrYV94oCYcwhh7fL1RFOJ3U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xuSgKeCzUqnlEKd5kDWCQIKCVtPZAkeX3Wgm4EGOqAuARYF+iDM/DtUBN8yB7iQ1Ay2M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qFUvMUC3YuSUGluvsgGoeYQDTjewg0A4QVUgaoFjzyg20NdUHp9vH/gOw5xH5LfHy4cnx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+M/1Xv4eHn5EjRaOTO4QSjAFppPdBaC4QRBaCIIgiCICnkgJukoCGOqCHIQRBJQWNESr0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aoIgsIJxQWgsaIIJRKgEnARkQ6BBHOAQZ61bgixmcZyjQSUAlBOCA2NkoHBzaY6oFPeX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EFz7oJ/ignFBXRBPVBP6IL0QUUEhBeiCIKHMoLAQSEE4oLKCgMoIdEEjogkDmgkIK4IL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v8UFIJCC4QV1hBOKCHXjCCFBBngEEGiCYQQIL4oIfxQUfVBEEQSEEKCv8UFoJPXKC0Fc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xQQcUFwQgr11QTT1QTM6oL4eqCuEIL0CCeiCsIIeSCHoghwf6oL4f4oP6IUxhbtVVTis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CsPFgSudblJcJMKNDp+XqpQFXgqAGo9UGoNJCCi2Agz1hqgRuHjzQPdMIlq2YPNajJzm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mBtEQdOCoKqJciatzfCEGe6HiaVLFLd4qZ6rNSsTGRUcOaxWuNOY3go0aG4UwUWyw9EG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F12mVmtkEZUDqAyrq6Oo3JwUQTGwBwRUeBulEZYMz1QOYDGqC2jCKMNO6YRigjHVEWdE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eJZVQbrCVsqIqlSoGqMYUalZ3jEdUVoDMBBbgN3mgCsD3cQs1Yxt80KK00gEG5nkwjJF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EMSo2ZKKS3kgCmMniZQaqDYckoXX87lNFUhlUHUBhx6KUBSOg5qDXSxUQFU49SgpwwEt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UWEvGZUpV6EKIIeZAThgnVWtQgjisXy3Fv8ApxooM9PVAwDEpoS8/NhZDtGdVatJ4FRFM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gZHqgjEBtw8ELQ0OygEDigczyawiVpt8sjijId3xGU1bVO8hCEZzoprRjY7pwUCKAw6e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0hAPVAymJBCBdURJRtkOilFBuFLWguUDbLw1COi1qNbWl1SOSrF8hqwHFFsC3RGTGjCA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KBREvUXGimAMKoquwGg4ngdVAmj5cKts1Zk1tOKyGvb4MScLNurCYLpIPDKilVmw31KW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SUggN0gq0ra3yH0UYY6gMyq0C5BLGHqpRdVu9S9kq1ktARWqNhRDag8WOaDaWjuevFBj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p7qSsqQeCtSH2k+MSkKZHhWrSrpgCuJSM1uePKqgQ1al0VVBhLQFPwmUlDGzCoXHiKC3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o8JHNCMrRB901WuoBjhhNGa4ElZqwlgy/qFFXA4ICaIa7CA6OGjeVZaCPlEhaFsw0YQK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EKUaqebdWJUaPllWeUNtNHBdIzfImjefpocqxGuJIHRdIxWWgDNXqV24/Lnay9u9ot7P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HuollM83HAXu9PxeTqV+PHExLiSSclfd48ceUvitIqUEQTigtAR1hB0dg2xudpUKUT4p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Rf2IL/tv9veyaVjQLsj7xwPylZ9XynHp2fv/ANmI/RXba4NKwp0mugvdJ9IXyZ8yu/F8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yVnqX4duMePrv3nE65Xg5X5eriQwxcSeK89rrAOw+p7rnybjMVzqwt3mUaaGCKYCDRTm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EtbLOmXPGJXbhx1xvJ5D9IHZ5Hwu+0EeJt238Mrvx448nW56/NhIAEBdY8mqmToArgIP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37Hh21bOYM12D8wt8UvLH9BPgvYUNp/D2mLunvPZWexrjq2MBd6vC6+ffG34i7N7DCts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hk4Z1K51q8n5M7W9o9s9pL995te8qVnE+Fk+FvQBc7xYvJwycQmIF8pgEnjCYKyoJOIVq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dxTubStUpVmGWvY6CCpV1+s/0b/ijT7YMZ2W7ROb+tKbfkVifrAcPVXy6zm+rX2xCy+q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7Wu98d+NvxFseyW9svZbmXG1XDMHw0upWLwL1H5h23tO/wBsX1W72hc1Liu8yXOP9Frj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gZW8Z2hGTyTDap2sppoSNMJtNTPVREmBHNBq2Vf3uytoUdo7OuX29zQeHMewwQQrbrdr9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+JnYgVbhrW7Vs4p3TBxMYcOhXTjFnJv21s4UqlRu7GVnlNdpzeUvraHuacY1Xm5cXfjy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Xn5x2lYXtlxAleflHQdMQHc4QXVE0Z6KwXbZt2nqunFTmzgniYXbgxXZ2a5zXwTIIkr6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djaxZtLcnwuZLV6s15uVfIf05NiuuNn7C7SUqUii6pbVnAcHQWz+Dl36PxWH5Jr4cQu/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rNEQENFYLHolqH2xh2VYzX6+/QQ7SuqbM2x2WqukUHi5pSdA6QR+I/NcfV8N4zk58b8v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wMOyvJxv3dLXzftNQ8Jgc1OpPh14PDXLYa8r53Uj3cK58QHzyXisemViuGwSOi8/J1lY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HDBWFVTHjaTwQbmCYzKAnA5KlVkuMlp1SEMtjgDqqrRWjdCzUqmdFEPp6QjN8jhalNMp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IrSA6EEaPlJqADRvyVNNA8eOVVai2ac9ECw3CCURFZA1whjyeSDLbD9oDipSFVR+01Op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VdEbrJ5oI+OP5IGWvLqgG7b8yNUDKXkj8VmpV1BFs+AkIz1M2mecrSstJsWT3/zIH2zS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w+qlShrjBj3SlHPywImQojDdCKcLbes9LLwOiGDqDJ5olFaCQ8aog2j5hHREMoT4gESt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wSgMDCBVQ8xKCmjwR1QLAG8cIGid1BdPSCiU5jcyiGx4SgxVhnVFJI9UajPUBBQRg8QQ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N8QzxQbBkRqgGIOAgzXH1SECXDwuVVbBDFVC4eJGTKQw5Eo6LPmN9UZaAIc4dUDMoLpg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/t6nUpq6lQEBNNJjCiBAzpxQPYYBQU0GXYQLOqW6AqhJcCDErfcvwZRwU7j4PA8JUtCg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SqBOqiUIAk4REfyQLAO8t9wMTMcE7gMZVAluZQDoD1QIeJcgsf1TQhw+YcoFVQQ1Aunr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gBviIGUBVPKSgxvjc9SqDtMN901W1kDKazYp4JCKRGTOUYW0SgtyDNXaBUHopRdMZEoL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z8GEBMPigq6lG/RVknRKLHmhSg25laq1bsaLKLpYPFatVH8SohLjMoFgoBd5igtgQFU/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QNPyuQ0s6yjNW1G0qk6IwU0wUWqqjGeKIGAi6s6AIgSgNoESrAyjoOKpTHiCoyJoxKto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J/FArigjsNhAojCA25YUCCc8UElAZxHXigMGGwgFpgFBnf5lqAHnC0EE+I6qA6cBUOb5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RnVAYMYKBoiMIIfN7qVKlTywqpJgH+qBlIyVEwdxhvVDCAMDRUhVxrHFCiafCB0Qoah9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dEJlNNPMbkIG2whuNUUdQYk8UCWTvoBd9ZBpZy4oAq8QSgXSMuQatUAvwgSJJxxKg6Nt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N3dk2R6f4Lrx8uXLw+PXw/a6v98/1Xv4eHDl5Z3aLbLM/wA05SIHiqIEFoINUF9EF6oI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EEGeiAmaaoDwgmEE4/1QSMoLGUBcEZRBOKCQfXKC+CCf5oCGqCgI9UVaM2JlDEqVA0a5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0U5yIFxRYEIotSjIw2IQFvQMaoAJnPFBSCwgsc9EF+qCgI4q26IoIgmiCygnRBNcIKQX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HNBAEE/ogkTzQRBIQ1IwibEj8UVBqgmOaYarimGrQRBBhBIygh1QSAUEhBR4oIOaCEZQ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qgn5oJj/AOVBOKCucFBP8UEB/FFqcUROKCslBY/NBNNEFoK6IJAQRBcZQVE8UFAYPNFX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+OEEKCfnKCuaCe8ILxzlBXRBMhBNEF8YOUE9Qg/ojRPhjirq4t4kKKyV+KLGGoM5XO+W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weEopdZsOQLAyg2NIhEqnRlCM1SSeaKB2ICBzgN0LTNuhb5lYhz+C0HBvgB5oDojJ9ET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fCEGa7EFh5lFgC0Bp6rKsrmxUKwkE1uZRrac3y4TDapwgSo0yOHixzWVLrNknis2BDqe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Bpe1EtUwTjiialZu6080aZjM6IHgYRmoBxQ1YwNURUIKczCCO5aqVqM51KzVRnmiEUtw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BKyMz9fdGpWkmGIqgJZ7oLqCKZx+KzRz2jxl3NYaaKcSg30gDTWguuMoyQMPRoTkCWgC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lg20slZCKmXk9UEpqgyMHqoF0h4gORQa6ZAqH0QRpkSdJQE86BSQiz5UUpxRYRUlSlTg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eEwrW4UfLosVqBMGmSoM7cOjqgaIRSaw+dophhuoKUpMQ4qIEYqNI5oH1/KgCnkIGcQF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DjPNA+mPDlEp9DojIXDxlAB0xqo1CiFFHSBIcECmCC6OaAas7soHUp3coHU8AoF1PESM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StBBhnusVQOMn3QaLZuZGqsK1McAYWmcLqjxqiRnVEsMYMSjK+KjRkJUhbPOinsA3lAFU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EHdCKXW+tACyDcPl+qjRYb4T1QZ6uXtHVQOYCMoGbsgTkrVWtzR8s9Qowx1gjRd2IazC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Mlr+81J1UUyoIc3qVUbf7Pd56oMrmjxBOS/dnqA9y4FZVmDfAOaB9sPC+OSB1IbzZWmQ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W940RF0xmDlUVWEhQZ6Y+aUGhoABQLxvoLcPCgz1MgosZgJceiinuJ3R1QKrgyFKsJb5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hA0DGUBsGB1KsStFXw0/UqoLdIDR0VCbjy+6lCoQaaI+RKQWIFM81qeWTbaAw84XSM3y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WpolgPFdYxSLQF1wWDnld+nHHncfPf0qdpfZOx2y9jMdDrqvvuHNrR/nC+t6Xi8PUr83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VQWgpBUICAQEG88c0HqOwlv3m0KlYCQxkD1KsYtftn9FrY/2LsZcbUe2H3tc7p/laIH5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cf2Ti9P28uw66NMHDBurxzxrvHzLtNVPdt/vQvP1a78I806S6NcrxWvVIqPnYXGt/cuo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wjdzKxVgarYMcSo0e3QccINFEeGVqM2muOMLpIy12D3b4bOSV6+nPh5upXP/AEgrc/8A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ZP4leix4epX5MIj8FI51XFVFcclaLcbth+LbVi3nc0/+8E4s8vl+wtu/GTY/w57Iu7Pb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tA8lMu4uP+C62/DPDlj8sdodsXW2NpV9obQuHV7mu8vqPJ1JUquHVG9pkkqGgNN0THsp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VMNoalI6AZlMWUJbDdMpilwoI0wdSEHV7L7Zuuz/AGhsds2b3MrWlZtQEHWCrFnJ+1/i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mtNu7HvLavtTadFooUmvBewkeIkcIWl1+JtqXlztC9rX15WdVuKzy573HJJXPtY7mONS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m8MD8Uw0bKBP3YTDVutjOfyTE0mpRIJMEpi6WWuKmKAzzTBbckRhXB9Y/Rf7av7G/FCxF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bXInA3vK72K1B+3+12zGPpm4YJDhlbsdZ8Pmm2bZzC/GQuPLjrtK8vcsJcQvLy4u/Hk5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Ud4ui0neHRSxVuE20RzSRV2gP2cCFuRWhjZYei68GbHQs3x4p+6vZ07jydR6nsfdxtGi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GvLyh36Ruxztn4L7dt2U9+rQDK9PExuvaSfwldunc5OPJ+ALgEEmNTC9l8tcSX6rDQVp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D3UZMpkAiVYV9f8A0Wu0L9g/F3Ze5V3aN8421UHjIx+a3y49/C8Xn5fFfurtMIpU3jjh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y+d9pGFzT1lb5eHXi+f7TZuMqjivDz8vZ065rm+An+VeDlHq1gusCdZC83J34MT5iYXG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WjxIN1AeFSqM+VxRGGrGOcprUNoAhsdUDq8kNCCU4BhSpWhuiiYY0SUYOaABhalUtwzK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Edz7rVi4WPN1WUVUBx6oNjYNOOi20TH9UFNnvMoHFoNIkqWprLbj5scVlYTX/e6isag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eTKCn6f4oG2xBzE5QFds3qjSgOiIBhZqVVae6cEhCKwi2WlZaE/YajToCg0Wv7s4nhog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Uoa4wcIiMM029FYsZbsQ0qqy05DweJVU2oMkoVdk2GvJRnRR80nmiGUcEgalErS0fJKB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zxQLqAbpQCySBIQCBBQMaBuOMIBYJEwg0MGEZMaPCUGKsDKKUBlGoRXGZ6oKaPEgt4wZ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a2DHFBHN5ygx3IygX/ZEdUFR4FppUSUZNpAw5EptuPHpojJrWneJ5lA0NJHNBAIQW7jG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VQd1AojCAWDxZQPaB6oLLTvFBnc35iAbkRA5oM+6gZSB3kGmfDKtgQBNXCSAg05AQKeC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WoKa3mgItg8UFBmqu0KeBOE2gIG6thLsOQQCMrMoQ/6pC0AuG/JcVNXCWNMAzqmmCuxL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QFW8pQYa2k8yqGWo8PuoNrBIlBTifVNCvvEyqwNoQU8ckGWvl4KlBUhIQS5k02hBleDI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GqswoqotuolAwCDClrWLeE0xVIQSjKO0IlIEuGOqoUDBQUZzjVATeSC6muUapdQcUIpn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A25EILqN8KNkt8yJUr4dCMlnyouJwRFfigNmcKwMpfUhQpj9VWRNndwgt+ozmUDCmhZ1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KOiC2GWoEvwZGUEGSgcBjKCGQEAOMBAg650WoFvOq0FAZJUBccZVDW6IVZECUQsDxFAY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Lf5ZQIdMoGUtUB1x4cIEs1wgRdYfhAbZgAolA86ojO7VBbdZQPBlmiVfubQJDfdFNrDw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oFu+ug1MwECqh1QVRCDS04QDU9ECxqFBvt/u+qQer7Qj/gWz5/8AkunHy48vD4zfOm6q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+Hhw5eSH6LTNZ6mSrGQqqiC8oIEF+iCFBAUFoJ7oJqgIEygIeqAwgrmgvVBaMogsIJ+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giC+KCIIgXUqhoImUGWpULtUCySgEnPVFQIUQbJRDhTDG7zkAVH72AgCTOEF+yC0EGqC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TqgiCIJBKCwgrigtBEEQQoIPxQXwQVjmgtBIwgqeSuM4hjVFxB6phq+EKKqOqupiQmmJ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g8kVXDigg44wgmqCoQRBBy1QTqgrighHFBNNAgnogiCSIwgoeqCH0QQYhFq88BqiKhBP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QVqghQQwggQXjVBEFEZQTHugiC0EwghGeKCAIJGZQSfRBIkIKyZj80EjiSgnDIQQ4iEH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qrdosqyVhqEaYagysVSSPEstjpnwuQLrmYQA1BrZgLTO1ZGChtZ6jVK1pceIdUiac4Q2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TwGPHhCofTB7kSgKm0TkoyJzY9EBkCESs922Qz1RSy3wko0zOHiJWLEo2QmNbTWtO6sm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XiJlZbJrsLXREqLpJHJQ0VEAvBhMW1pc2QOJTGQNZBkKrqVcyCFLEZSMqNaa3RGVgZgp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FoAVopygFwzhRYzvb4ypW0YDvKKF4ArhANYYJWRjqa4nVBoIIpBGxRDQgq4M0ipRz4gr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Qot8KqUisMlFKaJePVAx4yeSWoQWqapbB49FBrpDHVAl48yCqYQMIwUCqZ8Y6oNLB45Q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JVBcFkKe3JSrCawwsoBglpngiraIOCqpxHhUtahThhZ1SgPluGqis/3oQh7BJgopdceN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QDe0WWQuRqn1s0/UIQunpC0HciiVob9IhEWxm9mCgewYhNDKXmPJGb5R8yUQv7hWWycy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B3iqBePBB5oHU8NRqnU24JRkp3nKNs9UQCVKAI8GeaxWiXDMINVvzWinDzKsqqEk4CaL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XVoohTWaMCQgEAB0oGsyUF12fIMDVTQii0lkFNUmu3drNjis0OePBARosNDmYOizRlID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CXYn1QMjICo2hvysckRjrSBEJqhvRimpoGo35MxqmrjHQH7W7qE0w14Lng8iqjcwDdno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3yTVbLCFlYyx4UU63xvRxCIdSaQz3WpWSa8/a6Z4IOk6NwKspSg1iRyQSuMGOKDNSEPK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ygt4IBRSHATKLGQYqO9VLVaH+VqmmArBRSGjxvKAWechAxuiBjBkc5QPuBvBgOnFajJj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DEdVmhbgd2EGqj+7QrBVPIOFYHW/ELpGLRMMbysYtasBjY1jK7cXPlVbEp95fuA4levp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9KzaH2jt9a7OY6WWVo3E6Occ/wBAvtem4/Dw8q+Okr2MKmEFygiCILCA2YniStT4qa9/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J33f0wt9Oby1ztfvn4Y7PGx+wGyLQt3Sy1a94/mIk/mV8n1HLv6trXCPK9ra+9cVnE6u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Bt93eUx/eXm6tenpuPTb4zK8deiKDQK4Gq5VqKuKYknRc+TcZyz8FihdQeJZsa01o8IV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FuIY9vhwF0kYtbdlt+aMSQV7OjHl6tT450BV+Bu0yRO49jvzXqryc345eMrDkFBRmEDWO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2u3gRqCrrDbUuri6uH17is+tVqGXPeZJVjNqoccyDK1mJrds3ZVzevDbek5x5wrlqdz12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6buv3ZdwC6TpHe9FR+FFtXYDRr3Rdz7skLXsw3WXaPwa7QNsbi/smtuKVES8AEOA9Cpel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3W73MexzHNwZXHnxvFdcxzd3BWaoYyourb/8qJomBu7A1lWBoa5+Bn1VHQ2bsyve1m07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yaz3PednuwTKm467DnvOjGiSV0nBLyfTdhfBu42hRa6n2ce5seao7cB/Fb9uEdG7/R/r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beJo1g5w9k7OK3Xzr4vfB6+7F0aO0KZdWsa+A9wyx3IrN4Jr49e0Cyo4cQuVmNysRCw1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0rinWpmHU3tLSOBBWoza/pZ2Avz2h+HOyr6s4Oq1rRpef5gIP5hdK68bseS7SWga9+FL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dcrzc+L08a5Vdu6+JXi5vRxoqDI3uMhYaW5oNqWwZlI1F21I9w3MSrI1rRTpOndPFdoz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qvTxrz8o6Ozarqb6dRmHsMj2Xr6VeblH1qrRo7Y7M1GVG71K7tyx49RC9Evy81fzO2pR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sqOHple3zDiwvGqy6BVhAwq1q0RApfLJjD4Unkei7FbSOyu02ytpt1trplT8CuvDy49X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d2do3LRJdSa8e4C+RZnKxZfiV4XbbC5k9F05O0r59t2lu77x7rx9WfL1cK4n9m8dF4efh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HkvHy8vRwZHtBaBxlca7RGNio9uqxWgMHzCFEbKMQjQ3iGFEjFVGQoplD8cpofVyAUFN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+VSs06nkIwfTadxAtwygTUGDzQC1vy5QBEFBTxAlatWntHyweaSkURlZRQMOAQMH0qgQZ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ZFYzePHNaaVd4a2OSCUxNPAWdXC6gI6q6mH2mR6JFptduJVQNHkUBVGkU3uKBNSDaeql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VIU+2E2rjzSFaLaW0+qqBrBAND6c9UCb0HdEcU0ZWsAI9VNqmvBO9OcK7ANlJJHPVXWc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DuvBjVSMtLM0iqhFIRIOsoDJOCQgqo2W4QKpHEckRHNG8TOYRUpD5bslBbQIQPpwBKJT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GiurhJEFRqE1QCYPNBAIeB0QDUGHIENGUGun5UBRIygw3I4dUC4hnugLd8EK61aCD65T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agrfzSprOHAZ1VQ3hCC8Y5ILIljigyAQ8kcUFVRhAgiQgpjVNXDf800wRneAGqaYCo3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SFIAkKobT10QO3ZbCurpe74000YEHqtBVUZmFlC2YKBmDoiKiURYGqCOCBLh4kAtatWjO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CmrpDxDy4q6QFWe70TVBTEIBudJV0pVHzgIg7nQykKw3I8IhVDbXyZQbKeBxQW7ilGdo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CoFwIRhlrjxhAy3GFBVz5fdBld/VUEBMeqC6nRAt3orqWBDshNZOBStRZUKtoyibS6mS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0qMlVEgDijXKiaMokuJV5pWi6iCmZKBLh4kDGDKAnHw6ozYzgfM9UaVX+pPNEoYlqJqx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bdRqkQ2n51QbxmUSiaURHeYIG8ECigt87uUCj0QEweBAl2CgjdcIHDRAL9R1QBUnmgSe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to5oCHmhA0BCicfDhEJ+8UDW6oGtwgo+ZATgN1Ah4MoG0wIQXWMtQLb5tEGe5+oEBnSU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4ZQ1Y83NENGkcUU6jqBzKKZVPhMIEU/8UAn65QaWaIE1/NhFqURBwZRGka4RA1NJUUse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PxOb6rNR6nbpnZdmOEZXTh5ceXh8ZvR+1Vv75/qvocfDhy8kHyrTNZ3alGA/itNJyQT3Q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EFoLympqQmmoAijbHVASC/dBPdBBzRKsaH/FCrCInqgmRlBehxKC0EQXiEAucAJQIrV+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RVHOiIEaotTVCDDCUQ0wwaIFvcXGfyQCQeKCAIChBAEVY1RElBU8EEQXrxQT3QTUaILi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EHVBAAmiD1QQDGsouoiLQtQQjMqlRBrkoJocBMXUA1SkWNUurqAcJUTUJmFcNXGuYRNV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BBIyo1V45ogQMIIRCCcwgoIIOiC5wIQSMoKI/BBEEhBQwgn/AKKCigkY/wAUF4QQa5QQ9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6ygklBNdEFwgnsgrJ0/BBJICCO6IJxQTj/VBSC/dBDhBEEhBEFcNUFoKnCCBBY0KCQg/o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oMVyIJRqMj1iqS7WdVlqJTGChQ1h4fRFLp6+qDWzAWmcqwEMpFQIhbvMEXDnDwoiUxha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O4bjKC2YPqjIyMIi48JCBFyPKiwMeByLrGQd4qYq2zKg0Uh4eqAHCSYWEhLwQ8I3KGs3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BUDaTBvABA9zYagBgBQXVYcnogyuaQcJgJrTuqYqBp1lVFtCCyEE3cKWCiOCyE1B4lMb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oPmI3FVZ3CSOKIzvaIBHFZDqwi3b6oLqtgNjmjYbgSwqUc94WWmq38o4qQbqOKYVSl12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8ooi3BUoS6JUC6Y8chBrpiB1QIeJ3vVALNR6oHO0d6IE0x40Gimc8EDIxqiicYGVNEBk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UCiFtMA+qrWI2ZUtakPPlUpCnjBWVDRE7wKDK8RWnmiw5oKKXWHi9UBtA3chAqoIdGqy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MeiAGeVGDfut9Vpa0gHdMIhlKd3jqgYBj1QMpcRxUAujeUFEYKBLAd4qUOp+UoE/ecqB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4UStVH6ZCMkOA30bJrtlkA8VKEvENxzWGi3NO8q0fbiHKfdmntYTUIBhaZW8Q6CqLAjq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hhjW9FjazoHCD6ptNOYxNF1QRTIOnVRCqTSQAjZFds1wBwQMqM8IOcosJ3A2YnKis9Pd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8VFOYIfAQNDRvt6lNK6FNg3XAlNYc+q0k40lVoN+3wsWVgD9IdAisVH9+I6INNQbrtEGx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uBuuHVRoqsB3ZzlQjGAdyTxRTqWPdEaaeWkZViVnuvqNKqOi4fLb6Ksqt/rHqgKuIcQQ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FPJQARFbiguqCUCHyUajIW/MdPNZqw+ploUUFccOKBMeZALI39UDGCQYRDGTI9UU6oCX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q1qM9bVZqwl6itNIH7P6LcZSn5HKzylPtxgmF0jFXEyAtcfLNaC6GieS78HKt3ZamDtA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xefq+H5K+NF9+sPift6vJIZcmk3PBohfa9P8PDXin+ZehA5QWEF8UECAx5UBUQTP9Vrz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Hal3sPZjWn9srt3v7odLvyBV5cuzjrnfL9y3obbbJexmAynuj8F8bfnXXjMfK+0NTfa5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F46/BfSnkV4urXp4eXPpMkleWvQJlI9+CRIXNqKuKcVC2NVixplfTgwsWKVUpiZBUw0b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2GBdOMZtMwYESuvFz5NuzB+0L2dF5eqf8X27/wADtu4ndYD/ANoL0cnmr8XP83submAh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0WEkeq3GK9h2R7MOv3Nr3IIoz+K68OGsWvvHw0+F15tkNfRofZLEHNZwy70Xf44kmvuf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sY51oLqsNX1c5U5dZ0nTert7KxtgG0rehSHINAXPvtbnA11na1GPaaFMh4h0N1U763OE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b9mu2LjZN3Le9aa7GjgZyFq8u6OXOY+EXTSMcjkLz1WYqCAcZQNpM3nAc1YPQ9l9iVtq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8TlvjNc7yfoD4W/DavtioKFlR7m2ZircOb+Q5ld5xkSfL9E9k+wWwOz9Jho2ra1wBmtU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N0nF6hz6VIQ57GAdYWG8LbeWhdAuKf4qZVmOH8Sdg2nabsRtLZlcNcKlBzqbv4XASCFe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t0N2sTGSMhTqOMrgVBBIPArjjoE9Eo024kD+8FYP6F/o2V3V/hXYBzp3CWj0Of8V25t9N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tjAKnlt832xS+a7GVy5z4duFcF9PecdJ6rw849fGnWtEuccGIysZG9PpW5dbvAggHgrO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h1zEK4utX2Y7wO7oukjNoxQO87BMjBXXi52nWlGHNbzBXp6bz8q+p9hHGr2VpN1LHuaf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J+A/jxsNmwPint7ZlNu6xlffYOjgHD+q93TuwjwNSIM6jVGy4VixFNNRUUEvlBs0SeRq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unHxrnynw/pX8ItqDbvww2PeuO86paNa/wBQIK+d6mdvVrn07vFyts0j3ZkHisx34vn3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4c49PCvMNmKnKF4Op4e3ixV9NYwvBzeniytEkeq5V2imfvjuoXOqXTxXKittMQEUx4Pd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R1VVdEa+qDTUEBvVZtQDfPoojRTbiFqrTmiPVRzaKbT3M9UAOE+qBLxqgFo8BCAIzKCq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IQBugHKCOgEHqgY4fLcBqUGRoitMZhGyHNm7n8VppL4AUxiUA0PIFlQVTBjqgdZ53gFY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JbtxPFAdcfIeOiDI9n7MFKsZ6f7pV9UhTrT935hEarYSzPNBK7cKhFHQ9CgC9Esnqgys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TAygCyaA8+i0gqwis3qgY8QWBSMtDPp4WkBuideKCOagtwinKDLSEPMoGOAJlBGjdpnq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gwiUwDwFEZHo0S9uuEWEVBlBGjIQSqPMgzNw4INNLykoCOiDHc5JKBbhNNqAswgpoBQM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dkqIc2NwuPNA0gEarTKFqAommQB7oMkZPqpViVx4EhWdpnqUEAPBRRBpOEDXthzT0QAR4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ECaeiuph9PTRNMGNCFUA7DhCAnCCgVUK0AZ5lAe7GUFtwUZCcnEoC4QgS+N/qgIDwnmg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BogQ8ZRYoj5eVdUAbxVCrmZAUCqf1hHFUHeYAKsSslyNFUNtm+CUGtg8KAXmCUoWI3pC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qwx3X1QgbbAwgG4EjVQZX6hUMaJagFwkIAdEYQJHm6oljQJ9VVEoCYiZAPCGQlwkFGS2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mtYJkyms2Yuqc5QhdTypGgtwVQp/1EBjJQWcoFOxUlANUGUSoBwRMLdO8iIBqlW+RCUi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tU1KJgM5RBEQ8KBgGCrQkiTqkBP8qBJ0QGzyIM7kFs1CB7YGSgCt5wgGsIKDOfVdAt3J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nWUDo8KFR3kRCT5kDWIGgR6oBOH50QMcJCBDwd4FAymeaC6nlQDyQZbseKUFgy0eiGAO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RvmCLhrdfdBooa5/FAdbQoEM6IF1JFaeaDW3IQJqzvQgug1FjSzJUqAq4ESoFjJQdHZv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lo/VVq08QV04eXHl4fGL396rf3z/AFX0OPhw5eWecaLTPJnd5ijAFppfognFBaCILwgt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knRMMWNUUTNUBoJw0QRBAUSrahVnTmiLHVBQ1yguUFoKJGuiAX1GtGqDNVqlyBRKCsoK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jaZ1KEW5wGAiBJ6ygpBYBQSOaC8aoIgEuKKuURAggOuUEQQfmgvPEoIUFoINCgkoJPug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JatCrAkIyqJVVIIKCAapq4gQX6qooeo91BZHuqLH4lQxXNFVqqLM5UF8FKsDM6q4mr91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SEFoIgmpQUeSCvRBI1QSEEiUEAQTjgIJriEE4IJ7cUEICCY006oJGUE0QQoJwOEEHugr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KCR7oIJQQccIIguOqCuP+KCZnKCoygnogh0/xQTTiUEyg/os0QOqNCGZQZK4yQixiqAj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luVKfmcil1ZLYQBTGnqg1gYKsYEzA4yqFVW5RrSnNghDRnK1Eq2DKqGkYEoh1MHc6IVb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IjuiITeNw31RVCN0o0ylslFBEOEyVKNNHylQCcHRMCXtJIP4rCaGuIaEdGZ0TCkB0Mu0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TAukMn1ShlQKYMpamiw3wqC9zigtjUFxCACNQgqJOFmhdUKNhAycLNUisPGOKixVUSwgo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lEPrj9kb6qUSqct6qNhuMtcoMFUAZUGu1bLRCjVbWt8EIyVWGECWiHTxRYbAjKKzPb4l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paPAgQ4ajigFn+KB7hglBnbh0oNTUUTcgoCcJagjIiOKih4FSlLqDCiEgeadVppbQDqs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Qp2iyAo4e5Aiu3I5osNboihrN8QMIBDhPolqwuqM4lZAuxI6IDf5GmcwgGnJAQMdhvWV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lUFTjcQMERAU0NpZaoBqAByCmiQgUcVCoGUBLoVCXDxvRqBOiKdQbIOES1potAa4SiaS/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gU4eFYrRTxnmkWNVBv4LSU+mIqKsqqjxTzQEBvaKBrG4S1Tg1YYvkW6iBcycoG0WyySg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BVASBjMI6M9Vvz4A1KaQ5w8OVNUp4kaSpVjJTae9IjEqKcxsvIQOFOajA5BtawFpJRlm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Ge/BDASopbxNqDzRWKji8PogfW84HVBtpZDhyQZLseJsq6mFVR8o4UWMoB7r3RTbYSCh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XWcKux4mhNMbWg9y06rTNSh9UQiS6K5zqrqs2lQCFEaabeQwraBcJqSoJUw0orN6qEJe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EeELKlVgTlAto1nKUgKQ+Y5RTmiJViUdEAuIQOaJqDjCrI3xlW3RmrDIHVZUDhlWkaaP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HArX3KfbeKmVtimRqtxi0QM7s6L0cHHlXX7LNDHXLyPI1zvyX0OhHk6tfiPtRXN12m2v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+ryvt9L9DyOU7VbA8UFgiUEGUF8FdFg9FAyk7EHUlbkmlr9XfotbNL+2uyd5v7rs6pXP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XqbnRz+eXKeX6e7TP3dlPA+8YXyuPl3x8s25lpwtc/huOD9l37eoCF5OpNd+HJlZYuL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7zka2zmsARBWe1e6l3VnDstP+SxeOL3MVa1xjU8VjGu4ivauY5pdGinYdwTTAAACsmLe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I8RoukZtbNlfvE9F6+i83Va/ic3vPgr2iZEzQn8wvTXl5PxS7InouWuWgHqhLgmhSoOm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ux2yDtPaTWlpNKmZd1W5HO1+m/gt8Pxt28bXuWbmzrYjfx5z/CF23F4ce6v0eyna7Os2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Q1rRAAWLy137JxcPaW3ahJZQhjf4uK1IlriVto1S7NVx6kq4za1bP2vcUqrQK5IJ0JSxZ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ga/afZrHEYtnR7lZ8Mcq/ON5uucfVcjWEthZNTdVXWuyouqVG02glzjACsYtfof4T9h6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8+uQ+s6PK3iSvTw+IzZr9bbD2XabI2bSsrOk2nSptAwInqscrrrxjJtja7aU0qBzxcjb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XvJ5yUSsTLnxjOPVaqV1htCpT2DfEPJDaLjBPQrJLj+fu1rgVHv4+IrPOuccO4A33HiF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aNVroR1CsH74/RUuO9+HXczPdPYPxYF25t9LzXp+1P77WnmrPDf2fPdss3nHms8p8OnH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PuLmtSoUWeao8wAvFenbXonLEtNt9md0udt6waCNRVantVbzbLbtL2KYxzWdodnNbxmu0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z7hdPtb2FpeF3anZYzJPft/zV9ir3iqduvh63zdq9nA/9e3/ADWp0ql5wh3xB+HLZntT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07GbyKPxM+G9KoHO7TWZI/gdP9F148K5Xk9f2L+MvwvstnVLd/ayyYC4uAe6CtXjccq/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2L2n+Le1dr7Auxd2NVlINqtEBxFNrTE9QvZ0rZxSPmLjEro0BBStWp1URI4JQTdVqeBqt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fvb9D69N58G7Om528aNaqz08RXk9bPza5cPL2G36W5WezkSvPxr0ca+fdoqXyKmOCx1I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Q/ivF1Xt4VgrgTBEr5nPy9fAkjx4C510hDcXZJ5LlybgaX1jzKyroUxNMEoonDwlZiRi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8p9VBpr+VvJZTAAePCi1oaNDqjJrVorXS+nCMFvEEotpDhrKIBg+W4ou0ICG1KgQ02lh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SqwO6htOYJpzxhFkZqkl4IGuqKQRFcRxWmkvx8lhHEqVYXQ8sfioE1vM5BosMgniUK01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YEDitaunVgO7cY4KaazOE23uraayUR+yVuoKy0dZj9jceMLWlaaAikCeasqShqzGioVR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ApweKaMdEZ91mrDqsQUCrX6vstIOoJr055qBty2HsA5qM1qa0d03CupSajcwOKsqanDQ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IMv3j6oLjKAgCWmUBUwCAgaAgYMMPojLK/kjRZEiFKsZqjfEq1qMGUFVWzKuprOBlRGq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KDFWGvqgF4+WEEAwAggEIH026mIKFEwZKIIDh1RGvcG7jVELeMxC1obTb8p3VSjCB4j+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QZGjEhAQQNYMdEDKoQLDfFEoM10yCeKELpsxoimNYRhEForpQuw4dU1MG4SR6KoTVZlA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dEFxlXUqokqIshAqq3MoI3yn0QZmDxEoBdEIM7j4ijSPxSlAsCRKBNwZPoqF0h88eisB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5hVGi3+mAmjQ3AQBVMkoF09UDRqmqs8U1mxiuAe/B4KsnUvLhAFx5fdSjM8QcIDpA92T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vaN0wgTPjwgeIIQWgNiAHk8UCyMGJQJHHmghGOqAmA4IQSqfFlXQuqcJoBpBOVQt5h88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H5meaKupqjNqpwUKA5OqMrGhQTggOl5oQOeIIRKMRCuojz42+qaHOyPZNGY4TQT8NQKP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q0JdqQsiUR4kGgjCBZjeHNatFVtVkZs5yt4FO1QUzVUE3zIGt0ypbgKp5MJLoQB41SnD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UBkyECnESgJo5ILdkIB4wgzXQ/FBAfCBKFCNXIsZ3II3DkDWkgoYfQOf6qIZWOCqFMQL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IlEIq+dDTKGUVpZjVYhSqp1KUgGiSCl8jo7OxWYORViPWbdn9X2vvH4Lpw8uXN8WvRF1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hw8PNWc5WmazP1KsSBVVYQWJQRBAUF6oLQRBEFj1QXxhATdUB8UEA4olTJ4lFtQhE1Bo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wQU4xlFhT6saIYzVHyUMAcoiIKIRdExklDTgA3UogXvJwNEAf0QSEEaBCLRHSUIhKIhP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DVQeSGiCIn5oL9UFDVF0RMBEquHVBftKCYB5IurQ1ERaCIJwQQCDrkoWoYnVVNQkfimG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KpaRInCC+GdUE9UF9VlVSriahPRMNUqCnmsqqc4CCEIJCCIKxzQWCgrpKCEcUE4yEEJP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IIBw4oJEYQUUE0GqCkEIBOqCcEEyMIL/AMUFacEF+uqCowgiCuPNBEEQQcMIJx4oJhBU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VBEFZM5QTVBEE6oLwTKD+iomUaHoEGSr5nSlWM1QTKxVrKRBWW5F0x4zPFFBVECUCqUl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YQBUIeTvFAL0BgYCsW+Ukgz+K0hmoQPZO4QiUdEQ5Epr4RFkIE3IwPVAEeEorPu+JGgO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6KCnDJQLcAgC4EiFmjM5qjY7duSUDnYbxRihYMourcEaJIAJWRGJgMhMFBMEIzhQVGDK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YCFgLDTKzWyqrTveqiwFTI/qjVIcEQy4H7OPzUoqN8NKjaVh4SFKRhrNhpUGmwy0ZUWu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k4RYYB4UUl7TkrIVSHNBpYJagzuGSgpoQOcPCgzHBPqg0jgirHvlA12GAKKFgkoqEaqV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VWlsGCVGjG8QpSAcJWVBSEVECbiQ6eqLBN8oKKt8mNUCgIelhEryIKyoDxxOEBQCAeiC6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vHghWMxspwWeyqJRy0+qyHNA3TwQHbNmeiC6okoKYJxlQKe3x4QFZj5vNULc3xvHVGom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rlGadRBIdzUCS2XFxRop4xlAt48MQsVordkpFjTbgzmU+6VoAh4WmVVvPCBlJshZoc0D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GQDBRMA8GcoYfSaNyAil3DTunqgG3G60YzCgz1W/NHOVNWHOAAHVRSXgI0zUmnvCYwUD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EfNbCDc1o3SEZZKrTvhBl2tDaDTOZyila28dEVioAfaz1CaH1h4h6oNtBsud6IMt4Ie2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Lp0QjKWjuzzUjUFQB3ZCqNAGh4wiF3I8beaDUBNNsLTAaX1vdDD67d6QrqMZYe8BOTKi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OHKAKuuEUstCKQ4eMrKjf5Wooag5BBmzkqVYql53Hmshh0WolMtx8yOiofS+rlBTpl3q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BCDTQ8isShH3lv7pT7UbtP3XRiiM5WoxRN1a1ejg48o6tJxttibUqtOW2zzP+yV9PpT4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c81KjjJe8uJ9V9np/pectwwtBZCCaICCCIJnhqrgNpzrJCuZSvuvwN+NGzuyHaR9/tjZ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N7giZ3mmc/3Vz6/TvKYxxny+p9pv0nNkXduG2XZ263NQa1QD8gvFOhY6a+f7U/SDqve40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K8uhqzk5Z/SE2iwFo7PWpn+crlfTa37hB/SD2rJI7PWo9HlZ/CNTqK/++F2zOOz9nPV5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0hdtuBH6gsSTzeVy5ekbnVd/4afFW67TdoTs7a1lb21J7fC6mdD1XK+lxqdR9c2jssgt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x5dBqc3Lr2Yot8QJJXLlxa1nLYEQsz4CaoVkS1p2ZP2hi9XSebqeHX7c0e/+D3aBnEW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5ub8QuEsEawuGfLkBoylBAKB9uOJXSM8n3f4Jdk3XeyqVyWneuXhtOBlxK68Y52a/YfZD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2fbiAwS93Eu4lOfPXp4ccc3tLfvdULJIZwWeFXl8vN17iWSQV0lZxirV/DJKumG2Vbfu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/Pf6YNR9Ptvs/k61/wAVz5MWPhNV8uJHHgsBLiMrIgGUK9h8MrBt/wBrbOi5u81rt8+w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vgpsOnabFftd7T3124hs/dYMYXblfs3xj1O39omi3uKboJ1KzJrq8je3JLnEn3RXKZcA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ZXXBFSnnjlNR2qjj/o7tQcrd3/dKMcvL8AVqpe0yc72q5ViMlQ7xJ1Kw2DQxxSwabfXH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VjU7HbRaT5atL/uH/Jdup5b6Pmvddq/36t6/4LXGNXw8Lft3qnWVbFleJ+OWzw/4Nbcq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RqnHhK13PyEQ0NAa3MZXr9uHdQ7ojh+KvbBOGuVr24u1IzkSr7cTVBjeX5q9kxNXvYw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G6FoB5rXbMZRz8gHKsmcTAOygpBStWooiILGq1PA028bxxKs8J9n7Q/QZvxV7EbRsi8F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D1nzJXDj8V9i7TtH2uoecFeTg7yvn/aFk0qnopzdeDwNYR3w6rxdTw9vBz6/NfL6vl7e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0jMR80wuXJueAtgVWzxWVjosBNMBSqJ+BCkSMdyIeOqqitW+BwPNZtD68d01ZqlMJ3sjKg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eq0NbPKEZoamqIQ8YIKLIpg+UQi5C4jghkE6C1FxdMCIRMWRlEygqeUjiUMptETSPojTL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pT/qtP4oqXw+SziAVmkJpCABJyVFJrj5rkaaNnYzGEZ5NlQS0owCjEYVDKwmmQoMzv3U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W/uI0bY5tmxxGUOTTRHynDqjCqjZacrWrpVEHea2TJOU01d60hkjKSmsrAUrUG9nhmEC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Cd9Zh6qB900b7XSoy0UhNFpRKCq3xoyWZAhbaMpSGFBj/tTylBbsOHElA1glpMKWpqgM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maU0GeoMwgXBClpKz1R+KutaXTnfRV1AcomM4EuhBrog7hREeJlBkqgZx7oAPkhAGQ4D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s0dKFSmPEc6IhlPD9EGoAx6oyF7cgj3QHTa4tdHBAhtPD9JnKBd4Pl7oRpka2RCAg2Cg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cEAEQ7RAmuJkFCFUWneRTy1EBu5QoXDxj1QMIyFdTCqgyU0wFNvjnmmmDc3PFVAnkroq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eNZQDEsKDM0SSUAOwcoM5w8o0GtmnCAG4poM9XJQUwRXBWoCuz4fdTRkq5IV1K1WzfDM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/NClFMGeaQOIx1VAHkgyXP1AiG0dAqyC58vupRm1hBpZBpFqDPGCqJ/ZmeSBNJkNDuKB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TG51TQNQQE0JPlJCoVqZQR0zCAxgBANSN4IF1UC2+cYWgNYeNATUBAeEnVBmZl56ILfq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EoeKMrCC29UB0cVEDqhhwRMEIhEC/wCo0dUGngfRBmfqrgqp5QgE6ZQXTM0nEoEE59Vq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7sBAseaUC6hknitSBBGStASJU0ABlURmphA9hlvVZsEqnwpIEA+NaKe3CIM6IBnP+KBh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FTKC36SgEaoEXXmlADORHugqMnqosIdrkKiAQ7igZ14qB1DVUw6tohhLdUMKq4qyg2U/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EHbnCKeJWULepVgG4HVKN9hmow9VYj2G2Gzsuz55n8F04eXHm+K32byv/wBYf6r6HHw83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1fMrEgOGFVXwQTogtBPZBYQWgiCILwgvh1QE2JQF6ICGiJUHohUlBUiEMWERchBekoBL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RYzlxOEUKCfmggygY1hKIOQ0IALpKFQZ1RFhBcIJwwgooK46oJ0QT3KC0Fa+qGrHNBIQ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FxMoie6CAgouCnkhie0oiZQWggQRCxeOqJipyqLxCCBUXnVZVWOa0iSgtZVQOq0icxCg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UEFlVGMygnqggwgmmUFeiCzpJQV1QWgh/BBR9UEMhBCghQWgr11QQYOqCHJQVpogmpgI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QXwQUEFdD+SC0FaoLnUZQTigkIK90EzzQThOkoK0CCE4hBJQTmEEGiCIP6MBsBGhxhBl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chYpWZ+Csuim+dBK2WkIE0YNRvqiWNoGDCMpndV0ZnnxK6uo7UIg40WotQCSqhzWiGoh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MIUZE8EQe6rUhV0DhRSwNUUlzTJKLoI8SKc2Qgpx8UwgQ6ZMrIqqfDKYEuGOazYDpyNE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tnfOE0W6SVAl41xxRrUpkKGodFTYJoCi6INQU9qyF7plAFUdVLAA/wDlWa3oKwIyAsUJ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2jB9UQ6uCLQougon5TOcKNS6ZUEtlZwYLkfJPqoG7P8ALjgrBvaFQqqEAMbP4rC6Y0Qi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GUGugPB6rIzuHhd6q4AZPumB5EtUGWpjTmiw5hmCgZCBrx4R1UWJRGCdSpSrc3iojNWG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VqLaDGVFNp8VlQHkoFs8yBdwAZnmixVMHdhF0xwG5PFFhLhLgAgl0PA0j3WQOBMcQgs+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gMjCsK0UPJnirUplLG8OqyyaM4VoOhMuwsi6kghBGzvnqgU8Q8yrBdvh8wgGoPG48yjUC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VNVppeFhUZLIwU1qs9QGYHFZpAbuFFAG5V1dPpjwJprSBJCjIa1M78q2obSad1QOaEDm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jdnVW8gt7c81NDqLZCaJXYSyeAUA0m4U1Wa5aBV91FhrmDdEq6uFVGAPLY4KKzU2w/CW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p5KQoqjQK7RCqNrRgoMldvHkiObtIl1q4k8UVbR+yn0Uqxka39t/2UhTq48bVUbqAiZ5IM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FZsUHBSrGOIYeqrQqAhsolaGwSJRkFy0B4IKB7PptWmVUo733QPfqUGar5weqBrZI9U1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pVIcsrCamshFHV+iCAgUDLZIQhVTjCyoKUb0KrRkScIh7G4JBgkaq6lFbMeKjpdIjVBd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FkckGi3HgcrEoWjxlbSn0Y3CF0jnVuHhgLfFmio+dq7dNx5tu2nmh2K29V4ssqh/7JX1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hymflZX1+PhwA5UCrBUYTBbUwXxCUSBCQWMGVQylUc2DORoqjUbonGgU+xSqtYuMgrKw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YAzOUjS2wXarFg9j8MJbtus5p8Tacg/7QUnHC1/QduzbTaHY+yrMY0uFqxzXf7K+dfu1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ubHFcOp03acnn6zQ2fVeW8cdpWarxCicqfswRcNK9PRcOo9Dt1ravwz2/TPG0q/90r1f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ugdF5+XlzCRlQQHVBpoAELpGb4ftH9G2yo1rLY7GgEWlp3rx/McBdU4PuO1KwpUoLolc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3aC+p1KvyzIaMlThcWxwH3JdRLgePFdu4wh9TeYTMqzkmNeynxXoicrWlj4L+mST/AKab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94LHNx5PgzzJWKBzKyDpxKSj6b8A6VN3blpqaCi7XnC7dNmP3xse1Zs7YtC2piG0aQH5K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7XuTUvCZ4qtR57adzDiJWeVxtyxcbodnJXG8lwl9WHU40lTuZseltXb+xdoA5m3d/wB0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gCo6HOHNxXHk58STgKVpREkLNo0241W4lftb9DSo49m9pNJw5lu8evzAf6L0c5+WNdG/L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as6SP6BTg1b+Z4i7qMFYiJzou+fJrlfGW3bV+BHaR5H9kx34VGLXD9Sa/ET2y0HmF3xu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dXVR1lWU1FdNQ6JpoYCaiT6qCK7RI4lNoqAm0SE2i+Cgjea2NFCd9an2S+X6n/QRquN7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PqFz6/8AY157+t+kO0zYvCTxbhfO4u/F4HtAP2YkDir1Hbg8BdgB1UcivH1J8PZwrn3D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9nAhozOVwrvCWiarhqYK5VrQFslpGqit9Oe7BhNVZAWYVmuh80RwCUiW51hZqmV/psPV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FITCRmjYMrqNtPyLLIKgycoEvEgwgpg+VCuhbtFBIMYVq1KWqiGbqauhc0CSmmjpwKZl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1yq0Q8YadSSs2pq73No09VDCaZ8phXW6G7b8yRxChDbEQwt46oVsA+WWqRil0DkjkVdX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lkki0IjVxTVIYJtrifutTQzZ7f2TePqrpWikPkzzKjMXUbDVq00m3E3bJ6rKGXQkQNZQ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jZELUq6XbtAqErSqqAio3XzJofcjxaoNVAH7O2OayxS67fmx0RkDhJlalXR0/KcKqzEA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jQdAppplNs0nK2mqo5BSU0wKqaBFNS1KQ/LlVA8CFgjNUGSq2CiMlUFWGPZUY2iaiDZR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VuNNU01jr4KGFjMiJQxNzIOqumjpCSoh4b8t/NXRKTMOJUQ2iJfKFa2jjxRkoiX6yrob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aGlxOpKuqC5aO73uajTLTZDJ6oI8ckGim0ICcARogUGjvAEQq4aA9wRQ27cSUWifjREL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RUAHFENayYQJqABxBGiAGNh8q6mDLeIBTTAR4oPFVEcBvxqmiRB1VShe2fdECWxTJV0Z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gSUaIIl5QDVarq6UPKRGZTDCK+qtKAE96Csou7MsCuhNTgmjRbfTWpWWlowOKWjO/wAx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pMthWgeKQZK+XyqlHRRkN0MepUozQT+KDQzykdECfuOKAG5b6q6Ld4W4TQIk55q6GBvh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VhiU0IeDukZV0Jb1U0WTla0MA8I11U0DV10QLeECifGFaBrnxKi2nBQNblnsgzMHiJCC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L4LGThGYMICAx0QSgJegc8S4ICjKJqnDI6FA+fCiEkCUAVsABUC4Q0ICbiiQiszkQ2mMh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3iUWhcUIU45K0hTigqMyrq6BuqIc2d1UG4SxBnA8aFPGvNEE7AQUAS71QOIwgS8mSEFM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0QZ7rkgBmqLFu4nggRUiZQScxKBpHLVFNoCHIlNreVApqBVYeMIVrpjwCUIVWOYQXSMF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TV1hAIBlB0Nl/XaNRMoPX7X/AOLLUdD/AEXfh5cOb4reD9qrf9Y7+q9/Hw89JIyt6jHV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KqrKCY1QXKCTjXKC0EQWgmUECC5PDigNgRBhBcQiKhF1I6oatEXPVBB1QDUqNaEGWpUJ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UggQXEoGU2xqiUW9GiIBxlBGhBfBBI5lF1I6oanDVCqKIoBFF6oigi6kIatESNUE5oL9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IIeiAgMIIfdBM6IIgiCxGmUEB58UZvlaNKAV1nVl3qmLq5nimGpMBRVNhBJWkTVBZMqC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yq0EQTEYKCoHKVbRfuoKHogmiCHCCHKCiEEJ90EPQIL4IJCCHkghKCvQIJgoJ0hBXDIQX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cIKM6IWrjOETQxHVFtQhCVDPInqgqc4QSETYuPdDYn/oIqY0KChCCzlBWdEEIQUgmUEh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lGhgIMtVuXJVjLUXO+WmaqMqAaY8QlBVXijZVIQ6eqDZTGCUYWW+Eq4Mj/NomiRoquGu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5vlCBzcshGTKTYchTYwrGaLRVCbkZClWFRhRoojJygUZ3uKNGU9YKCyOSAXtgzCBVYQB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xBhZwPIG7zKuBQHjwpgsDxKBVRpkoAa2EBxxQWEFgKVYh4hSlBB1UWUuq3iighYC62kd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pisNLV41hyitFcfshlEJthLAFA6oIpEKNufW8pHVQMsBDSeMpB0WDBKrBdUSCYRqUFIZ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hYaZabYeQg102wFkZSPOOq0Ap8UDtUGZ7cnGiyQdPQIp8xiDKAnDKiwdJZFvEAojLWbi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VqCGiy0NjUCnAzGdVAIBDhPNAFy3JhFiqPVFMeJZCKRo+IUousCacFQBu4ygJ3lCCmhA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gJn1VqUzyvWWT2CRKlDKDQBqZQSqMoBaM9UAVB4jqkFUsOyqAredTWoAmeKKfTHhEoNDW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zayAAdyCdVlus7xKEAQN0opbBJVxcaKLfDoVEaI8QRMMrNyiLZpHFA1lPMpoe4eDqpoJ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DKIwoG1R8tNC6Y0HNRWW5A7+DxRqGkAjARSntPeE9EGcCHwsWrDLbzuQo6gms3OhVtYa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4bgqq5+0aRNnngZQDSBNoApVjKwD7WD+KQp9QAuB6qo10Mz6IEXAMj1QBXHySpVjK8fK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dk8FUOA0RAXQ8InPVA6iD3QRKtgJrkdEQ14g9VoIcJdlA1rfApop3myqBqTvYOqgS8YU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+SgW4QMCUpGWpGeaxVBTBlaaMAO/HBErQ0EJGa02YBFT0VCagnKBNQQ5AUZ9kDrX6bjq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lMoAAEarpHOjd0W4zR0IdUC9HTcuTb2obPYLtHjzWFT/ALpX1+j5fP5+H4bIinC+tw8O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BOKCILHBBQlVBAoL3sjKA+CwQL+SKoLN8iCSpQTBJUXXsvhUN7tJUaeNu/8AwV4xnm/oR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tlOJmbFn/dXzOc+ThXiO0NPxvxmSpyjtxrxl00iqZPHReHqccd+NZnAwSVzarRs/w1uq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u2952D24znaVf+4V6vs8vPw/CzhBcORXn5eXMs4UEGqDTb6LoxX7V/ROPe2FWsMgWdNh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X7Y1N19Nk6tKmO9eE2u7dbjQrDUcbvYtHDmVnVwPe/LGYxlWVMa9mP3LmlBJyMrUvylf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YLgNbSp/3grycOb4HVIDsalYpgDg5U0w2n5xCkR9H+CG8e2trTYfFVqMZ+Lgu3T8sv6C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4NhLXpkfOb9/zpnKtvwSfLzO1apNZw3oyuPPk3I55eN9onguLpYCo871MfzKzyzY9fsod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UHf0K9fDw83J+BK4IqPbxDiPzXLkxx8EZAhZrSZlZGm3y13Nb4+Ga/ZX6FdUv7PbQb/D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y/RE6f630/tl/wAYVANZ/wAFOn5dufl4a7I79pP8S9Mny5p8WaW/8Bu0rQM/Zgf+20pP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QvRjpCyM6KY0HpCYIeisgqEFH0QC4KyaICVcEymQVmEyCeqZBMpkEHuqDagdbyXAK/Zmv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6Sbbbw7lh/MrHX/sa4/8T9P9qBNelH8JXzeLq8Jt+lFsccVvm68K+f39PxVp4leXqz4e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wvkdXy9/Apo0K89d4TbD5zieRXKtIGZaOaixriGBRUIxKkKx3UmvI4BKRLZvmErFVoqN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SrTqJh0FIhtMS73WpWWtghuFUC8E6oEPCrSqbRukqSppdQQFpVtA7pALNVKlOGimGBqY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akqqGsw93GqzWWWp5WnqosVeQbeBzRoilo0FGhXImrnQIgrOfWeKUrewQxRkqm0NcQOJ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4IYzOH7NjmisrRNjcn0QOsmkWrwDqE0Ot/3eOuVWbBVBLMck0xnpYrjmEQ+5ks3hyQZq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CGkoE0pNaIWpVXVblruBeAkpp10PmrStFD6A9VlmwNUeIzrCMwABGEQbBhalVmePmlZRH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NHIApgDCB7RGqaGQTTKDO4QUFFpiUWE1WiD6I0RQEDqq0usPw4qjLTb8yEGxgAEalER/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loLGSiYNg8J9UQ6mMO6oCp/eRD6AwZGZQrQ0EgoyW4eJNQbRuzlDCXNy6UUF4CaLY90WM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tzDGnugfRYQI5jKC6jIbjmgTTYftAzKAK7CaryeaCqTcwgupTxOUCy0SgtzAYICBzWhp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QlAtrM5QFGNEAtaMyOKrICwCr0VFPYJkIFOMEolWRNFyajJSZ4T6qhLxBRomPGSEAVIC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E3bfA3nKBJEPCIu6aSwRzWUIqyC0lBptvp9VZWWpnkS0ZnecjjKtFgdcpAwCcLQF+EGO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MqxmqufL7qVGaYMQg00GzveiDMdHDqgKjEAoBfGTogEIHDKC24CBdTTKBNR3hKYEDM81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CgCrqPVUDW5wgRHjCAaoO+rBOAzlUNb9M+iDPR85KA3a80AP8uUS+AM1KMi4zqgLQIJ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JxRMW7zIhn3SgX95AFcZCATlUTSnGUCOiKbS0SoY7ypAuTGQi0skZQhRzKumAMhNMQwm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5sFq0I8w2ECQSHoU5kFyINw4oBGHoHOOMoE1P6oBYgccCEATmEGe51QAzoixf3TKDPU4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yQNp4dqgbW8qDO3VANfztQa6YO4IQJq+dAVEZErNo0s0WQp+XaoIUG7ZuHg8SUHrts42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uHlw5vit46LqsedR39V9Dh4eck5ytIx1TDz6owAcwtNIEFoIgsY1QWPdBOKC0EQTRBf4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ETRBEECCAIIeaBdSoAMIM5JJMoFvnRFgSioOaAmtJOkoHboaJJyiaBzzOiHkJnKIsDCC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RCCDXRCodcoiIJP4oqD80RNNEFxxQQ8uKCBBEE9UE6oIgsdUFwgnTVBDOqCIJwQTRBco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cZxc5yEVciNEFH8kEBQTUaKi+GqCcYQQTPRQWSmGp7JhqxrKiogggpghwgnHqgrhnKCd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giCAR6oC4IK1KC8xKCj0CCQgrhnPRBPzQXxQSPdBMImpBHFDU1whYojkjKRw/NBI4IJE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qQi4oYQxOEoqccoITAQQxPVBI1koJ0QUcCEE1QTggg11Qf0bAyqpgCis1UaorHUC51ay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wlBdVsz6IEsCDVRJAIlXWBOJgpoy1dVRHAgBAQOdOC2DaJQObhmUDKflRk6kfFpiFdDD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RlW0LumnHoiFN4k6rLelP4oFkHfRYY0IoiPCgF2UCrgY9URnKlUTfNopgaDjCYBHnwmAz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LOgGDKgOOGqLeSBqM6sNPJF7guBzhDuDOgWWtBVEBRQBshRQPGMrDSqYkn0UqxjpsG9U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xRSrTVqJWqsPlkosrnXLYAjms2KZat8Hug30wdxGaCoDulEBTGUbl04NwgCo2QVhdY2Z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ClViePE4dVQNIFA0DwhAlwyeqyRGjwwitDYKA3jjoVFg2ALKI5Bmq6FWLCmjKV0E3MrA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wKmhTsOnqgq6wB1RqBpaApqntbLXSpoyVWxVEpQddo3VADcoLLRu6aoKpNEkK6GtbwTR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TGtBc4dVmstFIcE0FSnfcAgKpJAkIBp8UCqg+ZlWC6TZqEaoF3MyprUL3TEIrZTaYauY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iqyGq2he6VFhNQK6qqDYMqaHNBmOqto0loIB4qAqgJc3800GxoUGmm3EwiU1zPDKkRAP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wE0HQHDioNFVnyd5AikPmNCLrPfUpucSi6YGeHRGi3tnJUtTSNzxkhZaFasl7/yQO3Bv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AaQjLLctO6Srq6x7QaTs4801YztgW7R0StVi/wCUiFEPrDxAdVqJWygBCoReYc1Auufl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RQMKqu1B3cqUrQxviVZpN1nEYlBop/RagKkPnz0Rk4xOeaDPV85jVAbJ3eqC3jxIAqN8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uoMoD/5PplAs+SVKrFVHNK0JmVAbQA4eqVK1x4TCqGWnld1VQtwyUCXjxoIQZ6whTrQf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6JTbcYK3HKjcMRK6RKu0aBVPqu/SefqOxte3NfsZt2i0SX2FSPXdK+t0a8PN+EXQZJHE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TC1gqUwUVoQhBRKmJVhMFjRMBRxTBUICAWLUQtEyo13BAMoaIDCzQTJ3lB7D4WHd7TetB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/oF8MDvfDLY/P7C3+i+b1f1nT8PLbfHjeeqw6yvF3zfme8rx9WO/Csrm4JPNcY6Udn9V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Q1u/2Q2uz+K0qf90r1a83N+FbgRWqjk8/1Xn5eXIggTzTRI5KDRb+UrpGa/Zn6G9Xe2Jd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K7XwvT8vrnbLN1THAMKxXorwW23fLjis8iOA8ltAOJ1cuFrqj5LMDQJqNmzn5ZByuvG6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9tns7U1m1qD82rfKvPyfn94zPVY0UcLNDaUyBGSVqVl9H+BR3fiLs0nhWa6PQyuvCs1/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/hVel802g4trzzWa1HltqVJvXwvP1a68Yx7wNTGq5ytclVXQ6k7m5ajHLw9t2bINnWJ/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PDzc/L8CXwAvK3Pfd/VcebEZnYOAs78KjQmjTagF0dVrj4Y5P2B+hFUnZO1G/9FR/79Ve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1Pq/bP/jKr6j+gTpuvPy8ReR9paOq9Uvw51q+JhD/AIJ9pQBI+xO/qFmEfguo2eZlerHW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PFZxdVGqYaoNWxNzCCFvuigLeiIhE8MoqoOZREhBUILA/FF0Q/FEOtwN7K0l8v0/+gnA2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D8yufX/sq4X9T9R9pGj5TuJlfN4useJ243etT6rpy8OvF882k0B9cDmvP1fD1cL8uPWb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eXv6bPSHhnVeW16Cbfw16oPVc63FtHlKitLh4WrOGqA8KLWWt5y6Cs1IK0yDGsKap/8Ay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DHBNDaYl6Ie0SOq3KlaKQ+WtCn6QgRUGYCgGkPCR1VtA1BAOVnU1bJNKVpQhudUDWDgg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4YKxpqVR4CpqeWC48rY5prSV93ufZQJojy+qauivfqTnIRB2QxCDfTMtIjKFKY2HdZQN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AKJb1RSGCbCu06kEoG7Pk2ZJ/hRDrZvyPdBbxDYCDLSb+1kdJQaLnNNWpjNT8LtRJGQk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Joj5gKMirDDQOLwtSro7v959lpWy2A7seqhS7qBVb6KMWBjwj1RL5EwZ1QnlnqtIqko0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+KEWgZ5pRGiJagNo8BCBDgi26ogweqEZ6g1V1vSKIy48FVW8TwhBmoiavug2NBjKyyF+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ZWtWlZAmE0iNySYQFSPHhKJjU5usIi6bfC49USm0QTpzQbKQO65GSDlyA+MIBcM5GEAX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VjYpxKK0BsMjogtgnigN4AHVALKcO3jqUCqtKXOhAlgPAcUDKhMRE80CqTN95JCCywb4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xzQKqsJMgoFtB38ohj6eJHFFI3SMK6yt7CSMpoAtTQl7NU1KKIoujkqrBTDjJhAFRuVd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c8FppGAlqBNyPE1qBdwN2oIQDW4BKlZ6/naFEabcDcE5TUrW0Q2ITajI/wCq4K0MpjGV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DJciHD0TSrt43hwV1nBXAx7ojIQe9QbKXlHUJRlcILh1UE0ZhAtxMIKAgwgcySgNAupj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oSBBPFBY1yqGRgKCq5h7fVXQNbJJUGfMoArYcgKJ4rQYfplAimAQUFx/VBVQYQLblE0S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DQ4YlAJEc0EOoQNnEomFz4kMDWV1QE4lNEPlQJJ8XvlA6lESgZiFELcIb1VwpTsIQs4B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QrqYpiaYcweHVatxFP8AKVkJbl2VoOYMohjgqBA8XFAx2QECagzlQSniMKhjtIQARlAi5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M+ISgyu5EoKGDCDWRgeikBNPiVDXmWdUCqeXFAqv5gg10T8lAup5lBdPD1gPZqZKuqW6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b9nDxMHNyVHrtr52baM5A/0Xbh5ceT4nefvdYce8P9V9Dh4efl5K4Les1jqnxlMZwEqq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YQRBcoLGiCIIgiC8koDZ+BQMiNNUREZtSEVOCCTiUGerUJJhFhJOUUJOEFTxQUASUDWM5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RIUZJ5oJCGrgIauM590NQRlCrRE3eCLqt1DV7pQ1N1DUAwhqbqGijCIoILjKCo90E4II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Czqgh1QQjignRBPxQRBaCFBSJq0VCjCZBRrUmBoVcNQHKYam8Ew1E0xcCFNXFTwV1Kuc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4dVRG5S+RfpooJxQT1QVx1SicCgnAoIEE0QUZQWEFnKCgDlBM8kF/wDooKx1HVBIzqia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i6g5cUNTiip6IwkcQgjRzQSMe6CuZQSPzQVH9UFxzRrVcENVpwQ1ENVxKKvqgh0QVHNB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coIg/o6G5RoQQZqo19UVlc2SVzvlay125UUAEkI2uq2OeiDOJ3h6oNdNvh0VxhHA7pTB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QFBZEZWwyl1QPA8E9UBNndRk2kiHDRaZTigG7yG54JIpYaNOiIzv80cVluFnDuaBjRhGj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+VAm5ADASgQ0IDDdCgJowVkC4Q4eqA4zOqBdWZ6JgpgzzUxMGG5WUSEECCEY0QKAwjYL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DuD0ys1ot7Tqs1ZUpj5gHNStM7WbtWp6rONaqsN6i4IrNQEBnqg11h8olBjuG/LHUopt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wRCjAHjwkIFtEFBoaMFGpSncUViaPme6w03wA0IML81H+qCqIkoG8ECoOZCysLO8EGqk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AYUWDptJ9FlFPGMIM1UDdViwtrQCSs66Lbr7qB1AZMoBcJeVBnqt1CAbszSYeiNQFLQI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yEVhLgeqou58gjOFAunlpEcEBDSEFMaN5wKBzRjBwgdZj5xCMHkQ4gc1A+mJ4qaCo4e4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iAHDxycpqrpGKiaYC4EvMo1AMaSVm0babZaPRZBvEtAKBdQQBxQKd5o1RYS9p5KKui3B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DSGRCAn08ypouk1NGmkJwlSnFsthRBUmSzRANQAMQVRGeiDRUM04GnFAqizxtg8ZRSLs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hm6N3rCNFOaSDCwyRuePElGx0WwTlA1zTqESnsaS2Rw1RlnucNJKDPetmxyOMlGo5zjN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89oGvFSpWms35+7+KjNarYGCFsIu2y4ccoFVhIIlRSKgPdGSmtLoCGc0Sn0tYVZoLoY1k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C6Q+eQOSBzwAEZIqtl0hAbBGEFu8wQBV8x5osIcMooarRBygIgCiBOoQLqCGLKsb8qtI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nmg1azCMm2o5e6qF1Ad4oFOUqxcaJEo7U5cOqot0By1GTaPELpxYpjmrpxYqWol7vVenp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Naw2hSOd+ze2PZfU6Ph4eb8B3DDTrVqTtWVHA+xX2un+lwZzldBSCIIgHihRAglEEguM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QVLExe7xjHMrCIB0QVGcqWNiaABOZKkg9Z8NZHaakedN/wDRXg58/wBL+gXwqO98M9j/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+d1v1r0/0vNdoQO9qx/EsO0eMvh809CvJ1XbgyOaSMLi6LtcPM8l04OfN6vZo3+zW0WcX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fZ5eo/Cu0mbt9cNjSq4fmuHLy5MhwoLaiNFI+EwFueUr9ffoZVJtrlv/ANiNP/aXar0/L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p/kWXofONvOOfRY5/DXFwqzpt2jkV5rXbFFxDZBOU1MbdnO8pHNdeHlz5R8o/TEaftfZ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hduTzcvL8/u1lcUCJLkB0z4pSMvffBqt3PxB2Y7nVDfxXo6c1mx/QzaAnZ1T+6mvTHy/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R5Harv2sheXqx14srCRegathco0ZWG9uAcCukc+Xh7XsyZoVm8DSK9vHw8vN+C9qwNp3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XHmxGPiQVjFTjEZRNaLbDit8fDNfrf8AQffNrtNk6W9P/v1P816f+A6f6n2LtkP+FKo9P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nfl4W+MXIPVenixWvt6d/wCC3aJh1Nk+UicfD8I7ji3ReqVuUBpTjdJPqjeqFAngVcZ2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bF9y6dUw2KNu4CS5XDYB1M8iphsLqsgxB90xQcUxdU4KLqo4IqIIJVosn1SGnUI3jKs8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PUn/AK52hUboQJWOt/ZVyv6n6j7ROksbyC+ZxdJXi9tfujvVdOXh24vn20RFSuvP1Xp6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3cvjdby+j0oRSb4F5K71la39pf6SubcMpNmFnVxqcPDlIYXCUZ6o8RjOFhYO0ADiI4KBh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aHkhg2A73VEPojMFVK0sbDVuCqgkIEVB4lmsqp6FQBUbgwgNo+THFALRlAxrZkjRa1dU5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xqFlEqtmkSmNSMNRo3AeqihrMJpYQLYPK0ZMouLumy/2RB2gCDW0HWUFN19UDag+VCDL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7R+y1v7hQM2d+7O/uojRafSA6oCuBDOWUGOn+9hw4iEGisPAfVBlaPHEIGVfLnigVSAF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cP8AOEZNumzXHULUqtNAEUusq0oa48bSdYURTRwRm+UAQnlnrNcH5/FEQCDIRsUYjmiU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o0QMiGH0QZyEAvHh9UahNSA0opNNmD6qqtzYPqmmstBp73HNNNbAN4YPFRAObmFYsZbo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y2UpFUmjxarQtjYZHVBqIUZMpjwk9VYlNogAdUD6M+IaoyAth5QGxoJQA5uIQBeQKElF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Wh4MSJ0QRjREQUD3U5CBbWkv3UF1KcTHLKBNCkXEwMSgY+lA8RiUA0rVrXeJ/i4DmlQF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KQERuvBcARxCUBdNa1+8x0tKQJgg70aoqzO70RktrJJPVE1dRp3oQSo0ASiMrxkxlFin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HTgiFoLcPEdUCKw8WiBLxhBbGwwSttEVmk1RHAoE3Qy1x5oArtkhKlZqo8ayjVbghquJ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PmJUBsEtAK1AcKBT9StjLc65UUNtlwzKrNOrnwn1VZZo8QQa6WGgIMtUfNeUwCdIUAVR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JGiAgYQVViEGd/lOECgqK4pQ1omAoBuR42jkroqqEGc+YeqALrEHiUE4SgIzuwgWzGi0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QLp80TBDijIhkILaIIPVA8aIKKAaky0FA0+VAsDxTCAa3mhAB0jmgW4w2ECnDig0UTgI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iYV0AfMmgX4CATogunMwgf8AdWsZC4SEwLgSeCm0EwmVdQz3V0QapoNAqpxIUFM15LQd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FwgpqLFDUhQZakQqKGCEGw+UFSCNHiVDX5aSECmEoF1p3uaDTbn5IQDU1XMXT88oNDYn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GLOiFb9l6tJ4FKj2G0W/8HWjuJn+i69Py5cnxK+H7bX5947+q+hxrzciB1W2eTHUHjK0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BEEE6oLQSUElBP6oIgsZQNZqgZhGVIYiCnOgHKDO+oTOYRorKECYQUggBQMaANcoI4ye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gIZQXxwhighiN9EKKOuURI4oLQSEEQSMILCCEQUFxhBIACCgOqCQgkIKPogiCSEEQQaI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fsgiCZKCjxRMXOIlFQowh1RrFf0V0xAJ1KaYkJpi5jVQ1J6pi6qVcSrAJ9Shixp1RV68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4KCIK6IJ1QWJ1KCslBeEFEoJI4IL4ygpBNSgnogtBAMIIjCa6DCGL4ZQTOnFBWmPxQTP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IkoJA5oIf/QQQx1QDw5IIEE6FBNOHugo+qCR0RdSEaSPdBUSTxQSEEMygkEjRBREZQf0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TVzMorKRBKxVrLWElZankseYI0uuZCDO0eNEta6QwjK6jdcIM1UcgtaJq1BBkwthlPl+K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mUSo3REPoawVdSmuBBwJVZTjICAa4mnJ15IIBgHoi1iqDxlZagIlyBo5IGjy8UUtw8KK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AkoGBqC9EA1Dp0KBpHhHVShNQeKFBKYygJzcqia6rGJiNbqrSicMRj3WUIE5RpK7RuQp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pbgpWpUZAIUrRbh4nEakrNIXVEU1K1GQiHMA5qK2VoNIiOCaaw1fptEJpplmJBKDoU43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C2NzooGtEiEKEtIBlGoxNB3+oKzWmxwwFFYiIqP5ygugM9ZUoN4hxCpQYBKyQmqAin0T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gKnoVKKcJbKgRW0KsWFMmVmukFACgfSGh1VoAzvOWRnrHVFgawmi0o1CmCBzKDQwYzqp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VTLPZAuiMFBe6ZKCwMz+aBtIATKB1gD3knmlS09313Ac1GTaYyglP67kDqrRuDmmhNIe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mtBYYq65QS4M1iOCKoAyFijbRHhmFAThkIBrNEKa0SG5QA4eIgKauDpsDWRxTTF08ERz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eA4EDkglAfLjig00gN0YQGdESiojw6q6aXXA3Ha6qGjpNgTHBFP3fkzGUNDTa1sH7xVSs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lRRNZmTyUvhqleZpzospPJLp3w3nqmtmUw0SCpUMGQcJqVopDwRzVZZLtvhIOqtqysta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aYaQDrOVpoig1oriQZPFKlPrN+aojXbDBgIwVdN8QKLPJDwGtdGZRplqxuxzWtaOoNjJ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0gZRCrkZBVQ5oimgq2E3fsgacklVkqoDvEqLEpgGUKKoPEBxQgXtyrphLxhRSnAzEIaa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w93P4rNVje3KrQoyAgs/UgIHsEkpo0UBACRige2X+6VYS8eOOqgMeZUXaDxvVRbx4lqJ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OfqQNV0lc6G0jv6gC9PSrh1Hrezjd65fTnz0SD+C+n0vDxc34Q7Z2n2DthtuzII7m+rM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d3g81cVy6qpBSGrCJiJqYgwdU0wdMSMGVZ8Fuuhs/Z11d1GU6FB1R1R26yOJVnG+Wbyx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V7Nosq3mx7im14BEtU7Ya41TYO0GYfs+uHf3SplNhf6nvpj7FW9N1Mq7EGxr6P3SsPVqz2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7sNtas/3VLK0JmwtoOOLK4/3VnKa9N2G2ZdWe26NWtQexoa4EuHNOMus87vF+5/g1V7z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LfwXg9V/ar0r8ODt0zWrA8yuLu8deEGpHVeLqu3AgwfZctdKCgfmOnkunCuXN67s9D9l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5L0vPzfhjbrdzbF8z+G5qf8AeK5cvLz1z3cyoagRD6PlI5rob8P1t+hdUzcM52f/AMa65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20HjYf5Co9D5p2iOT6Ln1XTg4jz+yE9V43fAuM02KxLMarF0VqbWk51yu3G/Lnyj5t+m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6VGz+C62/Dy8/L87vEu0XNhWQTJQFTHiDlZSvZ/C925222Y84+e3+q79OsWv6MXPj2a7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X7YzXM8JU5EeK2o4fazzK8fVr0cC2D5gdxhcmrDbk7lFp1M6rrxrnXtOyXiojm6kZXt4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KBobe2jSP9nc1G/9ornzrnHOOFi1Vtx7pWTrfGei3Ga/VX6DlctvdoUP9Zal3+6//wDS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4+4dtsbUqnm1v9Ar03Xn5eBvnD7Rkxlepzru0LSltzs1f7Frk93d0DTPuFNI/N118Iry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tp1WseQHUaW8HCdZC9cg2UvhC0Nl/Z7bg9KJXTP700+n8H2vMs7O7acP+qK1bnmr303/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uzO1ietNyf4s9xrPhHvODafZPaTjwD6bgE2fuvcc34P3BP8A9Jl17k/5p3cf3O6unY/C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ZXdUOjYJ/xWry6fnU18e+N3Zcdn+1VSj+q3bOaabfknUY1wSs5x5fMalfN6rADhY110p0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mGpKlh8oD0VxdWBxWjWi3HiCVn7P1n+hBbRQv7mPM5cPUX+qcPu/RnaMCWuXzeLtPDxW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5eHXi8DtP6tc815+r4erp+XDuMsC+N1vL6PS8F0gd0rycneEUgDcVf7pXOtxdt5Gnms1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DCUVjq+Z4HJSobZt+YP7qKeRFGOqEK4D1RTG4cESn0jnqkS+GtoJYVuVkD9FatJc2Vhk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wCjUU0ltInqrqrp5kgqMjpecicoiqgME8EA08CZRqRdQRTworJVaNwgGcooKmbZxQwu2E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1AQxdkMQhjdTENdyQwDfNhEaHiWZQY6zflOlFwqiAbat/dKKrY4mmW9Cg02TZaOjkZFd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DyOUGmrO4coFUhJ3igKqJeOSuhNHxVXRwTRdZuGx/EroOsC403dVGGqhJpjnxXTWg3Gsx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IIPMowVXyUFMRsYGUCgPGT1QOngiYOTuQhhLhxBTVW4eHKDLVGvqmqW0mCFcME9ktEpp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rU2N3CiKcPEgyXrfmhWNUsiGe6UiqYx1VBNaYnqg1Nbk81LUptNsNPqoxfJrBgRmVtT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cJONURdFuThBHCCUC7qjv28zhGmcUyWgN56oNgpwJ6ILpgFsxxQPNOacgIBZbML94nKA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qgXQpNDC4NguKCVqeBDUCGW7+9LyHeqAq9u0NB3i4lATKLpG7TkHmgRXtSTu7pBPBE0t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oaurbmPDkqazpXdO3I48VUBVDgfKTzQVVZu+6LWc0jBI5oQNRvyXYV1WVrNwZ901cZ3g7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I1RGaoMq6ur+5KaaUzxVMpKaVdEd7uxMLSl1YMFBjqiailZrXQ+nlQaj9OURlcfEYV1T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EqXyhVXiEnkZa4zAWlVRb4uqqUdfyH1VSkAZBRloZ5YQZ6vmcQgAg45oBq6SoAb5k0Pb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UYhBnqSAeqBbB1KCyJKA2YcEFV2nvAU0BU1TRnfl0/iqKuhLQgpsFvFBbvJ0QA0rQMao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0IGN46IzqNPFEFSM6oHN0CCFADsuaeqBx90AccIF1NUAPiEAPEgIAcMIG24lyBrsSgS/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CQgB3lyrAPBXUwVMKK0ZgIyF3lQJPVXVE0eJXUprm8k0qvvK6g+qgVVEFBTdVdD3DwxM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VCLrDkICfEAMqRVOJlUZ3jMKaIGkOCaNY8mUVGiUD2t8B5wpaEMESroqqI0yoG0cUgoo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qBzSmhZdLtOKaC4Qmjbs8w5oHNNHtdqCLKyHDcP9F04+XG+HxC9/eq//AFjv6r38fDy8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s2s1QeM+qus6CMKqkIJCCFs6oJCCIIQgqMoJ6oLCCf1QG08OKBsoyrQoBc5Al7ySiwty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nVAciMIaEFBMoIOSAgJCJUIkdUIKEROiC0E6oIAJRdXCIsAJogGUFwEEIQUBzVtFqCoQ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jKCjogkepQSEEQQ6oIggGqCQgnqgg4oIgiCIzakH1RERtOSCD8UEnVE1PdKqHoiVSKJB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Cc1dE91BOiCAxqgv3zwVt0QaYUEgIJhBAgkZ5oLnGiCpQQxpCCccIL/9FBOEolT2CMik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GDOqCRlBYGCghEacdUFfmgk4iEFBBfFBUY/qgsjkEFHXHvKCZlBWJ9UEzwRrUI5oag0R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EoKDdeKLqHXXCI/o0AI0RoxqBNXMwisrtThYq1nqgLLU8kx4x6o0OsII5wgy6PCGNlMC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9VRBoVQLNTn1Ww6nwQaQPlDqUSqbOTCIdQnehCtHDVVlXFVF1csQAJiOiDHUnvD6rLcD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QaGjwooHaIpdceEIEUxmEDSAUAwgF406oHESxoUoXU85woKYMoCIyqK3YUFtbgqVKvcw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DVGEdIHdlows1SarSAcqLFtEDKy0WRNSOCkWF3HlIjCWKyub5T1WcXWmsIoyphrFVENC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pSNlISAEKCsIJUqBptUDWg7xjKCnDVFjDpUd6rNaajmnKisL8VH9SipRw73Uo0Vx48KF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z1GnvdwZRTKILQWu1GilDwgKmMqUW8YKis9USCo1C6OhCVYm74o6qK0UxEK8gBHicsjP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tzCNQqiJb1QPpzqVMCLo+KOqgZVA3AeiAGiGyEFDenRAbZ3oIQMZogda/VxwKM06oIuS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CqIms5A2s3wgoF0mmTAlMAgA1IRpTGAV/dZtFV2AVTjVTVC0eIKDdRA3JKCPGQYUA125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ECZUUTRjVAVJuiDWNQgtzTvaeqJi7YQHSOKGNNNqIIjekcUDLdghyAK7SB6oDYDDZCLh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IGsO8BHuqpV6N1wgccosE0mAI1WCh7toDoGUJ5ZjSdvSdVlpGtJdkIH0RLHCNAiU+gPl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1yos8sdXOzq7fvBuEac3ZzDUtTzAXRpQkPBQFWnvY4rLLZbPLaZDR6lGCa+8akOKLPJb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NHVaaPptyQFKlMpQRIzKITdjG6CtIfTg0QeiCrZv7QSUDQIDx1QLqgHGvVBTBAiEEqDM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EC3jKBwzSE6qLAu+lpwSjnvgn3Rpcf1QSPmyUD7bIcSeKlStdFuhPJJWaEgl0K0hFWRU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lkfnPHFVBu8xkcVYlEwHfK6Rg0+b1XSOdhVqQL17T94L09Jx5vWdlnRtJs/wwvqdLw8P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POzvi72ito81yao674Dv8V9b012PPjwjhwXqxLQxyTCVRCYVI5lMTVgdFMNXulMNNoNgx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r+jX8Lq+2rPZvaW4qNbaNrl7W8XFp/z/AKK9Trzpxxvy/UG3eytPa1u2hVuCxrRwbK+d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vH3fwbsa7y79ZVRP/AEQ/zXSet/uanBiPwPsi6TtWoP8A2Tf81Pxh2Lf8DNnO/wDqtW/9y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x2Lp/AnZA821K7v/AGY/zU/Gf3L2G/8AzHbGGm0rr/dH+afjN+x2I34Hdnxl17cuPNPx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HZbYdt2b7O09k2r3voUWkAvOV5erz7+WrxmR4PtFVHf1gDxK58r8PRHi714dUPHK8XUr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FybsDS85W+FY5R6rs06aFRo4sI/JeuPJzfiHtKwt7QbSH/2VU/7xXPl5eblXLd0TDVDV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fqP9Da4czbFKkD4atvUafUZXo+y9K/L9Fdsxhh/kKzHqfLu0mjui5dR06biPMWknmvHX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RmxosDF1Tjmu3Fz5PEfpe0o7Jdnrj+Gu5s/7K7cvDw8/L81cyOPNYZDOcoCpRMceJTCv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LCoOFUf1Xbpud8v6Ssg7LEGZoj+i1Xq4+HzDbAHfPHQrNbkeG2l+9gcV4+o7cEbgBy5x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5lb41z5PY9ijvNaP5SB+C9vTeXm/EXbumaXbTblLTdv6zf8Atlc+bhfhwIxg/ioKHmS3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K/T36ED47R3NOdbCt+VSn/mvR/wLwn54++duhG0ndWj+ivSd+c+XzfbL9yqOpXo7mMdT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IKmmPq2wr+3ubRoaWteBkTquHIx0SWcXt/FZ0xN6mPvt/FFxC+mNajfxQwPe0f8AWt/F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H4qLg6bmOEteD7qb8LI/Fv6Ydz9v+J9xSpkFlrb06WDqd3eP9V9X0t/q2OXl+fKwIcQR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LShOiKFTBYHRUGMoNFs2XQk+axfD9k/oXWxpdnKz/wCKSfxK8/qr/VuX3fcO0dWKu5yC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26+bR5XTl4deDwd+QX1T0Xm6vh6+m4z8U2hfF6/l9Hp+FUx4JXl5OsZaJh9Z3quddIlu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w4OihinCKPVDGJw8ZcBlSmH2n1PZEMf9M+qNEgyEDgPE0c0Sm0xDoRK2MVYC8YWqtZ35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UWqeJBCAY8JQXSbABSBrR49FUxKghhQwpnkUU6q2KYnMiUGF48J6osAfouHRFLoCRMoJ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hHqg2sndwgWMODjzQaXGaRPRBkrD5DiZwgRaCbar1BQDsc+Fw5AoNloN0H+8iCvhLGni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A1wJGiCmN+WRxlBVU4IQItxFQ9QguoYLZ4lXQyoPlNHIow127f2dvNalXQXQyBzKICmM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nKAaYl2mqA93hCBQGT6oHNbMFBZ0KBe6IQR+MBQZakmdFcXCqLTvSm4HVWQ0+iSmslJs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LLKnDdKDJXG9WMqxqlOGQClIlEeFUGBhBpLfED0WNZNpglvuqljQwRGEZG0b0yttKczK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hiOEk4zCKtwm3I6FBmtmfLkoNRaIEDJQMpU3Ed20eJxQa3UGsZul284aoAo0wakEeqBl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CDPRpkNaySepQMcGiQcxyCBlGkX0pYwu6Higp1IUSA63NPfHEIBfTLQHUwZnCAbigXNc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tGoTJGOaIKrT+V4CepRCu5IAdBzxRCnACpuOESgJlJr37ruA4oMVVm44huhKAK1EC3eZ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jUJuAN2RwRWfgZ4rTLPVAAcUAGe7A/FAFES6UCKrS64c7orKpdXELSsz8uQa6I8IWWT6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KBtE4QNAkK3yyTUGSk8jPXBBnikoGl5m+q2LuT4D6pqUriE1MaKf0yqjPUHiMoBPDCAK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gc1AbddUAVCY0QZnxu65QDTE4QE4ILZIOUFVj4hKAHhAh4yUA1vEyDyVA0xDAgJw8CBI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1tMLQTTGUBtxMozim+qIOjxQNpmBCCzxhAJ1b6oHOBAGUADMoFP86AKx6oFThBTpmUDq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bxhAlwkygn3SkC6hhuFQAMpobRGdUGhw0yjIHjw4QIGTxQMZ6IG/dCsKoiHaqoIifdA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J3dVcAk5lUZrnzkIsLYM6IDLclSjLVEOlQXq0Hig1t8oCKoaqKe3NOAoEtwZQDWkAlUN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qo4oKp6RGUDm5JUCyPmYQNYJbBCDds4SeoIQey2sf2KxH8rv6Lrx8uN8PiN6P2uv/wBY7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8vLyzFdGKz1D4itIBVVoJ6ILOiCRzQQAIJGEFEIKEoLhBM6IDYMoyYT1QKe8cEC3OJRYA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cUBThBI4omoBhFQN/FE0Qahq46IiwOCCQgsDmgvdQSAguEEcJVFwoBI4qoKM4UTU1RpX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EEjkgkIKjggkYhBUcCguEFRyQQ9dEEjOqCFBPzQV0QXx1QUjFRBDqiyIhE4lGlaq+BET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ViVfD/NRUPognGEEzzQRBfTignHmgg1xlBPdBCdIKCf1QSeSCxEQgmqCwIQDxQEeHOUE0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4olXGYCMoOvFBUQgiAhgIIgmudUFdeKCEc0FAIJ/6lBfCUE5oJwygnRBRwOqCYyjWJOP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XKCa8kFaHigmNEExykIuP6OeqC+CKTUGSikETOFirWWq0hZUr7wjmjYqo0RNZQPnBvVE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qoDGEGSqMoIzQrQgGf8AFbDaYy3oUGokdwY4OQW3yH1RkyiPGPRCtAwNJV1nFRlVEqDC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JX+sVhqBd6ILot8RlFxojCEJeIaUVVUSxpH5oENxUQMIOpQBEhALhhA9mWBANUZKUAxs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aK4mVBQ10VB8Fi+UpLm5jqoqXAhsoFie7B4lRuXSqmuVlQtEpWggRVWKAqxlVpkrA934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noi2slTLAiNFmJEclKsamCEUqqCXEqMioDikDCMylFPGqgwlvzHeqNRqYAaZAWFYKn13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0qVT6g8UpQqRvqC2NBdUedeCLoY8UmVKGQYKLRMHFSoJwwpVIqN8JUjUKp4clagiPEoN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h4yECKzUWBZm3cEUmjG6Y55RTm9ECLoePAWQxwO40dEEaIbkIBMSBzKAmtPiyi6ZTAhE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JTrghtyPzRk+mcczyUoq3J7988UDquGCEC6Ql0jijSgPmEqWrFNb87rKzoly0B0niloWw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qzmJUIGpBjmpWoW4SVFLYN50FAwgNBCAqWQrqY00xBByoq6skq1IG2kggniorbRaZ6Il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IZSbDnZhAur4o11QNc5swEFhv3kBAgEIBuGteAY0OqloXSDXPiVNXUc3zALOrGdzHlNU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BUBU4Y97FdD7cAthRm+Srlo3zOirRN1QabN7ogxqoOfsOnO8I1aVqLGPSuWkYkrSrez5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YeKjJd2WiuJPBAp8FpVixkcA6rPJVTWiGO6oG0GFrCNVLUpdxEhTUNpD5QHFaiUVEfN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VQQgjGkBBbxJQCRiFIUl7cqgHCdAphpwHg0TDSqw+WQpVc8Z/FVowDKkWqa075KqG248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wUShAh5VRnqtmqEBBvjQVb/vDj1ViUxw8U9VdTF0vORnK3GaeWx1XRz5E0oF5vRgBenp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u3TDOhBK+n0/GPFzj82fpfbPFp8WhdNEC72fSqE83Aub/gF9f0t+MePlXxgjVexA6BBI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HNKtWSkIZTPiARmv1v8Aosdt6Vt8OrLY781re/FGZ4PqAz+a8fX6esP0ze3JtqAqBu9K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KGEgUgVrtbwr/Sl8x9nb+Kli4I9p6mP2dn4rOFlF/pKSPJSB6uTYdtLf2mqaMo0yecqb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TinRHqtbF9tjvu0d+6i5rjTDYzuhZtWdN47albvt4h0krj1Obvx4vO1qTt88YK8fLm7S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Sw9b41zr0nZTxVC2ZEFe7p34eTqvxd23p9z2w2xROCy8qf94rN8vHXDdHPKgpgkoHUwe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+X6X/Q6qj9eWjTxNYD/dXp4foThfzP0z2yE0mHosx7I+WdpfI71Xn61dum4lX90IXkr1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eTRaeGtT6ld+N2uXJ5P9Ldm/8OdiVP4LyD/uldq8fUfl+pr6Lm5FidY1QHT1V0d3sw6d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041iv6RdmKxuexuz67jLqlkxxPXdW75erh+l8/wBsgCo48wVnks8PC7UxerydW/L08En5e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c0gOAW+N+WbHsewJBfSHMH+i93Srx9V+L/iiwU/iL2iYP/rnW/7xWedcLXmHT5dFLWQx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irEr9L/oQOA7W12zk2Fb/v013n6GuF/PH6G7et/4RY7+JkLXS+70cnzratBrnSTpK3y5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c8VyvOOnY9Psy4IiKh9lO6LeDrsrmHF1SOQV1nFC4cHeZXTBtuXFs7yagal26JDo90XC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9FqRnHV2JeVKtJzweGFq8Ur8OfFfbJ2r202xdudv95dPgk8JgL39GZHOvnl3Beeq6qxuG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KymmJqmhjROqsg00BGBwV35Z5P3X+ifs9tt2IfX3Yc4tb7RK8PrL4jlx8voXaM/tFQ9A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3bjz9lcFeTpxeFvPqVxzXl6t+Ht6bl1hgL4/W8vocPAqTTuNK8vJ2YRijUPEuK5Xy3DL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4YxqglRs0wgx7sh5UZMtBkuRROaSz3UtxSoBnnKlDWjLeKo00hlVlqaJCoF48JVGd4wV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gIlAs6IG0h4QgNuHFANQeElALR4UDrnFOn1CDnv8pKNFkfJeDyQFbtApgLOir1sUh64T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KOiyANFoJqajPFA8eTKBFYAUnIM9i0mi73KgXsnzu6kqQbbbD3A/xLSDuc/igy1B8yeqB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Y0AohNb6ueKBVMQ8nogq4zuY0clDKmQFRsot+W0hajMBdjynkcrShpwfxU1NRzYKiBIx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AEpq6QcP01KaacMNkJSpgjKRAgQRxCWrVvCiM1QQ044pbqlhuSkuB72h1Geiaaw0m5K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pinzCnwMlT6oA46q2qGoIdgKRIqk1aUxgI1QaomD0UqU1g8MKMXydTGgylQ2k0b5BWos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27dQRqglSnAIQTux3XWMoF0KUtnhKDW2lLZ0wgZZ02NG9Ukz+SBgaACYmThBbaLjUgZL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KZMalAdjZ96wvcCI0Qa32I3A2iCCfM4qWoCrs2tUuGm2fulomToqoLu/rXG7S2hbhwpH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Glh3atB7GHRAVe0exm+1riDw5oMlwynVpABpZzAV1MVWo0KTN1j95jsZ5qIQ2kGV6VGp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qUS+pWIMhhwpoG1ourPcN8BwEwiM9WiWsaS7JKBF3TLAWk6hFjmNbMgo0RcD5bsaHKKQ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Ahh9VpkRafsxe4Z4IF0QW0HO4ymhMy6eaBVYScLetVlcPmOClStdHyqI0VfooMbvMQqp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ha0pVRoDk1GOrrK0LojxAIJX8pA5pqg5AprNhrJ3SqVnqeYoyoAyEEqNyT0QJYgazI5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gQgyvESVKKZrlAb00WmhdbzIBqThAl48Ugpopw8ElNAsndVF/dKBLB5j1QE0ZJQXU0xq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BGFWaHTiiCtz5vVAc+PWZQEeSCnZe1A6oZHsmhYxJQA8+NAqtqgVJnKC3ZESgbROIQG7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PqgGYEK6Af5DzQCNOZVDaIwOqg0O1hRKB4G6QcqyoznDvdA1qBvAcUAOw4krSDEkdUCa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gdo1AsnKtCrkZB1lRYFsK0W/ioMdUneIKCwJag0s8oSqviVlTaZ8BQKGqCq2QgZQPgQX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gpoZTM6qAT5igazy4QbtluLavqg9jtVn7DYnjuO/ou/Dy43w+JX+LyuOPeO/qvbx8PLy8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N8MtXzFajMCqqcUBTqggRFjBQq+CIgEoupHuUNSMoauMIio6ouoGxmUNQ6IigwIIWRogW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VtECUF7pdmJQF3c8QiaIU8IgtxBN1oQTdCCQBCCboQQNgY1QSJGiC+qCIIiVR1KsSJlM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phqeiYaiiqCtSLUVSCgPxRV+iInVBRCCR190EQUNEFxAQUQgkc0FARlC1ETUHJFTKMKC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IsqvZFVCCcVU1MRnVRrVoiDRBEE4IKQX6IJwQQwgnBBOGUEOMIIgv/FBNeKCcIlAQ0QU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CKmqM1YMDCF8JzyjMQ6aSjVUNIRlfGeKCyM5QQSAgmQUEiSgnTmgkY6IIOiCkEjoUEzM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o1qgMIahEIqIKhBMjP4oIfRBNUH9HddUqxAMIpdUapVJ5rFWs9cTk6rJGUg94jcplQSB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JRca2SjK36IMlaA7TVALdFoEGzKQNYth/wDZbp5oDpTumOaJTqPmRKeRhECCrqYsnwxC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Y7nFYeijUQDMoCYzxSjR58sokIdxlFSpJaCgzOjfnmga7IQLJhALstQPpjwAIJUEHmgF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pRUKAd2XFAThBhABAJWEVdYpAooN35Y5JVhT2yD1WK2W0GCEWBI8ZWVC9szrMKRYyOnc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fnhYGeo2WIHWYhpKlWNjB4UUio3JRKKk2NUQ6OCBdXTqpRhcPmKNRppZB5orJctisXc1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plYRCUZ3DxyFA04EcSUAHDoUqmR4SlWrpiDzUqDI8KlX7kvHhM6qRqEtA3z6JVgogLKn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35pKBNYeFFhVL6dQdUUljYcQOOqKdR80LIXdiKrQDqgOoPCEEb5NEColw6FA0CXGUBsGE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VCn1af7UXFGT6bRvIAoj9pfxypQ64EMEqqqg3PssqWPqGFKsUfqtjmsiXcl8ckAUxLwg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IsC8YWWoWRJgDKKoNgoLe2AZ5IJbDw5QbnNAY0yglUYHogC2GXY1KDdR6IlVkPhoRB0m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TqgoMJeYQOYeeiAQCXbxHFQS4a7dJAUoXRp6FQE4eE4WWozF+c6c1GjKdWXRKAiAXEkQ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SxnuHkOIg50SqpzHVbJxLiCAcFQY9hfed0IW4sYHx9pLdTvFVR1ac1BBg8UDqLIpkzJn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iSrCFlsgqqy0c1HoGsbII1QOpNIJClSlXLYExxUQ6iJoyiVdEE3EdEZPDd0Ec1rV0iqw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qFwMoKj8UCna51UpACNYVDo8OiBVYQxx6LCy65oGYVaO3SBKRaps8VUHQxVcg2UDj1Wa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YqIKI8SouiB9oaOasBVWw73VQTB85q3GKeBkjoujHKM4/eQQvR0nDnHX2S8NqTzK+j07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1tmAjs7tsNy9j7d5/wC0B/VfW9Lfl4ucfmt+q+iyE4QDM8ExcQYKYYsBKVcc0hB0/NxU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WfYbQuKW8d0VKdcCf4XtU5TWK/ftVzbvYdOuw7zXUmvBHGQvifd2j5/e1XU6j+hWtdJH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jy5uk4mu2kDTBBXK82+ws3/OFn3GpwNG0AacggKe612M9TaR4FZ92ntsdfaD3Mc2Ywuf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nvJ3jxwuHLqOk4FNOSOq5d2tdq36aLWpYU3jC7cK48o9L2OH7RS5PlfQ6fh4+q/HXxVp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NL16nLy8V8vKnCgjUDaRO8AnHyx936K/Q/qR2nsmz/aVf+4vVw/Qcf1P1T2x/dWnosR7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5rz9V26ThxLHjovLXrLpk/Zxxyg02x+awjgQunFy5R579K5m98Ktmvif21v9CvRfDw9R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yCUBskK2Yjtdm3Bu2bIzPzAtcfCP6O9g3B/w/wBkOGhsKf8A3V1vl6eH6Xh9uN8c9Cs3w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PtBe726rxdWvTwKGRJ1Xn1vBPnuXnoukSx6z4fGa1LPM/kvf0Xj6kfj34xUjQ+KXaekR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+KnKPJ5eOOucqWCDqim0MFWJX6M/QjqD/Tqq3/7Erj82FduP6a10/wBcfpft+P2mgRjw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nW1tCU5t8HKFRwjnK8PPk9XHi6mz7pzKrZcdVnj1G703XZeyXSZIXX3HPl0xMuSarHVB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MLU5s9jULllR7zbU6jKM+HfWu9OxmqXL27xcYHNbnJLxUaveNa2TvO6rrx5Odj0OyLmn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Zb0nVHHoASuvHbXOv577auzXva9YuJ72q5xPuV7+E+HNy3nVdAgkk6reQBHqpi6hCYas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I2WFN1S5p0wJL3gBSxnl4f0I/R6t223w8t2BsHvHA9YK+d6z9UjHB2tvVRUqPdEZXn4u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bO5kq8nbhHh7ozXqheLq34e3pz5YK4AdHRfI6t+Xv4QTQTQxyXlrswATSI6rFbh1sPEu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Vu8kojETFOoRzQXb6kI0fA7pp5lZoztAL3xzUaw1hzorGWqmOWVpD2iBrqqgnjwIMtQY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wSIQU5sNQMo5aguPHzQU4YQDTCA6+abUGFwgO9UaLI8KlougJaD1WRd/oAOCBdjkb3VF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Cq2ADHFaDQAWYygVVA7pwIUoVsxm93jCcbphZ0Z9mYqxyeQUg3UhFV/qtg6wlvugy1B4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oJKIRX+ogXREvcEErAACc5QFH9VYNlv9IDqtRmAuQZC0pVLGOqgZUx1TEwJGFAPGVcMS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isodHgHNW1QkQYSUibueKiLqIM1Rsz6oKaJMFAyo2KGEGKiJfCo07sNhADwSCQFrFxkD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W4VVKDcSqDETog17knHJZZG1sM3kSxopt8IRk6myDKsWJUbJ9FpRUG5koJUHi0QWG/Kn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y9Ag0OpVHCnTg5OYQbW2wplwOYwJQSnbVHS+QGtyg17Otd+6Dt7egSAEGt7DTolzh5iY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ooNpO3uJhA+h83e7sEACCmIjjT8tcubHAGJRWe5+z1XbjKe60HwjiUDH0gaYNUllMGJK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3FT7S2j3EnxPyUHLuWspV6eWltRm8PVBluqLhVbu094HgAgGoBXuaNRlMw0wUTGOtTeHV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EW9N1OmbiZ3nQfRRln2i13escwHdDpKoXtds1GhvFqLHLHhJJGUajM+DTqk8UUim2aTn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gG6xSDAgACLX11VQiMqoVV8wWpV1mcJeeqqtFJsNCyy0V8UQRzQZXZdgIG0eSBzQQThE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hougukPGBzQVWHhM6ygWBlA5oAaVUrO7JKMiYEA1Y8QQZ2aYQOp6IGjCBFU+IygzvnRK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mCRxTANYeIIBqBAh2pQWfo+qAKWWlKI6Q0jmkCqehVBM10QU/mgAaoGHRaSgKMittXBA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OLUDDEZU0DHhVCiPHlAFZAiCTogMzCBtAQEBlAFUQgQ/zalBUaoFP8LJ5qiogQpKHU5w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VTvKURnIk9ZQMZrCod6oBJg6ILV0wurM8+qamBZrKoYCgAiDJQKrZcAdVKsCRlNWLdpC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lVlbNEGhs4UaGQoLpGWlNC+JTRVT80DKP0vdBdQyOqgEHxIHNGJCBYy8oH0hOOKDXZ+G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9Q2e0caTv6Lvw8uN8Ph+0M391/1rv6r28fDy8vJAGF0jN8MlXzFajMCqq0EAQXJlEXGU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IguUNRBWqC0E46IK4oIZAQA4IsDHuirDZ4IggI1QxYBlEWOiC0E/NBPdBSC+GiCa5QqI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oVR1KsSIQmriQU0xSotBHTwUhVFUXlTDVAlMNTjhMNTVRUj8EE4ZOUE9kEPVBMIJCC4j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dEKqMomJAlGlZKMJxwgnsjUTI6oyEclWk1PFDVkFNXEUFZyIVF8NVBMoIgnrlBOpQXwQ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qC8IKIQXiEEkoJogg01QScIIEFoIOKCwgnphEvhc4RlUjVGqsdQjKILH4oL0QUJjKCDz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VBR/xQT3QSOsygkawghydcoKzlBOEIIY/wDOUXVRJ/xRpIjRBZEcUFFBCY9EH9HBqiiZ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LCoKxSk1Bjqsms+78w5RVvHh90GaIuoQagIQC+Y9UGeuMyi7Qtb4AdSrDaJgyqg2a4Wp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DD1KBtORhGTwfCUSgHJBZ0QBneQZrsfNaUWIPNBVBtwVGjNRCIXUEH3RUe3wIMtUfP3U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QFWaG0ZAzKBwENEIBdrogpmXoGEZKkAxlKJBDkotwyFAAEuiIWaKvG/IAjioSgIPdgJW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gI3oGjxEqUW4S0nipatZhTHdE51RRjFDqrV1nqiWSs2IbajBBUq261tBAWUJqSTojS6Y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2URgqtIeVmrD6PiDoRom5y6FMC7Np3nTrKy0012w0IM26S/PNZFvgmBoFdAxlZ0lNa3o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3jUrNWEVDiEjUKbqnJYscllT2A74QSoPnQECaoxrxTVhNDPfBFKpg965TVHTbL8hNAXb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shBP7MjigUQTUBHBA8Ng5RTGDByjNgrPzZ5oVvqtmtvaDgiIyQ+eqCgA25cBxUU2sC5g9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Qvdios2qgHzAVkVXEvJKtXVUB44WTWtgIBlNVIMyEAuEjHFZWAIg4lFDGJ6q6on5lQFS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8AVA2o2acRlAu3EOhBsoNgEolG1succogmTwygstKaKYPzTQ2mwkHCmiOEYhBdy0930Q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q20iS4CSCFkhFSj4d0SooqdAiCBodUDX03d4ZiSiiZSPEqxmhqUd3rhFLNIi3qADgmjF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mUGGswNvHAfxoDrU3NqADUrexdOY0tYREnmmw1nqNcXkgJ3GoxuDI4J3GsbGiXY45VU6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B3hMJaUq+HhHrlZZNtm/J9ULVMEXQjllGGkjJQIqaoKHJa1dDUammqIwpq6U5qaSgeOK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FVxNN5jgpFjmfeWlaAJYUtKAggdFJUHR85JRWui3jzRBnD1Etwi6zBByFYsUW4E5kJpo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qjxStIjQBVC1GabGSF1lYrM7wb7jqF26dceUbtlvBLDIyvocL868vOPP/pU7LO1Pg7Sv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ekFp/qF9Xo8vza8XOPxyR4esr60cwuUAqqhQWUFtHHqiGZIypUep+Hlx3HaSg0mG1mu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mv6C/C28btL4a7JqB++RaNpvP8zRB/ovk9Xj2dTHXh4eY260Muq7eRKzy8OkeRv3xWgk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CDNebeQPdeTl1HbtKFY7skrF6rpg21pYs+4dpDq534lZvNrtA55LnCZws91p2s9Fzu9I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DnCsrODqeValZpYBDo5rvxrjyj1HYoftlMHnhfS6Hh4es/I3xvpdx8We0rY/5Y4j8As8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T6KaKAPVVTaUd43mrx8M2/L77+iXXbT7XbPDjrdOZ7lpXo4fpTjfzP112ubNm3ErMe18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vLz9Z36XhwqeQ9eR69CI7uOqGtNnJLehXTj5c+bkfpR0xU+DNKrGWXdMj8YXpvh4Oo/JT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AHOQgZTydCtS/CV1NgGNr2p/6QLXFOXh/Rb4V1u/+F2xKszNkB+Ej/BdOXl6eH6Hldtg9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eXhtsvD75rODQV5Os9HTLYJavK6pVINN7Ryhb41nk9V8PwW1qAOp3v6L6HQePqeX5M+Pj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g/50HfjTaVebx8q8E4ZwNVnfg1UlT4XTqQk6qxNfoL9Cd258Qz/NSqt/7IP+C78f01vp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z0D/AClXg9N8vm22NCp1a6cHGcYdqvm9Svdwh9tVG8A4kyVw3HXG9tdzXug4HBJ1MSxd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5i1esz2NNC8qFpBqOdI5LfHqs9iq1dxYBkyV1nUYsOt67nOmMHEr09HlrhzV8W9pHYvw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KtFtJh5lzgD+RK9/H5rzV+GKriWz1Xv+zFZngrpqFmSZWhMwgkSEEjKoNokwhr0XYm1+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2R3oJ9BlXzXPlX9D/AIaWY2b2EsKUQe63z6nK+T6m/wBYzwYtpO3mvJ1WOL0R5Lb75oBq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Uk3FSNSV4etXu6bHcECpHEhfJ6te3gZTxQ9l567fdy3n5Uj+IrnW4022ACsI0kbsoi3Y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Bau6uyUFUQJKkap9YRQYOJKzVhNNvjqAoo2Nl4bxSXGa2W7cLbJ7WyDzCqKqeRKrO7IU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GUFkDd9UEoiGH1QEAA8c0VbhIhEVTEnVBVed0IMdRvgcpVhYANMnosqu2HgjjKNYu6bi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ciuhRHmRgt4cTBC2GUQIIlAl7Za89Vm0K2YPFV9CmjNZyLt4H8akWuhEVHjqtoY8eH2R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w9oPdTqjIqYB9YQZ648RKLgKAmq9ANwIDfVAdTgiNluDuAKlVdNmIVlZ1npa+63qm1Bk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QQjxKW4FOHiMLLLQ0CAoBeJcUAtEEBW1V1BCyrO/BKtSJSbvOykKZWHg6IjHQGZ6oNG7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pprC0Q5xjimmqqtxkJqpbA7sRorqaYGSY5qq1sBGFlkbRLc80Gqm0ENQNp5ejCntIcQt6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KKN1NkkngEEoN/ZXE65QZreO4JPPJQdi2cKQaGM3pHmKBrW1Ht33+KThXUwVNg7uowyN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GXNKna1d13dwSlpp1K0vXtL31Q9rSW7ymprRY2VO13i5wrVHck1a1vtS1rHUnbhcctjR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Lk/aHF7wdFVOv9niiO/pUWvbTfmVhkhj2C9P6wtB9ne2W8latYLmhs68F1eW1sd4DdNO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tLV1iLlktqMlpGg6LWroKT3zcd1S3jSdgEfdVVg2bWtzteK3y6bidToUCqjWUad3bOqb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awNpuY3uToc5RKQ9pfT3Tz1RGW9yQ46AQi651RoIJCNRhqsgOEzOoCurSQIpuZzUCg0C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MIplVkUUSspGIViUit5wuikO80INLBgKVK0VhNsPVRGN3mnqgbTMIGg5CFLqESURlq5c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WTySBdTLneq0Fg5QaG+X1V0ZnD5hCJTabcZQsIrDxOCMkU5E54oNDBhAfVAmtEoEPwgE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/jqgqt5ggCoMSgzv8yAifkqUDbjBHNBdRvhQZ26KgmoLcqFffKgMTu81oCjN8it/OSiC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BQ/xQG84TRMboPNAonOMoF1vJJ1QIa6QgZONMoG0wIQQnMIJVM6e6DK4+IoLGiBNfLR6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BQN01QQnwyiM7jnqmmmM1lNQ49VdAnzQgLRAuoCgpuI6qwpkY6qop+VlWet58IAPmV1c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EmZWtNHSjehZpDzoI1SkWJ3is1RUzDSrQJH5qaAf5VQVD6MKAnZwUopg8UnRA/7qBbdZ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YDerZ1RK9jdZtdnGfFuOH5L0cPLlfD4ptBv7bc/9a7+q9nTea+SCF0jDDUEPcOq2geSC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LQWAETRIiT7oIgqP/NBfugrqgnHVBEEQU78EAFGht8qMrPVBEEQRBfHXVBEFYQTKCSEF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whUIVFRmERNVREEKkKg1SkRUV/6ygtBUfigiCZQXCyqRwQSMIJhBcYQTIRhOKNarihqc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Vx6o1UOIQihxVw1Wh0TDVZzCYahH/ophq41jKiqWkQnGkqYup+SYmrI0H5qKkdUE9UEh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/wCpUFeiuicdFBYwrbokKCc5QV/kgkdUXV9ERQ5ourOkoiAnggnBBeqCYhBNELUGCjNu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E1OETMolSUQWuBrxQTnn8UFjqgg6oJr7oIdUFeqCHkgvVBNAgoIJrBQU7RGtQoauChKh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oowRGcqEr+jjdSUqwxqNQt4yUWM+FlSqxwsJhAEuKKtzfBPVBkeP2oINYyUFPGUGes3G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fWVYZBM6qsmNEO91YNLhx5rQOkPlkdUDaIyJRk4ZHVEoCMoJGEAjJQZ7wQ8BFimjxBAR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YZRAzNOUVmqZuGlA1zfCSEC92DMIDuc0g3qgjSd1BHaLIpgkoGFXQLdSmgiDvjilFuHV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l0BuDqskL+4EroAjwaLIS4KKW0E1CFK0Oo0Ck7mlgSWnuQI1KkiwIb8ogIpFQHdhAy0G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FkZWRmcD3kaqLplIcEUUQgr1yjLDcjJI5rNIdbDwORq0qu3M80UNo3JHVSwPrjwe6oRu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PVZEaOahDm6IowIKiiqDwaLNIy1AkahTRkhOSwZELKtDAN5hQDUxcwgXWGCUWE2zfmVZ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4qNHU430C75u9WYeqC44BBYaDTLjqgWWw5qBoEFAxglpQFagDeHVErc7IlGVMPjKjSHF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tCAbcSHTwKzasCJ38rOiiPFjmgB/iJlK1i7YAV8qGNYMkwgsBQARlRYEjmiqc3woRI8J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rbTEUwgI/wDyoAt2+NxQa2REIlFMAjmiCo4BKAiHOGFAJa5uOKB9IO7sD7xKCOaQYLuK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oF02nebKwGkjecGOkxos1YzjeIl3NGlOfVEBpGvFA2o2Xio7w40QHRc6ZDRupGaG4Lg4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k4HLuSjTFZlzWFzWEy4yEacm4E3dQjXfQOuZLxzhVloZBpmdUC3NGUCXNinU9EGSkyQS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BxWlHTZ43GdCpqUq7bLQTzRDrYfs56IWAYP2r1CMNEIE1WkujggEBBHtkoBIKBNTCNyB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qzflOSLHMLIdHVaU8NhplYtIBwkYUVGDK2jXbAwB1QMIl2VMTCLhs+ipIWZgHoiiYTLe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VUoR5pVjNOImOa6cWKWADUqjXGF14OVi9nvyC7Ble/hfy683Pw7PbPZ368+GO3Nkhu+6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sj8wF9LpfZ4+cfguqwsLmnVpiF9rhdeckjVbVOGiCkE4oCzGDCII5wCpWZXR2RcfZdoW1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9iuZY/eP6MW0PtXY27tC/eFvdHcHJrmh39SV831Xzz7m+Df2voGjtGsCNZI9FwvzHfi8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4OtXq6ZTHH7OW65Xhr1QAdggrnWzC6WAkqBZILjzUXKBxO8U1e0thh89VaYfO8SjJlWA1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eji48np+xB/bqDTxK+p0vDwdZ+Uf0iGbnxj7Qgf84n8gpzeD7vnpPEBcmQ8ea20ZSEPB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P0Xnhva3ZgnP6zp/mCvTw8OX3fs/tSJswFiPovk3aVp8XquPWejpOAzG8F469UhLvIfV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l04+XLmw/pJs3/gXcEasuKMf74Xqvh4Oo/IWOsrDiEHOdEBMJnwzCaldXYBH6ztSTPzW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v4Jz/wDNHsRrtRQeP/uj11vl6eH6HE24Ie49CsVqeXz7aX/GJ6grxdZ6eA6InXkvM6wu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PYE/tFHiRP8ARfS6Lx9V+Vv0iWbvxr7S9a1M/jRYrzeCvnpyceXqsKHdMqBtJsunOqsH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SKTeZqD8abv8l6uH6a1w/XH6r+IHmt/7pTi9X3fNttaOwsdV14Vw35kr5fUfQ4Ct4NWTz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ePNUWMMBUdG9zLUZxpsnfIYDqt8WbB1iYHqu/Gsco2bPaSCAMkYK9/p68nOvFfpi7Yb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U3Q69r948D+FgH+J/JfR6U35eavyVUOsHjhe7jNYxnOq6CaLWIh9VRJ4BBAIQEweNVK+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1cgT3TMepwP6qOXJ+/bWn9k7PUqR1p0Gt/JfG6n5udXg8zfu8Lj0Wq7R5DbhmnquPKvT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GdV87r17+lGC5nv/AEXzOrXu4Hxu2zieRXBqeXLA/Z/UrlW2u2bAaZUXGg5ciYt4x6IM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V2YJLlKH1dGk81luEtP7TUOqiSipj54QsbqGnuujNOYCCeqMhfqgS4SECqY+Y5AwjKCw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NAe7D0EIwglOJBjigG5AnCDJUEAypWgUQDRdKy2C1O8/dKBly3eaQgTbgAgdUHRoNhGF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TpjclAiqIpPQZrDwtqEdVZBno+C9eeZCkW+XQeD3riOK2hh0QZLgeHrKDQwQz2QXSEPJ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VANuPG480Shrt3iB1RBOExKDVQ8gVKuuI3UYZ6LcH1WpV0xwytKD1CC2tlZtRC1RCnCH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uKCUgCQgusIBMJi6ykSFFXSHzC0cUDaoJZCrLHTHicg0buAgojJB5IMLh4PVyLErYbHFG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mOkPEVppqHJMTDIHcH+IFMMPpZY09Eww6m2Hgc1GbErCXqxIO3aZLpytKe5hkhwMlBHM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VqX0cxutdlB26tCmKLGeUkZAKA7XddQJY0hoBaCRxQHQpfsgJBAnJKDVs+hb0ifM6o7i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y3O8FIAS4qyAbXZtpTY2p9pLgwTA+8UwMtLJ79+o41N97pg6AK4NTNl0WBtbxB5MElNT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Jc91ShUMmDohrPVsrO4qtfUrOcxhxT5JausVe1dbMvatIbzDoAOCgraVpa3tjaV20mtbS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tzZ3FG+dUbTLg4AEDQrTTm3my7a6qiqAGVJ8bEGCzdTfb3bH0G+BxAcdUGRrKJdUL3w9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HHeghpRIx37Pl4yhjnkAjKNRzq9Tu3vjiUUsglswhChG6ZRWJoJcYGhQOe6aZBCJWR2M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/wBFUIjxLbTVTEAKVKdVj7J13lEYnGSgcwQgazIQpdWZIRlmq6hAVETVC3Aqp5njkVQD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BBE1DGiqU1g8JRSKoyiWENxPqjJ7J0QERE80CavVAh4wgjRjRBZCC4wDzQDVGR/VBVTL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lB43FAFLU+qAqh8JQZxrCA4gKgX6QgEDxAqghxVAxgwglPBPqjBlQZQE04QXHLVARGJU0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QBVQJa3qdUDMIHU8hBMb3VBVTAlBkcfGSgIeWUCqmnuggA4oHU8wgY6EEglhQZnzKYDZ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OWzCIo6qgTqgGpJ4oI0S4GVQ3dwSU0wDuqgz1fPhAB84RoNQ+IoFcQeCCM86DQBLfdBY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cUFvmRKgXWw3HPKug7ceBMBO0lKBaPFKg0CO73kC24PBBopjGMoNVgYrBB7OoPlbPPAM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4fFr8fttwedV39V7OHh5b5ZniF0jLBWxUPMrcZgFVEOSCBBbRhEWEFoi0EQRBDCCGEFI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CI9UDBJEwghygolBY9UFhBCghhBEFIJxQSUEydES1OaEqE4VVQODxRE6Kif0QQ6nCkKg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6oJlBDpqggwcfigiCKYak40TDUnmEw1CUw1aVKuMqIpMMTEJhiiJQSEEAwVatCdEhFCU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SeqauJH4ppiiCqJHTKCEQUEj8UEI4fignWUF8P8AFZVR/wDlQScpgrVBEwTVBD0/NBEF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wRJUP4Iqsokq5MSUVJJQTE6oJOEEGmUE1EfmguOUomRBEaQi2JJHBEkTiChViUZQHkgi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mdUEnPGUF8M6oKOuqCZ9UF6cUEQVpzQTHNBCOWqC/RBDg5RqUHqdVoQ5M5RH9HWlZdBt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Wa0z3LcYWE0jiijP0/dBkqj5wKDRSyCgjhA9UGevrCNlHA90BU9SrqUxoxPVajLWcFo6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UdRqiUyMFEoDqZRFtyECyIHugRtDygjVFUzzAdEWDOvuinsgZRMLrDJ6oYFrfDCKzVG/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TqYPNBdcwxBBO4pQx0FvFKF08OhQOeOKAGiCcoDwHStCzosgHa6aq6Bux8pueKxboB58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FmqWQZlSrFNHjlRqJVwPdSiPcO4MBZwJYN1pBVtXSKoho9UUVAGSrV1upCGSdVmxCH/U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BpAjCaFvEIrHUGSCEKZaT4weSygboHeb6JW9DQEPOED6zZpScIM7ZkhShZ8pWK3oJUNO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0fFTEE6dyCFKtZ3jCiwkeZVoyJWFOaSCIQDW/eGlAFQHJKULpD5h6hZWM9QRcBGjmDxIB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pEoGMb4CMIEOb81oQPaIOUBMGEBW/ndxQbWiW6IJ0hQUR+0N6hSXRod5glEpCN4c1gAD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AI8R6qNCpYqhBsDYhBDMTCyuAjAV1ao5KgqD3bjySqn9ljMqAqTZCFa2gwFUER4c8SgG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bXEwUSnd3BjiiCbTOiapndw0QoiBnik6qB7WHWFNTQuogkF06q6aK4b4J5qVShSIMuCy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nN1KhKo04bESi6A0Q9waBBlDT61BrHNaSDKLoQ0Aw0QiAuA/dkEA8JQLo3bWtLbiN5ur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2m6cNabjIRpxb5jW7Tr7uneaIaK5B3tB6oDpYaQfxQU7BMhXUwkgFjhwTTCGMDQcq2hlC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aCTnVXWrS7tngEc1dQ23HyzCumgAi7b6KM2nmAjJb8mUC4yglQHehBGgZQIqDgEbCAgM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sc54l8jmpasMfhmdVlQRiUFtHi3Rk8VZS1pogjK2gneaUCrgS31QB91BG+YBA6uJgozU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MytysUG780mZkLtK5ciaMMrGNQV7unXDm9d2bq94BRfkPBaeohe7oV4+o/D/AMVNjfqD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jKV2/cH8hMt/Ihfb6F3hjzcnlTgwvQlqDkgo6oIAgvHNAQPulSm0jAWKP1z+h1ttzrx1g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InR9Mgf0K8Pq5shw+H2j4g25F2ytGHsj3Xh38teiPmm1qZaesrw9d6ukytPgeOK8PJ6u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Gc04WbW4XME4U1VcclSmAZhzgrap9E5IWpUNqSQCtRyqgMweS79O/Llzej7F/v1A8iV9X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l+Xf0lmGn8YttYy94P5BZ5+Xh5fqfMyCckyoigI5rLJlLzYW5R9l/RmcB2y2bnJ2nR/x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9pWzZrMfQr5R2nET6rj1XbpvNNb4n+i8PJ7oW8DcKb8JWqxiWA4k6rrx8uHMr9ISnv8A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k7/thenfh4uq/HDzwgnCza4Bx7pKCaJ4+qu/A6OxTu39qdIqtn8VeI/oj8GHB3wx2bGg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d+Xl24eHG2+B3rvQrHJ04vnm0v+MD6FeDq16uAqPkBXmdCqpgOk6rfFnn5em7DmLq2dOr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fmL9JanufGnb5A8zqLv/ALixb5x4OT5q4TmVyqavdJJOspSmU2y7mtRI+4/ofGPiXa/9a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6f6K1w8v1j2+1oH+UrPF6/L5vtnIK59Xw79NwqmBB0Xy+pfl9Dh4S2191w5O7oAfUzwW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lGm0+gOYWuLGH3Iy1oGIyvRxc+TtdnaAqVWDBB1C+j0Y8XUvy/Nv6Xm3f1j8SW7Mpvmn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OG8f6r6Xp44V8TqHIEr28YxSyV0ZVEqrqzroiIEEW8D7YSZ/GUrNff8A9FnYf2ra9K6e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2SVy6nLt42uPL5r9jbW/cywcV8Xj+p0jyW0zu0nLs78XittOmi4TxXn516unHnYh56hfM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n3A+aBwXzep+p6+J1YEW8dFyrccwj5e71XGtNtDQCOCNU0RPVGR1Gw0zyQYXD5IH8ymh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rQ6+BTHMqKSyBduCmhzQO+CaNduCY9V0c60NEucOQRC3SQUCqgwgSwjvE1dNLcFALZiE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oKIhhPFBdJm/Tkayi0FVpB8XshGWqAd5ZrUDSb4PZRom1+rPVTRprgAe6aEWzZeT1Vqu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rQKZRBs+kI0hBnuB4HBGtZrEfLqH+ZDGZo/bX+qaY6Lm5kcQtsieIRMZawnCKNvlygdS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9SgCiPMgjz8xg6olHUHzAOaI0UMNaEq0dwJAMcFYzWZg8QWpS014VFfcgjikWoxhAUtZ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my4+qlNNYIRE1qOCCU2xJRrFVo7tyGMjNFFwdJvzXIYbUxTV1nGJhh5HVNMPhEURO96I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tlVBL3cQBCmh9qwCkCZyqlGxkOwOK0HjLvdUPDAKbpCBjAA0Y4KB7ASWRzUZoqzfEFtD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QaGiXknkqhVQQ0qKbZUn9xVcGkguABS3Edq8sWUK1GlG/Uc3OVNNbabbeg2hTbSNV7Wl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0buvQf3VFrd5+AeSzEb6NrU+2U6Tg3eFOYC1PlbXRuqDHW4tmufvVBqETV07B9Clvsgs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TpVxaOdLhIkk8FGdbaFBzaDBO+HjjwVTUrW7X29WkXSAMidFMSOO5ncNout7Z1QF3zSO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ZWfSZu03U/FlIscNzH07Sk9xcG7wzOE2rq7itVdfPDpLXt8OU2muNaubb7YpXFUksqPN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Om61qXzQMCqtShZLadg6t3Yc6t4Z5IVzHNY1vcjytdqURz7rw06rgZAMBBgrjdr7h5IO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pQzTQZqo3WORWVrPCgqo47wjRAt7RvIjLUbFRy3qaTHj1V01qpCaeClq2mOzbhvGU1GI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7BhZBtCqhqCCZ4qM1lq4cAUKOhio08kQNdolxHFdAinqg0DRUZ8b59UDaYwcoM9bzZQIc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MMwi7SKmeKG0lzZHNERsRhBHiQgI8AgCtqgp3kHNBnfr1QER4UCqUbzggup5FAmnz4JQ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FQuUDGrQg1QKBIqe6JrQ7yghDUacIyNuCFNBOBPomi3Dw5KaM2rj6poGvghNCQ4qg9cn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oEA7ymgapEKjI4ZQMHlMoFVB4Z6oKI4oG09AgYecoC+4fRBkOfxQG2QQg0DIhGUdgYQU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00VTHiTQ4ZCaAdplNVnqHxJpAHWVdMA8ZkcVFKdrCC6Yyg0U8t9EFjJ1QQYeU0E7MJoX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4PqVBJBQWBnCBwxSg4QKBO/7oNNLJhLRssxFSRxwoPY1SPsloOIBH5L0cPLlXxW/P7Zc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2cPDyXyzuOJXSMsFUeMnmtxmA5qqscwUFoCAwiVMoauI9UFxqiK5oIUFhBWSghQVHBF1I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KlAJEoCb5UE90EhBcRrlF1J1REiEEIygsj8UFIIAgtGah1RarEqok8gmLqweiYaqTMSm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AguZUFcNFRCghlBX5IL4oJmVMNQGUw1CIKQqkpE9lREFjVREM8UEjmU01I4cU01EwxRT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TTVgJpqQQmmqieKqpHOYQTjzKU1J6KYah0mEw1RTDUIwoqIKjMq6JExKgqANUXU9pVxN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x5IzVDRWlXCiJB1RrUgc0NT80NicENigCM8UW1eDnigpBfSQgsa5QT/0UEniUS+EkzlC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DUEoVf4oykoIDhBZ1RaoniEQU+6CEoJhBJxKCIJw0QX6aoIYiZQUfTKsWIc8FVWVlVYz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XKNmARKLAu1QLIWeTVZ7jUALCYzgZKKJoMEIM1bFQABA+kPCgjkGa4w8I2U4HdQFRw/m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TqGnothrcNlA6jmEDGakIyB2qIJolpQLcI/FFJvxLAgCnkNPFGhE5QPbogGqJCAQPCgQ8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DiQgpzZagg8kKUE7yhQRjcnmgPigm74kFu1QERjCAHA745Ki7qHM3TnqsWBT2xTHNRqE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ngpVgRh8BRqBqTMxqUoOs0NpNHPVQKLYYpRmrgQkWGW4lspprZSE0yM6opFQRV0ysBlM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MCSMmUVmqjM6oDtB5vRDC7jxbqlRGYdA1UXTrgHuSUaZ2f1UoU9vELNWFnVZU2mJIQhz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KtIeNcJCEsaS7ojZhbCyprW6HioBrYrBANZu6TxUoUzzDOSos8k12gVB1Ro5rUCrnFWB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jdkQgz1fqAjQIGQYB5oLaMoGWomq5BrafDCC2glZost/aGLMuDRUaMEJoqllriR6KAQB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1UaiRlATPOFlcaiZARRt+nCAOCCNbKEU8Q1wUVQaNwc0DqLfBBT7laPKFUW7LQEF0gAT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N+pnVEOptkkrOpqyJGEVACAlSmtJjEqIhk6oDe3ep9JUq4HILZyoo3gDIAUWMxYTJ3oy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gZUpEnAJHqgjaT5/zQMq0QQJCIU61pOMQ0+qLA2FmaVc4buziENef2njbFyANKgRqLrg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CMIBfmoR+CBRZNOpmCECG5BBKIbQp5kHMKwq6IcGmfxRCrgeGeqB9mxsOHAqhdRg+0tg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EZA4QECyIQR2udUEa3xTCBFUQZRsDkBsBMoLe3wGVYsc4CCfVZWCqCQFFWAEFARUJCJW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E4QVpSK40CACIEoJRG85A+pyCk8s0I860jQ4YWpWSwCHdAusrnWaoQ24eSYlevpVw5x3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l2jple/pV5Ocfn79MLYP2Pt1abdpsijtG2Ac4fxswfyhfX9Jy/Njy9SPhRycr6EcwRlF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wEqGsJJHJYpH2j9GHtB+qe2+zQ5/hFyKZz92p4f6wvL6ibxpH7W7Y2outld4NaZ3gei+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dpQN4DivN13q6Vcndn0XzuT18AhobK5NrY0FmuVitlVBDoWVioyq0Bh+aWlUNA3D6pGaf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iPGu3TcOfh3Oyry29pEH76+p0K+f1vL85fpW0gz4v3hH3qFNx/Ba5R4eXl8kiXYkrDAt0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bGkEaarcifZ9b/RyeKXbXZrpiNo0iuvA4z5fuTtFmy90e6vk3abVw6rj1XfpPNsMnVfO5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YDhGEWn2WalMTou3C/Lh1Ib8dWGp8C9stAndbTP/AGgvVb8PF1I/GJGGwJkKWPOoNPKJ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BXPgb9niLiicyKgV4j+hfwNeKnwv2du5g1Qf/eOXbk7dPw5naAfOqjkscnXi+ebS/e3r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4ho9Fwvh1wq4zujjBWuNY5x6XsY8CtaHhvQvpdG68fVj84fpPt//AAz7Vj71Oif/ALk1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gOdjksWMmU6RJ5nkmM6NlNzXjGh4Ko+0/okjuviXZz96uR/9xqr09L9Fa4+X607eR8j0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sgSeS5dXw9HTefeSSYC+X1PL6PT8GWuXEleeu0jfSBIf6LK4EDeqhp04oydYiazxwldO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k4Xp4Rwvh6Ts73drbVryq4Np0WOc5x4ACZX0+hPh4epX4S7dbXq7c7YbV2vWJLrm5e8H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8+vPPEnRd8TQnBVRBoggK3kE9EyC49UGq1b4cDVSsV+zP0V9hNs7C1e9niZbmqejnn/J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932/bNbw92NeK+bx/d2jyO2X/LcOZXS134vF7VdNN46ryc3t6UcV2hJGV8rqX5e/g59Q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9XE+uJokcgufKtxzHDxRC5VW6i0BgWWjaTZMqxKlfylVGaq0Brf5istCoiHbvNRTLhsv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T3dVMBgftAA5apg22wwPVdHOn7u6SiFvENKBNTyoM4EPRcPfO7HFEDTElAdIZM6oGEI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RhFwu5yQSdOCKy1m4McljWoG3HhRSLam5tQgmRJKmDVcNmnITAm3GR6qjoMGNUSwNcfL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8KBNcSx2ECNmtltQcjlG2WqIuCRzQdHdJaw8wrKwN7ABOqsoyVYMnqqLaPCDqpKDpYe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/7ylA0dXJBT8vbOsqg/NcgdEStVHUIgrgwB1Vgzs83HKJYa5vJalIgGFNKsAqMhIRvIWR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ANY+iCwMoF1hLSoM8ZAHNA6kBvnmUEqiARxQxka3xE8UMPGgVSxN3LkJGVjPmDrqopTmw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fIaCrEp7GZHqtSpDd2CtKYB4IKB4aIAHJSFaKNPLeMFRi+F1Gy4wthtrTc4xnqg1FgaM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qTv6EZQMHeU7AMpeVzxlSpXduadOtdUzQ3yIE1DoTxWUOomky5rBrd4loAVq06r3z+5p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RG+1a17xUY6a1OaZxwVSutTFJtt3gPipsOqrOgotqV7VtYN3GyBniqWuk4B9u9keFjcq4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KVXvABGGxoFe1m1kubdtGo+k+qQahyVlqM7xTsr8UQ11Sm6iSVFtZbim/wDVzsSyq0kd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jYFTvSQ1jYEayEacmpTh7S0uJLBE8AoCvrVlS+tBQY3uWkOcf5lYONtQGoy4cGhzqlQ4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zDRqCAwTCqOU63Yy0bW3iX1KjoHRFjj3W88OpjGcqWlLNHwPrHJIgFJSOPcnecBx4qqB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aikHDSAgVumJKFLehGXi4rTBUZQaqAHdR1QMd5B6oMBHzSOqujRTQNbHqgB5EwUGW5je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zRKZVGD6LojG0nvNUDugQJHmJQOpkwmjPUyTxyqFOBGEYNpAkSgJwwi5S3jGhQylPw1E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FDXgFER3lQZn68UDGD5bigz0vqOPVAx+QUGeYClBiSAQkAO1IVC3AhAwHAICuiERmE0B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Tuwh8CpmRorYYuP6rKGA5hQSoYbCDOzJJJVA1Djr1QKiFQbYLo/NZGmnmmgE4KBdQYWg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oAflnugoaZKBlLGPzQMOqAj5CgyR4kDG+ZBoA8KMo4CEEOgQBUGJ6oIw5QGdEAPPhQZ3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1VOiYQKd5jzQWz0QOpeU+qAh5pQX95QQ/igU84MhA22b8k+qCogoDpiHIDf5EC2eY5lB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1nmqPVWQeteZZat4mf6Lt0/LjfD4ttD9/uv+td/Ve3g83LyzOOF0jDFVHjPqtxmFqqsI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oCx1Rlc80E4YQQoK46ILQSMIIgoDCC+MoKKCjCCjxQW3RBDlBBzQFKCjoUS1eUWpxQiII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Tggo6lWLFaqqLigkKaYm70900xUc1ReEFdCgsD3UFFUQe6CASZQXqgo6oJ1QXGThSFRu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CRnKiLzKCQoiQeeqATlaaRBDKmJiZTDFymGKlMMXCaaqMZTTVRjRVUiVEVGFVXCCHoph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hMWoMIgT/XiqLAGgH5oIAYhQQ5KFWPzSpUifVRE0wEE4YQVxQWEEPqi2q680WeEgoqwM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6TlBJlEvhfqJQnhWphE+EkaIfCHki1evVGUHqjadEYQeqCTmEWJKIucIJOf8kFzqgsdQ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/wDKgtBROFYsUPQKquRnioBgc1R/R2lrCy6Qx2hQLxzQDxWeS0i44LNqsxEZ1UB0tCUG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GEEPJBnuM1AEbKe08UEpYfEK6U6MqsNH3QrA1mWrQdboGNw4oyW/zICacQiaF2qLCbz6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OqNGsOEBHXKARER1QZqua08Aga06IBfocoAcPllZA0/KgM5agpiBpB3laCAyCUglQaFQ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IJXGCs1C3ZpqNwotJIUqqqDClWM4BdXHqo1B14dXaxug1QFcHgsgHDwEQrq6y1m+EFZp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1sY0imU01mqjxyqptACFmwMa3VZCqjYJTRnqtkgFSrF0BG91CKB7QXhCpTB33DXKJPJ9R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ygaQFMRZZIWBmqNLagHEqNG0m5WSNAaQEqqc2JlZq0h7SSpCEsHzIRox7UUwat5LGqG4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lSjO0eMeqgC6bFQTOqNm0wYHVANyIqtJ5IKfE44oGiC2CEGeqPEgePI2UFM1ygZaCaz0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PgA4Eyua6Ej9op9ShrQ8ZMIiMHyygSD4jjVWtFVo3wOSyLZlSrFsHzVFa2xu8UDGgFpM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KB/lKLiUj4AYQw6k0kyVStJHNGUcMCOaCUh4jKB9DL0SnATVKiGtxMcVKlXTbDcqAQSX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zqoyj2S6BoqCfTilBMLNAhnhgfioup3bp8RCi6lRoboJRQOax0DdHqimhrWjCCna6ILq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oDt2xV11Slrze2Gbu3LgAZJBRrjUuQPA3iAipSBBgNn3QXVawVi7dIxpKBO8JqBAgmN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lAdFs7/qqyTd/SKBtqB3QlFpZEXDQEQ5wkmcQtJiR4dUMKLfF0RNqqgG8htQcldaZn5P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Y0QgIgkFTwOeBBd6rKRZggKa0kCcFNFAeLOZVK10MBRhKmsLo0C6EQQECjliaBoZfCDRU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gEKxmngStMqaJeeS6caxWa/Aax1UNE6SV6Oncrjzadn1iCIPCV7uPJ5bHB/SY2Ee0Hwk/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9l1G1zAzuRDv6g+y+p6W7zeTm/HbtCF9vM5OAD0lEAVlpcdEE3eKJqAZ/yQpjRGSs0j0H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besxxbLgAZ0MyD+K49SbB/RLsXtZvaf4f2l+0gvr20PzMPAg/mvk9SdtdONeE7QW8U3i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q6d+Xmi0g51C+Z1JlezjdLeMHguLvKumJbMysWtFVvqzpKzaqyIhNXSf7TqrV1ob1Rmm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kVgHXgu3Trjzjs9mXftVIn+NfS6NfP6z4N+lnaVP/nUfcFp3KlrTgnjC7WWvBzfIhQe4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nTKVjXcARSrEH+RO1nWhmzLkEH7NWHq0rXYuvonwapvsO0NpcVGubu3lI5EcV0nEkfub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6918m7SjxO1Xn6z09KPMsJ3ieC+da+hFVQCCJ4KalFZOLalIjMnK7cK5c3Z+IFrcbW+Eu3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eu62JYxokkjK9fGa8POPyLbdk9u12gUrCq7HRdJw5PPa0N7EdoD5rMNP8zwtdnJnTqfYj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zUCs6XJGu17GbUZVpuqdyGtcCfmDmte1yH7O/R1rb/w8dRmRQu6rB7wf8Vecx04VW3yA+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l3ny+dbQJ76o7qvn9W69nThDH+FoInwrza6lXPkaDnBXTjU5R3+ydbcZR/kK9/Svw8XU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25v+3/667wU7e7oMAeRo5oj/AAXu48e54OpXgLfsCx8b21Wx0pFbnQefXQtvh3aOIH22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hy2ugz4XBw3mU9qjqbYlanQTue4+CfZZ/Zv4jbJe2nePD67i8voFoYO7c0H08S6e3OMuL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zR6NK8knw9nCvm+3T4T6rzdZ7ul5cEZ9l8znfl7+J1tqR1XDk7OjRaYfnULKqpMhj6js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dI9V04Mc2u3ZvNZwzMr3dKfGPL1K5Hxz28Oy3wgvdypuXW0D9npc/Fr+U/ivpdDhvw+f1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8Me5X3I4kStWIA6qiuKAlQTdUgNgJIGqqcnc7JbPdtLbVnZAE95VAd6cVi1jlX75+Cezxa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iq7dZj7rcBfN9Zy/NI58Xodqvm5IGo1Xm4/MdY8lt2sBvAHinKu/CPH3j981G6rxdavd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4r5fUr6HD4YYmp6leO16YfcYtiOMLnyac4twFxrUbGtgD0UtaHTBPNWM1VYEhaZIrj5l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nBNMMufDUpDmUA0Wy50cSgLd8aDZZDInitsNDh4o6IhLm4Iygz1PKilDzD1UU53+CqBp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5DDQJA9UMBUbIMDKGJbN3i4cYQBeDdrNaBqFLFZ6ohZ1vC6QhpHRBVON6YTTDK4in6qU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mYQVWHy3eiM7TKTYDT/KhtJqCaZRojZnlqHmcqDNcD5pPGVq0dCl9Ck7oolgqgwjLK8Y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phtESTIV1lmriHEdVNawNNs7wTTAgftDQVstMY2Lhx6Ixp9vJgZ1V00d00l1OMpozgHe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RBTR4PdGaJo1QijyTVKePEoLcDAQSmCbj/ZQE0ZM6q6tBX8phRCKYkhAbAe9hAdcZyEG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DDBQCdCgTvQ6eCBO6XOqEoH0PIAAroazB90Zvk2MzzXRTt1BoiMKYa027AajI0OqlZq6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yzjyRmNUBbhaXNdrCAqA+S93AINtu39mZUOAfCAsMu9cVGW/2e1a35e4TjmUC7Mto95c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bmNNqLt1Q7zgYngqjpbNG60Np7rSW7xkaq6za6ttTZ9icx4l5BVZ0rZrBUpVabvI3ICs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Wu/NaiNbSBRbB106LWsVk2m9ny3Fgdu1AHErFWfBNxTYdqiq4AN7kthZrc8OXcUao2a8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tSuebRlK07tzCfCXbs6lRpz69Ak1CHg1CwQwHICuDNcEvr2te3fFsX7r86GFRwLl9I1K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Wh5OFYBtqLx2gosrHwtaXObzRdcx7WHatxIHdhzt1vJCODXbPexJk4KxYWlXNTdsadJu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aA8kac1dXAkS2U0wqoCWorLuxM80FuYNyUGapxQZXcYV1KUfdVlro/QHqgKp9MFBin5h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SIYNIhXQmoPFKgy3J8QjkgGl525RK1VQN0xyWtRgpjxq7A8nGFQkaoHUTg8VdVmfgmdZ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TqIwhBPjIRSnAwjBDxiCjWgIwBKlQX5qoIcAiguhkFECc0wgzVOSLpgzSKIRS8xHNGtG7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Ng1QDq8oBcBoUF03cFdDH6ApoQYDxPFNUZiJCazYKgRJa7VVRjzkLLC3zvIKfkIApjxE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KaCVQfQqUaaX08qASEC6mi1oQ7kAgFkgHkgFwO4ZQC2cQgdSGCUBmZQMcPAfRBimTKBr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lU4GERHaAoBfmOuqCAZ1QG7RAtzZ9UXSHclYoCM5KCnZdKBNTzFBGaoHMPhOOKWi2mRh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Al4OfzQaKOLUHmUAcCgKnqgZVHgQKpZcg00xlSjbYO+bJ5pB6yn4qlkP5XH8l34+XHk+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/wDWu/qvbw8PNyrOfCPVddZYannPMlajECfRVVgaIiN6oURRFoLQTKCeyCAIupGsoic4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JxQRBXBAJ1QWzSSgtBQxqgvggv2QTEoIiVPVFTQaILGiMKQWjWq4IagWhEFzM4UFCQFR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zCC0FZ4oL6IIgmJQVlBaCFSFRUQhESFBWiqrAzhSpUVEClKnHTJVVX9UEQTqiKA4JQUL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octUE15oLAzzUqVQGQqIRkoIipAQURB5pTUJngphqozEqokc8ILIPVZXVR/6lDVBWpVxP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jighBBQUNNUF4GUa1WhQ1NPVCVOqKhPplBD1RLFhC+E19UJ4UPVFTA1KCEHmiXwuUJ4T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OWiKhMGOPNBQx+KJYLMZPqjKgcyNEXVhEUCjdopKMJOSguRMIIT1wVV1J6pi6uRzUVRM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pg72So6Qxw8JQLGEEI1KxyWs9fhhZIzkYKNG02jdUVjuMV/dWM09uiCjqgzVR8zqjUDU0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g4RKrLQweAFagbS0K0HUdCgNv9UZA/zaILbqiBdBRYVd/RQKZoEaEdUDWxAQW/zBALAD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AbRplAD/APFQU8fLKgqgPCUFxAQRmuEDyJ4K0UIJCQW/gVBBpzQCRnGqCq2izQDp3FGo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hSrFNaJ3go1CmmbnGcoG1434WQqo3woEPb4IUDbfy4Vxca6eabsJhjM8ZRR0Rw5oNAHR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yVxDgpVi6TZ0RQPaQ4HqhUYPET1Qh1X6B6hF1mDcAIDc2GqUZrgRWplc6sFTEOPqosaQ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qVqs9TiVmJC6Q8RVxrRuED3Uw0cHdB6rGNBqiHj1QVWHi9VKECA4woKuh4Q5G0ZAaMoF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tkaoHtgj1QKe2TlA1gkIKAhyArP97d1CB4BFUu4rNGoxDSOWVhcAYFWl6lDD6rYMyiLA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0h7p4KNF1BmeJQSmDqpVhtPDoA1UVpA8A/NAYB3CQECnCBKlVbdVKBdmm5VpTMUQOKDR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p3mgDCbWNVBiFbV1bABU9VlGmlAmMlWBkHfHVUNpt8eVKlOAaoKa1rdBxRDWDRARaBku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9QkgBAFFzHCYgFZDizE6oFVWiIzJUaQUxuwBlBO7ecRPVAupRqzO9+CA+7Jpy4mUXSqlP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HMIleb28Cdu1iOLQjXHwGvTJ3XEyYyjS6DSCZ0QDVYQ/emUGcAu72OBygBzIBJQHQboU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xViUi6Yct4FKQdow9yBqQhfKqjYqtd1RBVgWuMoIR4AQMoAdvA4V1MhdSZTTIsAzlNUl7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g8la0JnH0SCwPlkqWpWFzCHH1WasTdEKKvdzhABPz93ohWun5JVYW4SVdq6lwAYHRNpp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uk2KrepVlDq2HkKqjBNRpz6omNAgHK0wlMHvnM5hblZrPet8FRp9V24Vy5kWTiC0Txhe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2XTttq7LvNkXbN6hdUnUng8QRBX0/S8srx9WPwp232Hcdmu1W0ti3LTv2td1MHmJwfwh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biVMALQXCy0sFExYH4oicUUTTniFKh1s4se1zD4mmQVz5LX7U/Q67TjaPZ282NVqS+m4V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+q+b6nj92+L33bXZ/cXlQhvgqeILxc5sejhfl4O6t4qL53V4vbwrK9hI9143oi2tgEAL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o8ZAUCSPme6mrhoBWohtURTBGeasqUisYbyJC79Ny5xs2BcAVaQJiHZX0elyeHrcXpu1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E1nNoX1MQ2tubxA9JEr3cLHz+cceh+j9SpD/AOmVw/u2QH/xLtOpw/ZxvBvtvgVs9o+d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G/4p7vH9j29bm/BHYAGdr7VP+2P8k92fse0tvwU2GytSqM2ttH5dRr4cWmYMx0T3Z+zU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GWGSuFdeL5J2mrAucBzXk61e7pR5qi8OcYBnivn2vdIIwQ/oFJSwijVILAMQVvjcc+U+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Wb3ibo4HiF7ulXi6kesb8Oewm03G/wD1PSfUq+Jzm1Xtz6AwF65yrzXgYPhh2Iaf+I2H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9Y7Bt+G3YhhkdnrYn+Z7z/Up7lXtaG9gexrRA7PWMf3T/mnuck7HV2VsnZmxLGpb7MtK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xPuscuWtcY+c9orgFlwZ1cuHUuPTw4vnt5Umo8b5C+Z1K9vCYq3dLxyhcXTAXLp3Pdb4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QbTEnQle3p8nm5x9O7E7Ssaj30b/u4IHdOqCQDx9F9Pjz+Ph8/q8XsWnZjfK61HoWrXdy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ulagPcK28l7Yv7dY/wDOqP8AvBZ+TtifbbHX7RSJ6FNvhex47tresq3BDDvNGAU+zt0o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aJXh6vPX0OnxcuiPCREk8V4K9vE+1HgJI4rjXWOjTxvcCQoptRn7M1gMk5KMfc2kxrXU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deDPOuhsy3NTdpji6F9Dpcfu8XVr8/8A6X3aMX3a2y7OUKk0dnUd6oAcd47P9IX3PS8J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Iqk70GI6L6WYwGJCoojGpTAIGUwHAVwE2I6q4GUhnU5UrPJ9N+CGyKl7tt9zTp7zmAU6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+b947ItmbK2FbWoAaKNJrT6xlfF6vLu5WkjjXdbeq1KhySVZMjrI8htypDXGdXZXPqV6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cyvndXk+h0ox3QIphfP6lezgwgfOEc1467m3uKcLHKtMHELnVjYIE+iy0fTaN2SrCgqs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LnTyCBrBNdhHJBL4TXpt4wSoLtx4AQOKoOCXINloMg8VYweRNWei0lJqEgEcyhGaoNcI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GZ6IFsHjwgMDx6oGgQ0c0FOac80EoYqSgC/HzabuhQZq45arDZTfLhQC3XHFQMrCWQgX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o0gCTOq0KrNhkHiUTIOmCGj0QyFVhDCpVZNn4ZU9VAiuPHnWVdG6hm2pjkqGVB7okjM9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wlA2joQgRcDdzxlANIZceaBZxcs6rTK89+8dFUarYaIyOt5mnkgz7svHHKBrxEdAgpk7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minNxKBJ1QGRLQgtv1ZCC93KBdYQw+iBFu2coH0h48oLuG4nqgyUKYbv+qAt2QgrdmQg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vOgahAVFsgK4H0xmdUZvk9rZIwqgxh7hqttNYbGg4INFvDXNlZY5DuGT4o91drOtFmw7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p7gcajxPBW1dAKcWjwDl75AWUdXZ7LJ+xouTFVjpEHKDZSZ3tajVuJAgloPJB0mCnd0u9p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PNaGenTqu7NEVRFQVDujpKzUx1bcVHlobTaG90IdPFIzyjo2znC0oB3mE70LbJli5tGhW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RbOD7aHCYE5Won3HTqtaxu+RnyqlgbumysA1zt1u9JI5qWEmOdV3hc1nVKoks8Poudqs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VO8ESOQU1qRxrurdC4FSgfFUBa0OOITGsc7Z7Klpf1X16k1HUy0ZlNVnsqlOjaUmmkajn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Qci8d9l7yhUZuOFzkLUCGVnu2k64qmCNEHIv3bl1XqMzvSEVz5DrE0/vF0kqUrm1xh4J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AAhwmdFWwCIhAFYQzOiaMbxJicJoJwhnFUYq4GTlBmOiJS3DPVVGykJoSqiOE0gEGJvi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DGDEq6FPGCUGO4ALggGn5wOqJWt4lvsiOfTy8jkVuQPcDuKhAne9UDKWpCmhTwN8g81Q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gQXzTQJyEGapIKmpgclPKeBPEAc1aRehCirux4AqyUR8sBBnqjBICLJoqY+WUXCqfnPq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8ICbPBSgQ4NdJVAPyZAQDxCDQYLI5KjNWwQVAQ4BBdPD0D2ef3Rhb4DkC35CCUhLiVcC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F94SpQ4YYoJwQA7AGuVQl8bxVAjQoAiaToQBT1hBopiAUBhBdU/Ld6IMgHhlA1oiCga2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CJFzj3RFuGEAxDhxQMIAQJcSZA90XGd/mSKE6xMqijqgQ4y6EBM83VA2iA7exJSgmNIa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CUCqh16oH0h+xgDOUCwJnmgKll6BlXSAgCmIjKyNDED7MxV91oemo1i7adrTHCi6fwXW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H7bXj/Wu/qvdweblGZ8rcrLFV1PqukYBGFVXlEWInRCiRFhBOKC+iCAYQTiUFolquCKk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kcUFOzJQCT/5oCbMIIRhBUcygv8AqguEEg6IIiVMaIqFVnyuMQoiwgGf6q4uJ0TDE4qq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rJVE46ILKCvZBEEzCCIJognMygmeqAiM9VIUKomuhREyVBXNVRNUqVUKqh00QUJlBfqg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lSodcmeaQiEaqqr1QSIKCwIlSpVBUQoJhFSEFwgqIOiiIBmYSlURn/BIRfVMMUmGLAjC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Ci3CCQgqMnCCRCCoHugmZ1QQcijUqQdCEJU0KKuUS+E0KE8IUVRQX1RL4VEY1KE8JCKs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WYlBPzQQ4RLFzmEXFxKJiv6lCr4okiHVGkB/FBcyhisRommJkyArqYkhUf0gacgLLpoz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LAjIWbcVnuMOAmVikJOeKjR7B4UKw3Y+aCkStDMiOi1qwD5Cis9Xzn0QLOmUA2876DQ0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kBblDaflIVDaeBCC6c76JVvHBERrYKAeJRdLuhNH3QhLeCKtx8UIGN0QW7mgqjneRMZr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IKzoCq3XjlNBOHhKgGiPA5BDloQBSB3lRrMLQWWxmVkW7RBYGiCw3xJgCuPF6rNAPHgU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lUwiQpViHDYUahNs0d4SUDKjfHopQqqPlPxmFa0Q4eADokDrUQxZqVroA926VIRmeIcq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YQU7VYGO4HjaQgZREVdMEKVYTUac+qUi6GXEdUU2u35RQpDRMIptRhDUWMlw2XtPI5XN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gRxlZxpTx4UrTM9uSAsAGt8aoJ4MZ5rNWGAeEBRoNcaHqs0VWEtHBFjM7zkLLU8Ku80B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IAuWguB6IoQJBEIh7GwBHJFA8HUhATB4kNR4h0Ialti4J5oY0uEVJicrFMPGmVlVOB7x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lRwO4JCELbmeaW60z1hDtVnDV0QS2CoptMEvQaYhsK6mGtju4UUl+hUqxBrhRYFw8Dgq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twd4Hqola5BKjnRBuM6oA1eOiDZbwXEJCmFsOBWgbQQ71KyybukuLZQWGQgc1uBhA00g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kQ4mFBNxjGhsKUaWs3QCfZQU4AlF1A0nMYQ0DmOmQppqwHT4hCGidTlsAShrK4TO8irt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e7RhrdtudpgSs1rjQXLWNc1zXbwdqOS00qi1p3muOJwglVoAglDWNrQ2pVbz4oBdTPcO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u6EFA2agruaImOKAa2+WS8geiupgrQeAA+5V1FVARXY3gXKBlyw985saIAcIY1ALo5St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qCAB1TRmLYJnmrq6CpTEappqMZDYnKaav7hUq1keMlZWAiAEFhAsZuXHog2MHhGFWas5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0CTPdlVdLp6t6FDTa/1fULaipiCEDnDKrC6I/aAVpkq9aN93XC6cKxycze3XEcnL1ca4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ctLXEZGq+l0OeTHk6r4j+mL2UNDbVh2wtWfIvmijcRwqNGCfUf0X2ehz2PJX59rNlrSN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qtJiTlaxEA/BYFcNEaWADxKBrDBjmsch9k/Rb7WDs58QrOnXfu0Lg9y/PBxH+MLx+o46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52SK1MSWmZ6L5ld+NfNNp24EOAXk6s16unXGqsh5C+byevhUY0kErnyroTUb8whZtaUe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KNo8UrTJtf6M801bWK5FTchrS6Qu/CuXKK2cLltRo7oiDqvVx6jz8+D3Gw7yvReHtqFj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5yvFz6b2Nptys+jD6hLucBd5Y4XpmHa1f7tQn2Wk7cQbTui0nviPwT4W8RDaNcR85xnVQ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UpOY55PqVnlyyN8eNtfOduB9Wq4tzlfM63N7unxyORRpPZUO8DleS8tezjDBTneGdFJV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uOUrpObjy4vQbHbWokFxC9HDnHn5cXuthX1xSbusrOYI+6V7+PKPJy4VtftO6c4A3VXX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X1UEh1w78Ve47Ep31U0nTWdPDxKdx2M9S+qvbms4wOazeca7K8rtl3e21aHauyV5Opzd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z3kO0OV4OXJ6+PEsM/aG7pwBBC5dzeKrWrqpw8NV7kvFq2Zs8U2yKmF34dRx5cXqtlmm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eq8vV4O/Qe1zAcSvfx5yvHeGCqua7iFrujN4CcaYGE7odiqlWmwYwpeca7Nc3alZr2gT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p9OvP31Ok8g7kkr5XW6mPfw4sVSkwMO42Oa8t5a9OFW7AGKNunYUu9e4Hg2UBuGZ1laZ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x/RdOm583Wbd22xtiX23LwhlCzpOqOk8hovq9Hjj5/Vr8M9q9r19u9or/a904uqXdZ1Q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p+n2cceGuSRyXoxFJgpMAnXCYCGPVUE2NJQPosJ9Fm+GNyP1R+jH2Ycy62d3jDNMG6rd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znHg5X5r9I7dr93TbTBgnVfI4useXuqmHZW/DpxjyXaCqe6IGu8vJ1eWPb0p8uOwEh7t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5GSuJZrMleTqX4engwsHzsZXkruZeCQs8qT4ZA0F/uuVaajiYRWimIYEEq4YeqDIMFygO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VwJumk/wlZ1BWwO5C1Vp27je4ojVaAATxVlYOfAqj0WgivgHCDK5p9VJRW70UaOc3wSd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LTRRDpU0PbEZ5rQquMIAtRLsoLvm7rqZ5lZrUZKwBlS1rSWCGmAsoCi2CtWtGv0KyyXY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tdFgkyiLr5p/1VBCNweiBNYTSIUpGPZ+DUHBQKuPqRzVo2UB8kEIHHLVRne3DkAUBiED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mY5oKpNy5Ap7P2mmTxS1VnFd3IBajFjTbxIV1mjuMERxRCQIqNKKZVycIimDwEdUBsad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JHiMICAwPVFW0Q84RBRlAuv9InigTajJ9EU0N8U5KC6kliIysB70tQNLeqAXNhphBnIw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1wgK1EUo4yitNFnGFYhjQTVaAtRmCc0Cr75WlbNXGEGimwb0EeiyzTarJtZnitazrVaM7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062aC0lwwSsroLdrvs9aq5stY6AUNbLcD7JO7Lnu/BC13Ltvz7akAHEgZ5BXGRWgLNrVq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ikDa9c0bamxzQWVH5J4KMn2wAqdwyqS7fDgJ4LWnJ13Vtxjm921u6M5VZBaVRWq8BRc3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0/kfe5Dkmojq7BRbTeCCNCroC6uKdOmN0l8GSCVnRzaldlevVr1TDWUzhS1rGRppGwrB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ri7VuKtSjTp0TFWi2AQrrRORXt2taXVGMlxJ1KgSandVrMbuGXBc5aq1wdrV/tW1K9y5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VIlZ3eneI3QdAURx6xJualOMTqg512QKJaDDg/Popq6yXrfE6P4crNRyHnx+ya2sDE6q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rozbkpoj2w3Va1dYqoIBEKIyFXQtxSVK20voQqyo+VBgoyah9VbV1tpRuwohlPyQrq6Q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EygCnlw9UGt0luq1qax0wRUd6pppjsjC0hIGc6oCpjxoAqD5h6oAq9U0HS0CaLcIQL4H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EFuCC4gj1QFd8QmhbstCoRUHhQ2IzDUNhNES9xRRv8uUZsJd1RLUZlKinNzzQDuQdVNE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6k8ElCK2I9UF6eqC2zj1QaKWqC6mKkolBUy1GUZgwrQFxnCQKYMKgmjKg0N+moBjigGoS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VQMTIRdA7FJyIGgMlBoYMILGsIJVnuiUGVmUDxriUDI48UFOGiCzqgt3KYRKFnmQpr9E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EFIFFsO5q2gX+aBKmhE5KuLg2QmGHUZD3SsoaMAzogtozKAqnlBQKefEmh9HFCEC2mQY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AyqJTRVEKBzfxV0NtD8/3VHc2S41NusB1FF39F24+XLm+XbQEXtyP+ld/Ve3j4eW+Wdw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PMfVdIwGclVdFByiajUKshCLRFwgmEFhBQGESrRlMIIZjigiNaiGocooTHFAB1KAm6IL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AScIlqw3qi2pCMLA5I1qpRbNSE1jUgJpq8go1qpJ1CpquHuqLQRBMoJnqgpBaCc0FIL6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hBByQQ6oK/qgk80E9UEKCIL1xKiI5IRXX8VVVqZQWgmCgh0QSOKCdUEIQTggiCQgmklB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IiHXqgh5IqonRBaamJHNTTUiDJ1QQwoigMJSoYSESMoKgEoKLce6CozPFBDlsIJGcoKO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5Q1DrlFX1QUZzCJsSENio90L4WhPCxoiqJlGFHOuqNplBWMQgs69UEnMFBNeqCNjmi1c8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BfU8EEhBQMZKCSDx90Sx/SFgzlHTDI8J9ECneWRqpViN8ixSslbzBOSzyW0TvHqstH0x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6pCHMyJCukR4kSEVlrt8UoEv0E8UFWvncg1N1VjDQzy6LUDqX0yVQbNNFQVMZwiUVTGU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HIF3H0iiwhmgRRVdUBsGJCAzogCjhzggz1RNchS0NMkBZAuOR6oDcBBQBTwDCCHywgFi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O8oQE0ckBgeLWUCrnEeqzQFQfLUajM76gClUweUKVYGoMSo1C7YHfcT7oGPycKUA76bp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tuIbCVa2UxDHjopCMtQSZlVRUQg0DRAFQZwgzVvM0rAJjTvt6oBqM1PIqVYCi35juqKe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aYQh1YS0eiNRkqtk+65ojB4oKVZ5PDZCjSnjgstM9RsKAWggzCC3Aa6KAhwhK1Kq6G7u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yixkeDvrLU8CuWk246ILtyXUGOIzCALgDjqiqoAkFFw0YGUTAVDjHNDBMOkouLe3eqAo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RpqZUB0/IOayDiHt9UDanh04qmJUncZOZKGFMHidB0KyE3BnA1nJQXQLeB9Vlo8ayAgc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gCqsqCmSR1RpHg7lTnColAA0gEGq2HiAOkqVmnvAFTCjBrR4Dk41QJd9RvCSg2Wwhxzq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PvGVGTqLCQSgOAgdTgESgZWMACNVaGM3QNFABbT3g6Jyg0l2AS3ClAkNcC+MSoGd2yo2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Wj3UwA9tQktIzGqC2B/dgYlBmfTDXEESUUVvuj8UK4m1qbam33sc4NLmCJUrXFnvbalTu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q1oe43apggiOSLqV6IJBJ01Q1n7umapHAorK5jabKwcJaT4SgttOGwNAgYQDVgjMaoE1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kE1AVGnvaf8AeVQy8H7ZM8EAv+kgWGHBQVVElAbWoM9VsfigW8ILaMGSgEg7h9Uqxjqa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BbW+AlAmkN6oTxhBsYPlgolWU1MBcTATTCXZblFwFHGDxKGNFwPGwHiFplVLWCttNLhI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LznI4rTIa7fATGRla1mxy79sNFRoxOV6+nXDlGzZNwRV3hqvd0r8vL1HY7a9nqPbn4bb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WGrbHi2oBLY/Me6+p6fnlx5OUfhi+tqlu19KqwtqUahY8HUFfT41yrnnGAuyIB1W9ZX0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EaMpmXgQpiOjsm7qWd/RuaTy2pTeCCDkFcOU1Y/oR8Eu1NHtr8NrO5qPDrhlLuLkE5Dg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xyuvGsW3rE0K1WkRoSvLzj0dOvJXlPdqjGhyvm9Xi9vTpbW5cW6dV5812jPcCKvUrFag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7oGgdEBHIEq6mGUsA4VnLEwyiQCOcrpOTHLg3U7ju6pbphenh1u1wvSbbfaRax3iXp4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ah3cLrOq53ojdtUilPH1WveT2AfrZ++yND1Wb12p0WK/2gX72TquPPrV049L5cKtVlzi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+PDIyb53xK5SumDo5qERnqmrhm8RoAnczeLZRqRSGcwt8OdcrwdTZV46POQYXq4dZy5dN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/JK6e9Wb04u72mTUID8Qr7zPtAt9pudSdDzop7q+2pu0CynUBeSVz5dVqdNzzdd7s19R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7XScHLYSQeMrz2u3azsPzydSsLgyQXR+KGNlq6KZjIldOLFjVb1juugrv0+rY58uGurZ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r29Pr15+XShtS+cGjXJXT34l6MOrXh8O7yyte/GfahF3duLAZhY5dZrj0ox3ddzmMK83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yV8u1lebny7nWQL2+As5rNuOkIoMLWiRocqq7Oz6YBcOESVWaAw5peRgLXlm1VrTNW8p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XPnXz39K3tU3ZXZe17I2lWLi+Pe3UHIpjQH1P9F930nS7+WPldSvyy4+YAnXivvSPOA4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3GiCNH5IDptLnCEZek7EbIdtbb9vabs0w7fqHk0arNvwxfD90fAzYwsez1TaD6W466d4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rOfjizwjubar95c1CDgGAvNwmO/GPP3VQeJOddeMeU2vU397lvZXzvUXI9/RhDQG2ryd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3SMFQeDOSuHOu3GMVAfOJXDy7SHVmktngFztIx04dcRPFYbxoNMt3jOpRGinO5hATxLG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PfzdCgbRE1zP8KsWFXIP2qeiYp1EQ3KVKa4Eqo02rcBEsOqCXDmrKyVUBgeqtGd7YGNV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cWhzfZApmHORMW4eKJViYYJ3R6rSJcaGOSALYeZ3RZlB3p3qdJ3XKlajFXGZlSqU1uIA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0PqAd3PGFqeAi0HiPVZiOlSy5agusDGQqLA3WwECKs7pHFSjLZDxVfVZgTcAd40qjZa/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NVCHAQUC6I8ZbzQPoN8LidJQZKo3p45QXbjzDogXVB+0U9UFkDvXTCsSnWwEytMUysPE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ILpNmmfVAykPEeaCqjdNUCXASiiIG7KItgzKCw3JygVcD5RlAFpls80WGtbDnIVR090R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MGZQW5vh9UGWPC4dUFsE0nlAduAGoNFvgH1VgZTB3wY4rUZg90mo53LOVpWi28bidDKx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c4ZzqqzfAqjT9iBGhKMn2rXVBDj4Wtwg1Fu4xgA1QNt2gWTqLvvEkoCtWRRDXdQEasdi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8nu2QZV1ldid++uS3SoZlICpzWohgbvlryBKjLW2tQdtKi4Nc2u2mQ4JC+BuY6vUhtVwe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W0bfuZcam7vAhGWi3b9otGVmUwHHDnE5VWgrBpa2kD4icunRSlYrqm62IA8TTqSVKshd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RTc3xEIrFeutaAqNoeHdpZJPFIuuZa1LOjZCsHF1YglwPNRWDZ9beL3mpuuJJErYzmq0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g5r2ilaEOEuNQklAvxOqGdAJQc67hld7uJQcm5yHDiSsDLdyA7qEHIPnRsfBBVcAuaOi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K+IVMY64wiMrm8kCXAyOasG1oimAogDgIMlAeN3qrqY2MHhkKoJoG7hAtw1KsWMdwMlE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0bpRMY6ZHeYPFDDjoV0QmJKC2iHIBqiKiBVZAymIAQWRkoAHFAp44oF6oCjKC3DRAV0M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gQ4eGOKpkUB4UMhNIQ93qgKr5UCDkIwKkMoDgEygEtM5UotrDIQUT4oQIrCSB1VF1Buk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hmCMoCqN8QRKWeRyjKNmYQBXHilAkc5V1rBjWFDGkNimEZCgVV4eqBMxM4VEGhKq4Ufo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g0NQWUFV/okIMzYECUD+OUDG6aoI711QU7Jwgt+QEAt8wQMd5UCeMIFVYJhAo6oAqnxk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tDZqg0AcVhmjzBygtswEBvBLAQgVEyeKB9MHu1AIbCglHzFAdQndKCUvLPPgrgYJIjRMD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Cze7TUhzoOn8F24+XLm+YbREX1yf+ld/Ve3j4eW+WXUFbjNYKmHn1XSMB9lVENEZX+aC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BBEERjUlBEEQRBEE5oQPUo2B2SgNkaIIUFIxRjRGrURlaLbqj6oRI4D3QsUhq9OKYmJK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FxDKqogsIIZHFBWeaCahBfsgrjqgg6oJ+aCkFoJ/VBEFwgo6IIggQSEEKCBRFOSET81V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XGUEwghOiCIIEEEEILlBEExxQT1QT8kROJlBXQoqaoISoiTzTDBD81EU7BVUI4YUqVeA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/VBDzQVEDmgiCQeSAYwgkQgnujacEFHREyIDnKGRcYKF8IhPCv6oqjPJBNSgkTkIJqce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IK4oJCAsoK9UFyEFE9UFB2MILmUExET7oP6SA5RvRA4cgWBLdEEIwsWrWS48wWasUyId6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QYqw8WeaLBsBHumiEEhNCLiZIWtGeoMBQXbjxkDirRoAykZrS0eELSGNHghAbBA6rQZS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EAe6AG6QERCMosKuPpFFIb5EEfwQGwndAGEDGnHNAunklAl31XE81m+Q2llpSgRlygN2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vVDajhAQqM8wwiHCOSLaoglVF1DDUBUpLcoGAZUoRdCfxUouoBuFRtigb2FKNAGByUrWg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nGqCw0ZlSgKjPA5NXSSMQFKYbbCXiVaVtaMkLIy1WwVVFSENQOGsIKqCHIMtYeUnms3y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B3EygXRGc8VItNfoRxhFJpiWwdUIfXbFMHojWsrmSBAWL5KCAXwFCnnTRSrFcOqlajP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hBRCCyJbgcUbVdCabfVYopwJYJUozFviWa3B1BNoOpgqAbcfLCALhmQUaVRwgMCSUAPA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AZOQgGph4cFKNTs02lYoKmfBhQMbwJQMqgzCC6nkbIShNGZclql3AkO5rNIlERBHuopz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DCAqUfigVcAB3FZaimCZKqrMEkdEA2/0uOsINVtJnmpUp4B3pKjmfRHyqhKBW742kiYK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VhWp43K7eRyFNTRPy4gaojTQPghWCnIHUzJb1TQy4YZaTohKbSIc0jkFC0LfE2RpOqof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2mWgGeqloOCW6ACE0BWMUhDYzgqAwN1zZySFRHMIdjRABEgtjeQZau61rjuwZCVXI7S0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c0LHJrp1k2lFNz3mTEAErTQn1JeXtP3RKATBdg70hF1lrNcx0tEyiwirSfUp7oIicoLo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JlIvrGHCYQpNwwtY8HWEQyyBFJoLeEotDWxWYNcoyO5ANxHHdQLrAi2J5II8btKk4Z3g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AiFdW1neJJB5qIU87pylVdPIPFSFCctjqjUZqjckcUAkaDigEA92TzQDSy4tHJBrbhkI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UFAmoPlH01RSqWiDVc/cOuFUoWghwW5UaVEqUx8yVqMxKmrp1VKwXdOaT26TovR0q5c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wQYK9/T5vNyj2vZa++z7QbJ8NQBezp83k5x+cv0qew/+jnbB+2LOl/wfteaogYbU+8P8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157HwssIM6hevjcYLbrKqUU8kME4D3RAgBF0ykQxwdBKGjoO8bieeFz5QfoP9ELt0Nh9q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tDwjeOA/gV4fUcN+W4/VnbKy36bbumJ4OhfN5Tfh341892nQLXuIGCvB1+L2cLGGlT8E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l1luGDvMxK5cnTiS8HRYrUK3ZcotGBBQiyMIomTBQU5xG7GoK3qU2pUJrO5QrqIyoQxwX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uGMwSVfcZ7F1KpNGWkwVfcOwVKv+10oGAE9xrsKuagAq5krny6izi51Nx3STJk8Vy7nS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oNDHbz55Ii8A4KuhzXAtPDCazh2zX7v4LXfTGSpXLrsSeKvez2LuK0ugcRla9xZxLtLju3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z3l4n3dXcYQDO8dUvJcZ6RP6q3eO+YWLTC6JAp/4qVvGegfnZWflLDKh3qzgArpjRScG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g7da53EroNts+KTRxW5yxi8TG1D+ei13peBz6kHHJPcTsLuXktBBlS81kLc6aIlZ1rC3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LXFZA27S8Fuslbg61v4KjmDiMrUYoXU2ig8DOF1kZ1po1bbZez6+2b+o2lb2tI1ajjwA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dbnj8W/EftNX7W9rr/bdw4/OqHumk+Rgw0fgv1Hpen2cXzOfJ5g+YletAuPRVElBJQUU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2ZEKM192+AXZGrcspVCwivfvDG4y2mNSuXU5SfNcudfsmhRp7P2Sy3pABtKmGD8F8Tny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yW0KkFxnJKsr0R5++riXCVx58no4cXn7sGp4QdXL5nX56+h05gboBtNrBqvDr1cYxXLf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FTHjxqSuDbTWAFFx5BStubatm6Lp4rDTXUMNJOcqh9PFIyOCms00CKM9EtGCCbZo5vlR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pprNcH9pjVNWNIGWpKmnFvgkJStFoMBaSnVPODwlGC6rRuySraM79FGwBqBwBDECmNyd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CBwALRGius0FZstcogbMTIOJCutUV4BAaOBUZY6wk5UrZdMCCVNXQUR4nSsoZUbNIjig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66FMeLOi0hlZst0ylFaAYUCHNyQVdXWXZw8dcZOVIFXDZM8ZVVqtcshErSB4VUJe3XCB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LflO6oMLhmOqaYOm3U8UC6v129EpAuB79x5pCtFoPmALbFNucVPRGSTwzxQW4alAdART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qIp44IM7mw5AYbLPdBdIScoI3JJTVLrtmmUMKshAiEU9okulAD8MRlnpT3pJQEQd7CBj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e701KCqLfC4EcUF0QJcORRWm1bJI6qxDKYh66Iaxm+4goHQ1tQbuOBWbC1stWkAg5RGi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PsiHUJhGW2mN6i2puzBgI1oWNe2oTUxIQw1mG06h8u9BQrqk79fAhm6jIrUtpnvd7zYC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/i3y4JUrVWcGXgvwwFxYWkJqNJeBb964gOI0TQbq/d9yWNkubBPJNF06d02oXMrDdBkN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rQG1Cas+I8k1KzXtSnTpPAcXuII9FFkc9tOo6y7wPbDRpPmVixiij3NW6umyXiGsBSq5l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hS3WbxD+gVjWs1N5dUrCYY2QDzVZJYCKjXxzQ1grE1KRbGQTJlDSn1wC9jMSwDePNByb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5lNVhqMNSs50wGiVhGa+d4Z5oOS9viV100YbFP1TTQPOVUKZPenigC5VWMVWMlBneBKI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CaaFJfoUIzUAd441KupW5oO7hNRQxOVUDq0oMdwDM6rbRdISB6qMtLzDCrowU/PPIpqU9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bASCtoKCN3qUtWhuWxV9VEJrCQroKn5UDABxQLIQIqYEIAA8SAuOCgjtUDbryA9EoziN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ih5ECKf1HeqBjtCgz7pkoCAzhGBAHqjWiGUZE0Q0lBmgl08ypoGpId7qi7gSA5ALDKo0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OqqXwU7JwjK2+bmrWwVtVAoaGZV0WBlQbI+UiUrSSjJdXyou0k6TCuopsFpyrrZb43Smp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Q0wgo4VtA1vpKDPGdEDmzIkIGkQgpx9EFwSAUFVNEAs1QMcgWY90GesZegGMpQqqPHzl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qqY3VA+mcwsJaaBLDCIEaiUGgTuGVKE8MKh1LyLIjRByglIQ4ygqoFoXT0hAxqto0Wniq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dp6QH+of/RduPly5Pl20z+3Vxzqu/qvbx8PLWU+ULcZrBV859V0jAVVWESiRFoL1QRBO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ohtQlCpHEhERBOKCIKOhQLKNjYiVbpjVGVFAXBF2oPVDanqi1CjKYQX6IKj8FdXVgKIn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BC00nRBOv4ILyggCCc0FRlBDhBDogg6IL1CCRHugnBBEFZlBEEJQTUIKPJBNUEH4oJxQ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VwU01UTngraIR6qaagCCRGNUE0MKqqEF6oiHVQUqqx6lETgmqk5UFBUQa/1QQn8UFA5Q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pEiYmMoINEE4oanPMoJKCg4Rn80EBbzlBMTrlBRcNJ/FGqrebKEUXNkiMIqt5soKLhKC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Cbw5oJvAFBW+DmUFbw4lBA4Rqgm+AEAl/LVBXef/ACoJ3koJv50QTvCeKCd4gE1Cgm8f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W91KGoXFDX9Lt3PNGsFGCgFo8B9VKKd5FiqyXPmAWasU0eA+qyG0vItNMlwPH7osEEEO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62q0Jbgiog0gIzWho8IC3ENAwgsStBtOJQXWEIyBqKh1hCE1x8tFZ9Gj80BvHhaUBM0Q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PE71QZan1XRzWb5DLfQgpRTcVOOqgY45wjWQqnqR1QyCOUKpnBGThPogjgYV0R4lqA2Y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ys0SpmmT0UbZWjxKUO0AzlSrEeJCiwoAyEUR8uilC6mG+qgQ4I0ZbfUHqrUrbHiKyMlx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CBzBJQVUjRBnrthjSVm+RVv9RqgZcDDoUqwmh4tdUUx3VAunoTmZQjRWE0pRWZ3JZoUw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gQpWojmgBZahDm5KKWNYhQE4CEFsHh/qhA3LfCPVZraPbLRHEZWaMzoaY5rNbgy0fZY6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jUXct8MoF0hkhA1zfDI1QLcJg/igKkACWygNzfDIQA9pxhY0aKfkDEBUQcgrIawIHPyY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ungnqoF3IhxPRZaVSdIiEDrdvzCY0QaKgnKAqfBAmvmoSstRTJ3+iqrcPESOSCqOGe6D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K0iOPFRzMofQqDkUCy7IA4lBoZHeNGqsGokOInhxUxMWfqEjQhEaqOkqwWRqgazwtYea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lSRdKGPcNZGFCxKbnBnd4AniitFuJccyArCiuC1jZOSdFmxIWylvUxvF2eqmKc4At3Y4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siicWYmconySA3vJYTB1CistzVpvuDbgw8EEgqDn9qKW9ty0aTHgn8FOUOnWfaTA9tI7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zCA6mKQONUGcUt17OEDKLpV5TLXndBMjKNQirRAEskkmSihpU3sqVHHUiUBinu3IgQ4h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BRF21OKUb28QEAV2tNSm9vNA2tT3r2B/BKBVZoFsZODIKACxzbWlxEYKuBdRhaWk8UDW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+rp5opVwyQD1SkSm0AZ4qKt7BGEWEPbqgVE4RrFBu9SwhhVIAVj6Iy1U8tIRKuAPVAFx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CKTSyg0XGXMHEoUxrZeBxC1KycRmFqlXSHj91NZkSq2SStwrNdMHckjgcrp06xzjhkGl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vDk8/KO7Z3G62hUk4Ihe3p8nm5x2/id2Xpdv/hvdbKLQb6izvrVx1DwNPfRfR6HPK8n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V5Xtbhhp1aTyxzSNCCvrcbsc2Fwg6rbKDrlEXMnVDEwUMWMYyiDZAJnEqVXS2Te1bK+o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BzXA5BBXHnNiv6DfBntZb9u/h1a3jnh1wKfc3A4h4ESvk9Xj21141ztu2b7e5fSePE0n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OTiOp7j3HmvFz4vVKw3NICrPBeTnHfjWdw8S510hIblRasAkmUIJw8CKjfKgE5E9UBVf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t8K9yYEuG4rq9qnuPdY5p3GCoE9+wqdxiVWy6qpqsYwAJUtXAie9BKmrjVTaeBTUxfAq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huzzDJ1zlNMYHu/bmj1TVkVcvMhwxAU2LgAXCpT8G9hNhjQ9/wBpvadNohoElNTFMP8A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ogOonopauE0oD5U1cNc0d51Kuphow12cqxmjDYptWtRrpiKY6BbiC3uJ1VTDiZ3fRNJA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mi1JVwNSfZQwynApklXENsGQzvHcThaSt1m0uuXTxC6cYxT6NuaxIa3DhAK7ceOuPLlj4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bPpdidnVvmVIq3xadBwZ/j+C+56Hodz53X5a/Nrj0kr7/Hw8lgDC1mRaHj1RFEQgLih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wIVsR3eyeyKu1tr0LRgw50vPIcVjlUftT4Adnm0bZ21i0ikxncWzSMQNSvn+r6mce1iT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hoNOmq+dx8a7yPJ7Vq7oJlXl8O/GfLzF3XL7ksB1Xz+r1Hu6fDSDTABd1XzufLa9fCFX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Ku/GMN6IYZ1lceVdOLFRnek8SuTpGi7MUHAcVnVjDaiHg8ZWa3Gh4mJPFLUw5oimeqJT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GZjfA3mpoui39oHVRqRnrj9q90VtA8QxwRg0tIYI0VDbVuAVTkfVENB5laYKq+RG2dww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ujeiaFtMvwNVdF1BNXKodTae6PqhYCoNcZRmBsxJaOhRurvgQ8DoiYy1myWHos0KotBj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RrDXfTcOiGF2IiOSJZjoU2yStINzXGEEc3CBDuM8kGXZTZr1h6lIsLuGxJ6qIdaA936p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GCgysEV1kb6DPlE81oc+JefVTQ2mPCR+aozVv3loCUgqo+cT0SFPtB832WoxTbsS6eqr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gKhmnPVA1oQC4D3QZngknnKA4O4glMeOEB80Ui5JFI5RS7TzBSUaIIecalUDVw3CMsrR8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oHa0ygxkeEHqgOiDvREkhBLZp8ZPNFPsw41908ZWuKU/dIeD+K2h9OIB4lAzuzvDjlZv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JRk1sFjxGoRKPZDd6ju8iUZbKRdvtp/cElARO9VaXHEI2ZaN79zqJmGmUSukWuFctI8B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tNgADVRVMvaaT2nUlMMPLajmaHWVGTa1UNtg4MnMGUDg9jLcQHOJQIe+o2rvNeQPVAUO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QZdqTToOAnxHKsWMNxduoWrGU6Jc6IyqpVapXpBtQta5xGByKyOQ9tak2q04c+TI4LUWEs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amFTGaq9jg9xqFrW4ahjn1XeFxCGEOMguRWO+MP3QMqWIx1QRqdVlGO7BLN5Bz3t3TCN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VoBRbBcUCbnDVWmCscRxRKU/lCIWGzVaeqDYRDUGaoZkFAu3RK2NA3cyghA3NMoFOw3R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5UuiMD1RGioPCfRQYqOvugY/GUFUuMrUqYaRLR0KmlBdCXt/NanhCK4ET1UlEZELQZwQ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ACMoLjKC3dUDLgTTHolGeIASBVbAPJKKaPlJAmhmo5UFVw1Ao6ILaMoDARMUAZRkZMUz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9TCgp2QUANblNGhmIjinkMIlqoUQgtkF4KUBcDpxUCt3VXRNCEGwH5fqkSlkYRMKrDwyh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3iilvHhOqJg6AwVpk4DMrIgGVdA3Dfl+6BIElUNYMoDiUEI0CApwgqrhoQAOgQEdOSBb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mQA8ZJVixnf5/daU2nlYrJmGnjlA5himEFCPQoNIHhClC3DMKA6X0ieMoIdEFM1KAHmc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JhXRqtQBVaeqo7nZjHamly7mofyK7cfLnyfLdo5va/Wo7+q9vHw8nJm5LcZrDV85HVdI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XFEWgtBEE4IIdUSrRMqihlTCLU1RlEElBCMYlAJlAJwjYqeUZonAogEBjARcqIZUyi1f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BfBBaCRBQSEA6gyVpUGiKqOX5oIgucoIDqgmCggKCYQXHRBEE0wgrCCYQVI54QXiUEng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FGBxQQEQguRrIQV3jZ/xQUajBgGUFGqOamJi++bzTDE7wc8K2Cd63mphiu8aOKCGqJQU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vgdEFiqAcqaYhrDgFDAmsZiFdMTvDxCaYrvTyTVxQrRwTTE74pqYhrOTTFGoTqU0xN90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FKmam+dOCLid46UMQ1HakoYovPNDE3zrKJii6eJlFsQuPA/ihIhdPFCxN8oSK3uEoqb5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IJJ5oK3uAQTeMIK3uZygknjzQQuOYQVLigh1CCZQQlBJAHqgqeSCSEE3oRcSUMCipKCSQ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ipQxfGEMf0ynxEI1osSgAaGOKysU4eFZvkrFc4eCs1qGNHyysrTKY8C0VluR4vdFQAbs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NRpmU0JqBBKRh6QaGeYKs3yfpC3EO0agonTqgbTkGVoG+IRKBgREPm0RYTW8hRSB5EBO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4GEA0+KDG7DzInKxVh4bA11CIW2d6UbMGSiaBv1HIqHKM6jRlEPCLat4O6OKRBOEU0Aj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0Jr8FhZVvHyz6I0ynzqBhMKVuifgdVCFTxhF1dTTTVEJqYEIsA8cVKo7X6iVK2MxUg8V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qtG0fEJ0QaaMQZClShqDOFYRnuTgCVhSqOHNjmg01RIJ6JSMtDzYUaOdoUKXTENKEPMG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xfIWwfNlRb5PAUqwDgQo1CniZUqg3VARHhhBThDJCCbQbFBpAnRGojx4WkclzqslZuAT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Za0m0ZDI1hDR1gS3oikBsPBQPLgGZGUC9QgpuKnqg0sANM80C3wMkKXwGNw0FZBUfqpa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J0NIBUQVRm9kcVatKoBxc+eCygbkSHeilWF0RiFFp9HzoNNTIVRKeG9VmrCaxl2UagQf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UF0wNwoNFqBBUqU8kSo5nUhFKoAeCBLYdnqg2MAFZp4Qg0NA/DVWpV0jvViwjQKI0Ujgj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V0Xnu264WdGlwbDXB2oyiRVNpNeZkAIo4BO8dEB2pAa8/dQOeBUaAFKI0FlKBkonlbt7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PgO+wU2AT4sICJDIETCmihDqm+0QAkpfDhXDmntgKZOHUR+MrG/mbn6BduAft1m+n5gDKv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TdndtaNY6NcJVdrTqQZVpCox/jIyETWY0d6saRJ3tZQUwlm0jTeMOYixjrtPcvDJaSd0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QreGoaeCUNBTDqlzbse2KgaZPNBmc9zWd7/MQQgOk1hcX0jALchEJIJwDogY5031Iz9y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Y5w/jKaAou3rKkDyQVdD5TSgOPE1w5IM1ZnheQZTVwqoCaLVFCyXNHMIQbj4EVnfqiwD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LabkChmqPRExopiJEolFGEMBUy6EMDVb4dUCWNLXuOqB0b1VvOEKZRnvSrGaY/WAtqq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WlIqsBpuaZgrUrGOPfU5Y6PM1evhXLlDKNYGypgDxBezhyeblHtuy+0zSr0fFIwHAle/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z7+l58PxsntC3tZs2h+w7RM1t0YZV4/jr+K+r0ep3THmsfnqoHaDK9cqFrSJPMq6LBkR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rqsh1F8YBidVjlNW19p/Rd+Ix7G9sm7O2jWLdlbScKdSTim/QOXi9R0+5rjX7L7T7Op7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NbvAt+8F8zlxejjyeAuaUzjI1Xk6nB6+HL4c26pgloiDGV4OpPl6uFZHsIqNHNeez5dJW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rUQN8SirePCJ4ooXNhsoBdO5j+JAd0IrjqEAsA3X80CiJbPVBVQbtP3V1rVskPaeqjJl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YM7wKzWopzTmJlLVarXxUm81EohOScqxKmUQ2xHmCX4XHOrH9ubHVZ1VXZ3WjEpqihzK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i0aDtCvu6MZqqFAxs4D+cqaiqY/Z4GsFLVZwAHA8ZU1NaXfUE81dU14lxAVQ0iQ0cgts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NiwJbPVblKa/QBXYml1NIWhGD5UdVFWW59UGmzouquIaMN1K3GTAd4920QGlaSulsui5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CV26fHXDqcsc7tr2ks+xPZC523ekGo1pbb0jrUqHQL6Hp+FtyPH1uWPxPt/al1tna91t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UL3uJ4kr9N0Oj7Ux4Od1zXglxK9OMUMapiatVEhBAFdXViAiG0mTOJM4Uqx9z+BfY2ve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vjLnRmnSGpXn6nKcZtc7X7Gs7a12JsWna27QylRYGNHNfF6nUvU5bW+MeWvK5NZzyZJK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5XhhgwuPV5PRw4vPNJddb3ML5vV5a9/CNVx4aULxcq9PGM0SZK89rqw7R1IjQLnyrcY6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8He+XGiVpltBNRq5tRpqZcB1TQ8N8KupaMNBZmSFalKc0CICwiqI/aso2zVx+0tHVBtY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AfRGDLcTSHNaDKo8DR1VC6g8EpozuGFnRQHGFdWnNbNNEIA8YCAn4eOKaHwe6/qtBbmg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MnKLV38O3VKjLX+70ClUugMH1WVgA35x6oppYO6cUCrKIjqhfDpUh4o5qxgwjCoBw0QJ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LsofPrk+ikQF6B3R9Uq2jsRNIeiujUchXUA0SSmjNEVvdKtbqA+SRPHCRHNrCHY1lNU2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+blnRKUVUQ4HirKjTaAGppqFYlHdiCFpkoiU1NTRpCA7UfJIPNENaJQC4eLCDK/zHCBmj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QWRkopFcfLIPBFKtOEINrh4kC6rQASjLNTjvIQW9oD9EXRxDI5hDWV4lrQOaGm2jYLjGY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jVZ5uQYmArFNOXLoyZQaTjVQa6LSHjiEGgwy5B4bqVKa0BtAyYJGqlQ2wb3bS0HB4oN9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gmUZtLGbqkHfwlGpT9nte6rUcwgwPF6IzY6Vq0VKDS12UJcVW8FJwaPERErSCotJtabC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NOm1oJOclA1rwKYIEtJ4rKBNYd0SwmS6FaVDAIZMniUhA13tBa1rvz0VVz7u4eaRdJjf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ACHy2XHQqLrF4DuiS4iS4lEcG4qkMqOa9znb0mTorK1aN7u6dTLZktWkYaw0nQuQZ6pB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FKDxQY7h+9XLuGizamsNw4eKeeFEZ7nNu1o/iQYr0jvg1unFGpQxA5prWlVB7rWmqpjE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PrHMIlLc1XTQUQTXhRGp/kQZahySgGhxQa2zuwUTVlWpC36JCsdYRK1KaTQEx6rStNae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RPFAyoMlBVIGUDj5J6omF1jpj3QxnrkwrqoNBhNDoVAOAgygQ4JqUsgkq7EQ56qiOyQE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hAirlhlTF1G/STDSqI8boWkFWGMoEHVATRJygOCMotqhJdojmt3lPVAg4wgsCXCEAVMO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DIymh8YOE0JcmiUfNBVoG5w6FMGcAyVQY1CDROMIlTMTxUpCK4wrqkkFNFRKAKuAgltp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vlBrBREr5pFAhomFQ1o8SBkHkroEg8lNFjRUVUGEAs15lARGCgXAyUGer54CCAScIAqD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KsuNUdEGJS3SDdh2FFOMhgRhbSJGqvKrWoCaawhLtUDKR/Z3GPvIK1EIBbglAD8H1QHT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Wra1W4hwhNR3uzY/+iRka/Znj8l14eXPk+U7RG7f3A5VHf1Xu4+Hk5eWcLcZrDV+q7nK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OaMrARatEUOfFFXKIkhBaJYm8ipKCSgqUSxAQUVc6oKJEoBnGoQUXCdUEpHxIDcY1KAD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JQWareaM2J3rOJRqoKwQid63iUTE71vJDFd6OSGJ3qGIaoCumKNUZTTE74fw5UUPfZ0W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fY5K4mo6rjRIVG1T/wCaUi3VTwSFUKx6JSIap6KauJ3h5ppge8d/EVdTE33aFyaYovM5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SKJPNRUlw4n8VdTF7zoUVUlVELjzTDVbxjKYareIMZVEJlBN4qYaqTOiYah9U0xQnmmm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0xCTJg6ppixOqaYuVFQlBXHmi6uUQPCdUomUF8OOUoog6IJlBYHNBMoLQSCgqCdEFweSC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nRBUGEE3TqgnilBN0k8ZQTcPJBNx2kFBCw6EFBe4YjVBW6UELCgEsJQXuHXigvcQQsGp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i6FwAmAgHdQ1RaUNFujmirhvNEqECEVRAQTdCCQBqgohupKCeAccoKG7lBUtGiD+mIEE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pohhKysU4fLWb5KxXOrVmtQxg+WsrTG4atFZ7lsgnqiqYPBKCnDKgVV1TQipG9oqKaIq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JhajB7jvRPALQr+FQNZEQtC3aRwRKpmqCnCChC630yis7csQWPKgKjqgc7yygpvFBluI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6BEouJRGnFDTPvQhgGz3hRVSFNZxY1wmocFQTkBEywIKCoIxBWRnqTqeaiyCqfTKNMtQ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rF1fKAopBnRF0x4hrUCKo5KRYWepVUy1HzDyWalbCPGFEZL3Lmgc1WjaUQEGhusKMhf5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WAlmvoUGoiWz0Uqxlot8XugcRARQUxLXIGsE25jgis+pKzYoBIqaLJfLQ0YUqxTxlZah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4KAo8GdUFub+zkxwQS6G9b03fyo1Ax8pvoudVmqjCjUWwfLjKlUFH7/qoq3ZaikRNUBA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Pa3dkIFES6AEGmzlziDyQDUbLHDiCpfAlCXUATwKyDptPebyUPYBv5UDKgG9mOirQXiG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f/MVEKudXKVYXSE6KLTqeHQg0mYkoLpebTVSkIuBDj6o1A7sEFFOOXx0QLomDuniUGuh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OKjmbTEB08RlAimDukfzYQawZqCEg0DJ91alXP7cY4tURopiSR1Vgc4qgqYDqayGMwz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jiiox2/TceRQarctNLcxkKlLcHsPhcBhZo0Ug7uRmTxKM2/JdH5T3946Z0JU0sHLXuY5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kk5SkLpjBiQJUjTzlw1x7VUKoa4tiJhc/wDibn6G/tQzvtoWrBklpV6nly6XxHOvy7u6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cbPlb7HU2Fsj8URlvH1aF0yo2PFghF0O0e8F/Rr08gNIIQjDdOrvLmxx3gjTTUf9sfUq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WOmtYvB8QaWu/BBmYA59xRePKSW+qALEu7tzTwBQBVMN3oygZWAFem5jeSCVXb9nUp5w9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DhMICePlbpJJAQCw70COCqk1DBc0jXVRSag8GEA0AQXdUWLf5J5FAtwARotzcIFk43S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rcTxRMFu8EQtzTvoBryG54IAptne9EB08knkhTKAlyRmjqCXDGFpFRBW2hnQSoAqAmmY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eeq78eWufKMVSadKBjOF6uNeflHY2TdltRni6L29Lm83U4vY7S2TY9tux952a2iGuFem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R6Fe7o9TtuvLeL8G9u+zd92V7S32xNo0nMrW9UiSMOHAjovrcOTi87UAGmZXfWAHGIKo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lAYPRawEDBlZI0Uap3t4uIJPDgufKbR+1/0UPie3tT2dHZna9wHbW2eyGOcc1qXA+oXy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r33azZhtbx1amPl1MnoV5OXDY9XHk8zd0gXbwHBeHrdPK9fDkwVacVgSvFymV348mEtL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0RPNZaXUGBxQSo3wIpLR8lx/mQHd/VpnmEAxAcOiBZE0gORQLqyWxCLiUcuai4fUECqN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LOtKPFA+xndHqkD4+YWqpV7v4IgrN3mxlTVxzK0m9YYiAVlRXp+UzqUTBVZdTDtYchhu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kxKaaUWxZtJ5koKZJoYPBFZnAl0dUMbHS6sOoCsD4mpBWolNHmAnitstVQiDAVQLfpn1S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xVk1kqoPBhbaFQYTRJPNVDBTJGTwVxGyh8qiabRlwyV0kZrRsu070GpVG7SByea3w465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RBq3NZ7aFjbMLnucYEAL2cOGPNzuvyB8ePiDU7bdpnMtXFmybMllsyfNzeepX3/QennH81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181cMZOug5L60jh4CVWNCUEAyguDwlBUY1WsBU27zuaD1vYPYX612q19Vv7LR8dU8PRce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+BvZpuzdjHa1xbCncXQAYDq2mPKF8z1nU+e2JwmvVdobrvH90x3hZr6rxSPRxjyl3WAc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/GODtytvCBmdV4uvyx6+lxY7Zo74Hovm8+Wvdx4/B91p0XDlXSMrTvAnquWusjBfkmqVx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gPErLoO7b5gs2jLYiavusNNLxNQAIh4HgRm+RuB3CI4IhThhqNRTBNeemUVluP3hhCDf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DQ1vhKMCthFILQKr5QUFOb8s9EoQWrIACCEDwIAV0IqACqDCAnN8QKoefDR900LI1jMq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AXgzA5opFw2CFnULotMR1yo2FzfmygYG/JegTajUcihfDp0xJb+asYNcOkqhdUZQZ6mE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BPArKAumywzxRco7EHu49lqLI0gYRkseaJQJqiK8dVatbGjdog8OaiOdVHj6Sl+FOoCK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YftrQrSjrCJB5pEPtdWlaiU27HlK0yVjuwdJRMUQiGWmaR9UDmMwgGqMwgykAEoD3ZaE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KIguhFjPVyPVZtak0uzwWgjioVvjJC2gKrJDh0Rlhpgir7o1g6+k9UMHUb8ve6YQxmdA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oECpuniEMXREPqsGYRGrZwmo5x4BWKY1oBI56LbLTalgDgcmOCzWWm3HywVdXTHtBEnV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xAyoh1jJsw/mdVYN9AubuubqBqjAax/abcA5IJKNRp2WA19UfxAyiWtdiWhveNMMMgBE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MFaCLR+7vBwO7wlBpJYKHjAycIKc1/cdyPDyKCqQqNpU6JGCcOKAbxp7t72kNa0xPNAF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0ZClGO+du0HM3dX4ngsiANbWLHjwNp68yqOVRL3NqmfC2ZRcch+6KT3EYqKzytiVahq1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WjGY/MYIOe8EIMdckCpSHmdWDSgPaTAysQNGtAQc2o2Y6lZsZYrnFZzVABHyZOqDmVGz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JbICNFPyNEQuYyAtYuM9yZEcVVYK3mHVEoeKGBoYr6cERpcBue6DO9uqBVsDvO5INjdJ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ogxVCZWmQUMEzzVlVorAbh44VwxipiHH1TDDHxqqqUB41lk13kPqgCs2A1BmuOAQUDgI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EniolK4oghpOq6CiPG1A6qPllBm1blAmq07pCmri2g93hNMKoA947C1qJcSYQLAhBbTl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iDKJEqGGIyz8dUDKeXIAqDVSgGRkINFPUIHHmmBJIPNMBMEOTQF0MkqhLWqaCDZfCaNL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1bIQJM7qAG6KgKuWT1QS3GqDURARm+Q6nqiJVncKBLFQ5oJKBrgVAGnGEBACBhXQNUYT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QgXw0QZ6wl6CxgwgCrqQgzV0bMt80pQCSXPI5INRzTlGANMOClG4ZZIUCCMaIGUv3eeq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oBeOaAqegzKB1MSUGug0B4BQeg7I+LtbRByDQePyXbh5Y5Pk+1RO0ro/9M7+q9/Hw8fL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cy8eWVnjqukYhArPBVVffP5omLFV3EoVfeu5lEUXuI86Ct90+Yyipvu0JKCw9yIvfcRq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O/iQVvnmi4veMalEVvEfeKAXPM6oKDjOqBrWE5JKCw4NOqCn1SUC5OUFoJnkggJOqC5K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Cb0ZhBN6dUFzOkoBQXOEE9UFHVBM5kqogPVKRUnmkKuVFTqggJTDUBTDUygvI4IKQQAo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MdVFSYQSSqiRwTTFj1TTFcZVElBCQVBIQQDVRV7p1QUGE4gq6mJuk8CmGrLDGiipun+F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DGhQX3TogBElF3DuaKncOQTuHc0Fil/Mgndt/iQTcaND+KCbreJQXFPWZ90EHdgZI6oI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J1QTfbqgneM90EdUaMoB71nEIJ3rf4UE73OiCjV4QgrvY0QX3/NBO/zpqgrv+Q9ygrvi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GpJQVvmUFb5AQVvlBN49SgouwUUMuQST7oYknmhiDoipJ6oLk80FSeOUEJQC4klAMmYQ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FBB/TkakoqOEOlBY+mQFLVBndhc0ZLjD2rNrpDWeRQo26LSlXGjkAU57keqmiiM6poTc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1TQTB4pVDWjOVUtPA/orPLJhGR6LQs6hAymAGnmtQQzBQSn5kF1IGSgTU09kCGjwygvg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hkoBZwKlGeuPmyVkBVGErUHQGApFEZyU0A0/M9k0GU0QGAmhrYKqUTkZUfLACA+AQE/y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CouGVB8vXgrarG7zmdVhTmjCiirCS0IFtbJRdFVCBNQKRYSW+JVTbb6sKUaannbyUiRn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GSAgaMOhANUHeBQKrcFm0Kp/ePVSrGoeWeimmMdHzO9UVoeJlCgojB9UIbRHhLeaKzRu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QsJfJ+CIUqwDsFZagX5EopQGSpVo48KIjs04KLfIq7R9laBwCE8ktb8kLNaZ67fARxWG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WWtItgXB880UdQQ1AncEzOUDgC7wg6IBdrACAADvRMlBptfA4koBGS4njKl8BdsIpbp5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PJ9VFHVEvk+yAXglqCqAh0LCW6C6b4oAUqwNEYUUym0GpjOUGiprH5oi6XmClITXEvee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KY4A3FONYygRSk1yDwcg3Up73TRRKedZCjGnNI7t3OEQqjmmD1QaGHxhItOyGzzK0gwZ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hPfZ0KiHP80LQKjIwg0700YHBTRdNktJJzGFALGubQcQZk5TQ21dutlwjGqaGtc2oyS2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272TQHfS0ueNFKLFTeDC1sSgcw5IW9ZrJaOJuKjJJ8RmVzjV8MdF4bXdvR4KsKXw1/ww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sa7BvGC2PWE6nlnozZSr1zRdZEmpCren0mOqU91xyzRVmguqTKt1Qa/Bc3BRdZ6+LupT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ANUviZacFDSLcFlq6pu6khDTaFMCvQM6SUNZrxm7XuHs+8UNRoZ3lMsbuktgo0Xd0gWu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brHSCWoin5p1SYLpkkIEU2BrGRqSipXBjqgqlis3qEKC5bBdxwikMINPIQAx2644RYIw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6KKp4zCoAgd2ScZQCG/NB1wgc1vRATWEv4qVAgNLiUhCLwEtDRzVUFHDigNgPiPMohtA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vjeWtRbhCumi1ICRdDvYIxKtSufUxX3eC3xrNIuaJdauBbLhUx6L0cOTlyjLa1tys1sj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cew7O7QdRrsc10Fp5r2dPnry9SPPfpNfDij237LjtTsagHbVsqfzWtGatMa+4X0vT9bt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Lqg6lVcx7HNe0wQdQV75fuxKzGZg4XaVKEjPFUEtxlDHOUECUNYYgHRYHb7J7e2p2b29a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1pUD2OB844tPMELj1OHfMNx/QH4Y9sNl/EzsJb7Xt9xtZzdy4pA5o1RqF8fqcbxuO3Hl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OsWOGJ1Xn58devp8sca4pHMhfP6vB6uPJzjRcJONV47xeiUosgnUwsdrabhLRhRdR7fly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VdXV3P1aY6KIoCS7ogUMjAQBUGCYUvhtLcHdaeJKyH1RDap4xhW1Y55Hi3dVnVQ6EKWh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oE95KC8ZRKKyHicfVKtcuoSb/wBlCCvMUaRPNTVgqQ36dZoOQ5VGjd3LFzQcEygRBOzJ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SHVTTCXAF4ARpra35jegWtZMaJfK1EptBpNcHVbZanAQURbGzTkFWJafu/JatzwyEsBb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c3grA2myGzzW4lrbsqydcB1Sqdy3bq48V14cNc+fPHWtKX2pndsHd21M6nivXx4dry8+T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Fl8+r2P7N3H7FSO7eV2H6zh90HkPzX1PRelvL5rx9XqY+APPh3T+S/QceOPLaW4rTBZI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HNVdWB6oguMQi63bNsq15dMtremXPqGAAudR+k/gX2EF9f29huE2lsRVvakYc7gyV5ut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8v05tOvS2ds8U6UNMbrGjgF8W28rtdOPF5W6uPCZMk6lK9HHi81tO4hzxK8/V5vTx6bmv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Xzutze3p8LFM8NZoGhC8XLk9MMvdBzXK1uM7ABSjqudro5t0JrOlc7VhdsB9rYFl0He/V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D5scJWFa4ms5A9rBuhGbBVBJjorqWs4E6KNTwqjms/oECbgfNp9BKDXQmGoWtYb4UYFb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+UII+e7IjVLRnOCZWRI5oHAeEIE1R4hxygjhoVoMdlgCCmjogC13i5xPPRXRdy3IP4rN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rUSj5HD+ZRS6uKsK6GUx4HjmoEWYO+49UHUoCXeyMD4rdq0FUYlZqMtcQ0oEbOaQ2seD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2iCo0lk2SQjNaS3w4XRQNHjyNUCq4+eOUZU01pP0AOCWpXOrDxkcisIfSHyj6oM9cA7Rp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sQXdCojRZDwN6rSUy7GGhbYJiGNBRasgbphEXYiKcdUSte7LDzlEIcCXklFrM8S880U4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+cTGoTU+UI+YZRq3WaoNT1WaQNq2KkqLW0tkrU8MhcPE4BUYGA9+R1QFcSfxQRriWHmg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sAtqg9UBtaWXbxxIyiNNn5yOeqI0taDUAccKpUosPeEdclCN1BpiOAV0ppaC1h4h2VGW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nlLDHrCq03Z4DtlMHJxVjPhrps36RZo4BEvks0968ptbwHFCeWiycxlzvb2MgoVrt6Tq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aUQ6nv7k1XzHBBmc9tKq1lYjdecBUMrNpvp+GoS0HCoc4/LcQd4huECaBrVW03E4ZMqa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jxT6poV5XuDB5jxWF1mvaL6lRrJ+8NERVdoFVzT4uaqxzalYCjUpsG6DO8rGnGqkvoU9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1ahdQdVGN963EpDd1oDjoDPuqOfULqlY1mNnu6suUtxF39UVarntB3ZUtGOsMg8FlHOvB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U46IOZVO7UHVG1k+FAo6RJWtaLBG6TCIzXGqutax1/OERRP5oUNL67hxRlocPl+6BFXV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V1dbWDwqIoomF1fIhjHUEmFdTC2Agx1VRpqCWkdFpphp/e9UqUx8R6hNNS2w5RDXtlp9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fgggGiBzRAV1dKqKIU/MoFAZQGRBW4lR/nbHNVD6mWuCKyRLRzUlxQVhDVALR4JViUuk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fdIgWmcfmqGBsIC4IBdrxQLrSWFEsIjxIybRBJKCPEAyECW66INNEeIKB78IFAIJTHjE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Qmi2Dxpo1AQ1BHAhhhBmqt8E6poQ4YTQIOMLWhbz4SoLttfUoNbohABPJXWbUfmmdVEI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cZKATqgs6oCqZagW1vilXQJnOZymgCqEOJ7xBf3o6oUutio7kjU8M1Y8imqZSIFOMIJS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FohwUZrcwfLMKIQ7jHJGjWR9laOqAAjKn4B4oBdkSi+TGA7uiKbSRWyjqJ1Rh3exee1l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7cL8s8/D5TtU/8IXB51XH817uPh4r5ZS6GyukZrkX/wBd3NdIwz4VVYCIg4oVbslCJHNF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FWQURN0ouoBCGpHVFVGqAHGNEAyUBNaXH1QPp0g3LkTUfU4AIgInigoMPNF1N3MoaIAD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XckXU3CeBRNWGkcDKKgY7kUTRbh5FETcPIoL3HfwoL7t/L3QTun8kFik7gAgoUyDnVDV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5qYasURzTDU7hg4/mmLqGmOiYmqFIcVGtTuxOqrKbjYy4fimGpuU+aYavcpDMj8VGtUR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hMNUe6hMNT5I1Mppivk9AmmJNKdQmmITRj/yTTA71LIlNMF8gJpii6jw/NNMVv0wmmJ3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83g1NMX3/RRUFcn7oQUaxnAQD3x5ZV1MTv3QYhRVd86UFGu7i5BXeu/iKCu8fzMoqd44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Fq950eZEQkxlyCt4xkoJgaIKMygvogqJQTigkc0FAASEWp0RFe+EXVzyRFBFqeiIrHug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5xKEVKKr3ygveRMSeqGJInVFTEoISgreCCFwhBRcEE3xESgm+OBlBC4c9eKCOcNAUAlw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dUAQG07wkIKPVBJQf040cUBvGJRVM0KxQLiIKyMl15gs2Nz5MYfDEqNGN8pV0JuDqmgaX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3GghBld5zKLBRBWkNDcgqmH8J6KzywY77o1wtC34hWhrPKkE4EqiqWSglVAt4hqDMPJnm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IQOdlsIBZMBZoVct8agVV8oClahlMRTaoq4k6K4Fx86EwEdVBEDW6IlFCMoQY1V0HmNU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hgI2P7g9EoxvEVFirD26IqOyfZBVPzouLrQDCBFSMKRYW7GFVHajxypRoqaiVIkIuZJE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o80ILfBOiBNduAVgIYILoQamt8AIUxdZKYiq/wDvIrQ/ihQUhqEIZT8LoSrpbx4iiwsi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pViOCy1AvECUVnA1Uq0yPCERbx8knii3yMjetRjUITyRSncgrNaLrt4wsVqKYPluWVJth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M8UUl44DmgbbfeQEWCJhBQZ4iYQGW7rZKCVJDQeal8BVBkUS/JygNoUqw1n4KKbV8qAT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WGQXDZcTxUrUKpTvEKKdTEPCDRWbugHmiLotmST6KUhFb6jhxUainDdIaqonEC5pn2QJ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dbGXGdQolObioAdJUYw2AN4jSEQNtG57oGgxUHVIt8tWN0LSKmHygdTPjEqVKfU1lRDK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qYDnAiVBKL4DgdJQPhpE6yoBIAaNQoCO5ujdfJUBOc7djElKFjwPaXE4SB3eDebu6Eq0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rxgZ8oRDusBYlWz4ZXEMqVQ0FznVpPRL4az8sN7UsdUvbAcST/gp1DpeKZtCkwXO6NQA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cww5Uob5pquovy1wOECb0u3mgDUZKNRlaC6sGN1Ayihc0im6nOCUAwTWY2DLRgoFVvJV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2tbscBuvAygXUpyCSSgGlLKu5MyEWqfS3BUgk7yEKpsIoMcTmcILrA93vQgGmN5zOaCV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7O5jgigpN8RB4hSrFlsNMcUiwl7fEUUMSY4qjPUM+GMysiwfHKujTTOMjgmg6Z8enBAh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ZOVQumPC5w5oGtgMJGVEorfLXHmqzRVQJEDPFBdQZarEpjR4GnimmEub43QFqUjHW+sO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RjOZWuPJmxxrxvdVmVAIBOV7OHLXDlxb9l3YbXkOnK9XT548/Pi+gdldsMo1g17ppPw8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+OPgf6VHwebs6vU7Z9m6E2NY711RYMUnH7w6H8l9Todbu+K89j80V6ZbiCvXxrNKIPEa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AEZQQiFcFgqYGMcWmZyVjlPsX5e/+DHxI2v8OO1DNr7P3rrZ9Yhm0bAugVmfxN5PHA8d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zIvH4fuzZO0tidvOy1tt3YN2y5trhm8xw1B4tcPuuGhC+Pz458PTxrzl9ZvpVX0nsIcO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hycmtQg6cV87n03snJlqURJjBXDtdZyARHFTHTQ1m+CeazeIyATRd6rGLKK4E1aI6KKj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w0AGECaolrvRK1qW3kaYWcXWiu3wPB1KlI55aQ/SQeKy0F4MH1UB0sAeqI0BvFVROEoC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hH7eT/Ko1F3bZtqBPElRTbJofVrM5wrErRtABvywI8OQqjMP+LQOdQqNLABthGqgS2N4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OYW2RNbuk8VqJTbQb1Xd1wts1ocDGRqjI2N8IwtyMtJA+y0+ZK3hqnU96jJPHC1iHUaQ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MWt1haGszvag3KI1J1PQLvw4a5c+WOrbURWcA5u5RYPCz/Er0cOOOPLlr4d+kF8XqVlb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rOBZd3VM+UcWNP8AUr6XpfSd914+r1cfmes9x3nOO85xyZyv0HDjJMjycuXcQ7C6sAVk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UFgHRAWdAMoNNrQc4g7u8Scc1m1K+y/CzsVdGvbsbRLtpXhimyPpt4uPJcefLIza/X3Y3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9Ozoho3RvVX8Xu4lfG6/WvV5Lx4uTtq9ddXZeTDRho5Ljs8PTw4uReVt2kcyVy58no48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4ByQvB1eb2dPiZQYG2g3jJheDny17OIGD57D0XnrfEd9qFi1uM5EMWNa1z64kudzKxXS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Cxa1B3wivPQqW6sZrERVjmoNYB70xxQaGiGgILrDWOSMM1CRSG9qjc8BtgS+o5AFyIq0z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0CFjV91GDKLfCgK5YBT90AO8pVGd7TJhQSMAwg0U2y1Aiq3PugY5ogIK3YCohCAbUeNw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dVBlrDACNQFMYI6ooKzfnSeSBjIg8ECrRsVHgYyhXToN8XsjIg0CoqgboaBQY6mQUWF2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GrNFcN8Lo4FCVVkPH7IWNDsIwXxQKuB81vVBoj5Y9EGGu2a8BA6iD3Z9UGZwnaVMcjBV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5axcabADcaCrU5Du2w8BbYKI8AOuUF7pLUFWQ8TxyKJWwiATqiFvE6cUVieJqkBRTY8IV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+uWxwQJqDgs1qAtxDlCtrRIWp4ZLII7ydTlUYaQiqTzKimVm5wqgGCGuJCBMYhAX3hxg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GTrcbtXCDWwhtVoPFUMpO3Q/mSg1UhNEAakJqUVIbxjgDlGWqtTdXquFOJAMlAWxKrX2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RK1CoadxUaeDcFEvkZEXFJzTmMlCeUtRPeRGH6otbx9FsnymQUZMaaRjdzvDKBbqYrFs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dw/KLSHu4BaDhRNOg8Ocd6NeSDE81KRbTY4v4uashj3U2Naar5zPooEXjz3tLcyx51Cg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yR4vESi4zbQfUq1qrKToGPwRrGCuIpOpsBJOpWpFxgBYwFkb0AyOqISHE0A06NMpoXvb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GWk4NtLscS+FLdMKqyKFMfioyz1jBaeCDBdnffKBVXyBxQcu4PzSrHSDGWpSge38ECyPl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YQZaw8YlIuBeMe6pQUD+0PJRlofPdoYU8TvHoiAoth4QbGjw6IAcIQLePAgx1hlApvmV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WtNYWDxOHVNNMePDJWhVvJeZUww/7sqIGtoAgx1hH4q4uJpCYYaMJhgKkSohL8IF8UBfe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tRKc/wApUVmjCBdUS0jVAEfLhAq3y53qrEqrlsn3VQqDvpocwSFRROITQIyUA1fKgRxK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K4HhlBlbO8g10dQoH7soFuGIQU0AGUAVggT+ZQFT8yDVwHFBH+RBmeJbCBB0j80C4x0T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vAeAg1OCBYGTy5oziVfJoiFNGYQObgoGFBUSUBYlBH6IBGBpKADiScIA1EQtBDx4yghB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HujU8Mz8oohO7orgdQEtKga7DQgkfiolbGeT2UZIMo0OflY5oBagqpxhBPuygYweAdUW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IQZSDu9jB/8AROz/AO13j8l04eXLn4fKdqiL64HKq6fxX0eHh4r5ZC2RC6RmuXdgG4cu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M5oiRT5/miiHd80BfKREHdQhVk0whFg04mBKJU36fJBA+lyQQupn7oQCe7OgQCW00XVb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gwhi94cSiLBo8Qgm9S03SgIPp/woL71mm6grvWfwhFxXes/hQwXet5Iiu+bwCLid90QX3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0QV355IJ3zo0QV3z0EFZ/NBDVdzQCHv5q6mIXv5ppiF7+B4ppit5/FxTTA5OZKaYhdHEp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BNMVxymmImmIUFZTTFyY19UEzxyggQUTlBDzQQIIguRwQDmEEgc0F4hBOP8AigmgQSc8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Cj6oK/JBDGk5QSI1QSc5goKLm88oqt5qKsEc0SqJwiqnqgsORMXvAhDFb6GL3whit8Io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JFF/CEVC9ExA4yYRcDvHnKCB8cESqFQoYm+TwQxN4oqEk8UFbx5oJvHKCSUEk6ygsHC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51QASgolBJQSZQSTGSgmYx7oKQCZmECnaoNFrJwBKA3sIOiAD+aD+nJ1RTD5QpQDYl0L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7kESpW4OgZELLRzREoE3J6SgXRM0ygsHEIAqziUGYt19UXTN3wgrSDOCrEsaAJhGaJ3B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WhjCSxII4eHRUDSEPMICqBAp2GoEAeFBYEslS0XTALlNoYR4U2gmjHVQJu8PbiZClahL+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gnFArPfSgM5QE30QNb1QEfxRhR4IC90EfJEoFP6o2Y0eAeigyVZDh1Uqw4QG4UVCMoJT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Bnfk8EaCROuUDLUSSpQ5+dRlQJrCSEgbRwgYPOJV0ER4lm0JqicrIRTnecEGtv01GmNo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gEAUxx6oGjz9EUFSBUJQKcfGCua26YMkmFKsW4LLUC7SEUkgCcaqUWdAgsmKZlAymZto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+GwVRIK51qBYPlOKVqk0Gnff+KyQdXLPdFKjKBlEGXQgMZQEPCMCZQDcGKbBCmgHGaQB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pUYBoZCaF0jNSCUD6YkH0WVOb4qIRSyOSCxl4WEvlVwfGVKsJpZLj1UUxpmo0INVxlgCJ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VcVnKLFEy4TxVVbg4VqcDQoBpfvDuOUGpmHYnKhTnagqMWHtg03HoUZIoGGCdUGhuXtK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fq2eKBtMQ4FA92TKamroguaY1UDWAluAZRBMc4S0iEEaT4gRrxQMo78ZJIUoZvQzISg2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QVVpG7y5qhga0+IjI0lAwNBAJiVr7M2sjatNl3VotaA7zExqsNT5KZQohhc8S5zt4q4t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s1403yD+SxzTo3yPaIaLhrxq9q00rcMtBwgOs8OZTeTABV1lmvWudXDwYEJrRDKfd3Qq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Qd7E51TTEbvOqtJEAKKVXgd4APMgTQlogCE1MFVBDYHugQQRVBVw0bpO96JhpbT8trY4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JhpbRuua4DQ5UVdxBuHBvESixmkwRojVAxu8+DylZEdlphAh2HZRoBw+VdCHAGo49VNE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4ArosEhwKaFcSmhVc+OFQIG6wgoGtjuYHFQMothoHVIzVPzUg6cVSpUEOxoiDpz3YlF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s4w1frN6rUXTiIY4RwWtHNvqbd5pcJau/Dlrlyjn7zqN1u8OBXplcLMd3ZN/uVWjej/F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F9K2Ld2e09ku2XtJjK1vWaWFr9CDwXt4c8+Y8XOPyN+kb8IbrsTth+1Nm0n1ti3LyaTw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+P5D6fR6vfPlysfE61Ldccr18brFKOMFdYykZ5+q2ITzVEHVQUdZUsDKVVwIdOi52D6d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b7dNxQ37rZFy4fbrHew4fxs5PH56FeTr9Dv+XScsft3Ye0+z3b3s3b7d2DeU7m3rtllR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AjiCvlc+F43K68eeuFtCwrW9d1Oq2HA6815efDJ8PVw6jlVrYh5JC8N6d16pz1kqUiHa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5F3DT3YjIjKxY1rFTZFpUJ/iWbGhVWTWpCOC51qKA+a4EcFMUsMxKiF1WHPVGtVQZ4GDr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9FLFcyo3drwsNCqU4pk9VMW1VNpBA5cVGa0tEt0VUwNhuiiJbtgVDxQcoDev3A8GrN8t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7+A6INNiG/bHvAw5oKsSi2iC6q9+uFVjNEWQBHEqUoaLXfZhGsKqpjAN5yGuhDS8EtmQ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73iMhajLRbM3SXcSqza0Op+ELWMWj3IoytwtPZTm2pjMhakZpopsFJuCSSfCOJXWcWbc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6MA+Gmu/T6fd5cOXN0DuGl31Xdo0aQkucYDQvTJ2uXJ+ffjn8am1GVuzfY6vFEksub5p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7/SelvU5bXm6vUx+d69Vz3uLjvEmSSeK/RdLozi8XLlpJ0XSeWAnXGpWxGqgyBogoCB6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NPMwSTwXO1NfT/hp2QqVK1C9uLc17io4C2oEanmVz535Z5cn67+GHYql2csvtt6RV2nX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hHIBfK9V6nu/Lx8Emux2h2h3gNKmfA3XqV458PTxjy15WhxcTlY5csd+Dj3twXyAcrxd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n06c1t46Qvn9Tm9fCHgTTIyvPy5O8iqbfFT9VytbkTaHmDVi1pnqCWH0WVc9/VYtdYrZw3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qbQ+s/oFFI2eAazZ5KaY1sEViFUaKbZ1QBcSN7jhAm3EsGJCALUy6p6kKWqu6bPdGOCk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pGgjgjN8m27SWla0S6BNL3U1Ahvh9k1SiNVEQ5bjmrrVp1PFNRkir4vxQNI0CCox0QVG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/Mgu+HjICDNWHhBKrYKYhxUA3DYed7ipaLa3wcpU0VbNio4dVrVb6XmxrCsuMXysHxKI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jzI2VYDwOd/0gCDTdN8L+ZKALNvjPoqlOe3CjJYbmDqgVciKjPVBo3SWY5IMVUbtwPRG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jNY92dqD8UQV34nv6uW6taLAeFo6q6U+9A7wRlXWcIiGcxKqVYBiVUVbiK7+RUGpwlpA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PYPmP6lFPIJbCA6bYqYQU8ftDieSAHiDKw1PBDPqH1SrGuYak8sKfmfRaHPa09+Z4FFl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wnlCsSkhv9UKYGs38csqolP6sASiVppeZ3NEP3QSw5JlVTXeBzAfvEhEa2O3AG/y6pSi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zWwHumugeIgglWoCyi2tAxrZBdJPJWDbcNZULHNfOPFCtqYJzT3gaTr5SoYKyYGOcCZb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s1jXQ3qjIxDajo0aYKLtDbXBZVc0tLmDUobWlu44FzPO3O8VdQrxPqB5qOInxBS0Z206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lpEqGpWFEhzC6WnUkaKVYQ80RTY2g8ndMSToiyl3bmF9OkCCZ8RCKwOuw37Q2nTDqm9u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xEb5yUHHFXcZU+89zlu1pVIgUX7x8XJRlnovPHmrVpFInuaw51JKiF1n+AAcCgz1CSUY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qr9MBCeXNqt8R9VY3EGkSqqVBAkKRIWRFP1KqsteA4oM1caErKgqiIWoFW4mq4FVK01M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MoKtgJHoha2NwClSgdnKmoXUA3IVGKvEoAYJPug1OEsVjNc4Dxn1WpQx/kErSrtx4pQN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yyx1xEeq1q6qM8U001vFFBUCkSE1BASlKGqiGELQKNEDHeUpRm0EKQJqYJCtoE+TqkoC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EFYlJ4yEhTWRuKojzAkBNC26lNAVMTlVSSES1otY30YNrsmmfRBgZnRGq1UfMFKy1jQo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AbgYQIAygto8cINIy3kgp+BqgTU0kIM7zqgAZ1QA4nIQXbNh0nimjTV1AB4JoEQqI8S0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nigaRICCoygLRBb5hBXogFwQLc1XRnqYfqmiAeNVbSK31XDoiys7tPdNUTdCg0WY8BGq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ASQVlGyn9P2QZj54RoweQ+qCm41Q+4aphD7oY3EXTKOaUqaHUpmeaUbaOYSD0HYdu92u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XTh5cufh8l2sP8AhK6B/wBc7+q+lw8PFfLM3BBK6cWa4l9+8P5ytxiM4VVeqCwDpCJq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k80EQScII49UAueAgounQlBYDicygaABqgEuCJVbyGIhi+KGLlDF6CZRFdRqgkdEXVwE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J6IYk5QxDOSgoFDBDCGrwhqEBDUjKGpxQ1OCIrHP1RdWNERPdBEAgjki6nshqTzRElp4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fbxQV3glBXeDkggeEXV74RFbwA5oqi6QgsPRFb3BBN6dEAucSgoEoL3j6oLLjCCAlAWY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RdDJ9kMVJ5oqjPMoJlBMoJxQScoJPNBASgIuVqRJUVCcwiJM4CKoqopRVEgIJMoK/HKC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EFwgqAgmhQQnKCsIJx5oJKCxIKC+iCx0QW6QMc0C3BAMIIZKCZnqgkYQT0QTPVBDqZQq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YorRs/da+XED1RDbis15LaYxzQZiOqD+nr2jeKKs5aFkUDE4SgcALAx3WW+6zW4O2/wS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YSgXbjwIJMOQDX0BQZRqRCLh/wDZgLSKdqFYNLMgEFGOQnDK3PBEcPCJ5oGt8qAxlpK0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JhADh4UGcDULNoIDwQoBaBIVyhkzhMoNuBKgTc5cJUrUKdG9CimERuoI0ZPqgUR84oDj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UKM6IzIgjSJRFkdEFGIRst2WlAxp+VKgyXGojmsrDRyRROB1jggtkQiwurogQ5GlHRQMt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48VAqrw9UgYwIGjUQgM681gZ3hAml53eqitQktwistPNV3qgY8HeQXTGqAyAA065QVUb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bjVcwcQ5StQUSstQDhwRSnYlSggBuZGQghEshAdDNu4dUCmDB5ypfDZT2kErnWoug2aT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U5KNQVw2GD1QJ3TMlA1kQgsgICZOkKUDdR4AgXA3EBUHNp1QDJ3hEIBLQK7oEKB7DDdFG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LhBQ8whYS+VXAzJKlWF0gBvSoom+f3Qa6oPhHFETSB1UCK2az+cqNQskhw6FVTAZqtPM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/Mg20xqeSlSmRxUQ1k905GCWGQ0aEFA9hmo08EGneyPVAVWd9ioa0+MIHSIIOExMXQqd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TVGdUBuLTUIn8UDG1Ke5AQMp1Gd3rKCVCGskRCzRdOp8odCkDRXaeBKC2neMmeiAg9pd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ubYBjD26qNRuc9jAJCqOV2tc1zLRw138fks816cynbQ1pRrCqiZLmCTwQDXZ8llMn72S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Xb0o1CHgwJPsjRbRE41QE3LgIRCbgEg44oEbpD8Aoq36QQVcTWdwcKgnKIeQHTHJAmoC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LZKCNGAY1TGrQV6bd4vGCFMWVmqCAfRGiGA729KlWGDMhQZ3Cagb1RpVVsP0wgQ8APPU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D8kHrCoa0SxXArdOUwIugGmeKoozuTwQMECm1A+mJAKiYXUnePqqi6pG80DiEKY6G0Ri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MdxmuMZBymmHAAmOYW5TGO7AZBdkSt8azY51/QPetBEtdovRx5OXKEUajmXQbxaus59t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AtpN8WJX0Ony2PJ1OD3Nq/ZvaPY1bYm2qFO6t67Nxzan3h/geRXr487LseblH5L+PXwV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sym+82LVcTTqAS6l/K6P68fyX1/T9WdX4eblHxKvbuYSHAEyvZxZIcIkALcC4PHKoqcn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ZmVMD6dQsGHGVmzUt17f4U/EftD8OtujaGxK5fa1yPtli8/KrjnHB3VeTrennUTux+z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8Ttmt+wXTLfadMfOsqxDarD0/iHUL5PPo3h5enj1HZ2hsp1NzjuyOa83PpyvVw6rh3Nm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LHo48mG5oRTOMrzcuDtK5tOnNtVb/MuVjtpj2TeUhHlYsWLKXTbNaoTyOqXiuktpyHLF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kpipbtINMEKYH1aZDn4UJXOuGb9aTpwWLG4N9IOpuCKz024hTBqYwxHNMBhu6yMkKYmK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W7Sb9x5tWb5ahlwC6xeeSKds47pDiPuhWJRX4Jpv3dSqhddgFjTB5mUaiMpgWro5YVxN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9CnvDUThbkZSzaC+t0MStSMNNpSNR7+gwtSM1qezIDQQIW5xY0Zp7tOXD2W8S1ttLOrV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XXjxc7ydChb0LTdIb9orjloF36fTzy5cubndqO0WxezOz37R7R39K2ZEspTL3dANSvRx4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D4vfGTa/a81dnbMc/Z2xpjumu8dUc3H/AAX1vS+gvOd1eTqdXHyYudEkhfb6fTnHjkeb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cYXrMK+AMZx+aosBBYOZhBc9EQ6hRcQHDO9oFmpa+g9iOyTi6nfbRpFxJHdUYkk8Mc1z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sEdlUWba2vSaL17fk0SMUG/5/wBF8v1XqP8Ah4tTjr3e179jAaFN0niQvnyfO11kx5S8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d+Mec2vdQ/dDtV4ur1MevpcdZ2N32A8Scr53U6j2cOKqoAeGtGV5uXJ3kW0eAjmuNdIu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LvD4jzlZUuJY48Vi1uRzarYcVm+GoPYjJuq1Q8Asqz3p3+9IRVWLQK9MR91RWvdmoT1U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q4Py3fggCg3wtbxQLtwBUf6FY1aO7ADaH91WENpiS1WVGg8ZyqzT7cS0kIiXI+SfVAA8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ia3CGGhvhwiFbh06oGEaIKIQDGEA2w+e7igKu0g7xKDNWGMI2FjTMj3TRV02STyCzRGZ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w4JKNdIfNJ5hbSxe7Dp5IyZWHyweaDHUaRhS1tnsh9RvDvQVkbLtsveAthVhmq+eSFPO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qzeIPVA4T3aDFct+YOqLDW+RGrNZmCdrN/uwjNiroQXf3l0VqsxkdVGTLoS4KhTWk0tO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AtIWwRUPNQaQJbKoF2XQFKMYbFRw6qSrhrMtkrSDZ9QAIBqD9owgGsBJWGp4ZmNmt0Sr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tG8Qf4VrWcc9v1Y5lRqQ6sPDIRAU53CgU4EtxzVSjbExHuqiARWZ1RK0MbNYgBEaHuAL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XU6buIMqqYD3gpnoolOaCSCNQ4IjXXguI48VWVhgFuzGq1AdA/Kc2PFCmhhfFSmTMAZV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8pRLB0qjeAJdOqMhHebzyC4FxnKLlMa4tAG94nDKGU3AYR3hE8AiDe9u7vASYUsHMqOY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1kC6t4su8PRDIQKjHNAHF2UUnadwaYaKY46ouMVGs6376o9svcZytYYQ97nNFQgy7imG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WuLRnMoEsMElbq1GlrbQifG52VEKqBoofzEoMxklGGO6+oi3yGoPlFCeXMqz3kdVY3BR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CnjwNA4lVWW4HiKBFw2WiVlS6njDQPxSAKLYqvPNbMNqmKempRC6wguaOSBVmctQbwPB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8HoiMlYYRC2jJ4INZEUZGsIjmERVI6rTJro3I4oLth4oQNH3kgCr91bVlqiTCYYqIKYY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NFEZqitWhDSoiw2XQgJwy1Awg56qwJe2AlGdwUAOB3ZQVb4B9VoDXguViUnAdhIU6mJZ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CEC6owYVUs6omG0BDpnKJh9f6R6oYwUxAQrVQGQVKy1cPVAFQBAtBVYSCgQBn2QWweNA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ADxhBjqCHHOEFNHh90FPbhAdEZCBj/OgotzrITRR8qrOFjzHCItuMoHNOUEPmQEQgJww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BZ0hBlqQaiopp+YqtmEV/quKLIzu1MJijaPDqg0Weh5lAT8mOKyGMGiMNdMeDKKzPEvM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KCxlIUuoJJwlIg8vNFw2ifApgczOnNBttsuarB6TsHjta1+v7O/+i3w8uXPw+RbWg7Su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8PDxXyxrrGa4m0TFy/1XSMQjeGkoqAhBZKJib3VDFFwRUDwgrvAgo1BOqCt+eKCNG86E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PaNECnVJQCCgvejKCCpwQTvEFb51QX3hQWHmdEFGo7oiYo1HzgoYge5FTedzQTfPNBN9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3iirDyiYm+TxQwQcY1QxN880MUXHmiK3yi4uSiKLyeKLib5QxW+UMQuJ90MVvdUMTejq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qkEQUddUFzHqgucSiYsGURW9CCb2EXEkhDFoiIKQSfVBMoCCA2nCCnc+KBfCdZQD0lGk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ThKCFBCgoA6lBaCc+KCaIJKCpyMoJKCjPFBAgiCY0QToghPugknhlBOE6oIggHNBIwgk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AW6PdBYEYQQhADmnUoBLSgotKCoQSMcfVBIxogr3QQ/mhUGChC3amEVbdIlAQjQlDEJQ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gUFDUrNUBBysoyVpgrNdIKzEu9VFa4QZrsfKcUCrb6aCEeJANXQDqgURlAUSz0WhRiB1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Zo3eUFIyt3lC3qjafDKaGN+k4qhVAQ8nigN4RMLOmSikAZKlFjQrIjdUq0Qx1RDGjEjV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Wp4ZiSXgKK1PHlQDTzI4ygW8fPQMCCZ0QMagJ3IIloTIOuUKbqOqECQqoHiASs0HRE0U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WWjsEyhqHOqGoEUNQKUZzh3qlaW5pjJU0FbaEnmkDKklAmrjd5SoNNOCJQEAtWrVnkNV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E0xFYhRWxh8CGsjBFV4PNDDXCUMVTaJQwx4hg9UUVSA4eiDLUHzQSs2qOYKxVg4WWoFw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5wQRlBDhmEW+R0J7kjiShPJZ1KluNAqDwkLGrFUfIYUrRDGxVestQVcSz3QABBKBjWki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aPCcJQFxlzCOAUC6eSAUDK1P5YcDkZQLkEh+sjKlWGsPhIUVoZlgQC4ZKAWTvgpUVcar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UTfqtHVBrqzIKIqdD1Uqwip+8u6o0U8w+TzQNcI3COamLoKbh9of1chrZTJc0hLWTGkw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QVtTC2iXOdryUMNpDxY5oyecIGEyWotoydBxViDJnKQMpEbmUxMQuh8hVTd4HMIKpVHA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I5oHOdIGZ6LmDY/dpwBrwQG+oBS8MNJ1QXSrODcne6oyhqZndKuqGuN57aiiCcWkNLjq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SypjQv8A8lz5r02u+E12NH8K3QVsAXkOPlCQWSHNcTpwCoQRPicfRQKqeYQEXSxkkHOU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JULeAXkRx1QA5g73w+6sFupndOUGV4BIB1WsXanduY6ScJhtSqyWzCFoGs3mEQogaY4H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IjCNRmdRLnPjIAUaJpDekFsEGFMNE6mGYnKWrrNWb+1NjRRpVYeGEGYtlxdEwVBbmAme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EqwFO63TVXQBOJTQi9AMEc00VU+m3qFAcRR6rQfRHy9VKlDAJIJTUSo3wpoY7Fq3nOU0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ABWJHHVUMpiT1TV1nvKYdTIOsrcpWWsJDQ7gukrFjn3NOa7nHzAa81343XLk02dyWUTI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5Hn5R6jZO0PAPFBhe7jz15efF7rZV7abZ2W7Z206dOvTqN3HB4kPHVd+HOy7Hn5x+Yv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HcXG3eztu+52Y4l76TBLqPP1C+56f1E6vny8vKY/PN1bGiSHNIM6EL1al+WVzcaELepgS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q4armpi6IaZKWINtQtwFixGm0u7i0uKV5aV6tvc0zvMq0nlr2noQuXPp97Ur9D/CL9Ja8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7Tde22Gt2hTb8xo/nH3vUZXzur6bt8Os54/Ruwtsdmu11gL/AGBtO2vaThk03glvQjUL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4cwbS2U9jT4ZHMLx9TpW+Hq6fVcFtgQarCNSvJenr0d5Tbf9qfULT8tuZXK8ManNmoUZ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N4tzmWyjjAysY1OQalGaTt4E4UsXuDQolz6J4FZ7V7mmrRHf1WgaCVLxNcurT3nkaZXO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3GsZUsa7mYUT3hbGeBSTDuOosO4N4TnBSw0w05CnaaXcNApGc54rFVzbMTf1MasWWlvB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bLOmGieEBGTL+ju0gRqRlbUm6p71kxw0E/iqmmUqJ+xsG6SSMq4nLkF1LcDzuyUwvJ0q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BwXXjxc+VXZW5d3uMytceLN5HWlEirUERhdO3PDNrdUoOLWsYC7rpC3OO+XK8m2lYU6b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g0Xbh0/3c+XU1o2le2dhs911tO7oWFqwZL3hoC7ceOON5PiPxC+Puytm06uz+xtv9suM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YHFe7o+k59Vy5dSR+de0/aLbHaLaL7/a99Wu6z+L3Tu9AOAX2vT+i49Lw8fPq65LnkgF2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CTK6InRURBG6ILDSQES0bGTplVNaLW1qVqradNjnuJwAFLUr6R2L7GvpVaFe6our3dQ/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eWpeT9P/AAp+G/6uNPbW3abXXgE0KH3aPU83f0XzPU+rz8vBqTX0Pa20G0aZpUT4zqeS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rS8yTM6yruO3Hi4u0rndc4c1x6nUnGPT0uDz91vVLlhiZXzOpz2vf0+DexgZRDRkrx9T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FcLW5Ft4rFrawMtPVYGetnen+NStRI/ZXHiSsNOXXPjLeSzW4fshsUqz+ZUGKsCQ4jTe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1ruQRWmiJe4nSVErRxlal1CqwaQOpS1QDSVmEKoCaruoVaNumgVKDeilZpzGw8SmhxbO9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hojJRhdz9E+qBbB4AeiLbpZZqQixBEIHUx4fVEDUAA91bdFAAhJcFluYTUCoAogiq7qF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6qIz1Gywo2GgMqWi7kSCOiyAoiWt9EFMbFzu/irRtpN+aD0Vgtw+ZoqyOu3wiOaDJXGS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dAlxqgLI6Fy3xvHRatGewb+0OH8hSUP3fCqzgYgzCGE1Dj3Q8tDWzTHNWUY7oTVHojUo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LRH/AAjvciiVdcEyObpRlqtG6RyWwdwD7qgAPl8ldSjFPwu9E1kgN+ZMahaD2NO6eiBY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xA4rDZzWgNwmpi2NBdKusrImoTCX4XSqjclRplbisPVQbgAGhUC/zZ5FBzwQKvWUDqo+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HcvBTTCwCGe6oc5s1gwcWSgS4fMpzqtMtts0d+8HkiG1mgNY4akKwjRM02t/lMpSrtxF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ZqCOaJT3CahHXJVS05niojOhRAvphp3wTI1WtXRB0kKahz4aN4BXQxrnANO6MrIF9Qhx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+9uhw45QMq1QXBtN0SprMgK5qsPm3gdUahFSnVNJzw4CDooM1VrmgB5jeGIQTdbTqM3fK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qvYSI8chaixnNVtxtCs0mWsEELSs9evLnANxMALFTWEu3Jc4eLMKIztafMZKARETC3bj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vUZXc0+5qmmTJiUGeUZvljugN48UKA5tyEJ8ubX+qVY3Bfd1VVTxgIIQJagyXAlzvVZV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4whUo5Lj1ViUdUS0DqrqBrDxOPRNGWyM1h6KrXSHlKIXu6oF1sNIQZauiMlN1MoNmtv7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HCsZp0CFq01dLzyOKiGR5grq6VWPhbzTTWerh8haVAJKBwHVKlLq66yojPUEKtA4KVKt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AoGOEtMIM7/KgzO6qqqpmnKiF28EFa7gNWN9O4B96UGhg8CAakxGpWtSlQoArDECVpCy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DLg+BBiZ/iiVqo6hGWgaqUC8ZQL4nCAaw8M9ECG5GqAmedA+DEIBI6oAemjLUHJNADAj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iCoYfKBrgN/1QCYmEAuEAqhcy5XWFt1UBgwgMHKAgMq6DdooFCeMoI4w0wgWDLVdGZ8d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2VWI3nYQZ+KBjdEDLfBIShh1WQ1mQiVspiQosZXDxu9VbVM3ZpY5qRKoCMJoB4wdU0DEt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TQ2l5oKDdQHiakHo+wGe1QZ/9jvXXp+XPn4fH9p52ld9Krv6r6PHw8PLyz8CukYcLaoi5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/UqivdAW8dAgkoKPNBSCEIJA4BAQElEG0hugRVuqEoBJnUoKQRBEEQQoKxCCDRBPVBPd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5oIgvigk8lURRUmcoiwUEHRFQlBEFHogtBEE9BKCpQV7ygmiCTmUElBNNEEQUgiC54oK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BPzQVkhBZJRIkZlDUjKGoJkoUYB4Igwgp3RApwRYooqkEMoIAguCgvorqYqOiirEIL3U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4Igd3ByipHJBW6gm6UE3TqgkIJCCgEEhBIwgkIJAQSOCCbsaoJB5FAQaUBAEHSUBAFBX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xEoBQUWj0QSAgotQA5plBRBQ1RnKGodMD1RVHRAnjCLVtMSiC6I0r8UZf1CdkoCPlCyK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5nLIx1Bqs10i7TzKK1RjVAm5E0XBBmtszxCC3/UQDV0BjigVxQMYPluVgDAaFqDQ3yhW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lJ5SCpiQtqYMUT1UAUPMVoHUGCUCnDBIUCW8dVkW0CCgoFWrVjgohjSgC6y1pCy1PDIR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BaEEpEbxQLrj5oKAs80BgfigNuAgsZQxbhnVAYGEEiEC60QFAVA/LcFFZax8fuoprUMWU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TVSjO7zo0N8FvVZEth8s9Sga7BVoTVEtA6qB9DyhAx44KUCAQSoE1B+KlWFAeOeaK1U8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3KUUbhmQgul5kDXeX3QStgg8woM1b6jVgWBLlG4ZEBZWBeikOUBtEoKfO70Rb5MoD5El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saLqCJWGoluJpuKlXS6X1XSosSsIbCKW0QTxQMBwgIiUFaSEoXXwW+igWNMcUGl+aTT0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xONFKsOp8TzCitbGwwdQgB0b0IAEB6l8JUuRMBYqwqlxUUUDvgg1P4SglQCFIsZ6oiqC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hA6BjE5UCGt3bgjmZWU1ut5O8dUtBBwLgEQxmd4cwmhTZDc81RoYYcCjB7tJQR5LdxwQ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wgbTI0QWYBWgTDhBARvYKBkjuznKAqZIC5iM3Q+ZM8JKA3uJEOQHSAIwdEFh2YMpphzG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mvShg3iZBUGLbzXONm85h6zmtcWpzt65BP8ACtVF0KRfWgugapA+q3MM0CqMr/E6IhRV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QOY9oBxqFYlU9rO7kAShGeiJJ3mpFW5kyG/mgzXNBzRvE6clrRbmA0pJTQp7ZZhKAoDz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uB5qBhyUajMQ6mXEFRotpBdvA5JyijqMDqZdEmFKMUTV6BRsFxnIQJb5qjVBUaIGxAhW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AhAi8GAOqaKqYpgdFAeto0rWh1u7weqaCjxaKMgrGCgM5tx6oA4LTTLUb85wRBUNIRAX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N3qQ5lalTCK1PeI5gYXWcsYsLfR3qVQgS+F14ctcbxTZl25jQHSDMZXs4c8efnxen2Jt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r3dPnry9Ti97sba9K5txb3cPaREnM+q9EuXeLzcuL4l8c/gJT2hUrbd7IUGNe+X1rJuBP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1e/l5uPLj2vyxtzYt3s67q293bVKFak7dcx4ggr6WubjvpHeyDqtyoS4EOhaE3YVwCMY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bxaJGqzeO+BYdiCNdVz7f3HS7P7d2x2fvm3uxNpXOz7hpneovIn1HFeXqennLy6zlj7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FpSpWPbbZJvWAQby0gP9Sw4PtC+X1vTcp+l26fN9i7N/E74cdpi12zu0NqyrU/sbg908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DHp49R6mlYUa7KtWjVZUbUHhLTOFy9vW/cZm7KqMnwFxKxek6TqM36vewu+W5Y9pudRl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VYvTanNdvZ1Gmid2YOVn21vUaK1i7fqEMypem13ue/Zzu8kUpnouN6bc5mN2bV3cQ0cZ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lWw2a91W/vrehTAyX1AP6rPZWu9j7O7b2Ft2tWobH2hSuqlE+NrZx+Iyntr3OrUoBtDf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5gucDdjVcuTpGHZ7ZvnCNW6rEboqr2W9lcVaocWtMndEmJWpNZtBadpezhrijcbUo29RwG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zgrtx6bF5Y9HRtbW9a2tRr06tMZ8LgQfwWvbZ71XGzalS2a1rIk5AV7DvaW7LqigGlhMB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dUk/KJBPJPbZvUdCls2ruH5ck6rtx4OfLmZabKq7rjuls8104dNi9Rb6VnYudWvrq3oM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a68elnly5dR5XtX8W/h7sIFtXa7L2s0fStB3hPvp+a9XHod3hwvUx8n7YfpGbSr030Oz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6/jf6gaD817el6Dly/n/AJcuXWx8Y7T9rNv9o7g3O2dq3N285DXvO630GgX1Oj6Dhx8v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+Z0gdCvfx4Z4cbbQSV0klRFsRBOCCNGM6KyIPdzoiDZRc70TWXX2LsO82lUDLaid2cvIw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w/Yqu66ZabKs3X9+4gOdHhZ6ngFy5cpJtTX6c+GXw9s+zFsLq9LbvalQTVrOGG9GjgAv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4eDjx16q/wBo02scyk6Y1K8PGfeu8mPM3dwXFxJyVb8O3Hjrj3Fy1ry0GSvP1Oq9XDpu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ydAvm9fq2vb0ukzVm7pAOsrx8+ePVx4Y1U/pz0XDlXXCq+C0rnaqMBnKzoZ/Dxyis9w0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ai6oim1g4aorj1h4nu6lYrcbrAbmzd7+IFSXRzwPlOP86zGoK0E1KgPAINVuMmEqU8AE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WhLRLjqjUBbj5zkB3I/a6LeiDU0eOUZNpt16oG0Gw0ytlSuJt3uPNEBTHyfZAEETlFiN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BqjwFAICCyJRMC5sIgKI+egZUEhwKKza00aDQAzKwLrtkGOSBdI+AHkgsNm73hpCDbTH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UWjB1BiUMZKzfC5YtGWyHz2mNXhQbrkb1w/qqEWH764fyoNL2+ArZhCGE1W4OpymmNTR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bNUHmiwZEBiJWRrT9uceqFFXYYDuuUZaLXzgdFoNuG5A4HiqFtb8o54qlhpEOjm2UZwt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eUCS3xIMxaQ93Uo2eG/LmEF0gC8lATgN+ETCq43ZgalFYyJfvcVkbGCabSrBVbGYVGCo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RvyzCDOyA09UFNHhPFQG76rT01VCqmbhi2w128faHeiJT6gO40nhhEaSIpMecgoCoR4R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ytrIKJT3UpruG9GJVTB0/oO5gohkB3qgS4d3VaHHBOCiyG1WufR3AcTqiBArOYIJBacd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ulUKoMDbpwdoBoUFvaW3Le7AEhQVXNVxfRY6HESXK4M1TvC1tAvLahOvNQDdhtK4ptqV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nd6HAYE4KDNf1nupMEbrnFaixisQA+u5mpMEqaUqoWinv6GYUJNZCd5sgHXUoig8HCBR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Py3N6ykQNwd508YyVQg8UZvlkuhkCcqVAHDCArHSRz7mO+AGpVhBNA0JVVbwICAHHRBk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rpKNFDQ5QFbjVGR3AIDfVVFVBLXeiauMlBu7WZCSldL7ui0gDogTWHhzzQZaknCMgiCY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51czcElWJTh5ZTUxKPnAPNVDHA79T1QKqCWoMrz44W2jIwgY0zhKgKzYUhGesJVUohSp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SAyCGeqDNU4oEPCAHiKaqk2oneKiAqzvoLa1aGhgxogGpp1SVKXCoTVGYVQDxDggbRHN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N2E1K0U/NCamNTOSaBeMmUQvB9UAVx4ThAhogQgJvmCDQ7CYAKYAqjwzlXBlq+ZMCoO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qBhHi1QTigFw8KBOhVZwQCIIZMIL0egc0S5Abm4gIFAagIKcPCgAtwgyO+qZVEbiZVWU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xQMEwgbQ1I4pQwiDlZDqeHCeKUamHGFBnqYefVAxn0iOqAPvIBqZ6Qgpvl9UD6IxqgNk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IPSfD0f/AEYMPOg/+i69Py58/D4/tXG07sD/AFzv6r6PHw8PLyztElaiVwdrH9rdqusY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JP4oKmQgkILQEMILQUZQV+KC+aCTGeKC0EQVKCIIgkwgiChHugtBJQQ44IJKCSUECCao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E6IK5nqguEFaILQVqEFGOKC41gIKjCCQggAQQIJnKCRKCIJCCAIJEoKhBccUF5QQBEWQ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A3VFooRFiUEc1ADh0RYEhFVGSgm6guIQSEEhBcIJAQE0ICAGg4olWRwRAgdEaTdjCCgE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SMlBe6EFbmEELEFbmUE3AMILDRzQTdxKC4CCIIB1QUY90FkYlBWunugh9R+KChHNBZLf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yUE7xuiAS9soAc4ZRcCSM8ZQxUoIdOqBR4osUEVY1QXPJB/UEk75HJGRjLAsimfVlK1V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NVacrNbgLY+IBRWzUIE1/pOQZbbzEIJWxUQR48AlAtskmUBtgAqgDoFRpo+SCqlFGEZW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JgwtIc6TShWhdvmoQqCqHlqiFyY5qapDR4nLItuhQCBmEWiRDB5VKtDc/RaVGozBsvCB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yuirjzNUBNkoC90BN4oCEcUF8UBaBBBkSlAPyIJUEomGulSrGauPFKimNOEUaChO6ZQD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T8wALNUbmoLtPKejkDaoygRUxE8UDrbRSBp6qgTrCyFPGqlWFz4kaaKfkQZzis5AbsgZ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3Hc0F1c7p6LNGWtPet5FKtXnflYahxyFloDuMIEuy5QEzTqgkeAgoGW4iiBEo1AO+oR0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DUobfQgJWgM+seKysVdajCAGjxQgcBiUFu4IAySSEC6wyJKgD7qDU5vyaZHJBmr+YLLQ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bUAuEnVAsAbwJ5oCuNYgLnSEMHiTVHHzAVBoqZgcU0FVA7sE81kZ7geNpAiVWi6oDioD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Ny4qDdaTuOPNRm1HiHNIEZRDqW60uz4loKjxnPFA9sSjBpMhBZALWwgbMtQER4UB0jiU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VgtjckSloJnkKzRQdAUAtd48qNHuc3eE6FXSipua0mCoijVzrCumHsq+GWnKagHuO4S4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3WTRoaiLGh0sdI1hDR05kHeMohpkjGqoAD5oE6qAKgDa5nRAMS4wUDiJYNFSqrMcafhP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EXROidJKaaVVjciZJ1S01VHO8InCSqW5hAnqtWhdRnh3hnmsjNXAgOA1OUFGGujUEI1C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+F26OaB9Q7tIFBhIIriOKzrRbwTMlTFJfTLGOdMydUE3YdS/mGUW05zcEBIgXasnmqKe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x4gBzUoqplsdEBshtqAc4WtDLYgtBhNBk+OFQFeIk88oHVm7tEBSJCHjw4VVmqj5koCo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WuCDG0TTGdOKaaprA6o0HIJyt6o7SmC6pTcNCYK1KxYxXFu5tUxMgr08eo48+IrC5LKr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l1Hm58XpNk38sBDvEOq9/Hqa8nU4PZbE266mwU6svZ+YXSVwvHHK+I/w07M9vdnvrVKFO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PED/ADc17eh6rl0rl8OPLi/IXxP+FfaLshdvF5Zufbbx3LimJY7/ACX1+n1ePObxcbHz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LtOdNZnU3AnX0W9AlsZMoJjIAQQASMK4KE8crF4iCQSpYura6IAmVyvFdWSGmQIPMLh1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HZ3tt2s7POB2N2g2haZ8oqks/A4XDqej41udXH0XYH6RvxE2eA28qbN2o0amvQ3XfiyF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qLD9Ka+EDaHZO3qHiaNyWf1BXC+irXuukz9KDZDh87shdN5xdNP/AMK5/hObXumt/Sf7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/npWb/ks30nM94q5/ShsHNP2bsjcFx0NS5A/o1L6PlWp1Xl9rfpHdqK5cdm7I2ZbNOm/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Qcv5/wC3SdeR5a/+KHxH7Rb1I7YrUGOORbsFMD3GVufTs8/z/NL6msWz9i7U2tesbc17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7znklerp+g4fz/2xfVV+h/gn8HdqbH2rQ7Q7dr/YmUxvCzY7zct+P6LHV9P058Rzvqa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QNS3IFvpjiea+L6vpyPf6bn3+XnbqmGvbjeEFfM5x7uLHs6lNY7sGCubpa6Fo1lN9U1K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nx+XPnXku3Hwrte0bXXWyaffUqol9Df3Sx3Nq+16fp/Dw8+eV8e7Q/Dvtj2Ve+rsnal/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4e4wV6/wvHk43r1waXxC+JGxnik7b20AWHDawD5/GVu/T+Nn8/3Seo5Oxa/Hf4lUIB2p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mf8Fm/Ts8fz/NfxLaP0g/iGB9fZ5PP7M1Z/o7nfH8/wA2L6giv8fviTUBDdqWtP8AuWtP/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+/8AP82eXqXC2r8WviHtAE1+1F6wHUUH92PwbC9vH6b075/n+bjeu8ltDa209o1HVb3a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VJn8SvV0fQ8OMc+XV1npbu/JGmsr08Olw4uN5autXNTHBdu1CpxpJK1iKAIlaEjPVBUQ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MzrJVNObSe45ATWLWuysK11UFKhRfVe7gBKXlZ5K9v2e7DSGVtqP3ATikzLndFzvLfCb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pbUpUzWo/qjZrdBHzanWOC8nW9Tw6fnyfPJ9z7M9ndj9l9mNtbCgyixo8Tz5nnmTxXye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nDhAbW2kXg06bt1v9VxdpxcB1wS1zZ4q66zi5d7dbsgEErh1Opj0dPpa5lLeqXBcdF8z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7R3ADamPNGSvHz5vVIxXO6N2dSckrz8uTrjTTPyiByWLVLqxLFERo8cKa1hgbA91NXCK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UFUd3Z79Tzv0Czo5lWBTJPJZvht0GMjZrG8N1YHMGbepz7wLTRtAbtao0clmh9Jvy3kc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qpS3Q8vqDyzChAsbBAypql24+e6OayGXLP25g/lQaGiHkDmt2pTSMYRDaP0/RahUrZoO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eimrFQIJ4qWgR0Wg1mWogaoO4Qi6BukZRBQhqihoaQ+cY4IGRvFw6IsZC2BHVZtA0xDo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auMts0m3e48HKaoqWarfTKaV0KY+cP7qjK25uI6IDeAgxvG93nJW1WaxB78D+cLKN1w0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N/4Qd/dKDS/LStaFFsGFKEVGTPqro00x8ogcAmjM8AuBnKaCid2eaaMwxeuHJUplwzwT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0W1pt0IIUQDIc0haDX+an/dhAtzGtrDdRmmt8rkQp4hyNRmP1Xngop7c0lRVEeIygJzf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EATWcORS1a2NPgAIV1AVm8CqrC/ze6I0VvLIzhBnbkRyQWAGh2dUAs1EmUEeR3rYVZaK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tj47lh4lyIYBv2gY4xuygukC00wXTIQaach3uiVqe7erEyMiFWVMjdOfCtRYMkN0OCsoG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uacIE0K/h3SZIK1arWXEQ6fRZQP2iH491rV0o1Xuqmq1ssmJTTRtrvdVIY4kjXCaat9z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amms9N2+9j3nLRgrJayVn79w5xPHUoRnFRr6+CcJq0naLt6uwJpCdnkClUOniKpYRUg1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VlYTfPpMtqVvSO88OLnFXUsJpDecB7om4W4jIBVq2ltENKRkLvXJWrVpbm+IqajFcef2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ObX8Nf3W2jiMSEAv4IBPmhBkfxlZajLWcGsKKWwfLB5oDtdSESmVhgeqIB/3vRBlo/UB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K0hREpoVXBDICoyuyES1RByI4IhlEzTghBgq/UJhA+nliupV0gd8euU1nDKmHOjitaul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w4HjK20YMTJWGRtEFAFUaKxYz1uULSljP4oGtGcoCJGIlZZNcJpq0rK8YKQjPU1SrS6n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hrvVKUFUeJRFtA5LWjQ3yqaBfyTQqNeKupSKk744LRqqmXAKBtAKoCuCHwgWcn3VWn0R4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gKqmoBgznVUXcQGJBlEbyotol2EDjkaoBIgwEAPy0oM1YZCBbzEI1RtEjBRlGHxQlDXD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p+iBAEkyFQQRgTRlBCPHJQOp5cJRo5+G6IzSG4KCEYQJOiDO4zVPNUDgFVtmqnxHqgWC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EypQ3/FQNaMjKmh7DAQLqeck5QEzye6CmgkoKqDCChwCB1GIMoDZ5tEG2jMhIPTfDz/6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8l36d+XPm+QbXH/CN07/AKV39V7uPh4+TKzkumudjz+1f3t/VdIzWNUQdEEhBG/igsBB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Q9EFoIMoKQWgn4oJCCcTJQVHFBIQSEEQRBI4wgnFBcIJu50QSEFwgkYQSEEgwguPVBNR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IzqgkHKCQgrogmUE90FcUREVJV1MRRUwgkwUE4FBAgiCwQgnognugiCSgJpAMIlSeCER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OIlXRc8goBOqNKzx1QUfQyhqwETQ8JhFRBB+aCTmUFg5/wAUBj1RKr3RVg4RFbwHVFQu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c0E3h+KCb4jVBA8IJvYwEFb5JghBW/nAQWah5IBL3FBN9w0CGq3nTxQWS8+6CS7mghDi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uOpKC9zMTKCu7QTu0E7oygncxxQQ0xxQC4NGEWFkjhqgiCH1RUPHKBXFFV1QWgnUIP6h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qyLp+ZSrQuw4rKEuGqzW9ZqM94fVRpsCAK8FjggxWhkuPVAdbLse6Cz5RxQLcMICb5IS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IRKYB4D6oytsGl1nKHIbM8ytSoNvl0VVVqPmPKsEqDJSgCJygS2Q8xx1WRTdSEAtMuQG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tVc5pAckWM7BkFBZmUBUR4kFXI+a08IQQA8EFwSgYOCCZlAUaQgaBAyoBA8JQA4IJSGH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UbAimRhALp3J6oAq5UiwqPFIUqjORCgqzyx395A+ogRWA8PqoHWwwkDCOKgoeZAusNT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jTTSHgQZ6mKhQNI8AQSj50DSBuu5oKq+VqzRnq5cFkW2N5ZrcNA8KjRTuKBJ4rItpjRU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3RqBeAHc1mqQ/jkrDUhdIEFwlKoKRms+VlqLvMBp6oFDFaOaDSR4DCCjhBQxKBdTdMHk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KDcwfsrdTBKDDX8L/FOVlo2jofRBrp/SaQgp0oAA8fugK51JXOkZ2YlRRt8wRWkiQOai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q48rDxCNEvMCYWasMGg9VkLfAqnqUG23EUieiMKJkAoGUj8zSZ5reLhbHfMcDxOFMMaO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WDAQE08EDicBBbDnCAjogve9UFUqvicNFNDA7wHmoAccY1UaSnkoDiHRqiHN9EUuoSTh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XAIGvFEYdokGpat/mKNN4Egk5wjKqfnEoY0QS2QYQKAioCfxQE8A1CSgUC0kndiEDwJo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TARAtMHAQAW/NklMCK7DDjpCgrdIpSOSKJrZoBxV0Lc3wOzqisrmndDSMSgGvTa2I4qN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iEbJa0umOeUDKxBs2s4g6oMpEVS06gLDUKuGkUyWqqUGnuS13EYUFD69NnIIHNMgg8Cq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OaiDJcSag6FSij5kDCJon0SCWoPdNdzVB7njJlAu4k0nE6hBpqu3qVMO1c1SJCSIZC2r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OqBlZu6CJ4IMDDLHAcCgjXODQRqgba+ccJOqsolVvzagP3tDyXTjyY5RmqWp3nOnzDVej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aVKlvIkxOF7On1ceXlwdqx2loAYK9fDqa8/Pg9TsTa9SgyW1fXqvRxueXm5cXoalfZW2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fTqNhzKglpXXh1OXC7xcbx/d8X+Jv6O+z9o97e9maot6jvEaD8tJ6HgvpdL12/HJyvF+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dmbl9PaGz6zWg4eGy0+6985zl8xh5GrZ1WyHMc3OpW5VZalItJga8V0lC9xwMQccVdFQ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7jTVMFAcCp2iiCTKx2Ksj36qZKLHmkCVLxXRls6BZyHcm4T/AJJ2xNplOiXE73hHNS8V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ODbeg50cYwsdjW16rYXY7frsbcNfXrvPho0mlxJWbDX27sF8D9r7UbTrbTa3ZFlPkAmq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t0+n5+Sd1fc+zXZDst2Ksf2Kzpsqcar/FUefUrwdT1HLn4anGsG3du1rgubvFlIGAwH+q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f7vKbQvDUmXYXz+vyl8vodLhnhwtoX1W2rtDKh3XAnJXzuce7jWOht25t2vFK0bvO0eT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31VxdUquY7+EYC6ceGVz5fL1XZzbE16DqlZ9JwZulwOCeq+n0eWPD1OL3P2ywum91tO1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6V9Hp848PLXnO0/wf7F9qrZ9W2YLes8GHs0H+yvRx6+eXPa+G9uf0ddvbLdUq7NYL2jk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4dXhyR8g2v2U2tsys+lc2lQOacgtyPZd5Erj1bWoxxa+k5nqF1kZtLfQdwatzEhLqRaT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0YpvLYAWu5Fd27kVruTUDHEYBhXTU7t3IolohSJyQmGibbyeKqabStS44Y4noETXY2V2Z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pB++4QENet2L2BpU6jf1jX3nuOKNLLieSmsa+udivhZtW7Y0WmzW7Ltp8VauPGR0C83U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a+y9kPh1sDs/FwaP2u7GTXrZg9BwXy+t63lz+OPxHTj03prraNvbtLWeJw4BeP5vy7Tj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5c57oA0ATz4dOPByLm54l0LHLnjvx4ObSuzUqVWs4cV5+XWx3nSZHNLqkv/NfP6vX17On0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F5OXN6JxHdANcHjMhcuddOLBdwdzqVytbaqQ+SY4BY1cLqYDTzKbrUgmiHqBseEoM1dr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RtF/ePaGjACzRirt3muHRS+G3RiLJg5MWBzC0sqOafveIJrTQxg79x5tWbQygJpkdVoW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1jWWsc8lKFty4TqsALcfPfjigZcf8Y0x/Kg0AS8nKsSmRyWohjJIISVKKs39lceMrVpC6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A4BVxUbEKB1MYlBKoAarbqYSPMkXBxKbTFPbBlNpiWYHfuB5JtZ1GfVPoU2tRlcMO9VB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BoLx1BVaZrQTUrM6LNolsPFOpUlK2s+u0DixaZWxv7SD/KgbqUGRwhtQfzJRksQftvTe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mVUJtRG0T1aUGiMH1QJePmIFvby5oHsaO6kcUGZwis1vCEBubA90GZrIuX8ytS/JTqrP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ub6KoO9HjAVCqIEEDVA+tT3hTc08MrQAAb2CiUdMHccEZKfr7qNRmeJqu9VFPYPlTxlBK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CCVBnrHgoMlHNeoVka25aPVWAa5MnC1o59bD9MyitZE0zPJVGRmpQX9w4QVQkPA1lATm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Xwfbtms/otsU+4kWbH8noh1CHWrncwUBMADbY82EFBppDxQiDBPdu/ilVDGfQk4yrKCr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riMN90Gas7uaTnMbvGZ1TVwbKxrW28Ad710RFtFMthxeSdUDqBFKnugktQTvXNBLIBdx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zegZKBXfvdSaGUt0c0Ge43iSBgcTKNSE27fAYyUxSr9268HjCYMtuSKeDIJkqBFZ7gDU4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vPiKFHQwHOmCQrGaUA6XfmiJT8hnmgB/mAlaq0ES5ykRjueaUVSb8tQc67Hzz6oGA44o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S3jxeyWmsdTQnmo1xYrlvijoq0pohgCBlAAEhEplQeFEA0b4qHogyUB8xnUpCuqRiFpC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sJBmIVBAazyRkVAfLKDDXEVoQPoiWyiVbAQ73QNqDxK6mFEeFBlrahVF5x1QMbGiCqgg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IQwcVto1soCIEj1WWTqmkK0rI8SNUhCHtVUDx4ECaA8LvVQsLq6phg6YwDKYYcMBRFPB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Nhw5la1MDVGQtIbb5bKAK+akQECyPEg00WoY0DVEDUEqVKAA/mhA1/KQSrCs0KoJk789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A/dKDLWiY5oEuy0I1TGIyn38KUPIkIB0KCOB3UCGjOTqmguKrODaiIRniijpYdkn1RTna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nBCGFOndRGOIeUFSjbPVI3itAWtycoCIKB1ESCpQxvmUDQQpgbTjJJQDUjfKAqflKCh5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TdUDaepQMAk4VG630H5qQen+HLP/AKL2kcbWr/RdeHljm+P7WE31zz7139V7+Ph4uflk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1hF68TxXaMfdjPqqICgsRGqCCEEwguQgiCSEEkQguYygkjkggI4IJI4oJj2QSczCCIK6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g5QV6IISguUEBhBCTwQVKCSfVBJJ4oJJPHKCSguSgk+yCEx6oKnXCCTmEEJ6oITjVBUyg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KBQQa9UFygnBBOCCIIgnWEE/FBaCR+KCBBOCCRqguOaCwMIlEEReYygsSgEDmUXU3eKG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XNBMoJGcoJGDqgsTCCyAiaoBFTdBQQMCCboOgQQtHJBW5zQTdGqCw0SggCCyBOiCFohB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cQir3QAcomhIAPJFUgkQgh14hBe6gkIJjggiCcUEQA54A1QLfUQLcZ1lFisoKmAghKKh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TIQT80EKD+obsVD6oyYAsgeOFa0jhkrmyQ/Xqs1v7ENHzVG2rgiF1h4XBBktQBUICBtY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q4wiCaBGVQAiVQ+iIb6qhjMscEYU0eYdFato6R+XHFJ5Z+4myWlaVdIROUEeMZQCR4ZQ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xJdrogUwjejiprZgMFNBjACglQEs5oEN1jVW1dQ+YqIOl50tFXPnCmi2jCuiyMaJoIYI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/dhQCNCgB5gSglGTJlSrGesM4UaGwyE0GfLKCEDu56qaE1NdVWgu4QsCDzIJaeU9SgeT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GO5OUodb5lQNeroEa8VAFYZIU1skiSg00RhNCLkRVGOCA2yaU8UWpSJ3wiHHzFAL8hZt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vmWa3Dm+WFGi6gypQl48SCM0IQGOqNaOiSAR1QwNX6wnUhZtUp+fxWGoXRy+pKVS6I+c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6oqompKBujJAQU6SCgACAgVUEDoVALcbp6otdGhBpwojDtIRcMaNCMqNCtxGvJBsoQaA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bvMD1UKK4EtKxSM1MDdKiiGXhBpjAU0R4A1KRYTcAkZUVmfoAeazfKw8jA4qBTz+0tHB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upQU/pAnioyazUGVrV0t4AqSDlNNaGu8U8wmoYSITWbBHyg8UWiB8SMmnRBbcIDmW5QW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SCouiYZY5REBwAo3iMeGvyUFtqDvtZCaH70TlETGZKFMoPxqgCvUcH7pBKDPfbvdUXnU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gjJL5ACM1oPkV0JfnTOU0BUk1AMqUQwZABmEgbS+lunQLWsrAlvhGU0UceI6qAj4ntKB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Rn04KCg0uaQDogUSe6cSNCiwh8up7wCBbyJBco0zVTu1CRmQmtRnYSJPXKKc+DbtjiUNZ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WFlqUJEta3mMpis72llQb3lQBu712HRwQE0ZcRzygjmy8GUFVCWuMaoM9aC2eM5UANHz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Jw9ZQS1zQa0c1Q2kJeQNQgVUG814jMoDqHefT/lEIArYZI5oM9UapKE0zB91oaagnXIU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oBjwK6umWzZeCms02oJuCDxWtRTGTvuGcxC3KzYV3IJPVduPVc+XFnex9Hec3Venj1Hm5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rAHkr3dPqR5up03at9oaEO/Fenjzjz8unj0ex9uVaQDHP32cGldplcbxdeo/ZG16LqF7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ACCtcery4eK43g+d9svgP2S22H19nh2z67syzxMPsvb0/X2friXg+Kds/wBHztFsovqW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f+RXu6fqeHU8Viyx8r2v2I25YVXsrWTyRwBXonK0cStsi8oH5tpWb1LStfKaymydJG6/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Blr/AME2JoTZunAefZO5dWLR5wAfwUvI06hsq8qmKNpUeT/C0lNlNdSz7JbZrnw2dRg5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7EO3gLi63XfwsG8mZ8U7nueyvwpvb0tdYbBu7snSpWG4z81z6nLj0/nU2vrXZf4F3L2s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jQtW5/3l5Op63p8f0/Lfa+rdnOyfZfslahtlZ0aT+NV43qjj6nK+f1fU8+brx4tN/t5o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Ly2us4vK7W2i+pvOe8uPUrlz5R24cHmry8c8kAyvJ1Oq9fHpsraT3gl2i8fPqPROINo0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g5IyuHLk78YzUdnU2g92Ceh4Ln3NWE3NjIduDdK6TmxyjFRFa2fREHU7y78ObjeNeosN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8lpb5Svd0+s8fPpu9Y7VLaVNzKhY4aEHK9fHqa8vLpvT7P7RVW0x9oArs/i0d/wCa6yud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1FE07yzoVHn+Ju68e66cOvz4+KzeOvAdpvgPsW6a6psuuaTjPy643mn31C9nT9bPvGOX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aVF1Tu9l1KvJ9vVBH4Ehezj6npcvu52PD7U+Eu2LJ5FXZ9/TaDq6gT+YXo48pz+WNcm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aOjvCVvjlZtrG/sJtZs7raRB4moFtO4Dew+1p8QoCedQLWJeR7OwW0DG9c2zPR8q5Tvb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au0Wkk6MYSUTXpNl/DW1LmtGzdqXj+lIgFTfvTXveznwl2rWYDbbEtrBvB9xl34Lz8/V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uxfg7btaHbX2pWqn/AFdAbjV5OX1GS7wjWW+XuNhdj+zmwgH2Wz6LKg1qv8TvxK8PU9X1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6tbaNrQbAcHHkF5vLrI4u0dp1akgu3W8gtY3OLmVLgd2TPFLZHSS1zbm83ZaDJK83U60j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o+qSXGAvF1Ovr28OjitmOivUAGoXjvVd/bXUcDUyVx5cnWRneSKk8iuNrpIfeGbdpWLV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na1GmlPduHNLVDU0Z6qaICTUhQObgO9UGW5g3DGfxSqsIu4yeKysZnZZ0Wa03vbNBo4F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bxzhStHs+qOrVkNtmw1x4ytSigN6UtFmXW5CWhe7BHosgLQb1ZwRbR3jYvKThyyiNDRn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KkM4CKbcA/ZneqIWz6I9ECyNRzQTdwED6flgIKfB4IEx4ggICDPFVRuEt91GbA0Bu1SR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zVhuucOZlW0KI+YCTqpGo1UwS5kdVBltm7t+6mOJMqUVRZFxUbOkrQ2MHjpOHFhUjI6Y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lBkriHHrqpVjPYCLp/IKQrXUyZK0gLds7TH9woNDRIKBNTD44oFkQSZVtDWZp+6gz1c1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1QZT+8u9FYNL2b1qI4hbZBaD5rY5K6U6+bkFTUZ6AIqQkD7gd1RptnLloKaNIV0w+m2Q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FK2Q4TVcVkOpt+SR1yroEYfHVNDHichBmuBBWaM1FsOqHqlGotgtHNIArjX1WtXWCs2X5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6LWqyUGy5wlLUpjBvUKnOUpQUwGVm+iIIDdvabh/CQmrp9LFV54kLUc6fUBdYFp1BVZO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kAHRpwg0Uw7geGqFGJLUKMtpOtJg786yrGauruu3NcBEBclpa0CYGpQJ7umKZqMkmcgl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4wTMAoGUqgqsDg7wnRGtMbLGzJcjIA8GRlFt0NV4AI4IS4VTrVKz90YYOKutMteoQSAZ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Y7wEknCGMd7ULgTmZyojMyoWEBu+4HiAguo+aQI5oEzvEk5JQplICYVjNA4iSUQFPQ+q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C6d4pqMdx5sKAafkKDnXrYfPVatXVs8krKHIEuzVceQQZCPDzV10jBcumt+Saq2jhqtK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OqPDKGhAhr/RDWVjfmUo5pCumdCtMlVBhSLWaoFUIcIBVWhZkxqjOCgtBhXS1iuhFWeai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iQHXw4dQgScAhEZK58WVpNq+GENomaog6mRCBNUYV1dIAhNNG2ZWrVGRDh6pqGPESlRl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CaAqDwSqpFDIcgXXHijKA6WZCiU8DwqIF6BRGqBNbLsqinCWqwMojwKxKXV8/VVAAeLO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QoVVTyogGhAFceE4ygyEkHVNTBg5CaYeVUC7RBAPAeOEW+WK4GAVIv3LbpCqiYJcjN8rj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UQL9UE1YgSOSosAyhTGZEKYmqf5gRlUGNNEDoO4OKBWsoKIgIAfoiVk3ZeUJARlyNM1U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0OcIbJCBlEwFAYElQNZxkKAmwEEcOIQMpgbiCgPFCCVBjCAGD8U0Mp4dqqHM86La3Wxg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/wD0ZUh/FbVf+6uvDyzz8PjO1APt9yP+ld/Ve7j4eDn5Y+IHMrbLzu2f3+p6rtGKxZnV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UFoIgiCkEHVBfDVBR1QWEEPIoJPJBJQRBRQXxQSeqCfigkoJJQQHighKCAwOaCIJ0QXx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GUEQVlBcyrqYoqKqOaCx0QXwKupiioqeiCRBQQTGuUFoKKC0EQWgn5oJ7FBEE4oLAAJ5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VBPdEWBKFq0RYHNF1MouqiULV/miRXBFWUSKJ5oKAQ1XFFRBJQT8ygsZCCdEDMIyrjj3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P8UNVGENSOMoahxw90RYz1QVulF1cBDVgZ0QSBCIgHFFqnDjGUIFFQ6oJoEEnCCkEQQm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+oRMIFEuJ1QV+KNVRKIr1RYhQqexQ1SGqRUQUUEQf1DeZrO5qMmDy5QU0fMhK0tzTvFc2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NBFYdVlqNcCAik1ePFBloACoUB1/KgBjgWItQDxIi9EAt1VDqEnC0G0xh46IwGR7q0HT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tCmD80EdKAXeWOKDMMVSs6LpnLvRNWQhn1fdRo8jKAyPLCC6/hbCBDBpzQCRklAdHzKC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aoqaMIQWJxhXUEAmi9CEDdGGcoAboSgB+iCqWrhOqlWE1xH4qNCbpxlAY8sdVARHghQZ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ZEaJEoLtPpmeaBj5FyzlCBF39L/bWaH2qinOVQI1RQVMuKjRZj80D7bIKLjNdn5iGDZ5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RMMPmdqio7RYZZ6uDopVggMrNahwEBRoqrClCnRv80opnmPqgaAN2Sgui3BzxRtHj5mV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F0x5uqlXSqH13Doo1F1nS8dEAOMVEGgZZCAXAaaoKGNUCq2YA0lQA3BA6qDbb8QorLtH9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KEGu3B7kdCgJwwgXClSpUy081zGanxCNCaPGEGp2AFANQB0HOuUWBqwRhFYqpxgcVi+W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b8va4cEG23PyXzwamsVVL92DuqMmMjfbx5oBrwK3ugY04ygZPhQW9xBYOBV0NPBVLDXH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z4EEB8KgUx2XBRrDGkCi4qLhZf4NcouBBnOqKm8RVkIN4dLUZDOTlEptGNeKAa79xxE6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zEk1AED7Q3AeWnIjCMtNAVgDvDVCtD98UW8ZOUC3AtcIKCVCQ4HTqlEkgSBrqkDmAdyX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nsmYC0BcCREyJ1QEQGkHVArg8uGJWRBDgCNEXEbAk8EQDgO6JnjojUJ4YCgUB4niNUaZ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mNOHEAndOqNGuEMawaIF6uLeMZWL5WMz6bxDp4q6uqrkupNbu+KclFXTAFcY+4gUGFz3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jKCnAGrJ5IM1UZcANTkqUAyQ8eqLh1T6ZRFWYJozyKoaw/NJnPFBT8F3UoBbrvckF1hN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lQIMyDrlWUaqw+UTxS1YxURL6voo0WdCmmGWxg+6aYZWPzy7otMro5B4yqg6YbvEFalx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eA4rpOeM3iXSoNdQdu8cr0cOq4c+GgIqsbvMdgHRerp9WuHPpNez9olr9x0j1Xr6fWeb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+aXE7xOOa9XDqSvPy6br7N2zcUGRTqktB0OVvP3cu13LPtBQrDduaZZ1GQmXfhmwd1Z7A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VB5iCuvHrdThfis3jHnNp/C3spfA/s9SnPEVSf6lejj67qTy53i89f8AwO2HV/d7gMHJ9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UZ9+KXg5rvgJs44F1ae9sf8AxLX9I8f2TsKrfACzLYpX1m3/APFT/wCJX+keP7J2FM+A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QB/9hD/NX+keP7HY6Vt8EiCO/wBuho491bBp/qs/0jxniHbXbsPg32bpbpu7m+vI1D6u6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qHL7RqdN6vZHZvstsCnuWVhZ0DxJALj7nK8vP1HU6nzrp2RuftawpeGmCfRsBcb3VvIx3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dVLF7Xn9oXz31N5zyT1Kzytjrx4xzLm+mQ0yeK8/U6mO/DpuNd1qlXeE4Xg6nVterj0m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3Lnr0Ti10aYPmOFy5cnTtJ2gIuKZbwGi48q6F0jLoGp1WVN3GVWGQruFjn1LcisABvid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quLcd/UcCQS0QF349Rx5dMNCtVoUWkkkSvXw6zzcui7tntH5AcSRBXs4dbXl5dJ0LXaD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SOfLpu7Y7ZuaNPwXLiB91/iC6/DlY61v2iBHz7f3YVrGLGujtnZtfDn7h5Pan5oz2mVa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naVgeBAK3Orz4+KxeMc6t2P7MVnFz9j2ZJ47gXees60+7n7ZQ7D9lAf8AiSz/ANwK/jet+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7LUnbzNiWc9aYUvretful6cdGhsnZVvBpWVtTjSGBc71+pfudkNqV7GgPFUpM/BYt5Xy1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0eF28plO1juNvTIpiPRXtdMc252lUqDLyQeqeG5wYqt1HHjzWbykb48Ga+uvDgyuXPrO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9F8uiF4+fXevh0WYu8TDqTrK8XPqW16uPTkhTzknqvNy5O84qtHbt3p5hlc5WsMq+GoO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Kzo9VhT3PFSzA4grFrUjHcCWMHIrNU+gZaeiVV1QNxs81NRGfWQNaJJCDPXYPt1GeAKg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QPKAdSsDc8gU2tPJKrmx8rd5VFjVaGiKwIHBA+g2Q4KyiQGiTxKWiiNzebzUAPyUC7Qb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sPRBrjRalF6apGTaYyfRUHXg2zh1QLGKI5RlAsZMlBfBA2iJ1QU8eJAoYz1QWDJQHEsc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guoD3wKBNcZKgzVpLmnjKsajc0Ad0RzhRGQgs2p6lZpFtbF/UHOStfdWinh1DkGlIyOn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LUGO8kOI5lZpAWbJr1DyCsjRrzlyMqtv+MafVpQaKYPi9VRmq/XjmEAv0jimhjCO7QKe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McTlBlj9pcDxCDUwTbnlC3GS7MQ5nUFC+Tr0Tu80RlpYrc8oH3MlzZ4LQWzzgK6NLRhV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zvEVCgdSHyyEFBsbpOsoDI8yBF02AFkZ6I8bkGg5ePVWAKwALp5qjC/OquNHUcgjmqMh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UTC5tJ3JWlQR3jXHkiLMfameiB9MeN3otRmtEzSc0KsDsnTRI5FBM77gOaDRTcd3JQGC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7nKRmi3hEH8VdMLrVNxodEjkmmEh9N4cXBzROYU1pVc03Ut2HFpHFNGdm/TcA0eGMBBr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NcCMQVUwIfIyI6IWEXchuDMoSADyKcNPDKNszCDT8XNAFFxIcToCoyz1XtIceZ0QKpVq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KBVwfkx+JQZ2nAkoU1jvErGap8nRECz/ABQCT45VyrgXGZTKYzVsHCiBpjwoOdf5qwmr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BLdSgWRD3+iDMfKjpHLq+K4I5FFNYPFzQOa3xLQuvgZRMCcU3FDGakJew9UhXSOi0yS7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sJcJYYVlKVTMOhVD6gBYYRMYbweNnUIhttCBhbDsc0B1xBaUCnCQfVBjuB4ldTFDQAKp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8YQZ6ohvWUCHaoDZrlAxwio0aIGVND1VtVlqa8VEJqCEC62GxwW1Jtx4XFFKqCTCAqOJ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UhC38lEL4oFVBLkAOiFqB9qQQQQgVcAb2NVYlLHmCqN9EfigMjKFDUGCiAA0wgCt5Sgz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SSEw0w6IqHyoIHRTISn3ZagkKpPJIwY5o0Y3BKM3yKPGEQ5glqAH6lQQ/SGNUCm+ZAf3o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R4wqDpoGkeAmUCAcnqgsjwoBdofRBkHmPVCAOpCKzV9SOKsCqWHCVQ+p5QFBKWig0MGm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QE7DZ5oCafBHVBQw7CCP8qAWaYQNZqqplMfMRG6gPDM8UWR6/wCHBI7ZUf8A7Wrf90rf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/wDGVzz7139V9Dj4eDn5Y3zM81qMvO7a/fXc13jH3YQVRYQRBEEQWgiCIJ7IJwQUgvgg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+qCkFoLMSgkIKnGiC+KCDVBXSEEQXpyQWNEE9UEQT1QRBIQRBX4oINEFoKjCC4QUghCCQ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IC6IK6oIgv1QQa6oIMoJxygkSguMQgv+qCxhGUCLV8PVEWNOqCtUWRchDF8URIQU5FiD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6GogrjiUVX5oIgkTqgv/ADQVx0QNbxRlI6IKjBRUg5EoJnnlBCOqCIiAcEF8YQQfmgmg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kIA6hGkJzxQQ+6CeiCkFEoAL0C3PJ0QLJk5QQ6o0hKIh0yUWK9MoRDpqhUz+KIKM+iAh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Bwgru3IK7t2Qg/qER8wnmpQweRQCweOZRdFjjqs0Ir+YLNIzz8z3WW54apwilVwYlBjY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/LKITSB3TKKJEWNDzVoFvVIH2+XhWJfBgO7ULeqrMCWnfI6oG0hgccolOJ4LagaPESgt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aM2jyVLRKed5ZbKA+YeaBzcoDb5wglbIKBbcpQJGVBKXnTV2quj8xvopq/I6flVZU7y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HE5CIkyY480DnDwQoAaPCU0KfIOFFiqU7xRQXMIq25hFpn3VlEzAWmiann001WaFuySo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eaLo3j5oKyhd2JouH8ytbMtPNGqyNLxzV1MBuqGEVPMYKNQHBFaLY7pg8UGe7EOJQFbm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Gnzn0UqVRMtWUIf+atq+Rt0WK0YzRNXC6oyFmqS4eKUEGuEWGAmOCNDpcfXKzaKq+eSs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BYNUaJtxNZ3MrLSVg0OQCRlBoAhqCnckAAYmEWlPEkRzUQLfNjKDXbalSrGa8zctHGSl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oR3ShaIiU1NJJI/FL4KJ8FkhYpGRoG+UaGPqD1UWNDgeammqUtNDU0VVkriXQsVqCDpA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0UPovzwVKumYoQjFMZEzGURThvO8RhAZBa2JnqgIeQc0F1QXBkag5QHJ3gCgaTogJpla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/CpoSTqVFgt75DgilbxLAmmLaTMKauCkzJVRqa7wygtrpkIlMoTpzRlLrBCaYzXeaNAT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NaDgQhTmFhc4F8xyRBF7NyN4whhNWozvGlpJ5yhg69VndiSrpi6VVtTEEYwmoa2O6ct7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05KaiqboBplTUE4hpBJwmhLHmqKgjwylrWiojw9E1BOiCoUumQZwil1BBmEoW5zm5UaZj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QjY6YG6D1QZ3Ai4ceazVhLyd4jgjSnMc6l3jfLMIKAitPNqAactqucgFzS14MRJQA6d8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oAAzhAYEhwKA7D6b2nmrBbcVjPMIJV0qHiCgtpi0cd2RCBTZNu0FKBeMeyhWWmN57mng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T6K6Yw0yBXeOizqlAZcFatMtgG1MzlEMqgd+fRBdEDIVlRCSKq1pVl3y3gGeYVlZOobp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SULqZ3J4Stzk53iUyiPtDZlejj1XPl0zRRcHEtMGcL1cOu8/PpHUK1xTYZBOV7OPqI81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SF1nXjlelT2329iePNdfcjF6VbrfaL2EOZWc08MrXdHO8HRpdoL0ZNUPHKBKvwzeNPo9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P8QU+GeytFbb5pt3jUpiVPg7azntBcObvMIif4VfhMqqm2r0kN7yCeIarjXay1to3Tnb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NTgyPuBvzJJ6lLzjXYS66JJGplc71I17Ya1w4ujelc+fVkdZ0nKvarnO8RMSvB1eu9XT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+XU16JwZnAeI9F5ed12kDSPgWNbw+jO4Y5rNrWM1+PnM9CsVS7ds1YPJTVxopt3aLhxl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NJypphtQNf3hc2ZC1OTNjPUo03W7WNkOXSdTHO8T2UHC2jd3oOSF6J1XO9ImH0zIkLrP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ao2i0zM817en6h5+fRa6FxVLsAnGYXr49Z5+XSNpXRL3N1XedSOPLpnd8AdNeMrXdK59l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QejlruT26OjcXXlZcVMnmmys3jUdVvTPz6h/2le6Htg/aXP8VZ3WSp3RfbQjEvfLvVS8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CVm9SNzpF1KkOiVy5dZ149ELn+AmVy5dd0nRI3pf05ry8+u9E6YLpwI1kBebqdR36fDG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krzXm9M4he6KDDx3oXK8m5MKqEZ1XO8lS2J79uFnuaht1xJ4ZUtUFU94Gv5hZAWram5U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scNHNZodZZfUHIKAq/kB6oJTHzJQOZrhBlv2ua5lUHQ5V1SK48c8ws2tM+7vVQ3jEqVp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QYIne/vrAeB8zHJA6nq70V0UBIjgCoGVwA0LVCIl3sshVtmq5AV4Pn0wg1nQFaggEkkp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EMqiLciOKAGj9mKaE6YU0QALVo0UhiVNAvbDiVbQtzfCoBZqUDR5T1QS2bNRw18KCqvn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FKpBEwTwSLG0D5TehUqM12Q27a7iXBZqxIP6xJ/kWqHtENZGdUSrAzhat1DaYysjJeNm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a35lY8ypChPmd6q0oqQ/baJGoBRGlgifVUZaom89lANRnFUGxvywgB0d8G8kDiPB7oMj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qpfuzvdWVKVaiHU/dVKddiSERkbirPVWjTWGJVCqY8cqq1sEhVmxlfJefVZ1SKw+YgbT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jKAoIcRzVtVmvBieqzUJojxFW1ae0ZB6qShded5w6q0Y3CZhSIKhOVZWqVXbFR3NaFRN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/L2RMcU0MibkHiEtRooZqu9FYzWimQJbrhaYDs8+cHmiHxDiUUUy3dCIaABbOzoUFggs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ohF1Uc0bpEiUWFBxdSdnUoDP0CZQZWNL6jh3x00V1dRrqrKbmueZBgSmmnMeO75ujKGA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DHDdPois8jd0yoyU0nu90aEoFPhrHHigRSzlFBdGKPUoYSPKIRBsgIgvRbtTQt681lFD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N1VtUuiZpx1UGC+E1oSkCwQ2CkKaweFELqR3zx/KgyPHyyQmujmNG9Wc4Jq60U25CB1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LQdcqakBVxR3tJCapNFsd2RzVSt5HhWmSSAgRXHjHopVhLfIUoztw+BrK1ErWzLN06lE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iGW2MFVbTZMhRDbgSyUGcgkIM1YSJV0C0YlNDGCCmpojplNNJrDmram0iISU2jp+cDqi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g4IMtTVAl4kK2rS6w8MpKQqjim5a0wp+qmw0TUVoiKaVKW/KtKURCiEu1KVaF2QJCRDa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Z70QpEoQfEB1VhXQpDCIbE4WdUuo0q6lDGkJKArN8BWhid5kBt1CFG6ESqhCKzuwmljP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n3Ro8DMolSpioEKZTMhGVOGdFBZHykChrKAgJcgY0eEoLcJERKQq2kJiaYZDI/qqEQkK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pUxdZQZzwQLPFUZrluUCqYnitLTXDwQsoOlkEZQaGCR/moDaDkILYCDBQHUHhBlBejYQ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dANPRVbdNYc5ClWCpmHq6roW4xCM1674agntjRH/ANjVf+6Vvhfljnfh8b2uB+srmf8A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Dwc/LG4cCI5LUZeb24IvHLtx8MVgB1WgSCBBEEQWOiCIIgiCIIgmUECCFBCgmUFjXqgi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mUEjqgh4IIgsSgkIJxQSEE6ILQSEFBBEF8UEPogqEE1IQRBMoIRlBMygnsgtBSC89UEz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aCICiEFwiavA90RBzRU1KC1dFwoaoaoq4hE1Y0QqjppKEV7IqHVBRxiUECIpFVCCxKGiA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tWRojKxgRKLV6okuogojKCRH+aKmOKIgxkoq8IiCBhBEEgahBRmTlFivVFUgnOEFeqCy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AHVMIFlxQRxlClkoL1KKiCGEA++qCx+KLqEHhKIoDiho2tJlEMDY/wA0FxE80EgIJBQf0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jB1QU3zKCO1PJZtCq2izVjIM1Cstzw1sy0IoK3RBjaYr55oH3A8BRSGHBQxRJKLIJmhC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OQT/ABLUS+DqkC4xzVZSqDvSgOlwRKbq2eZW1CNSgjhhUCdFMGY4cfVYFUR50bKH1PdA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sgupApTOUC2xiAoAfkoJSHjWW8BcCHCUMHTyxBR4hEHR8sFXUw0DCqII385UDjkKBYGI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pghyKG6HhJRUpCWBZBx4dVYsVpGVVDUwDHFYozvMBBbcsQFb4YfVQMqfVAUXAVgHUXeq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NT+CAZygz1PNolWAjCKZT849EAXeqCW+BAUDQDvLNZE8Q9volqrEbqRGesN38VKs8jEA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vEuUoU8AoKYMo1DBGkIo6YkuCwJVGIUoRU1KiwLIkypWmeiP2rKjSrlpLneqC26iM80D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UAcEoU396LfRQCMV3Dqg1sG6N4c8oM1TxXDnHnhSrEZhxAUVrtvp+6lSnEAhRCTEGSrf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SMjcVCo0uTvjjlGmp4wMqIGDzUoGoZAVVnqtmoRzWK1AUeLTwKyGVQRungiH25mmRzCK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gQJkFREqHxICDjEoHN0QA8zHqgYdQga4Et4oBaSMILKAgJaUxdIDokKKtp+WZQDwWVXS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IVDWuhgCqGMI4DVEp9J0CEQF2cSUGOs75NMnhVBRrHSpmm8yZyOCM1dOASGtI6ogy0Fs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of65QLqO8Q5BBopETjiEDxIYcyOKayjXGJYE0JaKm+5xdmU0NolzneLPqmg6j91z2CFT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IIKJVCIIRSyN6n6HiryAYMrKxnqBm8is12wACDklGoKuwsptDZmEUrd36gb0ypSEuZ4nN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LaHcznekqqGd+sW8WhAqsN2u1o1OqA6wAcx0aOCAKwaaz3DRx0QY6w3S53AlQUyIRqC+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AY5qwHAL3jjOEFVIh/ogGd3Z9QHUhAry0mypRThLpCBNAftzwdCwwjU8HtzSdxRWQNH2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6nQKxYlEyAVVPqZcPRRldDieaCnkCs0c0Fvb4XLUrOG28mk70VZRx+QYPFJQFIgPbmVqc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yuvHmxeIqbmCcEkFdOPUsc7xSi1pecg+y6zqVm9Mqo0bxOi6e9XO9I6kA1g3jqu3HrVy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yu/v1z9qJV7p7AHDeB4qe+e1CKTaDJIbnqVPxC+zG1ty0UW4iStT1DF6Crm5+cxsZT3z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D+anvtToEurAvjpzXO9d0nSjMapiYGuq48utXSdIdSoC45glY5dWtzpOffPc5rc8V5+f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S3rC5Xk6dpZET1Cza1IXRz4VhWm34jiohN+359NvQyosJpCKmFG8POAVAmsJcCgMHX0T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KmNNJ5+yEFx1C1qYAvhs8+a1rN4ttOo11qxoGZmV6OHPHLnwaLSo5tzDTugszld+PWrj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WicjiuvHrVz5dKNdRzA5reYXadauXtDc9giMldPfrPtQVtVIYTOZT8QezAuuTvkT+afi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enCn4ir+HgDX+WecrN69rXslVajpC5XrWuk6UBXqeMQcwufLrV049JYqb1u+RouXLq1u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OZ5rjeo6zhBXBwI0WOXUWTGa3dhwniuVraqwP2cnk5Y1cLc6TzwpWpEok77THFTFxrqw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KLAoLZi2LOqVWaoJpyskaLAeMgcRlRBVxNMf3kEp+YlA5g5IE3IDmhvVFjLciKgHRZrR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Wmp0ilUafu5UGINO449ZWA3iyOIQOYMn0QWBDXK4CriabSP4VaEN09AshdkMmeakWivR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GAOCsRI1C0lMtxl3JIh9bNBwVC2D5DgpgRGqC2jKB7MNVwU4SgA6IFxEwoHNEjPJUFb4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hw9ECaohsqUZRkkKxqNQHywOJKjJF4PG13EGVWoN4isH82qUMb5qbOhJUSjAgyqhjAgy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NqwezAO5qOOpcrCkDL6nqrSm0B+2UT6ojRGD6qjLV/eWnosi3CVaCaPBjVIEvxXnoqNAH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rAHJWzA+ni3Mc1ZEqUB8xiqXyddjIjkiMRjflBocN6mHc1YBpjxZVGlgz7LQzVhFSVkI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SI5KiwZbnmgIQTlBnvQCAFkZqJ8ZQaWf4oFXHnctVaxuwSsrIK3iEKXc4qxzC1KiqX0S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/iQaXSLpo5iSoybSINV0GFYU2nIMc1thLI7sicyZRDwTLiiCouPeIHPaTbVMcUFNPgGE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ksJIQJY6KRxxQMaQaRhBnptD3F2mUB1m5wJ9UEpFwEuAygXclzmQgKlG4T/KgzeZqBLg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VWnuSeqGFU8ACECrkghEpTdMohjBhEqycq6mKzyRAjzIKIkHCDNWGqilU2ww+qK590Pn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nAhAmpiq49ECHfQeiuZR87jzKDVRHiCrRrBBKBd+PCz1RIq8H7O3oil2+rEStzxDV0ZZ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6KVYUBghQIAlw9VqB4JBVRkuQN8nqiLpZ1Qw1vnAQNrZpoVmk5wiEVRKAW8oQMbAKIt0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MZ+KGDp+eVdTDS2ajT1TTBVhkkJpjI8D8UQtwVCrgQyUCbcTTJQKqjxhaxcGBnKqm/cQ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CXyVKlC7yJEMoZaBwKBdwPGrAsZcPVVK6VPQLNQ5owoAegXmUEqCWFalHPeIeqo2/mqg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IMtQ+JAs6qhzSESqqEbzShTWeWURRALiZRBie5UCGjMIDGuiBjROEFxhAMGEDmtluSmm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QQUpC3t8BU1cYw2CUAP6oEXAPKVQFMY90DajZpSglJsNmUGhsABQHT8x5oDaMoLeBEII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FWwBCAKQyqHtaCEai2iKg4qK6Fp5hKsSvafDJoPbOn/9q1v+6t8J8ufPw+LbVbO0Lqf9c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8PBz8skeJajLzO3p+2uC7cfDH3c8BaBILx1QT3ygpBBCCBBaCeqCIIgiCcUEQTrhBOGUF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oJCC0E1QRBaCvxQT2QRBEFoIcoIgn/ooIAeiCRw/NBOCCQgpBEE1QQoLjigr+qC/xQRB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IQWEE1kIL9kEAnigJGdEAgkRxyi6kceKGqRVgx6lExYHsgnuiKJyixOOChVBFXmOqCEc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HFBcD3RNVnmirRMQYQSUMWIQsWTBwhiBEQoKQTRFSShiE5RZElExRJKGIDnCKgQivxQS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XwgAvn8UAuMlAJ1QVnlKCDUosTTJQTUoKPRBeEFcEFzIwENWGkogw2EDGNIGnugKPdBU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f04q+cKVTGRulQVoZCqrcs0ZriYHVTlVhDMvXNuNLZACaBrDwlBgqCK09UWNNXNCUVnG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tozCUDT8z+hSIdQ1E81uBtXF00TqJRg2oMBBVLkga+QAFsC3UoLOQgHgVLRld5j6rLUS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9VdDqcqA5lxhBKgMAaqaI0QEq3yXUGVlYlGMlFDcx4ZQVSmMFATkEYhTmNkIiAZHrqg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g8UVHTCAGefOqCrsHdiFFJpaKtHDykdUFGcLFAPOTKDNWgN6paIydwc1lqQ2joQVVpzt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+zuJ5osVYn5zghWx/ApoW4IhDx4pRpUajgpLosS2qMJsTUu2y3eTYaC3xjiitH3lhkTs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oyRXnc14pWxgSAs1YOnxlRQvgCVAp+iNaFmqinMbJhTQVJvicmiVjJkLNGep5io1AgST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9llYq40I6oIweOY4IHgRSMoAcNCgrQYShAH7WXdFAJ+qT1Qa6ILmPbxiQgzTP4qVYlPz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xUKYZhRkqBMKaLj5ZlSrGNwG/1UaXPiBRcaKkkSigB0WaI8+Aq0Za87zHA8Vza1CIqv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BcdEDLSCHDolKOlimQeKqCAmBzRhVUkGByQGMsbxQMJnRBTvIDHFWtWjkGFGTt7EIABQ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stEZ3zKVYIHwkLIWXeFaawVPzSgOOsqI0NI3ASkZomkEYVDaRGhRKG5d4OaEZbuPse9y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OOChT6dQhzpyeirGLLpIyi4qs1phx1CBDagcYaCcpq41yJEHKM0VN8BwPFBbnOpgZB6S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tZOovAcAkAFpNZ88dEBUW6ygZgSeKuJoGgnomGrcCWwMqKVuuDoAkpRmqgl5J4KNFVml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EkCeCUhVKHXTo4NyikvBfXfT/hKwandxXLRpCa1pVFsXNU9EpSajHm6bUjBVUd1AIQIG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HFSgKYBaUlwW4QxwQXZ/eCsDGj5jvVALgSHoFVS7w0gJB1QFUjcIjRQA6G7o5o2RO7fM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DqgQ8RcD0UozQRVrngQrWh0RDB6JAyphzfRUHbZZnmpUoK2LgeqVIN2jkDbcEMf6LWs4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npQ2oOhV1Nbf7QALUrNXvEOK2mJbE7zjzOE1C7nyEcZWu9MHTdLGzyWu9GljzETOFr3E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GgT3Ge0g1PkuPMJeovbBUblr3U6dMzGpKnuJ2Lr1Ca4k5Gi13tdirlxDwRkk5WbzWcSm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RcIqvhueazeWrI0YdVb1apauMd0SR7rFutyGDykQs2qqMjqpqaBo3a7eRU01qpiHu6IM9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BRQUZ7/d4rNjUpjmw45U1rSa4O7I5pqYMjwk8ggRXIdbmNUDaObT1K1oTWxT1kymmtdu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p1Le7yZgwtaxYlFzu/JnMarpOVZsaX+IjOi3OTmYTmYWu5MS3cIfPNEwus7xgxxS1rBU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MC50tdmcpqgMwCCc6qWrIXWiRGSud5NmUyPstQamVnTyzzBXO10wdb6YhZ0Itx4njjKx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clNWRnZJiDlTuNNoiHCeadxrQT4BPNELcN6mB1UBPMNjjCWqRUHyiohth9T2UB1Qd33Q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2Ib6qIVVEPaUrUjLd5reyxapFPF0zmcKcmmutgOI+81LfgZaQmk5ZFhvljggcNUBx4CE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tCGtjPMKALQQ5081FFfCbimg1RvNarKiFueiuhtAZKrJ1UfIeqFAfs5PEpapA0OcqItg5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IvgroA6qBfEpocyd1NBWomplXRLhvjnqpQmsPCgz0h4z6KWtNBbDWei0E3ImAs0W76dN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6FJQ0jVGTbcSEGS5+s5w+6CstD2big49JQKeIBOslWg6Ii5ojoVdStAjKajJXxcNhATt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aqPngK6NRHy46oEVxFyD0QHTnuiOq3PCVGfUZ6oyfdZj0Qc2qD3r/wCEBBso5s2E6lBT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JbKgRVy7KBNUZEqAqbDuOTQQbAlWUTjhUZ7waHKyMtEHfco1WoDyoyVfYqGEXWR8ZlGp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5qNnkhEpAm3cBrOFrSs9xTIp094y7eympprzNy1w/hWlplvBuHSjJ9TBkLWs0FvG+6Dx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ajJ35AhBpqEi2I5lNNUxkU2knVEU6N/PNNUFy4d25EZqhPch4I10QQPikScc4QZaDzuj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8UTlBTgJ0KaaCu6GHGURY8NAnoisu/wCHwoYW7ARQPd+zEjiUGemTkkIBrnAxqgWwSJRk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rqVUiCmpgW6+qaJPhKaYzVJyooGfTJQc65E1fdFU0IlMaIMIE1RLnSis9YRReg5tMQfV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YBgnimmlX48VMDiUIl9i3b+CKVQ+u0cEK6FTTRHJneM6Lo0TWE8FKsZw070KBQ85HVAQ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+qIugZGmiJhwMOBQw6ofBkItZomUTC6rYCuhbYUQxok4QGWwgRU0QIIRB0WySChTDIrs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qBAogxlXSl1yO7IPJNTCqA+S4Ba01neZfGZTTTAtKaMtQAdEAFAl6BbvKpWa0UpFJp5F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NAsEkeqaOhSEuAlXWWiAAshbtCgUDmEBHylBz3A7/ut7AxjSSU2CPHiiVQThAAQC8eBB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QOAoLfmCJVD2eUKVmKKsKJuaREqVCuOUBalAxhGiCOiEEaJGEDWCWDmgXneKC34CAKmK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C8SUCbgENKoS2QQUD3iGIKYCAgaJOiA6fmhFprRj1URVT+qLiqbvA71UMU6J6rWmLq5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wprUamFNAR4/dB0rPUJB7L4anc7a084NrV/ounG/Ll1Hxja3i2ndngazo/Fe/i8PJlAk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/vrvVd4xWEeiopBOCC8IJ/RBEFFEToirGdEE6aoJqgiCuOUF+6C0E9kEKCIIEFnigpBY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QRBBnVBDogpBEFmEE4lBZ1QRBAMoJ1QSJQQjmgrhxQTogpBY4oIghQV7oLzogh5BBEFj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VEqkUQ1RlEaXxQEUZVxRrU11RNXCIE68UaXxQXHUImpGUNV1RUGESoRHFFQIiiOqKkYQ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hCo4j0RIgzqUVEEOiCicoK1ygkj3lBCRKCiQgveQVvCMlBW8BxQVv8kFF/ugFz5QCZQw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cVCGCJjVBQmUSKJ6IuoTnnzQ1Rk6FDVjlxQ1W7KIYGYQE1vTKBm77ogt0c0NWBpjKC+H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SLq4jPVEf01f5gpWxUuKgtBNCs0Zrmd6VmtQmmPmLLU8NICKGsdUGGvAc3qUWNEzbuKK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gjT4zrKUSkPmP6lIh1KAYWozfArn6zX/AMsKkPdHcgxwRkFM+KEGh46qxAAQ4haVYBgq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9UjVG4lHAIRSnYKB1PIlATdZUBVdMIBBxgKVr7hd5VCKo6FFBcZ1QVSQFUwgKmMIU6lo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AxwwiRQB3UULtCgXT+pCKu5JOFkZ6XRVo5kQfVBb/MFKAcNVBjucOaFlqQYGBCKZTEFA2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zbnlKCrLFwRzCDaUQupghFhJElSlUR4oWZcF43hqoiXMGmcoFUTJlBoOTIQGT4QgFp1R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1s8gPRZqwTeKlVbxgLIRVwjWIxZqmUiSSoGNHiMcUFVxlKMzh4io1FgQSsqzsP7RKNRL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RnXGEDRHdOjKCHAHogU4amFKFVPPIQVUADkGqgd1u9kkiEGVo19VKsS3BNR3iUVvpiGq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x8xQHuw0rLTFUEPKNRIkop7sMCCoxAUEibd6lSsdd0gDkFzrS3md0jiEU6lm3I6FBdof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FYCnxCOaMBuBD8e6AqZBpt5oGA44oKc4lh4QVFG3IBVhTwBEogBEoLnwnmiqnwqKWR4i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6FaaFSOMaqAwQHQUK1EeAKMrpARBWkHT8+MoBuXeCOqDJeEmxfyBB/NQa7Ig2rSOSRaO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nErPLTM55IYVcVD4Xd4JPBFAHcQTJ4oNTATB480Zp1IP4ogyxpy7KAHtAdjRA+lEy7CJ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gqYY0YJJQHgnAwrqYWw7xMJpi5DQc5UXAE7vinJSjLUzI4kqNI4h26G6jVFgLhjjTGcy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+ZuUaZ2mL+qeG6pQbgfE4HKypTCXPlBVcgvaBzSLC6gLnZMqqSSBKBVQfLPPVShVqd6k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5qi7QTP5qwM0cfVBbhAJQIbuboeT4igGqSaZ9VAAzuTw1Rsq4aBWDweKBzRLsH1QZ6mb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PB5I0lvkweCA3kGo0nRAdmN5rx1SpQ3DTvzyRBu+m4pCm28d08LWM6oiWE9VUIA8aDbR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I1eTzW5WYjPMtKXcAkH1U7oi2fTatSpY00fKVdZxT5LfZNMIYfkOaeKUwuxaadzuH1Ci4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1MVcnxNHVNakBTxULSdVFZ6pMHo5NPDVpUb6LDTHX10nKzqniC1QDo4IBqj549ERqYBr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NF0aBCE0RF3vc0Uxw8Tj1UxdA9s0agOsghZaSmCabiUCajQKQEIGWw/Z3eqDLceWBzQa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tDPqtA4rURKP1jhdNYrQ/BkDVblYo4LqjRotSolmd7fn+JES5aQ7A3oVtAskXFMkEEji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NMCT4GhSrAVcOHVc2hWv0HLNahQGfdYrRlcfLcFm1ZGaifmubxIlZbgtG1AeIWKVmokE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agPNA14IcQtCFsNCCVRIBKlC3NliC7TDpUGi4HyxHNBUIDxARZAPb+ClVkumjvR6LFUh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/LTTXHgcnIZqGjgVAVPUBA5ogoDY0lrkEcJtWzzQIPBvRRQ0NTHNQgrwfMZ0CKcw/LCu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DJC0yfXxbOKAAItgUGXmoom4PNNKc0aYVRHDwoFxlABHi90DW6ICt/qEcygu51jqmBVY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WWmxvipN5wiMlyPG70RRgTas6FAduPnD0QMPGFWR0B4AdEGWqfFcDjCjQ7TFqTzCAarc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Uj6qxMaXNjPVVGO4+oD/NCgN2FRbB4YQZ64isCg1aUvdUIuP3in1CA6f0z6rc8JVt87PV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cU4tapjPBBLYjuGMOoQEGw93VXRoaIaqEPEuKDPXxBWQyh9MoL1VgjWw/mmhV0PCSVBk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XBGS7wTUKLIyVWeE+iNSCsxgjogXct8bUC6JIYR1QBdSX0xOhyiWLfArwCtlHbD9pdPJ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2zUceq0y0l4DXziCglM5meCJR1Ku83d6oYOSQ0cAiLqQakDmgRegikRxRSC1vcSdZ1Rc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0QwiiQQ2BCB580oysEGIQZ77wgdUUdQxamdYUqsulIrICqDAAMLYCuS2zB1lyBNISEC7k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DWZBkoyotQoSEQLUFRrzTE0iqIKKCl9OeqDBeD5/shAtHGUUzdzI4ohNVsv9kVnuB8ly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baiWzx6ohwbqiEXAHf09UE2l5GN5lAm2ANbnCLXQfEKuZFUGVQl4lx9FqtxnqSHtUCHC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VJRlqt8RnmtmKpCEQ3iPVA6sPl+6BLRqgXXGD0RC2CCiDaM4QG4SEGd7c8kCnA6IDogl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6oUyqPxRMYqogyhgMaIE3AG7hAm2PyzrqtGM5zWGqGHAK6mmtEhNNKJHqtKpw9UCXgEm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qPAWoM1wIqQsspTHiQbaJioBzRltI8JQIfoeqBP3hxQMd5SgwuGfdAxmBKACJdk5WtBO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LRgqYcrKK1BzqqLHkQW7BUlD6I8GVazFEFIUTW+AqoXHiAUFkZQE3WUBR4SgJmiB1MYI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QW8YQU8TTPogxs1PNAL9SgVXyxUIiED3+TIQC3RA9gx6oq2ecqaYc3RFDVGEAicoKjxQ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jxARY1MGAUFAeIoN9mSSB1SD2Hw8k9shHCzq/wBFvj5cuo+ObQEXtzP+sd/VfQ4eHg5+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93lduYvqnOV34s/dh4KicEEQXCCkE4IJoghQRBEEHFBfHVBUdUFoJPNBEFoJhBEEQRBaC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SgkILhBI6IL6oIggHNBOaCIIgmUFIKQRBI5IIghQUgsaoJCCwgiCR11QWgsaeqJVwhqD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lBU50RcXPRDF8UTU0QQygmqCQipnmgHhgIqDWEFnoiKPJFSUEwghJhExJyUVTsIkUDlB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EAl8oB3onKAd6P8ANBRJIOUEk9UEDjkIKnggklBJQUTlBXCEXEmJQQnigqdUE4HUoId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AYYgINQWG8EBICAzplGTBzQSEFHXVBaCkFjRBfWEH9M6nNSt6ukYlQR2iUWDjKyEXWGh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hYbjWNeqoXcGJUGKoJcD1RWhhmlCiM0QfdWqIyG+qKpuKsFAVMgPciU6nhy0i7jLAeqq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qmIjnKMnkyQiVbgRUhEUQYPFbaCRjKwkZH/VcjolMTKBTwS49CgfTENUDKfIaoCrxu6q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EahRqKZhpQDXG81AFLIQXUOiA6ZmAi0+nhpRmqdz1KAgfDqgtjiQmlU8eHKmkLpjxJWq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WhJJlNaPp5mcqaCfoPVAs6n1QYrn6wAWbWzGDgclTQ2mMpoZWkARxTVBVxbnnKKq1xce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NJfohCgYMLNKqprlZQdMBwygCtgOHGECaIgyjVjU/wAzSPdGTHNBoyFbV0sDGVDSqowU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mDBHVKLcMLKE1hPNK3qAALCmUWCSZVtB08ucOSglfIlQZ+JUrUCzzGUqkATcCNVGou6I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CeCDUz6b0AO0CAAdQlCnjxSoAqmSE1qNVGTRHQozWciHk9VKurt433GFFbqWaahathwZ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pao+AWaRirCKp9VGkOACmtGky0FNFmCzKgpkdy9SkZK48IICw3C6eWxyUD7Uy1wRKu2MO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Bc+JnrqqXwqvIrEcwjKDLG5RaY3xEIyJ+GOAylWCp+QFIU5vkCtpoPvFRBHypaqmqKTM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6MrSpSfB0wgJzpdPBZGsOloTWVkxxVhVtd1VRKpBGsoEXUGwrRyCzaRo2cIsGnoqtNtz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EtJCKOs20AnuyTzlBjIY5/3m5wEG+jTY0DOUSm4zBwjNCSM5QBvDgcoGUHb/AJjKCnP3K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MFXGBhNQXicww+EF0AYMnKAXEAJaFOeJM4UWFOqtHi3hHNCFsrsLiWneRpT3OiXkwThGi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AFJrTc1XajdWaurYQcalQKoA77mkTMopNQ+NkcHQVYsXXa4mBiVdGeqIMKAbwxUDRoWK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VkW8lxLeStB2ZhrgNZVgZEklUGBvy3mEGe0pNqS1wyyVdCnOwWxxWNWKHmbI4prRd0Bv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SrphTxFxHRADRNd46KLAWQLmuPUqqZUpuBpgCSSrUo6GCZ/iUjNqrpsPI6phqY3CqG24O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1QHgPqgU0DvI4yg10fMkZtCNHciV0RGtO8FQFeSS0KYaqnIYAlStFKTxhaSpV/EohNEbz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Ddv6bZ45WdUfmqOP85C1qjuQ4RAnKICmwiqXdE1q1lrCGnq9TRq1qN9FKust3j1lc6Gt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aCUNDVHzWxyyqutlJktEicKysWl37IFEgZLiEsa0lg3axJ4KYoq7MSOLspgGo0hjy2Do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SWL3EPb8lh5lQ7ktfo1OjlMXWesBvieJUw1poCQ71W2afTxc0x6qxEofvLgOAXSM2tT2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zOLXd608lS0u3Y4Vakg5KuJpj6Z7yYVw0DmuFamY4rNNQsdv1MYKLpT2O3AOqzTS6rHF7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/oSs1rSACS3JOVirpr9HArNVkZi8AHFq51sTzFVRZcJe0tJhLdNOAJDTMpEa6zDvNK3q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bEr0/lBVdJDPlCclZsNS1jfIUD6w+X7qAWceSAjoEWI/DNdVm1ZWK5+oPRZqlkfNb0Km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1UGOmPEQgNgl6BkIDYDn0QQt/ZmjqgS8RVYoobceb+8otFeiK7PREprR4BC0gwEDaY8e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UB4EKgGibcBLVZQMmNJWViwhWhqrKVPKroURBCAD9RA5kQgtgis3qgO5bmMoE3A+VPVS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KNN1sPA4cigTctnTiEFU4+x9QUF0ZDxzhEpkaohlLyoMdyYua7dZCmtHUcWTBzVB3TQ2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S4odSia01Bg9CtIxXIiqB/NKlWCqDTqtdyipaHmpqVnuPqCERqiafoVYM9wPnsPJatBU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aMj1Rmn1x4G9UQNy2bQjiVRjszII4jVQPDfGSroezyqhNQZlBnriXNHNZDKcbpBQUgKm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WZRZcZGYcCjTQB4xKM4XfeckK60z1NDHJQVaEeIoFXYP2inGiBYHm9UCq0OdvalBP+Ut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D6pVZrQ0RVg6ELSM1Ce9e3qkStJjunYzKqLotlgKJhhIEMgTxQOacNgIAd5uspppN2Tu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kGOaKCtJtwDxKmgaLhEQqGwXDVAwNAAhErLtDLmDqiivDu2p6KUZ9LcT94rMErmI9FrY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wlNhpNHRULucEaoBpN8M6oHM0RkJJ3igoHBMIlUAgqEGesDvFF0ukJp+6Ix3QJr+ylUA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hVVvjxyTRgvP3Z8c1dXXPpAmoAit9FsNRNNYCW+6IVcCa7AgRf5c2eaAbWRVk8Sg3vzl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4l59FYsZawy1Vql1WhtT3RBvRWauJfhWJQAcgtFNjA9UQ2ufCUCWDJQDVEg8ECw0jKAg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qajM6ZVCyM8kB0hD9EEP12+qBtbz8UGOsPEgRxV0LuJ3SmhVu0Cm5NXSt0d4ms2GAZK1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L3ZHNF1KogBDWc6rdoXEZRWm3BDSUGetmpKAaWvVZZbQ2KjDzRK2OkhEZ6o8IhAs6hAT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RadTEmNURVamGmea1oAglsJoKmC5hB0Katc9zJcU1FAZKa0g0hVBvwPUK6htsJbogIjX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YwgVBD0rKyDMoCaMID+6gKm3CB7NECI8buqCn9ZQSr9IjmgxCd7CAXqgHt8KBMCYRrDX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ZojJtPUA8UqxZ1UWnM09UFOGJQ0DeJQ1HnKLROEsQhVM+L+qDZSEiCs2iEeIpasa7HNU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dhPbNrR96zqR+C6cfLl1Xx3abQL641+q7+q9/F4eTK7hqujm8ptz9/qeq78WGHgqJ7oL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E1QRBEFBBPZBaCdEEA5oJ1QRBaCIIEEzxQTKCY9UECC0EKCdUFiEECC4QQaIJHJBfFBI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FFBInggmqCRzQVBQSEEIQVCCIJGgOqAvdBAERNUXRA8AjKgDlF1ZCGohq4KGrBwhUnB4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ZKKnFEX+KCH3QUUWKJRUJEKipzooLmeCCBwzJRKrmhqDoENSdeaFUUIh0KKCMILBhAJO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dUA5nRBRQVJKCDKCRkoVBg5Qi8xCKiCRzQVHRBIQTcwgvc6oJu+yCixETdQXAAQQbvAo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giaIT1REzy/FBYnmgsE8UFwgmUF5B9UE1QX7oP6aVPJPVZqz5DSJg8VNbGVai+qyEXGQ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8clRqeGxhkIpVxxQZTyUtDKWWkJFkKreEmNUEd5AVYQqmZqA8eKKdT87kDaBkrTIq5mk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0RzRm1YI0yiQylnKJRu+plEQ8UARglFjG4g1XI6Lp4KAHgd5ooHU/LKAqWMkqCq092So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k80WAb5CgF0hmqCU8GUFVdZKAqekoGtOIQxZ9EQWrSEF0/pz1QXjRQkLZioRzUVVwPAV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gzhAVTBA6oFO8xWRirZrwpWzKeqLh1LU+qFXcgghFDVHyepQS3EVWdQg2O06ohYyUCTh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gFZRduTHuglw0ATzCBFPGCjbTMtCJYd/YHkiYSDiEXAVNCs1qKaPCoogcqUMcPCOZUiQ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sKdbxvEILojdqvk4KCXBUGYkSjUW3zSsqz0z+15RqKu9CAgjGxUaZ4INDMscdEAmYQKc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zRtsoYpCeKmpWYwajhyKlXB2oIqO4gqamNzB4UqVREJhgSAVlEAwFlpmuQO8meKjULqa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JALUFY7l3NSjNV8gXOtQmmQHbvNFaLYAEjjKJVUhu1Xz/EiNQHmI0hADPM2UKlwfmz0Q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QplPUKsGO8QelWJS8oCQrRT8iIXPzCirjCioMAlApupOqEHjQqRuM9UCcSqGWz6e9uua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NApgY0cAssjI4LUKm7nAlVEIETAQIuCPs1QdFgjTafujY4hWVaK2eAXNLlpFVnNJEGYUt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VmVZCjUiqAi41is6BDcrUrNhtvUe527EKpYY4Nb97KJhTiG4QwdBxbkIYXclz6zeaIey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04BTUwVKriSmmBdWGS07wQhVZ47sl0S7CKz0wAx1J0Z4ouKtSGPLAAQjWDuX7xDQPwQZ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h3eKAaBkPImCsaYZRc3ekckVLXDy5Bky6uT/ANKrGofXI75o6oMty3dvCzgpahdyZe4n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2mQgWM16iBlp97lK1A1mS4dVRbSW1J5IAo+Fj6g1JKBD25J4rCzyoDSUaKqCHA65QHSE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M1lRGR3z4MmFcaBZ4pujUkqJWms0uYxwn2VxnRWlIuJkZlakSqvKMPgg6q4hVVpBgaEJ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aqYigPCcIjKGk1j6qVa6NuyaeVvjGKvuyGQAt4mj7pwe3Bkq4mkXVEhzj+Ki6UBFOQOk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VA1BBnggC2b5epQDdBzbpzmt8owVLCU20pOcwEjJMrUiWttxa71JvhOuq3ODN5Fi2Iec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QIpvkfeWe1qcjXMaK7GjTd5rONayXjJdPAHKxYStDSDwyri4ECHYlMMU9hc+mNTKshfh0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c4axeRV3bue2jAwHJeBKA2j+8JA1WexrvaHWT3EkMOVfbZ7ia9hUNEgMMyFPba7ia9rUp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bwWcyLukW0KYLYIKnbW5SKIaO9jiVkJqsBrNOYQ06gPGQED4IumEclvjEaLKhNy8auhb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WFR7hLCF348XG8mz9V1CZ3Dountse4lLZNYOJLDqr7Z7gq2zKoPkIT207yq2zKm8wtYc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q7Oq7xIYcp2tTmyV7Ko1uWELF4td7JcWtUuptpsJe7QBY5zG5Wa03vn06jC1zTkHgueN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nWpUc2XjkQstsnlvGn2XOrKKs35kDkstAqNljXc8FA63Hgp44wrEtdN1AEhxADQMkrtj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P1lbDOneBa7WLzNqMsH04p31FzjoGuBlOwnNluLbu2CJlZvBrdZaNMtq+qxjenPZ4DxU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Q3iAEWBqj5awTyx1xNVp6LNaAQe/b6rOtNNRpFN3QqjLRG8SUF0h8whAwjInKBjRqgkfs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grLWBtBO9/eQor4b1VqMmEQxo6KxRsGZKqGMy8oydcfu9TnAVC5ih7JoQB4VGoHihTzg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QuJyqFvEVIQNpiQgjsbjuTsoHXgioPRAiqN6gSeayMTsV29HI02AFgeRxKAK3iAI4oF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YJcgYBhGRsiEHPuP3yt/dWWmgYtaY5qwFdGaNIclQH/KKJ5FEa6uh9VpGK5y8OWVg9QC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s1QfPaOiajW36Z9VqBVdvz29QqIwbocOq1CrHD1VZp1xhjERdZu9RA5oMtOi2jXInPFA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FQDwoMtwN1zSgNgBCCt2ThBdPG9PJAp4mm70RYxMEub6o01wN4FAq8HzCOqDPUb4nDOi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ANw2XA8igU0bzXHqgTVO6I4oBAi5bngrGY124BqOGq0VoIioDKqMtBu5cVg7+KQg0atc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SC6NIua+4JjgESG0idwScoUJPjHUoE3o+U4IrEfoj1QBcEmk0KWAKWDgLLVPE7i2yYwz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Wp7vA5UovaAijkzJCUjPXgNpjhKjWBrEGqUTKCr9Bsc0MpdHQgohN15mrYumQWxCAxqo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QUBqgoCTBRCao8ZCBdJsMd6ouM10wb2FKEUxJyoHvHhEIEP19UGC8gW7hx3lpcYaQ+YS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nUxFIcZKBFQTchBlvCe9AlAdEZHqg37vhRC6wjUIEOEP9WosY7jDmKrA3wio08wtKY4S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jelADME+qulNIiOSsRdceDCoCnqZQVUbJKBbumiChkwgbHhhAioIdopiYXx0VMEwZzlC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qwyUGOo3OiBRGUCrho3CNSgVb/SKBREVUBt1V0G9uVUsAWwZRMVW1CGEO1IRCWHzDqtR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R+pOUEoDxA9Vllsp+KsJ4IlazO7hEIqDhCBYGQgN+hQYXYqItPpeYIht0PCEGfmgOm2c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iwAnjlXVFEqiVAd0HotMm2mscws2hpbBKSgYJJwtFLLfFopWat/BVFtwIQER4UB0xDUD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xE9UFVAgp4JZ7IMlMZQA6d6Arq4Ct5SUQhsbwHFGtOqAhmUNU3yQUZOpiXtKlWKcMuRT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GUMCzQlDEfpCBgI7rRAikPnHks2jXSyVkGRk6o00WAPexC1B7r4Ylre3NJzzj7HV/ouvH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oB+sLk/9M6PxXu4PDyYyDxHFdHOvK9oBG0X+q78fDH3c8gxhaFwUEgoIgpBOCCQgiCR1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ElBaCcUFEoLCCBBJ4ILxKCSgkiUEkIJKC5GqC94BBN4ckELxyQTfxogm/wBIQWXZlBW9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OqCb2pQUXIIHGMoICggdmEElBJKCslBYOUEyEF5HFEScaIYk5KGCRElFxAUE0hBYmEKv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QRBDoipCKsQjKHCLA+yKuMaImq/qirCCIIf/AEUTFdJQxGjP+KFQjJQiiM9UVCAgrdHJ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eKCbvJBN0aEyghadAgHdQQtQU4ZQoREoRZRVF0IK3v8AzQDvlBe+UE3uKCi4zKCi4nMo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CA5oCa38UBBsIDaI6oysDqqJ7qC0FoLwgqY4oIDJQXjTqgvWc4QUQeaD+m1UjdhSthpG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nis1C648KzVjGww7Cy3K0MOJRQ3OEGZ3NZDLbjzQKr/VPUI2KPlhBna3duaYH3pV0p7P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T6q6i6rfCQFdQdEzTVBOMIwZSEjEoGH60dESrnBRASclFjHrcOCuuiN+pzUFVcPEaqaGt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oI/NMhRoNAkDCATIPqirGW+6WgXtG4VNAUsugqi63mQFTy1FNaJGETUaCUTTRhsLKS4G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hRoMfMBUoG68isWEUzMqKY2QUBPMOBPNFpZy5x6rKMFXNclR1aKQyEDmghxTUxV1h1Pq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CUY72n6KS6NFQclQDTD4wgU/Vx6rmaqpmkEMXRxKKKplolBnbO/n2Vq1o+6FEPZmmQrq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VVHhU1rAjAhQXwHqoDJwgCoIKl8NhwQsAqAO+cLVodS8T3EahZA1ZIU0Z3DMalNaiwOC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1EuG4IKCqeQwoNFJvgJJRdU4y0BEKcfwU0Ld5iUagao+XHNZ1Wm3kta33U0rNU/eKnqo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KxK3sdLUFu8pKVKVqFlBM8oHVZaY74FtQwiwLRLQVGjohmiAQTu4QUGnRSrrPUAndGeax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qo1rW3FSUS0LvDWeTxRNahPdkjiERTYlsK6Lum+KQmimM3ae6SoUxjIGMoggCCeRQFT0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FuaBVKlWL4IqES1AlmKhCmqv72qrRNYR6oCoAYJ1QG8w7qpQ2mfEFKlOcOKWgmicJGdG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Wa4pB1rWjkjUDYvizaByStcjKQZuvkokiqm6BDVVjPUIacooN4G5AGU0bGnxQCohoMHD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sElNTQVHbwgoum2ziWwE0NcC5wg55qsr3nMkTvORDG1JEPaEA0my1056IBgDwhsJpSqj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LCajd5ge5xlGi6ZcCQJQM3sQ2Z5qC2Q6pLxv44rKgn5rg0RjRVcAwt3SCMqYYG3mXCVV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G4eMk6oM9y7fv5P8KwkKuDId1RRUT4MckXGemfmP6otPsxAd6qy4yJoyVoGTr6IAYJoQ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OiwsCyRWpzpOUaKu/C9w/mQETBMHVNCngCuOOEFUv3uo0cQtrIXSp7u6/enUEKI1320dk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aVrZ1HN8Aq1QwuHSV24zXDly/c2z272SYSXdodmg8Zumf5rtOm58urI1Wl/sPa9d1HZe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lVDyPwXT2qnuypdWZZUjWAs8ulY1x6kJbT3TBHBc7xxru0hwgRquPJZWeN24yZBWK1rq2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O7TptLnk8gF24uXLljz1L4nfDppIft6lIMHwOOfYLtxjhy6kNPxT+HTqrGM25Tc5xgfL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yPTV6dvd2rLy0qtq0agkOaZBWr01nVjC6jFIiMLl22Ok5Bt2k0s6hZxdU8+ExrCGl2zR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uty94cHYKh3uRtrt32N7L7WOy9tXxo3IYHkbhMA+i7cOLl1OpIa34u/DN1PG3Kc8jSf/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kd3sd2g7O9sW1qmwL1lyaXmABB/ArU6el6mC2jYPpjec0tBqRBXPqdPHTh1Nc9zW98SR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5yY7tpBPELnZrc5G02kt0hMW0dCk6pU3GZdKvazsdYWNO3osNRu9VLsLvOm5Xqa229kJl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dzNta/wBg7Oa0X+1LS23cxUrNafzV7OKXqSOG/wCIfw+oVCyp2isweJBJ/oFcjHutNH4j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Wx3jzJH9QtJ7kdO02psPaJ3bDa1ncOPCnWa4/gCpY1OcMvLNzmHdlyxy4uvHk5u0aMP3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148nNo05FYwuXa6zkyXDZ7t2k4WLxa0dtArlgzIRNayw/awGrbN5Onsym1n2q4fhtKnv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ufLI+Ds/SD7VUq1QDZOzXsY8hpO9MTjivZxj5XU9TONaW/pH9qYxsXZvrLv813ee+sX/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bK2aPZ3+arF9WTW/SF7ZP8tls1nq13+aljU9XxZn/H3twTApbMb/AOzJ/wAVz7G/xfENP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s2Y8fw90RKmNfi3a2T+kTdhwZtjYFN7Zy63eQfwKxY68fVvqvYD4g9kO1t3RbYbQbSu4z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X2XLn8PTx60r0W2dmVLfaFWsWzRrid8cCuHKa7dPqOPVt3AtBMwVzsd+5la355nOsLlY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NPIrnzdJR3IO+1wGqy1pcB1mI1a/KWrrXbsmmCBo7C1Ixa8n+kL2oPZvscyxtKu7f7Q8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OM15Ot1ePCdz8sm6uWy77VWcZz4yu86Wvjf0hyvLZ/P8nT7ObXutn7fsb1t3cbtGu1xm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uev3+f8Ah+7LzZdGrsW2v6AzUpNc/ODIXbl6beL19P1WvOVKG4+AV4efDK9856CuzdbM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KzsEOlca6SmvEtClUqtinCxVnlkePmA9FNdICphwPVZGu6ENcOYlBio4ICA2R9pjogae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RRFD92aPVSrCnZACiwuykGoP5katMvB81iOZjh4WlFiwqU+nG+qzR3U905EA4fIb6opL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8Sto0cBKjIoJamhRGAU0DW84V0Nopouo35bh1V0Hcne3XdFKFOjunDmVBie35h/vI03R+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Kk1yAGQGVI5q6GWwnePRQMzGqJR0/LKDBdj9oqniWqKa8n7NQ9EDK4+WzqFQH36fVyJWq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Ig8CixTfJPGUU0jwolZn/vDUNawPAeUrUoC5EOYRyW9QukJLvVNBt0HqqlNuvI0dUZE8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2gnKsq6uJOMqI0RhAmpjqgz3ImEF0Z3SgJgy5BC2JVlUqp5D6KLGSmIMaqarQR4mgcU0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twmpHRAq1EBw6oBr6xOJygGi0Gm/dMw5BkqMG9J1lAUE3QPRCm0ARcuHCFvWWyoMCFUZ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PaMEFXWaKC2g4jgFpDyCNnUx0ygGl5BhBHDxt9UCL76TkGVrT3G8eamhFw7AWdbxVEzV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5rUYMniqMly47291WKsTaJljIOpCNEVjJaFAl5+aSrpiq5ik2NZ0QRkbp5lEpF2IqhqMq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ahi3DwnCMlsBLdEBN4oBjMoEVPq9EFARTMZygx3HmJ5qLCmc+qyHESAmozVvOFYsc2+w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JCDZQHyZ4oNDB4GhSpWV4+eVRhvD85CNFAAlp5pSunAjQoyVXA346IMtYRUA6IsYbwae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cSFoMDvltjllW1LCKnmlRAjUoG60gStIquD3G8gVT5wgJwwmhTxhNFsblXQ5wlNCKowUC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iygrW4b6qMnVZJOU0ZaoM6poU5vVa0Z7gHchQJo/SJ6oFGS9AbQrVpjvKkRUeIKqXWRm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NEOzxRhtpCaU9FtpiOvugZRbLxAUqVrDd1wKiNLRLSYRKTUE6ohZHiCKt3HVFY6gisED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SzRExm46IYbS5oRgrj5j/VFJV00wappplSBTlNBWbZnKusnHVTVQj2V1KQ7LoK0gamMI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LptMJo0URAJ4oE4k85QDUGEEqnwYHBBjo8U1cC8Q9FDW8vVVCGj5mUavg548CE8AHlQa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/wAx4poukMaws6DqwAshbBmEA1PzWw1v0gsBTMVCQtUPp6jksrDi6VdU+zxWjmoPU9l3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7zbV8wu3G/Lj1Hyu8B76q4zvGof6r28fDw8vJAaS7Puu2/LFjyPaPG0qgHBd+PhiuXJn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c9UFSUEk5QSTzQSSgkoLQQ6IKHqgtBP6oJ1QXqgh0QUgv2QQoIgtBSC0FILQSSgiCCdU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gmEE4IIgg1QT3QQIJwwgh5oJxQRBOeUFhE1Q/FFokZSSi4tE1AM80VIyYQXqghCEF6oi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REQUcosT80UXRGQkyZRU9UVEExyQT3/FBeUFGUNVHMoIRyEILGUSo3TqhVEajVFQY1QQ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GUFTOqAS6UFOflABdzwgqUFSguTxRQ51QQTzRdUfVEqIammUNVx45RFjkgINJQGG5wgL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q2jKGiHNERBJQScFBJwgkhAMwgIILBOiAs6IIQg/ppVHhKzWw0cuUBTlAUKUKr4BWasY2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oEVV1kIM7hAlZB20yVGy7g/Nb1CounliBVTFzRPKUORn3z1WkNs53nE80SmV4mVUVR8i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3cAUYHn7RPREoyMnqiAjgixjd9dx4o3KlIQ872iKCpmoSoHz4AOKio3VRVvkUjCCqGWF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FKI7yFQDRACui6gEyeKaJTEBVWhghpUTEA8WnBRmzBT4UJNV92QErSxkIAdIe1Sgbnyk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TRlBVXh6qUDxJWa1HPePmk9UbaqY05oGsElyAbwxUpiNSgZdiGM9VKlBbx3wHJZlwanr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J9VzZD9w9EbXT0lBHnAQIAioQrVrSNAOKiHU/wDBAlsbx5qCOyFloDclAYAkLIOOiAH5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HSw6UB0fqv8ARBKmQoM3HOVMaGMqKyEftrPVGol74d7qlA0TFJk5MKDTRMtICaFO8k65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fMKza1FPy1ZVqtfK3qIQZqwiu/mUBWg+d7KxK2UgQ8zoVQ14gQs1KUeSiIw4HqstM+0x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ao0e/FOeYQAwfLaeqAjpKzSMVU7tQ8ZWGip8WUbkagTLeoRmwNXNVGWsCaET91AqYgoH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MeDqhRtdzRDFakRhhRT7d2oViUL/AKilII+VFCD4UCgR3hCyqEgZVaKr6aa8VBdPDhqV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hjAIBQM3gUxMHRdIOVEsOYZRMZarooV51IKLIzWTt2xaTqVNXR0YMuGpTRbzByraaTVd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91NaxtDjIIK3EOacoxYjiiSFVCeCNYO3JiCUZwyo9wMhx9VtTKDwW7xOeKMiL97QQEMU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hgGVC98ExCLhVR3idic6oI543c6LNq4APJJh2FDBPrASAEakY+/ea4bMeiuGGUnllVxc1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fqGZAHBZB0TulxRCwCaknmgY8wJKDOWzX3jyRYRdYEcyjUS3OI1SNgaIqPHVRmnW+pHN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Fu8x6rahtzFJ888KVKCJBJ1Ky1PJb4ZUYeZU1oG0BJEJogALQY1CoXujvAdVcF0B+1kk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vJqMOYJIhbkYtfDP0qatOp2u2VZsd4qFkN/oSSV6ehx18D6l6jlx8fzw+Q0gTEkEHmvo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fd9M+DffWdW3u7Wo6nWqXtOmHA6gkAhenpdKV6eHqrX7F25suk+wZWYN2qxo3jzWup0I9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ag8F0iRGi+X1OGPo8OTEWZOJleOx21nFImu4nVc7GpTu1dRth8O9u3bju7lq6D6iP8V24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L6mW+ISScr18OL4t69dDsvai625Z25bO9VEyOC68eDXuV+0fgJZtPY64NQb1J1y9tNru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lsdeHVbdq2jaNesxvlDiAvJ1ullezp89cylTIc70Xhsd5Wao0lqy6Sqt2klhGhSRbydyzt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dJxcbyfkz4+3bb34p7XcCC2iW0gR0H/muvDi+V6nqWV4Si1oO8dDzXXHKc7Y/Rf6LltU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tFWhXfVjiIxPuvX0Y6cee1+gu1dFrmUyBx/Nb6nTld+PPHnL+wpsq1KjHYbAI6r53U6W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t3XFp1JXj5ca9E5GMBDdJMYScUtel2bs0WWz21qomtUMxyXp4dLXDnzx5L4i/EHs/wBk6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9qy2pmXT15Lp2uXLqPgfbD4v9rdvOfStrn9WWpwKdAw4jqdVrjxebl6nHga9W6uq3eXN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Tn3XTsjzX1CCgDqz8FPbjHu2mfY5AcylPoFfbWdWqDLi1qtfRq1beoMyxxBScG517Hv+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7qnT2jXftawBh7Kpl4H8pWb03p6fqNfprYl/sntj2bobe2JXbXoVRmNWni0jgQscuk9n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O9wZJXC9N3nNzbmiHW4cDAY7guXLg6zkClTIvCS3d8GFjGrydKjQm+DSOGq3xjF5J2tu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u3O3XCxqNaeTi0gfmQvb0uEx4/U88j8VVCW5LgDGhGq7cZ84/O9XlbTtm2la8vaVtQa5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duHHueflX0ur8HNuUNj0No1r21AqCdyY3V6Pw1rErj1+wl8weO6tsfzp+FaljHV7IXjT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/JYvp8dJYyXHZu9pCd2m6OIdK58uk6RybizrUCW1KTgeoXG9NqcqRT723ritSdUo1aZB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rnz6et8ereL9Lfo8/GF22n0+xXbKqH3bm7tjeu/tx/A/k/keK53pyPZ0fUvrG1tmOtah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l0sfU4dVwKtHcu9yF4+fHHr48mC7G7W91x5O0oqvipsI4KWNBtqe8KtOMkSpYmujbVLa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Gso0WF7ieELtw4ufO4/JvxY7WV+13a242iXH7Mx3dWzSdGDivZ0+D8/8AUPUSfln88PGv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5G2CYHRroMK58Ndz9+fCbaA298KNj3Tnb73WjWvP8zcf4L38Z+R9DoXY5N+X06rt3+Ir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DlrFWvGeSq0jqvn9R7eHlUDBBkLhXWGP8izWyLjytXOrPLMR8z2WXSAc3eO71QaK536T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EV2tQQAi+zyKinOGBzTTBsJyqiEfsw9SsqVAwhpNr9Spj7yat8HX4h7eaENqDwN9EZU0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aZo7nFNx6IhY+m0FADxDSeqNQtpypocTgKsmDy4QLcMQgXWHjagbSHiQE4bwcEFPksb6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DxdZRpspDetYPVBlYYotB5oAGA4c1FNtAfEEhTd1Vmip5CDDdj9odz3VlTGjep24PJA2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CwJfSj+JErVUEl5RGYjVFgGeU+qKaNOaDNUE12uRMawfln1CsRLpsFnotBNL73qjNERg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G+qJi6hm5ptHLKIRWzcFBbOfVA8DGEC6kIM1fzBBVPEoCZ5iEEcckZQLdBafRK1GVnmW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3LgNfEgXrUJWwNAQXeqBdYDfhAFuIbUA5oMtcQcc0EbmpKF8HNkVStRhviaUjktDE76m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lRL4HuF1s7qVqMnvb+zAAytAGCAEFPw8eqDLtA/KPUrIQc0ICgy1BLoKNpT+oeiU5NDs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aVluct90ahd8Tu05UVnqumq3pqoJIc4q6JWEMbAVAs1MolLufrSeSMqpiGwFqUNZqqJW+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ApxOUBU8g4QC4AIM7h4kFNGCOErIy3Y8WEWM7B7ZRTjyUiRmrDxCOKquffCVoBQEMdHJ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aNLT4GkawmjLU+ueqDBex3phUaaA8LFKldRg8IxqqyVXE1NEGS4HzRzIRYxXbfEkWEVf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AFdKXWEPCMhY0ZPNAxuaXotIK4A7ho4oEtGiA+GiBbxOeKCqeqBhBjqgS8a4lAlzfFhU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geKBrxJwmJjO8EOzomGFPQxnr6IhVu2aJPVApw8RHFAQEZQWclARA3cIFVRoECH4etBRw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50RhiGVtpptGgEuPBSpTpLjJ5qI0N09kCaupgIkKPmCKMjVBirj5yB1ISUDnj5coM0ZK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hFZwKqktGCmJgtIKYYN2acKBtppCMnkZKCHIKBDm+KFZQFUZhbQVMSYUtSic3Gqmouno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IHi91BTxKCqw+WfRBjpaOCrQXDxIF15iUUqmPmSqXwa/HBCeFAeHRQaKIICCPkk9VzF0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ECm6c0FP82qBlL6SBDPOVqjQwHdELKw4AgSinWc971lB7LsWC/ta1rRJfZvC6cPmuPUf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SJiof6r3cfDxcoQWmfdbl+Wa8V2l/wCM6w6r18PDlXMWkRBEEQT01QRBEECCZKCYQXxl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5IJ1QSCQghQTmgiCRhBEEQWgnsgiCggtBJQRBEFg4QXKCkE/xQRBOKCHKCR0KCfjKCdC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RNXwwi4sDOiJUIyUIsAyhqcZlExAPxRVkfiEEbOUKuOKInUoL4oJHXKCElFQoiOJ90WJ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RNRDVTjVFTjhBaCe6CEY1RNUiqKC+MoKmMoKcYOESKkoqi6QgEnkUFSgomcIBJQCTjRB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FIK/qgmqCzogiAgCUFhoQEGhBe7mEDGtIEIyhAGiAgI1QQBBRhUXOFBJzAQCZQSTOUEn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Uc0Bf1QWEH9M658BhStgoZErIP7yWqMarKFV4MhStMIPzfdZbjUOiAK+CQeSzaEVfKmt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cD5tL3lQSnogXWy9p5FXVMGVYz9zrTzOHVVDKn0nHjKsQNvliuhjuCC2mAI1WtYHTJNb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FE0LBrzRWN09+UbGzDlNCmj5hnSUDTphZaQBAdVvyXRyQDT/AHfw6wmrCqU7qmg6g8Ah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lpogCuJEoDpeWCg0NHgQWBxKuqh8qjNiyAW5RSqT/mmnE9U0R2XCeBUVLgeAlWLGcH8V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qAGAVmtRgd9Rx5lGmq3y6UU4eZ3qgXeSatHoUBX7vCwD+JZpqWo+b7rKbWpwErooNHaY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SprWwsCRUbyUA0csIKaq6gO7jCiFNHjJWta1ob5cLNQ2mIZKW6AYPHnVZIF4ge6KBkSV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UUp2pCNFnGiyG0AZIUtBUB8x5UEqzuwgQdIUrUWweJRWN4m+bCVpLzIyoAZ5RPJA+3kg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APuiTlChc3xH0WK3CpwR1UGuk35APFpQZan151wgdb+F+8NUGq3l7SZmVpDHmVhkmp5s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stEX31fUIsLpjwjjlNaOuD4QOagEGKPoUDYlroWKrm1/MFlqUG7Mnoo3T2uO7SdpjKrC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AGlnOEQt/lA6oG187pEnCBbXSwoCDpEIlNBVKoHxRqoHUfMglTzoLJhqCD6cosJZ5ydU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07dY3MpasBQqGQDxWWjLl5DmjqqwJlR7XhpMgqhwcYPNTYaOi6Qmw0/vQJGhVqVleZo1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H2NgRTKRI3sohddziQrrRT8iVmrAUWkVJIlNatbG8Oa1Kx4G0kVJjCpRuKIRUJ1Kqjtz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CjNFSbgGfZGRjSFdXVNaSY3k01VRjt/WCpq6E0zpKuppT8SMqNFbpc6eCrSzJGiloEAs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amcqauBa9rnFw1KaYe0N3Hb2qrJZgkZ0QVX8o6q3koGxvB3RZ1rGSvkx1TWhWw8ZlNAl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Ww8IPVJWKa6DURhDgmSgCn9MjqjSPHyygzVPEWnkVlsy8aAxp6IF0foegWgEfMatAqb2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bkY5UVjed5duZRow0uy4ldeEcefJ+afjxe/b/ibtJxIIokUQZ4NEL29GPy31LlvV/n7R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aL1vnyvtXwQ2e2ptLs5bubvCtfd472yP6L3dH9Lvw/U/WfaGpuWO7/EVqvocfLxd697C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Ph9HpcmKjWpPp7zzuEHivm3i9M5Mde9p0672Umb73DBWJxa7vhwPjdtCtbfB69cXeK5e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F4/Uc8j8qVMEQScL0PjyvUfDSl3vaZlQtnumOcPWF16Ua4v2t8Jbf7J8PtnAt3XOYaju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7cGTbD+8788d4rzdbw9XTefoXFVlUtI3gvnco9sp3hewlv4Lk3pJq0bYN3yZAmArJtOXJ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e/e3dbTYXfkvXx4fDyc+T8Tdr7s33abad7O9393UcD03jCkfI613k5VFpLt084V4w1+tf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RfWLfBb7NZT9HOdP9AV7+lHTp+X1vtA/euqFHgcla5PVK85tl5p06jm5L3yvJ1/mO/Tr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gh0L5tm16pXe7L7PF3tFveD5dIbx9V26XDWefPtmPLfH74hHsps/7Hs9zTtK5BFIf6pv8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Hy59t1+Tb66ub68q3N3WqVq9R2897zJJScceLn1u50ezuwbzbVz3dqyQPO92gC6zjrh8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LmNy0uNpVZ8RbimD6rvOlEltfStlfB09001LbZ9tOrSzfIXSdONTha6dT4I7AuKJFeoA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3i17dr5h8V/g7cdm9m1NqbNf9rs2D5rSPEwc1m9PizZeL4VeUwyrxgfmvNylhOb6F+j9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yhdvcdh7Se2ndNJxScTAqD/HonH5ejp9bH6z29s5rWi6tyHUapBkHGVjqdPX0eHUeX+x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29BXi5dOx6Zz1kDdy6a+qC3wrleLc5Dr3VY7RFKmd1sa8V24cXLlyeZ+PV7+rfhFdUXE95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fFvH/ur2zjnF4PU8/wAj8qvlxLdeZWPs+HK918FG0mfEGwuK1MPpW4qVHgiRhh/zXs9P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Q2FRsnbBt6xos7p7O8G82Ykz/ivZz53Xp6XTl4jqfqOfHQtveiP8ljurr7cIe3s2/D7a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1PbgHbJ7K3I3H2Fk7e50gpeV+52R53tP8J+yO2tnV6NvaNtqzgdx9J3ldwwudml6cvh+O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e373ZNxmpbVSxxHHqvNz4uF+HJsqta3uqN1b1DSuKD21aL26te0yCuVTjcfvHsLtn/S/4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N7+rQBqAcKgw4fiF17e6PqdLqa5O0gKd9Lhqvmdbp5X1Ojz1ybxoNUuBkL5/Uj28KpjZY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ORW3d6REFa4zIvK6+U/HrtU+x2E3YdvVi4vM1YPlZ/5rt0eFteD1nX7OG/d8BIk40BX0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qCpSfmWENOhlbxjfkVCmMADTjK1EvL4fsT9D/aovfhlU2e4y+xunsPo7IXo6L3+n5bxx6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zf5ivL6l9joVwtoNxPVfJ5vo8KdQyzHJefk7nPy1c61PBN0PlArFblZ3+cEcllsu3G9d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3QWkcU0xld4a7HdVlow5ud7qgY/QK6mCpmHdE0wX9hHVBndioAosDQEveP5kWmX/1WeiJ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OKLDW4eBzW7WaOuCabg5RAR4Qi0qrqUUsaE8VA8jwt9EiU0N8IVQtwhAuuPExAykCfxQ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xvogW3Rw1kIMtbzqNRvtWzRjVUY6g3WubxD1lYqM41VDbUQ53VRDoyrqVdMY901GK9Hz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llHoEDK53msERuj8Vq0Lp/XpxOqSpWqpo4IjI7igFmjgjQ2+RAmoPEIQrTTE0XHkVYyO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0sg+qJT4+WVqVNGRNNp6qlC0ftbCeSGkOG9c1c6FDRAQwHqrqNPBQKeFRnuBkFRYpgkS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vM5GvJbfK4c1m0jO4bpHqopzhOqBN152+qAQJdlAA8NVy1oCow7/AFTQNu0zVymjJcg49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qnD6w6qysNzD8t3oVrUYWT3c8ZQaKeW4V1LGqkB3XqVWS5MlvIq6LaeITRTiO8amjNtE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j5BIRtkeZqFQVRAL3E8VVbWtlzfRGbF1RDgFbWWa5aBTI6qNs9+fmUwBwUtVnPnJ1Kzq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/ptAU1EpgBp5rdoTeD5rR0USwLRIHNXWT2aLQuqPlHmomFME0k1DWtIp4KaBOZCaMz/O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Iz3LcEpVZaYOQoGxCDPX87UHPvgd5QDbDwOQaKTYtyNcrWjRIDG+iaMlT94AVGC9EVvd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p0x4QqwXUHjQZLgE12u4QosYrjL4VUiq2aZCqqoyHQtaauuIEohbRhW1DaYmmQoLuB4W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IFuGUFMGYCBvBAl4ygVBLkBBpCBbZNYBA9zYMJozVRLymhLwqM1xhhKBdCRbA9VdTQR8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xqIjhyygVWBkYQZq/wBRXQs6CBJlUbcMtHzxCMMVMSg20m+GAFu1qjxv7oWdZaOCoS7S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FBiqj5iBrIQOcPlIM4CAhqgxX/1j6KxYQxVRObg6qVKME7soG2qjNOB8RKFWMyiFuGQr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M1WlGcMKlSrp8Uww+lppwTDCzhyiIZJQBXksIC1rTLR4oBJ8RTVKuB4UCmedNDKhkQmi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CViiqgglQCzy+6BleJaOiBYHXKCnzI0QGzyEIEty92dEGil0RYectA5q60ZYfvAGdVlH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MJGlnVP5Lrxcub5LfM/bK5iSajj+a9fGvJyjO+nxXWX5c+TwPacRtat6r2cPDjXL0MLS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gnBBEEQRBAgn4oL4oLQVxQWJiZQQc0EwgkIIghQTCCDRBaCFBEFfmggQWgiC0E441QTE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UgmEEQTPCUFjmgkILA6SgqEFgaolXuoaIBETdJ4ourDeSGr3cRMoagahqbs4Q1N2ENQC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GqLUAyiIANeKKnqiIQgnHCCv6ouo3VCpkouodEEiEEB4BAU5REjqiWhKNJOEAn8UEJQR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/igAnKASeKCieqCpQVKCgUE4oJ0lBOKCdUEAwfzQEGlBbQgMD8UBBvFE1bW8ENFCIvXg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chMTU5oBdqqLlQVjJCCiRyQQeyCZQSDoEF8NNUBMJ4ICAgILGqD+mlXLHdVK3C6IgrGg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VVMys1WBwirpxUbjUw6IBu+JHJYswJI8AHRGoq0Jl4RVXA8QJQC2d1BVTQHqgpjpruby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mnETvDorEKsz8s+qaGOJwqGaN3ldZxdIkkPPFEOJBkBEwLRqishkXBlRtY1KBJOTHNT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gglBKxIouKCUMW09EWF0o7hxUBVvI30UAkxSjqgqlmUFVtQgukMSgcySNcIDAgJohw1Q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ACgS4ceqC62WEDkrGozaBZodR8pUEqFAGoPoo1HPPm90bbLbEqaGtEgpbgGs35tP1WdT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TKu1nvAeqhlbamNArqFnUqBZgDrKLIBv139QjRVsZ3xCgOp5cpil4hTVw1gxKqHUT4IWV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EoXCyCBM5VDGnwaIAIzKza2Djos0Mp6meSgO2PzXdQgp+hCBEThStRcclFYyIuwUaVeY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YQNpYQC/el0BBHMik0nVQLnOizW4W4Z9SoNtucOaUGJ/1HSgfbNlwEoHWoLK72TPFaRo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asIJQgNdPNZaJvBneRYVRILQeqjS7ptQVWOBlhQFSAe17eCBlvO6Qcrmrn1vOQdQVFim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3FNgPOCgJ/hrKs1sombdGQHLEBukNEiUCqejh1QG2IQGNUKjfOiHUfOgJ/1SEEOiAqea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qpWgOwsgbzLAApWoRRkPbJ4qK03IktKaCEEgkprBzACHZQXbAAug8dUQ9waCMoM1RpNG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J+ytEqa3h7QckJqYTcPcGRukmUaA4u7qYz0UUNA1CJAKFaabnb+VYxTS529kLepq3E6g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dA2zwXwElwOqGCqWCpOIRnDGEmf6oytphqAXOJOiAWOfnw+5RrC6k+6NAJIMTKzRTzDU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OVlrDSTvklFAwgOmEDgQ4SiYSXAPdHNDBuEwOEIocBkSgzubqirtMvcgo/WegOgRuRxl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riSgBp84QGQO5OuiiszxFLqSo0fXbvWu8eSBFnJtXc5WoAqD5jI1K6RhmunTdvHGBC68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ylWfUf5WAuJXfjHm51+Qe1t4b3tHtC5c7eNW5eZPHK9nTj8j6rn3dRzKTZ3Rx3sLtHGR+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/S3ZNFzd4W1m+qTydiF9DpzOL08P1Pvfal8CkweqXw+jxny8ndZJB5Lw9ePX03Mq0h3M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jjWU042mWxMMUkW34eH/AEnrs23YvYuzg6O/uS57eYAXTjHzvVcvyvzo6DUPhwcarpI+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3vr3tRrZd3YY31JXfpR04v29siiLLszbUI3e7tmgjrur2T9L08Y8pdultQ8SV5up4enp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zhfO5V6oNjT3TzoSVl0Y7inv1GtGeC6cJ8sc66naG7bszsPte+/1Fo4j/dXszI8PUtfi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G8ZXB8zld5Nuw7cVryhSPifUqtEe61wi/d+1fgZZNt9l7Rum+WrWbTHoxv/mvo8J8O/Te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WfKSAs16HndpuLqNNupJleTreHo4OWyk6AI1cvH2u2vabCDLPZNzdOMCTJ6AL29Lh2xw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2hq9pO2e0dpPqF1M1SyiJ0YMD/11S/NeDq89eWoy8iOJWp8vLbj9K/BjsTTrWlja1afg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QfK1erhxxePG8n3qlSstkWIp0KTKNJgw1o1W/D1zjI59ztqoBLGbjToYmUyr3Qqnty43Q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dxla+t9q7PubK7oDcq03NIOQRBT4S5yfhztBYNp7QuadMkilUcwegK5c5ryxyW272vAj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8X7Y+Dt7V2r8OGWN04urWXyAXHO6AHM/Igey75sezhyq9uU/2ejeUcF4h3qF5upwj1cO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VAhxO64LyXjjv3M1CnvbWbxwV14Ry5cnzT9LK77nZHZ7Zu9531ar2+gaB/Ur0cv0vn+pv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9Vxnh8yT4e/+E1vUdd39em2Xtoim31cYXt9N5P1R+0Lun9l2NSoNxuta0ey9Hd+Z7eHH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FxyUrXawPvnbsOyVE7WoP3qTPmFoOkFYq12ezG0TTufstfVww7ms6SPyP8cLqndfErb1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n0wuPN5up8V4akPFgSZXPNcn68/RSuatTsTe2FUktt7qWA8GuaD/AFldeEx7+h4er2/S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y+p4Po+n5fLy19vUronUcl8fqTH0uFbLdoe1nIhcnWVzu0F/QsbKve3D92hbsLnE9FZN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2O26/aDtBc7SrkkVHHcbPlbwC+j0eEj8x6/1F58/7v8A0x7JsK+0r6hYWzC+tXqBjAOJ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2/D9DfEX4SbJ2T8GKV/b0o2js9gfWqA+eTDp9yvZ7UkbnC8uOvzjWYGOEDPEhcLxjnOT9B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b22djvfArUW1mN5kGCunS+Hq9Lz/ADY+4dpaIZtOrA6rh6jj8Pt9CvM7Rb8olfI6sfT4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eTk9MaNQsNwq5+mOpWOTUZnYeFh0gdniar/VZaaLkeKEGV0SCeaC6Wp9UDHjKA2xKC/7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tVRYu3+s4ItXfDxM9USGOxSCMiAlsosMZ9Rp5K6zTq2abndFUJAO5KBTxKiwDsD3UU45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eBVC6gEIF1hBp6zKBjMR1OUDHDLx0QA4TSaUAUgN4hBlucH1Cy1HQsPp+oRGS6B7x/Le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AeI+iBnNEo6Y8CIw37cud/KUaHQ+lRHNqBtUAN0QBbibikepRK01PvLSMjxhyAGDOeKN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RuoVqp/Rf6hWMmXQwz0VSMdLiOqqn/cKMG047sytQAAe/aqrM0E3NYzxQOaJa0dUQ6Ma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wixTBhFWB4kAu+o49EAcVmwkJrDw+6imtEgIM95PfNbyKCNEukSgXnvy3iglT6voEAW3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w9UEcPGyFsGcVmdUYdCk2aZaOSujA8YgcDlUaKQhsdFdGmlii3jBVYSn5a7jrOFQunJA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EbQ+ifVSrGeD3EhStMlT6hUEptId1JQa2+YLQJ0F4Mygz3X06nMKDJeH5tKP4VmhLjqV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Uf5URdM9FdA3bT3oMcFQpk7s9UjN8tFMCFqIlwDuQqBa35WFKlGPp+6YYAjJTDCHt8SU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GjcSqy0xJMKBh0QZ6w+fT9EGK9GT6qALURTdOqDQ0eCBxSBrxiOioxv+uCgx3omqPVaG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1KXkSMFOEuGNVLUIuBLwkbjnXLSKoOVpC3CZwihoNE72hV01VxkGAi4CmPDlXWR0uIVB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wgsGTCCiMoKaPGgNwwgRUQAMHVBY82qCgIrNI5oH7ucoM1QAPPVAh/FBjuB4CqKY35AA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zRFgZlA5jUFPGUCqklwCLJrLVEuJPNEA1slvqqNN74aAA1Koy0hLufNGG+jhhKCmglxK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iFOGECSMhAwBBjrwKiA2jCDRrRyEGYDKCHWEGO+86sWM7NVVNAkSpUq+CiDtxrhA9oyU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LkC6uq1ALfMtIJwhvuguiNTlBop5BAHqgS/znoUEOCglUeCOiDMwQFm1cLjxnKShVcLQ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qwgIDDIYOqlGygPl+iwFV/dALPIEF1j8xiC4h2EAVRlAdPyOKBI+qY90GmnqAiw8EYh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1yg+g/DQT22J/wDsOr/RdOLnyfLb2n+13EYio7PuvTxrz2ECicTldZflx5PnHa4bu3Lg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XGngtosILlBSC0EQRBEEQTUoIgv+qCDVBaCIIUEQQIIUE4IINMoICgn5oJwQRBMoLCCI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qguTrCCIJ1QRBWhQQcEBIJ6IDAMQjKbuEXUgj3Q8o3VDDAB7oi4hBOKCcf6oJElBCEEj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PAIJhEUZkhFizoiBJ1jVFREWgnqhU9JRV4RAeuUaX04oCH4oyqOeqKkomKP4o0hwjIMy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kEnGEA68UAExKADxQUgrRBJz1QRBeUFRlBADKAg1AW70QENEBQORRleUBDOEFxBQUeSs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USFNXEBQUT+agk8gghQTMIIEE0QT3QXORKAhrI90EB6q4mjBwor+mtX6blmtlUvOsYum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CjqVmtsZE1DPBZtaaBG6FkDdeUdUCDqEbS2w9w6oJcGSgFowZQJOXcxOqtUdMftbuoUjN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ytP9qOoyjLLb+Fzm/wAytGh4lqAqgljWcSYVqU2q3ce1o0AVZWMhBKY8yDK7FweqlbU8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qKfTiAgc1NA1/ouHNBVAEWkHqpqlNEW8cymgqhwMpq6p0Cny6ppoaMGRqmlVXA3gFNQy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CyCGAVoQnGqyJEt5q0EPKoFlvPOU0SsIarFjMf8AFZ1TaI8JUEq+VTVwt2kk8EbjnsG9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2wILgppDmDVUVWHjZKwyReHxM9UbHb4cD1RK3ASEZBUEPiEAVB4neqNQinPfHqooLbFw5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qaYWAoptPMgoG24w5Athl59UBuGI5qUA/AQU3MwgaAQznKAMbyw2EjMrINg/ogluIuDH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IIWW54C7TRFjJXPz2jqpVFe6JQDBpCge6d0kK6BkxrqpVi6supDdxlSrCneEgLKs7wYM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HHpKMsTyHNOcop1tIc2VYzWilm6cRyVGhwwsVlnma3NSrEpwGu9VFBdiKc8SEWM1AfKx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QHjOqBFDBI5rF8pR0fN0nKjTBcs3Luq0/wARKzWoFohwUtaFEsI66pKLuQGlpGpC0y02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6ZRDHOJbARCmYLkE5HqgbOdEEHnRKdTxUQHV84QUUB0zDY5orJvfOcFNaBVMGOZWbVir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8w9VlGi4kwEEdo0KaNNMncJUKXRcQXeqI0veCQiEufDag5tKBNn+7hFrRSPicEAXQ+Xvd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q7cFrJ5rVq6dTILtcypHPkaQJ1latTVMIAKiE1jrCWqqzguMpKNFUDmtSmo08EDm4YQS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74OqNpvPIglAqo5xnKmroGuJEzlZ1ZAvc7TVRolrCbgOJ4orQ5sknoroz+LTUTqoHjw0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RCiYdUO6zrCBZHhzyQhbwAwkckUuyPmPVBP7R6oK00ceqgMgh8qpRA5TUwts7zupV1aN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AlaGXTbwUgTZg909vVWFC7Fw0cl0nhzrHcZrlwyd4L0cXPlWnatUWfZjbF047u5Z1CD13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blktfjSo7fe95Elxlerh4fkurd5NWyKPfX9vSjz1AF24RJ81+uP0dbOds7WvNzw0aNOg0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s6EfSe053roDk1Zr3ca83cNIeDC8vW+Xo41jq0iAG9ZXh5R3lZrakau0nnJ4SpJheXw+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bmxLFrp7u2LnN5Elbj5nq+fxj4kwEVC2MyuleSV9Y+Clg6ubemB47y+psb7GSvR02uL9g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0avRyeyR4q9dAeF5OpXo4ObamXkrxcnqlPcTuQAubesdOS8Fo+9JK9HDy5c7+Vy/j3tE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3X3ZbRA5yc/kvRyrwdXl2x+Q3ggbozmdVxz4fO16L4c2zrnthZN1ax++70GV14RqV+2v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rNEGs6pVJ9XED8gF754enhPhNs1DTotg5gkrlzrvxjhBxuK7ARGF4+d16ZFVKjaDjOSw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s57+w73zmpSquP5r28Z8PL1eXw/ClcneeTrJXPxXg51Vq7u6jHHRpBKsrl5fvT4ZULN2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pSvKVNzHN0DQ0QPxleqX4erocXW2mDUo1nkSWu3Whax1tcPadOvToBxplzWt4K65uZQv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lW1Yba3BFYtedQQs7B872h8Cqt9cVL7Z1/RbSrOLtypJOvNLIzeDj33wK29SB3KdGuOb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a+sfBzY+2dkDbI2tYutKVR1FtAOeCXbrXBxxw8v5q2Y7cK1Xxa7ZVywZ7t4I91w5x6JX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AYDmFx6rz9rt3NexqfebTk8ityY48uT4H+lZf/afiDa2LTLbK0a1w6ul39CE6lfP9Tyf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yeN9m/R+2c64urbw/vG0qQIPFrPGf6L3dHwud1fqvbWabW+pW30r4eVvqTXsJS8k7XGu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SdVzvOL2mvpPljWicaq92pY1393R2PsW62xdODWWtFz5J5BZ1LMfi/a92+9v693UJc+v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Vrw8qHZ9u6vd0qLBLnvAACjEfsX9HbZbtn9nL6s5u62rXDW9Q1oE/jK7cZj39H4jt7c8e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fUPodJ5nagBruIXyur8vfw5DouNPZTD98ugLjI3eT4/+kN2jFvaUezlrU+ZWipcQeHAL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dfs4Y+IAS7dHDUr6E+I/MXlb8vpvwI2NVuu09G/p0e8qMfuUB/OePsF6ehxxL4x+qviP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i7xfsbpniRn+oXqr33h29N+D7xm6ZPBxlefm+d930T9Graf6s+LGyTMC637d0/zCf8Fn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b9sKMV2VQPMIKz6h+g6XL5eS2gz5T5HBfH5z5fT6dYbMkVGjovHzeqNwHhK5100u5+k3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83ssNwWzRvF7uIKjVPuGwSVEjG4eEHqqoqQguPVRTHjRXUwTQooiB3fuiVmb9eeiLB2r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G8wdVK5if9MKhjR4UDG+dpV1KbUE03DoqhTc0wCgU8Q0lRYXU8oUU5owPREp4HhHotIT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aBAb6oHOHzHoFa0J4byAGZqweaLSLpsCOSyrZYZog9ESs9z5njqilNHiQaKAgE8wgJqJ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8N5rv7pVaBa/SoT/AAqBt1ilPVBLUT3Z6lEaKnHitIzOEtKBWj28tEaNAiUGevJIKula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GTbnIZ6LSRiaIqH1TVaCMKpRM+lKMha3xgzoFrV1npiTUPVNNOoZY1UOIwYRC3ckGaoE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JTYfCiIniVm1ZS381FKqAbqaGUhvBqaEVxNTOcq2qjBGmspKF1R+2Y4hO5Av+s4cklWB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hWa4b40QBGh5LUot+KtM8JVHRo81rWWWq2J6lEHRM68lbVrS0RTUYvk2pAtajuJC1pWe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Xq0ZdpT3JHVTWoST8gj0UVkGXmdVBKI8futLWga4UQTfOroXXEsceZS0Ybz6oGsBZ0Z3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Bb+XNBbGnK1oC7EvGeCAGDHutJTWaStayKvBHFUBTksJBQECe7wOOVMTA8SmGEVPOfVV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+TKlGSiZJAUDHjigTWb42EcGpRgvp3Cc6qNRVq35ZPNCnaNHqkSnPB4lVGOoJqKDFeNg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7Zu6RyTR06DflzzUlZpbsOUCLgePCsWMF552+q0pZEhELY3I9VdNSu3kfVNNBQEghCjoj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AtaExjqgjGq2pahGUlJVEZlUWcthAlwQKgTogJgMoKA+cEDjhBmq5cgQ8YKUY64lp6pK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A7zuqM4MiEQ6nkaILePCTwQZnCXhBmr4LkW0NAE1WdSiGbQd42tCurpdFsPCala2nwR1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EQ5yBcYKBBVDW6GVYsYqw+ZrxU1BtEjqmh9PLYV0JMipCaKdqpBjv/MFpplaBMoNDROA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FQ0IUQ4axKoNogKM2APmQDUHi9UAAQ6SVrQThhNKKiMapqU+3GuU1NLc3xnkmrqoEgSm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prJ7rLRbQJJWtC6oymhbD41rQx7ZPus6GRLMKjXRbDYHLKwEXTYHWEA0xNJANTNZqBmp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LpDwkD3QZwIqkq2rGmlKitFMS0cVBo2cP2tqD6P8KaYf23eP4bCr/RdOLHN8xuaY+1XL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7ca8/KFGlDgAF1l+HOx8s7ZY7Q3X95fQ6f6Xk5+XEGq6IsHqgiC0ECCBBOKCIJ1QT+qC0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Eygn9UEQXwQUTlBNcIJpxQRBNQgmnEoL6K1IrKirQQIL6oJz5oLQSEEGnNBRxj80F8EF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FgIDGCjKoHNF1CENWCiLQXPJBaCIJoUEkK2iSoBkDCCTwQVII1RcSRKGKKGqIQSeSGLk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xcmchDFShiSSEMV6/iirBiQiVe8hip6IYqZwhiicoYEoqiepJQToghJRIkFDQuCGlunk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i1DlAP4IIEFgHkiaKChog1DV8YQ0Qg8ZREn3QEBCCT+KCDA9EWoIWmUHMpTVhymGrkDJ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akVMqKjj7IKmOKCg6fRAXNBEEwmGpI0TDVzE8ULU4TlaQU8gsrajT/5q1I/pxVndKxXQ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YKCnDmo0p6lGIj5hPNYrbQ3LVBV0fADxAQJ1LT0RtKIiq6eIQVW84QUzRyBZMEiEoOmB3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KpK1Ga1ubADlUZWD9oceqDRBhWAqo+ZSjmqlMu/qA8ykSiIgQqiqcQ5BleP2hZrYaupk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8tRk5nGUA1MtI5qCmEfZyeQUUs/QbqgpxmAi4t4HdTPFQxVAQThWlVcDxD81EHSnclA5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JA3EBAQ1BMQgW7DUF1YLfZTVjKVFMo6FFXUwFFJrRuEjkjUZKIG+PVYWRst/O4cVFPYP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mM9UGe8PzGjqjZtLSmeZRK6I0CMheJJhBnqHxuAStRnmKwPVZrUCBF5PNRTTmQECwI1H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0QOt53nA8kCR9R3qgachSgH4agGmZOEDjoooHhYaCMHVQE3zIJb/ALyeUIDqiQgTzWW5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wP2lh6hZUd2ZJkKKFvhLeqaH0s03A8UCz5d0cEUThFM9EpCnatJWVJYQKxacghGm23BF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ieKK00RpqrGafQaGvxx5pUPfMLKE6PlSrA08b3qoobsTTB6IsZaQJpEDmo03UxNvCDKy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lHTBDs6kqVpm2iP249QFlqFAZWWxkGYHFBd0z5FMjWYW2DrMTTyhTAjKAYwgCk0l7vzQ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SZQWxo30DgPGIRB1B4ggCfCUBs8gKKxNBdWfHNZaVXYSADgrOLPIaoMDio0WB4wBzSKb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JLcKDVREtchSWSJOmUGjGqIVukl4AJO6UAWUmgEKdSHzHIBuyDTgTqgU8ywBFXTcYAQM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lac1OGMKKW5qKG3bDiSgfUGJVZCzValU8eUoi2QBnKBbzL8IAIz1VaWS0YiVhCS4bxw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YfPGUU55hk9EGVjSd4koHNPhCChAeTxQMqfQ3uJQhVQyyOMIEvHyyEFWY8yCoy9Ay0GH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KgGYUC25fjOUDSPCUGZ+SArVMY2aJHJIBth5grEoNa89F0jFYnCbkDivVwjlycv4z3J2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dfWDaY9yvTxfL9Xyzo2/zy/KTm+AOI8J4r0cfD8xbvJ2+wlq687UWdFgmHbxHQLr02u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N7L320AZ+1XrwOm54f8ABfQr2+l+Y9Ttyk+peuPDgsPZx8ua6zcSTOV5upxdZS32BicE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g7O2a5txvuiJlY7VnP5fmH9I69ZefE+6bTqbzKFJlLXQgZUnH5fK9Ty/Nj5vRBNVzd0kl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R62YKm2dg0onuRUunHkQML1dOO3SfontK+LVrOJdKvOvbHir94JevF1a9XCMdt5ZHNeS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/oVItIsAxzG0xl4Elejh5cedyPm/wClhfd32c2JsxutSo6q4dAI/wAV2rweq+eL84kB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+Pc/Cegft15dt1p0t1p6kwuvS+XSR+19m0BsvshZ2obumnbsaR1IE/nK9j2cJ8OBtl5fg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Rx3P3BSLT4i9eS/DvKzXFU3NzVaNAYKsus16/ZPd1+zX2R/3JY4dDP8Amvdw8PJzj8jf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0VZgovdYV3F9CqBiORPNcrPl4+fF4Q0XMJOZ6hRyvw+o/Bj4vbZ7B0H7LuLY7U2O9++y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7h5HWF6OPhvp9XH6R7LfEzsZ2uoNoWu02W11Uh3cVvA8H3wVrXpnLXq3Ncxm7UaKtNw8w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u1AqvomJMwpamPP3VJ9vdTMjms61I6exdtXdpNBnd1KWoa8xu+iz3Ok4uwztBWe2RZsP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uv2gqGi5vcNYSInelS9TScHlLq6cWVWtd4SfEFw5c8duPFhuKm9f0qzXZpt/qs8eTXKO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EYK6x56/LXxzv27Q+Km3a7TIp1RRGf4Ghp/oufN87r14hnRZjzWv0r+jdstxvtjkiBTo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+8vX078O/Qm8o++7ZxR3+i3vy998PM3TZt1y51qMzbYvoOYWkz0XHW5ENqWBjnvDGsGS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+kF8RLa9tj2U2JWFSiHD7XWacOI+6FdeTq8sfDmguMcVHir3/wALNgVrvaDb51Euh4p0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vjH7E7ObPZsDsvQs8b1NnjPNxyfzXZ7+nMjzm0HzdjPBeLrvZ0nGvGTUk+6+dzmvVOTn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72ncu3be2aXfgpOMavUfk/tTtavt7bt1tSsTv1qhLQTo3gF6Onxx+c9Z1/c5M+zrV9zd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cGhd58vFvy/WX6OfZIWFk/adVkNaO7oyNT95y+h0+OO/R491177tXdN2hRu9mtMsdScw9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nP4x+F9sUu72jd0CINOq5onoVw6kfO5+TOx9+7ZvaPZu0A7dNtdMqEjlOfyXKJLlfvbb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Za9gePRwBXTqz4ff6PJ5G/ZNJ0r4/Wny+t0q5FvisJXg5x7Y6I8pXKtlXA+T7rFaZKzc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x3RU9VlqtVx9OUSMMHdM80XRsbh3qga/SENRgKKLWjPVErNHzgiwy0HzXpC+A3g+a08V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rImaZQGMOYiVorDwn0WkZmeQcUFPHyzPNZWEuGAEU8DACJT2+VaQquPDKBVby0wgbAho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NH7L/toFtHzZ6qBd23JCiw/Zp/ZmniQhSrkQ5yEJboEVppDBQWBk6olMZoiM9dssdPIo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KBl5ig08yiGWjfA0ojSWgjTgroyR4HJoyP8AuzzUaOA8yBNT7qulbLQfLd1CrIrk5Yqk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TzkKpRUx8lyMhpauM4AQKYPA5w4ygK3zSaRzWpVOeDCqFuGE0JqjIHBYFAQ0lBAEEeAj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PdQMtx4ggzXJ+b7pi4jCCmGKdm4YUwwk5uaiqpQ8N2080CrtsVnN1yiUqJbjVWIqqN4M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rCrBNUaBAVATUI5BBpZ5IKqWDqD9lj8UZIpZLUBR82NUGfaDSWuHVTWyXiLckaoMTcuK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8jqqh8Q4hUG0anogTVzT91KMF46a7wPcqLGYmB7othtASCEZFVHlieqBjABrxQJuRLgdc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lMaCtMiqjkgFoIZHNBGiGlAEawgS4S7rKCNjeKBd0JYrRhtgA5ygbVgMJzogRU1aebVKM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airYfJJ6oU+DDUiXycRP4KoxP/eSOEKDLeD5dN382UGilktHMqjq0B8uExCajSHKIRXH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PmDitqEjwyiFMnfREryUAUhukhNUVKd/3TUNuh4ASmhTRhUQaolijqhIBx8Spgg3Gq1q4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nELSAM96PVA055oMr8PhALwCw8SpVjn3OiggHgatSqVTw9yrK3H5gxxRMaWRGiGAeY0R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Bh7scUZOs2zVZKAb/N0ByQC3zdUGpkEK6zjRbgbxTTBVMOVQuPlklBngyUDWeVBir4I9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oFVR84+qAXiFYsY9oDxt9FpWYDKDSzRBHAkGFjWUpHxQqHgZMIB3iDCCj50ZSocoAaZK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UstPNAyiYkolicShgGGXoyutoU1cZSNQjRTQRhANZsCQgWweJAwjggZwBQa7bIQKuwDV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RyKCn/WaQgMNId6lBHjMlBKOrggVEVIlFh1IZKK0sgMWasaNnfvQPFIV9L+EAB7a1Hc7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cngDasqVrgkeLvXQukuONhFW3LYxqdV0l+HK+HxztyI7TXbOT19LpfpePn5cFdmVhBEE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9UEQX0JQRBBKC0FoK480EwUF/koitFVVxQRBOOqC+KCIIPVBDxQRBaCeqCxyygsZQWBl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HNDUIHNDVSOaKmuiC+KBjBiEZFGIQT3QDvD3QSZ1MIIRA1lBN5AQdIQSfZBJQUXEY4oK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0QUTCCeiLq8oaqeiC5OqCt4IqSgk/mgm9GNUFF0IJOEFzzQScIK3oQQu/NBW8greKCpM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iy2DgoROH+KuM6rgmGhjomGoB0TDV7scJKi2pu40nmriarc6JhqFnRMNXukCIKYaqDyT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r7t2sKGiDHREFFQsICBZLueEEG97oLkwUhViYVpFRrJTWdT3VVemFIVeiiq481UXGIUU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nF8FFxr3QAiJAnRVFgCFRN3ogsNCCActVBY/FUCXNbMlSkf03e6ZXLHQDDOVBbjB6qa0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8y4gaqNSs1TDysKZSdgQmtYq78vspphbcx6K6ogPnR0TQFf6rY0hNFUxBqSmgHiHICp4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1pLWtxJoHoFWWRnmJRa1E4RDtzDXakLWganjcHHKIPJlXTUbIDk1GSti4EcQs1uArYKj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QA3TKmpTWgbs8U1KF4O6VCFNMUXA8UUonwAIqZKKI/T6oLou8ZEaBKlS54RqUhEZhoCi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iCTIQMaJbqgp4gFAlwlpCtq6M+UTyWFZX64SrB0/VRREcdU1War5DClaZrdviHqstNdL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R1Rgqtmo08ijc8M98YqBb1o2jmm2eawxXSGmOSMl1D4sJq4S8fMd1UqxnqCX44LLZbhF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QnVEBIJiVaYOkZeDxUGilhxQI1eSOaga3y80AOGMosqmDx4UaPMxCwFuEDOUtAccKA2a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wQFEyopUaqLC6vNGoy3WKtM8ys6pl3ClagfuhIUxrvA7oEFU2gNzxygjjLDmVMXSLjwt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HmGu8mq2W30T6FJUrn24O57mUVvsmh0udoFYxTKZ3qkxiUqND4iFlGdw8SlWKYRDscVFS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yW87pjmjTZROCOKhSNKruRWWV0o3s6ysts+0sXbTzapWoQ3zLLYwYbJ5oGXAmy3hqHLT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g6Y1lAXDqiJREOKIUZ3jPNA5uiCph6DQx0uTUq6x8Q5oQLRgqao6fkIRYz0XbtV05TVV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CqxAdnRS1rS2OHek8FlD6u7uSYQTdG60k4lBrtg1m9PFAmoWtBjOUDaIYGnekngrqYXR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BlQwmw+kSTxVtWnM+q5RA3Q+VgcUWALDuiUFNbuoG08uRKcNDxV1mwMkApqYA6KNQpjp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WbEpiVWTMxqtNUTCIhEA8DeVIE4BJWaF5mTmVKuga6Kp4rLUU7WEUmo1weHHmg0VcU5Q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H5Y9U1dRgHelDTq2KICqFuADASoE1iA3CWirPDnDmpKqMEOeqDtRII6og48eOaAoG+UQ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KY/8Aqis9QcQgKljHNANPFUt6LcSlv8JLukLpxYrEzN4Ojcr2dNy6nzK8V+k5e9z2O2bZ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Rzgf+a9EfC+ocs4z+fs/O1QhtLdnPJd5xfCO2Te3mzr0XVlWdRrBpAeOS69O4mvoXYz4q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uzNu29Gya5z+7qWbHmXGT4iJXul136PVvTmOrtP4p9trzee/bTg46mmwN/orY7e/ylef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/wBI79vpUXHlG/xFc6v277b1BntPtEf+1K8946v4nkzDtl2yLiR2n2mTxHfFTsZvqOUc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WuKz6tV5l7nmSSp2uHPny5CsiWvD9TpCufJr9Vfo3W3d7YuN5uKezqcHkScr1cJ8PR0fL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pt6Spz8Pbx8vG3x8dQL5/Vr1cITZg7rBzK81rtDrkxRqELK0OxKW/djmQvX03n518L/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22tdmTLbW0kDq4/8AkulfO69fG2gAkjM8+Cxvy8r6n8FbD7UbW3ODfbRp0gegMr09JrhX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ZSH3nf0Xfnce/i8jtKp4HOJleXnXfi5LH79RpP3TK8uuuMgeaV0X/de/K1wZ5R660qBt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X0ODyc2ltpsrblpU2Xtm0pXFOo2BviVuOV46+DfFT4J3+xXVr7YbH3uzZLtwZqUhy6hL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lbZtWjUIDSCDmRlYyzw892BLalI7wDg4aEGCEkalsew7JfFPtp2Z7tlrtR13atP7vc+M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3OryfZ+xfx07L7dLbXtBROx7swN8mabj68PdXXfj1O6/L6JWs7e/pturC4p3VFw3muY4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9HFzBYFlw41CR0XHl1HecaVWruo0HgGADC8/Lr9rtOHd8MxruNA7x0zK5Xruk6bNaUxW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N6utdgKNCn3wAJl7iPwXXp8tcucd3Y4FCldVtBTYXT6SvdK8fOPxRtm5qX21by7qu3ql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SVz5XXyutdY6cT97J5KSOFr9J/CD4pdgtj3YoXtxU2e1llToU6lWm4iQTvDE/wAq9XDk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nb3xt7Dimadvc3N23+KlRMH8YW69l6keYu/jp2VYCG2V88j+QBcLT3o4O0/0gaDaLm7M2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x+AXG1ffj5p2v+JXavtKHU7i8+z25/sbfwiOp4pOTjz9RrxgY57iXEkk5nityvLedr0n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bVrg0bYHxOIyegW5DNfp/wCDnY5ttTpbVubbuqVIRaUnDTm49V6OL1dPg9z2hvQR3TDg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/Ly1d5dXmZXz+rXp4uftdxYG02+dy4Wa6d32fHfj72iNrsu37L2tTx1Pm3RB0HAK8eLy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CN3I4rtx+I+B3PqnwS7F3W2LyleOou+a7cokjQfecuvR4bV4cbX65FChsLs8y1tm7raV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+H0OHGcJjy9tTq1bnfLXeI5JVjjc1+T/jNso7F+JG1LPdhr3iq30cJXm6vw8nUmPFslri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e6/ePwyvztz4UbIuy7fqOtGBx6jB/ou0m8X2vSc/yM20KXgfhfM6/H5fW6HL4edIIrAr5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1Iyxed0S4zbgjg5YrbHceYei510gKAhzh1TWmupmiU0ZHAbjee8oaZQGagQ0TgSUBgQ1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rNU/eGxyUrU8HWXnd6qxUvh81g/FCXRPbFEIwJmWoGaFh6olaKg8DieS0jMB4JU1QO0K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t8IUSmiS1a1AVfp+6aE3LfDT9VNDSMgKhz8PjoqkoAB9mf8A3lmqS2N7KgquJcQgrZn7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rzFU/wB1EhLciUat1rpZ/BEQDKMibxQZ7jDCOaNAogmnSHIlBe0MW1P+9CDRaD5fsjJg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rIx1RFJp47yNHNx6oM9bNQDgVRutwQwlIyu8GKZHELVSMlMTVeeqKc3ynitFHT+g71Rh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FtLpiLWTqRKqJZ/Rb6lIHP0VFahShFTmoKaJB9EbVoAgkSSgVU5KBT+img6MyUlWM1XNX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1KJEPaeaBb2xcO6rNAEbtemeq0Kvh45/FAhnld6q1EeB3M8CVYjXSgnPJVm3QVxnmURL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haBVD8gjmUKUzzg8EYVPzUbKvMU3E81Blqfuh5lKMtPyucoDsTNQE8QqtPzJPMpEXTHh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sbyNd5TUc1/3idSo2S4AZQOtsSYRKOr52t5oyLdytapdZumVNQpqpThwWowY+IWtAE+H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Cxo49VAmoMzzQU3UoAup7pXRjoNglQNqt+STqmjLUEY/lUGC8xSIOZKmtjoj5J6lQOBj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VgwVcXRHRAi8bFCkP5igZSEOaeSurXVo54ypWaCpl5VhCKwhxhFc69+o2OK0F1JhApmHg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VTnMoCpCXnmgbemabY1V0JaZCaIBJQCRlADh4uKuhg8qgQ/zZV0A4RJ5qi26apChPn91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kuUAVRjCisF22GlBVHNMeiuhbWxUKSi4l4PNaK0A8AiF1JgkImFM1KKxVx8wolabWC9p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JQUwSRKDYxuNUQ61HzMoLrCH6q6mI0fKcmmMxHhCqDYPAfRBhudR6oGUJMoHN0hADwd8I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6JciEcSrq6fT0TTRpS0DRFRIh7dFatDEu0UQLh4whVVBJhERojKIMjwoJSwCUDqTcGEE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CESv5NEGR0oKxEoFVDiCigpZchTqogAcSiCAgAINlrhhKDLcn5zz0QLtRFH1KAYLq8Dg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FQa5QVQ+q7XRALh80K1afTgZ5rKNDcM5pyU6w+sHDXeUhX0v4OZ7a1OtnW/ounG/DPN5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eGN86qyuVTadmd1jWtyHDRWc/LFj4B8QWlva6/aRpUhfY6N3hHg6n6nnoOV2YQBBcHkg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LhBPyRERVgElBIKCyDyQ1cHBQ1A0koWoRCEqohBACgvJGiGpukomqgoqbpKJqbjtULV7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jwKom67gJTDV92TgglBO7cNGynyaru3yfCVC1fd1I8rvwVw1fdVf4CmJqxRq/wADkw1Y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yOo1wPplMO5G0K51pla00Rtq5/slk1PstY6sRZWeo4U3Q7BUXV0nd44NZklC1oFvX/g/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W5OjfzVxNT7Jcn7se6Yar7Fca4/FTF1G2lcHIBTDSbk906HFKupbE1jutykS1qFpWIwQE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wlVNX9hr/wAYTIan2CtxcEyGrGz6nCoFMXuF+rnHWplE1P1fVOBUCYur/VtScvTDU/Vz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7v4s80WcgPsg3Woous1Wkxuj5QILeWUVRkYCLgXPI4ouKL+aGK3zwKGJvHmhid46NUM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j+ZQwPeP5oYovfGqGK33/wARRFb7+DiiVbXVDiSUGik2ockkIlpzQePurjOoW5VE3BCC9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0lBe6EFkRhBYA3Y/qphqQJ/xVEDclBIGqCtNfxRAuqtGQPVSEC6pOQmmlucXTJKjShnR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1MiVTUATU1cYzqmmoRnCaakE6JpoiqqRopqaTdCG8lGyLcxVBKDoTy5JEqDMQqi84TD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mtHicE0wqpchvlz1TTCO+qOS1Uayo8yfzUH9QnCHayuetks191lob85WRdTRh65QA8+M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TLisNyaKgce6jS7sgMygUzVqAyfGDKAanmCCUcveOiBTzk5QW0mRzWgxv1wTySJW58dw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SCBEota/u80RpBwPRXQpoLWb06lVBgoLYJDkMYq+LoRy1WWoqqOiNQqOKg0UfKVA4GGQ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cMceqKRqAijYcwgY8AMQVR1jogG5y9oHJBdMmEMPbzUQVSQ1EQeXqgaCA3igo5b1QKd5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R6KKyVMHPNRTKfPmiiPlKLGd+WrNa+5FE+OOMqNNNMw8lMXD2eVRnCq/D1VixnvR4wSp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Sug04xlVkLo4qKTUkPMcVFjO4eMxqo1AVdGmZIU0MYPCmmgc2HlFRnmRGlnmOUCmgFxQ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ZVMVuwZWbWzQCRhZAP0woBbgoCbEouKpfvEDkohw4qKzniiwt+oClajJdfWp+qy1DLsS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6JCjpzEczlAxwG4gA4YVLVxmuzNOn6rK4GqN63fzBRW23G7ZuJ/hRKw0RDOpVV0aTd2kG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a0BwA5rOsmuxKBT25GFKsUwSXBRUrt+VPRSqx2wgEdUaa7fzlZtSk1z8+OizVigIyopO1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ajMw+OFlsb57o+qBpM2pbrIBRLDLLTqtsmMHiKJowMIBaQHFELIklAxmWoKIygazzIG1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2YBKSrGQfXPqpqqqGKkAZWa3A3AKgQ3WOqg03WWBALie7aRog1UySJQLqg7x9UDWcECG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Vj9Nw6oU9gio4ohdy75YnmhFh0hFU0gmCgKifEQgazLCUZqQIKIW9FhVLD0Voq5phEoaL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KiUxIPNbVTsu0UQL8thZAGG41UUtsd4XKNQJDi/wlFKql29unOVKNFbNMccKjMMM6rN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yujRVy0KhVXggRXE0ys0VZjd3pOYSRUp+Z881optsfN6og3eZAbQCSSiFD6hhCjOqKTU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oLa2KxW4zSrjDBzldeLNZrJu9fOBGoXq4V5+rclfJP0qbl3662LYB3hp25eW8iTH+C9U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5+z4nEuPU8V1mvkV7TsD2B2r2q2bX2hZ7raFCq2nUJPp/mvZ0el3GPsW1PgCbbZtGtsu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I1PRevtkb9nl5ebd8He1BJa3ZtzHOG/5rUjU43wA/BftKfNs+6j+63/NYvT1rsqf/Ml2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f81i9I7aZV+CO07XZl5f31G4oU6FFz5MHQToufLppy418VrDxEgECVxvFibGnZLO9vKL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sfsX9HuhFpte4IyKzKTT0DV6o9fRew7QVN+5J5CFy5+Hs4eXkrtwNV3FfN6te3glp9Rk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OhkDiU4pyP7NNBu2O1Xr6bzdW4/LvxyvW33xQ2xVa/eayqKbTygBar5vWrwjgBMJjz6/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212fpvZO4at048iAYXq6UdOnPl+h+1bwa1Jk6NKvO/L6HF5TatQC1qHkV5OrXfhHOtcC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Ge4DhDSMhy1wrFj0tnUbQuaYJ+XVpw71X0ONeTnBisKVw4OBDT5StysV6bZ18X0Qy4+Y0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mpZsea7VfC3sn2hqvuH2v2a4drUoGM+i3rjy6Mr5T2w+BO07Nj62xblt/SGe6eIf/wCa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+Obf7PX2y7h9vd2lW2qA5a9sLlz4MZY4FzRcyZZhcE3fD1Pw4+InaPsHtOncWNV93Yg/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Hd/hdyXGu/Drdvl+vOxfaLs78Quz9LbGx64cHCKjNKlJ3FrhwIWM7/D39DrznHI7S7Mu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c8Q4cpXj6vDte3p8mO7dTqU6xoMLWtaJlcK7suzXbo3zyKvEDaum7th1cV6ek49Tw29q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DtAGHNsnhp5OIIH5kL6HG/Dw834vqNO5P3pXN8fl8tNtQfVLaTGFznYAHFdOMc3oq/Zb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k3NFjwCx7mYIXecGfmE1Le9aI+zVCf7q12Ok1kq2l44k/Zq2f5CsXgu2gGzLx7hFFzR/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bN7KXt05oL6dJvPek/knttTi952T+GF3c1WfZ7CteVD/AGlRu5Tb+Oq3x6brx4vtnYb4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AG1WZc1mZZSAinT69Susjvw6b2t/tOlTb9ntYDWiCRp6BZ5c8emcXmdoXG9vEGcrz9Tm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wToNV5N128OTt6/t9n2d7tm7cBRtaZInieAWsc+Vx+Su0u1a+2dsXW1Ll5c+tULs8BwC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PHJqbw4SIVea/D7j8PPjta9mrala3HZVz6dGiKTO4rBunEyF6eny7Xbpc8eg2t+kfTvR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CpWB/oF19x6OfqONYKP6QxpGP9G3uI1isP8AJa9xy93jHy34q9rf9NO1j9u/YRZb9NlP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PUvc4dTlrybZNXkuc+HLH7A/RJ2sL/4bVtmukvsLl9PJ1Dshdendj6vouW8XstqU911W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fY6PL4eXrDdeSvlc4+pwaLXNLrK8td+I6w+R7rnWmO4HzAeQXOukLoGWu5gqK0Z+yE9U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KAzUPIIIdJQGI3SgF/wBNvUoEvb8ze5BStTwZZ4f/AFQqXea7eqJLhlXFAc5VRdLyoGOE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QTReehVRmpZtxzOqgCIBCNQDAZQPpg7qJTWjgiBrN8KBFznc6IHcirA1/wBceiqFERbv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WQdXUnogDZn0R6kI1UvB88/3ESFUx4BxRqzD6E5CIZCMoBEoM1wPASjQbfDKU8UFbQPy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u7TE8soyZGsIFbsMhBjqt+VHJyLBUfE0kopVbWeKDbRaTRA6KxlLz+yHRUjLb/UqzzVg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/pO9VWFeW1rcyIRcVuxRI47iIVZ5ZHVWDRUCoEARhShNVQUwI2GDhAX3ipQmvgxzUoU4Y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rNWB78ROEE4ZWoJUw9imgK4i4adZCgCuMg9Ugl2AfwWxlpNmlUI5q1Kpwm39CkRro53C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KIq1EklBsicILqt/ZoPNXQluh6aJooD5iALoDcI1UGOs2LdwBVGUCKJJ5KKZZNg+yF8t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YpxzQIrCLN46qDl1BJRsqo08EDqGHAIVdx9dsIwPegE8EC7jVo5oF7sFaS+DmiQtRkzG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HhhADR8t3OUCq4jdlAJw4oBuR8oeqDJS8zllZNHV+iU0rI8GTOsKEYr0eDPNGh0h8kIG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slVGGsJuCeirZF8flUh1QMp4DOoUlYdK3w2FoR4O+pEjLXnfVVzb2d4Hqgjx4FoJAlw9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GmCgKhPfkdEDbgYjogQ3IQWE0ASmgHuMmFdDGDwoFVB4kC3ZOqoJgkZTSpuw8YnKbWdMc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UaLqjBQc+8wIyi4GiPliETFN1JRFlvzArKU5rYZK0hVQRxymhTRklBirD50cyiVqtWkO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Co5qAINwbARDrQZwgG5HzY5oJSbNBx6oMzwrqYJvlTTGC6w+OqqGUc5HFA9ohBTz4ggF0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osjKRDkXD6eGhEw0AZOqIADx6oHsE+6CEZQLI8QlUqPGdEZEBhBCPDqglMINFECCgB/F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qw8KIyuGUAuB3TGCis9TAVUNIGQeqg0OBkIlHWbBb1RDi4MbCDLc5PqEaSiIoOQUPryO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AKgIlBKAPek9IQBVEVo5IGNGeKhGtp8EqVYfsrN4xvAlIV9K+DU/6bV+lpW/otRnmx9n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+oVnWK33VrR7kuLcyESz5fmL4oNaztztMDTvV9v013hHzur+t5jHJelyQECYAQETPABAq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F5eYKBpgBAuo9owDKCmbztEDW0zzygZu+qMpu80F7vRBcZiEEDeiCQEEgIIAOSCw0ICA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g0EKoLdagvdB4Iqwwaogwxs6ImjbTbyUNEGjkqmiDQhog0IaLcQ1Yb1QWBJQSM6oasCc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N7U/eXLLpxTZWbtg1Eqw5PQgQcBVz0X9UEIzzQSAOqIkAoOFt0xchvRSunH5O2IA4E8Q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rAt0aoiQIyNUEgD0QSPZBaCaSUFl0BAitVY2fEPxUrTHWvo8v4o1Ix1bl7z4nEyo1IQ5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zCLgC4oocniguCgomEFEoKJOiChnigh6IJKCpJ4IlGym9x6IzrQy3aNclE0wMaNBCJoo6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EoL1QXwU1NQhNNXoIAU1NQT7ppqf+sq6upONVVCXxxQAavLVAslx1JUqVRBnmoiEQgnP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kFEsFwRLEjKIsA80Enh+KuLiSeSYYvd90BAc1EZrvyZR0jPQ+oiukAInokZoS+m3zOWk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wh9xUeYCaYBtOrUOZ91cTTqdqfvGUw05lBjRoqDAA4Ij+mrzC4V2JbqfVYUbtUF/dCBb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pk8VitRdv/io1V3gx7KVCaTv6Jq4Osd0tJ4ppganmTVXbn5/q1NCaw3XeqAgcAqyoNv1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EFajDCRB91VaqeW4KJWhpkAFXUSr4aLAf4k0WziroukfMs6Mdcg3ACurFXOAs60SRoZT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aGcNU0QzAUGav9Mgc1WihpCzaCpkB2NU1bTJEFWVF0wd/HJXRLgRulZoFnlWw+mMLOpo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qBg0QUdMIFgaqWtLOiysZbgZ9SmrR0tMoRH9NFLWiX4bCysZqQPfxolretWZ5rLJ1M+D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pqkXYwI5qaYdR4HjKaOhTPhV1jCyfEigeCXkqarIfqlZ1vUqjwlNLV0yQ2CEQLzlGrBE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M9E1dKZq71RBaItqRx0RZUnxZypapumhWAtygWdZRYY05Uoulir6hRDoG6ZGqDKYEgHV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VStMlx9VnqsVTLmQHhKsCxvy2+iQoqfnhUO1BAQA7AzqpSM10DDVlssZa4c0G2sdyw9o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ErpUgAwnkjF8gpuzMnVLdQ86O5rKl1TIRapgIe4k6hCCr5oI1GK38U9CorTS+rB4hShd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i3mGxGVNUnaQ36dN3JStRg+97rOumtEDcc2E00QMUR6QloZZ6ErUYvk5mSSqgxoiFHD4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qAjE9U1DYwE1Ta7YDSpqAaIaU0E0AsKNMrG/OJOsqUQsmrJWK1KG6Yd2VFZ6QExxVDqz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DcKI0UqYDA5AmqYJ9UIbTHiAQZ2g/bne6ALQxvR/Eg10z8woM935ANcqiAaEFQLBIcpq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GkK6zit7ChFO0VqwhjprQorTU+lKIXTRmngyFpBsOqIWTlatWhceSxVgHS5FC0AEqNRW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nOVkPqfSShB8pUBgju2oApfVWhpqHkroVU8spoVVHyzzlYA22pnkgg8zjzWqtMtBqOqq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SQT6KJSKGajvVFgyPEQgWQN6FdADFdo6qA9axhdONZtZrw+JoXXj5YtVspgqX7QNCF6u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z9Iy9F38TLqm12823ospjoYyvTH5n11/M+cUgd4AjVdZ4eGeH2b4MX20dn7FtrbZ9VzH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vDeAP5L6fp7nFY/XVWq23tw9+gAC1uvfmOTV7R27KhYKD3e6or/SKn/zZ3+8EwRvaKmf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574n9sKWzuwt/XFuZrUzRAcf4hCzanUvw/GO0GU9wQADOVx5PBPLR2StRX7Q2VINwaolTj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fA+1NDshUuXNg3Fy9/qBgL0PZ0vDdtd+9Xqu6lcufh6uDzFd37S4L5XU8vfx8NFuAMrla6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SMcmvYzxb2Ve6OlKm55PoF6+m83VuR+M9v3hvttXt64z39w9/wCLir93yepdrFSbv1A0C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v1f+jjY7u2Lmtu+C22fTpDo5xk/kF7enPh36MfSu0Tg+/fPDCxye7i8tthw+x1B/MvF1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61YRqvJr03jg7q1NbxNkOH5q8eWM8prr07Oo+wplzTvtEL6XG68PODtA6tdC3qiHMEg8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WrbVnCk/dLTlp0K6zlrLq0L4VWnzUKpzrqt6h1Ha9SkN2vT7wAxvAwVdUrbOxdgdqbN9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lzYcPQp5c705Xwn4nfBC72bRq7S7PPfeWrJc+g7NRg6c1z58Xn59K8XwW+t3Ua7muLgZ8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fk7fwy7Y7T7B9qKe2tlh1Wi47t5ab0Nr0+Po4agpw49rHR3p89ftnYu09l9r+zVrtfZ9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TcRlvMEcCDhXq9Puj7XT6nz3R5btFZVNn1Sx2KdWQF8fqcOzk+j0+fc5NuItsY8ULnPi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abR90r09Ly58q5Hx92iLD4Q3VLjfXFOgP97e/wDhX0d+HzOtc4vyqRLoGsarD5NfQPgt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NotBtaDHPJI48PzK9XQYfsO82Bs3aOzqdrfWzajGtAHCF6ryeydCWfLzlx8M+yJeSaVVp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yEj4a9j2+bfjrXKbE9ppt+wvYW0O8+ztqpHGq/eWbY17cdKhQ7IWEdzb2LCP4acn+il5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i3ZTi0tyRwJG6Fnlzjtx4a5e0NpVqzZrVYafut0XDn1Hfhxrl1b4GoWzoF571Xfs1jqV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66zjjTuO7unSZgv1U3WbHxL9I7tM2l3XZWyqYB726cDx4NXWTHh9V1px44+JbrnHn0Wp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HaG72MNsUrBxsTpWIwuvHp1PMYa2xbxrt5zG+zlqdJiRbdl3Lsw0HqVv26uCGx7w58In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tobJurSj31am3ccYBBWbwsiX93MqQCIyVy3Kbr9C/oZ7V7vbW2dkVKn1aTa7G8yDBXXp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+8dpKY+3VDGrAV5/UR97ovH3gipML5HVfV6dFZHzt915uT0Qy6zbOA1lc+TbPUbIA4kL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RzTo46qK2OxaOHMoM1TDPdA23GKvUILq+EZCC9W44oKcIpN5yikkzhStDtSACrqXwu7H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Xjumq6Lo/TQE8EgAcChWsgdw70Rlkt2/Kjii0LgQ0ooWDplA+m0xCIazVEDVBhBmuRBY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3/Ub1CrIHN+TUCNRnaIY0qaDqtwPRQDszNI/3ii1d2Jrx/KhGah4m+iNWtNsPFCIbxOU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5RPVGlUxApHkEA7RHgo9XpUrcwfInqrEEIGeiaAcPCoMdVsAjVGg2+juhRYCv5wOaGt1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ZdTHRaqMtEfNqdUgeNFrSozFAnqprCq5i0OslwCoIt+eWfyK7AizAAd0KaNL9MqgSYaV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FN4ooQgINjKBFzhw5KUKqCB7qLDqTflkorLUMXEHkgtoAaEAVoL2oBrD5zccEC6gwB1W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YSUZaBG64c1So0TTI4qystFvhrMLSVd0YJbElGVWRCLWsRKIKr9D3QKYMyEEYPFKBVzhh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J5q26rORNMR7qauGUBDSUKc0eEIyP7qBVUTQeDxQcsjgjZbxBB6rAOmPmStiVRNYuCFG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oblsOb6LKFDC1qnUhKuuZhgThWBTB4tPVUQgAmFaF0pLHeqgC7b8qRzQKLYfzwgu5BFC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n8VlqQdY/KKGM9QeMjohjDdAkGeaaptIRRB5KBjAZlXQ2uPCms2MFb6pdGFdaI2gIbb9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ooldCkPAty6ys6q6EV2wZWbUrmX7cE9UVWtIKyhBbDxqtC6w8JKJVUx4oQFTG7cSJ6oh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OAQW0SSgVUw5AFUne9VdDBomhdTBTQs8E0MpBFER4kZsERI9lqrGdwyshFeQCrrTFeAF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eiCAZRKJg8QV0N+6rqUmqMSqFMHhcgw1RNwCEK1UDJ9EZIq5qOMog7b6koNbgd1ErRZj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aHkPqgTctjKC6YlqDFdtl5JQFQYgdEGChQP8AMEIup4RKupjDcwmtMrhmU0PpNlvFNSw2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pqYcwYVLVvGSUQpwygE6olXkjRVdRw8CGmUxLQqh1KBMqIXVEyUCqE7xQFWGIlF1mc2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1SKqgluM9ZQNcZKB1USWDigq4yYRCauWzyCKlCe7MZlALATXHOVdU6ti8I6KaiqmplQBQ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b0KWrpjeZURqpj5fqstQ/ZeLlruTkV9M+Djf/oxru4mzrf0W5XPnWfYBaG3H8RqFZYrf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RN+X5c+KOO3W0wP9Z/gvt+m/RHzur+p5jVelyVGUF6IEXGqAaTi0zCGrc5zzhA2nS4kI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FERBaCkF+6CIJCCIJEIurCIIQNAhotZVQY06phqwhooViUYRBADkjIuCAgi6MDgiL6wm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V+TU4aJ8mqd6pEq2nCiqOhUXXmtoZuXHqo68RbL/AHxnqrDn4ehdqVqOFEDjqtFqwhKk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ysjhbeH7XvdFK6cT+z0Q8cUhzdpuirmvggo8UFeiCcuKGIXQMoE1rilTHidJ6Jq4w171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pxYqlQkyf6qOmF7/AFRcU5/4o0XJn+qC4QUgqUAz1QQ+qCiUEOiJidEFspuOgKFpzLY6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jRP9UxnRiBwVxKjuiYaqBPVUEMqYagGE1NUhqsppogpqasARqmmpiMrTRZqNHEoKNWOC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FNEkRAlRFItqGURWnVG6mUIjRhCiCMLiRlGqkBNZ0QGJRdq+MIbUIkxCGpB5q6atQsxH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0/exMo2zNkGQgaX1DgHCCClUecg+6sYp7bT+IqLprKLG8MrSGNAbpqlNScSgpEEB0VR/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2ZKyph8wQWYjKLCnxlY1opyNRdDWFmqq/MNACiwmkRCKOsZAMcUFVcVQ3ogqgYuG+iCr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wgN5gNcOBVZbqOhzqtwxnqjxSjBtHLVpa0jygoi7kTSZ6oI3IQRmN7qgyEDv5Uoq51b1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UGpgO4MoDGQgvgEGW48hPVLWiZWRdPz4QOcIYSguk45wguv5WoKpkEHKBzDARF1xI6rSL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BdkLIXqprQmjCLGW6EH1RTKXlE8kWLcIWaEVRCy1Ga3xVJ6qNNYgklA2mPlohNbBBKmL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0dGoVvpeQlXWFHWVAJEORpjePmuCiqqZajUXTgzzRVOHilBZyBIRLGmmMEoySyRUcCgP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AIsiObDZOqxbqrY6W5KzQJA9UAP1wiwdIarKIBFYIHnywUGQ5eUbngurhnVZajNUG9Wb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j1UqwLAdwHokKKnBwPxVDohv9UCqkLNIVcjLG9FmtEUsg85TTWnakts2dYVUimPEOiJW9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5SmwOgDmsh1TzOCKW8eGUKAHxR0Qgq30So1GK28z+qK0U8VQVL4SpdjId1WKsC4bwUUq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rTn6tDgeKmOmNTY4phi4+Q48iog7bAWozfJ7NSFpBNQAR8xEgSDMIomaKCyIcoydOAqU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JKWJ7tFXSHgVaZ8i5cOqzaBqGLnVZakS4J3CosZaYh+ZU1daK890qDI/Z2noiNNEnuAi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DgYcxFJYf293oU0JtDD6gP8AEmjVS85KBN35BCAWaQsAHfUAQPo+b0WoG8CqlUAIxMoB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rXV+gUKTR4oyezSVUGwa8lUC7DigAjKyqnI0B2qLCnhZAcZUWTT3n5IVqEZ3HKA3iKLU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t4WgqtEIFPy0rIql5yOiCRkoDshJceq1A148SoY3IRgihhzupRqDfipHNFJfAPWUA1B8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/Vb4sVl2h4a0cgu3BjkfsJoF7SJzgkr1dN5utcmvyh8Tbk3Xb7bdfeJDrt8HoCvVI/L+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nOi6OOPvXwRsiNv9lqQZI711V45DdOfxX0enPyN9Pj8v0v2ln7E1oOrlvjY9t4vD3Iqi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k46NlCo5hc+qPSVnvO0JFVjt0Ews9x2vm36Ru0H2vZjZ1nOa9Ulw6ALneTl1n59uHmo4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ew7FUaVLa7K8fSoudPWFeHlvjH7D+Hts+y7AbMpPEVPswe71Of8AFemvd058OTtB8hxK4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OA6HXZyvlc/L28Y10BLY6rm6lXEOrP4rXGMVzu2d87ZHw225eB0O7lzWHqRC9XDw8XXv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TH+KTy+Rb8uj2btjdbbtLeJ3qoldOM+STX7H+AFi2lsDaO0s71zdlkH+Fggf1K9vGZHq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uKjwdXLh1K9nB5rbDv2R/qvB1q9PTN2UwilQaeIXl8O+PI/GntzfdiamzKWzbS3r1bkO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9VeHzXHq9XteJofpCdoWsDXbC2e//bcvfxuPncus9p8JPipV7UdpDbbY2bSsab4p0qrH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cbqe4+o7as61nUPenvGVDIcF0vw1WGnUcM7+ArOSY0fad+g6nUMk6FblSwdndXNo/Tvq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s29o3lIhr5PEHVa1qfmj8d/HnZ9vY/E7bVvbU206Ze14a3QFzGuP5krhyny+f1JnJ86o4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nw/VX6Km12u7H/qao/xU6j30weW8ZhdJHr6Nz4fR+3tIVNm0oHi7zB9l4/VdPZr6PR5Y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eM78r504/D2S6bZj/hdg5ld+lHLqPnn6Vd4aWwdg7LDsVatSu9v90AA/9or2cvD5vqbn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BqUfMr6j8ELA3u36NDcltxc0qfsHbzvyC9XRWR+uO0FV1K0DGOLS86jkF219Ll8PHXd2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UrcjHlhur4BkhpJ5Ss3lxXtJaLuuJbR3GniSuV58W5025jW24bLd53MrzdT1HF34+n1Lm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/L1XF6ePp8YbitcvDSR4SF5+XX129ou0p1Kly7enAXP3G5wda3t2Ay4yBkrUupZrH2i2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37ogU6DD3bTxOgH4rv0vl5upy7a/H23to3O19rXO0bp5fVr1C9xJ0leh+e6/O8+QtjWj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7snkOK1wcpN+H7K+DOy2f6D0m3VJr7dxIpMe2RuDivfxd+n0pXYuNl9iX1Catls4unM0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eyuxJ8ljs3/3QV7oe1xptLZ3ZCmfBZ7OB/6of5KbD2eLyvxz2PsOt8JtsXFvY2ofRpB9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FnlZjPU6MnT2PxlXETnReHlXin6X0n9G7aY2Z8VtkuLobdB9s7PMSP6KcbnJ26H5eUfr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BNIWvUcfjX6Dp3K8RftycL4vVj63TJsjFaOa8nJ6Y03A8BHVc+XhuM9XELjXWEsZv06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Yx02TOJJgoKewEbvVAVpllXoYQFVbIygtoAHsgCoMAIEkDeyo2OgIbpxRL4S8xXpoydV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KbeoVga8brfdEaH/ALq7qERmpYog9EAPBgosU0ckU6nvTKMmiMlANQ+FBludafQq0aHe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aqKqaOHNFhIEsWRdQeFvogDZY8NTo8otFdD9ob6FCMdoJY4/zJqt1EQZRKKMlEUThAq4z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p+iKraAxbt6pfCVvAi1BViABlQT7pQZqomeqNF0fCXoF1h8xvog2080zzlVEuR42+iqM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HhK1Tkjfoka5RgNzPc0x/OEDqoAuz1Ygz2Qw+dd5NGirhbAVPKsBLvpo1AtGCiq0hA1w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k5lZAVvKAiwbD8tFZnj58oGEc0Cq48vRBT9R6IAg7zfVBe0MEHogyUmwJWiiZ5SqybT0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id4jUoyVZDX1QvluaBvBEFW+hjmgXQ0KCmYOUCb0+Fo5lBlqj5UdUrWFPb4PVYXV0B4Y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yqyt+uEC68hg6oOaRNSOqlrZLszzBWQVLD55rUosiXHCpVsbLdeKMpdYqN6ohcK4DpiF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MEPISibsEwpaFUvI/wBVBK4mi6EGYedAVf6R11RqRgp+Yoo6o+SfVAqoIqx/KoOfX8TD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EBAEOCBtQAtKDn1my8q6EbUbH2YcZTRqa2ICqV0GNhqMKDfESmhNyJKI5N1nB1VaAB8t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toQglLVGRsEvgaoGVxDW+iBTYjRATQYQZ631G54oBrD5gngUBCfVAuqgAaIGU8OQGR4l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5jCKTWEtRWK68gVF2zd6l7KgWjEoDaJyjK3CBAQBVwECG4YUGGp9SVsaKAhm9zQpLx4n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SUGswDokStNqIMwgz3eaxKCWo4FAu/bgFANLyhBluR8xAdDTRFw0t4olLePGOIQgqwlq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eoIIQMojBQNOmTqiVTRlA1nJBbskoFOC0yF6CxMJpiCQ3KaYOkEZOYeCKB4wdUQuk0h5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9Sd4AcE0LeMaq6pdQIJREOCaGOHj900aKbd64YCmlKeQ6rUH8JhNSFOPgPNFFQHh5c1B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FXH/AAjUQW/igCiD3qAag8c9UDAMZKitTI7sKLDtnYdP86K+nfBnxdsbjpZVf6Bajnzc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O+68qYxXXq1wbJpnVwiVZPln7vzB8TCf9Odpzr3q+16afkj5/V/U80dF6XJXBAL6kYGv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B06bnQg1MYBwRBoiwgkILQRBEEQWMIJqgpBIQWMeqqaOEiRYGYVUwBBY6KYmDaEQQ1wq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QBGICC9EFgZmVWVnVBcYVw1IMTlMNUdFFRSrEOilHm7/AOu7XVSu/AWyRN61WJz8PQO5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xrrKC44SrUiQs1qOHt4/NapXTiPs8fmub0SHN3gq5odMaoKJE80A1KjWDJCDHWv2tncG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eVn/AHoCy3ODOamSSjc4luqYRosvJ4IqZ4lBWdZQWTGZQCXBAMlBM6oJ6oK1QW1pOAiG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KLBrlGdMAEYCuM6sCcIIVRAM5yghypqaswoiAhBJ6ZQTOk+qCaK4uJMaphhbqoGg/FMM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H9UE6IghosoiCuGiCfighGEWRQmOaNJCFXnmiUQGOKJEGuUWrEJjOC4Qi5U46oZV6IuF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p1xGmSgU+q5+CiwAY52IKBtK3J1VkNa6dFrRMSmM6bAComqmpqt3kmmrjKaagGTKRE3A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i84XnrvCG4PqVlRnDkFO8iLAuGIWGiTlZbi6Y8QUAXpz7I0TTwNUaNfJaEZDcfVaRyRc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g7gS6UNKZqiGuHyvdUrXRJEDotMl1dcrWqK30jiprDWwcCtFHWyxo6ogW6FBTT4XIM1Q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XWYWWiXeRoVVqpiKQUqUbEpVOPihEZ65xuzxWbWieKmrgqQiqE1ae/QhNTFs6qlqVSCA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EBVGyJV1NQDwqGmA+BDCiVDAc0a0bNOsoRnuZNRF0dE+FRYp/m6Qpfhq0msdFlZ4Z6H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BWVPpj5UrVqEXPnasqXX+i5BdA+FB0aWGwUZoXY4oin4ejUY68CqeZUULgdxG10dSgjv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2WlEtL/tXImjnPRGkas2iP8AKlojBKwI+EXQTkKVdMpFRlWlcIHOwEGYmHFGy6+mFmtR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ZXILXLKpRINJsqxKlDIceqocdOKBNfUALFahd3h7D0WUJtBva8XIt8tO2I7uiyeKIXTE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U63HjjqiJWMOegA/RQC3D4KEFW+kTHFGow0fOeaitYzBWKVK4DmKUgG+SVFJuxNq5StR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I0UsiSppowJZUaiLt+CM01mpK2g2nKCv7T3QRw8UoLYEFP1ClSn/AHRzUqG1ie6CgD7i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RT2xXkcVnlT7lvA76VhuAuZ7o80qlNbG6Z4rCH1zLQtqIiKDRzCI0W7YaGlXUrLfD5p9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Wam4/bXBQVb+F751JTVaaXmPMqoVcAd3PEFZtXQMPhlRAuA7wDijd8HUhDirGDj5dZWk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DijRDfqklNGogmiQi0uiNUZpwI0RKNpwrqYXq+CoKcYwgA+JFC8ZStBqeWVkJqaKLKfV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6WWkdVlYOuS2mAil0PMPVErc7Rb1CKgk5UqBcPCoBpCHn0QV94oDtjBI6qwNK0GHQ+iM3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eqNGVhFVAl7c9ZRQVPqNCrNhtSBdADktTyy5+1j43O6wu/Bzpja/2HZ9xeHShbvfPoCV6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5fjza1Z1ztC4uXEk1arnz6leqV+U6vzztKot3iGji4BdJ5Zj9P/AS0NTtjZ+GW2mz3E9C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3T46+19pqsd2z3WtezHj9oOArgQuHU5O3GA3ocF571G+w1tRz7loOVPcXsfDv0nr/f7R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kuHUlNfO9Xc5PjoM1cKyvFx8vbfD2mbkXG8TNV7KA/2iAu/TdeMftdrBY7Cp0BpSoNpj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PDx20H/KXl6/J6em4lAzcucvmc78vbG6hG4PVRpnc7euHDmVrh5Yrxn6Q982y+G4swYf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vX4fO9Vc4vzLB3kfKnzHqvhvbmr2kZUIxSY55/BdeE+W+L9l/Ci3dafDfZu+3dqVKTqr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9l8Pb0/DBtSpJB4leXqV6um4W0ZdaEc3Lw9R6uDq7MpNBo7+ABxXCOu6+BfpOXtWv25t7Z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67xz/RdOEfI9byx8kcQakgQvVLr58uPvf6M2wdn7c2c43AD30b8Oeyfuhsj8wvR0uLpx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32zX4y0ghdOce2vHOoZaAYeTlc08l3dKpSoF88Ywrq2C2TcvY5zHSWxK13Muu69tNnWd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Qpl73ExAAWvDN+I/IHxG7Rf6S9rr/bDW7ra9TwA/wgAD8guXKvF1K8/a0HVKwYwFznHA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s0221HUoxZ2Pj/v1HT/gV2keno+X1ntW4FtGierly6se/h8Pn/aKm1jxUavJeD0d+L2E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0wVrhxxjly2Y+P8A6Vt02r28s7JjpFrYNDhOjnOcf6Qtcnz/AFVyY+RW43ntcOGoR4q/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2ts24A+ka9w/03QwfmV6+nHXpcfl9+7RjeFJvqt17rNeSvKVG3bUqP8AE4zAXLn1Jxb4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DGl3iecleDq+q17On6fGypcbzIGAOC8XPra9PHo4B9UENB1K5XqunaCq4BpWe9qQpxlr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zdujWFOKcvDfdDwikzzPK9MjjeWTHwn9I/tV3t1Q7KWdT5FvD7iDq/gPZezpTHx/qHVn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ljd7AK7+XxdfR/hP2Xr7W2jQDGHeuKgpsMaN+8fwXfhG5xtfrbar6exOztO0t4busFNg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48e2Y+f3d+actAnmm65du1jp7TcQ6N5p6KWreLpWd1Vc0ES7mSpuHa3dqLZ+1fh5tiwI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wU5cvg5z8r8VXDTvOBOQ4grx8r8vn2Oh2Y2hU2Xt7Zu0muLXW15SqEjgN4T+Smk/U/fG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unlpAeD0IXbq/PB93o8vh43aAw6Oa+N1o+z0q51A7tZp5FeLlXqjdXwM8Vy5eHSM1w2Q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cBcuBwC2FFFXb3bhTnjIQFUw1hHF2UW1dk35NQc3ogqowQEFO8LZQVVHgY7jCUZ4Jcs2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eyalLqlSHu+k0LbImeQKUFUHypWkrQ4Tau/uohFNvyB0CBeYd1RYEAgIrRRGB1RkYEGE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cDxBA3+zQG9sdw7mcq6lqVG5KaSktENlNVdTIaoA2ZpU61Ci0d0P2lnoUIxWghrgdZSL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SHIgAJagVcD5Lgiwum2abOgRQ30l9ALN8joHFo30WkLYNFUR2HeqgXcD+iLGRkklFSoM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uQRmquDNVvULWoyUSd5/RyaNE6q6LaPlO9U1nA3eW0hH3grpfJlb94P91ELth4iOquhz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KdpnRG54C3QoBcMj1WQ2sYprVWs1US0FZIXWENHqimUx4YQZCfmj1QNdl8oBqZBlAszA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Ad43eDfRBjbPdQOa2JSEtd0RKbQB3NeK1oZXBkNjBaqzYXatGR1RMamCXBXUHVMsjkVA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xsEoFXsS1vFBkuvDTb6q1qUFbyNGqxVS38i0lPRlWJJVC7g+UdFFjA4xUJCw0TTZ53nn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DAgEqyihhVKC5bhrtYRkLNMqhgxHVIGCCSqwSwHvSgKD4ggVQALHlAbmg0XeiDGRFYI2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C0eNykUdYfK04qgLgRU/2Vkc5zfCfVUNpthpE8EDGCd0qBz2zPVBzqg+a7kECtqD59tP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2s8q050MY1V00itO8ojm3ogyq0BgmnKoTUGRC1q1VUQwmE2IukBM9FQdFu7WHUoH3IAh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tEGUGasPE31RFVWy6UFtbjqgW8IAiEBDVAbB4pQFUQZjO+gVVVaYLsE02kTqrAdm2Kbh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8zRzRKY9phEIuBjTCLhP9mhjG9sqymNbGfJbI4LSMzh4j1RnGm2YGhFaGCXwpUrVR1hI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UDb4eUF7SbFNqmmE0h4AqYyXHnKKZboGuJkIBqjxAIKeDEIMN15iEGeoi2mUhIRBnCC2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UjKBT8vgICIIjqiULRBK1ot3lKai6WiBjQd7VAL5nKCMyZQKefEgU8EuKBbjlANQYwEF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j5nPKIcXbt048mygSGkte7iSgQSY3eqB9vkuCC7QftE8JQHWH7fV9UAuA0/NNA08PCAK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ASwRqiNTBLAstn27TI3eeUH074L57Y3IByLCrP4Bbcufl4ayunturoNON8z+K1JrnW4X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4WsY18C+ILzU7Y7QqO+9UlfX6E/K8PU/U889wA6ru54S55OAgFrHOKGnspAa5QOaPZEoo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KCIIgiC4xxTREFAR6q2i/VQUEVcZCsSjAgTqU1KMKoPJEaqKIJUowIhVFhEGAiDAhAW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YHAoLHv0QWTwV1MQppijrnCUihoVmtQLs4CDzt9+8PHVZrvx8D2OD9tEqxOfh6Eyq4px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MQ6pSLdIystOBt2ftPspXTgZ2cH7S4kxhJTm7z6lNurm+srWsM9a6osE7wnomjDWv6hw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yVKr3eZxJ9VG5xJc8SjYC+UUMkoKIyUEgIISEFFymLoJyqioJQSPdBbQeARKNlJz8oa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OmBjG6BGbRnpqriaoBEF6ouoMGU1nUOU1dTXgmmphBSiLzxVxcCXAaphijUHJVQmoSgA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190EhBOKCxhSpUngoikF/wDrKNarHAoYmkIqwgiJIviiiQQdUAuqsGJhFwl9xyCEKdUe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ENNZauJklDT2UGNyRKuM6a1jQcBUGMJEoh6JV1YH5KaykcgqJuoCDYKaJHBBe6JP9UFg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vUSCoDqTGOSCh5QjUSoPCubRCjUSnnPVQBeDwyjQKUFqNGOHhxwQLrjynVBRbDRnijIq2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KYD8qUStdAy0Z1CrKqvHVaF2sHPVDGs8MrUYVWndaqICdzKCMMzCBNwPEAsVvCbnzNHN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NGpv02qalGyJyVURwl8wsrGOuIqGUrUKcSoo6fmBjihT6xhs8ygLSERKgwCigYPEdZTU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cKmA4EDVDEB8CgGEAkICp6IpNwIqFFxKGkKY1i6uKhHRZt0Iq+YLNangmkB3pIWWmnAn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fLgeKAKwmg5BKHlBQb6JmT0RmieMogamso1GK4INRuVFU/IRtVI5PNBCfFlAZHgxqgfb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XI5hEsXCNDA4rAB+GrOg6WswgGocooJ/BSmaYw8tVEVrWage8ajKDMR4yEbBVGJWb5aj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aMqjwlZVKX0wrEq7cAtLv5iqHHRAh48Q9Vzqwq9MOb6KLIG0EFnUoXydtMA1aY6ogGjE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n2w8ZKAa/ncOYQUR8kIFnFRscsoQyqPkFZajn0vqOUrUbG+UKVKt/wBMqUhTM0iopVyf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O6wCVHQ6kfD7pQ9nmPUIgKXhqQjNaAMykQbfMtgSIegh1QMY3iUAvEEKBw0CyyZVyxqA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7gKWqU8jvDOqxSFgy6VHSI4B1NylCYBgBZDagG6AtrTXj5TJRGi1aSd5ErJeCarwEIGn9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mdoOUom6DWceqQbKIytQZ7kQz3WaAYPCo1AkfNUW+GmgA55Wowa5m6FpKAIgamgStEx8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ohNC6OXFVLDWDxIyYUCvvyUEcJQVEFFoHCSVGi6kDis6E1fKCouND3fLB6ItIpDdGeaL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g7xNjmiVvxxW5WSKgycpQJiCs6ApH5scwmiffIVF22ajvVWBvEnqqGiC0+iozUs1QRwK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VYmU0BVzuniqDd+8D+6unFhz73xbo5uXXi51ze392NnfDna90TB7gsH+1j/Ferp+Xj9T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SJ4L1SPy2627Fpd9tG2pah1QSunD5rWP1n+jbaB95tvaMzud3bAcoE/4r6PGZHp6T6H2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IUtx6eLyG03xcArw9Xlj1cIJjpqMg/dXn117Ttn+O6g801Lxfm34+Xgu/iRtENMig1tP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XfHJ89oyHEro88j6p8HdmuvKuzaIHiutoMj0aZXfpV34R+uu0Lt3Z+6OLgu3KvZxeI2m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PX045VvJe4zwXgteqRvoy23lNVnthv3R6rfBjlHyf9Ka9P23Y2zWnwtY6o4dcAL18nyP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OOqkeGfHF734Y2m8y7rASajmUG/7Rhejox14v2eaLdndn6VpTADaNJtIewhemvbwnw8d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enpuFte9FvagMALi7Eryco7QGybi4urgOq1Xbo0AWZwLyx4T9JHs1VvdlWXaa0YXm3Bp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AOua3w4vB6rj3Pz9UkQfxXSTHz7Hsvg724rdiO2drtIvcdnVXd1eUxnwH73qF6elcTjz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7E7T7GbebH2lb3VCoAQWPkjoRqF15voayVdn77nCW9CFyxdZnbOrNpuovIc06EqGudt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vat/RoU2gkl7gPw5oy/PHxc+KNx2oc7ZOyd632S13iOhrRz6KXk83PqPmzAajoA0Ujz7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FFm07tvGWN4rpxmt8eL9PfB/YDtj9mzeXdLu76/d31adWt+432H9V6L8PX0uONW2q4rX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z869XF4ztVWHdPE8QuErVM7GsL9vE/d3fwW4z4r85/G3aP61+KO3LlhltO47huf9W0N/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7yx5S0pjfxmSrPLg/V/6N1gKVrd1iyDRoUqTT1dLnf4L2cPD1dCPom26m9eFp+6E5XHr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Jyvm+o5Pb0uPwwW5+UPTK+dz5PbwhryBTJXK8nSRTnAlsrFuKqq7ESncuJqxpU0xs2SwC5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em584y9rNtUNgdnr7bly4fLYRSaT5ncAvo8OLwdTqzhH5B2xeXG0toV9oXLi+tXqF7ie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1HWvPn3UzZFnUurulbsEue4BdOMco/W3wG7NUrOwO1KlPDG9zbkjh9534r08Jj6HQ4a9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Q73gbhq49TqY+hOnrzFxY0KgaC/VeW+px1/DYwbRs6dpatr0Xb0v3TKnH1OrfTYbQd3L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3nL2Meo2a5tbZ9Wg7PeUy38QtznsYvTfibb1saG2b+gWkblw8RyyVzr5PV45yY203OoO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l+6fhftI7e+FWy7pzt6obVrH/wB5uP8ABejj88H1fTX4YdoiKT+cr5PWj7nRrjVDuuBC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p4qTHdF5+TpxJqY65XNuMtUQ+RxKjR18B3lF/wDKgqofkNMZlA2h4aQj7zsoLqENqRzQ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FMcwlC5BOPdc2zqQweqBd+Yq0fWEqQ2oD3QKqDp/SAVqG1R8gLTNrQINq6P4ESVnaCaU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FhYwCOaK0URgFGR6lBbh4US1muR42oo3DwIGuE21PmCjCiNUCQ2QUbSoIYD0QBsrNJ7u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DPQoRjoeV55OhSK6DANxVlKeA6UADyygRcfRclWJSHy28cJFBfD51uPdZvlG94m2YOi0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AboceiLGOnoSio8YQarb6DjzKJUuBFVp6LSM1AefqUDYgoCGaZ9UQFcwylOu+rqU2q2L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j1KBztYQKegU/wAgRueC2zCyI7h6oGVs/gi0l+ghCE3Iw3nKGjGGDqiswHzPdAZ8NSEA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QA7Bk80DLmY9kGPh7rUoKn5CANdVUo2eHdHMohleTUaTyWwu3EOIRGumIMoytzSWklAD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m6aDWGdAgzXLd5zRyUrcLuBELIu3BFOea1KUwCXgKs1DxRCqjSeM4RWJ+KhA4rDQXOaI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QQggGeJVgm74Seq0lXeDwt5SjJTY/NAZbjVWBlIDJhULoj5ruU6owLi5AmiPC8ICiWkZ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Rsbx4HqVIxUx4yoplw2KHWUCaol5/uoMB8NMTxKLg2/4IYZS4BENfMlBgrNioeqBG1f3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GoNTfL1hGQt4q6mM9bXqosc7aA8PqtLIqkPleypYTXbpqqUNdp3QAjKMEABWUOpNJqzyV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KIgZ5qhoGHLKMtw3xD1VguqMqojBhAqoPEUAhuY4ICDASgKMjCC3Awgyv84QLraEoMNz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0B7snOQqBcIpz1QU0TXZHDVBortgBErLcAhFLAO6gxOHzAEK3wRTjotSssTm590lGmhl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KlNpHxDqkZorlviCKQAWumOKAtpiKDDzKBMeBoHJBhrg759VQducoHPH4oKqjxNKC3DH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K5soDohA1wwgpolA2k2XQiUVQQ4hAgeeUBuyIQUBBhCxThNNExdIYhXUE3zJoB+pEqi6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APNAl5zAQU+d3+qCWwlymrhjRvVAAqi7kRckc2wgaG/KcByQYX4Pugdbak80DbRo7z/a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TXVNMDUGfZNMLZGvVVFXDZk8UDKQ8IlZajWzyf4orRZjMdUH0v4KMP8Apjdn/wCwKv8A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oKkXNwQYBqEFdpHn5U+pW3bcu3vZbkYvl8S+ID57VXkcx/RfU6fxweTn+p58BzuC7OemU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EFoi26IgsoJCCaoLQT8UEQX0QRBNEEGUFoKiEFjVAwBVKIIgmqqIBZZMAWgYCMiAQEBw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sf1QQBAUdZVxNSOqYaF2eiUihgFZrUUdUHnL394f6rNd+Pg3Yom9E8lYnJ6E6quKHQJC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qRDnistOFtiDdEBSuvBnohzW+Elo6KN2DBji4+6J2Kc7rKLOITUOiLgC8lFVnXVBSCTy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VRUmEEjmghOkILDXHQIGU6BccoxrQyi1uuUZvIYgTAVxF+uUEjklSpGeSmpq46oK6FBe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GVcXFFwzlCQtzydFVBMoIdCgiCCAgnMwgsBTU1IwmmrURTlYsSPzURIMZQTQIJHIo2nu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w3EyilOrxoiluqvOJ1QRtNzjxKIa22MScIadTpNaNFcZ00NAOglWJRABFSMILAQFA0SJ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BakFxhAW6SP80EAEQgLiiJGIQxR11yhj+ldTJXmr0laEqAqkCPRBGAwpWp4R4hhWbdUg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6qNBuRLR6osCwQiidG7PVBVSC1Kinjw+yItwPdNnki0pmZPBCLbljgiNNt5WKxKKviVp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SrrNSroBKagR5YmVdXRU/vEqahNXLsqa2Rc/UYOimrAVDJ6KK0sPhaESjbrxV0WdQVFj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LPJGlsQp1XNFvqiCaZCCVD4MjigpusoHMMhEpoRAtmDlBY8hQCAd0FFij545oCp4HuhS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HMBYFVR83GsK26ukVAdVhsFEfMKinoNFMTSQZ6xAMIFvHyn5S1V0PpAjmojdb+UKlMOq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mGqYqKLBHI0ylaCzzKSiyCrsBNJ3XJsGi1zSCaFvHzgRrCmgyIyVkDUkNnmgF5+WCoCp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GlZ4rJB0teqFHUAD2xzRk1/FFnllHmKlaDXOFlqMdQwQeqlbhlX6ZKgsRuBWFFQZFP3W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KVmefEFmtAv8ADWkclANpkUzx4o1R7RzcUoRlVPJjqi1spg7ojTiiG2nnKICviuR0QWIN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qNQ2p9FyixzW4quKxfLUbGGWICJwQs0DSPgcgz1hLSOazW55YXtAbxmVluGUciFVPaTMI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4yrKzRAQ5aQLz40Fu1QECQEFP1CyGMEtClStDh8gIhNbNNaaFSzTCxalZ35qkrLSj51G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JafFI5rIfWncaVqVdFVJ7umeSqNdm7dp7zlU5Ml679oJ5hZpxShH2dvqmtaXbMH2tx6r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vHeWtGmgTvIhV2JBnmpyAMONFluIdeqaU+306rUYPqCGStMFNwUangLhyCla0h4h8IjQ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aWiDKrAo5oFOw7orotqixKkRqlWUklRSniVi1S63khTWjQZoj0TQs8FBV1BIlBKbQHAY1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VgDwHOIUCXY3hqjWqoiHgnWEMVpUPVNKK3PzHeq1Kya7BPqqD4IE0RD0BESUC658UIBI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hbjDi48lvjUrnXX1KYXbi5V5H4+XYtfhkaIPir12sPpkr08K+f66/lfmssIAgYK9Ux+cs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7ftpGGkuK7dOfLcj9c/o1WpZ2NvL4mftd893+74f8F7+N+Hp6Ueh2xU3r6vP8RXPnyer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jHNfO6vLXs4HW7w5/8AdYuWt1o2TUb3xedA0uKa58o/Jnbq7dtHthtW7GlS5fn3hejj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WUHzMLUuvPPL79+jzYn/STYtJzSRTp1Kx6GML1dJ6eD9AdqqpaxjOkrfUr1cI8VtSpL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3TjDbnzLxXk9MjdUfuWR5nCacomyGiptCJ4hd+k8/Uvw/P36Qd59v+JVzSaSWWtNtL0M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UfNfP6Ns7vJ3STzSa804vsPwN2ULnbGxbVw8NS9NZ4PFrBK9fS4uvCP1B2iqRaBg1Jlb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UABXl516eEeX22ZbT6AleblddYd2dMW7auqRK9PaCzvbV9je021rO5aWvaRIyuvF5upx1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V2lsQ1drbApuvdmElxY3L6Q/xC69tfO58LHyCrZVKIILHY4Qrjjy4tew7u7sa82d3c2jh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peWtTlY9Xsz4ofECyhlDb9WoNAK7A9ZdPdrRtL4sfES5pmhW20KUjJo0gwqXkt6zxt/f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jf3F292ZqvJ/JZxxvU0FvaVKtQNp03OcTgAJlrOPZdnuyjmbla9YQSfDSAlzvZdePC1q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mtV+z7S28zuqTIdStOPTeXpzHfhwfTNs3rbe3NGkfFEGOAWOVeqcXl7ipvEdNV5uXJ3k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OcOqY9ly7mrHc7KubQp1ro6ilv8A4Lfc58vD8s1rG92neXd44bz6tYvcXGCSSZWe28nz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4bcND2ACfEZGF04dOxysfrr4E0GN7DtvGGRdV3uB6N8A/wC6vTPD19Lw7G1Km/d1XjSV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7WqS94XyevyyvodKEWmLdx1wvBzr1wdTNAjiVxtdJAjAaVnWsXUcCMppi2g7gyrvwp9K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Hi9F36EefrPlX6QVfa19eWuxaFtVZY0hv9592o7/AMl93odO4/Oev6tnx/Ps+VHs5dty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L43bfL2vw87GXFxd21zSeH161U02Um5LObj7Lc6WR04cPl+qDSpbE7O0bC2x3dIMH+JTn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xjzF/UBt9fVfM6vN9LhwcSvVmowA8V8/nzeucBV2d7seqHfcqbxWO9vlwcytU3qzXTwX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6XYdwN1gJ1ML29Pm8vV47XwP4kdgtqt7b7RrULC4fbXNU1Kb6VIuBB9F3zXx+v0/zOE3s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4g6/s7leyuHtv0R+jQ67t+yV1sS9tbig62rFzO9plu813KV24Sx6uh8O7toNZWew8yvm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z9xrAXy+b38G+id+xaeWFw5OwHjwLi1CIDneiNBuHFz6Q5FBocGkBh5oCcA1rWjgUAOE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9g6lSou+G9XZu6BqVqUikJbJ1lYU9g+WSkKXfgTbu5lVDqgi3V1MXbiaQTUPc35Zla2JT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zSaYijJ5I1pbG/KcAUNAGnVNi0+ly5oyIZchTPuHVGGS6HiYjZjhLAEDGZoHoiUAMtkI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1dYS0KKXssfs7v8ArCi0VyPnNPIIRipDcZUP/SIroN8soyINljigAeWAgzXB/ZnnopQy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CbsftNAfypVdAj9nHoqxPJbdEaLfkTyKC643qcosYqXlIhFR+IKDTQHyHf3kRdyPGOoV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cMuRVUm+F880ZBXbIYeTldTDrrF2OrE0wFNNWrMzqmpiOEDKaYS8SIUagSIbKAThA1+R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VcYEo0uphjTzQJIO9lXRb2+P2UFOHhQA7QIAe2W+6BtcTTA6IMZAkgLYKkDnkiUTx4GO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2dQty6FMEVCJUlK1aFVnBf2ZV1C2gA+ygjG6+qDPVzWMc0aJrDfrY4Jbik3I0WAyiPlN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oERRG82Z4qlA8HQclLcRheB3xKw0qnTaKL3nzE4QRoghBZEoJHySOq2lFeCKIEZ4oyzs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DmAFxHRb0JaZqEDmowLd5I2TSBLngKQFTHjgqjLcNi9gqAniadQq0YaWapWQVzPcgdUC6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MFYCAOqNCA8CBlIGRPujJzwJJhUYa4+YikbSZNzbfiVDGto5jHBEa93wEjkiUFEDcPNE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26BXWgUmnu4TQqsBugLWinAbueSrN8o0ZEIh1q2axb0lUFXy1XQmgAB6lSpTiNYV0Y6+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MRggdUMLqDJlEA0ZQGAQgYBhAVUYlBhqt+YSgVWA3YV1pjuWyEB2bYodYWtXSqpmk0c3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UPeJCDPcjnoUoWRAPog5zGzcZ5qq6DtPZRmsThFSEGmgIaFWWoYarodbDQ9VNZFdthya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9Qpg6EqhMEAccIMVwPmKri6DcypqHOBKaCqN8AMpoCJamjDdmC5VcI3cSMIg6Q8SBrgN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ii3xKlSqDLiohHFDRlsBDQxlXUwTRLCFFVTZEoDDRKMk1ME8VdXEafBqmmEuEhNMRg8J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piOHgTTBW4gSU0wykPnY1JTTBVaRffnluppiid2oWck0xkqiH+6aYdbgxCaYdZR3rfVN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AtTTAv1yotLiNOaCVzBRYbSGAg0tEU/dXV1pstcKI+l/Bf8A+nG4P/7uq/4LfFjn4fJ6j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Er0cXlo31ZoEHVbnhz34fIu27Q7tPdv6j+i+l0v0vJyvy4wAAhdWVhBcoL4YRKg/qijC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EMQEcSgk41QQILRFD80UUogQjS+CCTHPqgsIGiQEZGAeCsZEDPqiiaJCM0wKpo2gcEQc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K490w1AM6phqznRVFgRhBRHVTF1PRMNU7jqlXVLKxR4pVjzl6IuKhHNZd54M2NP2wFWM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yYWweI1RLCa1xSpDxGTGizyaxybjaNXeO7iVlucNYg41Hl7jklR0kMkAI0AvM4KAZJCC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ghKAZOiCp0QSOqCw08BKGjZRJ1wiac23HEIzprabQiaYByRnVa8VRQRBAJpq4URUZTTU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uqmAZKoAVWzG8EVDU5BAtzi7igpBOqCaYQX0wgo6IIgiC/REXjVZRBoi6iImCMhGqrTC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InRDAF45ooXVhoJKBZqE8/VBA17tAUBsoE6oHNoNEcSiacxoCApyrGav/wBFMNWD7phq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qmGiE+nNMNXnOiYagHorp8p0TT5XlW1kQzzULEbiZwVaI5wASBTqplTAJqnomD+mT9Qv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LfoEBUcgpWp4VV0IXOtRnp6EdVmtQNv96eaNJcQZCLAtHhRVuB3SgHUSiVTvL1RDa0Gm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fVAVORI5otPoGIBzlIg7jLXFa1lVkc5yqNciUYXWPhCCmGWICZogRX+rCjbPc5rs9MrL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pYA3AzCIa0YwqKmXQgzXWJKjRPETxRRtiIQMdENQkWw5KIt+WAdUFNygdSMEIG8ThEwL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THeH3RVVzulrkF08HKMl3ZyFmtTwCjrhZVb/AKp9EqwirBAWa3C6P1CorQRlA2mflx1Q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/stRAdDNBjRqUG6iIA4ppR8dE1kt4yo0w3Qh/qpfC8RtzTEpWgDFVZFuOUBMHhdzQOtD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qSoCmWxxQSsJYFAtwlkhBVGSCEaE8KAYUIOngoUbx4gEZMdrHRFnll++ZUaBXBMLDUY7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bh9UfIPUqCDDVYUdMw33VQTjkrFQh4G/nWVloraB+WEEs/K0o1RXY+a0ngEZBT+oPVFv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y11lEVcj5s9EF0M0i1EZ6nhe0dUahzgO6Kixzg2KjsysXy1GqkPlqCxoVBVAeFwQJr6l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SeqzrYraZhSUaGCJRAvHiC0NTDgDikZvlZwVpAauE5TQZ1lUE1BKmgWQ2mPlgqVKe/6A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MpABkLCMYnedjistrAJdlFARhyzoRTGvqo1GqrHdNRkVWBQphbDq7xSpNHEoWay3wBhw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dw2NJWdAWpm6jmVFimj/AIQreqsqNVCN5aCrrWOqzQpjhostwJPzFCtVDwiY1XTiwbVd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hSincwqM7j83WVm0amZpQFoA0GYQaKZABBVYWSBqgXrUQWAN6CgGpEpWoU8QFnVLOqxV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9IDogHdwgGtLnARxQVUMEEc0G0jyq6zhQBNU+qAaoG8YRAMPjwjanfVCqVLf6j+cqxk5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ENxUQFPFAuucTxUop2GhysoG5cRb73Nb4+Url3L/ABzOgXfi43y8/wDFXste9rez1tRs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w/ewvT0pteH1PDu4vnth8Fu1FemHO2Vc7p0IjK+nw9Pa+JeljsbJ+D3a3ZlR91T2RWeW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4dCynbj9D/CTYdz2b7CWez75gp3I36tVszuucZIXovxHXp/DnbYqht1WO9MuK8XU5Y9nT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OuV8/nyezjxMtnw2o8HUQsavKGWJY7fpveWh7S0nlK1Kxyj55R+Btfa22Lp9nfUxbh0l7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9Hj3Pmdfp/mdY/o8V2s8G0rbe6tK9U6OPPen8vd/Cb4fbS7KbZurzaFzbV6ZoClQFMEE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41xj0nauqDcbs+VsLj1a9XSeM2m/wgTxXy+tX0OEKtB8wArzO+NN64NosbzKqWB2RXbTv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Vw6keZ7T/Ce22/2sN3a3B7y+cX1HPMhhAX0eHDXyur0/k1n6PcNk7apA/wDVFdp0XK9N6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2X7Q09pV9o0rmnQpOZSYxhBBdgn8F2kxePF7HtI8d4xnJpK5cr8vRxjxG2qkteQV4ery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xsO/GQ3BXC8nWcW3st3bWUqTjh7cStcazz4ug11XZt4ZG9ScdCunGuVmvW7B2wG0jTqzU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c3l58McTth8Kuyfaxrr20a2yun5NWgBBPVq7ySuHLpR8s218A9t2xc+0rULts43PC78Cs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eYr/AAi7S0XEHZd7I5MBCvtufbSR8Lu0e/4tlXx690s9idrt7G+FG1ajgX7CvXO51CGtW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+z3wjvhu/afs1hT1O4N5/wCK3OMjftPonZrsPsLYTu/ZSNevr3tYyR6clrcdp03Xvtps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PkscuTtx4PN3V0K1KsXO8QkkleflzejjwcOpfNohtZ5ljW5HNeXl1Xo48HidqXBqXLWiY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5em9Z2SrztC3tsEPZBB5Qu/S591cufH4eg2P2Q7E3D6zq+y7N9z3ri7eEYkwvfxkkeG8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YgAt/VGz89P/ADW9ZvCOxYM2VsjZjLKyFKhb0gdymw6SST+ZTW+PF5u+uQGvdOSV4upy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95V33VCea+V1btfS6fE22P7G0814udd5BPzTC5OiHQJoj9MpoMndp750AyjWONSvjU2o9+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l5erHtuz21tm3NIW207Wm8t8tR9MOB/yX6D0/P4fC9R0pzu12HO7MgZtrM/+wH+S9Xe8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sGg7vLW3pMcMB1OgB+YCl5tcejIV2puqLNnAufNaoJaOQXH1F/K9XQ4/LxV/c/sjWh2ZXw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T+XPc6a1EdV47y16ZxdcUx+qrxg1Ilc+5bxearOxSM8F24XXO8W6yuXMpNg8V6un1Hm6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0VOjbGldU31MyHtyvpdHqPndXpfLqVe1Oy2EA0qxJ/kXpvUjj7Z9HtBZvpGoyjVA6iFn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1rzvrl7hxcvj+q56+r6fg51YjBXzuV17+LXs15faVW8iuPJ0gyPBPVcmp4LGHg9UaBdt3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DYdXb6IF1XTVjkgjwTogoDcG9CgIgmnvkyTwUqwthgQsqdTHyDzSLSrzP2cciqh9fNAo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RNF5RmmW2bZ4H8JW2aWwfJ6I0ARBPNZoFwwoG0hhbiLDYchyH90owzXQO81GxT4EDbYb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7PqjIaUZ9UF1cNRqUGzRFu4ce8KKK8G69h5mEGN4hrhzcjTYweCEZMpiabggWBhBmvB8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fsrejP8Egz3ImvR4ndSq3uHyAOirE8kN6I0rgUFmNyEIwtlpIPNGl1PuoNNDNv1lEXc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HziAFRbT4yqCpeSoiAqeRp6oDus3TT/IgBmIQWDLkEq6IFu4IsDqyeqAXaIGu59ECKg8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tBfq0ckgS4+JNXFuJnVVARLTKCgZCAXE7hPFAdwSGD80GcDUwgKmDBWtSiq/urXD+JVD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AqPHKsiVpd5gtAmiZCMk/fMygNo1KDJDjWeUaCyCHOhYVnrjxY90D7eO5E8Ar9yqoty5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QBdNLXN6hCOdWB753VYUVRvyxCADIQW3JCA4gLaVKx3qZHRGWegAcoGYnRA2mIfM6hXQ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aMzxQJtZ36pjmpBVPzNdOSYQKvWxtAKCObDXiFRgpN8ZdKgZXEsCBFXzPMcEGKoARlZ2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aZTb4gVopxbJIRGC5wQUWFbQIFegYSjYG4aiNQB3CByRKTTECByQDVbgIOdtJsBp5lFL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DVdEPkHotQFTGhVYaLEftBPSFRdyyJ9UCKQzCA6mCUxMZ6zZIWlVUGJQU3RAqt5uKJim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9FKU0Dw5TUHUHy00c+r5iVVKq6QEIxVfK4dFVOotig09MoEOHhb6oJS886oNOCECLgS0h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kpj5u91QbG+Js6ygx/23uhWpggKxitB8kqh1vMD1WWTroAwUGOoSJIQM2j+7UfTK0M4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X86KOhqpUpjzA/xTDBTNLB9UwwsCRhVWK7b4kCDIaOKJhlLJRDXA7pRqwFMAnqlStNHC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xujeTTDMlqpiEcURdMYcgtggoL3cygz1x4igto8EoFObAQQDwIElqCqoimgKlogZbNmt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6oMrx+0TzKBdy3dd7oGW/lcUB2I8Y9UFXf8AxgXdIQU/WEC4whF1mgieiKZREsyg0T4O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0V9L+C8ntnWH/ANgVf8Fvi58/D5HXdF1WPEvP9V6ePh4+QX1BuzPFdZPhj7PlPbSq0do7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/K83KON3rV0ZxXfNQxO+aOCJi+/ahiGuycIuK7+OEomKNyOSCfaTyQX35HBBYuOiCG4M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A/aHIYv7Q/mhifaHIYo13nihijXqc0MUaz/AOIoYEVnz5jKLh9K8qt1Moz2t9rWbWbL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wIzaY0KsmNGf6oLEzCsSjWmUjplBIHHmgsBBCEEjCCcEFO0UrWBAgLKqJ5q0ebvT89/9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L++x0RnnXbuLhtFsuPstOTn1L+o4+DwhTW+wDrms4ZqE+6adhNV7iD4vxUbnHGOoSSUb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nqgolABKCbw5oKBhBD+aCZQG2m52gRNNZQjJRnTm0wNBlDRwBiEZ1DlXE1IVFiAEE4LL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eqiJPNMMVvDRMMLe/kri4Rcud3ZyqFWuZngpGq0HocqspGEVEEOkIKQWgoBBaCQNZQWB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n/oqLipRcQ+v5oBe8Diiwp1Xpoill5PFAOpklAQa3mgYzu2nVAwVGDiEFm4pjj+CCfa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SAxKGILynxBQxPtlPXdKamK+3U/4U0xPtzNA1NMT7eNdxNMV+sCfuBNMT9YO/hCaYo7Q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0KnIShijf1uYU0wJvqzhG8i4A3VY6uV2pYE16hPmd+KbTE76p/EfxTauK7154lNpj+pT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zFQGdMoVKHFGp4XV1K51qM44+qzWgUTEhGkraYRYEHwRxlFEdI4oBOnujISMygZWPyAg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qZ1RqmUtfdGTqwwQeS3qaC1nTgmjWzUolXWMtCMI3yQglLQ+qLhVYk1sKVuEPzVystQDz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jVEo26IiwOKLCK48Ki/dkq6sjmprWmNngJ6KIaZMcCtAgMZVEd9OQmpYFjkGhuQCgYAe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wZRFU53Mc0NHVbLEQmmfEQcwsmLufpiBqpWyKJyoDOahzOFG4z1x4WrKwFMAPMq1TjEqG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QmvhyBVziyfHNF0dvmk0hRLW6mYaFQQnMKJQu5oMVzl2ealbgi4d2FlS/wC0QDUB3gRw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ZQ+gC5uDpqgCofH7oCaAAlouroAM4UCYJZ7osXS5IoiOMKIEYKjQxkgjmiWmuHiRkZGZ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irCqxMo2y3kQ31Uqw15Hc5zlTVRpGETTWRuunmrE3VHipU0h/nHqs60Xe5YJUagLTHHQ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8EYVQBc4GNChWwjACIfbjCICuPGgu1+8gRdDdqNPMqVYMjwlRWLWqs1rWimPAlFjisir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WeTU8sJHhcOqzW6u28ywjSNVurVHLgeKI0M8wVjNE/zKoXoQgN6AmHCui6hwE0HSjciV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+aTVLQc+FZQinkuKy3AjJKVSx5HrDUpTJBxxKinVWnuo6rVrOm1yPs9LqkRL6TUYwjyt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cLIu1j7OAOaVvCrAE3JJ13lGdpu4RtB6pp1HDzK1PCEXuarQFnks8khpaVlpbB4pKDVR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IABWgI1AQU/DSgzOIJmMrA10j8tagAEl0KhzWk6aqs0ZgmEQAnvoHBAUAvKBbxBgKVst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rLcSowmjPVBY+kEBMHhlAqqfmRxQQjOUGx5ndI4q6lLOKnuoBeBJ5oEsHilFWfrK2qq3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PecregzO7IQIZ5s6oGBsCSs2hVwDPRTQFQxSgZwmhe0Du2tICcrtwSuPWcZjmu8crGih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yQV34c+2uXU47Ht9jdpbsWrKdenSrOAhrgYkdV9fpdf4fL59G2uoztLSb+927qI5zIXX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o9pqT6LqduJDhG8sXr6TpV5DaF3vVDneHNeLq89ezp8Mcu5c01pJ4Lx8rr0cRNqtp7PaS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iUyqWvEGd7irrF4u/Y7fp7LumutajhRcAKoAmTzXs6fX7Xl6nT7npafaQ3NEOtXjePBz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RsZ623NosJ7y4YzoKYWvxC+xXC2ltN1eq5z3STqVw6vV16OHRxxrurv7s6yvBz5Pbx4m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4dzdibTrDvWtJ0atcbpYxWtUtqyCuvDljly4u9Y7R3KgeKz6Txo5pyF9Hhzjxc+Fenst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VRv8Tm5XqnUjz9lHc7Su2iX3e6eTRCvuQ7K5N/tEPpkvqb7o1K48+pHXh0683eVxUa4H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dx4MNyAdnPoVB4XnBXHvde1TmPte43TG63wldOPNjlx13LC+obStDb3MCqNCvTx5vNy4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2528ydZXXhzc+fF02XNSg77Ra13Mk5LTg+oXonNwvHHasO0VwaYbWpsqn+IGF1nUYvFu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OA5hy3OWudgztyzGoer3HaUO0NsX7jKFRx9lLzWcRP2w9w8FJrOrjKl5tSMF9tJ7mw+p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jw1yrq/ALY1OhXn59bHfj03Er3TnOuANQ0yvF1Ot3PVx6bm3kusKROA+AvNebt2PO7SL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VvjyZvB1Nl1jQc2s2qWVGDwkFdeHU7WOXTd7ZW0KtW53Q3eI1cvXx9S83LovQUKtHeJq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b0NKvLndJLGALPL1EWdBza9WpUY4wV4+r1derh0scmuyoHOkLxXk9fGNlLFpTbHBee1s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UmrOabOqa0lURHVBzO0l6LazbRafE7VWK89s97jXc8zJGq9XDk83Umu5YbRfQENne5L6H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ejr0uy61evTNW58LIwCvVfVSvNPTn1LukabmbxYFyvq8dvwzFeVe/FWoC5wAAG8V5Or6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KuaNR1AOicrxcub1ziGlRea1NzgYaVx7nSR2bZ2/Tqjg4QsdyWPJ13CS3i1xELtwrnYp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de9m8DbS7uGv3Kclx0AXfj18ceXR16LZlOpSirdu3nnQFb/Epei6XeirTiYHBc+XqSdF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TdfoV5efU16eHFTrF+6N5648uTrIdY276HfAmWkLna1pzWy1wWFZaZJLgdQUaXeS4U3/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dScPdBKrPnoFukAxwShzXt3AHaKAXFsbzMqBTIc4krNajUAO7SLSK48dL1VqHVB+zwgG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/Z6nok8MUVh+71PQq8WaCkJokFaUJ8pxKwBA8MoDpk4WoGASVSijwlGGauBDfVG1geEI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EoKQ3TUH8xRkNETveqNWirj5coSlbNwyp/eRTL/Smf5kGOoJcR1Rptp6FGRMw0nqgWei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vhY02eaO7/Kk8BFw2Lun/wBWiNrv3YeiM3yz0dMo0p3EILgNDfRFZasCqBzRVOGEDrc/J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ADjqrUJb+8VEgtuXFUFT8tb0RKF30moDuR85h/kQU0YQAweJBbxIRYW8IBHlQU/TGqBw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JKzVgXZYmqW/LwFFhLh8yFQTgJSFUGzIVtQoYGs5SUR3lOqCXOjeoQKp5cQUFswHLcoO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k0nfoUugUC4g85KFaXDxD0W0HTw4oyQfqulAQBAM8kWMpwHHiVLQNuPkvnVS1pkr9Oag1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0XbjwOPNWIgwyCqUFxMtcfRSxK5123drqNpT+gSVEA0a9UWqbIdHVEO+6StlBVHhMcQj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se5QPDSH+y0FbsVz1QE7WEtC7YZeeiyF4a9g5vCCbRb/AMJQgFwhr+qDBRHiKBlfFKeq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qVWGoMt5kLJKOgCaMoumsAjqthsRvHogw1wS0JbiF7Tb4qJU01rZ9IFaRsiKZ4YQLZG7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OdtLIYP5kAU8jGMIM9wJEBALxAB6LQKnnhCJfB9riufRajJt3kdStDPSAlQFUbJQZ6gQU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CBNXzoYpupQNY3OVKlOA8MqIj/Irq659Tzn1VKS/KarHX8rkD2+GiPRXSkOkgIBo/VA6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XRkuBFMkqDIwiSVsxtpiKc9FBipfWJQbG5AAlWM04g4CIfbjwj1UqU65CIxPyHBFFtQF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kLjw44hNVhr/AFAFRdIeNA6qMSgjQN3kgBgMwEGW8HiQjPHhRR0B4kQ5wwUCqeSg0URL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JqMREmUqmgENRE4IJT0KqL0dCFE3VAqq0zKAQMIAIQCR4SgSRlANUYhBdGd0whp9tipJ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FVB4wUGe5Mv6yho6PkcUDbHUdSgG8EbUcP5QgjhDs8UWFc0DK3056ILojwBA7VkBGq1b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9N+DI3e2VyeWz63+C1x8uXUfFrp83dUGfOf6r2cfDw8qAugazldsZ34fKu25/wDoluf7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FXVEQSUTEQxaKpBaCkF5QRBEEygpBEFg80QwbkZKLoHkThDFEoYoIIEGiyqFlYdUZ5eH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c1oAVQUHgrIUQWmBdUE4Qgh48UE4oJEcUF6o1qGYRkDvVG6AwsEoXEBpSrHnb2O+ceqy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VQvBgxqi2HPrOqulzpRJAl4hG1b5QCSXHKCnU8T/AFQLA3SgNBRwghPugqSUTEQW1hOg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ETTmUWN4ymJ3GANGiuJqHRMTVjVURAWVE1DyQtVrzURI5rTSaCVnGcD3jAYVxcU6pyVU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Q68VIUq5zTKUhdnqZUVoPJWJUVEQRBMIJOqgiohCamJBU1cWotikJMCagHFFwp1YTgIY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BSCkFkGcFCqh3BBcFBRa6dETV7j4PhKC+7fyKGi7qpwa78E0QW9U6MJ9k0X9mq/wlMNW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F9irfwq2JKr7HVnRTF1YsqiYaH7I8cUw1YtHc0w0QsnGROUw0Y2fUdqUTYL9XEDNQBDY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U+xs/iyhqfZW6SrqoLZg4lRH9QHjkuFdSj5oUFvHhhBKIwUanhKnFc61CeazWoVS85Rp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hKIhkD2RpWoRlIQXU+mJWdCGYJVINvmJVaplMj80ZPqZAKqYG2EOIg6q4jUzVWnJb9Aj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SUbII+a45WKQl+apwjULf9XRFam+WUFsIMoys4OEWE3ElmFCeSIBLZ4FZrRhILyQoCcR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5WwZE0SgXT5QiU9phqMms0Q1TPE9DVxIcgGkD3RHVQMyWRqoM9LNV5RqLuD4QeClUmiM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6KKRc6M9VGgN8xwoGDKB9P6eEC7jUdVAq5/cj0cqsmit8UgoljdR8o6oCGuEqVVTkojF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SCmqU47tQdU1cG8yB6ppgx5YRD7XEjmgCrl5gICaMKC6oG51QKblpRYqn/iimPEDXKyg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lhuSQUZHU45Stsrh831XOrCq4yq2y3glrT1WKsNdm3kcSEEnRDDKLi4uCaz4FxIUpGd5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ZkBGouyYS5x4QhaK4HiRNHagxKF8tAMuAKJWmnxRCrjzIKoYKANoCNz1UqxZ8qjTEPqS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iMEuKAaOHEcUUFyPlErNanlzzxXPXSKt/MSoVrblbqUP3lEaGarUZvkx+qqFPxCBjh4Q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CgoDZ5UDqbZpuygAj5fus26iOnuz0WasLp4aSeKjUDOpUUDc73VZahOjvdZVpf5Ataw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sErEG8dPAQlGcEBj5Kw1BW+GRzKVoNl+9T/MolhwxtR7ei0wa1vjK1PAyXf1W9Fnks8q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FaLcGCrGautJwV0QLDvVYPAILIEmQs2jLVHjws1Y1W+WhWIBwip7rY10RLTzU1nkoiHH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JhBQcRUKgo6lStlOneysUU1RuJWA7uECx9OEBtHy0CXZqidQpRdzDYISDUzLGmZTUoAA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BvQgzDBRVkEPniglHFR/qrGaa5pJlblQ4DwqhDRFX3WbQ4qDLceQnOqzViqsBg4SEhWf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IjVduNSzXOqbPrAyTK69zOIbCvuDxQ0nJW+/axeOx1bQUrSm3LnuHVeidbtjlek3C+72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+/rHtMV9TqOompScSOQU97D2nP7qs4gljly5dRucGa6o3JuYZScZESsXk1OLY7Z7nWdK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Ndiv1XNaN/QJOVTsN+yULYhxO+5W80vCR1aFyW0m7oAC3x6mMXgG4Irv+Y4yVq9XE9pz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tGmVnl1db49PC3Wbixuk+q53m3iUqNWjULiZBWe5cDVtX3FYvJiQtTnjN4ls2aDVMOIK1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LGnQfvVHl55Ltx6tc705XSbcmnR3WGMrp+IrneiCtcvfhxkQl9RV9kqpSFWkSCcrF61b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N8jIC4cueus4F1rfvLFpcRC58ua9o30iaQY9u+0DVO9e2Oe61LXE0n7pPBduPVcuXT1o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d51XDl0tHTubiix7WElnELvx6rny6TVSvnEMFu10x4p5rr77jejrfbX1wRBYSVv8Sx7F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8OOaX1K+wQyu2jV3GSXcCVj8S3PTpXuawYYMLny9S3PTkXL6pZly48/UOvDoMtWm59Oj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XV13nTkSnRzcHg9q4XnXWccYrug64sbZu/ugSp7jU4M7tm0jMtYSTkp7i3pH1NnUm3NB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7UvTdGmadKtFFgaIWp1cZ9pKVU9+7K1OvWfaONQmROVL1bU9tbXDdPVZ77W+0isQWumN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AFJvosumBqDwFRV/cp9EF1shS0cu62Q25q99Vrk7xwCs9zWNFlsah3kBwiF0482eXFptN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HAPcDhbvU1i8JWt9Q6k44BPdsSdOMrqkyFjl1danTSjVHd1GuOowpebU44jXA2zgdQsd1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qtFrLWY4qFhD9nWTqxqOaS5xkrc54xmn1NnWXdCQTK6e4naXQt7a2qF1Nni5rHuLOCVK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9rTRPhHqp3peJQe8XDyw5Jys2rOONDiXNh2qtJNQYpOWVwLGiY5hRSBT8bwFJVU4A0y0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4IG1vEQeMIM/3yCoLa2cFA/cAp7oWVZQN2qQs1Y1MyyFSk3Q8NP8AvLNZPf8ARE81toug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+TU9EjFXYT3TweRV4s1GeGkZWlU0A0TzlYCnkhuEDBgNPFagYBOQqzotQURmuPKPVG1s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kSluw+p/eRlVvr7oCrD5TvVAmwEGsPRGqbfD5LT1CEZHCKjvVFam490DWjwlEpDsIQ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CEgRcj57T0hVGuqIo+yM3yz09EaCck6ZQSsYLB0QZrgfNYixHaIptuPllEplx5qA6K1C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beKgpmlRaiVbvpQgK4HzGn+VBGDwlAAAEoLdoiwl2UECAXxulAxg8Hsgz1RJKysU3LEUl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Pmg8UVKggyrEqxrIUVnaPmOb1QGRqNUA1sho1wtRmgaIfHGEBMBggrUB0voNBV1lKflj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yPf5lpDmaFGWePmEoDd5SeiLGMiWlYai6Lf2Z88Sgy1xp6oHERTHogbQHypVifdQzMrQ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jn3XiqkrAqrim1oB6qKBuGlUqDOqIcWxR3uZWpU0LtJPJVMJpAeaEQThvD3QaZl2eSB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gKQw9AgDeNLmagUBbQH/AAnKAav0z6oOdSkVSOqLhlwPkz1RGa4wT1AUq1jq/VEcllZF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YcBDArENdhvstNMVwIBUqUvaeBRPRZRppj5DBzW1rc8QyOiITSyyUAVRmUHM2kJgDmgl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rCHwgF7TuBBKQ0WitFARWHorHM64bEKaEgZlahFgAzxVVlrDxIAeMIKYtBdfWQgGmARI1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j+6pqLrfTJ6KrHMrYOOK0pcS0lBhqB53s4nRBqrCKPXdQZnYYD0VgjGmWnnxTU1ra2Bq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XIHcuHVFkY2MI6yVrStrhFEnXCIx0W+IlBrojRWM094gtVQ63GB6qBtxx5qIxRqqotq5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8MdFVc+t9WJTQVEHfTRocJBzlBVMSIUFMEOhUZbxvjUqwkNG77ptVdIQ/Gkq6ya9stTQ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mgATrlAyvkQpUrIB4o6q6U31RFFuEA0hMqoIRviVIURidFQLo4oKLRuF0wUCdWkhBRHh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Go2UWDY2AiYZSGUBvGUA1xxQY6v1EMG0R7oNWz2+Ns6SiF3oH62f0AQVU8wKLCuKKY8S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mEDohmhVq/do2fmu0dVGo+n/AAiEdrro/wD7vrf0C1w8uXV8Ph10f2qq6cb5/qvfwnw8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p92N+HzLtkwv7QXLhzH9F7OHhw35cfuX8l0TVd0/mETRdw9DUFB3NDV9weaGp9mdGCET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9m5lDV/Zx/EUNWLZvElDV/ZmHiUNT7KzmUNX9mb1RNT7K3MyhqC1YNZQ1ZtmfwoasW9P+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/AhoLu3axgc0IuscIo6GarQOaJy8PS0h4G+isebfk0CVYLAW0q46yjK4QQBBOiuCeqgs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Z0lTVwt7g3zEdcpqstW7ptndMrLUjDc3T3AidU1ucXOrkuMqOkhQOuYRRCYQENNUFgoI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RBQXvIJMoKBKIJjC44CJrTTtwMuKM6cGgDAVxnVjmExFRhVVgGFEXCqp1URfBBNEwxCF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B740VVmrvfGCgVbklxzKmmNAjVUWI4oJqgiBd0Ypys1YCz0JQOViVfBUTUIKwghhBAoL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1UAOqNaOZQKNbkEUsue48UEDHu4fiiiFA8SgYKLdNUF90wTiUF92wcEE7tufCgvuxGiJ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gwfwqpo2sGkBXEp7KfT8lMXRCmOI/JVnRBjeUq4aIBoEQmGpAiSo0qA3/NVkJcApVgHV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FhiAw1owVNTUmOCaaHvDGqUoXGdZ9EhAg8kpVO4ZSEX75UaTMZVZtf06fheeu5JzUlQW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olbAkLnWoXMiVmtFs8xTWgVSjSRLZRNXHVDUaAJwgF3JSoY4Tbg8U0IDTMoLYFWhHFOe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FUoKP1PdWI1xnKojhgIzfKtAQjS2aSpoQ7VyzrUIZ5iScko0GoPH1JRNahhqCMhrPVFR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nGSGt1JWFEGlri3ktWrowTgwsoZTw7Ra1dG3NF3NXULDgThNDWO5pqWHME41VTVNw7rK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TLHeqgYDLcJrVZ6ciq8IsS4Py+ixrel24MY5qaYN/wBU+iiwi48RZHujUAyN48VEGD+C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mQiwuvmzd1KNLt/pAdFJWa32xgDCVmjbxKiFuknKurrHeTMLNdItmaenBZaLflzSgjhh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Ta4BVtQFXDj6qBrBhBVbQIEs8rh1RV0h4ipSjfMYUQAlG1s8w4oU50yjAnDwpW2Rx+bC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tRlvsYWFOAi3AJyiqI8TQhptoRLtdUiVbh4iUtSEbs1HLKk3uKQIRqG7NPy3E5EIVV3B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R6IlaKYl8oh9F0vLURLluiBNPzIVe1BFNjuqlIoeT1CVvWOoPGRxlYalPpaLKDpD5iAGD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PklZqucRC5OkoKOHFGrca2aLbNCMuURpY3xAresU1zcoE1NQFdDDoFBJV0R3kUDKOaaB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GMLFRbyBSI4lRqM7nRTjjKjSEQMrOgWESQFmtkn6gA5rI1VCAwDitazTKpDadHmAtoGj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aMZnxA6Ss1uU63GIVq6Kxxcn+8pGaMj/AIYdzIWr5RpbiqQtXwz92S7E11itQDhuuEKN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UBgmVYzQvJLlvUS3bNV2VNEqSJSjMQC7Kw01WwkTC1Kyrda6oZMK6NFAQYlVnlVkeJRk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n1SCgJ0bylbLqawsVYXEaKNRVXNNBGj5MqaCLfkg9U0ZnDxkjJTQVaSwDiVBppCKLfRa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Er6kIazgfMHqiiP1oTQNP67k1K0FsZGq3rIvuLQWGy/3UtBgQSsBFVoLCOqjQKjQ4BpR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vVLqnwTlWVKXUee4cCVdO0remmMpp2jYSaRbwla72bDzUc2g0ArXdWMRtZ5wCpphVSq4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0PLhqi4Co75oAPqoYz3rpqIp9N57to4QrrOCc9xeBor3Lit47zhJU1O0JcN0cU1pGOlx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Ac8h5gcU0Lc875JWu6p2o8nueKs5p2gJIEjiE7ztaGEil7Kdx2s9RxOJOmVNWQFVx+wl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PIpiM4We4wr5bn+NsSdVe4w+gym3EneK3OoxeAmU6cP9VqdRi8DKDaTdGhbnVS8GqhVD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c/bW+sd1+ZkJeZ2fLlGt+0AzmVj3Y6zh8ND6pIeHHJV9w7R1H79rM+VY5cztZm1T9jb1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KVTxwTktK5Xm1IwvJFASctS8m5FucSKY4lY1TKj/AJzGg4CuoY90Vo4q9zKqZi4I1wta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zyGUSkViSHRyUtWRdOe5b6KWqjhLCpoJsGm0lTRLkAtkKauM1R0huNEtbabInvzy3VnU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piE+EJpjM8xWiEtagacmq9vRTVMpj5L5CihPAIjXbElsHgiUTj4sIhrzFLoqMzCTvEqB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/kjqjNLp4rn1Ra11PC0ORlHAFuPdFAQZB4IFZbWjmlaS4ZDt4aEKSgaQLqAdyKoZJLdP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lTRVM7wI5FA6SccUCKgiosVadRPgSULvAe7af5ktGipmiDwlVSaQ8TglStVL6bvRSM0V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g90Y5qtAaT3Z5rCFvkhAxuWhagdT8qqVY0MokZrgGB6osQIptoPE49USrePG71RIXajz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f6hAm18NaoObZRrlT7sTaB3UIkrFV8/qQprTSMKy6GjDMcUCX5QZ6nnjVYtaa7TzH0Wu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Kqttf6Y9ES1npYaQiggygqtkNKBFwPnM9EWIYhFPo+Q+qMpcj9op+iupCqXnqHmVFE1q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NFlvy1Sjq6+yIFnkKAWiSUFORYW7RBQHh90AuE6oGt8mnBFZ3ae6ixQw0oEO+sIUA1J7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FWzn0QJpz3zucoyjxLyOiqqqNEJphYBNcnmFUE0eI+i1BduCaPPxLVSraPmHoognCeuU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KQJlbMI+8fVCCfjHRL4GZwhhjmsNDotmi4dUGR8FwB5qBtQeEBNDqQ/ZyFWb5C1siBot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1YwVWzWPqsNJW1hVSw3wOjilSrDd2EiHvxbt9Vspb24zyRmk6kwrpatmh5yojRBOeMIF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glAS5zeiBNEDepcfmK6JfZ2hnVQKrCKRVtVz2fVlRTbnNAhBnuRhvULNJ5YHjx5yUtUd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S0SwBWsCqgg+2VYsY7oYBPNZQraQO7RPNGtaafkZ0WolbnSWH0VQqk0BgV0DWGJ4qDk3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fLnmis12IM8ZRkVQDuwgGmMBUrRRHjEcEjFNuBvUxOoK1oQwQoyONUCKzeKBDxAzK20A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JSbBTQ2mDvLJTGNxlGVVx8uFdXXNrjMrSlAgNP5IMxHyy45lyLbp1byR0RGSpoQgY0eU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RU11VrTNdGKZCQZWZMalW3VrZVxSPoiMtDJJVGqjG8AiVoqiN0RlXUplEZb6qoZcg70d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O0vJT9UFN8p10Qc+s2axgqauG0GjfCaYcWkkjVVEpt4IBIhygzXWTPFSrGYQiiYCHc/V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VUZ/vINFBgkFAysPCfVBleJdqfVA1jcEKRlKg8MqgaflxxQQDKFEBlVC36lADvKZQVRA7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KEIYMlFG9vFBUYKBlEYlEM3coBrNBwgxVB40UdNshCtlkIc2USst5jaTp1IQi38JnVFK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TyV1V2f01EMOh5yjcbLAfPCD6d8ISP8ASu66bOqn8gtcPLn1Hwq5INzWHJ5/qvpcPD53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7s3w+e9qTO27g83L2cPDzVy1pNSMoLAKGrMoasBE1cHmhqQUXVwiam7hDVxlE1Izqi6sQ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dT/0VcZ1MKYur4phqQraJxUWBux+zlGo5h1RoVv8AvDfVEvh6in5QrHnpoC1EqGPdaYSEF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NVPxRlRMFF2pMjCmmF1a9Nnmcs3k1OLHW2hGGKN9rFVruqGXHVTXTCHVfdFwDnzxRoip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R1ygtBQKApQUc4OqJEDSR4QUNQUqhMbpRNPpWziZdACM2tVNjW6BXEtF74T4TVeiampB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uAmmoOKCRyURZgc1atAX8ACkIAvPNVQk8UEOSpCk3HlMJSF2eXFRqtI/NEQcwtIiC+iB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+KLWhGVxhXRBOTCIo9VFTTX8UAF4E5RcKfWQAXuci1G03k5CBoojVEMbTAGAhq93ihq0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Gr4wiamIlDVwrEiBs5VU1oOusqYaYxnMJqaY1sc1bUFlTRAQrQL3tDTmUgWXmMBJRRLy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VNFbgHFNEEN4IIXEa5CgGfVNNQmeKaar8001IURUaq6uqAnEwmmrAwgs4HNRH9OH5XCv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19kpQ08PIjVS+GouoPCsVqFDRZrUL4O5o0Uc5RRNy2ERAROiCTmEAzJ4LIZPyY6oEtnf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VWCI+UTyRD6maNMqpQ0/qqxGtxyqCB8CM3yUCZRpYBLTJUwZ3kQ5ZagGN8E8ZRS94Gpn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WLIEMnjoirIMoM9xO45ZIVQHHiFlU3pe6Tnimrhkog2YQG2Axzea0FNEfioGDCoew5V0T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FTVwqhO671VXIbS88HiikskXDws2qlz9GVmqXbFRROy8noiwiqYA5qKVSMPzxRrDGlDD6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cCWlZtahTs2jh0Vqitv3cHjopErbb+RWsUxpySFEDU0lFjDeZIhZrpIlLQ+ijRdXBCCz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t/G1wA0KMl3GCYQNpHwoBq+VApphpRpdM+NZZMqaIFE8fxRsxg0KHI45GEYW4HcE6qVY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IGpmNUrUZbvxNJ1IWVP1tZ/lRQDL2k8G5QHanHqjNphBh0KVSTIcTIUVnvRvMAHJGobZ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d4ZKJB2w8IjkhWqliTqjNHbj5xKIddCWgoMowUKZtQTQpjqpSAA8PsprbHUHjPqsVYdQ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FMG7Wd1RpVz5HBZo5pPigrk6SBDYcjVmtbR4IVYABBVGph0VlZvk6oI/BaRneM+6mgj1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eZKlqGURLCptNHSEb3om00HD3UFVzu0+pWWoz1xEQlaW4SMrGAKRiqQs1srIuMc1Bqrw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oAi3ouGqsqDpk02T/EoMVwN15niVK1B0MkhSqK0H7RPVIlFWMbcAGhaFbUa3N+d7rVrP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rUKyTKjS6YOUGmhEHeKsZoX4JRBW+CFQNUS8qVYzu+plRWijO7IVxEAl8RnmqjRSBYYO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MTC6eakc1VA1kVXSUFhoys1sqrMrCwEEaI1FVPpFQWwfJb1UBVcUgB7oF0Wy6Sgq5EVA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VIeHrK0iVMuQJIl3WUVHj5oQAwftLkSteMqsrgBpW4FiQ8jqs26GPEBZoyVjqOqNBfMw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C6hBZurQVU+mQmrjPvQwBNhhlI+AtV0onkhvNal1MGyN2QptZylXOKjSOKbTK0UwQ3mU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Z7rLz6ouNFMYCuoYBNVXQsz3r4TQLW+HKmqpkh5UQ9hwtaAmXEdVdC3T3pCLg6hBogIY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YZowpsRmOSZ4BS1QPM2TisVqTB0HfLHOEtCg47zZ4FTuVuYRALVdYwBJkwtdxlSi7zTq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4xzWpyZ7UcZecpaZ8uZUP7SAdJXPy6yfDQ4y/VO5MPpumg8cwncYz0fFQfyaVLyXDKZ+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brDXN6qWrIFhBewTmFFwxoO+0Hmqh9T6qrIaf72f7qupY08VdZGB4CroS9uCoCo/RUVH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dEFVZ3MosJdG77rIda4q+yAj5D6oJu+EGUGR/wBeOqVoLT+2O/uqB7TLCFdAcQE0aaE7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gyjIn5ZBQZ6Rw5K0U50vZ01Uo2Wzg4RyU8IFjZrujRaGmp5WhER3hoOQCfKIQBXxUZ1Uo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hVrik5pRo0fTQA8YDjzQQCHkjimgzG8CUaKuPM1SpR2/lI6qSol7igP7yWhrv3XrK00X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flv9FIxRWY+W5bjNU07rHJSBaBuFZUDwN3qoCYPlhWUOpxu41W2aKBBRCK4wPVGoBurg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P8AO71RAWw80fxFAVb6bxzQItx+0O60ijXKNFbxbPaeJKJIxVxBH94LDTQeK1AzVkKh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nXOjRZ+c/wB1a4pS7luG+q0WtdbQeiMso0PqjaiEFVPIPVAmuPmsPRFhb9PdFaqf00ZX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QigMOJ5ooxogFuGH1QGPKtFXWBDvZEVTHhKCNGcIKqBFhNTggr7vugjtUBM8hHRAh/JZ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Z+0goJWHzmnqguvrHNFVTGo6IFDw1z6IiO1mEF1oLIGqLARFQ54LSKp5BKsB22KZ/vLS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CGiBs6SjN8nUcb3otSmsoB33Ac1SDdopSszstPqstGUhFB/ooMOXNZznVZD3jAlUPpD5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hRCq/JGo5w8VxU6I2J4k5UtAAQwjqlSqJ/qrEaHj5TQea2UFTy4B0Rms7BLnIWIcH3RG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u6EFE+OCglEQ5x5iJQJot3XN6OQBeZ2oOrEFV82zoRY51IS5Zqw2u35ZKuppNcSxp6LKx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VFaN3alSOIQaIho9UTDHyclWGMNyJIHBQwG0cikeSLjRTEU285VjN8t5zRqHk1bQqiJ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BybzLh/eSqKiMYUlGS9B/NUq6s9230RBURgIHUWnfJKsZp9Ufs5PGU1MZWt1KgOPFE6r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Gd4W2gtHgQKq6e6C6QPBA1rYcp9imtyEZLreWExcc2pAnnK1FJqeFhKauEa27erki4fV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R9UDqYlwRK0EGCURneCJRpju8hAmmIe0jmq1Wq6+hKMs9AeIgaKwaWjIOmUo01ThplGK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y687fRbUlzcoE3oltOeaC6YlrsnAQc1096fVZU23190GtrRPqrpgGeZzeqaYGpG8oMt0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EiDZl2EGjQZ5LSM+7LzCDVRbACC64lmEGN3mUD6ZG7qkZW8eGOasKqkImUpFNmTxVRYG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e3BGEAEeGOKLFkeEoEsGTKA3DwoFnVA6h5UDgMoYVXIFQt6IYw1vqQOCBlEw3TVBssxJ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xu+iEHVEPPqiknzoGjNNBLfyY1RT48OdUajTY/Wag+lfCEx2ruif/rdWn8AtcPLl1PD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3iV9Lh4fO5lOfAE6Suv3c/s8D2mn9cXJ/mXq4eHC+XLC0CaOaIJEWgtBEE4oLRKn5oWL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4Kxqq9lQSCaIJCC0Ez7KAmZKLEux+zuUajkFGxW5i4af5kS+HqqY8A6qx56NvFbjFFiM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V1QC5wHmMLNrUjNWumNwMrOtziw1r6o6QDjomtziyvql2S6fVRqcS3VJxmEawLnu5ooM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gBuqC5xhBCfxQUXICYHO0CBraDtTCBNSQeKB9gJJlHO1sjkrjOi4QqKyssoguNZQTEIJ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gpz8xxQA5x0/NVVEk6lKVR4pCKnEqqhQUgTcHwLNWAszk6otaQqygnQSqLjCC0Ge7PhW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aAUZV6FMAvqBqLCjXyYCAHVXOwgprHO1RTWUs5RDWtaNAmJoscoVxNVJ5QmGqJn0QWEw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C/SZUxMWmGCI4JCI0clVOYRqiGF7RoVlAGsdAPdWrQ7z3HVRF7jzP+KUqCmOJSESGtKs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NQ8ZUAl2dMoJJPVKlUVETPNBIPAoKVxcXzURXFXFxJKYYsSFEQlVX9OKgJyvPXcs6qCz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qLNaFV0WKsJlZrRbjqjRZGEFtEBBYHFBTsHmoB4nGSmgjij7qLS6epkqxBs80KtGnNs9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wFUqNADuqI0gdZWtXRsHhIRi0oxv8UaX9x3opRlqGG44rLUWBFMItIiawjmhWqrrCAqg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muR4HBSnGs9J0O3QsVqDPmMBNXUnCalPpiWg8UQUw05nKBTcPPVAwgLUD2ZIhQCc1FUs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3qgOifnMAGqlUtoIuqo6rKpV+mRzU0hVLpzUaFUwUVnq6NUCGOJqo20sbBWKH0wd33WtA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AP2Z5S3QdqN6jB5pLg3UW+Bq1XOowAl3NQU8c0WMN2Q1xBWK3Epzz4JrWF1Sd8SmmLqG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vPCjLRaDDiOJyiUFeDICIOiZppqo/wAqISDgjmpq6jdcKIa/DdUbL0OqBjTmEDqZwUZv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ZWK4+qYWI3AOOMapWoy1QCHSsNHkbtv7KqWdT/dRkVvkBA88ipQiqIe70UGe4GIJ4KWt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WgvTjdHNVDLYyI6IzjVTw2EQdDzlEaK/028UGR2qtQzaX7tTPVZtWFt8g9ErbE/zlcq0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uijqwHAoAryaaxVjmvEVY6rm6SpB30LWpjZatagN3xxKmo0UTla1mxoqTPsms6zVdUUQ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pRs+k5WeSCt/IVpTaY8DkANBJWdTS7nAzos1qeCiB6rNb1K0hoLVglLojxknVZaCM1vd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Gi4bv0KAKsqAviGFjQryGW+ad1p6rDcFbRJPRAy0M1wOqJR1xG1Wu6LXLyy1PPzgl8Dn3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3Qnis60OkPCVdWmtwEZoamUB09BCMqOpRoioATlBqth4FdZU0RW91RqxvRzC2zaowAcK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UORXjmgMiCVmtk1QPdYXQQDhNWI8fKKyqmCaTVdBVcUwI1TRTGkU5UCah3jzQaLcfJQW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ojxcyrqykwd7A4qKjxDgVdC6f724dFUrXu6rTI4AaECAIdPFW0PcPlhZoyVWD81GguE1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qUmtAB5ohTxNAlNaZnHwBA9uKY9EgMtHdhXUqMGICuoC70bzlNDqGhlW0DVPzQs6M1bi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V0GJFT1VZtAwzXqDoiBGW+6a1EYJkJpTKYgq2mqAioSoyBzYeVrWrROb8lNTSABJlZaa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cjLucJa6F7v7CeOVmkHSy1volUuMqDRRzRCIgOSFdRTDBKuh1F0YKayMwDjMq2nlza5i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DgfEZ5K6YbanepxzU0LoGG3TOUEJq4Lyvt3c9VELvB4njqiszDFZs8kRsLfISNCgKoJq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6Ko1AIlMb5eauoTU0KipRzTjqi0UeFEQCGFAVYTRlCMtRsUweqjUNt/PPRRRkYKIt5ik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hKoGD9vjmFnWoczyuVKg4DqjLTbjxlWLRVDFQ4RmCqeUIQmlhr1mqzVAS5rRqVbRtt2B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R43KypTn8FUXUH7O8nkgBkGmApoG4AIa46jRLQdPxUX80lGajPiHVZaPt3BzHFAuufDP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aHV0B6qoCuJcCsWlFbR4gpqJdtm3PQygOn4rSeRygBvnjmrKutVscOB5Ks0dngEdVuM1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2nwrIGpgHqpotnlCsodSGFqJaOIBV1kiqOCNaUD89w6IrRbc0SpUA33eqJPIbTR394oi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/vbAfvMITWx0XTYAn+JNSM1z5h/eCwp/MLUDGiICql1OqloQRlZqNNmPE4fyq8UpVbLg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Tu+iMMh+oQjaiTBQCfE0AIuluAkFDSn5PoitVL6APElGRXA/aB/dRIRS8p9UUX3Sgpvk9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uB4h6IBZ5EEp+YoKeMlS1YTUaITRRHgHqminiCmg9T7Kqz1NVlYv7hQZj9X3QBW+qBOi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oKY8XshoKmHyiKExCC3AbhPHmiwpp36rpPBWFXb/AHuSqCt/pn1WtSo0S6p6qojQRMc1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ODYJytazrM0eJ3qmmrePCT0UtGVo8JWa0bT/AHd/OFKMVMZbI0KgdV4RwK0p9E/Lf6qx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ggJW54YGsipUd1hSLFloNQwdApVCGy33WtCX4qNzxUZtxteJGnFdCl1c4CITGSQjISJM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APeygt4zKCUhqgCI05oEXP8AxnSPNiCVhFu/qixzaP1D6rDU8NFZvyTCDPWHymBBhuB5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cOLUB7uG9SqptQc+SjNjBdAAtVtUG0RikOZUGhjfCHHmrpa3f2LwNXCFpgukN1jQOWUA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3WGou1MyhWPaIOCOa3pPgx7YY3nCIuiIAVtNaaYlxjkolU4ncIPEohcYICM1I8YWkVcC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lq1aaHdxCSmk1mwFVHSGJQOAkwgICGHikoXWGIVo5tyIPuoE1B4COKNFsbLWjqga7Ayt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k6gPmFCtDjDY4oyQR4CeKNMF1gBGoVSnvWiOKurWq5+imsE2+Heqtoc0+OCoNFQTuoyf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LgtSrpVQZC0pF7G6z1QHT8juZCyrluw8+qB1KOCDTT/FXRR+oeqzoXVxUAVWs9xkEIjI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e6I0gyJlCkgfMIVZaafD81RVTymUGN+XJQ6m3wBT7pROkBURuQkSqpjJympgmt3immBe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yUpCnSAqLg7hkKaF0xrCKJw8KIW5uITQ2i2GJo0U/Mis1bNc5yEhGWr5zlVBsEAIN1gJ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2XH0QhtdsPKuhbhBCgaB8gHqgC10dHNGmmOalqtNkAKw6pqvovwln/Sm/HEbMrn8gunDy4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y8gcT/VfS4eHz+X3Z62WD1XWOPJ4ftRH65rxzH9F6OHhyrlEZW2dEERbRlF1YweaImBo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RaCIJn3QWgscSgvggnBBep1UhVgcVUWB7pSCAyipdt/ZnFZajjHijoujmsz1RK9WweAe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PNWFWcf4q6kT1PuqfNJqXFKmcukqdy9rHX2iNKY9ys3k6TgxVbmo7Vxys63OLO9558Ub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YQDhBJ4IKOuqJEeDu4CKS0RKCySiKMlF1MhE0TKjm+Uwhq++qEZcSiaB7iUNa9nzLgrG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REGQqqxqeCjNFxlVQuIAiFABccq6uhkkKIGFppYGEFQZQSEEIMoJuoBc1QJuGkMKVYCy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0+q0ysNKCAZKCwDyypSMl5MqNQui8MaZRRGsfuhAO9UeYyfRATaFQ5yETTG2pPmKYdxr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GGADqmGr3ZJyiJuaiVRNyeKCBhg9UF7kmAgoMCCbiC9yEE3coK3UFwgvESggkIDAJ1CC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hnutKrfjQQsoovJ4q1aqSTrlIRNZM4TRNOqaB4YV0QA6qaavd6ppqiIOSmmrjopqamOA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ZTTVTzQWgnBFtSQBlEf05fouNeiE6lZBHRBTc1AEbFX8hXOrCAIAys1qAq80aAfJKgjc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BeIIlSgeigs5YQjVCwQBPNWMjp5cVWh0vI4dUZMpnw7vVVKICXIjS3SOK0o2jBRiwpuXF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LTLUENHqosMePlBGmdo+cAiU+qYeEDX+VqKg1QJuIhwWaRkpiakhYbETLzzlFxHHx7vF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bhueJVZLI8SAzxC1A+lo1AJMVNEBEEyUA0/K4BAVHFameMrFqwLv3yoeayoa8bghCFUT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o6hSjPVMxnQKDMzztP8AMlbbR51gOb5SgCvH5IFf8mqgckF2Jmh6FBvofTHqrWajPM4j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nbTZMkays1sFDegTyUbSrzKAGu3sDRXRopaH0VRotRLHDqiUusQ1xHGUQ6l5EFPEtP5q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o8aC3nwyjZQ1QaKbRIQOaNUZvlZ+nlSkYrme8PNYjpC1m3WozP1qN5kQpVabgRQ/BVdJ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r4TBRDzopQmoJBUWMlyfEAs1qGW2ah6BWLQXnnA6qodb+VEa2aFTGRUfOVUPrZpBBlIy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n6rNWFjyeyVtje3xn1XKqZRGEVb8Z4IoqmWAqUR/ipT0WKs8uc/NQzzWGk++jWNdHLUZ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QytM2tLjz5IzjJV1kc1Naw4eQKovgUqUdIfLcrPJF0iYOFENomQ7kgpoglAq5GMc1K3x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/pNPMrFgXRySVlssYrlA94gIjY/6dDotSJSL0b7S7kU5EJvJNJh6rLUVa5LvRAyzHzx6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8zCvK/LLRcCKoSjBcnxypWoBhG67msqZS+nKA87nMlaMU8btLOpRBUJDkBH7yDKSS7PN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U3NdwVGh+HNC6MI6BMqYmM9M/tHsqop/afZAROSVmtSl1Y3hCxVKGp5qNRTvolRUoZpB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UvFQhBmcCBlBooE9zI5IIwywDqjN8rdg41RYQ+Q8+qKuoJeEAUx+0k9FUta+ZVZXjcWg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9MLIyzJIPNSrSwYrknmo1Cq2ahWgqoMEnkiwt30HFFZHeUdVFPIPh9FUOd9MFWQCw+Ek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0nmmhtuMn1QC4TdQgzVQTvDqg2UhAakBGN+VpIGkIr1UULsNPqgqnqSgaCrqYqPEjIX+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Z+LuqmtNTB8oeiaM1Q7rneimgG/uDupUWCpg7nWFKpbTvfii41UTFAyomAYCHnqrqYga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hxQEcORXNu/DcTwlZahoGAeKFOs8Y6ogIirXHNqA3+KlbniCgRceKvVHoo2y579sqaOk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sCOSAbYTcuHRGWrgtJRgAslAirh5CLBW+GlCjIgHCIoZagKoPkosZa30vdZWDoeb2RTYI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HmjTI6ftB4lZqxVAfthJ4BZqw1okO9UhUiSFRqoecBajNXUzUKqRK0ka8Eqs7PK5ZAOB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DmpUo6fmcqzTanBalRbxNrU9FQulJpM9FmzAVZk0p5KC7ZpLXeiDLRPieprRlHyujRNA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oeZsKqa/ye6AKg+XKwyu1HgqHmUBV/3VwQXawbFw6IBpR3jT0Qa7duXLSUVnlzh1WozU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bBglZC3+ZQENAqNFESCVqM1Z0KIRU8yoTH7SeoRuNFHAIRKt/nRJ5VaD6g/mRFVNT6IE2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zY2O3/4tI5VCFcIz3Qy0dQsDSRqrKDHlBWyhqtwpYRmdxPVZo02A+dHNqvFKXXHzfRXS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yyvHzijQXDDggU1wkIuJV1QxmdnCK2sH7MxGV3J/aD0CJCaIAafVFENDKAGfT9SgYDot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JKAWYcgj8z6qUhVYGBGiiqjwtHVANbmgMDwTqqEVBJlRqKafA71QIeIqAoF1hD97jKB1x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Lgi4XU86IpokFBb/AKTtUWEN8/qFYUduJDvVVB230znikSpMVHhaRTRgnqroe04BQPaZ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zQSoIaUCGjwFRsdMbtJyUYgCHt6lZB1px1KK0URDHRxWomCaBwVMZ74hu7zRYyCS4gcd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8UilszSPqoEP8zZ/iWkx0XCcc1r7pSntgrSEEaoKpiZBRK0AYjoiA3QHIKd5kEbMwgFr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7/T/uoCuBFu6UWOVRxWcFluRqdmm4HkojNXzRZCDM5gitvDMKC7YHu3EHRqBkeUwqCq5M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qAdoZq0/UINEDumDqiVpJMADK3EwLTrJRA3OoA0hSjl3jfDPVZbDaDVAu/ZLZ5FGfsjs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xgKh9DUoKqjiEQtupA0QUfMEZDWncKoWBICqFu1xogXVE0yRqtUqURgJCGtBPolWmgDc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VYLobwAUqzyRUHhPOEaBRGG+qBlYahVGID5q0kaKYAqFE5GvCMkvEUyUac671aEaiqA/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bsHdARgugPFlXQ8DxkoHiYElEp1EHfRmmVx4gZRkt7crUqs98Plt5ytKthIY49FlXMrf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pZyRF7vjkqDPcfVBVCqw4osZo1KKEeaEGwNnKJSiB3iIdSEBaRKglpygyEZSh9MQ1T7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MQUFDzFAYjdlBUSJKBVVADRLYQVUEMJQKp+WYRUfIGFcMJMx7orTTBDRKjJzcZCDNVne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wjqitDBLQjNbrEQ73RK590ANt1ByhCH1QN4nqis9TWQMopoEUQgC1xvDqitjW+H1WbWo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fQ/hGf8A6LL+f/rZW/oF24eXn6vh8Juj8+oP5j/VfS4eHzuX3KfiAuvHyxyeF7R52tXP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7XO1WkUgsaoJKokqoiC+PNBclBYQX/VBIQWgvI4IL9kFgclNTR7iqaYyi5xwNU1NNban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2zqFRvg8+fNCY7CoGKzSeaJfD1dI/LBHJWPNfK3PaGy4wqM9a9pMkNyjU46w3F898gFT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m/NRqcQF3BGwk5QUgkieaCEoJIQCTy0QRBRRNEA9zYAwjOmstcy4olo/s1PlKuJqC2p8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u/mmGoLemdWhMNQW1KNFMNV9kpnorhptKkKUwkSmAagAlMTECiLwD1QWSEFFyACUFYnV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f4qqsDighCCADKCQggxhBRElEJuRFMqVYXYD5b/VIVqAPJUUTGpQA6sxvGUC6l0ThjYW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lGhst3u4IH07QcTKM6e2m1mjVcNERlVEhBN0/wDmoiBsE8VVEGzkoIW8SEFimeqC+7JP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FBC0jPEIBIEoBiEEAIKCEIIB0QQjKC5gYwghJIQUOX5qVKhmUhFQfdUQCMD3WUXKCE4Q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BkoJJQSTrKYYqc6phiE9cJhiiUwxUlBR3kFAu4oLMxKLI/p7UPBcK7ljzKAzMoAZ9YFS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VYSDKzWgViOCNFNPyyFNBUfJomiMOThNA1zG6VFt1btIQlxCIpT1RbVGQ1pCsZgqIHeZ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jkkZG2A8gKsiAzqrBobMSFacjG6ZRghgh59U100VTLTKlRlfo0dVloypiiCEaZwJuJHJ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0gAIISYBhAi5yXEZws1YRTENJOqzVim5dPVRqqImsXIjRbiW9YQEMs91WQgHvSEWiOHF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9SeKAyVANPR0aqi6R+ZSGskrFWBP72/1WVVceT0RYRRy4lRodY/MaBxTRmqyJwpWozmRB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5nkshlMkjVANbjlAtuaFT0QTZ/0YQdCjmkPVXUqqZne9U1lbxjKtq6wXmZ5krGt6lGO7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dzQHRbDAeiK009UZsOtIDng5yrqWgvWAvkalNNHQEM5lNNE4AtUQpvmyjVQYd6oRf9nH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imIKFpzcEowt3kUtbYK875K52tyhLvBMTClaZ3w8hw55WRpvY7oNagzVdfUhA5v1EDeC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82Fmtw60GqShV0JeDxlaRoZgIzjRTzSJQHQ4q6zWh4+WFBleIJ9UNXtHNpT9VLSUFPLR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SudUy3zKLgqolqKM/SCl8Ch9IrI51UQZ5rFdEeMgqI1UB8tANUQ+UBs1CsStR8o9Fplk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MSwFEQAQUB2+WuRldNsg81rV02k2GlNNTIk8VkIrnErLcKcDO9rKKlcTRasWgKLcFYbL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TgEStdQ+FnQKxkD2zRceZVtGO8PyWeqy1Etxu51kKKdZj5m91SJV3vh2hT6wtcvLLVXz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a8VK1CmCKbvRZU+gPlDmgMCcBXQN01zWNTWdFbzu7xTRJkOgK6azunvAITTWyj4QhUpg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S08QurCPcIIIlNCKY+bKCx9Y41GqmrgjrHVYaBXaAQoEsbAPNRqVcA0zKihoDwwEB14Ja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IriQ5A+2EW3sgpglmOaJROAnqhaz1Qd4+qLKKqII9FV0DM3EdEZrSRAKrIo8AQKdhwCt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u6N4lStQqAahJUUFQAv0V1aRVxvKkJdmg4cUVlzDR1WVOOHwTMBXTGlv0mjmqiM0chSa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ktOsSgGpi5B6IF1P8UVoYMD0RlHSHR1V0C3Fd3UJolU+GSE0A0yU0NbEKgSPmQjC3CSQ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gzO8/NTRqIimVBnriGuPMK2tAfiyA6qA6QgRxhKsIjddHVZNbKf0kRTZlWATJfHFXWT6U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3S1XM2kIqE8ystcWgCaQci0drioehCMqqjdunDgQmgKbj3dOeZTQur/xgW8HMWa2ztE1j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q6OdE8fMCALYftVT0QrWW8NVdYomCWFUIqjxSiwdt4mHiZU0prm+AprOgAmm5XVo3tin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QehUai6DsgniinOGCgquJpUhyUtGRom6MLNrUS3zd1f7qim0h4XDqrpVkZHqiNFEeOVb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DXGZPJW0hFMTTMc1GoE5eQitFuDuHopUp1uPH6lVmmVPq7q3Kg6g/ZHkckpaVSHymEcl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VbGBjlCSjLREVaoUaMZG9jkihqfT6yiqpYgcUDXiWFLUDU+lPRYRdqPlOCAqg+U70QDZ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EOag10J7wjotArTD3xzViKbG7UB5q4mhpDBCgVV8+FATRIyrBqogBsLdYVGVAmp5nKhP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A0nqgjjL0BWer/7yAa4jePqgSwRWsz/FvLNrZlPFlUHKqVBnrZe09Uo0NPmSBk+AQtp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EYJS0aLH6zT0TiXwCt5z6rRbh9QeBvojDK/66WtqJklJQg43T1QG/JPVAgCHFBtcIosH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oeQVoVSOCoD+4UAMHhA6oDGoWiiriHeyItoO41DQMEvKCO4qVS6nlUFN8vugjxOqAm6Qg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EdUUusIqBAm48vugfXHy2lAuiCXIAq4qwgFupQXPhdhAgazwRTqAG97rcuIu3GHD+ZIl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umJaR1TQ1ogqh9MeF3ojBFPEnqgGp5SryrcIdhvushmdwwpVYwZM9VDRVdWjqrUaKOjg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uhvFo6qUZTAecaLKwuqSWooY3aWOaBEb746oOk8Yk8luVkqsMt6ha1LSICqYlMZQpoB3j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gBzYlXQdMYUEa3x+6DFdt/4QY7oiwVwC62dGsoRzaY/aHrDTQ4Qx3ogz1W/s9M8ygQRN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u1Hy3dUiGEYVFOz+CDHceYIA2g071NQPiKbI4HVatVrLSaYI4jCsYKpsMKoquJIRY5t+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mSQgC7+kUFETRZ0CMJT8nutrWm2BJcNcIga0gIlLaPFKCPHiEaoArzuuRKUw4yVdSxTl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6aqi3OigbTBWopgGqtSk1hiOaKwVmqVqMrxIITVwNAEAEoGVBgqowkHvZ6qlp1ES9VL5O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BzbpsvxzRtduIuh6JQy5yQkSl0B8xWsVojxFQNLPlhXTTrcQc5KalFWb4miVrWdCQS2d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dVa1FgfKIHJZo5lRvzp6qtHsHupQ9kHRNZHAmE0ZrkQ+Sq0TU0KDOdYV1MCB41FbWAFk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msBgKxKF/kKqM2JQOYIQSM80qUVNpJ6KIHdh54q6LbxQWRgcE0KrNxqgUOQTFxdX6ZhM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qaFAqdEGg+UQgZgNJhEwpxlhQxic0d4T1RWmiMINtoPH6ozXMus7eehGmsJPugRVGY/F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b8htBO9PEqWkbZgD/FZbMoZqtPXKD6H8KcdqNoka/qyt/QLr078uHV8PhV2PnP6uM/iv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yQ4YmeK6/dyeH7RD/AIWrj+Zenj4cK5sSt4xqmtJTDV7pJ0SrQkgO3SYKAw12oaSqlox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v4BNXaIUagHlUNWKDyNE1NX3D+UqGi7h/JF7li3qFE0YtyrpoxbP90TVstjOUNPp0GjX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2JpbzGFMNc7a9Xct+74uKldOm4hCjsulTJePVEsdZt5VazdB0Ri8SatxUcMlNJxZ3VJP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QQZQVHVBJhBUlBJ90FaIJJQW1pOIRNOp0CdcIzprKDAeaYmmBgBwqyuD6qiQgsASlSLK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FnysqiFRHOA6IA7wDRTEwJeSdSmGK3zKUq94zKiJJWmknMoIggQX6IIEE4oJ1lBcn0Uw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EXOWQMlANs4UqeRk8FMNSpdPOGiEw0v51TWUw0xlvOXJhpzKDBwTDRhrQNEw0QAhUFEY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dlBYbkxqgvdUpUhBYbCamrgqaavqmmq3hxWmguqAYhAJqSfVAJMzqgrU4QSEE0QVqEFz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C+MmUEURQwqqzCiIJASlUT6pCIUE/BBUSU01Th0TTVNHNBBBQXHEIJHBAJCCEYQCQfdB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aOkAiEH9Pao8S411hf3lkgiYKAWDxSs1sVbyLNWEhZrUKr6dUaBS+isi6U7pglBG4koK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OMgeiEmoJI6Si2KEadVYkWBLwFVOoiKz2pGVvxX9lWRhWBzSQ0ZVSnUstMokKbqT1RZV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rR1WWjKg/Zp6opLGzUBQpjsOBKEOqeUIqoQZ7rAnms0ngtg8AWa1FEREc1GookBxKFNt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9CqyAecmclATiAgaNGnmFoVq5AR11koLpau9FiqG3zUYeRKlUJJ+2P6qCrnFOeaLCLeT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rCOCiM9wPMZWm4zuEsXOq1USS1vOFFOZoUQNaQ2EAU/pPaOSAbEzTwg6VsfBHVEqNABd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wYLsZUbVQEghRtnuWZInVA2A1jQOSA6cyEGiiILijNiXA0PRESkYCAxogWRDygE6o3BR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DxwKFh4CMKd5SpY2w1xk81zsaKGPfVZrZcAUJHFygfXywIM7/O2OeUD2CahQNdhvVAnm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VuNFnxQpVz9ceq1KhzdFUaKeKZHFEMo8UZrRUPywUGZ2SUEvM2rehWbCRKbZYD0S+Gqwv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0bajVGhvEsPqgOn4qXspfAWPKQsjHcALFbgTloKg1UPpwgGvwQFT4IlaiPCtMslcQCstG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32RlLbVwQFR+puoHDUwgFxkGVKsJuRFMQo1CQPACo0lYxRBWOSwNCSDHFZa1GM8cnWUN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ScATyViI5sUCeag59w092JJkFG4ZSxThZDLERUnqrEvkW0hN/RKvJlsuBkeiUYroSFKs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RIpN6oG0oNQDigG+IDmgozPKUQQyeCNWLAAmOKJhUTWkcEMaKQ8JzlaSo0HvcIhlYkQO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XUxTG71TCC3eZRUMjQe6zVBcS0LNC6finKjUWfp+6KqgMGOKCPHjQFHjB5oF1hEzxKB1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5fdEoyMoyTXEv90agqoy30RSaA/aTPBGb5a3ZlaRdPLSECnt8UoHt+kgzOwCYwpVhMHe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WuPG5GoWWnuSeKKSwTE80QRb4nHoi6dTncaOiJTWgAnktFZ7mAyeqMtVs0CkVAisD9oa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6DZTgtGqsZA/LyqKA+fHMIJUGCgVTHjIQNBTRWd+U0WcOVEdPd4U0Z3DLucBBrI8IHRBl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0G2aFFHTGS7ooEx4pPNBrpiKJKCNbvQSgFwitKMnU/CZHFBLg8QUWMG1Bx6JW4Kid60b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HNqMm127z+sIBDcho5qDPegU7yi/rulZ1sqn+9PRa10jNBruq25nOGWjmqF23744ZyEK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UxgqhFYGSVGp4FaCAQhyPiAUYLHlIVq1b/pt9FCM9Rs0XBGoGmIcAsNHuEhXRLvDaYCl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tRLcReVD0UUygDuu9UlSiLStBtGQXeiJTW+WEZwF1Ia70U0hNIDuh1VjUSNYCKfS8hUZ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pEo3yapOq1LiDrYtHDWQtaz5BR+iz0TWoYI3R6qULoHde9nIrIzsEVqp5hRYumJOVY1F1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DzArFZPf5SFdC3mKRlQFaR3bvRATstcOiAbDLCPVBGebPAoNdH6h9FUqWmKjx1WolWQB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eBUC6og9SVAYGQrBqZpK3WFSoMzvM4qhQ+sPRGoawyw6oyv7wPRAdph1T1QBdYBHMoFf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GBFtXn/WlaiVnd5z0IWFPGQ5agawTTWkpRw2OqzVhD53XRzWRqs8Oaei1xL4LqeaeJJW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BkqYrDqFm1sI0KShTvJ7rQJ+jfRApuXlBsmWsHIhAuuIqVNcqhNAeBQM+45AA8rUBgeN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oiAB8ICIBp8ZRpR0PqpUBUwwqNBB8KAnII3LwgVUwSiwuk0eJFKr4qhADx4HIGVfoA5y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uI3z6oBaRBwgkTSMHKBQBHDQIsNt/NBlWIK2B8Y6rUSrqiK59ERKYhueJVDAIQaGeQ44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qeWcpWozkbzI6qKYRFGVKMbGak81FxH6D1RGi2jMqwFTElw5KhNfL8IMjwQ5yysLqyC1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mYYI9UHTOWwt4yVX4Z0CM3yRGCNVqU1KQwfVUpo8xRAZ3tEEeAdUFN8w6ID+8gx3eLtg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SpaVzLYfNcTxWWj6gii70QJqZpMHIKDLUO7Qd1S1aKzE0XHgkQwiAqK3Sgy3DZ/FAG0B9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Z2801a3QRRZHJbjBbdeqqAuGmAixzb1szOpKw0XaNIBPNBV0B3bggBmaTTzCMLpiBC2t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RAPEtyJQLGThCqcPE1EDV0OMIMoJBKC2gqot48JTUxVPzKsmtC1FgowVVIrDVBhrjPVYq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KUeH1VBub4XGEhWOJdK1GaZRHiKFOcMlVA1Gw08cIObXHiEalG0piLkgZgZSi62SEiVL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jxuHFIkNd9POqIbbiSQhRXI8QPVVgRALICDNfNhtP1W63FaN9lmjn1QBU91WjWjGAVKH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EIuZJ0V1SCJYU0ZXzvapogyg2UR8uFQBbB1RKazIhEVUGJVpGUiSqhoHh0QE0YQFT/FM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1uDx6qiBpTQquPCqpRA3YVVKg+WgBkbqBbxCBR1A4yg1Bp3WoCcPAgXUEMEe6DHu+Myg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4geqkYrk3H/0xVRyaCqRqePEjRNbBlFFVEMB6IYu2ANORzWK1I0O0BRTrbUkjig+i/CRu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sqt/QLp0/Lz9Xw+D3hBuKkfxFfV4eHzuZLskrpPLnfDxu3WA7VrEjUr18PDzcr8sbaTP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0CAwwDUJo4F079rf0cpWpHobdoFFuOCMDDRyQ1e77KyIkK5AQamCbqzRcK4LATAQHGFc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kyCkyCE+GETCK9ZlNpc9yzVkcS7rm6q+EeELLvxgQxrRJyjai5o0hAHeGUAyXTkoIAea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SggKCe6CZJ0RNMZSc5EtPZQaNclXGLTAwAaCUxNXCoKD1UFxlNTV6CFEXGJQUB0QWQFp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9UD1QKdVccBVQySggQEAgsdERbQSVFSOSotBIQQBBeToggBQQ9EE9UFOe0aqaYU+4a3A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e4+EQqI0VHdfVA1tFx85QNZRaBMIGADgEFgQgvggqOKC93CCwMILgBSpUSEEOhURfqrBU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iBfU6K4uFl080wxASFVUgiCTPBBEE0QRBICCcVKlWAoi56oBOkBVV6nAKiKMhVUjipUq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EOuEE9ymGKdGUwxQ11QXEBBMIKA6ILQURhAJCCEY4oBZrCLEqYBPFGn9Pqmq410hDjFQ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vZGg08vKluAq3lhYqwoYeVlqFVchyNF0z8o9FkFbGQ5BYGSgqsBGeSNaEEwENMZxBnKL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sEvA66q6Ya36zuaIKJq55LWsmMgFJQ5oxJVD2cQjBTBrJ4o1qqkBpKKzu8hWK0t4m1/q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RNGfOiHnyNTVxGjWEKy1/E0hZtWAbhkLOtYqZhTWgP/xQaLPyF3VCmR4CqwXHi6oI5A8f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HDMpqip4BWKRVPBHqsqH/ljj0QS8zQHqpWozW5/qsodWHl9VYsZ7gZcPxWa6MxbJ9Vlp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pzJOdPVESrJaJQKpEGjUzkJq4XZ+THNFdS18iazRMy93qjAqukprWufd6wpWp5Dbak9F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RFnyg9EUdLzAIlrTThu8YV1nV1fEAVEVTBQFKBbz40bVOUBE4QJYRJA1QaRkAoGt1RhT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4mSVztblIf9LeGsLDQGjet2N/mkoNLhIhBl1qtHVA+hPeOKBjygU7AUvhqMbzNQrLcPsi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zkQ2noFsp7Dgoybb5BRK0O+hlEZ4SlS4P7PlYJ4S2M0x6K1tgeJqOHVc60da4JGqKbEt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AAYKzVjJdiGiOaxrYW+QKI0W58JColwMSoCpeVCtQ8gWmMZKuSQoo7ceAhIUwYKrNMtB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GEDGgySEAjxAhTVwq4E041UUrd8IBUbSu3dorFFWzYAHNZaG9u7UQQCa4V1Grdl3smot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DcNBZPMrNWBoxEKNH23nB6oxVbRMXtArXLyzPDbcaD0V+ysF2SB1Wa1CWGaTgVFNpD5YC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98VdreqB9QblEBAqnohQgHedhGDrUEzK01RW5muR1RiwdyJqhbFhucmSgjPMSgGYqzEy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pV3J9FmhVPDfVRtZAFInqgqzMymwVV85hNgYB5D0QKuvMB1S+BopCKJ9ELSqWGz1RNMc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xnmgqqMtRsuiP2o9QjN8tZGTK0i6QEEoFVPNhA0D5R9UCCJZnWVLV0mZqEqNFNHiJQIq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/AKCKTS5oi8y5Gq0Bp3R6IyIDBKDLdjwAcyg02w+U7oqFVZ3wVBHNB0QaKQhoVSheMnHF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dXylAmnirHRAyMoCiDKAXDxoC+4gz1MVHdQg1tEtHogz3YILvRTVhNwCKNMKKfT8rx/K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Gunmh7ILo6x0QA8RWDeaJT2jwwERVdsU4/FKsYdp5pB3NqxW4K2aPsrfRaKu3/eWzxBRl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q26TSkVm9Vm1ZGfa4yyODpKjYWACqXayiVot2n7I3+8VqXWa0HRvNaZBbD9sceiFbHeZ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VySixLcQUW1ocMSqyWBqmmrIlijUukOHhcl8LAMb4gsqefLjmlugLjL6aysZW/WKlaFR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fNylbxNHwQMpiS4qM2jDUTV3QlrvRNVmpeRVobZ3Xc1TR0TDVms0+3JlNZFjfcqDqiLY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xTjOE1cG1riCOKLqVQBVDwPu5WFZW5qPPBTViU/NCNKeC6kRwBUtNVbZA9VEPdqVbdCq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2KZ6oLcPC70QDs7zD1QXHjeDwcg00PP7KxKlt9ar6rUSrI83OVeSQtmHGFlQVJ34QNAl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usAOCQoFHiqEfe6o2NnkciUY0bPJGTLXV395AN5h6l8LKzg/tVE9Vlu1peIt63/WrUZ1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hWmICsDKfkW00L24lZqys58lToVA+18jfRaiVHNz7qpfJtTyNPREY6uaw9FK2ocQshNT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VvogSzO96oNlIS4DqEAXR8dToqFUcswoC+4UAtPhagZq9g4laStF35/ZGSWDAQCB8wos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XHhHVZJQs0xlBZ0ygJg4oFOyXIF0tXA8kaKr+dqCESH+iCyf2aEC6Q8QjiUA3TYqk80A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iCgXxKENojxZ4rUKu2Hif6q6lXX/AHkkcAmoFolkzOVdXTuASIdTEMPOFq1m0kDJChLi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D3Rg8VKHj92ceMKKy0vFSHVFVWEMCJTLfLSrEOp4PrqqM1wYepRmqRvEZlLWiquGt4ni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1BjI8PuhXWjwewWoyVWbxhUJLZkrUqalJsAk81UprsmQEQESUAubCoFuXckDnNjd9VBhv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lFgq4/Z3Ac0vhqOdaiazm8lgOuYFNytUipggdFlGO48ilrR1ni0J5lEWT4ZV1DA2R7Kj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dCr8Etp9Csh4bFBpPFa1bWwD5LR0VjGlNbDjqqaGqMLNHOvRIjqo0Vb4BQLuR4COatWo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ymgnVahG20GvoqhLhgoApAILqCCECa2hCIQADI1QUAQOqA3R3aFLpeIkqxmnsC3Ei1VI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KoO8FlqM9ZvjEe6NKpNG96KwMqDwHmrarERkhWM0y2bOVploe3KmgK2KeRqE1Y57mb1V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norrSVRlGbF0G/MRmmvnvo4oyc8EDqgdQGpQXVMuAVjNF9xEI2iPAwK61KXTyzKarDXE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ppZ4K0VVB35CiRnu9Bz5opQBNNBke3xHK1q6puMKajVayDlaVdUDfKjNMphBVZuCrGaz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VVFgFBGjWEEiRCAC12d1BKJcZD00Vct8MpoSB4U0W4eEpoVTGCqAqDB1UChmo0dVdGwx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mins8JTRzhJcfVVdarfJARHQtRLgeRRHGrjd7QXDj/CAg1vbxCNVnreaOJRDKmWCUUVs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/qin2o3nR1QfQ/hQdztPtN38Oyax/ABdel5cOs+B3P1qh/mK+pw8Pm8w/dnmuv3c74eP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vXxefkzAZ5q6wIBBYQebu/3up/fWXSPS08U2gfwhbjlRhaQXRTDUhVNEPdDUhDUgouwQ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xZOEwATAxorau6W+vTbq5Z7jGO4vwBDdEvJqcXJurh9Z3icY5LDpOIGO3W4lG0LieKCs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QTeQCgpBAEQTGOcdETuOZQOpRNOZSaOAJVxnTI4AJiagCosKJqwJCiLjmFVX/VRBQrRR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a3itNMjrl76m62AJUDCTHPqgh6KooIq0FgaoCGmUFjSURaCAIIUEOqaYsIqIBdUa0Zcg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l9eo8w1BG06j8k6phprLZoy4ymGmtpMb91arMHAAiEhV8IRUhBY1VtQQHFTRcKCRqmpo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1DyVVcgSgHfAGUA74IQU5wRAyppqceqtESCwCRhQWBHVF1RCamommrMfimLqlRCCCiLiF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CNCrVqKIsCQVdXVEY5ppqQAgh01URXFBZBQDGMpSqOkQkIoBWEGAlKqPdQSOSCjqri4h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8DogGnx4qUi6jfDPFRp/Tt+vWVwroU/6g9VFnkc+Io0BuHeqzQdXRZqkmQ5ZangD+KNE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WmrwjWCMalDBVwN1p5hGSuQRvDmkAZykS+Cic6aFWMmsjvAVWjWN/aHcZCuMicPFKMia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UPYAjAGZLvVGsDWHgcikR4QsVpbxFCOaNF0hmEZEID4QOjwhGlgwDAQZagyQs2EBHhnq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NBfJiVA2yHyjxyhT3iBK3GCzqoIR0QMZlkKrZi4h8JqLOSQVnVq24BGqKoAzCyBP71/s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jPbCQRxWQ2rwPVGoTX8zzzUrcZXAgMfKy01UwNxvMolOacHmiAqzEIE0vDb1QEaDYN+X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SmpRMI3j1VYHV+nwRtz7njKys8gtkaDeNghMWLPkEIDp+ZqJjVRGT1KMKeOSCN0QFE6I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BBECg0B7kGhmmUDWIwp/FSxtiusNPNc7GiBmkfRYbDQnum+qDQ4+FBmYJqj1QPoeZ3qg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Xw1GHBrOHRZbhthljj1RKCsJrT1RD2j5craGs8pCBtDAOOKjNaXfSVQpolSpS7wfIjqs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ErVc9xiqR1WG40UNUU1mpCCqWHELIAuiRKzVnlnu+Cw0U0+FFPtzqhR1/pFVFUpgKJWs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4jmstGW48JViUwDJVZo7c/MKItn1Spq4a0xICaYBupKigqZGECy3wjmpjUqrn6A9Vmqq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86CqX15RK1DDj1RF1jFvKDBcfTbPErKwFPARtqtp9pVjFgNrCKtE8ZV5eWZ4b6/kb1Cv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s1YQwRSJ5rMrR1Npa0RxVDLVsVHFAsN374cYKC7tx+0BoOEBUhiEOSyILoRgdvIYeqsE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JqyUYRok4K20D76C4JqZCxSIcOIRS64k/wBVKAbBJhQVB7so2G0HhesC2DeLpQMe0yM6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rQ0sE0vUIlhTRFOOqMmubDm6oFVWjeKAKogNPRGy6X71HRGb5aahggcwiCo+QrQU+EDm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eqyEtHicjc8FAQUCKzfG9GgVM0EGeiCQPVGoa4CIRnWiAWAII0eF2UGauAUGi1Hyn9UC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VBppthqJVQSSiBYPH1VErM8BTQljTvgqhgEElBJlBOKAiPl4QZ6rZceZCDbTb4fZQIvW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2WUxyKKawQXnogzUxqVBupNAphTaKYB3mBlNoCs096HLQdRGYRKKuPlOJ1hSkYb5u9ZN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kN60aTySFSmPnU3dSFRqqASCVWWYGHBxH3lmtwvajZeR0RYSwbxgckVtot/YD0erGKKP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2p5VStTm+NE0TW4Rgqo1FgqTYfCFpxCIWB5h0QX92ECKohrlK6AokF4WVNjh1UC7geMK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ZrQqQ/a/9lQMY2C7qUYMDABnitqbRGHqM0UFEFct+U48YRWSmCGhTVMa3wuKaDothpJV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MbLnHqtyM2nVGzRIPJVC6Lf2dh6lMXTXNALYOoU1A1W+EEqNRlYB3zhzWWliN8qKEeQyo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VtcIFmQwoG28dxPVBCMOCALDFcjqgutIuHgc0Gqj5grEo7UDv3+q1EoWDxVCeaUhbOJU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8sKwPp4YulYCRLlAt4wQrBlIgo1KZT+i53WEKYRlvojIrbzPHVSgb0ZPon2WM1KXVKbv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NtW/6xajNc6rne/vBc2mwZaVYLpg7i3GajstUqxnHkqDqsqdbjwhaiUTtT6qpfJj43Gj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1Sthb4i5ZC6gHdz1WxCCWNI5IF0vK89UGm0O9VAQLuDJrIAtvKPRAbh4HIFs0CB7sVaa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0hdMeBpQAzLnHkiwBGSiqr+RZICl5D6oqOQHT5IFuEFyBTNSjRNzqD1QERg9QgW790nq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Aus1DyQLdMdYQFQM2vogU7zYQh1MQRK1CqtQe8qN6olW6TXdPJESl9Ieq0HRDZSJadS8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d4pRdVsswcqNso8qyHURNBwKDNTEMgIq6g8GeaFHaDOdFYg6YlxBKoTVb83PBZGZ3iuq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SEF1zkeiDKRkdShXUIgQtRkNRvgVGeBGcIwtjZOFqVRxlVANaS5BHDBQAAIQOIkBBivR+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NFwStRz7QfOceeFkPum+FSjJcmXmOSRYy3A+U4rKnUARZsA11K1BCDue+UZagNY5IMFZ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ZzQNx3DeiupW+kJoNdC3PDJBEEkoBuB4QVmtSOfdDwkqKzWuajh0QDXneKC2D5aJYoCW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VQqoMlADNJhAVQaSgTUGD0QIayS4hDFAZI1RMWWkslANIRIVjNh7QQtxIhEjCqs9ZuoU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rLU8s9dsPRpVHL4lWBlYfKKDERkqwptqPD6rbB9QYWLMCbjNLCuLGOPm+gRSrcSXnWSr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B24mswdcoxyHWMVHEcCjLTVEhvogZREAgcUKlQAvkcFYzRwCz3RGe9EsErWNQDB4PZTFY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QmARplTBptxiDqlEqgb8KJGa6GmqKW0fs8lBlqjMhAsRx1QaLUEuCB72guWgTBKMqqiA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TWAQqi4QRog6oKjmgtoEZCCjxICBdUHdlAkDhogN4+UUCaQMOQBWaQ3CBFITUBiEGxzZ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rJYfRBzt2PxTVxqtxhNR0bEeAjjvJUrkXQB21cHoEhGkjCqkPaC8FFhzgNySFgDaGaZP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nWWKvqUg+hfCsT2i2u46DZFafwC7dLy8/V8Pg10Pm1P75X1OHh83l5Kbkiea6TyxfDy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5l7OPh5eXlmCqDCJiwh93m7v99ef51l1j0lL6bfRbjlTAtIsfijNXHoiCEESgiCA5yje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4NGTHqppIz1rynT0O8VNXGCveVHHos2uk4Mr6pcfESVG+0tzpCNEP82qCNOOZQFwQUCd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ZQWAScCUZ01lu45KJp9Og1vVXGe40NAOiYlq4HJUXCCR0U1NTBURYQXnggrTP5q4uB72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sAMBWkJc9zsyihOZJUpGQH50dVGsbcHHRXUxUYmJTUxFRYCCxogJBeqiLI4SgsY1SlQp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ppT7loGFVKdWqvw0FBBb1H5cfxQOp2wGTlTDT202t0ATDVwBoqLQSMpUiQSkKuEUQCC4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9UVCFEVOVcXFF4QLLyTIVVRJKCcUEygtERrZE5UwwW5hKVN3CQiw0DCUqQoiQOCCt2EE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4ZVVe7KmpqAfioi4PBAJwUFe6C4KsWLAURUfigroEE4qqojooi8lBQhKVHDwlIQLdZVV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4oJrlBIygqEFOEgoF09SgN/lnmsq/py7X3XCupdYeMEKAiNOaNh+9lYBv8qlWM9UaQst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s4wCeqgO2+u4cwja3xvEIlg6p+U08kUqZicoGCYGIQCdVYzfI2wXBVT2fvJ6hVkbyQ5G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AVLWhvlKM6W0kOKLFVvIpVJBgQs1pb/pD1RQMEGURPvckDx5AjS/uoM1cQSpSFfcjqsV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NLqjJOimhtoIo+6FNcdVpkDtURCgbTEN91bV1ZOZKiJUy6UqxTQeH5qKNo8WdVKtJqYu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geRUrTLb53vVZB1cgCeKqhr4fuxqFits9URTZ6qNHs8jTPBEo2IUNXQBCFUvp1RzUq6l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eQyrGRtcd/ACouoTuIMV3hpWVhVofFCN0Vzlh9UIFk7gQpjMAFEaaElpPFEqPRlbNNUW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q4cCjQiJCCAQEC/vmdEDWCIKLpzdUYqn8Qpa0xXOhXLWigcYWWy6R8I9UD6mW+yBFIfO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urpjtVELrGQClajA395cTyXPWo0bPZFJ08SVVLqfUPqiU1gIZrhbSnU/8EQ2jqpUrRUx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xA3X0CsLC7X6eOSVvXPq/WPqsNRop4UU1h5JoJgl5KgzuxUIWa1C7keGNVlqEDDVGjbf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AoyCj5YQrRGisZpNfzFF0duDuFNQ0CB1VrKUG/NKlWDHnKamDYYBKaYoDCigqjwoKqAY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1iqCmIa1ZqwVTzSooKMmsfVCtQySJRldwf2YDjKDBekinTjmo1F0fKQVFarUZA6qxmpt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8szw01SSxnohvyw3slsKNTyVTG9R91GmhsBkngEXRWeaT3ohVGWl1XiThBT2E3ALuIQH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Je7jhGKOkAAQEQdqPnHC0Wjc352q1rOrDADgppoA3xf4Jq2ryXyVmkqEy5FLriWkBZoC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Dsys1su38NN/NZolMeAlIG6gLcoVdNOB1Uo0Uvp55LTNoG/wnmiGvGhQIrDxkoAqg7jS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CtVXUE8ldZFSHgMKhThlXQ5o+UQoFR8iOqyM7R8wjojcKcMj1RaVdNPfvjkiwgCKGdU0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6ZC1qVpb5AmsjA8BVGOqg1W7Ypn0QKeM+qaLaMD1QPZoiVQnkiL3fFIQDWB7sxkqhFOS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ADTvJoLdJTQxrZZCaEVhklF1spDwBRGe+ad4gdEXWe5xTYf5kUZwHFShLB4PdBsYPAFL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BVQQUtB0R40lZHXaDTcOitq6w1WzYRwgrFalBsnNjHUhI1VsEOb0eqjZWbNIuCujG4fJ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02jfAHFqzWoRQEQOiRWy0H7HV/vrVZG5staVdYXbN/anAcVZUrU9hFSFXMTBgoFOGpQW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uk6IhbG+J2E0HGEWXGeqMOUtbKpDxA9VjVaD5tE0Kr+eOiRYzNHzqnostaMCLhp/lQ02J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sB0mmHKlMaJaecIyquPkEyixlbnCypzR8onmVYDpt+XlVDrMeFxKsShpiA89VpGqo0bk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so/vJoPdEN6OS0VWHyMcHFJVZGD5risNoRDws1QubNN7uStCaHlHqoNFfzgD3QVV+kSg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m5L45IBt/DXHUoDrj57/AEQaKHnb1V1KK2Hzqsc1qJVMyanQlKQpvNQDWHjhA4eQBWJ92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EjxqAKgwYSDNUCqyoyRQ3QNXIWnVMFqlRdtmpUHJUBfndpOdrhSrGa3/ALE83BSVqt9U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mVRBf6hc22wQWey1Cjbhq0zbpfVZqwk+R/qorRQHymqxKrWT1WqyY8S1vokGSr9VhUrY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dvyj6rYFhmkDyGUCbcfLPV6LrfZN+f7FGL5ZquRUPVGkoDwAoCA8Dp1hFLpGXAIzTo+e1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HRVEiKTUA0NHeqBbhg+qNBqfTClICn5HeqirIJCAmDIHRAl/mPNAFMeISjRF5h0cUBt4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1QDSjKAbnWUAHTKLPKWgmjUb/MhfJWRVLSiG08vyrCipGK71Uq3jV/NEVSb8tvqqHO8i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FWSWAbrlBVT6ZTWyJinCmhlH6T+gUGah94ILqYpko1R2nm9kZHTBc4q0BVE1YlQZiwd/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M3qz4KBNTPqgUBBZOcoOkSc9V0qVH+SOijF8kboIgq6tQNA0VlQYbkwqBA83NEDuktQC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BHNBi2gCbqjHAFKqPHyXYypSsNEQ4kcSstGXGRlLVZagmTwWasZa8d2G8SVA6kYZHRBY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qI3Wu/uqajn1xiQrq6G6GGc1EE0TQHHKK6VDNu0LpPDBFRoLvVCBrDwgKVqObfCGkSpa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gqtGUF0hNEHqgpgwR1WozGqjhgVQFXB9UC2jMIDqBBneJlBKbQA48YQIA8RKFG76fqiB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Mres6gbII4qqy1mygyvb4VhqM9dvzISqlJoFSIzzSCPy13qtDGfOUhTaAgc1q1g52VkKr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LQajujUaJtPK49VBVUePKsWCoDxtPVVgdVoLnE80Za6gy0DkiroiAQiDfr1V1nF7sthW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aQpnGeSNMjhLzylI0to5qjRb4JTRKg8ZlZCLhvgBQLA+QR1QZKzY0PugWGyUGu1ZDkDX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qqjwn1RGYNMlAYACsSr4FUUIlBYCCuZ4oLbkIAuBDeqBAGJKA3AimgRS0cgXVOYQBTEV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JVw9oQVXMMdBKDDUENlJVaLPLUqOjbjdBPFLUrk3QjbdbqwFWEPOhPRRSnZKlWGVPo55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zU1TiIA/NZD7QfMnqg+i/DJpZt3bgGv6nrR/uhejpeXm61fALo/Nqa+ZfT4eHz+XmgaC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XLl4eS2xH6yuOrl6+LzcvLIwK1BoyIScIv3eZucXbh/OpfLrHp6f02+i24mDVVLE4oqx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raomOKzpCatxSpjxPS1rGSttAZDB7rOtdrHVuXuyXZ5LLp2kGqTOUakBvEiUVWoQURhA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JQFM8UE90EjKJp1Og86iPdE05lu0HOSjFpoY0DAhXE1cKoJTF1Y1lNTVjUzlBFESDMq0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oGUq0s1TEzlAurUduGSlWM1EFzzKRa0kQkSq5qiGYWVYnfW90WNoHFASsSpKYmo2SUBI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VPe1mpCiFG5aJ3RKtWgNWrUPhBURYt6rj4nI1prLVjfMJKpprWNbo0BUEYygr2QXxKCE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FXHVBAIympixrqmCwiqLwoijUEKqAuPNBC49VMNVlUTPqoLAlUHuqFWGxgIRTmwFRVLI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URIV1dUefFNNQiDKtpitR/5qQic4VEAzkoq2gQdeqlSrjEqIEjki6TWfu+vJEShDmzxl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moBjKlSoeaQiR0KCRBQUBKIohXVlVBmEXVbpgj80S0DNZV1dHpqsonFaaUgmugUw1Iyq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DAgJ4wSpSP6cP59V567FPMn3UBcijaHzLAJ2WnopVhFQ4GFluQLgNyVKtZ2jDvVQHT8N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nSimVYNJudNUCRkoGCSgE6lWBrASQqz9zmz9ojjCJR1cOb1VZW05MqwNbM44qpWmnG4j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0UqkkSJWasXV+nIRorgiCGsoHfcGUWC+5KFZqhkmVmrCX9FmtSKYCagPFRoNY5UwPtCD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itMlkFERuqBjfKJQXEuVtwU/VSrFtKimADVShNQftLVFiXH0D6qVWW28xKyDrYLT1VrU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ubTPcSKYM6o00fcYOYQMaMolDVGAAMoQq2yKilKqxGHg81EbbUiCDqrAyIcqLq5plSjF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kWXnPNG6ZWHhd0QgKfkwhTKZBweaI1W48D+hRKp+M65RlYJ3UFt8xlGoVV4FFVveEIGC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DQ0Y1VBomKccQsVWOsNVjGiJhyy2Gi2PxQOOhQJGansgdbZKA3eZFLreVSqyR4yRxWca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SqnnPqgeB8uVrWaZbwT7JqDo+Y+qWpWmsPlprGqo+RZQFyPkO5o1C7X6YCVqsFcftB9V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gUDKYyUGasIrFYtXiXWEtkrLcZ4MJrUOt/NKzKlanjwLTIaIgFCnCd4Kxmk1YNQoDoeU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KiPGioPquWVE04IGUFtCAa7QBhAJ8zZStRV3imPVYqh1ptWaBJyo0q3zWQrQ3FRyMqrZ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WjgstRKM5RWuh5mkqs3yva+DRPGUrMPf5G+isT7sN95fZZbnkFH92nqmtGvJ7jPEIG2w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6DSXDOAUUVYDfkcUFM06oUbIEowJoMEpAVkZqvCsSwdT6irImyXYCASJqCUEeBvRMoKI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zQtnmEpBcSXjqs1qM1OW7w6rKiPljmgcwfLaUA3RA3RzKocwS2Vtgv76B1QeFpUCaw+Z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RqENxctQrXWGQOiMro4pkKhc6xzTQyn5HKAY+XHVQZx9Qwq1CH4I9Vna1Q3Qiq7mQrKs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sKpt0WWjHN04lIVoDfCBC1GaJogO9EqMlw3AhINNqPCZ5JaFPwkEDZhNGhgwtJUcPCYR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gZCBDGgVYQOAG+YQKLYeUBtEoCAiYQKrAeqDTTGAiWk3wO+UVnuwO6AnO8ExqDiWuEKU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fTBWbUW0fMCCq7eSgbTHlWoydUZLSOiDnEE2Lp4FRuF7IEW728nFSNUTwYcB/EtI3VWz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tnkc0tairwbzab+kLNaJpt8YA5JFbLYfstVo4uWozRkfLb0VYXbYu5/lVnlnl4bKg+Z6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eKBTmmCEoOgFA1owSqFiAHFQXGJVgz1RhwPJZ5RsuiMD1WVaqgG9CIzVx41NaZ6Yl9U9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9EBtHhKBrACBzVgbTEMcVUFQbIcUQusPlGVFjMOEKK0sb+yT1ViLZmmT0VQy18hVhQgY/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dEqFUPouHVILdhmeBQWPFbOP8xSRWKn9UrLUuo/6gWa0B8928DjqrfJS6IiB1UDq4l6C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2Qi2PEoKYId6hAuni7aCgddAi8McWoH0sPYiUdt9er1K3EqqQzWHqlITTEjPNQXXHzRHJ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0hIyqypxgkoFvmNEGd2XgdVQ5rQK4byElAuqfmx1UB2v7xUH8qoXtDNEgZlRYz0AQKTT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X6dX+8tMOfcgBzvULm20UvKtQpo8pWmC9B6rNbhB8rvVTRpt8URzWolC3yn+8rWTTloH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qsNl0ZFSotQE/wAVBx6qhLcUHFANoJpjq5FdC0EVj6FGL5YHnw1R/MjQ6A8IlAZHgf6I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LR/yimFYlE/JqqoufktQVTHhcgE5lAqoPlqVqF0x8tyirGiBlMZCBMeNyBdMfNIKNE3b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CC6gPduMcUC7cYdKCrtstCBREgIs8iso+YOZQvkNdsVZCIKkPGrFqMHznqs0bhDQERTQ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iqU22zSM8lWSaWjkEeJpwo2zvENJUDaA8DweIQZrYEOqSgKs39nnqirtcOnoiG0Ad4oB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V3NRols948nkgTU+nPFADGzukoN7vKFtldUAUgUSwkCZQqAQrEgmjxdFoqNYASVUDUYQ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gMiaYHVBnv2/OpJfCgeJpOKlKwUBLnQstG3Y+U0DXiVBlcPlAdVK1GOsJqBqgfSHhdhA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VpqD5dQ9FpHPrRut6pi4C7wGSUq4ZTEUPdPuldC3xRaOi6TwwUfOhAVwpWo516MErOhF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B9QoDoj5A9UA0wfEtRmNNIeEKlSuPDKIVTGZQE8eFAl0aII0YPogS0SSgstG4equM6Fm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JaxMWxsl3phVWSq2SUGZzfDpxWGoz3I0KVUpgi4ASAamN8dVoYneYnKsSn27ZZK0yI6k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gzbpmpPJRom2EU3jqgGpmplWLDKYh4hVgVRsucEZasEtHRFq6YzCJRvbDhzRDPu6ZViV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IADwko0wOnvAOqRpZwVRqt2S71UwSq35nomBdUA0iOMqBLW/KM80Gas0kwUANbBOUGug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UB0hI0WkqqzcEBEZ3NIwEFkKxKuPCqIAggbnoUEgBBQgcEFVwCxBnGAEBVPplAmkJ3soE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vG9UGmtiqxqCOE1AgXWPgMoMdRpJ/oVlWrZ/lgrSOnbsJMaqbqONWl22rhx+7DVYRqdA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SrDao+QFFirRvyoUxRVMOAUGvZ7JrNniUH0DsLUFp2j2q6od1p2VUBJ6gf5L09Ly8vW+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MxJzC+jw8PBfNU9jnCc4Gq6cfLly8PG7UcH7QrOGhK9vHw8/LyUNcKsVY6ogmahF+7zF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qXy6x6in5G9AujiIILQUXACXGOcoM9W+pMmMrNq5rDXvH1JgwFnXScWRz85yprXaWX9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qIKBxCCnOxqgre4oITKJoYKCbruSBjaTzoES1poUQ3JElXGNOjVETgriCiEVFNTUAVBC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RkqqW6ry/FAsuLtSgEqqrUaYUpAVR4ClIC1OSo1jRiCrEqgiLOiisNT63uixtAwERfDK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BxUZUarAMuVxcA64x4R7qGF71V5MBWlGy3ccuMKIbTt2N1E+qtWnMa1ugUQWJwgonhPq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/wCiggwgs6oIlSIkKhhFQmBlBN7GMoit4ppipMzKgokyqqHogkSgLdKAg2FEWAOSamih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VPmCqoKIkTJQOzoEFQssqOsK4uJ7phiozJlKVIxKCw0RAOU1NTjlVVjVZRRH5qxYp2BP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yOSLg9n1d15a7irhjob2cBMMENOqlSqKQgSPVaVcAHRZRYRKsidUFEaohb/KjUgWA8ea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Iwrq6qE01ITTVEZVVIxKCn+WEC6fmQG8eE+ilI/puckrzOxVUQ5BORUraHzArIM6FZqs9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smllSqzsxKjUNEb4KKGrmrIQGc0JjigSwckDG+aNZVq6joGEiGsEAFVkxp/aQOMJENrR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TA1nlVD6WGRxRgA1KNQNTRFJcd1vusVoVYfJkI0SwTlEonaoh48qAwJpx1QZamrgs2ty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/VJGijRNSJPqpQ6zBggqlPMq6zgELVsHiRDMRKq2o0+JKincVK1qm6qBucKUIq5uh6KL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mtAM+qwDreZvqlblDU49VhWS4JwOqNNlTDWDogKnk55IlStIaChCbYRvKVdSy1dPNQ1t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RvB3tVRPuKLWS7HhKhGahh5KNwVc+Fx5ooaX0h6oGtwJRlsoCGPHNC+AVPKjAmDCNRcZ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AgFmcIGDgpQFTD0DmnCoaMIAq5UtGarouVaZ3iCFltTBB90DRoUCW+cnogbaiFdXTH6h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HmJWWjLQ/LJ6qQA8+P3VGln0ikZq7bU+i0hlCd8+qVK1Vvp80lY1VE4hZRVcfJcjUZ7X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f3XNqDbzUU+lBCAm+Y9UGe6w6eKxyWAqD5QKzfDbOsNm0x+JWolawJpKsKYMwUKcwceS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Ctxh0qxKcAqwOh58oLc35hMKauKaMlRRQYwgGqPDlALhhqUVdCaBlYrUBTG9RE8FhsLsI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B43BGQuae+A5Ius1+3xSFlYCjpkIrXSmAQjN8i2qJbQng5Xkh1SBTagw3hnB5KXws8l05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f9IcioDFUClugKyi7dvyp4laA1D8yNUE6wgNomUYHTB3CgqykVHTxRLDXYqO9VpkTDLp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pAlABnXVG0qyQs0A0eJvqgjgd9ylWFUADVeDzWK2jgN4hENpR3UciqM97rTQamGGhvRb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0P8AphKM9ae8BQVU8kdUahAxcNUlK3PG84E8lbWQUxAPNBANVoG0eEhShZndA5lQKA+a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ZbPVZtbVdN+cT/KkUh30is41pdMfiijbBcB1QaHDgqyIjwuRGW4busCsDqHD0S0LqNky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0AYlNZVGFsG1vhQA9sE80XSGtP2iEQ2IqSgB2uEB02gSULRAZIRNBWbDShp1IS0IaRfiH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x8tp4EhZrRsecpV0ilhrvVTTWkDwKIGnO9HFAdw04IQFS8zVUa6jfAUtHNa0myfH8Szq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k8tUbx43eq0NlSRShTWWSq2LV46qVqUFVs0GcYCjWlNA7wRxahrVa/u9T+8rEphZFJp5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H0ViWt1ZvjbngtuVqqYgOhFBUaRKC6TYfHRIHMbLXBAloguCUEGmIUCqrfCUrUpFMZAz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BQ1nrD5nspVKpM+oVAwDj0QW3LT6otpwaNxpGqsTTIimeqrI6Q3THMIF3IG6FKMgbx6q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xlWJVBsUfZVB2wik5aW1bGgmOqaxrTVbgjorPCEWomk49VILuIFJ3FLRdARbZ5pKrIz6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7z2Uqgz3bioBoA7wcdJQNrZdKCVx+yhA2zANF3VAMS6CgU0ftIQPvAftbY4sQMoDLSkK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DT1rT1W1Jp+6wqVPNhA0T3QW4zT6ZlitQDxlQVUGBGcJRmaPmA8QZVDmeGajjl5gKBT2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F1HRUDXgDOkpBmJiq083hTW63VM0avMuVZc6/EMfnksVuVrpDwAqxmiMgLVrJdU5A5qa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tFD6QCRKseQf31ayaREk8kgxPOR6qVuKpD5j+qsEP03BUKYJt3FANoIgeqDoWp8c/wAp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vI5qNGUtAFUoo8DvRKlKZEsCiH0xNYHkFpaseV/MlEQZYgKn5SgTEEnmi0L/AClKFU9H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ZSGQilkeN3qgUPqzCKXdjxQgqkTuygY4fJdKDPRwXBAdfLR6IMw090alFa/vDx/LKFob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FR80qwq2/VeqlHUEU6YPE6oiwIMqwE6dyVWb5Mth8oDmEQtoguCCAfLKWumsxILeKyh1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l56koJUJNEg80XV0tMckD6OfWFUKrAiszqVKFVGgVariZwrV1nptiTxIyopVRu60jXCt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StjhAC6CVQe7EnKjNpIGvNW0ohqNVGRAArbSM1KMhrgkAIKZ5UFnQeqBF7PfMQLc09xU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VntKy1pt2PAB1RWd7SGt9VmqwETduUDqckFAbgTVYOSso11foOKsZc2u3xNAV1dDfiO7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+zjmSro30BNIei6TwwS/DhmMoXylaNxSxXMu/C080qk2oh0dFkLf97qgKiPAgGmPMtla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o3qWUQpggQgMjwQgzVMII1oInVAtokmNZVgaWTTKrNoHN06rUQ1oMqhlNsEwOC0MlcQS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sgKDHUbn3TI2jGj7Q3qmQLqMh9SeaaWsbhr6qxm1soUyKfXitIpzBOUCLskNgCcoEDzv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H+qKCo3IVho6TZcAOaqWidmsWow1ObIBQXSYRnqhTnN3ngHHVNZxcAOhWFZr8y5mOK3j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YnNmpI4FRpC0Eoa2W4AI9EQNw3xtI55RCqgGY0RosN+UVkZKgEEk5Vt0A0CRqkuDYyd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AdIHTPqrqVVUGU1Cy0lUWW8EFPZAlWFCxpmIVQUHkgp7SgAiEEqiWxxQZ+7KC3A90UCK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8Gf6oLpNl7SDOUDK/wBYO5BATKtMmS7RTF0Dtyo0sJiTqqgO4G9G8Y5lZU6ixjJIK0jR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wQcveD9p3LgNSg0uB3c5QBUHiELKmVm/LgIsS0+n6lFXVjfAJiE5Dfs2m+rVYxuS4gBZk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KfZrtHWc35rbANa/iJBH+K9nS8vJ1a+MspU6dCnTLGmBkkL3cXi5UN3RpHZ9w5rG73du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z5PkDpJcdcr3cXlvlGjEolGEZWw+NF+7zFx++OB/j/xWXaeHpmHAHRa1xxTq9KnMunom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GUvJexirXL6h8RP4qa32EOqdVG8AXEoYpFSY4oJvIYonKGB46ICgomrFNx0CGjZbuOqM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XGe4YYBwTE0QB5KyJqwrqYsA8U01cDVTRNTISrExCKjntBhQAanIwlSlmo4qqqTEIK6o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AlWF3Xk91FgLPUoVpGSiJzQURhF1nNGasoa0aYRAmo0Ey5At1bkgEOqOOqBjaJPmRNMZ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wVpRg8FEQILAQSEXUIKupoYMwq0vXVBBE4QWUFEoKklBCdUFHT/AAQTrKC4KCAFAQYU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+qhUIUZRXV1ZCaanRBAEWVT8tPoqBo4agYpUqtBOuUhElXTEGVNNVyhKL9lEU0AnKurq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aIPRMMU8EjGFFtc6vRPeE8UJV2dH5klXSuiANFGRDISlSCkIogqlq4jKhquKCeiCxpgI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JpJKtW03d/8ANQ1RGquiACFBQGUELc6IIWiFYsBUb4VVLpiSUF1pDDjgg/pxxXldiq5Q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99A1wBEgqVWaqJpxrlZbigR3RHFSqzM8xCjUMmHNnmipVP7Qga76DggztJhAdI/ObPFB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prPKtH3G3FywniEjNaKwG81VlVMyXLQcxA6hlqMAEico1FP8pKKQ6S33WKsG76JRqEsy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GimZagMZZhAhwEOPRZrU8EAeCVlVUvveijZNTAQaLPLSpCtLQJK1IyUQQ4oiDzKgwJ5q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WaQDcOEqKcTiYUoRWxWa5RYuv9ByzRlsgC4lRTa4HeN9UrXEl8klYaZqvnYjTXUMuCA6Z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+RqEKt8d56KUobKZcOMqI3WeZVhTKg8SqSoR4JUVkuPIo1GWn9WEai6wiQipRzQnjKA2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7qF8Af5SiSLZgdUIn3iik1CQgGZCgbySgamXBAbNEGgZQA8RKxboy1NFmtEVRhZbC2d5A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vsgda5CKa5CE3ClajMPI93RZagrQ/IlSATl/uqNDfoFIzRWWS4FaQ2lh0dVKlaqvkUcw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6NRlt/IFmtM12Pn4WG4NpRT6YygPR0oM96JOFjl5WBePkBZvhpmcICw1BswQtRK20yNy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n0xLUCKohxQFQGqsSmsjeVYMpj5iAiPEVMXUYJlRUpEFrkFVWjdnVAs+UJRdy3etzCxWo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BVbABRoNufnIVsB+cAOKMrc355SjNf4hZWAowWkFGmmjhwwjN8r2mPl0z/MlQyqfAPRU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qwFPNp7rLRsfs4KC3hotJ4koGUjFNo6IFVARUlAQy3RalDBG7AKrBjMMKkFWfncVQytB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C+S+YQU/I1QSN4AJWw1REBZopp8TfVQF/aOB4lUZqRi5qA81zraViQ6dZKBtEQ0zqUCb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9vn9lqFLbh5lVGl2WYVrJFYeVBVQfKnqpWoS9vzWFSFb3R4Z5Ksl0xlx4SrIIBk8lYGUm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GakPnO6gqNFEeEhZVV1HeH0RYzuHyiEbLpiHeygumCKg9VRqInKlSrIlpRGW7HgSLDKW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QiMGiI0AYVkZSMYWwwDwBGaW8YRZSY+cCijI8UoAcMhAdAEyiUQw5GQVhIKB9EfLagRt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DZs2E8wsNLP0z+atCqfkjmVMXGhw3WQVESk2XSSgbcN+UD1RFW7Zc0Ko2OEslKOfRA7i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2eB3tYD+JWNWmVR4h1OVWW0tmj1lBkqNBpVB1WaFEbtBoicI2UwTUaeiDTbiKVQdVZ5S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YoGgC8gclYlbqgJe0nktsKYNZ4oKqAyEAsHjI5JA9mhKBTB4nJQcKBNUEhxRYQ0ZBWGm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6pWa1C6Xkq/3kBMMhATBDHIGNHhaESn12btNobx1WkGWgfggRdjwgKUJaIAKjTVUE2rf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0VQy0+i4c0Sow+IxzVRqfp1hanhGez+m/qVIJcN8BjWEoKn+6GdVJBjYPG4Dmo2qPmey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gqnAcAgJ4O9E6oCrA9zHBAdoIpEDmgtzYcJ4oEkftGOSDRdiX0TxIhAVDUDqkQ6jiu89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eK2hNMRpxWFC8Q4lA8CWt9FuM01oIaArUVVGZUFOAiSgztHzfVWCXR+baUQfvyVAdUfO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080wBfaRx3lYsZ6g8VM/zhTGq3EeGqP5lWXP2h5Knss1Y10vpD0V4lW/QK2Mgf5gVL8N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lT6PkEKpRtgUi4/xq1kTpmdZSDFUneI6qVuKZIJKsFnLSOJVCh4bZwQBaYaD0QbbcwSf5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uTzKLBU+EqxTqYlr/RKyzM1YVFjUyRUnotJUpzDyeJRFx8sLQtmhlAJhZC6gwUqk0xLn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G0clqFAfqOCEI0rIqr0Q6eaKXREsQOf9J3ogzU9SgOr5JQZmj5ZJ4FBdp+9Hq1ANyPnN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VYHznKpTbr6VEeqIvBj0Vgh+mR1VZvk2iN1o9EQkeZ0oLaR3ZEcVGpWZo8w5KKbaiJOu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1R8uNSi4lAHdkojVbtyTHBWBFXNVnIFXADwSKs81KrOMH2UUmpljuoQXRbFNreKsStT8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UYLA1Rqq4CNZVkQxoEwtIjRLjCAao8KAGwXCEBtHiA4IEXgm7aOiAHkdy49EvhWC0HzH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y3HNKSlVTBbKxWow0BvOqO4koprRDT1QE0H7S0cYWkbKrR3JPRWRHOuAO9aRKYJeUqlV9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zgN7HNobr2kOaYIKqVtthFL2XSRCKwh7SdEL5Ss0FmEWVz79uBHFSqzUhFT2WQFQDMn8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BZAc6Vsp1u5rmGDMlGaOr5EQkcMIC4c0CKwygoElkNGVcS0LW7uCCStyMiExkFUW1pI8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RLSqmmsY+SIITEtZqtOpvmGGOcJhpb6FUjFJx5ousdW0uCDuUne6mLofst0KjXd27CYa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EkpgzGwuWkkU+PEqprVSta25MDrlDVNtKznHAxzRWa6tLmoQKbQHTGSiaXaWNUiqK9Vj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tLxzZYaYbOS45UDRaPcfOwka5VF/ZHMcJeB1RBi1dJPegzqUQ0UoaPFogv5dM5eiKFWm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a9tHiLgt8YE3houa1zd7XC0qW1S2JcKgcArgVUZRqbxpTg6lDSiwAwMqYabShpk5TBKr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ms0eGNVlQ0Ku94YRUuAxkeASVANMNLC4sCAqVQk6AQgaKkiNxsc0xBU/EP8ABXEpVYw+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FmqU9xBSCg5/EposEyrpRGY0ytITUe8vIKBL97e1KB9KeKCyMuQA4RTKDKyN49UC6olx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VXQG9xQZmNHAoNFGAQrphkCSqiszHBBHEAzyQZLSKlzcfxTKDWRjCBb/ADBZUdXFKTrC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FSqPmhSjq7CO7d0iNQ5WRnk+nPb3nZPtS7+Cypu/Ir1dLy8fUfEKxaQSToB/Re7j4eOz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Wk6PwXTj5c74fIXCJ9V7uPh5rPlGpUXKJiB0AlFcCrTL7qo7hvSsusjdUunlsaYTTtZ3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qhRosy5BZmEElBRKCkEz1Q1YaTzRkxlFzkTTm0WjXKuJaaGgDCYzq4/FaxNWmmLCGLGq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6qinEc1MXAF+MK0gXOcihicoKhBIQSDogrP8AmguMIKAJRFhSrCrvyKNQFn95CtCIuQJJ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UCnVQchAPzH/AHiEBtoczKBjabQNEBtAlGKMQmGCETomGLaM4Vq1aiLjEIIQgnvKpYnq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JQVqgg1KCFBPxQXulBYYgvdCCyDpCCILGCguAUFgZQURzUqVPdIRccCmGIUwxcEItiBE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YbqgMc1KlX6pCBPNUWsooDirVqJCI1BDhBc59UwwJIAypqAqVAOMKxWWq8OdqlF0Kwpk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dZCYYayqwjBUqUerTzSEVx9VSxCTzUMRBSAkAOQDTOsc1aWGSoYkalE1UIohrplBICCF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VLpt8RiEFXGAZMyg/psRMryuxNbQo1FMHywsKkSUDd3wKVYzvCy3ARIKlatZm+eFFhjhO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0jKBzc0iIQIafMI04rAjfq0zyK1Ad2CDLdZVDGEAaKsQRPiYSqVoqS53oFqMqZIJxqqH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20hGb5A373qjSn+XVAlw8OOaxVgwAaJRqF0x8s9ERTsNlA1n00DWCWmUGdwhpk+yzWy4G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y3oHWWKbj1QrTT1VYA7zlBAFYCCoLigk6yEAavWFhpwzTilqk3A+ayOSysSvmkQFK0yW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apW9JesBFT6rG9EbrQeBRDKHnJKJTK4BARCKGHP6hSrQ2mHuPVRG6yHid6qwvg58SqwE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wzKjU8slH64KOgq/iJ9EFUMU90oG09EStVM+ABEVUwIQWw4QW7DkCqsHASgCIEKBjJnW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bJTRoaTKaF1uKl8Ky1FzqlP0WWwfeCLDXeUojPxPoi40W2kog3GXQiwuuJEqVpkOKb1z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ugW+dUaG/RKMjtBDyeYViU1g+bPVCtL/Ko5KooVVUTSf6I1PDJb46qWtwm4HjKxW4pmCJ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CefmQloTd6yudXip+aAKjTJVzosNQVM6BalK20BLCtMh++ms40UzDAmpYRVy4qNCoiJR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GmCmmDEGealVbREqCNAh0BBTvIdECiMQlBVM0D6LFangq0+jBzlYVVxggKULtWzVnjKa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xVYFINy7ogzX0ueAsrCbfUo3WymIIRzTaMmi2f4laGug02k8lmDHfwGQOITk1CmeG0gL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EOM0Brqpo0DG6ByVAOk1I6oDLS0YOFaqNBLFqeGbTmN8EqMq2f5nhagOofF7qs0cQAQi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icIIZlNbBW1krNFAeJqgLO+4qwZRArPMZlc62jgCYKB7YIwgz1Gk1QTwKB1Iy+OiQUfq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FWSa2WAnmosU8/I6ypjWkvMVWCEw1uq+QBa1gDBktQEWgCVpdXQMuJ6IgaogKUZqeHOO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0XeDx+ylWMzsshVsEFrhBQEzLhOoKkK1ASjIyPCUqMd4PABzSLDabcN9EpQ1hiEhB0x4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QUiCa0BplbZpgEMb6IyU9pKNSkkQ9qKJw8aAQAdEl0Mth4z6IWo4APngiaqoMFGTqP0g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StgrCbCn6rK6Etim5LVAxolTV02oPCiDt2gkAlEptwIpEKolqMA9EGmmZY5Xkkc+i2GV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B9orDqpCmuE1AOq0NoBNNE1laPrtPAhZql1GxQcUalZ26tMahFa6P0XkLUSnURNETzSM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90ro1Ad4LbCqWXkFQU9AFMA1HQmhrTh0IApiXPQMIAaoE1AN13orVjMwTHqubbS+N8BNC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Jtx4ak/xIqU/MUDaYlpQG0ZCJWi48zB0Wkong7yJGa519dVK1S3NI1UVqef2Vp6q6yBs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jhhxwWoBoiJ6lWs1scMEnkqjPax3TjzKC6+WH0Uoqj4raEixlpiKj29VlsDjNTCzVVjc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KCVSe8bHNA24MUm+qBluIbHMoCqaAjJlBlqCKo9UGq58tE8ZhBdvrHVXQ6hiu6VqVigqy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DBEKVYq45D3UDjO6PRbjNNZo2VNQNQZ90AnOFaFVhHibqEgzUw51Rtd2d0oNT81ZPOVB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oC7GXf3kCKo8Lf7wRq10CMu9lEc3aIilUHUKcmuLRR+mz0TilG8eFaZKqadVKsLp6PPRZ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ov7Fw1+YqgzkhBiuJ38c0rUSlkGUiicIbKoS8RbuPMoJbNijPRC1qpGKFQ/yozWJ7f2b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qxmmyA18cQqMrMboQa2iDJ5ImoDAPVEF9yAtCmnUIBeOEZUAeZpCmBNH6pHRK1qN0I4y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VGN8hZTSiwiuTqjdqXrCW+EYhCUi3Ey0mENOLD3bvTKGs1MjXmi6uqZpygRgNcxAVp+8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CeIKLaNv5qxNW394IVSm3MCnSOpBWk1CIc30RhZjujnigbS+kCTKBJkOKAgPAU1tmnxu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4IrOGkVXYMBBTgYB5q0oqIkEckiNduIknSOatGWq35jfXgglUbtKp4STCtUo2lVtLv3D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nNCoGwWwVaujZRfAxlENexwa2RBWvKUVdk02xwVkYJZTMOJVaTdjBIQE0CZmUZE3U5gc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BNIQ/JQMLmhzc4lBnuHMdc74dgYQUWg0T14oMbBSpOcXVA3eOEa0VQMNNz96WjipV0nc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OAYWFZ2WrKQILySeipplG2a4Ed4UzS0Yt6VOsC6o6VrE015pOYWguVkS0qpbW1WD3zwR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Xd/aHsczRwRO5nqVbaoe53q9Qg5dGqGtTbmzawN3Km9EIgaz6Qa090XT1VqsLL9tTeAt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e1qLaIc+3cc5Mo1rNRr0Cd5lqYB1LkUN3d06VYMNmxwd1S0W25aWTTtWM6KaWioVGmi6o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URqhtGG02t9EZMpvD6YlquC4YBgZVZqNgNLiBKuGlOLS8S0GeiuIJzYcN1oHsrIKf0Al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4KsqrmowYwQmBNR1WAe8IPFXBdo6oazt55OFqcSwyoagJhxC2zqBr4BFRyHcybQFRxe1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FZ5NSsln9oBIqVnuPUrGKJzHOaZcZShFMGCN4k+qiLtabTWcCHRHNXFaaTPA6SYTEBSB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7hu9XcHNmSgXVbDYhDUoAb8IaO4b4RIQC5u6BHFENY2GaSiUu5AdWgNnCrLFWYBMZK20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Tbim0U6UzvEK4hdW3aGh5cYPEJgOjQJplzZglXtLRmgd6Igp2pqOolreBTtXuKrM3Wt/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Lt5ZtbDTpy+QYKiium4CC2sApZUgCgyd5U04MgQrGadQpQ2Y1WkZ7gRXPFZCXpi6W/Kg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kDCPCQVqFZqo8UqoS4k1oUw05kyITDRO1IlMNBV+lCYaz7sCeKi6VWbrB4K6YKyyQeag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nmUGmgJMASgbBkg6oJuwVdTC6oworDYuI2lcAfwhB0SMQgBzdCgCtmmRxRo20HywOisW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obGO7dB50aZSM8n097x/oj2xg6WVL+hXq6Pl4uq+Cl+jieK98jx2k3dUCzuQDMUnf0XX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ntEkkASvVPDz2EOuaIkb0rWrhNS7xDAmr2sz7h51eVlcJL8yMlGsCXOPH8UVN6RlBSCTH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+KJTGUnv0CJp7LeNdVU01rGtHMozogOS0zauNURB6IIgs66K0SJWVSeaqI5yAC4n1QUe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FqNIRyQVHqgkIJCCyEFQgqEEIQZ7nyrLUKoVNyRGqFGazifCioG1H80ZMbbjicoumCk1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C1aMWqgaJpq2jOQmmjAmYVlUcJaLaAPVKVIyoiwgnDRBRM4CrVqxMKMUOVptI/8AlQXu4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VFhuNUVYbyQSMYQXHFBOGhQTigmnNEWiogsa9EEUEVE/9SpqavRNNT8UE0CCPMtIRbS6X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RZTTQwraIQY5lTTUATTUicppqASVbRCFNNC6Ac6c0CaknGqamkOGJKqhIjggHARUAJ4ID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tlIu0MkLLJo0QT2QQzCuic8KC4/+VE1ThhDQM15Jq6MATCaak4goL1EwguCmmrAxITTV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JFVjZznmgRc1A/AKlI/p5zXmdiq+hKNQAPhhYVeqBsndd6LNX7M5ncKjcU3LXLNVjI+Y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C2qORCxQ2kcH0WwgjxHqsNKYfmNnSUStVwAdNVtAU/IJ4lWMQ1w8TQqVo4FajKhnRUNa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kLPO9F0OoKGknksVqGU80nBGoVS+m4dURKv0xCBlP6aBtP6ZlAl8QVK2ST4SsgMboWWi3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gEIVpp5ccKsFu8x9UFzBVgJon8VQRGcII/RADfMeawsNPkg5ylilXI8TCOSysC4HuXKV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qkJWoVUGiw3Gdma5PJGqe2CNUQ61y5yJR1+EZRCKEgvMcFKtDbAb7vVRG2y+o7qrEvg9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2S4INMKLPLHS84jmjoJ/mcEFUR4T6oGsxKJWmkJaiJWxBhBKaAnjPsgS5Si3jwqaLpgy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lMHgmDQ2UwDWGFL4GRwyVzrRLllsPEc0WGO0IGUGc8UVotvIiVf9rCKGueClIy1B8t0r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NL6hVGkZYVWR23nI6KxKczUJUrQ4S0lRnAskAlGVVfoPRqeGShoFhuF3H1So3ADVSjRb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X1WbdQu6E0pWa1xAM0Qo0zVB41hqCYIMqwrdREMWmQDzIhwB3AUZpVQeMo0lLUolOa2T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mGjMb0BKLGCoqwcOQUZ7vKBZ0Sg4miR0WK1PBVAQyOqwpVXx1i2VKDtGgVfRRqm0CTeO1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Z56pVKuh8weiiyEUjDiDzRqt9LzMMI5q2vi2BH8QShoE0m8cLIx7RHhHol8LCo/Yg7qs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PBBjbJpRyKDUzJZxSAX/ALz7pQwgcVQInd8K3Ga0Uz8twUQFiILlqA3jxlVKKCBojKjM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lGy68KUAwHfbylZDwPmuHRWDHTb+01AdVzrayMmMoCpSNSgCuIl06lAyh9aP5UAZ72pK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UKoC4ENPqhC25pieaKXWHzWlBuf5GnmjIKYmq5VLRvytKlEQDKJaGrgDqVKrM1vjMaQo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GiK4LiT0UqxmI8Geara6jZA6IKa2HtjiiNjAozREYclRkvB5UWGU9GeiValwIcEhBMBw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f3SujNNLZYPRRCzIBCoQ4DeaeqNSje3xE9FKpTfplSXAy1w+Oa0lXVB72OCMqfoUDbf6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54hStygrtAsKf95YFFgNN2UrRLWw5A8t8GUEo6hErRdt8AA4qoG1GI6oHNxvBXlEjIwR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zWTYvajeikU1zSHz1WhuaPlEoyxvA72p1hZrQa4ApP8ARFjO0TSaeKNVoog9y4cyrGWm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pDx+3IldGph7Oq6MAts1H+qCVfL7oF0fquUD2gyYVAUPqO6oCcJCgW7iOitWM9IQfdc2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LuB4wpVhFMQxx5lRQ0s73qgZTwwoG05wrEp1b6zQOSqUx/iOqJGauPmLNUup4neykWNN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C2AbkoG08MI5hahUpY15oy1VMggclpCbUAscDzQStpHBSiqXhpOaOBSLGan9ZxPFZaLL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pkoCpAyG80C3fUieKBtyJoNnmgbQIDGzqgJ8DAQZav1R6oNdwAaVMnUOREotzqrgbSHz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l4IzOq1UhLD4lKsVU+oUi0/kqzTAD4QiKrYdACuCiFAuoJ3o4BBlpS5oYOeVQ95iOagt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9+8RzlAirPdNMcQmje7Dj6KDm7SndqjopW+J9HFqw9E4snDNPKqE1DmEWF0PLUHFFPoD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lQfzKIMuYdHCeK0MlRjnOduiROqqxdOk/dMD1RbVuB3EZKqsc6iQOaNrpjdpFvNA0n5L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1Gq2kBiDoqCZQf4S4jCQMc0AEb2oRCO7B3SHSZQOqN3IJdwQL1aYOVqRLTGNJZ/itpqN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aWeQTI3AspbrpWMXUDWhxnUqyCxgSpiFVXw+dJUwGaXhLy7KYqMqtDM+IjXCmCOfa7gqC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X39Ey1rCJwcphA/Z2tAbBPVMXQ1KDA0gEhMXSn0Wd0YJJPFMXS7ZgbUBAKYatzWuqkbs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TVIIMBWIY6iwHeAyeq3jFprKNN4AcDhMNLqx9o3WjwpgKq1m7Ip8YMpgVX3mtO6YACgX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UlBbnnuWxqdUbJrOcw4GSFkZzWrBrnMfB4I1gu8rbsmoSSMoYBxcSJJRKKmXHegxhWIq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mrAVw15pGHkD1VEsA51sSXOJJySUS1qqFxjxGBwVwjLdEubBJ/FLMW3A0Z3PMT1lWRNO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bFElEBGGjmgRWbDz14ygqgCQ6TxwgeRyVxLQ3Dfk+gTCUinlgKYqiDvtJlXAl4HePEcV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By7kb1RnOUDKoLdmVue8osLtWfs9LGEXV3eHEJkNMs2zTk5ykS1L1o3YkyVcRbGnu50K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WJaa1jC6Dp0TDXHruBvXdzLWTopinuYZnXmmB10zcoyT91MSVz6bA2g0RBk5SRpddv7J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iwdw8n+OUxWK9ae9puCmNH02+Fw+9qUkSn06RFq7iJRkBaG0GkZOZVwOt2zSaTyWsKIC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hW6N4Aq4HPYdVQtwMjCqKcwg6QtTimjq0n1claxNKdScAJTsZNtaA74yDn8l0nCs3kfU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Ge9f2XwgxhanBLzY7m2cHPO7qs3hG5yYrS1qd4+cys9kO451CGOJZ7wpeC6xsoluSIlc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84dE7YunU27ocnbAukyXElZsNc6u09+fVYUNZg3CgXbth4jVA6u0byASyRn8VZGTWMwI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95MRhWQjKaBcTvHVaw0dpa1KdQ0qoJaPK48V0nFnXUrWZJYGs4ZK6e259xTrDeLRBAnRX2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mzcyNH6rV6ZeQn2Lh90+pU9tO8DrMz5Cp7bXcRXsBHlJWb0juc6vbEOw3HVYvB1nIijb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Ma0N5TO7AUsTRd1FIcuKmRdRlCG4TE0YpEiQMc1U0+lTcBzTE1juG71YmJyiykV2wmNM7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QEG5VQUKhNRolSrGcAGspphzBlNMGRkq6mF1GndhNMZiAE1cDcDHqFFTZ4kIgrwCYQY6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sOQOLc8ygrdOeiKTUySiMFmI2pddAEHTd/VAtwKBdcSyAMo0fZ5YJViwTTNdwjRYpjpb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ROb6A2pPY3tc6cus6X9IXs6Pl4eq+FvwxoOSRK+jHirNcfudzz7p39F0jnXx26qOfWfJ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kO5IYovPDiihJJCCSgqeKCEoKlBM6IDbTJ4IzpraBOqJpraTW6iVcZvIxo6KyM2rjKuJ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NFQgpBZgFBTjlWisoJnmVBNUEjGApVio/BFVGgQXHBBIKC44oIdUEAQSEFQgkIKIQDUY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wnKYumtpMEQEw0RABwExNQiEw1UZVEgoijPuphiGeCYYsTxTDDWQZzBRBHHBBBOUq1cc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IIBK00LHBZZSANUFwgkiFcXEjqmmpHsmmqjhKaakSmmplNNSOqaamE1NWFVRFX1hBCpr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xITDEIyoi8Qgpx8JV1dLYPCPVIQY6JhiFMMT2VsEnKmGKA4qqgCC8gwliKOqmGKieKBb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zuPFWrVfZs6pCD+yt46qamiFu0cE00TaIHBAYbA5ICiOKJqhKGpE80VERBr/AFREfMIA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ExMaoqH0VxcQvDfM4BMMhTrpjeM+iYZCqt1veQH3VVnfVqPySZQDknJJUpEJICiv6iPH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ypWoW3RYVCYEygaM73os1SHaFRuKpiWlSqy1MVcKNTw0NyEUNz5mlZvkGyYnopoz1JFVv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DTUJNKei1EoaGaQB5rUZppmQqlaRAa4nktRmqblocFUNYcGEDaBPHiiVQEOd1KKH7pQI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Bw5hQKo/e9UVb/KAiDYIZCBzcMKBLualbIeIYVmhZ8reKy3Cz5gg1WuhlWJacwwSUZKJ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aYCaTGEwEPOD1VF1DMqYAb5plZqwwaepRS7n6jAsiqg+Q7ilaZ7ZuIKwJWEuAhWtQNXUe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RvuPEo1p9OTHVDTrLzORmm3IgtCIzWxlzweKla1Vt53Dqoa2WY+Y5WMnvCrCgPAjestd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I+YD1R1HV8yCUNDKBlMZKI00fJ1QXX8qJLoaYRdG/SUQlxSi3SWhQWwxwTQdT0ymiM5pQ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nkMrwsVqEO0WWy/vBGhuESgznUoNVsPlygn9rKCrjzLNWM1TLHLNaFTPyU0CzzdVZQ9n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0ViU2lx9UqVp/syo5qYfAhQV8WzipWp4Z6IlgKy2TcZepWop2FlTbYeMKwHcfUBUoCtm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IJSqzu83RYagm+ZWJWxi0gDhyI0MjcRmlVR4kaVSEORNPYNVphQJ38qVYbxTTFjTBTVx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KKUBqlBn6JKiyl0TLfdc2iKrfnb41WasOtT+0Ac1FplPF5UhGVUfM4niVVLuYNT0Cixk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XSp5awprmHaw/ZZ6hShtDNBnopBlv8/grfCwhp/Yy3qsNNduPkA9FqeF1lbDaJ5krMQ+n5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75rp1QFVxwRV27vB7rUYpgcN1yIqyMby1AbhJMqs0bWmMoin4GEFOIIQQmIRqArREBSq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k94T0Vgy05F24njK51tHNh2TqgYwACZ4oFXhwB1QMtzNwOrVZSi/tHqwplMHuwRwWmC6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2Ad17rMaoK3maqjac02qsgo/vDgFYlo3HLhCqW6jBKEuKuB4QpWmelhj3dFAFAeIj+VTW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oyPnc90dFvILSEFUx5TySpa20gCOqkZ0To3HFVGO6yR6KVYKhltP0RUuvM30UoNgmFSn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YN0YE0JJPJAmqMtWb5bHVw31CtUDACwqREtTFeFYlMrA95KrKqmgQFbj5TQgC+B7wHjC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0H+JTkULQSxxWWtLaZOEDX6eyCW48YRGq6xRa4arWJpVvgyrGa0AeM+iUZKQnvDyWGma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GjHCaoHVaTW5g+SQtXyVjuBFwfZc6RLpvyXOHFGpWVo3aLZ1lC3Wi3ksJVha10AO791r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HqFb5RvqeamtVhVp9QnqkFVdTPEoF0h8w+iQaGaFAtgioSqCdpHFZCXHJV0IYMg9Vzrb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g+JQhQ8gjiUtUFH73qoHU2+AnqgYzzDgUSmAE3I6BaBvgT6okukXQAeI5ZUoW4ZJWBpe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sClIRD2D5ZPNalS0AaARGspqa1cCTyVQi2yyoeqCqswB1QVSyyoOqNM7Y3nAHxLNVTxA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kdPNRraZ5azCNEQmqQ2pg6lBpufpUwEB0G7wEaoCcByzOUNZ7jJEc0GqoC62YRzRN+VU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pfWPUKxml1cVHhbNL0cFFE/NQlJC00hKyYc7sKiVT4wIVIENkFUKJLd8ws4M7Wua8OjD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r2+ErRpF6Hlh3RMhQ0uqHOt6YiAIQbzuhs9Eg5t/TeS8xIKzWpTqP7q0JCmiO6BKMgcw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qTXOfU1TVtXTr2gp7u+T7KahLAaj3PAPd800Z7gQ4hhMK61B03ODA0Hgqlo6biKOupRG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DCNQW8e5gHM5RSWF0uEnCLrRQBc32VjNMkmm0E6KsrOWnK0FvEMS0Jtx44lZGq4g0crQ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ZrREUxGVrERjOJRAmC7RFA5sTAVw1AwkYKYaW5uSSmEqnRGijelVGy4QpZprVUZ8uBgq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6MrGGxVRhFJsDVOUUik1zX4EyUkG6oxxM6LWGk1xEgnKzYEmd1wUsb2F0ABVGZUw2LGK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y1GGhwGi0WipjQpjNukPE1yeMoum12ltIN1kqYaTXHgdjgilVc0AI4LFgpzR3LfVK2XdM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kSwpI0skhgWsE3YaEiabRb4ndQgUxpFTI1K2h1zRPdgwYIRnV7PaTSfLYACqNLWbzGk8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OiWKVbNDWNYJMFBodTcaRI0WsTVhs0ITKmgY3QkpOJpVZo7wiDlXtNS2Z8ouA1KYlrRuQ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ac0HE5KuE5MdsyGCeauGieyCAcp2rtILJqPkRlZvEvI8s+VrwWrC1yqzR3zY4FYvFZTb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5yXiupb04oU+QTtTS7mmSXE8VLGvg2zp4wZEJOLOquqcgEj81vDuMbTO4OEpiasUs6yn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6QtdjNrj9xFyXFuScFTtdO6tIou3k7U0+vQd3ZO7OOKdqaxfZ3bgBEyU7Wu5Lu2cWMp5A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243HsIwTkqdh3Vlu7Pw726SBopy4taC0bviq+CFmcTWhtPdsjnitWHcTUaRbTwlTE023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W6JglwwSqgnDwORGf7wnmgfUbkSriBLQXALciGFgc8ALcZtaGWznDJXWcLXPlyhws96M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m2WOzZrO3WE41Xbh0a5cuo1v2a8fdP4Lr7Tl7qxs127imT7J7R7rPX2ZUcHfKf8A7ql6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qd44ik8n0WfarfuI/ZNdtJ80nmBxCxei17jlXNi9rWgsXC8G5ylY2W5Nw4wMBc7x10nI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Wexe4mm3zLmsrnXDPnSBoVz5RuFVwYLRxWcUNBvizqmIfWZphbLQd2ZkqxDmCRhXGVdyS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ZiqYDcjiunGal5uvZ7JrXFCm4tLiCvZ0+jeTz8+pju0tgXFR7N2k6AM9V6Z0XO9WNDuz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Fb0WfejRb9mrltiwGid4uJJhPaPeBW7OXI1ovd7LPt4vulVNgVQPo1B6hOxfcZrns9dF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vTJ1HA2jsipSf46bgRwhefqdPHadTXMNmWkuLCAea43i134xXlvAGk9eCxy4tTmJtsO4O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96W9qXN35Mcle0vM5toN0hoKvYncKjbPg4hXtO5z7i2LazoELN4NTmx1aZByFix03WWq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hSqaBhBHebmpFpVUZVRmaIruUt1TwMrIIjxdYTQFQeEpozkesJq0FYYnomomzwAT6q6q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YZcrarZS1CiU2MlNC3eYpqFkSZV1WG2EbUueoCiOjEADojQcQR1QLuAA0oH24im0jksi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ya35dDZhIuDCkTm92w7vYrthP3baj/Vezo+Xg6tfE3Abk9F9KPDWW4/c7rH9kf6LfFiv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dXFemIXOEElBSCIKA4oCDSUTTG0XORNOp0GjKM2msaOAVsTV50CsiWiha1lUKCwgvqUEQ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giCIIghylEI4qauK0yipCC8SgsaIKH5oIgkIIcoIEEQVB4IJEygkILQSPdBIQVCCQgkS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COcppoxA5qIoDkZV1dQiOKaasjkmmpBKaatox/VNNWAPdNTVwFBaCv6qquFEUYzCaaog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WqKJOqamqzlVVTwRVgKamrGqaasdOaKiVKscUpVFIRIgppq+CaakYVVPVAL/ACmEqQFP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qkIqMqqgGqmJizrCLVaYRNQ4SEUQVVWACdVllZAjqiRcK6upu5wmmi1KiJqiK4Iup6Ii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hNNQILjiiagGTKuLYt0c/wA1EwkVGjUe8q41ijcNGIMphhRuHcAqpbqtR2N4oFmZ1lBB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g1wlIiihd6IP6iuK87qRV4qXw1C2ZJCyqnaLKxopmd70Sn2IcMFRuBoakcVmqy3HhefV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Uu7PlI5LN8gqXkHNTAmpl0nmjSuBUD6pm2Z1C1EqqGGQtxmnOPhB6qpWlh+W6eS1GalI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SgbS4eqJUcfGUUJiCEGfiQsVYZT0KNQpmC8ciiLqaBAbD4ED2kGmUGcnBUrZb/LHNZoS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agQaaGSVYzRsy8ifVVAkDe900WQOITQdNsCE0HoVRbxxQKkk4wsVYYOXVFDX+q1ZEf8A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WKq65hwwrfDU8lXBAbPRc63Gel9LqUU6ictEc0D7Ief1RKO4AOpMhEZ7fDnRyUq1VqPm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+f6qwaKmmmVWAt8p1UreM9z9MqDFTw6UdRVBlBLZoLXDigZT8xCMn0DLSiUVUSxElxTN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napRfBQQaoDfKA6YwqG/1UoGus8hndzWK1GapglZbhY8wRo15wgzHig2UcUgEEaPHKBV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5XLNaSl9H3UEZ5lYNAxTKrKUMOPorEp7TkAc0K0Ow06qMWIweFGQXP7u4KVqeCKGabVl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QLuSinW2H9EDLjgeqlC6vlPoubSh+6klKrKR4Qs1YJo8QKQvltpmT7LSFuGZRGhp+T7o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9XCIcOiCmCXlWJTOOVFWMIKOqAgJYgU3BcEoYM0XDooM9uPlOd1XJsLxmdVlZ5HbfVBC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EEweF0c0QquPGDCNRlA+eI5qWNV0qAO5HIo5q2nmxPqnIXb4tmycwpBnvvpyOSt8LCaQ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tx8kDotTwmsYHgceRWYp7M0gUgoglwPVUHXGvotYmhoDwlVDtWOURVrlxIWoCrTwKqUx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eEIK1ERCCQUagasAaKVSz5hIxKyHkfM9kgywe/c5GhOElYqiwBA1QZriC4mUD7QgvniA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pTaXlcFtkt+WH0SrCmzBCzGqGtgNPGVUbXfTpxxKrIKB/aXBWJYOoYc5VlGnkiyaquJY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cQoLpDxHoxTG2etnd10WKEPbLfUo2jGy9zSqoWCHlvJKjZRiFIzgnCGOVRir+cDgpVg6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l7fRSgqcaSqU4DCRnBNM4hbZw5wHdohJBhWBRGUalXWEvA6KUlDSEbwKyqqA/aCtRKdX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jfDIQFQHyx6oB2hG/PRStQN0B9haQpyVVMTTdjgsqzUh4yinuy1Bdvl49UZaq7fkBvGV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Q8NJE8kqslIeCtGoOVzxplsc31WOSzGjnAivEcVpltDT3UcSVorHekCqeYas1Yl0ItgO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AoY0WzflgfitQa2NgaK8fLLLUa43QMccq3yOhUb5T0WqwXZj5hB4qwSu07xDcoFMkVBKg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xpLyeCop7dY0UCy3BKyENa4H3SxrTiCao4hTAFakSSQs41Ctw900jClNBbsLQ7fMZUU6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A7xFEOpQKheTiMLTNW5pd4kSXCKlMucTKlaL3cxKg1FzCwMnK0KNMMZuud1RLUZUY35Z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Y4OOeiuIPvWPdugHKolNopU3E80FzTImJBQDv0aYLd05OcIFOp0Z32iCUxQHu+KzjRTR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nGgsex5DS3EwFBe9R7x1Pu8t4wgI16dZ3chkRxQRtUUJcGyQhZp1Ot3jxLIByjKEtdvb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QdyMSrIHOim1rgMu1QWxzi8kcFrilHSh7XuOsrTIGjMwgjTvVYIQR1QmpAUDWOdIxOVq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UtJc87xjmtZEwZ8vrqmQwto+S8RocKdq/JRnear2koxvb3qriat5O6WnmnbDSLokBuYB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eFWk2TBeJUGi4YBPqpg5ty5zTAON5TBsIgAdFBI0QJqNaXEOEhTAVtTpuZG4PVMDWh32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Bjuo3JHNaxYunq30RDGiaZHIqjLeiK9OOIUaiw0gQdEUmkZqVfVBsthFMjotRhdRsBob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GVcFEY9lLAmlG9I5rODRcj5IhbxNDat3mmcKsnthrI4ytIICRJVkZtC1s1CtSaastPAL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O0tLNPe0BBTtNQ27tyd0+qdi9yn28VaZaJ5p2Hc1voTTOMq3pszkzstZYRrlZ9pqUV/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ZOTEGAVAY4qdjfc0VWxlLxZ1lrHLlLGpSy2B7LONF0x8wYTIIW/MJTBVD6j+KJrQRKrI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O9s1T6rOGn3DYpN45TF0qqDunqo2RXEURClAPJFsee8sga5mnBRtjH0jCgJzflNKqoAS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0Kbg8jXC1IxattNxqCRxW5xS1prUSKbsyIwtzim1ez6B7h51bxVnFm1oZbuLW6mQtXin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IgFZsWVmpUd1v+KzhrT3B7h0EreM9yzQLrcEgz0Wu0vIruHGIEmcJOBeSri3eKkhivtk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MxK3OmzeTVTtXHdO7grXts9wDbP3d0N4pemveyts3S8ARB0Ke2vep1m+ZJT2ycyH2rw8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2mu899r8kwMkaSl6Z3xya1v+0tpwQdZWL02pyOr2zhsnLc7ynancK1tHGhTMfinaul1r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mmW9q4SJj/FO00V1ZlzY3TCuM959C0JotIHDiFucEvIbbJ8xuhb9tm8xiycN4GmdFudN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ABaSQU9tfcam2Dy7yp7SXqNNXZzzbGGknjCvtM+6z0tnRSYXNM70aJ7Se4bdbMd3lNr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bwbnUc6vsyo1x3WuI6LF441OYKuzHC3adzJ1krOLOTPabMqChdEtB/hWexe5HWYp22BJ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gDQB4ElTtalSlTaGCeAU7QLnctFMIU/6bpURmGo9UGup5hyXTEW6nG7zJWojXRol1UDQ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6G02eypbtlszxX0el0tjyc+pj0ey9hbzG/s09SF7OHRjy8urXRbQ2Ps+qW395ZWrjwq1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kcvctNftLsczNTb2x2+t3T/zV7We8it2j7B0W/M7UbDYP/t2n/mp2/3LOTnXvbr4aUWH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LD/RTs1qcnHHxO+EYeWO7abNDuYef8k9rWpzrBtP4n/Cmi0j/TjZ7wRpJP8AQLF6Tc514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rGOaztTb1AP4abv8l5+XQd+PUP7P7Q2V2h2S3a+xKhubNznNFWIkjXVeXn0cduPUA+mY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447TkyUhO8WuEclysdHOrCK3uuVblZ6ggElZsVVJslsJmIe9njgyri1HtzGvVWRkygyT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lxAErtOLFrubD2S+6rhjG8F6+j0tebqdTtfRuzPZNpthUqVd0DhC+p0+E4x87n1tfP8A4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5uDaULCptG6Y7ceAYAPKV2nSjM518wuP0t64xQ7HUj/frn/BL02tY6v6Xm293dodkdnt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3MFz+ln2reIZ2d2W0/3nFY9prXMrfpT9uXu8Gy9ls/2SU9le5luf0n/iFVaQyhsyn6Up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x67f3jnOqXNm2eVALF6Hc6Tq49l8De2e3+1u1toUts3LKrKNIPaAwDJK83U9P2unHq9z6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S0kyvJy6Tt3tFtZTR8VPeWZ0i89dCw2WXjywOS3Oine6dDs/Xrt+VRc93INXXj0GfcXX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m9pVLeixpLqtQQ1v4q3oHuvHW9Sw2pVq1tl12XNFjix7mGcrhy6TrObnXtIte5pHFefl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zouHKOsILZdhZUW6QFFVCBdQaqVYygfNlZDh5goGuw/2QJqHVApwxKBdwIb6osSxHhnq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FHDiOao3UWYCgY3VEoHDxFAo5MK6tYbUf8L1x0CqOmRyRSiMwgC8bDBHJZGi1Ye6YJjG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qVr7utsWiHOLjzUZ5va7k9iO2TudtS/Je3o+Xg6r4dPyjnJK+lHirPdH9juf+qd/Rb4s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r4ivTELnCCwUFwUEBEwTlEaGUBGclGdPbTa3hKJoh6K4zqQriasDqqi4zKC/VNXEGiIi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FuUF7uUEQSOiioqiAKKuFUVxUVEVIwgh1QSMoK5oL/NBSCILKCkFoK6oJ0QTigtBEFcE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qUQ6KIuVcXFyeCiJMoIgtBAeqCwUFnVBcIK04II4lVVEqYmJ7phih75VVfWFEWdCrCK6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VBArq6sck8nlXslKiQi0wxAmGJwURevVADxiAtVYGkPDCKNRESESE01IngoiQrpqRKLI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wiUYEIiEIIB1nKCcdUFA4wiqLmtyXAepQwBq08jfH4qtSKfXogZeEiSFm7tx98n0CYuK+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IbppkBpKmGAdcO4QFVKLnuOT+ClShgzqqq4QUgkZ0QQgc9UFIIdeqkKsDISkSDPBRQvB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ed1LdlpWa2VTIBcoAGZ9VKsaKZGRzU1ohxwVFgKR8ZKzVJvBDhjijUNp5CKG5HgaeErN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1gJwgo5loB0QOP7tTWolSkcGNVqJaN07jc8VWWwZpkdFqMJTzSjkqGNxJ6IplEyN7qiW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aBBw8rFaHRzKLCm4LzzKFQyRKIYzyoHNzSIHNAg6lSgKgWa2VUBDQ6FK1KXiZUVooHQc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7jKIUD4vdFtERJlWIMEwEwW4y4ZyqDefDCmBAHi5LNah5/FDS6x+aFKKcYpO6KLGezyX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PFT7LxZrk+H2WK2XTEUGnqjRrGkEHjGqB1l5XYzOqJTLjXA1GURnoiN89EaVa/WHUrLL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eqgG6opFz5XKUc9nmCjqdWHixyQS0HidHJCiAIcRGSjJtAbrSChTneTqjAGo1auEJSaj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ERuqoJ+qUMYQgZqUoGtoFm+BmOi51oiqstkj/FGjn6IjKdVKrbSgsCosaoM1c+Mjkscl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oTMUoQUzD5Vg0Ay0lVldHUlWJTWeceql8FaKpMQjKU/Imga/0XFZCaPkBUaJuge9WWoB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1DK5O6PVZQNwY9wpW4poP2cgZUaZgcLNFs1SVdbKIxC2zQVsOhQ05p8OSjISIMo0pmKi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khWJTdTKtpqFphZXVAFATBAKBU+JzY4oDYPAQoM9ufA8dVz1tVYQG9VmtSjtR4wOai1R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aHlI5lFoK8hzZCLGPS7lGq6lLymFK5l7SxYuS/CS6ZQo95asc0yYU4TS3PhlvWP3IITl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bMiJMrM+Wq2UAe5EjgtyfCViewt3salZ+TjTw09wFZq2q3CC0f4q/KaOq128rUmJTbDU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dBWrTuGApGbROY5w0Wqlow0hgCYiiHTzWsioWmM6rKKLTqQi6qq0luApjUuhaCCAeazo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Vuu715wBGFdXastJErNNA5p5qXGtpDmxUktnOkqfBp9Ab1w54buiNJSFo+7O+4nitamj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yU4QfMFNMBqfMMqatoKrZMSNeaSo2QO6ZJiFtCrfcFw4hwPukwp1bc3sESeq0zIjXNAgx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m6AHBZ5NM7SwOILhosxQ0n05qHfGkK1omo5pa2DOFzoU4iW545StI17PtZzg8VWi6Tmm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2UajIPilJWFvqN3SAZVRmfkjGqlEY9rWjocpa0Ks8Oe2MypoBrw1xJTRoFVhZvaqyoNl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0zvA5oAGUZUZAOFaF7rnDSEA1HHfa0DKAWkhzpEI3LqqW8KhcWyFnE00VG1pcAfdaZXU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2DxDimm0VWmbg4wCMyhpVcE0hbzmYlZxqVBvUQGPyXYWcAGjuRUBkHVF1bXh7jyTUQuF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rNrh4cII0W4nJeW5RkbHHUaIJVAZRe9jBJyUqxkY5tKjUuW0pfGVhuqs7gV6bnOYA8oG0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F0ZrQ+mx4DiweLUqWErLTdv1zTeJaFlSrjwFrWDCkahVxVqtqNDIG8EK2U3VMbxkwrEG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FpTHPNy0F5InRIjTUBbvFhgwtArRvynOdkpEtSoGuYZ/FWxKCk6QW8UkIaBLTlVbUpGa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o0Cppg5WRVAu73dmU0XB79w5qWqRcAlhzGVhvSHSTBJwFlTBPdSgtkuqEn+FEPwKEcVp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JkE9EbIpAZlZogZDmkarS60XXAHWFrGdKc2Sw8lqmtLhLeqkZoWtioCFQyqCaTpzKoBn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8gpgqmR3TXazqgUIdUcCMBS/LUoIBqEAZhZa0pkgsP8AOs1V1PrPPVMqqa3dvmHg5qiH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qLMtM6JiaNoLS6RqVUZ3x3mnFBoqNmgw65W+Pg35VRkvfhIzTLcRTeBqtIXDhplLAVNs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ELDvYHFMDmtyI1WpxLTabcmVrNYtKLAC4cyrgNzflEjmmIWGmHCUxcJcwhs9U7YCpgmo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rgRoU7UZLpu9ubugcFnlFFVYTWoxrvaKWLpt4S0H+8nIjmXbTn1yueNNrmmB6KqF+C0B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JQdAnugEDqeLOrzLkGC4+kfVWC26N10RqnUYIKsZY7zw3bZ4NVrW4Y529u+iyaRQEOfP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ldOLnatzYPmyumMq13spgB/ibjVS/LWk0mwSDrKzhrXXH7OFqsgoQ0Z4qoa1rXTK6SM2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zixaqm2KxhbnHE7mmnblxMZC6zhrN5NAtXEQ0T7Ld6KXmsWBmS1WdJn3DvsJIjdKvtL7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N2mTC17P9zPvcf3bRs3eZBAGOK3+G5VzvqIA2Npb0x3tWm3qXAKz0qfiK4e1tq9nP1hR2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3aVEVml7j0ErHU9PHTh1r9yLi0fScA4LyXp47zqaTXYd4CFOXFvWauw7zgNVzxuUstkd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YeIU7TQuYe+IEklO0Vbtmq6VZBpLRvQVrE0ymwb4CnazrMf3l7RoEXTbkbzGtGuqmGlX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GtJeJoyVnGtKcz5B6FRoL2zTkqWKywNxwStI0b1GBOExNFSad5rTlW+Wa6eybZ9xcvpt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XnycufOR1GbLYagmpSB4jeXo49C1xvVkaamzqAYZuKQPV4XXj6aud68BaW9lRkPv7cT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25+7N6lFVr7Ft2/M2tZNjg6s0f4rN4cTvrnXu2OzLWEVNv7MZyJu6f+a5c+MdOPKxlpbT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Fpg8DeUv/EufZDl1K1HbXZCjSId232BHJ97SH/xLpOlfs43ryMT+13YKi0tqdtuzuOI2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hz+0Z96Uj/T74Z0/P237Pz//AHCn/mvTPS8v2L1oz3HxI+FzHbz+3GxSP5bprv6LpPS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zP+LHwlpDdPbXZ3+yXH+gWvwnP9i9eBPxm+EVJk/6Y2To5MqH/wCFPwnP9k9+Mzvjl8IG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3q/+BS+l5/se9xY6nx2+ENNziO028XHJFpWP/wAKn4Xqfse9xJd8fPhBodv1D6WVb/wr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GSp+kB8JGuO5tO6f/dtKn+IWb6bn+yzrxmr/AKQvwwe4U6FXaT3ucGiLU6n1KfhOdjU6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i6qPFO23N8l2IEaLnPS87cX8THiL/wCLXwrt2vtK3adgqMeWvAo1DBByPKpy9Jz/AGa/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CNlMB/almP/ser/4Vm+k5fsl9RAN+M/wbrVd1/a0URxP2Wt/4F5+fpuc8Rb6iNrfjP8CL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f2Wv/wCBcvY6v/5c713Pv/j38GqWbfbl3XHJlpU/xAWp0epvzGp1f72c/pH/AAop0oFb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V6uHR5/szy6m/dmb+kz8K2OzbbbPpaN/8a9fH0vJy5dZKn6UXwxiKdht13/4qz/xrvPS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6Tvw6Dy5uxNuHqaLP/Er+DX3hD9KP4fTjYG2/ekz/AMSfgz3jR+lV2BY2HbA237Umf+JX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9KzsOD4OzG13gGRO4M/ip+EZ94ir+lh2UcSR2T2oevet/yXDq+i5fZuddlqfpXdmMx2I2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FeS+h6zpPUMtf9KvYLmkU/h9c/7V+3/wLM+ndb70/FcWL/76m1a1zafYWGnWb0H/AOFd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f5n4niyn9JavtK8trG37KUbdtes2nvOuN7dkxOgWuXoOcb4+q+X27a9k6la0wfMRJhfP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cOpOblUgTTXKutKAlZpqOEUT1UWs5EbvUrLDVcCNyOa3DTXt8TSOa3GbXWsKRfWaTlev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912etWPFMPGNYX1+jx+Hzety+XrL95tdm1n0QA5lMlvrC7Sa87+d36Qe0do3PbmpWu7+4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8wCeAXq4cVj5bVrVHeepVPq8q9oS4tnJcfUqdq4E7nFkrXauqlv8ITtNUQ3+ABLxXuFL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9gfo5V6Vr8GtnCvLWVKlQ70dV5er0djpx6uV6mrcWtYOFG5bULcQML5PV6fLjXv6fV2M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ary2SvRrlVQ7vDx6rjY6QmoyQeJWWtFRZ4hOoVwOqMzJVNVuEu0KZrOtVpSJdou/CM8q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aarvx4vPy5Pbdj6AZdAhuoX0ehxx4evdfT7FgZaNAESF6nz6/Dv6V7Ae0e2Dyvsf7oX0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PFU6rnjZc5XOt6r+igqQggKAgOGSivsX6L1J79t7W3JxQbn3XDqcNanJ92i5Iax7S7Oq8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U7GsvtFFrRReHLPtYe4952c7IudSbVuR3TNcjJWuxm9TXI+Ivxd+Hnwzt3ULm7p3W0AM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TwW5xrN5PyJ8cP0g+0vxDpu2bbM/VeyJPyabvHU/vFd500nJyf0ee2x7P9pm7LvK0WV26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dTpa7ceo+8bYp0qt5UeHtO+d4QeC+d1elXr6fU1xbxhDpXh5yx6uOMJEOnSVxsjYjzCxV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HFSkZoG+Y1lZ1R6OCgbUAOUXSntCGgLRCBVdvgJRUsh8kHqgl3JjmgxtHiPqqN1Hyg64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rpcEkpppb4DoAjmro5tkf+GL3oBCaOo/QQgVEn3UEuvKgZSJ+zj0hANFu64wdUreu9sQ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5PYlx/0F7Y//AGqz/FfQ9M8HWfDw0CllfQjx1kux+xVz/IV0lYr4lcYrVOe8V6IhcoCY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aYyUTSB5x6omuq0eHValYWMKsIB7oLQWJQQ64QWkWq49URIQSNUFgIJCCZ6oLAEIJEpa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VIVZTj7KWqhGEFR1RUhJU8p7IqRhBDM6KCIIRxKoqEETUxM8QmmIioY/yQSCYQQoINEE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EFt90RZ0UhFzw1URYQVCurq4TTV+6iLGNEFz7oIEEH+KC0FRzlVUggKIg0QT80FEGcK6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Q1M5V0xYMouoMGVNZScJq6iaascUtRFBPxVtE6qAXmGla1dDS0lFM4Jaij6qQialNNXH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qjNQpaIPRQWBnmiatEWAmrtTEJptUTzQwqpUa1sk5VxrHKuXufUJJKauAawkapphnd+6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0cEFgckFgSUFhBJyghQVCCx/6KCaIJ6oJ0lBI6oIVlQv6BB/UN4kFed1IdgFZrZbfOeoU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1DWHxLKlP1IRYW10VPUrNUN6fxlGoul5WnplFFcZot9VmrCmk7wGp4qKl0YLUFDSeiBz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SqojBjK1EsOIloVZaaWW6cFqMCoDwOHVUGMgoo6AwUTErCHBAIIjCBDz4zCxWjLbLo6I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tx8KINmglA5sd25BncfFhShdQ6QpWwVJNMLNUps7ykXWihhyuJplPV0IhZ1PqgZx4oLa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554oFu191m+VhxwFDSq/1QRzWVSpmk5KsZ7bUkLNWmPOVPsvHyy3Mhh6rFbAPoNCNHUy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ifVEo6/XkiM9AHxBGgWxmuQOBWWWq1P7Q5WDTU0VAA5QBXEtd6KUc3Q9VHSND4iSEKq0w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QTYDiiU1/wBKVcQLNEwFMNTAqsDqoSqbliNLaYKC6h0UoKmYKocIKBdc6LN8BJXOtM9b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aNfhsqaM/wB5PI00iYCoPjogzXMjeKzyWM4OFhoz7gQU05Vg0U/puVZFR8pViUxuoWal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2UTQ1z8hwUUqiT3Y5qNE3B+aOSy1AVMEKVTKJhykmoe8S0qIXVG82eSlb4oDFsSo0yN4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DdSdDQCFUBcDKAzoETF1REBEUzzygaOasSibG9CqCAO8ijiQkiKxKyq2gwis7fqnnKBl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c4cyueNBvyGbg5nVZoba+dqi6VXEX0ojRQByeCBd8SCwDJlFjKATVBPNG66NIQJUrmO7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vBL8xJ8POGvt3ZbjToWL72nOA12i5Tl2tZKz3G0u19y79n2FTo8++qBa9zVnGQLr/trT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9LgJ3Y1OMq2bS7cEf8R2XvchWc0vAz7d2w1f2fs3c4uwrKnbF/rbtX5f9G6H/AOVBO8vB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2HZAdboJ3nbFfrHtg527+pbIHrchO9ewf2ntfH/Fuz2+tdTvTtOp1e1jm+K22e3/2hV7i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uzm+rirOSdpoZ2qdnv8AZzfZxWtZyLFPtXxutmf7rlZTBG37UOGbzZo9GOTafCjb9qNP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pp8Bda9peO0rAf8Asis9zUixa9oC2H7Usx/don/NNMCLPbIOdr2/tR/81ja1gxZbUe6H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+aaYL9WX0+Lbbif+qH+aan+AP1fdlxH67q/+7H+aa0P9V3MZ2tWP+wFMNKqWFTT9a1Sf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umabVqAf9WFNGijZ1nUy520qzhx8K0zYbSsmuZP22u4KypVs2fSdTxd1zPVaAfq63YcV7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ZW5dJrVyerlIojbUt8MdWr7pOm8t4ye+wt2g7rqo67yuIu2srYtJPeOPMuVwELK2zAqe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HDCfUpil1re233NNLPqpYBfbW4pjdp/mgHuaTbTDNXc1MbZ6jWggBqxViNYyH+FI1CWN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HZtGOU8UxK3FrQ7DBlWRkNwMABq1gwVGncMc1jGmijqCNYUwA4Ye3iVAVs2GyVYlPAkg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dVWTKmSQrQt5zCgXg1h0VA1Qd8oCYPlEIAth4yOEoHP1lQRwkK4Dtj4i0pgTXb4i4atd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HNMalHVb+zuHFTFZKDd0e6naGXIiqPRO0FZt8RPEKxK2Pb8txA1RkFvMQ7igbcN+Q4Dk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RKlahez2Asc+IITiWm0h4n81pK1gHuwCrIjJSpkPe7qsyNl3TTvg9FmxYXdMiqwcYTBr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U2mSCFWWenTi8VwaqjDL/RaxnV27D3RkahakZ0TqYDTOhVsX5LpUh3pjOEw+T20oBHNX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00s05jmpYuqfRyfRMiyl0KJFxKz2rojTcK+BKzeJpF0zUcJWeUalZCPmH0XPHSG0x8ok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hjoWhoqA920IwS1stfhMql0mSCUxpb5hpHNakGm6aYBjJC0xCXMdLeqgc5hFM4krUEptO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jTuOCuJoGs+SVDVd3FMiZJCuLqqFIi3AOslTDS+7iq7qFFUGRUB4wpi+C20z3YEZ35Wb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1TElRqBqU/n0neymDTWp7wPRavBnUYwyx2mdEnBLTXUxvaZW+1nSalN29uFuJmU7V1pFP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c+75VRpkgkjKs4aXkZQo+cQVqdNnlyRtAgADgr7Z3RTaDu/e6NU9s7oncO3p6p7Z3HNp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YokErU6bPeA253pT217xGgS2Dor7ad6vs2VfbO8D7YlsBT2170ZbmW4Wp0i8sONuYIjVX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0wIB15LF6Va70qWp72m4N45UvTXvgL2mNI+8scuGLxrmXzYkDi5c7G5R1akvA0hSxvQV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rNDbcy3KB4/dag6oMFcTRd0KQRpwz0WhopwGO3QtSDNdU9+q1/TRSqBpxKmAaPiB9VZF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ldpHK0VaCZgygBrzB8KBbiSYiClgQ1zw8zkqDTWFQ206kqgGB+6N4RCsStFJssLtYXSR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HRd+PFztbLW3mtukSSu/Dp9zny5uga2y7Nhdd3tClGu+8CF7+n6fHm59auLtT4kfDzZLH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buoFw1x/AFdfZcrzrxG3P0lfhls4kW11dbRcP+b0D/V0Lc6LPc8btX9LXZjS4bJ7K3VY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QldZ6bml5PI7U/Sr7a1i79X7F2TatPl3995H5hduPo+dY73jO0Px6+J+2GuY/b7bKk77t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jh9Nv3/n+bN6rw21O1nanauNpdo9rXY5PunEfhK9XH6fwnn+f5sXqt3wp2odk/FPsztO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MPLnTgmP8Vz6n0/jJ/P92p139Ddtd0x4c8QDxXwup0OM5PX0+u5lxSa8h7IIK8PU6WPX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0OBGSvJeGPRKU9moKxeDWlNZBHFTsXV9201pMq3iWqos3axgcFe1m09zCHZCvYmjps8e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z3zju6p2mmVGS6AOil4mquKTg0E8lm8VnJkqMH2fSFjHSUoM+Q7HJZxdLqNd3RAzlZxq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y1omMIok6CVqDTY0g+sz1XTp8e7k58uT2/Y2yoixuKpaC91Qt3vQL7HouhL8vlep61lfh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4m7Xsqd1WFKlV0FQ5JaD/iv0PQ9N07HgvWr5LWgmXVKriebiSvTw9N09Y76SQwnLD1lx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7+Rbm08SHfis303T/Y7+S91v3Wu9ysfhOm17vL9wOp05y33lPwnSZvU5X7qLKefBPutT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HcpjysC1OjJ9jusXDODQrOB3VIb/AAhXE1PCNBlZxdqobqVcT5WYHAFMhsUDmdE7Yd0W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J0Uw7q02A/brUx/bs/7wWuHTmxOfKv6b9srVg7NhjW8A0+i8fp/zdTHG9Sv5r9rKbaXa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qkY/mK9/U4Y3w6lcY8cQuF4uvdQn1/JZvDTuqS0ZEH1U9rjF2hJJ5KThBBxwr24ICQmT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mGKn+vNUypvcP8UMqpPNDE3j6qYYqYPVZvGFiTMyrhtVznVMp8LHupkh8NWy3Fu1rJzd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5SXyTcfuTtzty92b4mU2VaQYDungvm9b0fDn5d+j17xuPPbO7a7GuWClXcbOsdQ/Q+6+P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6+u1TfQuGipbVmVWkasdK8l449E5aOo2Lc49Vi1dIaAWNUY1sczDZytppzWeJpjJK3Iz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cV9Do8fl5ed+HtthtzTjVfV4fD5/Uvy9DtXOzrgHjTP9Frj5cK/nd+kZT7vt5A0FBv8A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dU+KFmtEmUFcVMXU9StYi0MUR4TzQfsj4F22/wDATZLokk1P+8UnGPPz5fLn7YovpPNSg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Hn0OPJ26fWscu22/tm0fU33NrMbwdqQvn9X0fHPh7ePqdabPtfY1XxdUqlIn7wyF8zqek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2u1b17S+pOrWtZtRoPArz3pvRx5tdCnLmgZUnBrTn0nAxu45q4Do0HOdIMHqrOLOtdCh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Pg58uTqW9ECqS0YIyV6uHF5uVew7Ms3Llh/lXu6fh4upX0OzM2dM/yrbyV+I/0qmTt3bZ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dP8AQca/ONaJK412JKw0mqlhEnophqAmNEw0xgk51Usw196/RBszc7d20N2Yt2/1Sxiv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Ax9RndU5klwXPlykV1O1faXsN8M9lOutt39ClUA8NMkGq88g1c5LyV+UfjF+k72o7Sur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pJaHtPznj14LpOnjWvzze3de6uH17mtUrVnmXVHukk+63JIusxMmZKfJsRjnscH03Fr2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r718Ou0VftJ2ZbTNcjaNmN1xJy4cFjl0ZyJ1O1rvNs7Vs3nvS17Qch2pXk6npJXfp+op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ig5nVfM5+j7Xt4+o13bHaNpf0t+3qAniF4ufDterjy1okE4K5xuo4eGeqloyD65WVG7B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5hNAgGJRoFyPlFBLETR90A3QyEGQDxO9UG2iIYohrdMIhYEEoFVpElIsYLJn/C12eBAW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mlx7ooLjyFATPotUEpfVd0Rr7u/soGGDqsxOfh7KN7sN2u/+1Wf4r6Ppnzus+GnNNsax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3RH2C4n+ArpI52vi1zbvNxVLYjfK9EZ7ihavPEImi+yPOrghqCzf/EhomWjt4TpKJraB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AKouDqoqAFBEF+qQqKomqKoBEXHqpq4n4ppiQVUQe6Kv0UEOqsKuOBU1FKaurjohqaJU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KREhVpCEEjmoiQgh5KqrKCaDGqYmoZlMNSEVI4fmgoRKCYPBBWvqguMoKwgg6aoIPxKC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pVqIuMoJxKCckECCxqgtBYQQaIJ+aC/RBX9UEJ6qqtRFeiCzhBEEke6Cp4qqh6IJpMlAZ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g9FVtXwUZV+MouhMqrA1PKSoLo+QHiiav+qrSeqiIEFoIrCL/NQSEJUPFaVReBneCymA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CnXgGjZKYuQp93UdgCEwyFmo8/eVAOJIMlFKJysqOkeiAz0ViVZVEQXnggiCcBKCIK/N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8oIBlBPZBNUEdJwsqB2iD+objAXnd5SXnBWapVPLlBVM5qA81K2Yw+JqzQtx+a4IsKJh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iOijUSgfAijf4qcdUCnYqRxWGlXoIptdE5QE2PyVhaI+INB9lYyKmR3BgZBWoU05bIVY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RKKiIDgeaqGCQIV1R0vKVGL5R8F+ciEaAOIQJeBvwFirBW+KnujUAfO6OaCnaQiCacBF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N0UXS3GCRjRZqlvnupjMq2qAeZZpD6YjKIYww49UCneYoGNPhlAQyrFouKqIcIFk5IPN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LqfUClVbjNJ8KKy2ujm8ZWatGdSjUIvCO5WK3CgfktHFRWljQGNJ5IGWZmT1RKbcDVEZ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0xcmOaya1UP3l60laH5EIhbMOyUA3ElhhSjEKbiQS06pW9NeDGeWqgqybDjPFWpTagJq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dVcNaN0lkRlMS0poO9EFXDRhoBCYaGtTcNNVKsoGN8BWV0LW+JGhv1hEE1AxpHNBVxBi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alKfTcdFhrSxSfxCNyiqMc9oARMZ3UarTJAhRWqgx0BxVSjc072EIz3NKo8EyAs8mozd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w0MMhkT7oBA8SB9PykLSUVMwCCrEpocN4eqwwcTJlBW8QYIQW7xU4QJZjwqNArM++eCz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Yqw/diQmDSzxt5KWAXMI8Mys4alNu8DTkeqNaz7jWgkuUXR06Mt3pJRdOaQNQrjOoYfw0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3hzIVxkx4kSDoohZxoopwB3RGpWsEDTMymB1JtOJc6CqloSfFAJjmsi64awbzMyrRKB3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HfuCgm8W1YiQeKlFFzGvMgk9FixtddtJ9EbwkjRZsA0XQ0O3fRFBd1QKjXClJOFKgqNc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u6qQ9g3JB4oEVsPgCEW1poB7mjxQs4gniofD3kN5q0VRZ3R8FVzieamJsPeYGTJW+01z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qxY6caLIqMhzhI5pPlbWl7ju4JWmLWG7c/dYQ52TnKzymtdzTW3u4aQ4zGsp2p3MZk3T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NQmHGVpBUZ7rzH8VYlqGIyVqsGUTLYCsF+pVZsHjSVdWhOsHKbWdR+CjaiFmgX4PNQUD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I1TQomajuAQPOKXqpWoyVGw6VhoOvBFPtsW5HOURdrhxbCFHRywgcCqgapVtIWfE/AUg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rTUjPotxkFn9Nak1KcfKUxlKfDmla0q5HicpVSo2KO8cE6BDSYJs2g6lyyFOpHfGUsdN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GcNmm4dVdaHbNh271UZrY4RC6M1b2yB6Ikc+4YWsPqsV0Pot3XsPNQKe2KlQrIKg2Rgq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ptEQ+VWR1RmVqgHgKULI/aBEpoqoCaxTRKflRbdC2A+FEaA0wtlq90kTCJq7Vh3yYha7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WcxZS6zR3LT1TAVVg7hxbkpYu1loho1GZUxu026YA9sZkKJq7JnicOqsZ5Vu7uQQtSMd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9peRtSlNMiNQnaz3Mwol1oW6QVLwbnL5VZ25bQcCMlScV58l0KMl081ePEvJr7o7vNb7X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VHbwwVnsdJ1NBVoFzhCxeLU5gq27nXLTuyAFe07vhpbQMgwVvjwjneUaGW8AmCuvtf3MX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ehJ0r+xep8HOtiQ7GoXT26x7o6NqRS3YlWdOs3qfKPtiRorelypOqGlblpJjVSdKreoaK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SK+zgcQns1fcCaDf4gl6K+5UNBnFwWfap7lA2lSDp32/ip7WfK3nQPFuKuazJOI3gs+3K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3NG/EtJXHn07HXh1JXIj57uIXmvy7ymt+j7qKKjBY71SVBVMVQOiarTUPgBWowoZpujk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3FXyujNKabPDOVZNZvL5aatEkAxOF07HOcy/sx3mzpKvt1q82nuMaLc6dc71FfZiYwVZ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6cLft1mdSBbbO7stjBKezf2XvmrFuYIgp7N/ZPci22zt2IJVnQ5YXqws2r9+d1SdHk1O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ypehV96BZZPkSOKzOhT3pJ5R9k8uPh1T2Ks68xDZO3gY0T8PT34Y6zc4cFv2Kz70ixaQ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XracbQHO8Fv8Nyc/epb7Ru9O+EnpuWtTrf3HMtqe5BqAe63+Grnerd8JTo27f7dn+8tT0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TbZtJLrqkOcuC7T00Y5dbl+yOfs1sk31Af7Y/wA10npYx73L9iDtHYdNx39pWw9aoV/D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9lqJ+btqyb612/5qz0kT3eTPU7ZdiKJ+Z2k2Y31uW/5rX4aM3q8iX/EL4fUxLu1OyR/+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WM+5y/djrfFP4aUfP2q2X7Vwf8Vv8Lx/ZPc5fux3Hxo+FlBsu7T2To/hdvf0V/CT9mfcv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X0ydzbJfH8Nu8/4JfS39nScr+7DX/SL+GtMGLq5qelq//JPwt/Y7v72Cv+k58P6X07Xa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W56Pl+zN6kv3Zav6U/YoD5eydrOPWk0f/ErfR8v2O7iwV/0quz+e57O7Qd/eLR/is/g+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9/SotwN6h2WrwOLqo/wWL6Pl+zpOpxj712bvmdpexOyO0baJoG+tKVy6nru7zQY9pXk9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6jb/AHMd+zJI54Xy+rxyvfx5fdnrCKq52Omiq53Vzsa1nqebCzgZa5mUwamj5NTPVMS1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KYsupSYS0TiArFtaaIApnjK6SMWsxn7QZzhaXYttGZEZ9Vm8V1dChvAtGCFZwsS8tbrZm6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eNcrRVW7xwM8Vq8TupbqDnHCz2HdVuoO3Y3c81LxO5lFpUcXFreKnZV7mx9u4UBgzxXS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Ua2RIV49Nm8j220NADSZK7TpufLm2W9u4ZjivX0ek4dTm6+zLfcqOc4ThfR6fTz5eTqd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FVse0VvtalVrCjc0zvNDjuyOi+j0ej3/AC83Lm/NNzud6TuSeZ4r6HDocGfcIJBGRmV3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4AkhoXbsTVSYWp02byTenByus4paE4Cvazo6VU0bi2uW60binVn+64Fcupw2WHc/pm19P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4XFvTqiP5mgr8zz4/OPVwrgX9rdUH71vUcDyOi4dTpa9HDqYz0LusKwbeUSM+ZoXz+Xp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064L6ZwuPLpV149WUunYEPBIJWfbrfuQRsPmTEKe3C8xUrB3eHGfROyJ3nu2e86grpen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N0zxKs6bPuAOziKpIZk8wnsHuw4bMqOzufknsHuz9w1tmPAgtJkclL0q1Or/AHstbZjm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6Nb49T+9zqtuadF0szK58uljr3sb9xlJxdGq53g1OTnMqDdcG8zlc7HXS6Dd+kS4nJTt0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OP4l6Ojx+XHq17nsm3d2TWHE13/4L7npp8Pi+ovy/Cf6TdNzPi5tsHU1GnP9xq/Q9Cfk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DsDPNeiT5W1mJ/8AMrS6EjKiypOCJRCysiIK5oL/ABWBU9UEkqUUoIgiCgEXVgS5EbLO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w/8AaC79Ofmjn1PD+onaymavZ9zG6ktXzPTXOtHLl+l/NHt2zu+1e0xyuH/94r6vWjfB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g54qWqpFUVKKUElSiFZEJKugSZJUEJlBJRYqUIuUVSIg1jVBq2aY2jZnlcM/7wWeRX7a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epSuNjHF8Z2nTY8ARmMrydSa9c5Y59ptC/sXh1ndVrdw4teYXk5dCV3nVev2B2/2qLih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R4ZvjByvJ1PTY7cOtr6TZ1KdUBow7WCvnXjj0XlsdMNBAVW1qbT8bR1XXjHKu7s1kVge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r12x8CkV9Dj4eDm7+0hNhWH8h/otcfLna/nl+keJ7cnpSAP5r3zwkr5PU1hZbJdJKUU7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qzkKI/a/wCpkfAXYRznvP+8Vvj5eTn+pm21a7xdA4q8mpfl5qts98nlBwuXKOkrhVdnO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fF6OHJ6TsVY9xYXO6HSXBfM9RwfQ6PJ67Zlu5wBIK8nb8PT3xvfau7vIk8lbwLzHQtnP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mfTtXhzfDxXfjwc7ydSnQOpC9HGPPy5PTbFZu3DR/KvTxebnXudn5saXoq8tfjD9KilO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/wC6F9Xp3+riTy/NFbzrly8u5JWaBWasSEpFgJhp9BkuEjXil8l5P1p+gHsalcO7SbSq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eolc+rcjja/Q/wAStvbSsuzN+zYThRvmUz3bnDQwp0+j3fK97+cnbna+2dr7dubjbl7cX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VXEwZ/JeizPhvjdebqPM5lcsb0BM5KyaH0Q1NPVMXXoPh9t+p2e7TULrfIoVHblYcCCuk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o6NK4DLyl46dVoc0hTnNZ4XHi72l43AiR1Xj58HecjNh37rG7aCfA4wV8z1HS16+j1MfQ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EL5PKY+lxutVZ2IXONRk3YeeajeiI01RTqn0g4KVKW4fL9QkIFgwVVDciWGU1NXYNHce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aay7uSojVTHhQNpt1QA8QSZQZ6o8JV1dZbMTtG4HNoTTW5wEBLV1QEdVELrtkeyKukJp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iu/sid5p4yFiM166Y7E9sRyt6S+h6Z8/rfD4Y/DPVfS4vDyZb93/AAfcH/oz/RdePlzt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V3c7QemVcNQZRFwqCwfVBYaguOKCiDxTUxaaYiCILnirqYmUw1JV0QKauIdVNLF5hQ1IM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WkVxUoueuFnRASU0RBEFwZ1VtXU6JKaiqqjKCJrKzomigE1dSMKaiAe6tVIRUOqhVAY1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QQ6oIgodEEA64QW0ZlSpUjqmmrj1TTUhNNWAmmooicdUFoLnKC/eUFDqgv1QSRyQT/1K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UFoIgqI1V1dQDGSmmrBJEqFq56e6M6saItqBGUGqLqxqhqoV1dUeiaugqDwFNNSiJbhN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LEIg66oJLQMkfikIW6vSGN6VVA66aNAgW65edAgW6tUdq6EAzx19UFEkoKAlBCMoLhBc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FT1QM5qxKmQqJyKCcUF45IJmUFYgoLhBOCCaoLKCdUE1/wA0EI6ZQDieqWkA90YKyr+o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wl+sLNUqmYcoI3V3UrLY6Q+YJ0QDUB70wFFhNUEAk81Kq7kEwRyUagaOsfmimtw1yBNe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gbcHeokaiFAqnJaDHBItMjwhy0i2DwkQrCmN0hVitVA8OK1EowYflVDd33QSkYO4455J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QKe3xkrFWJRhroPsjUC9pbVOmUAuydUMMYMIo3GKZCATAZ1PFEwqo0GpJPBZsWeC3bu6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xhAbXgECJQNdg40KBVURmUBMcdyUBtMDKsW+ROeAJVRQM5QC8gZWGhseCOqCVeDlMFCX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nu7gNGhWa0c6ASVFjPcHeZkLNbJ35ZAbEKNHMqb1MYQHQeWndGhOqJWp/ibPFEZWvPeb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cKdy0D7x1WUad7deHDjqtLWhEA+RxQFSgtzlAuo4zAA/BF1UnOiKBkh0hEp4ECRqtSIYd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WsZ0y239zxK4iVWnUDKYA3S7MmeaYLptk5KlhrO9pFQ+qxeLcqFplZxVPaYJUQLQSJRd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2dVLGynLAB8xhYrUIe4wRvFZrS6TvBhVomsSeJlMBW7iWZRKcZyAShCqg8LgSs8mox8V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OCDVS1jmtJVx4iOqsSr++sMNTB4UAu1KAqeZKBTMPMqNJcD5SlWM9PyqNKqDxCEGmn5YQ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e4cVmwIrsMEa5WcWU+gIoxC3iIWnQlMglLzlXBLYfNcEDh5XKYmBIJCuLh7ANzmoiOAD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LYJ1lAb27zYblRVW7Pm54JjWkVQTcO3eKzVggC0gOyo1gHt8eFGhEeEhTBVL6JHVYAVh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c3jsYIUxV3gh9MRxTAq6a5tcYlEa6I8AlJCicBunmrYzalIO5Ii3tmZKDn7QYCAQscpr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M8ElWw/dwRrhVizWauwmiMcVmzW5Ta4P2do1MK58GxkDT3gdxWeU+VPd5HSlBUI7swrE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WUghWgTcGUSiAGsoyF8dUBAECQjYKgIIKlgoA73OVMBiXNOJIKYFEEPk8UD6ghgygy12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XEa4UaPthNuZ4AoyulhzHc0SpS+s9o0laF1ZGIWaQvMyFYq2+GqCdZW0rVUEz/dWmUsW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WSCAriBbSMqYdyVaOXEJYd2gq03brQRwSxd1QpnuBiTKmLpT6RLpWbxa1TqRFN04WbF1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5YxpVFjjXTBoqu3Qts0Ql+TyRGGtlrjzKzybaKeW0zyWQh897UlRoVAaKxK0EQumM0VL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QU7ksgQfnT0UwR4O9PFBTOSBZEVFobKIJB5LpIzawdo9u7H7OWrLrbF7TtKVR4a1zzEl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2dh7XaKuztqWty0/wVQV249DWOfOx2nWQcHQQZWr6ZynXxjrWRFPdgzzXPl0sdp1ZQvt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P4bnOMQoua2Y0OVz7G7TK7HS3GSFOxNHasbT33VCGidSVvjwTnyaW17NozdUf98LtODh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4763HrUC6eyzedDW2zsOkw97tSzYOZrN/wA1r2Yx3Vza3a7shQaWVO0OzWnjNw3/ADT8O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/EDsLRad7tNsz/wB+3/NWemW8rWN/xS+HlFx3u0tj1h8rf4Tn+zN6jPW+NPw3ojG3mPI/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x9JzcrzYbj47fDxsxtG4f6Wr/wDJX8Hz/ZePUjmXP6QvYGk6GfrCsf5bcj+qs9Dz/Zr3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Bmlszab/APYaP8V14/TOry+38/6nu8IzVP0ltgtEUdgbReermD/Fd+P0frX7f6f7uV63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Iodl65PN9do/pK7z6J6j/wDP+c/3cr6jpsjv0k7wkmn2Ype91/8Aorc+hdf/APP+c/3S+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dsEHc7M2g6m7J/8AhXT+hPUft/p/uxfVcCX/AKSXaUt+XsCwbyJrOP8Agtz6J1/2/wBP9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+kV20fIp2OzKf+y4/wCK6cfoHWvn/t/ufiuDn1vj92/qOO4+wp+lA/8AiXon/wAZ5Xz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GG4+OXxFqEg7Xo0v7luP8V1//wAYv7/z/qxfXcWGv8YfiHVkHtNWb/dosH+Cf/4zf3/n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v8TO31Y+PtbfewaP6BT/APxr+/8An/Vfx7FW7d9tKpl/avah9KxH9Fqf/HJ+/wDP+p+O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7tJtV0//AGU//Na5/wDx3h2b/P8AUnrnT7H7Z21c9p9nfadtbSfNwzW6eQc8ZOV83q/R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34+s1+6Nl0BV7OUO8Je7u/MdSvl9X0U7Tj1/wA+vPvpU+/cG8CvznV6PbyfZ6fPYRu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XTR0YFNx18Sxiiqj5gPMJhT3j5Teq3jB+zqfeUqs5Xbp8e6OXU5ZY8rt34hdk+ze0X7P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ElpBOPZd+n6fuZ5c2H/55/hyIH65n0ou/wAl7eHpOV+zjeoqr8cvhzTb/wAbPd6W7z/g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cu9jr/pAfD2npdXVQ9LZ3+S6T0fL9kvUjM/8ASP7AsHhbtBx5C3K3+D5/sxecZ3fpM9i2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GTf81qei5/szecBU/Se7KQe72LtV3q1g/8AiXaeg537fz/qx3yMlX9KHYIMM7O7SPqW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r/8An/P/AMnu8GWr+lHZf2PZa6P9+s0Lf9FdX/8AP+f/AJT3uDHV/SguM932UA/vXX/k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P919/gxVf0m9sH6XZq1H965P/hWuH0br3/h/zn+5fU8WWr+kt2ocfl7B2e31quP+C9H9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FcGR/wCkf21JO7s/Zjf9lx/xT/8Ax/q/z/2v4rgx3X6Q3b2pO4zZtP8Au0if/iXWf/HO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sNT48/EWofDfWjPSh/5rtP8A43y/n/ti+t4s1b45fEmoSBtmkz+7Qauk/wDjXL9/5/1Y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MfxGqHPaas0/y0Wf5Lf8A/jd/f+f9WL6+Mdx8VviJVw/tZeQf4WtH9Ar/AP43/f8Az/qk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/AG6reKp2t2prwrEf0WJ/8cu+f5/1b/HUh3bftkRD+1m1iP8A7Zd/mtz/AOPT+f8Atn8Y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Jf2l2sef7W//ADXXj9B4z+f+Wb6pmftrbdSe921tJ887t/8Amus+idKfy/7ud9VzIdd3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mTXd/muk+i9H9v9f92fxPMHePJh1So7qXkrX9DdL+b/unv0BLSZcCTPErU+kdL+f+09+o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v+jel/P/AGXr8k32Bvl/Eqz6d0v5/wC2ff5BL2fwlbn0/pz7fz/qnu8gktnDZXT8H059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khS+k6f7HfQl88j7LP4bhPsd9DvnIjXos30/H9l76ouAz/gs+zP2Wc6BxxECVi9KL31T3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9Kfsd9f0Q+CUVPgn2XOu9se3P/3Nq/Ner4Tlzsd/TcrOOs20Ll1rcw8bzA4g9F+Y9Rwk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xtWjcEPovB5heGvQquCDEcVhqM9QeI9Fho20ElwGqRLWtoPcVPRXGXPr4pEEaK9qynNp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fSZFMGNQuk4s6zCmXVnQM81e1bWy3tnPBIGYhdOPDXO8nQo7LcGjw5K6z0/Ji9aNlHZh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6bk431EF+qyXSWrX4ap+Jg27NIBhoVnpan4mBds1xGiX0ye/At2Y8HQAKz0y+/Gj9Wgt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CM2cBIJbC3x9Kl65zbFgB8Qld+PpnPl17V0bRjGkF4JnVd+HSxz5dTWik1rBG9JXaT4x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WFGr8Mft7gO8oXDA09Dqvd6Pl845dR+IazpyDhfZ4Rw7mfC6ziaroBlanFnVHWF0nEQK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7xU3M5grneG3Er93fAL4idln/BnYDdt9ptl215Qtu5r07i6ax7S0kDBM6QvzPX42dSx26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m/DAO+Z2v2OY5XTCueVvcYanxT+ErQd7tdsk+lw0p2as51if8bfhDZyB2ntXc9xj3/0C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aU/9Ij4R0wd3bj3kfw2dX/wrn+HdPdrHX/SV+FTDLLq9rf3bV3+MKT09PdrE/wDSj+Gd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rbZv/iW56aperpFb9K/4dt+nszblT/8AFmD/AONdPwvL9k9xnf8Apb9hmjwbC264/wD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5fsnezO/S67K7/g7L7Yc3mdwH/vKfhef7M+5C6/6XvZto+T2U2s8/wAz2N/xKv4Xn+x7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j9n7E3bj/PdtH9GlT8Ly/ZZzlc7aH6Xt6+g4W/Yamwx5n3+9HsGBY5ek5fs3x5x9r+HW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m9prq2Zb176kajqbJhviIxPovn9boY9fT62ruqMUnkgjxcV87nwse3jy+HNZTADiMrh2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ZV7TW/Zn1mDrK9HRcOq9v2SO9syp/wBc7/Bfa9Pfh8jrx+HP0rQ0fGDbA/nZ/wDm2r9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Pi9XLl6cahJIhFCgijIeCNhWREE4LAh1QUpRCoIgiCRyQW3VEta7WAWc+8b/AN4L09K/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26Y2HvROAvk9D+2Yv6X80fiIN3tdtUH/AJw//vFfY668L8vMP1XkegsKWCFSKp3VKqlB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CiFBR6oKQRBEWKRNWNUXWnZ3/GVp/wBez+oUpX7b+J7h9npwdKf+C5coxxfG77yY1IMr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g09F57HWNex4/W9hjHft/qscuPw1wuV9us2xdt5khfFubXv434d5oy2BxWJBtYPE3kSu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j9o9l9LpT5eTqV6nZuKTCOC93Hw8XKvQ35izrH+Q/0Tj5c6/nj+kUA7toXjjTn8yvo8fC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uhR1UA8UEQUMq4GAYPomM2v3N+j/AGr6vwC7ObjSSadQmP8ArHKyvLy8uje7Fuak/stU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P7P3JJIsKxP90qE5OTc9m7nvJdY1IB/hK5cuLvx5O5sDYlVlnWLrdwLjhsLwdfpPV0ue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mmZ5QvLei9E6jXW2bU7tsUn64wpem37htDZFVjfFTdnotcemxeoa2waHxuvmc4XSdNm9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nous4OV5ulY0jTqtcQ+QI0XWOXKvY7NH7DR/urNrjj8efpR27ze9o6m6d1twHadAvq9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lqtqFz5eXYk+iyB/FQWoCatQabaJCZ8pyj9efoA39NlTtTsn773UrkH23Vw67GP0L202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6A7FQdFv0/Vz4rPPjj8H/pQdm6XZv4i16dCN24aKsDgSvR1P3a6b5G8lcHYCC5WbEwOe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TxU1ZNj7X8J9sfrvs0/Zdd03Np5ZOS1dc1xvwra1DcrVGkRleXqccdOHLXCuGHUHIXj6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7IbSFei2hUd42Yyviep4Y+n0eevUEyIK8viPUSfPKwsojr0Rs3W3hSpSiYp8ZSEHTb4e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IKxEUY/mQVdiCAgxkeIoNdMQ0YzCBzBCBNTJPqgTVESIQZbGDd1ncTgoNrhoEAkIsLr4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cI1EpD5pUV39iCWA/wAykjFemc8nsX2zPE0aQXu9K8PqHxCq4EDhovq8Y+fay3oLrOuN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6+V1T8156r0OdBKog1UFqggEB4AQCgkFMTUjOqYatXE1JymGp0TF1ERIQXkKKkHJ1KWGr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kQBVU9pVhUiVnESDPFMEjnCC490EKUQapBMTxQT/ADQXGYQT+qCQmCiMq4LjglEhWKkL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qoeCCIJxQSEEjCCEZQWFKlX+KiKzpKC0EjCC8IJ6IL9QgkoJKCFBJQScIINdUEkaoJMo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soIdMlBaCgRpqqti5x7qM4k6oq5hCRC9qGK30MTf6hExReNUUNRwLTGUAU6oYzMoBN0O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O7AViwL6lR2rki0GupJ91RMckFjRBAgpBaCFBSCIJ6ILdpKypPFBbNUDTpMqxKoKiQgn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JrgILGiCCEECC0EKCSgk8UAk5kKUhVTJUV/UQ0xxC870ANMcFm+RnrN3K2CVAZbmQprY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2tG6RxUoTWYNyEaCw7xc05ws0Jb4XkTCmNnMJ1VF1D8uOaBdAfK1n1QU1sv1lWqt3JRBC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KbSEVi6StSs60V9GqobTPhhC3Au/eAeaMHVCO6gjigSDFSAJRuXSngl2iVpRxUErFBXQ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B6oa0UmEBIUVZngwMqoqqyKbT0TAncO8ZCigcySYUaBRYYPFLFBTEyY1KLacTgQExAVR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cKkqGtTF1bvL7qotolqkAVBgrLSUhzQNq+VALD4gsjHdgi5niCpWofUHhdCikVG/Jnqs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tHFInqhTcRTd1RGsZp9SjLKfqmOeUUq8htekdcqUrS4yGmNVajXGAmGlVh4SrgKjmmmB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jeBCYF1HU6LXVa9RtOm3VzjAC3JKVsthTuaYdQrU6jSMFrplbnFjZGz7JWFGO7cTzhdZ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D2jNM/gtTps3kqtRcBO4fwV7P7k7iTRPGU7Gu4LaU6BTsp3E1qXiM4C5cuLfHkU5mREr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xeJKBrYwsrOVXupi7Ru+kQoulQIXOqU7QhStM9UiMhYbEweGJRdLuABSJQ0Vv9MGdULdN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MgrPJpkmFhpRMhA0N0OqsD2Dw7yqave8coiM+orWa10SZjVYQNTzFWiAwIUFO4lKsVVz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8CrQqgxKlDqRJgBZDAx3MFVNYL3bexdl39Oz2jtCjb16oljajolanG/Y11KVqLuiKttU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Wp0uXli9SQ+nZ1Q2DTd+C1ejf2L1OJVWgWmCFm8LFnKUnuyHaSVLxrSUKZFYkanVTKlp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TSwwjJBKdthrTSphzPCCnymrdR8MEq4z3CFJ25AEq9q9y6dBwElTtTuGaTt3whO07koU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qXkUbc/aHGMLPa3L9xPongFLwWcgOok8DKz2td6+5IbpKl4neqnQMEEKTil5YGrbnuwO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5FcOjELPt41eQ69Bxc065V5cUnIu4oFzx4SVL06s5NFOg4NGFZ06zeZjqBPBXsZnUIsm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hJwXlzw51AxonYk6kZLu2c7QTzXO8HSclMtXeGBop2Yt5/3nG3cATHBWcaz3s91RIt5j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4JuxuW7M5Oq5/OLLWUjGuZU393Q0nwO9EsIu0+mearNSoJaUZHQ+mgOcLQsHmgJv+KYw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W/B4okjRXtvL4TuR9s6BAynZDvlUbcyJBTs0nKDFEtBAHFW8LDuhD6UOjosdtWUTqfhG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md8Emei5cuLcIY077gsN60W4ig4cSCtyM1VEH7O3mHQmFoqeLhyrIrnDhxkJYspVMk/i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HVEtbHf4Lt9nOhrX1hs20bV2hd0bZjtHVHho/NduHC34c+dusg7YdkGiHdotlj1uWf5rt+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OxQGe02yh/8AjTP81r8OxbyKqduuw7J3u0+yv/ylv+aX0/InOsdf4j9gKQ8XafZpjlWB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Vb4s/DmiIPaK2d/dBd/QK/huR7n97BcfGj4d0/Lth9T+7bvP+CzfTX9m5zmeXd7H9tez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oAvOjajSwn0B1UnpbfjDl1Zxmu/tCwqWlINMODjquHV9Ny6bfR6/HqMbGBr+q8+O+4ZW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4PUKUYqlOQD1Wa3p7AQGDmshT2nv6mFKqURhIhwEtXRm0dEeILUQ0iCULS3hAp2XgqC3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EG56rQ2WlMmJXXp54jny5fD84fpR9oBtDtLR2JRfvUrNs1OW+V+v+gegnX57f55fO9V1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uLO4720ua9vUbo+lULT+IX62/Qujz8z/AF/3fM/HcntOzXxh+IOwC1tHbj76iP7O7b3n5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/wCN/wD4v8/6unH1s+76PsH9Jm9Y1rdu9m2vH3qtrWz/ALrv818bqfRutJk/7f7vTPUc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8P8AbIayrtB+z6rtWXTC2PfRfK6vpOp0/wAvKO/Hqz7PcbM2jsbalIVdnbQtrljtDTqB3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Llr0+5W2pakjwmVzvR5ZjU6s+7y3xWtKr/hvtk06lSk+nbOeHMdBEZ1Xbo+n7ucTl1P2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ivrtx4l1ZxX9F6P/AMe6HKS/7/7vhdT13PcjNUqufq+o71eV6f6A6H7f6/7uV9ZzLcKeD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H0/7f6/7p+M5rBYPu/muk+h9Cfb/AF/3W+t5iDmjUE+67cfpXQn2/wBf92L6zmEkZI0P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+38/6s31PNN8RBweq6T0PS/b/AFc71+dXJGhWvwfR/b/VL1eYHvnh+Ss9J0v2T3eYd4mY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zmIGMAJOlwjF6nJG4yWyOC37fE7hASMANk5VnGMoTGAOOcq9sNVOCOadsNUS4CAmGqO/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UsA55FZVA0j1WLF1I66LDWibMZWOU+F13OyLtztDYPcdK7T+YXy+vx/K6ca/oHsCHbCtx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qz5r18a8btVz7e6q1GzDXZHRfmvWcP6yvuemv5VtuqFWix7XeYr5fOPXPBlMRRfnVc1p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aHid0awkZrobEYCysSvf6LjeVuvL6rnmPyn+k62mfiTULQJFBkn2X7D6F6ac+pd/nl87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nt3oA91+36Xo+l+3+r5V63MpzhwXp/B9H9v9XP3OYJMSf6LX4XpfsXq8kLo4/kufL03T/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4bgvuclAkcBK17HBPcqt6TlWdDjE71kyMH8ludLiz3KkwZCvtmqk8VqcU1TiOGq1hqiU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Gp4jx1TDVJhqpPPJUAmSUFjVZ7RWSdVO2NanqU7YahPEBTtNUZhTtTQgzKdhqHVOw1cx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Kdpqif8A1KdhsDMSs3gaHBKl4lqRIyud4roRMLnYqSM4lc7FlUcj+qxzmmhqNLmvH8pX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0dK32j4G9lHTMbLpM/BoH+C/M+rn9df59no9P/Zi27TD7qpxh5X531HHeT7nQv5Xm7lr6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4FfP6nF65XR2ZtSq93dXDZIOq83Li3G2q7elwHFYsXTLIQ5zjxCYza20gTSqZ4LeM8mK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XW63ty+2k8oXo48Phz5cmv7I4U43TAGq7e1+Vz7yaVnFYkSZXTj0bqXqNG3BW2R2X2ht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dVa0nBgTC9vR9Ncx5efX+cfmu6/Sg7SUKjmU+z1jDTuguqnK9/H0nNwvVjJU/So7Z/2W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56Pm5XqQh36U3boz/wAE7Hb6Nef8V0/Acv5/7PckIqfpQ9v3TuWGyB/7J5/+JX+j+X8/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6S3xJqeU7Npzytz/4lv8Ao7n/AD/2nusb/wBIz4oE+HaFiPS20/Nan03l/P8A2nvM9b9I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LamD/BbNn81r+jv5/KnvMFX45fFF5k9rKwnlb0//AArc+nfz+Vn3WO4+MvxOrgh/bC8A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n9H/AM/lT3WGp8T/AIhvMu7a7XHpWK3x9BP5/wC2b1VD4ldv5n/TXbU//bDlv+j+Emfz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t+123rMWW2u0V/f24M93Xqlwldej6Tj0/li83mXunReycWQYzxW5EDC1FWqgSthgADeq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vGmq3aZOWBx4SuPL0/Giw2kP7Js9Fj2OC7FbrJw0dcJ7HA2CEDRo/BL0eC3khdAMAD2U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5gfgns8TuSZE/wCCvtQ7kqPkg73tCvYaGTzTsNUHZMzCdtNTegc1O01QeNAMTz0WeXFd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pysdpa/oN8FaP/8AL/2ZNEkEWIMj+85fD9Zwl63Kfzw69LnkJvtvG2Y+ne0HPpz52a/g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0evhVltDZ98wi0uWOP8ACTkey+Vz6F4vpcOro6QI3mwZbxXDLHXWzZ0d+whd+lHLqV7b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Cu7/AAX1/T+HyOu/Df6VbifjDtn++z/821fo/Tf2cfO5PjlbjzXojRD0qwBUVJxoi6ii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ggWbBIyouoiIpRCoKVFjUKwrXQw1h/nb/ULtx+XG1/Uja5J7PMOstb/RfL6X9v/wBX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H/047Vn/AJw/+pX1+uvTeWfqvI9JcZUoiyKWmloJEiFPhNUQBARUA6KCjI4qWCdVKK4q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UGiy/fbbpVb/AFQr9pfEirvbPpCTvFo/oufKOcfJr7ykdFw5x6JXHe3Reex0bNkNnatl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858Ny/mfcLRpN3TPovi8p8vdL8PQspHeBjM4We3F7mynRJc3HFejhw1zvJ2rBhbXyOC+j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9Lstvym+q9bycq7+0f3C4/wCrd/RZnlnX87/0gpHa1odJJt2/1K+nx/SxHyirkysukJKm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j1Rk4NO6464Rm1/Q79FyzDvgX2Y8Ots456vcuXU5dvw4WPZdtO0vZrsfsqptHbtfuqFP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ce7l4S+HzW5/SW+EVGmd26vajuTbU/5rXZz35XXn7n9KH4Zh53LXabxz+zD/ADVvCtyM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aSzZ+1Hu5dwB/iscuDtAM/Su7D0/LsDaR/2Wrl7bcpN1+lx2Y3Yodl754/me0J7TWsjP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dduHWu3/ACV9pnT2/pg7GacdirietVv+Se3qWhd+mFYkkM7GujrVCvtMUI/S6tnn/wCl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KV2LP9Lvs221/a+z17TqgYbTcC1PYR8M+Lnxpqds27To22yKNrSvXDecfNA/xXq43JhI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AZ1URNUFA5QEEDaToIhXMK958LPiTt/4ebYftTYTqRqVGblRlUS14WeXCcmX0fbv6V3x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LZtk4iDVpgk/mpw6U40s18O7Wdo9sdptpv2ltm8fdXLzJc4rpavGY4rjlc61AyoqcUEQ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ZbX/AFP2utqrn7tGs7u6mea1KxY+u9obUGvUrN8rstPNZ5RznJ5G7p5cF5OfF6ONZ9m3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CDlfO6/T+Hs6PLK+l2102vSZVaZa8SvjcuHbX0+F2GTLlix0MB05rKxopj5RU00h48MI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0hAVn9M+qCXondKDEWxU90GsZzyQNa2AMpq6W8Q4ohFQT7oMtq3dvazeQCDa4aSigIjC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qDaIpN9EVKP1XKWj0GwxDWjqpGa9GYHYvth1o019H0nl4PUPh2SyJwV9Hj4fPvkq5MWd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ePlivk1Rp7x3UrvHKq3TqrUibpRVgFVkYmVFERqrSKhIVYHFQVCqINUFppiDqgsj8EEA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FqWiT1WtRXFZqpONQtImPVZwQxnqraINVkFAWhEFQoakdUNWcoKATAX4qiaIKjChqe6Y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LlVVEjighI0QDpwygklBRInigknKCc0EyTGiiI4FIRADMQguITU1QmE1dXrxTTVqInog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T3WUT3/NNNSWgwSmmrLm/wASCb7R94IKln8aCSzTfQTfaHYd7q4uIKjRkuymGCbVZGSl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rvWHiri4nes/+VMMV3rYwZSpVd6yNSkILvGKCjUZzQQVGBBO9bOEAPqMjAKLS3PBbA/F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BaCIIEEKsKhBjikSoEpFE5SFQFKRYJnCYakphqTzyoqicIFalBYMGUDBkeuqQqcVUT8V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qCwUElBJQSeCCTKCQZ6oJDoRAllQmQUF927mZWca0PdP4hMNf1GJwvO9BZOVm+RnrH5j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MbhlPyEqC6/kaSgCvwUWF0f3gjmFFJqD52FGpTWQipXxTJjigXbEmkZ4oCpjxwEFvGSr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MG0jehAxuH44lajLXXGGyqlqU8t90RHD57eqsQ6oPAgUz6s6qBdQftA9UbR7Rv45rKm1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mUieGUkNbKVHoStyM2mfZXOgBpVxNo6lm6BIbpxKdhKx3n2O28Vzd29EcS+oB/VPaa7q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6zvbeuOdOoHf0UvTxO5HWrmgktdniBKTptTkzilAiCPVW9M7kc0iMKe2dxdwM+yzeONSh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xmQoLdogtvlKAXHwqUSnqstCdkaoI0DeCyMt5iqD1UrUGCTvBRS6hmiR1WK2yu8xhRqD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5p3qbRyKI1tPg9EZZmiaxQLvgd9jkVof9KmeqDZEsHotsWkVZyFcTRUJNNMNLqSHZTF02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5V+kdt1llsK32Mx5bUun79TdOdwf+vyX0Pp/Q49X+f8ANw6/U7XxfZF/tbZ7m1tjbduL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K+5PpvD+f+3z/wATa+jdmvjL292Q1jLyrabUpDG7Wb4o9WwVL9Nn2/n+aX1GvoWxv0gd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XltU4m3eKjfzgrzcvQdWeGp1pXrtmfFjsDtIBp2v9me77lzRcyPeI/NcL0OrPP8A2dJ1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9qU+82dtK1uW/9DWa7+i43hnludStLtnNBLmPz1Cz2tTmzV9n1jkAH0WOXBuc2SpbVm60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+8h1HUFpWL02pzI7nWJXK9NvuU6nGuqxeDfcB7TurnYpW6Z1WcahdTjC52NM9VstwsY1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XcT3ZCC6I8DSEDDqgGoIYRqVLGoyNpyTKxjcDu/1TA06tVkQxp+Wcq4zqUiS+OaAm/UI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yt/mQDqpRVTWFKsSp9ArNajLR8hjmq1pzs0whptAEAKM2tVOme8HJMTX5Q/SP2x9v+JN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FIQeOpX6b6P9O/EcNv8APP8Ae8PqvUdjzfZf4k9sOzFQDZO2azWNM91UO8w+xX3/AOhZ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5estfZuxP6UDmhlv2q2Jv8DcWp/MtK8vV+k8uH6f5/mz+I7n2Xs18Sfh92sY1lltu1FZ3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fivm9X0d/4o7cOvePh6U7Jt6rBUt6+805BBkL5/P0Venj6u/djOy69J5MBw5heXl6XlK9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CQd4HquV6fKOs568V8R+32z+w1W2pX9pXrG4BLe7jhrr6qcfT8uRebyI/SF7OUxB2NtD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v2c71eC//vi+zP8A9Z9oE/7P+a6z6b1b9v5/1YvU4LP6R/ZwCG7F2jP+z/mus+ldX9v9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/vj9h8Ng35/2m/5rrPpHV/b/AE/3YvX4QL/0kdj6M7PXs9Xt/wA1r+het+3+n+6fiOH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WnPZ26/941P6F637f6f7n4jgS/8ASPtS+afZuufWqFr+hPUft/p/uv4vgF/6R9MCR2aq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+v+3+n+5+L4EVP0kT9zswfev/AOSf0F6j9v8AT/dZ6vgSf0kbg4b2ZZ71/wDyT+guv+3+n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++Rux/8Aq1S965/yS/QvUft/p/uv4vpl1f0kNokwzs3b+9c/5J/QXqP2/wBP9z8Z0yv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O2vvXP8Akl+heo/b/T/dfxnT/dP/AL4/axMDs7aT/wBef8lf6B9R+3+n+5PV9P8AdHfp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tAetY/5Kf/491/2/0/3T8Z0/3EP0jdtxA7O2ZP8A15/yVn/x/r/t/p/un4vp/up/6SG3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v3f5K/0D6j9v9P8AdPxfTXT/AEj9usknszZO5/tJH+Cn9A+o/b/T/cvq+mqp+kjt4zu9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8Ev0L1H7f6f7p+J6f7sdx+kR2qqT3eytm0vXed/isf0D6i/b/T/duep6f7kD9IHtkdLX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/wCPdb+Z/u1+L6ZlP4/9sDh1rs49e7P+a5c/onV4/wA/8tT1PTfSuxnxL2jeVrG323ZU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Ekbu9pgrxX0HLjyz+f6t+78a+rbc2dTbZNrU8RqFz9R9PvDhsY6Pq9uV5ytNIgkSCvj8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px5hZW1Vn5XIVbzAKMjo+UhZlBcF0gsmAIRLRUyTBHNajINr3jNm7IvNoXDg1lGm55J6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o/HDtjZ3NSRY3VIvO611Mgx6yv0npvoPU6/S7+P8/wA3k6vqJxeh2Z+klcU91u0uyu8B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A/qvR/QPW/b/AE/3ebl6rg9Xsr9IfsTcua2+tdpWM8alEPA/3SVw6n0rrcPt/p/uvHrc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K/w22kB3Paexpk/drONM/g6F5efo7G51L+7v2e1uz+0hv2O1rK4B406zT/ivFz9NXbj1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7JZUa4cwZXO+nWdW6zVbOTIgrz8+g78eszutC1xMarlelXSdSVVOkWB89YU7DuItmO7t4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RFxniFMB1mAuHoiSkRBwiiY3erz1T7lbdyWkRmF6I56+Y/pL0GnsFaPOra4H5L7v0joT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ivH6jqXjLX5judxujYjqv3/T+kdHJv/f/AHfH/GcmV1UcivTPo3Rn2/1/3c/xnIBqxzXX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r/ufjOanVSdC72K6T6Z0v5/7Y/F8gd5kzJPUrX9G9L9v5/1Z/F81d4TggFeTn9M6Pd8T/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Y+tfB1zf1PRqRHd7RpkEcPEF8D1XpuPDnkj18efLlxfrbb5/4MZViYIK/Peu6csdvScr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GGZX5zlw+X2JyDWpneC5cp8tdw3UyKcRKnKfC6yOpuLGmOK5tGmmYpmOKYaGpSPfOjiF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ZJ1Vhow2GidFpKOmDMrciaJxyrgB0arCwkDI9VA17RMlMC6DZcQVQ8UyTAWpC0jbO17X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G7Qplx9gvV0eN5T4cOdfijtVtWrtjbt7tKu471eq55k8zgL+s/Q/SXoen2/z5r856zqd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58197t3y8FpZGSrOOJ8K3gDnX+it4S/MXc8DD5Gkrhz9Jw5fPKOnHq841bPvbyyqirYX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NQsI/BfI630L0/K7n+v+708PW8p5fROynxg+IOznU7entX9Yt4MuWB5/EQV8Xrf/ABu5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x9dM+Xrtt/Hu72p2W2nsPamw6bK9xbvo99RqyA4jiIx+K8HT+jdbj1J/4/3b5+o4/L4T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K/ovDjeEj4vLzpTp0XT4/diqEiOSds/cmKg68Ffj90EZ4p+U+Fa+qYIJWl0RcSchSxFH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YscwE8KsEJ8AzERCmRA6GIVEhBUDJQTVBRiJhRdUMYWLFTJ1WVVEmVnDRtAjmsco06nZ9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FQf1Xz+rx/K3xr+gXZR+/wBnrU8mQvxvVn5q9cee2w0DaFVsSDqF+e9fM519v0v6HFuG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SIXx+b3xts3P+yMLjOYK4rfLc4b9VruSiVqLQ1u+4gNGpXXjGNB2dvxeX95SoGadOlqO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8uVv8+7x+rv5Y/MX6TzTT+IRfxfQZ/Rft/onGTqWfz7vkeqvw+PPBkkjiv2PB82wMFehn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3VGm6dFnNZ2gcADHHmr202hTtptWrkFgcE7YaqBCuCiYGBKl4ijqgEoIUwVKYJKYLjCg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AdUhU3Uw1ADCmGqIzxRQoitNSihKCEoK4c0RAA4wCspAmZUVAsWCHRcrCK4rmuhGFiqg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hrgrhy8tR+8/0UK5r/AXs4Scsovp/wC69w/wX5n1n9tf59nb01/q3a2uIvqo5uP9V8HrT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vN7SAbdL5/N7eALUfOfHOV5+fFt2WZpLgrTbAzBRm1tpDdpvkahdZHO0NKga0U2jU8Vuc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12ZsuteXr206NCmXvc7QACV9PpdD4ePl1bvw+JfD79IXZG0O2l/sTbzadns6pXLbC6cf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t4+n/K48ue194o0aFVguLao2rSeAWuaZEK+1JU9y4y9tm/8A0GbYaP8AmNX/ALhXr6Mk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WG7d1yMeMr73Hg83c5ziATMkr0TgmgBP4rc4VLySXfxK9tZ1A93Mq9i9yFydhqnOxG6r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ycKdgk4WpxoreJSdPflKhct5L8AYxzUxU/FUVk8cLeQT80yJqBUUSqiAJkFyIIhZ7IIB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oonqpizkozyTFUM6lTtghJA0We2AQOJTtE8XDCzgqeEpgoQNRKYIs0VV8VB7dYC52D+h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52acDINhH/bcvg+pn9df59nThfhw+0VP5bgRxWOXH4duF+XgbmkG1C9j3UnSfE0xC8XL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n2S29tT9Zixubk3FJwMFwyPdfP6vSke3p8+59D2NU714MQQYXDpxrnXuex3/ABdcf/bDv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8z1D8L/pTVC74x7bHJ7P/wA21fovTf2cfP5PkFc+I51K9HFSHFKsCVFUUEKjKRhTF1A0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ULCNQSmmgIVa1OCwIpRPzUFQeSCxghb4laJilI/ib/ULrwcrH9S7o73ZugedNv/AHV8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PyP5sfE0D/TPav8A9sP/AKlfY669N5OovI9IFKKhZEQQZQWBJwrOJaY2mSAZWpwZ7lmi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2RqMrN4LpZESsVrUWVCgooIgsaoHWhi6oRr3rf6ol8P2X8QPoMcT/ZBSxxj5feAlhhcO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4XGx010thsB2xY9azf6rl1OLXG/L7haUj9qYAOAXxe35e3fh6mhbOeWYJW+PS1jlydSl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vbw6OON5ugy2eypvbhXr48ccuVdrZlNwpNEcVtwrtX4mxr/9W7+izPJnw/nf+kWNztpS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fUn6WI+TvzMLDcKKKpBEFgfiiVrptmi6BwK1IzY/o9+jHTDPgT2Vga2ZP8A23Lwda/m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S9c49gtsOJMCq0A/gvpenk7Y4Xy/D79dFja9HbAnAiQp8twMmc5UWLkBZSp7/AIqiCeaA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8VUX3jvVVMC6oTjUouALjxUtxcCUpUhREQRBYQSYnKWaLDzok+DFFxKZTFSefqnhZAHk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UQQFLEQFw8TSQ4GQVYPvPY7aH697GUa871agNx/PC3XCxxdoN3armleTnHbhXFu4gwvD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V2L2gatqbZ5l9PT0XyvU9PPD6PQ5fD1VB28CV4uT2Q7IErCtlL93UMIqYaUQdMfLCBVYY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5BgFBjd5kGhoMIGx8sRrKLhRBKITU8yBFEf8IVjzAQacmUaXHNAi6MDjqjUMYPkt9FFS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NiAAe6zEvl6O6bu9iu1x50aUL6XpPLweo8Phrvpt6hfR4+Hzr5Zr0xYXI50z/RdePljl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9V6I51QEpEqbuFUEAgsBBct4uHugHfp/xgoJv0/4ggovbHmQUXsGrk0xfeU9d4IJ3jP4g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+znKCd43mmLqb7f4kxNWHszlSwUXNA1lF1Qc3+JMNSWcCqiBzOagsPbzTAW83mgo1Gjj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qsGpUwWKtPmUwQVWcCoL7xqoneNQVvt6oL3wgjniMBAG/wBExdUav8oTDVd8RwCKnenj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Rqv9UFd69BDUcUFGo/mgoVKnNBO8qc1ERz3TxSEV3lTmgvfd/EVEVvP5oJvO5lBDKC5J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STOqCSeBQBB4mVppM8VMTE90wxcphiieEJhi+GFEVkrSrARVYKCwMILClSqyVVQiUFDC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PxQQDMoJEIKdoeaBfWFa1ElRUGUFhBPQoIghJViVYOFFSJ1QCdSrEqxrnVKRXsmmJnVN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Q1KCwgMmEhUnitIklBJKCcUFgoJBQWBrzQWGk8EBinOqAhTHJBYYIxrxQEGiVEXugaZQ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Qf034dV5XpAJkys3yM1Tz54qLPIzgKNGUge6J6qi630m+qyBqj+ilWE0Tu3LOoRSq2K3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CijuxNDJQKth+zoCpfU6wiVVTBkDitMjnAJCLplNo397ikQ1o+aB1W9Rqrg7oRipSA5q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FpD3iaZQJpjxnmgG4exh7yq9rGjVzjACmcv0xbyxzLztJ2ctQX3O2rJoac7tUOI/BduPp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5V/8UuxFu3ebtF1wW8KdMk/nC7z0HO/z/wApevwcK++OWwbc/sWyLu5ji8hn+a9HH6Vz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xcbaHx42q8fsGxbWi06Go8uP+C9nD6Ry+/8AP83Ll6t5y/8AjH23uXHcv6Nsw/wUhj3X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/AJ/m431TgX/bbtZfT9p2/dua4eXvCB+C9U+n8J/P/Ln+I5OLcXVxXnv7m4qk6zUKv4Hh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24srlpoXFalP8LyIXn63o+Mjt0+s/QfwX7WXF9Xfsu/uO9O5NMvOV8brdDt8PR7mvo+0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Ea4XnkSdRxK4AMRBCxeGfLtx5ayXcgSNYXDqR340q3PgXmdjwfD1UoBx1UBMI3dUA1N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kEKWLoc74UUi/Elp6rNaimHXqooauaJI4FYrcZSSXLNahlIGHdU0p1H6Z6FC1qZlhRkj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bDWeqBkE0B0K3iVvotmmD0VxkiqGhx5qmioABhCYmo6nJkhXt26d2BqXdrbtcDUEgSQD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i9WR+UvjD2kbt3tXe3bXTTY7uaHQDiv2PovR+z0Zx/nl8rr9Xu5a8bs+9azD3OicidV9C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l867ltXovYd0xJ4lb7KxeTUxxAI3iZ5lOxNEN0tMtknis+3xp3G276tEh9Go+k6cFriC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qPQ7I7d9r9k1G/Ze0N8Gj7j6he38HSvN1PQcOXh1nqHs9n/HvtFYwzadpYXjRq+DTcfwx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ynj+f5uk9Q9X2e/SA2NtCu2lfbGubYO0dSf3g9YgLzcvQ85xdZ1o9/svtl2T2vutt9oU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T7rhehzxv3ddj7HRqCWOweK48um37zm3dsaVRzBDs6rzdTpvRw6ncyPad3IyvLeL0aSW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dLqsngs2NaSWEcJXNvRNpydExdZ7qkdQphordpFOCEwtGWLJoSwlpJSzGpWQseHHlKzj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a7jjTOM54q5GbyNFL5RCrOqpMio3ChqOa4VXEBU02nqCdVMRb538pYmqasqp/mSqurmg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VRs6JpwEQx9zQtKE3FTd/qkl5azaw7S2+KGzbm6Yzco0aReXO4wF36fR7rIxy5Y/F3aW+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7QrEudXrOfJ5Sv6b9K9Leh0p/P3fn/V9Xv5OK4eLmvs5rxW/Kg4wQcFO3gWjpVHBzSHEO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S8Oa8eT2HZT4k9s+zT2/qrtBdtpg/SqvNRh9ivn9X6Vx5fz/AMuvHrPsHY79J7aVENo9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tbO3XfgV8nr/AEvnw/T/AD/N2nqI+xdkvjD8P+0rWNp7Xo2lw7Hc3XgdPLOq+X1fR8py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4+HzP9MVlq+07P39rXpVZdVYdx4MyGkHHovofSfTceXV+f58Vjrde9r80urEvy5fquHpe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CT6TML18fT8P2c71eRoJJ3oAWvZ4JepUaXA8xC17fBO+mEM3gZIIELXt8S8xCN6GgHqU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ZE7qW4888lOyJ3lP3mjB/wDJb7V7i96TrBHFO07lhzRkuJPBXta7ggzjVO1m1ZDScswFe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BCdqaDMaq9sO6rzpvlO2HdRg+/qp2moHOGpCnauhLuhJ9Vi8V1cndz7lZvA1ATOsLN4t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15erwblfdOy1vcfq7Yd93bhRFWkN/rIX4/1PDOrZ/PD6/T5f1UfpvbDi7YVZw1FMn8l5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5ZyjxtncMvbMbhlzTBX5D1PDt5P0/C7GoiGkTwXi/wCHHbfgNn5XeqFqt3xOJKMm0YIJ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UGANZW5DT6FMgDhlOMYfOf0jduM2d2OGy6T4r3zoIBzujJXt9J0r1ec4Ri8sltfl25c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emnR4Th+z8r1ur3Xf3ZHk72uF7px4vP3IHmQAM81m9Dhya49TBMcIMgTOpXO+j6fKZYs6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vwWnhDjIXy+f0Loc7tn+v+70T1vKR2Nmdpu0ezCG2XaDalu1uQG3byB7EwvD1/8A430e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un67lPL1uyfjD8QbAtadvG7YPu3FBrvzAB/NfG9R/wDHOfCfH8/zerh67jfL6n8Mfit2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7LsqlvQcGufScWFxjgDI/NfD6v0zq8Ln8/1eueo4V9o2HWttudnrfa1tTrUm3FPfDard1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H1vQXhwZ4ep/Nn2ZqNBzXO8JhfK7MfQvOCFu7vN4g6LF41O+DqUDyKXjaceoWbd3Bqze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C/e3SVqdNL1uJlw2rSb4abnOXXMYnKV81/SRo1D8MKdR/mbctn81+j+hzlfU8f8AH/Sv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g/K9wZbn8V/UeM+cfnuV2sLpXrkcguJVAO0IyrqaoNPMqGrbrlcOpx+XTu19V+EID+zV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vgF2cCV+Y+o8eXub/Ps93R5ZH612HtG32v2OsrqpVYDWoNcRvDBhfmvUcNnh6OjbKwWz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09w/dLgvgdb09tfVnPY0uudnauvKAPWoFw9i09ywi42psWkJq7Us2D+as0f4qX01J1Kw1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+0GzG+tyz/NZ/D3k17lD/pb2MAl3afZIjnds/wA1fwtn2ZvVpFftt2HYST2n2UT0umH/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fHqcqwv+IvYRlQUh2isHOcYAFUHK5zoN91eosxS2hZi4sqjK9I6FpkLXs88ZvWnG5S91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ddlC8ZWbDS3aQuda0A8wKjQ6gyOqCW7YeXHACu7E5MW1r91IGlRPjPFb4RK+UfpA7ads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TcXz/HnO6Mlfq/ono/c60/n2r53q+r28H5xrEkRzX9S6fDtmPzfPlvyzvbnK64xaCeY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lMD6QOQCpg27LqvtqzqwfuFgKxZq6VQZc3JuKtAOcym3vKnQdSnZsXuIkwS0mDpK63zj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qsQpiKOFReOSCcNEEjjCC9EwQfiUwSMeqYLjVMFNEDVVdXEoiEY0QV0QE4gtwPdFApiL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Ss1pUe6i6YwxJKxz/Sa27NxdUj/OCvDznw2/f/YV2/2Ztj0K/Geomc3r43Y5G2W/8IVC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9z0l/K49yPlbvGV8XqV9Di02wiyA5FcWq6FIZZ6KMuJ2n2jUqg2tBxawGHuHFejpzWG/4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Y40gvteg/U8PrPD8+fpV093t1Rd/FQav2X0b+05fz93xvU34fF6w8a/X8PLw2lnrld4wd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FnLmqurublrxFNsDimIyRMqpqiMIaLEKYiZhMEIwrq6hEDChoN3mU01W7KaaohVVERog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7JQJjnrxQSJwG/mgkZQVHJBHTCmCcFkLeIlF0H9ENDBQ1CJQ1fTisoE6qVYsT7rNXVYJ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xTtdFmtS6gxGfRc+SjpAuqCeK83Mr9y/ofO3vgRshv8ABVrt/wDujl+d+of29/w/0d/T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v6p/mK+D1v1Pt9H9LzO1TN42F87m93ENoJuHei8/ONSuxQzTPouP2XWu0BweBCcZrFro2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4y5jjy5Y6ey7MA94/Ve303Qz5rz9Xqfs/OH6WvxRNR7uxOxLnwNP7dUpu1P8H+a+v6fo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/MTiC2DkcV9idL/hee8tfdP0c/jhc9k7ij2b7TV6lxsao4NoV3GXW88D/L/ReX1Hprw+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m5ttp9jr24s6zK9CvZ1Cx7DIcC0rzdP45Rrly3i/nBt0hu0bsD7tZwH4r9J0+Ly9zlPO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gkcl07RJnQK9osYEq4JJhMgFxkoJBhE1UFDRfmgHCJ3JA1Q7khDuVAQ7lq4bA9Uw2ICI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IgiCILAQVPDRSijjAStBjOqChrqpfAsaTCwKc3kpQJQQjOFKKd9Nx5g/0XOj99fo6ucf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1eP/ALq9fC9X/bcv59muJPaQAtd6rF8O3F4G6AJI5Erzcnr4l9nMdobc85Xz+v8Aoezp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PIryca6c3veyGNnXBHGs4/kF9HoeHg9Q/Bv6Tby/4v7dJ/1jP+41fo/T/oj53Ly+U1Z3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38VmrCzyUVRQUPdSpU9cpnzq5j23wq+HO3fiJe3dtsQ0GfY2tdVdVLsb0xoDyKsy8fzOV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2rJittS2ZzilUP8A8K13dL92L1KfefoybctrR9Zu2aVRzRJb9nqD84UnLp75Pcr4Z2l2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2dXdvVKD90wE5TtdePJySDzlcb8ukUFKJCyItCDzQtRKdUMWjvVv9QukYvl/Ums7/AOhS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K+Xx/t7/AIuX/A/m58Tf/p02tP8Azh/9SvsdReHl5Ny8l8vRCyZUEAWbRagrjC1IOz2P2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djOgC/vqNuTOm88D/FbnxdZvy/oJb/AH4ZUqTG/6L2DnAZc6nJJXj/G8p8M+3pG0P0fv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HbUXHiwEQtcfX8vuzy6ePzl+kr8J9gdidgM2rsaofHdCkWnhglfR4cvc4sceWPzs8GJK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T8UFFBCEFBueqBtuP2m3/wCtb/VX7JfD9m/EFpNnQ590JUcY+Y3QPcu5rlyjvrninNQc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Z6iHbZsAAfrNz7rn1Zsa41952bbzcUjGV8q9P5evu+Ht9mbPqVdzu2SZXq6fTxx582vt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rtq7fuxQosGYEk+g4r0cJrz9z5zV/SN+FLHR9rv5HK2/812nTqd46P6SfwtBht3fAf8A2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s3k27W/SP+FzNj1K1LbD6tVzSBQFI76zOhyla5cn4z+M/azZ3a3tb+s9m0qtOg2iKYFT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EZjwLuKlahZ9VFUgiCwYPNalG23eAwtdpCsrFfqX4U/pN9neyPw12V2bvdh31S7sKJpB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HpqvLz6O8tS3Xzr4z/Hi47e7DuNkU9j07SjWqh5qb0uIHBe3p/kmM9r4i4yYXO12AVkV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tNTUTTVSq0uUFEoixooiuCgpBEEKCAIIgiCGUEQUgo6qUUgiClBEW/KwhI+gfBjbLbPa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wJYCeK3Kxyj1O3mtFxUgQCV5upfleFebudTy4Lw9T5r1cfBmxbw2m06VQkhpMOXj6/HY9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PqBzi4aOyCvldT4fS4V0W5grja6RtpD5LlEIqZBQMpiWBAusMYQBRADXlFOuBvUmojE9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6IpobLOqJCokT1QpNRsn1RSLdv7XXPKETWnM4RVge6DPetIICNmsBFMeimmroeclRHc2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ZflK9LtHPYvtaBwoUl9P0nmvD6l8MeQGN9F9Lj4fNrJfH9jr8twrpx8s8nzGqPmkdV6J4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tFGE1FgGEW3QVSRScQcxhEcuHuMucUBsZHEoCOEEyQgkHmggaJQGB0QEgkoIgn4oLQQI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+EoIEEQQ6oJGEEQRBIyguOeqCDVAevBQQCU0ERhNC+Cq2hSkRRUCCkE0QRBEEQUQgnHCC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Be7nmpqasDUKIqPxVVPVRFREK6uihNNVjRVVCEFwpqIB+KaaqOKaauCmmqhVUA5BEWmm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OGEEjqggGdFKlXCiKAVVYwoiBVVqIB2hVWgPJFgSoqDTVBcoIgmeCCILQSUE6oJOEFH0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7WAiEnDkXRt0RBDKCQtIsDGiAg0z6oC3BxKC9wBAQAHBEE0AqAhHLKtqLkRgKKsOA0CV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Wk3oCiK3lKlQnB1SEf06bELzvWW4+JZvkZ6vnEKLPI3gajko0KmQaBIQE7NFpKgGtwhR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VBcD52eajUGeqKKtJt88BKM6Xbn5BHVGjKY8cgoxoKkl53fdaDN3wtJQOYJdC1Eo2fXA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nMrWMraA0aZhUDVEVaRzlENqCKRI54VwLpzv5UHM7XbIp7c2HebNqSDWYd0g5DuC69Hl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/K1/Y1tnX9xa1i5tWm8tdvdF+29Nw48+Hc+N1OVnJmcAM+H8F2nSjnaHeIELtx4p3QLs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pmOgScYg2xqRJWu2p8pvEnHuud4VrurRQc5tVr5xK83V4THTjXt+yG1K2zNo219ScQ6m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vq9Pj93q48n6j2bcs2hs2jctMtrUw78Qvh9Tj23F1x7893WNM+YGCnbsejhyYb0HdBleX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jQLx2PRDmScqYajwSDKmGrpt8KYqqgO7gpgCnrBUDh5cIBaZcBxWcUm91aFmtQLYJhZa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Rm46cNVixqDtxJ6KKdSaN0+qM2tVJssW5GQGmd/3V1LR3dEuotdxCuGjo0ibYmMq9qWt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qcGbSqlGHExPst9sZ1KTToQria5G3XVX3DaFNzmiPFB1Xr6XSnbrj1OeV5Xt9djYXY++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OTkudhfS9L0uN5ZXl6vPH5S2vV7y4cNYOTOpX6fp8dyPn2/GsO9pmV6O3dYnLY2Wl05g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6VpfOI3XCepKe2mt1tdSd2cKXjxNbGvLoLdeqx7cpo3GBByVm8cNZb8CrRIL45rPLjrc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L+je7Qrsa+m1vdUweGslcOc+MWV9F7C9lAe1wq1Gb9C2Bc09SCI/NeH1E9vjrpOT7QwB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o4/Lk3LnVHEhpM5Xm6ke7pfDOKVUjDV5bNemVfcP4rleLcqOtnGcYWLF7iXWr58ix2NT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yz2Ne4GtYHhP4Kdh7iqez6gGk+yntneI2FQ8DPontrOcVUsaoYYH5KXprOcZjYVAJc2V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Hud5CE9s7zXWDhHhJKvYdwmWTtwg6p2JoW2Tw4GCnYzeRVSjUa9xLTCdi6EMyPCnYaXX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xY0lTzIsXE0nLCMVHV3qo21OxSaBqVcHE2kRWvNw5DF6ulJ2uXO5XkfjbtT9UfDeuxjt2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1X2Ppnpvd68n88V4vUc8j8t1yZ0X9O48JOMkfnbdpDhnIlb7c5G7S3CMq5qboS0kwFO1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5cd8Jgg8tEtiVm8P3Qbas6mOo1C5XoTl843xvKRs+3XD6XdVa9aoGjwB9QkAdJ0XPoeh4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+XKEl0GeK9vGMbRsdiYn3XT5T5OYcaq4nyYCRkJi/IwTGdeauRFk8AmQQnGuU+DQOM8k+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rEqiRlXEVkZH4pgucJgkyDKYYrezCpsQnmUNgxomCuPNTtXEEQQPdZsUTQC0BYxcU5ha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eEwuPV4t8a+udltrXtWjsK0fcO7hlWmO7GnmC/Leo6F9y8n0eHP+rj9bXo3tjVm/9Ef6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5uN+Y+WWF1Usb0PGaTj4wvy3rOO9R+o9N88XrQW1KfeMMtIXyrMrvPBVicvWVpIc43Dxw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UNHkMKxKfSfSZSDnGSuk8M0gXL6teGndptySt8WX5i+N3aJ23e2NyaTy+3tT3NMTrGp/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J1Orepft/tXzPqHW7OPZ+/8A4fN65yQDIX9K4cdlj8/zu8tIIxld/LCmiSQngSAr8pd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vcZ9VMmfJtq5DcgxHEnRcurw3j8HGyPVdhO320OzmwrrZ9Cyo3FC5cSC87padJBhfM63pe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x9N2P+kftKw2LbbModk6Dvs9IUg/7WQCGiNN1fnOv9J6nO/z/d6ej15OXyIfpFbeOnZi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J5f/AB7qz+f+Xv8AxvCgqfpDdpHDwbD2az1qud/knH/471b/AD/y1+L4M7v0gu1xONm7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K8v/jnVk/n+5PV8C6nx/wC2X3bPZDT/ANU8/wDxrjw/+P8AVt/n+7f4rgTV+P3b4jdY3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/q9e7j/8c537/wA/6vPy9XxYLj44/ESrMbTsKZnRtqP8Su3/APjPP9/5/wBWZ67jP5/4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j2j2cdn7Z2s25tS7e7sUWtE+wle/0P0Ln6fqznf5/m5dX1nfwrx9R5Oq/W8OOWWvm26Q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FcQB5K4KkhXBIBBXLnwyKWGwSGl4B/mXk6vpePO66cepjVTubtrO5bfXraTR5G3Dg0ew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/wAv+7p7/Lim9vDxVq5PHeqkrj/QPRv8v+7r+M5YEd3JwfcrXH6B0f5v+631vMTjSDZL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f5v+5PW9Qe9SAEM9TKvH6F0eP8v+5+O6it5n8P5rp/RHQ/b/AF/3PxvUNt69Ok8ksLsY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8fH+v+5PW8o17LrD9aWpOhqtn8V8vr/R+jx47n+v+7vw9Zyr9kfBF4LNqUx5BUYQJwPC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jHXn1ba9HfVWt2pVpHBJwvz3qelJX0+jyt4gqM8QXzuUx6Yz1B4iuFdJCh5s81lo5wl4Q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lb4xHGP7RfknRpXfpxOT84fHrbf627c1qLH71Czb3LQOfFf0v/4x6TOnep/Pu/PfUer+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kzjRfsc+HyN+cKOcxC2io4Imq4Qqam7iZQ10Nm27Cx9xUHha0681iprGwueZJMu1WU19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/8NO1G0XNjvKDqdN5GsNJP+C83X9TOnz48P3TXyGmCG7sZBhezfucavIkLUjUqirYIfRM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XBOcJjOoAZnVMNXu9Uw1YaYTDVlpRdTd6hEtQj3TDahGJCYbVEY/qqaHQ4lTGk9lBHZU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HWYlZxRsBOOazz/Sa12WK1Po4Lw8/DUfvv4eVG1Oytq5pkFq/H+smdV6uHhi28B+sHxp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5/c+36K/Dh3Q8cL4HUfU4n0TFq4fzLi1XSo/d9FGa8rtRoD3/wB8r1dFh3fh54dp1B/F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H1k/K+DfpYsjthZOjzUP8V+y+i/r5fz93xvU/MfDiwuqbrQS4nQL9fw8vBTw1luN6qN9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Vqj6zi559uSupoIhEQcZJnkqLgRKCiNYQVBlBMg6qaLOQmgTjVQUT+aCoEJq6ojKaaEh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pYOvqmKsEnPFMEiFBUfighEqamqKqhORpKzQohQSCgiCyD6rDKoWa1EAzyUoogLFgErn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Ihc+Ta6Yh45yvNy8q/bf6G9Qn4L21I/2V3WH4un/FfnfqH9vf59o7en+OD122SfttaT9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5fb6H6Y85tX67HdF87m9vENmfnu6hceUbjtWw+WCf4VxsPLfYsloAErfDi5crj0Ozrcb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6HRma8fU54+efpC/Eu37BdmXWdjVa7bN40tosnNMcXn/AAX0Ol0fc+I83Lla/DG0Luve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laq4ue5xkkniv0HQ6E6cx5eXLWNz86eq9k4fGOfhbXYAIxxW/bn38OduR9c+FPxw2x2K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bM7UtKtN32Zz6sOokiIyDI4r5/U9DnUnL7Nd/wCV8pvbl9xcVa5EOqPLvxX1uHTc8Zec8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Y5rWGoITDVSeKokoiEoKnEcURaHygRFEoYgKGIhiGEMSQhgSUMUfRFT1QQaoq/zQSDqg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hBUKUUQgCM4UvhoQ0KkghJ4LIE8SdUoE6rNFOEscByKwP37+jr8z9G7sxAn9lf8AlWev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8+x078M3aM+A+qy7x4K5Hif6lefl4evgT2e/49t/7y+f1v0PZ0n0/YExUP8y8PB15+Xu+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4/MFfR6Hh4PUPwr+k/TDPjBtvUfMZ/8Am2r9J6f9EfO5eXyatqV6fuUl2BCzVgCVFUfx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kZU/vSv1F+gDcU6F92z3xJ3bUt9B3s/4Lz+q3l0/hx5R+rnbaoCIo1TPRfO7KY3VCyta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lXI/m98fHMPxX2+GABouIA9gvt3lq9OPnztSsY7IsCIIggB3gtRKbVzak9R/VdIxfL+o9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nc7amf8AshfL4/29/wAXL/gfzh+KLSO3G1R/9kP/AKlfX6i8PLyR9F5b5eiFEQoL/MrN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cqjsdnL4bN21s7abXFrrO7p1g4ajdcCr98c+Ur93H9Ib4eljNztTbgkSR3L8fkvF7E8p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aF/z+1tvEaGk8f8AwpehJDa/PP6VvxO7Mdr7W22d2ZvTdsZcd5UcGkNOCOK9vSvbxTjJ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8AoqLAooIgsIGUPr0T/0jf6qxnl4ftPt6AbOg7/ohP4JXF8wumfJd1WbHa3GKmwkgRlY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na9lz70Ln1J8Nx962PQ8YfEleOcfl334fQuzjC1pJ0LcLpXDlXyz9LW1dX7Fd6RLKdN5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34TuHAHSDK9lmGsz6xiNUjWEPeOCvkwt79eqnk8APqpVgCoqIIgsQgtryAU1MQ1HEQqY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gSYUt0UixSKiC1MTElMMQhNNSE01ITTUUREFIIghygiCIIgnBBEE/NBRUoFBOKCwEwVu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7S2rXdwy3taNStWeYDGNLiVqRNfTeyfwq7QW9WhtnbLXbOo0z3jWu87vbgrY53nrqbfj7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rydR04Y83daleLm7yslQwMagyuPKa6S4912UvDdbKYXOlzDulfJ60x9Lo16ugZptM8F5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ohTwgbSEsCBVfQnqgWzyORrDav7u0ojJU83uinUxiEDQIEIAc3EZ1QZiJI9UCbf97rgc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BAq/4nostGAfJb6KaYq38xKar0GyG+OkRwOVmM1374x2J7WniaNNfV9H5rw+pfCqvkbC+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9myuP7hWuPlK+Z1B43HqvVPDjfIQlQfBQWgXX+m7qqsmsO6ERcBBcBBRhBcdUFRmdUBe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0EQQ/mgiC+KCILCCBBIwgiCBBaCggiC46oLQX7oICZTAx2iYA3YBTQBwVKsQIqjhBCgi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JCC4QUgnVBcqYmIVERBJ/FVU9lEXlBWUECC/VBRPRXFxEwxJTDFDkqChZRUQrq6pVV8U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Eb+alSrUREEOEEQTT1VUJGqUpb8KLAoqD0QXw0QTCCBBEE/NBf8AVBRQX/igoygiCh0V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GUBNxqqNFCkHeZ0KocLemPvhBfdNGjggndD+JBO7AGoQTu28XIBO4DBcERW9TGN8KCBz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C5CYYsFscPVMMU4tnXVBCWichVUBGcws1mqc5sYMpCP6ct1Xmvh6ynnxrIVW1TWoLgpq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QdX909lADh4GnooukPMPb1KlVV3ioDqo3LqzlrSjNHcx9lI5BGrcJpSKUDijB9uCansr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KpD6Y+WwqwprARUgZK0xVlsV2wtJa3tbLB6qsqgxPNaAvaSaRjElMTuMqwKR3iI5kq5a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VDd6XROF0nTrF5sVztKsau60bmeK6zpfZjly18T+NmxRZbaZtVjfBeebo4L9N9N6v5ez+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zt3HiJX248xZjQZW+KaEnh+asRRjgVQTSBz9Uq1HawOOsKEMpOMwVx6nHWpXodiXBI3H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4PRwr9IfCLtBQ2n2eZZCW3NoA1zTxHAr4frenZy7neeHo9u0QSyu1uohxXj434a4XHHuC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Ph7OFIoeYr51ny9R7Yg5WasQ4BUEpjwnOUMU+UMLaDvFFPZgZCJtA7XTiotpd4MNPGVm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DepUgW9ULKszzmVm8WzrQguaITtGmnTZvOa6owZ5q/8AI5XJjfa0aRbHfUz/ALULXHjf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wZFSn67y6Tizp1Wha90Q6vSB6uC32M9y7ehailH2qgf9sKzhKl5NVMWDWQ68tyf+sC6T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xsqiC6ttO0pt5uqtH+Kdk/dO9zanaTsdQcRW7T7GaeTrumD/VdJ05+7PuORcdpexAuHVH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2f5r28Ony4zJHDnzj4v+kh2y2Pd0bHZOwdoUbym0mrVfRfvNB0AkcV9X6d0bb8z+fLy9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vcRnn6r9BwjyEzGZXbE05h4BXE1roENPqriN9sSDIMqWJa61s4kCVjE08kThZw1nuGGq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4sru/D/tbU7HF1CpTdc29TzNbgkrz9Tp/Pw13PqfZT449mtmWxbd7LvmOc4kuaA4/wBV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LsduHPHY2j+kL2cZTH2LZF7cSMh7gz/NeD8B1HedXi49T9I7Z7SY7LVjHO5H/hXPl9N6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PX4s1X9Ja1aTudkn+90P/Cs36X1P5/7dp6niyXH6TT4mh2Tpg833E/4LH9FdT+f+z8Tx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/T7N7PHQ1Hf5qX6T1f5n+7U9TxIqfpJ9oiPD2f2YPV7/APNY/ojq/wA/9rPVcSD+kn2t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oS+f6q/0R1f5n+6/ieJNx+kn2wJxsjZDP97/NX+h+r/M/3J6ngyVf0ku2+lOy2Uz/AGD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38z/dfxPBlqfpJdvS6BT2Y3/2Sv8AQvW/mf7r+J4EVv0ifiC/Srs5s8qITj9D6t8/z/Nr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PiE/S+s2n/7Xavbx/wDjts+f5/m58vXcSqvx0+I7/wD6pW7erbdoW/8A/G+P8/8AbH4/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8Qrys0P27WAJg7gDYVn/AMb4/wA/9sX1/wDP5HQq/EDtr3Dqv+kd6d0SfEufV+g8OH8/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/s9v2a+I3auzs6FxUvftjHAEisJn3Xz/AOjuPHP5/wB3e9fufozY1SjtPZNtdPYA6vSa8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T0scZ6r5c3aluKFwQBhfO63S7X0en1O+OZdYcCvH1Hp40lh8YXKtDqmDPFRqLaZpFSQY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hs9xwOi3Ga4ltNa6rP1LnQF7OExx5/MfGP0k9sCvtiz2LTfLLWn3lQD+Ir9h/wDHfT/n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1/P4x8aqDiAYK/bSPkk7slaAOYZ0Q0stM4RE3EFHAwpgrIM8EwrUWg0S8iSriKbomGm0g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6umtyVE0YwERNcoITJlVAkaYUUDhAyMrSkOMlaFA54oLkacUFjilFcP6oIca6qiwFMF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RoYnUHRYq6j3Oe6XFRRwNzGVz5xY+i9l37rNlPPCow/mvg+on5nq4X4fs4/M2W8c6Z/o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l+Xya+buB+Of9V+Z9ZM51+l9Nd4R6jYZ3tk0+cL4/N6/uK0xVeFzaoXsiq6OKMm22pBQ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cZvlnrk936LfG+S3K4fbTajNgdir/aTjFTuyKY5uOAvR0+HiRz5edfki8rOq1HVXuLnv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D9JfT+nnG/z5r8367q93U1iqZX3+Mnl87SiIOSt6mn2da3otrCva9+Xt3WnejdPNQJo0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xdgAHVU0ytQrUajqVWkWOByDwRC41nKX4+Q21oOubqlaBvirPDfxK58reaXk9z8Wuy9P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6t6tvE/xHGSuPT6nHqbn2NeGMtqQBgLfavcveOm9xV7TYhdJmZWpxxdWHuE+IwtcuOrq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9hpZeff1TtNU5z+Q907TVEnGZVxNUTPFXEAt4tUYTEAQFVtCQUZ1WYUvyq1jtFQSdc8V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RADwKuGiGiIuOqC8e6lFtjeEqXwsrbs8xd0Hcqjf6r5vqJ+V16dfsX4Dv8e0Wk5c2m/8l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dr0fadh/WFRzTDpkFfn/AFPF9L01+GfZ+0A9/wBnuPC/7rjxXxOpMe+VprN8RXm5fLpP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NbPiCEia599ULd93sF148Ut+HnO0G0mbE7N7Q2tVdHd0nbs8+C9/puleXPsn3cupe3i/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Va5rOLn1Xl7ieZK/sP0/03sdGcf55r8p6jn389YTrylfS5edebl8cgO5wt1Ko+aVECBz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tdo2ay2aRJMkhZ5FLtaTn1G025c5wACw58q/YPYDYdOh8Lquw6IAeLImqY+84Elfm/q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/JOM3X4/vaHc3leiR5XkL9Jx5d35muPhnicjiuvCtarAWjVf1VKqOqJFgYSrogDGApqY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LRbjuSmkou7PJXv4gm0jnElS8+Indu4p38V0TaJIkNKndEUaJzEp7kW0PduzrCd8ZU5m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WREk6pOXyuq4aqxFDX/FZaSIS1dXErFQTYmIWL4XT7YgVGnXK8nPy1K/d3wfeanYWycT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X/21evh4P24P23qvzn1Dx/P7n2fR+HAu8VyF+f636n1uFMtvFTe3+aVxrWfLp0Mub6Iz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/rCvR0meTp9g37m3KQnzMK+x6S/njx+q/RXxn9LKgXdpdnvJ3R3JbJ9Sv2X0a/1t/n7v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vUp2zTTthvVD5nn/AAX7Dg+fXPfJy4kkr0SMghVFHogkc00WddEFjBEDKlEMkyThMFR1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UURBUFHkgkdUAq4KwmCNBlKLA5KaLg80tFhhJ4LOiiOGqWiiwjgpoAscU7+LWg7t38JW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Cz3wTujwkqe5xRRok/dKneq+5dylTvRO5d/CsXmqu4ecRErF50U63I1z1WLzrXwE0jOQV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4+UErHLnV+Dqdo/vWEjU8l5+XJqP2R+ho+fhVVpHWnf1G/k0/wCK+F9Su9fl/h/pHToe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/gXkfmvz3qL8vu9C/Eea2rHesPReHk9vEuxM3MHkuPJq16C0G9SEclicWeXy7Wxrbf3Y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1ueRfxD7UbP7F9k7nbN6RFFsUmTl7+AC+vw47cfOvLH4E+Ifarafa/tJc7Z2lW36lZ3h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F9v0vp/bmvP1Oby9Q41yvqceLlaUdV3kxztWZlbxEdJOq3OKK4LWJqjlU1NdFqxNTQZSQ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KYqRKYiwCggEzCljVqbqYmq3Uw1cKGpuq4akJhqjMqaYog800xUZTTF7ohBN3KuGpuph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aKLcZKrWqjOFDUA90NQtlSw2K3ZUVW6eqASOhUNDiYA/NQ1ZaBjVZtUTh4DwwVynlnH73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3dmHuzFtWH/3eovh+t/+xf59m+n4ZO0bpBPNxWJ4do8HdGKj+pXn5eXr41m7Pn/hy3/vF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Ok+pbDdDXDm5eGO3N7nsPPc3oP+sb/RfR6D5/qX4k/Ssphnxh2wAPvs//ADbF+j9L/ZR86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wvVPBCXDjKlqllZVR0QUUFg5RK9Z8OviB2n7AXd7cdm7qhRN6xrKwq0g8EAyNdFjlx1i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QGRe7OB5/ZWrHtQ7TX/pLfFc0HUf1js8Bwgltq2Qs30/G3TtfJds7Rvdr7TuNpbQrOr3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3nFeirI57slYrUTilaRYEKCDULaU2v8Aurusf1W4xyr+o1uQ3sTYGcfZqf8A3Qvl8f7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i+KLp7c7WjT7Q/8AqV9fq+F4PJPXm5fqd54AdFAKgpBYQGHmCFdF77NS0TxKazlQvB4N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4uKWKBdqlaQaqUQrIoBBY1QFTPz6Mf6xv9VqeEvh+1u28GxpA8aQ/ojzzy+b3jPlR+Ky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UxHq+y1GNq2bv4aoXPqeG4+47HGF5Z5drfh73s87etyOQV5OHJ87/ScYH9gLlpH9m5d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+vhDnepXsrUc956rEUolQVKCiArq6pZUMZ5q6LUEQQoKiUFEIIUFQixcIam6hqoRUgoIh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sqCtWoVERBSCIIgvggkIIhqkEQRBIRaiI9D8Oey9btj2z2d2doXDbd17U3TUd90DJWpNZ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n8Ouwnwv2cPsltTvdqFvjuawDnk9OS6cZjzXlr5z8Tu0FS7v6svgARujRTrXG+EfJ9oV9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dTk9XByLjJK8vN2jJVE/iuVbdrsZei3vH2zjDamnqvB6ni9vQ5Po9g4OpDivl2498dFo8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9PDEMIuMtMc0MC3UjohhlQTbtQxirCajRCK2BsNQEBCgCppATRnIzHVUZ7UH7fdA8AEG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EXoJEfipVOH0x6KKq21JVtHf2ISHNBGqxx8s8nZ2lP8AoN2rP/RU2/mvrej814fUvh1X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+ZWe9/ca44hh/otcUr5rU8xXqjjQDVKgwoKjGqaBr/SKqy4w8EREFAILHVBY6ILCCBBE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ILQRBZmEEhBYQQILQRBEFILCCILCCaoIgJuqLbpjh4ROqiAOioA4KVYr8VFSEFIL6oKQ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dBP6oJnkgiai+CyiddUEQUEpVnQpCKCtWoQkIgHRKVfNRFarTQlllUZV1dSE01IlBcCM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hZRULWquFlFR0VVYampqRx4Kaake6aagSlRw6JCAfotNFvHJSkAJHVLVWFBaC0Ejogi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GVMNEJ5JhqbqYuqLRKIgH/mqLiRCAO74jKC9yeCC4OgJQV4geKC95/UIJvPPEoKJeJ8T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FBW66TxQWGu5ICFN4QEGOGJKC93qUE3ZKIhaZiU0U2mTPFSiwwpSiFMEZUR/T1p8S818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mr9XKjUMOkqKunkFA2oJtQgW7yNzIhRWasYkDMHClUV9o13MKLEYJptIRqzR1m7zI4cU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SbAlaCqzJOkZ4orUyidwRkqyM6eKB7yZyukjNEaBNQYwt4za10qLt2DwOquJKruZPiyA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Nwp08YBhaxGTaVs51EGXELpxcuVc5tl84EeZdZZHJK9s/vC4MLhGcLpKzXn/iHsH9edlq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3lM9QvV6XqdnLY5dTjr8316bqb3Nc3xAkOHIr9P0+Vrw2ESDqIXq4xlWdVtFTmArILxzw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gdVixW7Zt0WV2y6JwvF1uDtxr6l8LdunZfaO2qvf8uqRSqehXyfUdPv42PTK/RVak25ti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Ffi41Hnbq3LS5pEcFOd2PZwrPQoneJgleG+XplaKduSOqzY1o/sjyPKSnbDTGWNaMUip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iXUXR6J2HcU2iZ8j/wDdV7TWhlpWcMUnepCvanctmzq9V8Na0Ec1nsLyI2ts+6t6Xe1W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eDU5xmoWFep46TMdSse233ArW1VlOoHNzHNZvTanJgNOI1lcsb1osmzVaNcp2rK/O3xD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6Qu7hrKdYwBUMASv0v0v0XDr9Pf593y/V9flw5Y82+5ug/dN3c9ZqFfY4/Sunn8/3eLl6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pi6uh6VSu0+l9L+b/uz+L5MFStWDpdVqunQlxW/6M6X83/dPxXNluatUDe7wtB1lxK6f0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AFZ/E82GrVqcav4Fan0/p/t/P+p7/MHeOMTWcJ4yn4Hp/snvcyTU4TMHUytz0nT/AGPc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+5ytT0vGfZPctRziTvbuuuZXXj0uzwxbaAjWScrpOOJaoj8VvGUYcyoNFAnewg6tkDrPF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Vi/AcCPXmVAmu6MTomLrm3L3Oc4M0JXPt1ot1QkjXB4pePJVOrmN4HOhKx7ca7ox1aji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ZYRVcQ/wlTsizlC3PdEK9sa7oGRunwjXmnYmwt0uJOk65VnTO4Li2QQ3PNb7DuLeXGJz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cZdoFZwZJqEkkhoC3OCylHGIH4q9vyaY3kt9sPg6m6RBC1ha7WwaY7xrjzypfhi16C4aT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VePryWL07Nem2RV3tg2wHCmvicuEe6X4fq34fVjV7K7KdrNpS/7oXyOvx7a5S6ft8xcE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fT9LXDuj4ua+P1H1OBNM+ILi6QVUyQosXT8jgislAnvHqCX1TurF7wcnC3OOpXOsHstb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XuJ6L2dPhrhzr8p9stq1Ns9or7aT3EmtVJb/AHQcL+m/SfTzpdD+fvX531XLu548/UPV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vB1RNAQERRCLpDx0la01QjdJOqUr0W1dk1tn9mbC8qj96dIPRGXFYTCi6czoCSga2QPE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IYAOaC4xlBRwZyqipxnCsgEjMyhGd7YcVpoA0MILGsICQQjhwSCQBqqLGBHVBYCCyoJw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dTACxVhjfJzUqvoHZszs+wf/AAvb/VfC9Tx+Xp4eH7RsHd7sdj/4qQP5L811/jqVePl8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/O7+q/Nes/XX6P0k/JHodgO/4Kpr4nUe6joki6eFxi0bz48rTK6Jiqge47pLlueWb5ZXu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4zZrPJ8f/SR26D9k7PUHzufNqgHjoB/Vfe+jek/Edacf54ry+p59nHXwus+MAr+wdPhO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3LSCOvFdeM2Vzvgo64WkUVoXTe+nVbUY8sc0yHDUKgqtR1Sq6o97nucZJJyUS0LWy4iNSs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/wAAuy9PtB2tqXt60OsdnND372hdwB/qvB6zr+z0tnmsZ8vffpLW9xf7A2XtG0tS/Z1P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oeBXg+mcp+ab8tV8DfTIJkZhfYiFHq3K7wVAJkq2YqpM5Uw1CmGoMBMNUYTDUcIE6lMN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wVS1SMqcgHpKCgJSzGtSMZwkNUAQeaJqcQjUWD0UTUSxV6HKyLxogudISjVaYqU3cnhfO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+vfgK8O2pdCcmypGF+R9d8Pdwe37TN/bn9QF+f8AUx9H0zz9VgdVB5HVfE6vy+lxdDZt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pwV4+cx1kNdh4PVc2jajtxhctxlxdoP3q4p8eK79PjrL4/8ApH7cNvYWewKL4NQ97VA5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6T3+v3X7f7V8/1/U7eL4NVIOJyv6jOG6/M8vOkmZK3PszboHHnlUATCqIPWUE1KuA2a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bZn6x7UWdN4mmx3eP9BlcOVxzfsLsDQLOy97ev1rh0f3QCAvyP1Tqb1pxn2dujPivxNtx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b1Qn81+s6d3hrnK5jhEYXp4NBK6RFQi1YIRE4oHUWbxIkyDhcuVHo9jdltsbTIZY7OuK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fUnGbR1HdgO1NJ27U2HdtPWkVxnqON8UPo/DztO/y7IrgHm0qX1HH70bqHwv7VVRjZxB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+41UvhF2sdn7C0erXH+gUvrOl/8AqLlOp/B7tW4w6gGf+xqf+FZ/G9H/APU/6mU7/wCZ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3VT/wp+N6P/6n/UytFL4G9o6g8VdrendO/wAlm+v6M/4p/wBTKVtr4E9oLHZNzfi6pPNF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oTh9S6PPnOMplfHatN9Ko+m9sPaYdPNfR48tnwEkZJhd+HyAOCVViA5WbF0QJhZwWIlZ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9a3qvHzWP3F8Dqpf2GsWO1Fux34hfjPW/2le3h4dfbg/b3cl+d9b819f0nh5y7PznFfn+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PmXGurp2xHeNRz5PPbaEVq/99ejpM8j+yD9zbtnnUkL6vpf7SPJ1vnp18q/TBBZtnZv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pH9pf5+74XW/S/PTvM4Sv2XCPn8iyvRGAnVBJEIL1QQRPNQHDuWvFYtDmWznNkaHVZ7w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7xRtiHa6/mp3hbmFs8+S1OQU4a81dAkLYo6aoK/NaF7pJQVuknSFnlRotrd9XwsaXuJw0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/Vd4DH2St/uFYvUD6Ox75/ks67+gYVj3Bqo9m9rViA3ZdyT/AHCs3qUb6PYTtJUgs2Le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3BspfDTtTVA3NjXJPHwH/JZvW4wamfCfti4eHY1b/dP+Sx+I6c+6jHwg7aO02NWH+yf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NRGil8Ge2r9dnOb60n/AODVm+q6X/6n/VcrRT+B/bVwgWR/90//AMKzfV9D/wDU/wCp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hBtAD/dcP8FzvrOh/wDqLlaKX6PnbN+Syk31cQs31/R//R21pZ+jn2vdBNS2b/7T/wAl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Zxpzf0bu1Thm7tG+r//ACUv1Do//o7abT/Rp7SnDto2I/2z/wCFc76/o/uvbW+y/Rm2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gjHdkn+oXO+v6S9lbh+jptg27bY7ctBSYZZLST/Rc767p/3rOFfVfgd2Guvh/wBmbvZl5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dcB1IGGgtaAM/wB2ff3XzvV9Xj1Od5R06Mzi0bYrNdXrkmQXEhfD69+K+50PDzd+4lzT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lkP2xvULFK9Ps1hdSaADKvHhtYtyPUUXWuytkvvLyqyjSpsL6j3GA0DK+r0OnkfP6vPa/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r9ue0D7azqubsi0cW0Gg4ef4ivtek6H7vJz5PkNRxEwdF9jhxxx5XSnSdeK9HGOdABrx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yCjrhVlMZwrjKicrWGKWlX7oKhBEFRJRNGAVMQQbBSmrDSs4mrDCmGr3I+7lTTUDHHQQ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Ngdx4/8AkV2GrNN51aU2Gh7pylqrbTdyKaL7p2hBU1NWKDtA0lNNELeoR5Cl5Gp9mqE+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2V/L8Vm8jUFq89FO41DZv4J3GobRwxAPup3Gq+xvcMED1TuO4YtandFgY1x/iU7qdyv1f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gOz3zE59FNO9P1dU+6w6rPcdyOsarWva4QeXFYlw7n7h/RhB/wDvbuz1PiyjWB/9/UXx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2dOlWTtE/w+5XL7PVxjw9yZqOK83Ly9fCMuwXTt22z99eHreHr6UfVtkeF7R/MvDHXm91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h/RfR6Dw+ofin9LMD/54NrkfxM//ADbV+j9L/ZR82/rfFaok+q9U8EJeICtgAhYxdCoq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RJ5lDEnkhiiSlLA6lYqxXFFTU80EgygsZKJR13fsrjMkR/VaY+7+oNGanw92a4am1on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vWf/APXH85PiM6e2m1p/5zU/7xX1ur4Tg8u/VcL5d54A5ZoE/koIgiCIK6oLICztEUEQ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UUdVBSAgFEFTHzaZ5Pb/AFViXw/avbc/8H2p/wCiE/gFXnnl4G5ph1Ilc67M9s0BzcIP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HOqP6rnzXj5fatlyCAvK7Xw9x2dxRPVo/qU5OPJ4P9JOP9BK3VpH9F39N5Yr+fe1BD6n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4LEbA7moBQUrgoLOKqVcVagooIgiCIJBQSOEIKiEFwUEgoJCCRCCoQSEFEIJuouqiFKi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qCQguEFBAUIKxyQV7IJ1QQZ6oPa/A65dbfFXYVcGC2uc+xXTh8OXUmv012s2/Uq7VZTd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5efMfIu1186rtKsHGYJXl6/J6elHlazwXkr51uvTxjPXzC4824zOkuhoLidAOK5cnWR6D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Vl5cTRYMgHUrweo6sr2dHhj32z6RFJrRoF87lXtjpnywo0WPVBpYPlygz1hqBzQC0RUd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gyOEvB1KDSDhZBgeGcIFuMtVgQ4eJUZ7bO0Lo8w1Br4QgkYUqxmvSstHOBFMeiCW4JmF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niDCnHynJ2r9u92B7XjiO7/qvrej814PUvhetNpX0OPh8xmvB+yVxxLCukZ5Pm1Xzn1X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PZAFz9E8VYMWqCggtBB1QXCCIL65QRBIQSMyggCCBBZQWUEEgILA10QRBEEQT+qCdUE4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oLA6JouE0RuHIGu0KASPCUCuiVYpFSEEwgh1QUgmEEQUgn9UEQQaoIgsIisqYYJRE4Sg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yUhEHFWrUKQiDkUpRaKIqFdXUB6JhiZjVREjGqCBVUB6qIsDXigmYQUFpUKmGIOSC9cc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YYg0lKVHcUhAP0QLq6I1ADTCKsILQRVFAFUXuoIQoIOSosB2YCCbruP4oCDObkFhucoL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EBaOCCyQQgnFBZgjCASgpBOPVBJHugoEf+aC5QXBKCw080F7qIINA6rKJCsIrTRFFgD0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6bMyvNXrLqRvrIRV+pKVqD+76rKiZjCBjv3SCgW4/LaVFhNUZI6KVVXkmjTPRRqVLYnu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JRLSqLZG6Hb0ojbRpk659FqfvIbJ8HOoB5xu+6s4784z3RutrYFg3i2fVdZw/uS8o2U7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XXt/uY7oabShMuuGD/aC3OP9zN5xP2Cnh19Qb61B/mr2f3M90Kq3eyaeam1rFg/mrNH+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+MtXa/ZyN1+3tm6/85Z/mtTpW/ZO+Arbc7MGkW/r/AGYf/wAYZ/munHp8/wBmOXOOeds9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69+3/NdJ0uf7OffAs7QdlGVTv9o7AA6jvgtTpdT9me6AududjaNM1T2ksd06t70GfwTj0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mr4ms2Y3tjdVNiXdOvaVvmNcw4BOoX6f0O+38vDzuvKmZPNfS4zOLlyATkjiuyJ0QWTG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s8ltGx26d4nC4dTjqyu/s/bFGhTbG8X6yOBXh6nRtvw9E5vt/Yr4y7EpbFo2+2TXZcUm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vj+o+ndS8t4tzrHba+MnZ5tQ/ZbG5uWn7wAH9V5r9P6mO/Dr8Y4rvjbs+mSKewbn3cFyv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5d/xPEP8A8+zGT3XZ3e/vVVqfTOf8/wDZfVQP/wA/dzB3ezlL/wB8f8lufSeV/n/ln8VB0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e2C1tWJaBWwfyXT+ief7/wA/6sX1RVb4+bajwbCtRPOoT/gtf0Rz/f8An/VJ6pnf8dO1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GT/ir/RHL9/5/wBT8WzVfj12sY0/8HbOxyB/zT+h+f7/AM/6n4pzx8fu1jqsttNnDP8A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Kff+f9Wr6p2tmfHO8unChtvY9OsydaL4I9j/AJrhz+lc/wB/5/1b4+pfW+yd5Zdpth09p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5G67WRgrxdX03s3HS9eUd9aPt3ljnF283zTquN4fd04dXucuqAwS9waOZXivCvXOUZWb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eqPJieCvHo2pepHwPt3UNTt5teRk1JX7H6N0c6P8/evi+s6u8nm7uk0P3gJX3ePDHg7r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WV0w1jqg7hPRXDWCpTDgXOMrXaRhrFu9hO1opxEdZTtookE4TtogznVa7FH7ZTtReI1U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BQabfDkxmupaHO6BHVSxHXY0a9FnAZHh6qYM1wAGlxCYMDi7dMc+KuLrO4HBOZUw0DyN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q5yJTIEvBjJRSXHGsnqpYuhJymNBxGpVQJ5qroSJ4LcQqoAJmVrBnqSAmKSATKra266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Ja9Fs1pbSxqThHK3XaHisag13mFeTqRZfl39gGdgUBxDDK+T1OP5nr4+H6o+FT9/sTsh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IXxfW/2lSeXR7QYvPVgXyutNlfU9PXAuyQ5fF6/6n1OBNF0kjVcPu6jefEpVMpmWkKDJ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Ns1JpU6I1mSuvTjnyrxfxg21+pewlajTfu3F6e6ZBzHFfa+m9C9brSfzxXj9Tz7eOvzV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Phkj85y5by7mV5k6Lq5hlBDEaKig0FApzcK2rpbxwSIfsiyqX95QtKDTUqVXhoA5rcm1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2GzZnw42G0j5lGu1jv8AcdP9F5+HV7+d4uXG/L46xkT10XfXbuOogc1mmtVS4rVLGhbO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RlC0LRjHuogo6q6IBxTUF7JpoeqqAqYWosIq5CqlkRojWrRBYAyhaskHiJQlT81pNQgh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uxcrJqYRdEDhYqKA6JWjKfEQscyPedlz/AMC25P3Xf4r4vqfL1cPD9m9mnmp2Ys6h1dbM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/XSPmu1BFxXH/SO/qvzXrP11+l9Jd4R3ez//ABTTPqvi9R7PuazF4cLjrVXUM1VWRUJ7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IW4mstKsy2tK99XMU6TC4k9Au/T491xjlyx+T+22137b7Q320qriTVqHdzoOA/Bf0n/4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v/5j4f1Dq5+X+fZ5h7nFxJ4r9vxmPiWgK0yW4e62uoY4aoiFrpyhoiAOMpLjOrYSAVx5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OvU2L2AobLs2xf7duA1zuIa4ho/L+q+d6vj38pviMW6+vfHrZbLH4L0dn0vLaGhSBOsN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q38Z/1errzOL8rXtDdJX7Hz8PNPmubUbxK7qWeKCoEoJpqgk9EFDzIIczlBUc0AwFdq6E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IJJnVNFepKC0AxnVBaNasjGqGoGxrkrLSQsoJqb8jRbYc3+8F4Ot4deD9bfo/ne2xXP/A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R9f5e7g+idpoF7P8q+B6rw9/p3nnj53uvidR9Tg1bL+tWXi5OkaKglw9VyraXTgGgcsl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9vH1ifC3JK9fTmfDNv2flr4s7Y/XPba/uWu3qdN/dU88Bhf0//wCNem7Ol3X7/wDl+d+o9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i6msQZ5r9XHyi3fmtMhKoEqwQiVVWACms2mUxBwuXO4l8vq3wX2e7crXYae8ruFCljmv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7r9YsoU9n7AZYMGKdDd/JfiurzvU6l516eEyY/B/aVoZt69Y0aV3gfiV+16HPv6Urjny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1QldEQotqBETTirarRaPDXNOpDl5er5K/a3wasdmP7M2FS3pU3TZ03vwD4jMz+C/J/U/U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6fGPd1qGz6WalO3ZPNoC+R73UvxtduxbXbPGj6A/BTv5X7nbxF3lmBPeUo5yp3U7YIV7Y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rkV9qtpjvW/inymRH3VBonfCvbVsgG3luR5k7azkZ9uVqZ2Hev1DaLjn0K1x3jdWz4fg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oJ+a7T1X7r09/K81vywGd6SF9Dhfys6WQPVa34EBWWtXKzQTIAWeStNDD2kc15OqvF+0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ZjWLNg/BzgvxnrpnJ7OHh6fbgP218r89619f0fh5q5zWd6r851vL6/Ay08zlxvl0dK08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j9ouG/zSu/Tc7U7NGNr2R/6QL6vp7+dw6/zHzn9MqnF3sur/AHgv2f0i/wBb/P2r8/1v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ftI+dQFdoyqMLQnSEECUWAfVSjbsigLnaNtbca1UMk8JMLz3lePktfqHZHwB2DV2PSfV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4VABPQQV8LrfV+3qXjnw1OGoP0dNiOdP61vAOWP8lz5fWeP/AOf82r0z6f6OPZuQam1L5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+m/24/5ntvA/H34Wdn+xPZi3vdmVbh9xUrBh7x4OPQBev0X1S9a5ymJy44+EVW/MPVfZ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mF201I6KokLWidUFtbOJzzXPqXR9f/RZ2Idpdtal1Vt2VrejSLTvsBAcT1XzPW9b2+jy+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ONM1tm2Tnc30wSvyt9b17/xV1nCFfYeytJ0CxsQelAf5LP4nrX/ipeEPpt7Ps+na2jf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Orf+K/8AVrtaGXGymDwsot9Kf/ksXqc75tTtNbfWOjSPZiztawX260HH/sqfIt19RGgJ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/gP4qZTUN+yfpO/FMAP2jGlBx90xdD+s6kSLRx91rsXQu2ncRLbN34p2JpNTa96MNsifx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+0J/dWt9U9qprJX7RbRoVR3lswsOhhJ01tcq+7abSpOc2nStwZhoIJKl443Pk2rtbbFSy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dncptIj8V4er6iTw9vT9O5lS5FZh8UkHMr5vV6nc+j0+HbHPvphpjHNebk7xezj+2tH8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9m8GtAlejpfNcOrmPhf6V/bPtA2sOytC3uLTZxzVrbpAr6YnkF970nSvJ8zqXH5jrtLC4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HktZ3a6r08ZrnaB67RkMfgukiVb2uLZIXRLQcFYzQgLoqEIIR7qmpp1QTJOM9EQ3uHgN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Qqbu6443j0WKjZbWzqxDodBGJWby34Yt1sGzakDwE+glYvKJ3aNmzavCjUd/sFZ7jTqe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/AHZS84z3H0ti1Xgxa1nejCp3HcdT7PXb/LY3TieAolXuO6Ht7JbYd5djbQPUWzlNh3w+l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YG1nnm20f/krLf3O+Cf2A7TNH/0ubbHX7A//ACSX+9O+Lp/D/tQ7Luze3PUbOqf5K90v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dq3ux2b26R12bVH/AMK58+tw4+a1OTSz4V9sKnk7NbXM/wAVlVH9WrF9X0v/ANNd1arX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tHs1fR/0ngH4uhc76zpf/pPl2KHwG+IboLtgMZ/eu6X+Dlyvr+kmcmlvwB7fnXZ1kP7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f0zOR9P9Hzt68jet9nNH81wf/Ctfj+kZzbrf9HXtk76jtjN/vV3n/wCBZvr+msnNsb+j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YelZ5/8AgWf6Q6a3jRt/Rs247z7Q2cw9HOP/AMKn9IcEnGwxn6M+1yfFtqxaOjSf8FL9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D9Ga8Hn7S27fSgT/AIhc79Q4/svt1qb+jQ7R/aen13bWP/iWf6Q/uPbPH6NGz4+Zt+5q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fj/7k9tppfo07B3fmbZ2gSeT2/8AhWL6/lWp06p/6MnZ1wMbc2k08wW/+FZnruUX2n0P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2Ct+ztO9dc0rcO3XuEEy4uOOGSuHV6t6vLXTpdPteD7RVhLoOslOV+MevjNeNqHwuJ4r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2HLdtW3/WheXq/peng+t7Kg3TW9V4I7X7vc9hgPs96Roa3+C+h0PDweofir9LIR8Xdrd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j9L+iPmf8b4rUneheriEPBmVaAWaKIyo1qlBSCILMnghqkERdRRNTVFDosiIIAjIq+bV4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nw/qDsG5tdofDXZl1aVmVaDrGk5r2ukEBoXzPnj6hOX6X84fiK+e2u1saXL9f7xX1+dZ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E6qUUoKI4oK0QSdUEj8FLRApRIUFIIgiurqQpTUAhXV1fFRBMHjZ/fb/AFCsTl4ftTtu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v9FL5efh5eFrgiks11ZacS2FB6ns6P8AhOy6VB/VY5+Gp5fZtmCXgdF5I617fs95D/dV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UH/ANA1c8BTcf6Lt6Xyxyfz92n9R/Ule6rHNfnK5tlK2ivdZopKKUFAK1arIKqomCa8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GqkiasNJ4LWKsMI6qWJqd2eSuLqbhUTV7hlLFQsMp2pqd0YwnbU1BScU7abUNF3BQ2oa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UnDhhayRZdA4cFldDCGq0UwUBPVVRAKYiAKrVgc0Z04UjEwVe2moKDow0p21O6CbQqO0Y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0H9lrfwO/BO2ndFfY6/Ck8/7Kvad0T7JcD+xqf7pU7amvQfDKnUo9u9mVCxzdyrM8sLWY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/wB7bNMg5YTJTuc8fP8AbFc1bitUnLnFeHrc3q4xzHkxnK8tdoFtN9eqyizzPMBcOpy7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hdmrWxa2tVaK1ciZPBfK63qNr39LpY7vcab+nJeS8nrxpojdaABErmpxHiRcCBjTig1U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g9VmiAE1XAcldgOqD3IBCbBmHnWV2tDdENpgHgKRCyDBkJQkz4igy2375X9lsa92cqaC3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dtmTyVtVofHdtI4hQVQEDqi/d39jCCwc1OHljk7N84N7EdrmnTdYfzX1PSPD6l8LGLcA8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zXh/ZK0/wGVvgxy8Pm9XzuPVdo4hBwqLCCASlAXI+SSkGD1KompQWggQXzQWgtBXsgvm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nRBAgtFtWiIgsDmpooqrbogMdVECfRUTggsc1BeolBY/qgiAh5kDHDw6oFgS0qgNCoqk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SC/6oKQRBByQTGqCcUECCe6Ce+EE90EQRBIKC41QRBAImTClSrMY5pCK58ZSlQ8EhFjk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VVUHNBcY90EQRBUFBeOSmJi5TDFfmVVSIQRBHY9VlkoB+d5WrULCT0URW50VxrVbvRMN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IDDcaIJu8igm7nRBN3ogkIJHqghb+aamL3SmmJBhFVuZx7oIWlTDV7qosjHFTDQkKiQV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6oJuniEBAdFMNEAI5qi+CCwAeaIsxoVnU1MZCaakSIQ7kAEJpqjlVdWBB9VGdf04YMLy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QIq+bCjUOwaYUVKIyScoGOE0CUAMzbj1UWE1B4xPFTFVUk27ekhRZQ2kiiCeCFp72E0j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e5uiFYPz18S9obY2f232rSpbVvabDWLmNFUhrWnMAL9P9N6HDl6XbP5tfM9T1Lx6mPMH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UvHT/wBMV7J6Ph5xx5dWylu2lfuHiv7qP+sK6z0fH9mb1aSy8vi4n7bc+9Qq/g+P7M+7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ttzjX5hW/wAJxL1aUby/Ak3dc/7ZWvw3D9mfdU66unea4qunSXLp+G4p30G/U+9VeZOR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+hIlx8TndFqdL+5O61QYInEzpyV9r+5Not1s8usrc6U/Znuq6bACfFvLXHpT9k7qJp3Q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icqpzh7LrwmeUoJ4c+K6IhwUFkmUFTxQEDjMrF8iSHa6KcoGMcARAWbPj4aaBWAMxPus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5lwQ0hoieqz2Ci4mZJJPMp2LoHEkEcypeC7TGDGpHoVOyptW2nvAEzrrKdhprzutgEq9qK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5qziOPtC5IpvG6cmFucV1goPaKzA1pBJzlL0/wC5rXSpvc26afvFwXPlwn7Nyv1R+j1Uc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R0fiV+a+q8ZOXF34bY9f2iqGm4Ob/qyvmcJ3fDr0+WV4DatapWdLqjiJ0lX2ZXp76Xs2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bnCcWbbXyD4gt7vt9tBpwXAOX6H6ZM6X8/vfP9TfzPPXQLqRH/or67z/AHc6rIZnjzXQZ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qmjnXDoaQ0SV0HOqAa5kospcTzRoOhnggIGDoiRbMjyqWaonDCoW/OeKCkK1UQS5oGSVM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4GQYKxyHWpiAAsIJ2iKyXAmQeKDG8bgjmrIM9SBvRmArOIzuJnT2TtCKj+EyeKdrUJe+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MA6jVRdVlXGgk/iqIZBj810iWl1BkyVVZ6pBOEWER4jxJRVhsYKDTbA7xjBOiJXdsJoO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nzRzehpBptTuZ8ByvPzOPl2ey7p2A0/3h+a+T1f1PZx8P1B8Fa3fdhdmz92lu/gYXxP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ztAf28N50wV8rqeK+n6e/Dz93l0r4fX/AFPrdNmomKnquDvDn6ypUg6eZUUhmK7hy1Uv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86tBhe3p8fhx518J+PO3BtDtS3Z1J00bJm6YP3jqv2v/AMd9NN7/AOfd8b1/Vv6XzCsd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+5mcfRaRAgg44VAnGEAnHqgU8xpxViWvrv6NnZtm0duXe1q1MOp2TA1hI++f/Jeb1XW9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9F+kTd0rjsvb2lIOe6ndgvIGG+FwyuXpbn5mZ8PhQZBGJXqvJ0GGHhgc9UnJYMMMCPxW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Qgg0wnemLxEDXir3ifdmUMURHotT5Quphaiwp+QqpZMHKkVJkqiiCcBEGyniVNTRNpnl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3CoI1C1opo1lUXPFStaIadVBZjgsUWzms1XvOy3/ABC08nFfG9T5enh4fsnsUd/shs3j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+X9T/aVqPnu2B+3XLeVV/wDVfmfXTOdfo/RX8kdns8Z2Sz1K+JzfQz5Pb+8ErjhVujfV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Bung70anC7SMvC/G/bg2L2J+wUnxXvTuQNd3ivd6LpXq85I4dXnnHX5muSXT4skyV/Zv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4ft/vX5b1PU7+Xcyu5yvpY8tLKsRD6LSWoBLo5oyfcFr7emWeZphysmqQQJhZpGmwtXXF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4b6Lhyu/K/Z9/wDg7shu2fiDaufT3rTZdLvByDhAaPxz7L431Pre36az73/dOnx2vo/6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P7S4YD7Sf8F8T6PM9TL/ADxXo6/zxflPaLY9SF+zl+7yz4ri1Ykr0qSQeqAP6oLhBWeS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kmEEEpgEymClcFH1TBQMHVXFxcAnqphi/ZREgcMoJEIIZQVocrLSyJCxaqAdVPurTRbA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OnF+rv0e6sbUY061LBv5L8n657uD6b2nH7T/sr4PqXv8ATvO1sPaV8LqPqcGnZn7xV9F4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uXJdZNp1d2i4zl2F04I8b8QdtN7O9ib68DorVWGnS/vHC+r6To+51Zx/dy6nPNr8p3Dy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SV/YfR9GdHpTj/PL8n1uffztZHakr3vPS3K4itQtQVxVA8USr4wdFEjTbM3ntAHmMBef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sPvNoWdLc+TZU++qn+c6L4/1Lr9nRsn3Z4za+x7Tu96rXZP3SB+C/NcOPzj0+H4d7Vgt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8f8AaK/Y+j+OlP593G+XGeRHVfR4MhIXQCZQQ6xxQQdEBsdGmY1Xn6kV+l/0fviX2R2P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b2FdtMMm4duNw5x1OPvL8p9X6VvKWT+fDr069l2w+Lvw+axppdoLW73eNsTU/NoK+T0u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KVPjZ2HpnFe6f/doO/yXWel6n7M98Ufjz2LaIFLaD/Sj/mVfwnU/Y7oF36QHZJo8NltM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/B9T9jvjO79IPs20yzZG1H/AOyz/wAS3PRdT9k7oCv+kZsgMPdbBv3H+ZzR/itfgup+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ubil2Ue4cN66A/8AhW56DqVJzjJtT9IvaV1s26tKfZejS7+k6mHm73t2QRMbuVufTefbv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Ouaxq1n1XZc8klfqOj0+2ZXHzSTxXt4fpZATgrWfDWK4SVkWFmmjb0Wap9IkuyZyvJ1Wo/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XsbbwZLaAH/bevyH1GZyevpeHte0UC9Mcl+b9Z5fY9L4eYuB8xy/N9b9T6/Adv8AUA6L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mgeqM83D28P2q6K9HTc74J2Cd29s38RVC+n0L+Zx6s2V4X9MtkUNlVDxe4fkF+v+k3+t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8r80OE6L9zxfMoHLtGVBaE4oINFKC68VOQZaVnUbijWZqyo1wPoV4+c5WpY/f3ZO8N12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pJ6wF+L9XxzrWPT058PO7T29cUbvdbXc0dCtcelaWpYbevK1xSa26qHxeLPBbvp6mvzz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7Wu2eyu59tZjcDZxvcSvf9O9NN7v592OVfJ6mh48l+h45eTEJI5r0GKIWoi4xzWtEjEl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uHV8rj7/APo3fEDsH2N7M16G3Npss9oPrFzi+m47zYEQQD1X5/6r0+fPjM8L8R9B2v8A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2o+5J/1dB5/qF8WdHl+zprgVf0gexc+Glfu6ij/5rXs8v2aY3fpC9lhV8FtfOb/cE/1V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iOyw8uz9ouP9wf5q+xf2Z0s/pGdnx5dkX59Q3/NX2OX7GlVf0jtlAfK2DeP9XNC1+H5f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bAfK7NVietYD/BWek5fsveU79JWscU+zGf5rn/8ARW56Ll+yd7LU/SQ2rk0+zlt73JP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/3/n/AFXuZ3fpJ7e4dnrIf+2cf8E/o/n+/wDP+p3FVf0lO07ge62Js5n95znf5KX6fy/n/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HdtniKdjsen60nn/AONX8ByO9guP0hfiCcMbsZk8fszz/wDGk9BZ/P8Ayd7mV/jb8RLq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/dpW7Y/OVueixO593/Rc2/tjtn2L2zcbeuW3lzQ2g6jTqGmG+Hu2ECBjUleT1XH2rjXC6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rXdy/LKVUtY08Svmer6vZNfT9N0pyaNqtuy1gDHT/AEXwer1H1uHDHJpW153xduuAOoXm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aXdSn4QYWe9rF7PtLll4xz28IWpWbHsNhVDbUhUIkt4Fe3oXa8fW+I19pOz+xe2exKlr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ESR4mHmDwX3eh1bwfL5zX41+Mnwx2h2M2u+Kb6lhUce6qxw5FfZ6XU75rhXzCvQLCQQvZ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LtEAQV3jIHEnjhVlIx1WkUcaLbSNA1IlUQgAlEXu4koh1jUpW1VtZ1HvHNMgHijTXtS6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asHeaOCJWNm6KbuYG9lct+XPk/dPwf7Hdktp/DHYG0Lvs7sqrWr2bXve61YSTzkiV+f9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xq8JLHr6PYvsZRBFLs/shvOLZn+S899X1r9zsOt+zvZe3fvUdl2FM/y0Wj/BS+q61+6d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tvaj/wBmFi9fq/8A6v8A1a7DWssWjwsoj/ZCxerzv3XsHFmcRS/3Vnv5fuvt8UDbJpwK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us6fFZqWn8VP8E7uR7fEurXt6bd4N3h0Cu1n2oV9upASKL0/MXpws7TM+G0cY/nCvbfu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8LT/t/wDkp21ciM2s4uh1vH+0nbWpjQdo0g2TTfKnZWvgP6zadKL/AMU7anwF20nTij+J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UBzSC17WptCdqVpxSanYWozadcv3TTYnYSiO0a4xuM/BTshqDaVcidxn4J7ca1R2jcz5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9vud2S1v4J7dNLO0bqJDQf8AZT2xiudu3VJ27ABPNqvtrHmu0W06tw93ePmFNnB24TXg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8K48+X3erhxebe8uYeS42/DvAbEH/DNqf+mC4dT9L0cX1rZI/a3HkF4OLtfu912E/cbk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HzvUPxT+lo7/APDBtYcyz/8ANsX6P0v6I+df1vizx4jxlevihT4W8CiOCzgolTBWpSQT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UVcQETQkIqiIQQhBBxUqVRUpFRJUEOOq0g2uOQc9FL9yz4el7O/EDttsC0babI7TbSt7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If7OinbO7WeXD8rh7Y2jd7V2lc7RvqoqXNw8vqOiJJ9Fq1qRiPJZxta50TCgpALhKCiC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FrIqMIIgmUFILCCwMoDZ9SmeO+P6qzynLw/avbjxbMs3DTuxP4BTk4cfLw9dhFKTos11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D0/Z0/8ACdl/1o/qufOtcfL7RssDvV5Y7Xw9p2dMsJ6K83Hk8J+koT/oLcDnSf8A4Lt6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2iCarieZXuqca5xGIWbHWFOGcrIEhAKCipRaYKIlWRYkfioJEnmqCDeYTyaPu8F0Y4rUj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CfxE2/sa32vs3s/Uq2dyzfpPNQN3m84VvtzzXO8rXTb+j98TiY/0aqN9agTel+5tMH6PH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PWoFru6X7r3VP/vePiZvR+oz/vhO7pfundWyh+jd8R3OAdsukyeJqhS8+l+6d9dGj+jB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bPOrK53q9P8AddrRT/Rd7cnzGzH+2r73TZ3k2W36LHa55HeXdnT95T3un+5vJvpfoobd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+ErU9T0zeTbb/AKJ17vD7Rt5gE53Kav4npJe43bv6KdrbWTX2+2676pMEuYITp9bp8/iF5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E1ew3aZ2yKtbvvCHB/MK9Tj+zpwuvFOC87sFBJRcEEQQElBrsaLKtxSpvMNfUaxx5AkA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Pgn8NndltnE7HoXDnW7HOquOXEjVceXqecrnjq0/gr8NmabCtfdT8VzO06l8IPhxSM/q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mdp7Phj8OKRn9QbOnq1T8RzXDP8A5v8A4csP/EezP9wJ7/UqYzbT7LfDOzt3GtsbZuBo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Y+EduW9m7O/q1dkbKtLeCd1zWCQvTeS4+abVu3Vbs1AcnVcOXJ0nF5m6Mvd6rx83eRld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ZLZ2rbj+cLx+o8O/Smcn1NjZLR0XxLfl9aeDqreWVhpAJAQw8jKKoiZUD6eKQUGasPGT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k8EDbgeAIMRgOHqi5WlrTw0QymNHgSIBzcSlCQMuQY7Yft9wOgWxvGRosCnYGUanhmuB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0R0RV0RHqpVr0OxhvPE8leDnydLag/8AoJ7Vj+IUx+BX1PSeHz/UPhszSBPFfSj59Z70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Bjl4fOKvnd6rtHFQVF4QWEC7gfKcg56ov+qCILCC+aCAcUFmUEQQjKC+qCD0QWeiCfig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KgiCRyQSOPFBIQT0QQoLGiC259UEge6C2xvIGu8iAB5ECjqVYsUoqIIEFf1QRBEEhBAg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IL9EEKCD3QQ6oIQgsoKQWgiCIIgiCkFhBBqgkIJwQRBeqCigmTogmJygv0QTggnRBXVE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VVIAQUQgH0QDxQaWtlkoAhBCEEjJkIJEoIAUEPNMTVwYlMNSOmEVcYQVAiCgoDKiLAyq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yTTVRmVVWRwCCoPJBAMIL9lETUwE01YkCJkKM6sFDFYQxCZOEwxJBQWhiFEf03pHBXlr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nGilbMYQKcFQFSjdcZQHnufVSgWYtyEWFOEkKKqlmhUHBpSAbKTTcInKQPrOptt3Go8M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N5RjobSt2gNpgucSuk6VYvN8A+NHi7f3TgMPY0n8F+r+lcP/AOfP55r5fquX53iTLZaB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yCTONRxWpwZ2rkgarU6Z3BPMArfYncqYdjB6q+2mozOQZK12JogfFg8U7IaMkg5Oeivb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xEOSSdFrsFzhXBR6rcgElWMpMqiYhBRiOKC5jhKCwcRqgoIGNMcFKLDgBPPgs4m0xlQ6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nBA6eOUDWvcBgoCaa4boI6oBqPq7wkD2QVVqHuXN4kaqxrXDvHONIb3NdI1CKbor0j1C1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8EmMiFwsytx+p/0dazH9hGtB8Tajp/Er8x9Zl7+NduF+Hsu0Rw0n+Ar5fCfLtxr5vtF2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utVhV3X0X8ZhY5TWpXyj4qMYPiHVcBk0Gk/gvv8A0r46efz7vD6i/meYqtgGeK+px8PL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ei6ausQqFlF7C3Uc1YrC8SzGD1WxjqN6Y4oFGmAYRrSy2DlDVRAPFFtWwHKM2mAa9Uat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mxxcAOJRLXQsae/Uw3IOpUqOrs6m5tWoSMFyxSugOJWGUcZCKzVhLDlCMNQifZdFZagJ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lC6oBBMZKyMxZGY1V1spwnhKgAAgFa1rUk6JpqiIExlakxLUAIMkqoXUkzw6o2zVfUoE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4ARpzQabbeDgR90yCiV3rE984Ej/wCVZtxzrvWgLKbqc6NK5con3dTsc7e2EW8nuC+R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0z8B6m92ItWfeY57T/vFfG9f/aVn7vVdomxfU3zrTj8yvk9S/D6np3n7swF8X1D63TZK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4KEHT1J6IrDd1O6pVnzBOAk478pf0uFtXaNPYnZm+2pXMd1TJE8TwX0fT8Pc5dkebqcs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5eVrqs4uqVnl7j1JX9R9D0fa6Pb/ADy/M9fqd/NieREar6GZdcP+Jnf5sBBQdpKsFkkC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AJPiOUAtBNZpIkA5CtSvrHw17VbR7J9jq1K0tqdQ3VQvc+csMQvL6jozqzjP+bnbkx9b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vwLrMp02u2ttBv2hpqaz3m8AD1aPzXx+r672PVdlvxGuPT7uL4Wfht2ra/uv1c6WktOcy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jfS+EvbJ9Md3sqo4Hmud9T0555NTjWq2+Dfbeq6P1aWephS+r6U/4ouVrd8Fe2zBiw3j0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//uM9vITfgr23gn9XEH+8Fqeu6E/44tnJk238Je1+ydkV9o3NkO5ot3nxkgcThb4es6PK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eAfSO5vFevjy1CHjMLtwQpy20U/GECnc4RdUTHNDXQ2Nsy82tfss9n0HVq78hoWepZE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7a7R7Tr2m0C/ZzKIBLnsyZ5BeL1Xren6fh31JNr1+1P0cNssqxs/atvVZzqbwP5Arwcf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7drwnxI+Fu3exFpRudpOo1KFV26H0pIB5ZC9nQ9d0uvN4VLxvF4CrS3RqvdOQTESusZq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FmqKMlTktWNCsUj3PZN09mzzDyvkeq8vV0vD9j/Dt292N2WT/wA1p/8AdC/Lesn9aseF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a7+q/Meu/U/R+i/Q6nZ0/wDBvo4r4nV8vfvy1NHziVxRZHzAgNpIBI1WoF0g6pWDX+Vu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l8cdvHbHbCvRpv3rez+UwDnx/P8Aov2n/wAY9F7nUvU/b/y+Z6/rdnHP3fNq5l5Oi/p3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gnK6xkJK0B3jKuJU3o01TExYI0z1SlW0hzsarHPwR6LsfRm/qXZ0os16ry9S58q/V/wB7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WdcDv9pkVhjIpx4R/j7r8n9X9R7nUnCeOP8A3denHN/SPrT2WFMHAqge+U+k/HP+f3td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2Cv1fHk888OLUaTrIXrnIJd7q6YFwI4SmmKzHlIU7oYrxY6qdy4og8QndExGkwcFXRTg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blNQjOqaaEjqmoGM5TRY6KCwFNEDSRIbxU7oqzTzgFY78ENNxHlJU72soxSfBJBCd6ZUF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4s1YoOxplYvUX5W2g4ZMLnz6lag6THAazlePq866x+oPgHUI2/swA+exdPsF+Y9deL18a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/ur4HqfmPf6Z5y584Xxet5fU4NOyv3ioP5V4ubbTckspY1JXKtxyrxxqV2sGV6elGOVfE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tGz2LSfLaDO8qCeJ0X7P/wCOej7+p7n8+75vrut2ccfFqrpJX9G4+H5u8vuQ70XaMBK3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xlE1IAV1FjWJlY5Ueg7GWX27bdFpbLWeN3svL1Li1+vfhFs8bM7F1L+o3drXri720C/K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cf2a6caXVi+9eObSvNJkkd8+H467cNjtXtVvEXlQf9or9Z6D56fH/ABebl5cF5yV9RkM8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TqmC5UwSTKxy46uiYQBBYCuHPpcOQayofugD2XGen4RdWX4w7Pot+zFtCTOTqt/h+LKi6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tQPGTC1OgyonexKvsroweivtQCMAjnqr2GidpgLU44Fux1K3AMkqonvlZaXHRZqjas0O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9b/or1d/sk1pM7rSP+25flvq8zn/AD+56+jdj6L2nxdD0X5X1j6/o/LzNbzOnivzfWfZ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Fxb11LP6icfLPNxO0GLy5HNoK79Py5suxzD7d3Kq3+q+j074c+byH6Y9OdkbJqcqrv+6F+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8+1fn/UeK/MJ6r97HzLQELrGEcOatAoLUqrGVmosNwF5+ax+7PhPW+1fCuwdMnuAPwC/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0fDyfaJjheNIbPiIXXo/MOTJtXaDNhdl9obWrO3TSpEMnieC9ObUr8pbQun3d3Wuqzi6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q+n4Xjxc9ZSZC9nDwgSM813lyfImZ0WuPalkUTHnaR6re74NIrXVvTy07xGudFnn1Zx8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LiGD8Qvker+o8Jy+P5/k9HHo2huNpBsVHEERgayvldX6hx53+f7O3H0+Es2s+DugGdAv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btq4DnNcWwei5X1Z7C6O02syHEmeKs9TxrV6TczbVMQSBA1EL0cfUcKxeiKnt2mKkbkD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YvR1sobUoVJbutAPTVerpdXpcnO9O8WipUDXBvFy+lx6XCOF0UmN4M1XSdLiyEAgTK17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NVnl0+M+YtgZxhcbxVRnWFOxA7xzwUvBbTKJ8QJ1GVwswlx+rf0ICB2N7QU+W1Sf/uVN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z9m+j55PqnaGk62q1DSG6S8uX5r1d+X2/TfMcmptylLaV0zcceK+L1q+nwMaWvbv03Bw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ZGvcGkHjomhtuT3jeJW+FY5TQXN4W3QoU3Ru5K+n0OXy83U4u9sW6cGtew54jmvsdLls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xNldp9kVbDaNuytSqtgyMtPML1dLrcunfhw5TX41+NHwzvexm2HMNNz7CsSbeuBiOXqv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OFna+T3VuabyCNF7uNZZnNyRGea78LrJbweS6JoSDyW+KKOAVqRdQCBKqVRzohagREEx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komEilUnQgrhfmscvD9+/AqoT8GOzUT+4s/xX5j1E/ravC/lehua9Gg6a9VlLeOA4wpO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FeUB6vCTjaoX7X2Oye82paM9azR/irOnyq6W7tN2cpiam3dnNA53LP8ANW9HlE1nd227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oDjN2z/NS9Hk13OddfEnsFSMP7VbJB6XTT/insczuYK3xY+HdIePtTs//Zq739Fv8PyO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G7G7v+kdF391jz/QJ+G5J3E//Pj8NWsIPaH/APh6v/hWvw3Or3APx2+GjRjbjnelvU/8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8fvhqySNqXDvS2f/krfRck7mN/6Qvw3a+Rc3zuotj/ip+E5r3F1/wBJH4dtENG1H+ls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HeyO/SW7AN0t9rH/2Df8AxK/g+bN5lv8A0meww8tltY/+xb/4lr8HzO8k/pN9jAcbJ2s7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XNO6hf8ApP8AZKPBsXapPVrB/wDEtfgeYzu/Si7ONdLez+0nehZ/mrPRc4pdf9KXY8fJ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Vrf6Sr+DRkf8ApS0v7Lsm/wD2rsf+FPwYzVP0o7qfl9laPvck/wDwrX4Ne5nuP0ptsFkU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vrOcPyhT8Ene59b9Jzte4Hc2Jsdvs8/8AxJ+D2ta+l/ADtttr4mW217zatO3oOsqrKbW0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vL1+l7WNcK9ft/ZN6bp4pubBEZXzur1e17+lx15TaPZbaNaqHGs3Tkvn9T1Ee/p9FiZ2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B0DVwvq9eidFdl2TuaN5SrGuXGm8O8uq5cvU63Ok9zsxtSnWeXiCRC5ceXyco9z2HIFpd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1uh4fL9S/FP6WYn4v7WOoBZ/+bYv0Ppv0R83lc5PjVSnrA/8169qd3yQaZOIWrptV3Lu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aVT1S61tTunyplNqd26YhWlX3R5qYmqFMnCi6sUjMSJUymoaLgJnCean5QOpkCSr25dX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IkSpV1OkIarijK55IBOilWKzKiiic8VLn2XU3DGVMtScpULeRT4NqgMSdVMNqFqWT7Ls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UJELIoKUWsiIIgoaK4Da3egQtZTTm0JEiPxTKz3wYoEbpkYeP6plZvN+0O0rO82LaF2h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YjyNxbxSIjJWG5XNNLdLQiu9sLw7RsieNUf1WOfhri+1bMEVp6Lxy/LtXsuzMw8nlhXn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3e7EVx/0L129Ncrnyr8CbRYd92MyvfupK5xpEiSo1pDqf4qZWtJcMqZqhIjKmikFQrot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gc1s6ZK15S1uoUpoVN4fdK3xkcryf0s+DlekPhP2Zed2mxuzKIPAYaF8v1Et6tdOFkgt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6fa3vaSxo1mGHNdUyFj2eTXfHPq/Gb4bU53u1Nljk5PY5r3OZd/H34YW8z2gZU/uMJWv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0jvhoD4NpV3Dn3JVnQ5MXm912M7bbG7WbEG2dk1XPsySN9wjRZ5dK8bjE6mvP9rfjN2I7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0HCoeDGyuk9NyXv15t/6S3w3b/yu4I6Uyn4fkmk1P0nfh00eGtdu/wDZJ+H5HdQ0v0nvh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HPu1fw/I7nW2b8b+xnazvdlbEuLipd1KZgOpxu9V16PpeXdqdTqTX5X/AEs6Tx20tq75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0urws4p0rvJ8SccnmvFa9QYWRGoLCAuSVK12p3C106OC1I5839CfhY3bO0vh9sd1CqQP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cnD5c90zb/aK27NNqna20u7NPzkO0Wp0+78zMuMVj2pttrUPtGzdotuaZ0LHyr7UW3Er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1KdkTucq4289tUt70zylXti7Xle0m3qrxUBqkga5UsjclfNds3or1nkvXLnzjtI81cVW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e6N44z4Li6ZJK8vOyO0lpQbnRceXONzjWzYbf+GbYQfPnC8nquUvF6OjxsfU6Y+YF8blc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omFnWwNiYU1TgJdqoKcNYQaWCaI5oMdfGOMpuArURUzxCWh15inhQc8CXD1RtuY3wKM3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PgjipoV94hUZLQb21LkDkEG0NDRCAanlUbZbgZaTzV1Ya7I9kVdv4iVm+Cu9sjWkFeDH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Par0p/1X1fTR8/1D4a4xSA5L6T518s94f2KseTCtcPLHJ85fku9V6d+HGqgKC0FgQeaa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nBUSEFx6oLCC0Fj0QSEEKCx6ygh90FwU0SDyTRP6oIgIq0WFkTPqromZU0TqgkaoBVE4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mguEwgsILbqgY8w2ECz5U0K4qiceKjSIJxQTRBOCCuKCTlBAMIJhBEEzyQTCCx1QTqgr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F6IK9kE4oJ+aCIIguEEPophqKiIKKC+ONUE4dUFdEFoL58lBFRI6IJw0QVCC+CCdEFcE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NbM0lABRFEqqnBBPWUFiBlBRH4pUi9BzSFQaappi+KkIHjommiwE1NThrlQUgnorq6ia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xTTVAKCwESryiLHVBUCUXUAQ1IOqChy5Ii4zoi6uMf1Q1/TYYJC8tewmsc4UCnZOqzWx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9VQwZoOjmgFn0XDqosJfgA9UVKIHc1BzOVCMj6lWlQrd2YJOq1wnyzyrnP36lN++4uJ5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S7WmGN3QNV0nwxtr458bqPd9saLjjftwSV+g+k38ufz7vF6jy8C7xPOsL7jyyfJYw7or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bkxNU88FqRlWSc/kqJODHHkrlFtATKGQIxlMEnw6K9oqZbnVUX+SmIqRBkytyoDJGfZa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dBaCDlpKCxlAQPRBY5og2hYZGDA1QW3+9CBrTgZWQ1lRwbGoQWKrXGC3KALnDD4QFYOJ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XSNxmaIe3o7Vbt+Wm+sf2rejOvopz4q/UH6NzmHslWYw5FQyPxX5X61PzcXbj4e87Rj5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LvxfNdrCK8r0V1XYP8A4w4LNakfOfi2zd7eMeP7S3H9F9n6Xy+M/n3eP1E/M8ncEAHGF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oI0k9VqK5ty2GGQtRWSoC7XQBbCXNlAl1M6CUCywjUf+aBZYRkoCA5fmi4HOZ4ItA4SU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53uClo7FlabgBdl3RY1G1jA3QLNB7qiKeBuygzVo3SOeqLHPqtcTrJXRSXU3E+mpKBb2T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IM1VkAyIV7llJLAE7minA8RqrsFAZxhNgs7sal3RTRZEuAA1VgF4ZGhnqqMtRrZ4qNg3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5w2eqmhzRAnKndB1Nn1vpEw0B0kzqpeTNeltKgex72iY4rleSXy7/wALbI3dKox5ilTq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vy/M9nTnw/QfwDuBW2LdtbgMu3wOQIBXyvXfrrn93uO0g+bRPRfI6s+H1PT+Hm7/AACv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RMleR2POQimNQcfab9+6Fu0k8Su3S4bHLlfh8i/SB7QinbWvZy3fr8yvB/AL9Z9C9F7nU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W9Xt4vi1XSF++nH4x8L+8l5mTK15+EnyRUOdUFAqwEHDSEAmSdYQAfdWkO2bSdXvGUeN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22y7O6qX1PZ1s1zjVqikGjQ5STzXPlNfty3FLY/ZtgYGtZb0A1o9BAX899RzvU6vLlfvX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Dat2y5deWoLXl5DjqV9Pj1MjPY9fa7VovpgzYtA5OXg5T581qRspbSouMB9oOu+uV4qY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+z1O0wB2rQGDcWoP/WJ2DjfEDaVBnYTbNR1ai6bOqBDp1aVvpyzlsSvw7WdLT4sEr9t0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4mV7eDBLiOGV0Up5yT+aKVlATfNBQdrsne3GzdrU7m1qmlVDSA8ahcOvbiSv0d+jLtO92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8uH1ybdjt5x4yV+d+syzp8f8Am3wmvrvbHa17svuXWjmNa4Eu3myvz/S4d9x6tx8F/SU7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Ot7jdDRVLhu84X1/p3S5dPqfz+9z5cpXwGv59cL9TwcCHAEFeuMgdy1UpEas1qCGqlBs1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nK3HxlfG9XfzPX0vD9h/DJ292L2Z0taf/dX5n1v9oseN26CNo3Yj+1d/VfmPXfqfovRf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Xo8r4fV8vf8AeN1LzFcBcy8YQC+pDnNHBbg5Ha/a7Ng9lL7adQw8UyKc8XHAXbp8XOvy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K1VxLqry4nqv639A9H7HQk/nmvzf1Dqd/LP2/wDDmVHSSdTOq/T8PFr5nK6AklbxkOui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RFgZUqDZAM8eJXPmse57C2La5tLdxj7bdU6XsXALwdbl2/Na+79rWlKlY7MpUqbQylQp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D528uVtemTI+L/G+4fd9mXOa1zz9omBlfW+mzOf8/vTqT8r4BtBleu9rW0Kh3RHlOV+j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hsfaVQ7zNn3Tp5UyvTOZi29n9sud/wAT3z/Si7/JXvME3sr2icfDsHaJ/wDxd/8Akpep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vh7PbTP/AOKv/wAli9bj+6ZoqfYbte7DOze1f/yV/wDkpfUdOf8AFP8AquVoZ8O+2r8j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/JT8X0f/ANT/AKwyiqfDftrTtqld/ZvaDWU2kuJouED8Frj6ro25Oc/6w7a8fUpVGuc1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emVjCwIMlvFdoinZKoAiTotYB9kwQieqlHR2Lsq92vdm12fQfVrbs7rWkmPZcrc+aPrP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uzVLaTtpfZ7io8juywwAP8V8v1X1LpdHqdlXjwtdeh+jjtUnxbcpAdKTj/gvNfrfQ/a/5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NtZw+Z2h3T0t/wDzXHl9c6U8Snt8min+jVTGXdpqp9KA/wA1z/pzh/8Alfbv7t1D9GzZ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0Y1Y5fXeP24f5/8AhZ0q1N/Rv2BHi21tA/7v+S5f03P/AMf5/wDhudKjZ+jf2bGu2NpH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1/wD8/wCf/hr2jWfo59lm5dtTaR/22f8AhXPl9W3/AIW50nrexfw72b2V23Q2hQ2tcVW0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0gT6ALw+o686k8Y68Y7vaStTrVJpPDw0RIK+H6u4+l6WODXGWSvjdby+jxadmCLx3Vq8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OuAFy+6xyRWZQpV7ysYp0mFziei9fSjPKvyb242u/bfaW+2k47wq1CG9G8F/U/oHpvZ6H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Dq93L+f3PN1DoI0X6XjMj51v2B/VajAHeq6QCqlVojKEZUVYGdNVnl4I9j8L6jWdoHbw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4uv8ApafsahuM7G7P7nDBSEAL8d1vnr8tdunHBounaLQfvStffHWT4fk74k0jR7d7Yp//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636Z89GX+ea8nU8vMOB5L6TCtFRD6IaojCsWJ6KIoGZ4pgjSZyp24Ck5TBfAKThCrg6k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iYTQQGCCUFgoLAE80wUY5KaK4wSgo66IKA5qUQYKjQiSTlYSIwQVmtG0tTniF5up5aj9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Pvpnkf+8f81+V+rfPL+f3PX0J8Pqfahv7SD/IvyvrH1vSeXl7jkF+c63l9jphoYcFxrrI6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HJxu0I/4SqjnTXfp+WGLZxDGMPKoP6r39Py5c3m/0wWb/ZnZdQD+0d/3Qv130251eP8A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vyy4QBOV/QOL5AT7rvxZD/6ylFII3rqlTTGNk4WKq50bwlebl5J5fuT4GW7h8L7KkTks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r8eoero8fgvbuy3UqrX1N07zjCx0up+VrlxfD/wBInbfdWtt2ct3RvfMrwfwC+j6fj38n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THBfoOEna44A+aSAt38sVHlrGl7xDWiSVO/PJuufW2iSxlS2aHMJII4lefret4dPy6ce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SQ8CkwfeJyvn9b6zxn6f5/k7z02ufe3ts6i1tpLnAfMMnJXx+v8AUep1P5/4enj0ZxYG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l8zl1bb8uvHIjw1zw1zd0k6rF5S0k2pWptZU7trnb44lTQpzCDJyT1QE2AROVPhTGuAf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XXIqDeBIIOi1OXIzB2dy+k4F8kcDyXfp+p5cWLx7nQqbSqueA6oQZ4L6HH6lzn8/8Od6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bofg8SJXs6P1flP5/wCHHl6d27O7bWoNkiehX2eh6rj15sebqcO097TK7d01z8gAlc9V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EpRU5n2XDnDH6p/Qdfvdlu0jJy3af9abF8L6r+rj/P2b6Pnk+x9qRNVzeZX5n1fl9z0n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pBEwF8jn8vq8PlksKtxbV92m8lkSQSvJzjrjv21U1qDaruK5JTrmuLWj3rjmPCFvgy41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6S5x4r39Pljjzmx6DZ1yaZDZ9V9bo9R87q8Hora7f3dM0zLi8Y5he2WR4+Xwd2m2FsrtV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2rQqj/apu4OB4ELp0+peF2Od49z8X/GX4b7S7F7ZfQr0zVs6pJtrpoxUby6EcQvuen6/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3NHu3HBXv48sYsZ3iI4rpx5ayEMJJ5ldNAPYWnOq3KgTJGuq0BKCehQXqqJ0hKCcD3FQ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w/oB8BGg/BvsxAmbJn+K/L+pudSnHw+ZfpkW76ey9m12VKjBvkHddEr0ej4zn5Xk/LFW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cV9Th0OEIA1joXuJ9V6+Pp+PELNSDJc4+61ejxpFCo3jvEp7PEUarY5+yntcUC57SNB+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3gAT6J7fGNK3xzTsMQ1H6glaki4pr5MO95S8TFGoJgN91ntMUajpzH4J24Kc/wBB6hQR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XOEwIVyLinOA0bhS8RTqkmQFMMXIP4rSKNSJgIKD+MFSrMU52MT1UayLDiXYMY4rPLl2x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HE7G7VxqLqh/3Xr5X1L5vH+fs3wfZO022a+ztoPa6mKlPUychfF63T7nu6XUxip7f2Zf1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UtgsfhfF6/p6+p0urKdulrDknrzXisevWcOIlwkmdVnD5aqX1BPuu3T8ufN7TsYB9luS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z0PD5XqX5h+O/wx7X9q/ijtPaGyNm99a1NzdqOJAkMAPDovven5cJwmvl9S/meOo/o6/E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86h/yXe+o6U+7H3a6f6NXbx+DSsmdS4/5Kfi+l+6ZyaB+i924dl1fZrf9p3+Sn4rpfuuc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bEP3Td2QJ4hryP6J+K6X7p+Zso/oq9qyJqbWsB6NKn4rpfuv5261/RP207Nxt+1YP5aB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znM536J+0Q/HaGiW8+4z/AFVnreCdvI1v6J11x7Qt/wDcp+O4J2cjqf6KFYa9oAf/AGIU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f0T6ItnOd2hqOrcB3TQ1b/pDpeMa7OUfnn4w9j6XYftK7YQvG3Vem0OqOYcCeGi7znOc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ZroBRVjRSpVIikEhBOEKVYoGASeGqD7t8Hf0cu0Xbfs3R7R39y3ZtldN37VrhL3s4Ojk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crly17r/AO9KuAYG3HHmd0D/AAV/GdJia0Uv0SaZ+ptuuOcR/kn43op+YVX9Euzbrt25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H1nSv2XeSO/RR2Wyiaj9tXroEkNLf/Ct8PVdK8sxLbj89/GHspZdju1Dtl2FatVo92Dv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DovT6roycd4tdHlbXiHRwXzXpAgiCIL9lMBUxnTKo/TH6Hfw9+HfbjYO2WdqLNt3ti0v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BaN2BOch0+y4dfqc+Hhnt1+iaHwM+E1uMdlNnY4vz/Veb8RzT2yr74UfCC1ZvVNj7Ds3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9yn4jlWe34cjbWy+ygpFj+12xmMYIY37Uzw/mvRw5Wsa8Ltl/ZdlRlva9odnXVw87rWU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dLGo89c0N2rlsGcrLbXsyRtCzH/Sj+qxz8HB9n2VUP2qJ4L5+/L0/Z7Xs07xFv8AJ/iu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2ftTavZwWGyrCrd1qrXNhnD1XXoeXPk/KFb4J/EWs8hnZquQTqXhe/3OE8sNezP0dfiJ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3njVrf8AkrerwhGXtV+j5222LbOr3DbE0wC5zm1cAfgtcepx5q+K31E0K9Sk6C6m4tJH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1kP4rGNqKmCFQD7K4CA8RWgxgMGGnCuMvvnwi/R02x257C2faqntq3s6V4XGjTcwkkNc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8OFxy3Xqj+in2gaHNd2gtd048hVnqeFc7H6Fs9k1Ozfw92ZsStX702lBlAvGN6MLjw5d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+Lr6bfiPtpjB4W1yBlezlx7Tj815B1ZscFjI6TjVCqOCflLDWVzEaqz4qSbX7Y/RPmp+j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Xn69/rZHl6d+OX+D89fpEt+z7ashxNMkr38+OR14vk7qs5JXmlrtOIO9JKd1XDKb94wt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Qf7L222tp7f2rcSX2e5SYP7wJ/wTreo9rj8OfLp7XJ/TLtGM2ls+qweV76ZPouvLlefT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m8eI8V4a9YFFQILQEzUZRK2UYLfcLrxjnzf0q+F7GbJ+Eux3uwWbPY4n/ZleLnvLnjlZ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qDZTqT6hNe+rFzs/dX1bxnDhicZr4d2Z7Vbc7OXTbjZd9VpOByyZafZefujr2PvHw/8A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vaa1NCscd8zyn15LF5yHtvbXvajsJScaztrU372YY6SuPPr8XTj0OVeT2p2y7EPrP3TX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5+rkezp+k5VwLrtD2Lc4kUK3rC8l9S9M9MQ3a/YyqC0bzJ/iC5/iGvw0bLOh2RrtBpVb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+tXWdGOrY7F2MRNKjRqTxGV5efVrc6Ua6mx7Kk0Pp2rA6dQFx5c7Y6ceGL+zNYQQMrjZ8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FAEPwpVOGvFQTWZQaqbZpCEoxXoh49VA20bL88kBXv04UGFoh4RtublijN8rcIaoAjEE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Z9ntm/vH9QtDY4eE4UCnzuqNstxkt45Viw52G+yqitBDTCl8Fd3Y4lzDyKcGObf2l8PY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yvremfO9Q+HVhLZHAL6L598s12Jsq/VhWuHljk+dv1cOq9DjVIIgIeiJoa30yiucqL1K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qCBBcIJrzQWgmqC5wpgkpgiovgoIeC1RSgIJgsKYag6IKlAKoIDESpREFieKCxzGUFx0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/wAqBZ8koFuHHWUFeqNK4IIgiCIKjCC/VBNcIJwQUgiCRjmgtBCgmEFILQTCCILEQgpB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QTOiCIIoiQqqQdEEQRBJnKC4QXCms6rmqqA+6KswgrhnigmiCcEFIBcgDig1U/plSpQk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k6IIBxQTigiVInRIVY6BLDUUhEhRExyQTjjPNBXCUEBQWguUTFAoYuSiKPuixfFETVBe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VBROoGqKsFDEBEa6oY/pqTiV5HsIrZcpVhbj4oUrRjdFAdGZKaDpZa/1TQun5XeqLpVU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AalFtZ3gCnWB4hIxyYIimQvoR46C3Pj3czC0y+T/AB+p/wD0QbPqjG9bx+ZX2/o/67/P3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eYLhxX6KT4eT7lnWRlbxndScTrzWsRUQJOVRQniIWpMFiYM5lATR1QUDGqamixy/FNNQ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ECYABIlbA5iCgsc0EydEERdUPdEWTJRdWCJ0RF+iAkQTcZKmpqwCSVhDBAGRKoYN09Ss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A1zANG+5QJrNlhBMkK6OZdU2iRGoW43K57WEVm7wOTxXWVprqibjeUv6R+mP0Z6JZ2fv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lvrd/TP+f/Z34vo/aQfJp9QV8Tp+Xbg+a7bH7QvVXYmxIBWa1HhfjGA3tdaVf4rZfT+m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5vUPE1yeAB919udT5eLGOqSPCMkrr36rJWY5wMxCs5DFUbAMAnotd4UWcxB6KzkIxhIME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BVZkTzWpdCHDgqFHkdEFOghFtXRZvVICI7mz6IEHjCxaOiwDdiVhDJHqUqLAMycAqLqGm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afLNdUSHEzIWe6/dflnNHecYg+hTuPlf2QnSM8Cp3nyWbYaGJTugS61BMkyndFnyRVss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aifDP4Kd1XYU62eHeU46K6KFpmSHekKd1Vf2aXYa6fRNop1of4XH2V1cA+ycTJY+VO/k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6eOFe6qjdn1I+i8z0V7qKbs2uCd2jVzrhTuqmM2bcnAt6h/2VnurLVR2Te4LbGrIMg7h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2v6e8PsNbdI03DqufLl8q912X2HtbY/ZGptKpRP2e6eQ0DDmHqORXzevN5PR0+ePqv6ON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wV5H+6F8/wCoT8sYj6d2kGKXRfD6vh9L02PM3eeq+L132OmyUjD15XdozqgYHhrS46AJ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WzL3aly4NpUgXEnovodHh3eHDqc35d7W7WqbZ7QXm0qpJ76od0E6Dgv6X9J9P7PR/n71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lriVDqAV9d5CzogQ85Vgg0QFjn7oFkmdUFYAJJyrautOxp+20CJk1AAs8qj7B8MrZ9Ptx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HiYK49bl/Vc/+Sf8T9V9qqBr7DbRkhrqjN6OX/qF+C6W3qY9vHj8Pm95sSu+8rUaVAu3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iLJXc2d2Wc/Yxovty2rBcHdV5OfN048K5FLs3fb7g+3fAP4r0ScWLKpuwbxpJNu8K8eE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fSdK12Rnkw9rNk1W9jdr+Fxd9meSPRpXXp9Piza/Kpd8sDqV+l6ccaU4Tx9V7ODBLgSNY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GgOsFBQ9UHS2M01LxjWSXHAC49a58LH6U/RdtalttzaXeMc0utWRI/mK/PfW/wCz4/8A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nUqW1DumOccjAlfC9Ls5O1fnr4/W1ejsPZ1R7HACqQemF+g9JPz65cnxSq7K+7xjnaVO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uq1aamZOFirKKFFGzWAVij3fw+tq9fYF0KdJ74qHQSvh+uvbkezoeH6++F7Hs7F7ND2l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5z113qN5lef7S2NxTvrh/cktc8kFfmvW8Zbr7no7JwB2aBZZ1muEHfOCvhdXN19LJPlto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DQIfvHgmDGwF10W67xWuN807smvkX6R23gatrsCg/FMd5WA58AvtfSPSX1HXk/nivJ1+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uSea/sPp+GPy3V5Mzzkr3PPoCeq0lDiVqeGYuVpUGiyysaJQTYkgLnz8LHvuw1YMu9hVA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F8z1XitP2btYn9SVnDhSJ/Jfhs+Xs4eXzZ3ieQ4Nf0cJXq6fVvT8O/ZothVdkWt5Vfc7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rSfzXbl6zqWZKxejj0/602HTA39nV2etNq4+/wBW/wDEl6eHt25sho8FhU/ALnep1L92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3dmPP+0Fi99+69vGI7tbSA8Oyp/9qB/gp281ziU7tlBg7HA/9uP/AArV6fKJ8NdDtPUq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/8Akszp8qbGO+7VitsXabnbPHyaLy5pfIdjTRdul0rOpPlnlymPxXtWqKt7cVAxrQ55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V5ZK8fxrlvEHVezizQGJwtxAEmYQVnjlBJ0wU5eB634W7VuNldqBXt3brqtFzCSF4Ov8A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D63w0srgH5m46T1kr8X63l39fa9PTZ9obZ201zhTvHM9GhcuPSnJ1lZf1vtwjO0q0ngA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a+2uXN39p30u/hrEKewstJbdbRfVcHbR2gQOVw//ADUvRalhtOrtCpI+2bQPrcO/zWfa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03msbmoZ+9Vcf8VPb/ublg7HYFa8dvNoOZT4uJP+K487OLtx4Tk9LYbIoWVLdpUgXcXE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D1cenIfVtnCiSB6rydTl3T80duORz6xb3jQvDzj1cWiwG7fGeLV5Ofw1rLtyrqwalZ4+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2HbH7AvoU37ta8PdjOY4r7H0f0/v9acf54rz+q5zp8e5+ZazsFf1/odPt44/KdTltZ3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z5fMAcLbKitQCVWbVFWQiD8yrSiHJc+ZHpfh06O0zGfx03D8l4OvcjUfsjZFUVPh9sx5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+Q6/z1uX+H+jv065dERtBh6pr0WfL8u/GeiaPxK2w2Naod+IC/YfTLvp+M/5/614Or+p4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RmdUlVR5RK1qKInmpq6hbrHummh3YwmmjAkwmoonOkpofXp0GUqDqVz3rnTvsDfKoKrV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qBWNFaL4qAgrRckYUEnkgHjgKUXMt0TRBopRQAnqpWhRzXOpFieCjRtIRK83V8tR+oP0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yDUn8Qvyf1b+0/n9z29Dw+x9qhDmHm0r816z9L6fpP1PJ1l+b6r7XEDD42jmV5q6utaY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EI2i53Omu/TY1zbPFBxP8QXv43Geflxf0tmb3Yqwfyqf/CF+s+nX+u4/4/6V8Hq/p5Py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h8Xx6W7813jKQAlFEfkpCihSi26ghZoY4CZmZK83NY/dHwGf3vw32cePdgfkvxv1T+3e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zrWte3DopW7S4k815ej5xvn4fjHtntmrtztBd7RqknvXndBOg4BfofTceya83KODWe1jN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bLPhys+fhz37Ta2puvE8i3Rcefq+EnbXT27Yw7R2jUdSqNLSGOEDK8Hq/qPDjxyfz/J26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xattqYIcHTvSvzXL1HK8te7jO1grE1Hnee506yuPcui7sNZ4GwTqs2gAzddI1GqaD3nH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vl073Mq6oTvGFNFuEiU1MDSBcYBTTBviYLpKaJ3e6ZkOGpTRbiHPO7pzVW1W+9snWElZ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Ja0GQvZ0vWcul4Y59PXqNlXovu8IG7AGq/S+m9Z73DHh6nSxp1Mr2Xk5eUM8U2EkCeRK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n5eR+mf0Fq5Nr2st+AuqT/xZH+C+J9U/VP5+y9K/m5f4Pufagxdey/M+r8vuej/S8dty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fV4OfSxXjWWleau0djZ//FlE+v8AVcaWnbUthdW4eCd5gkZW+FYcqmH06op1mlp4SvZw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dqY4ar1dPnjzcuO12bC7c11JwOSTC+l0+q8PU6bvWd67D97xTEL08eWvNy44nazYGzO1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EVKVQYMeJjuBB4Fd+l1b0uWxy5zX4r+LXw82l2Q21UtLhhdRcSaFcDFRv+fRfe6PWnOb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C18fjK9XHnvlnJmvqfwL+EVTt/Vu7y8r1rTZtuN0VKcB9SpyBIOAsdb1PD082uUt5V4L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VtHYzanefZKpp7x1ML1cOpOXH4R5ksxvA7y7cfDYd2AtCZJ3dOqQWxviLRlWrQxlSs0/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zX75/R2JPwV7LE6/Ym/1K/L+rv8AW1em8B+me9v+jmzKceI1ifaF6/p33XqX5fkmvAJP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WdxOq9DQSSeMIoSTqCgomOKAZUaUTjVBUoKJQSTCwyveQC53XKlXQyVF1CUXFSEMScom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SNL3oU1FFyaBOQo0tpkf0XPn5H6j/QSdOzO17OIubY/9movlfUJ8cf8AH/scX1zt9T/a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Txr5rtynNanu+ElsyNV5+fH5ejp0OyO0G2Nnshtya1MasqGV8/rel17en19e+2Jem/sq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w4L53Lp3i9M567vaN1t2Y7LVu0m1Gufb0Wh5awSYOi9fR9Ny5V5ufqJPh862Z+k/2AsQ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58UUmmY9XL7HS9JykfO6/U7j6v6WPw+YZbszbTv8A2Df/ABL0z0fL93lvIir+lt2LA+TsT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v+KfguX7p31jf+l32eDoZ2W2iW8++b/kn4Hkd9BV/S92CB8rsntFx61W/wCSfgeR3s7v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G3Z9bkf5K/geS95L/ANL+20Z2Mrz1uv8A9FL6HkndVW/6X9Dfi47GVt3/AKO5z+YU/B07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2i6vOzOyNsyj/APZFZznflC1PRscuVYnfpddpolvZbZXu9/8A4lv8Fx/dnu5lP/S57Xfc7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1T/xLX4Hj+53c2baf6WXbO52dWoUdhbItaz2loqtLyW9QCVqei48bq91r89bc2nfbX2lX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1XcX1Kjzkkr2ZJG5NYCZapW4DRZVCgnDqpUqBEUgvmi2oWy0j+IRlEfUNlfHr4pbJ7P2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NnQbb0Ay2YHNY0QBMTouHPo8Ldxnnw1ld8bviqXE/6bbRB5b61ejwzw896BVX41fFZ4z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VPb6f7F6LHX+LfxPqul/bnbXtclak4Tw3x6LNX+J/wAR6jCyp24225ruBunZW5OO637b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dXvbmtXquMufUdvEn3V59blzmRvjwZzquDoEhQQ8kEiEl0QoDpvgoNtltG7sqvfWV3cW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n8FOU0bH9ptv1J3tvbUeOM3Lv81j20ZLjaV/cGK9/d1R/PWcf8VL0pCxjcTUdL3PdPNx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X8HLSlc/FXYFAtneuQc8wCf8ABdDn4fpXtJbNo7Rc0Ylxn8VjlE4+GG08O07Ln3zf6rnz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Pq7l76hfI3LXqs2PXbGvDTe17Su/G65c+OvRN2gN0eH81vtcsA7aYBjcB91eyJrRZXR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N44a+d/pBdrNnbA7D7Rp3G6+tUouaxp/iIwvT6Xj86xy8v523hLn5y4kuJK+hznys8Mj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6oIEDGiSiWtNtBc4a4Woy/eP6H/aWwu/grs3ZNvVa662X3lKtTnxAl7nAxy8S8PqOG8t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e4qPYRAmAVz7ZIzuuT8Vnvt+yTqtM+JtRgn3C6+lu9Q5P52fEqs6r242vUdlxuHSvp9X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XK12SSmhtLyn0V/div3V+h9SJ/R5pkj6lWuV4vUcv6yPN05nLk/Pn6VdHudvbNI+9SK+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Jzsrya9MQGU1afbkBxBVlZfrH9AG6DbjtXZ8XOo1PyIXm9XNjM5fLF+m7ssW1nY3QBh1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POn8Mz9T8nv4ri9ECVhVDBQWDyQWw5K1/wAytdFxDI1yF043PDnZK/ofY7atm/ArY90a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8T0yvPw4/wBbtcbN8PyR8ZnP7T9rR9lq79tQYGtc0yOqes9dwlx9D03pOXKPNW3Zu1ot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8bqev5V9Pj6Li1N2dbUzikA0cF5efquVd56XiJ1Gk0QymPdcr1a6zpFvaAPC0Bc7ztbn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NMZqoE6A81e5MZarGnQEdQVcYvwGld39q/ftL+6oOHJ5hS8ErpWvbrtfaAMO0RcsGgqN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s2PxYr092ntPZpJ4vpu/wXPl6bT3HqNkdvtgbUhrbnuH/wANXC8/Po8uDc6kr0tpVpXDe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LTK4Z+7fw0aNmMpmKCdcZWflGyj+7tV8KwXvirR1WYvGm2v146JS+TLkTTUJ5YHCHY5q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YcgyoUshCEHXGq0pFj4bu7HUIw1fchNa0uoPDlFZqomo0cZTV02uBkBTTR2okdZV34N13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K1wZ5Nfag/8A0D9pH/zUR/2gvremfO9Q+HD6PUlfQj598kXR3bSr/dK3x8scnzuoILup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Vj1RaGt9JyK54CouEE4oLHogtBEF8EW1ce6Ih1VomigoILhBc9FdEBzomiFKINTCQWpU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mpiGNOaaYrd4pqpEcU0X0QQaoLACCxyQRuDAQOqDwIF/dVtC3jKiwJnKqIo0opUiZlFT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VqgnFET1RUQSEEQQoJCCBBaVIiKkJqYg1lNMUPdFTEoLCCQgsyoKnCCKi+CyykZwqqdJ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upCaag6ppq/RNNTUZTTU6JpqfmhqZ4IamYVVOCCjrogpAL5AlAHVBqZ9NRA8cpCK9001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1CcwrpiappiBUolkV/RRFdeKC+YQQIIPRBCOfNBOCuiAQeqiLAweJQqdeKInHiggxqgg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UFcdEFNwfVFoxMoj+mZ0K8j2lvA14qVqQgjxrKms0ygJk72NEB09HIFUz5xOiKW7CKK2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ZqdWJGa50fLMTK98eOqo4qTHBdGXzX9ISkBU2PWA1a5pK+19F/Xf5+7yep8Pk1Q4OF+m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UUTnGVqQCASZWgRhsQqiw4kaK4LdhTEQOAOmZTBfHCYCDcSDlXIL4ZUwqt1aQJgZgn1Q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5oJulF1ZbwlEWW4/zRQ7g1GqAw2TAxzQM3YGuVisLjRATf8A5Uyri4AElENpNE8pWRqp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TMoFPpjicpq4xV2Q4HUyt8SMVVoNUkCTOSdAunFsNwd2uyZ3SU5foV+kf0Zbhz9k39Eu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+Y+tz443/n/2d+L6l2ibvWrOhK+F0/LtwfMtuQbgkcCV6nZksPqkLFrfGPFfGe3vKu0t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GiWudTZMGV7PR885uPWjwdO0vKtR29YXM8AWZX2OPUeS8XQsOzG37wF1DYt7UHPuyuvu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g+1FQDd2Fck9QAn4nhPudoHfDrthUcGnYFx0yP81PxXT/AP0do2/Cvtq4QNgVoPN7P80n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a5naDsP2g7OWwuttbONtTe4NaTUaSeggrv0/U9Lq/puo8pf0mteQ0ELv/wAmXOeBJC6h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aB9k0isDw4qD0FmwNZ6rnU1pAxEJIhF7VFK2cRAPPklHqtn9grivs2he09pd53zA80wJ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hFsjaOzadzc1rvecP7q+T6z6hx6PLJNdOHTtdqr8DNivfIua+7y3l5P6Z42fPF29m0yj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tXn++pfrX7cT2OTbT+C3ZgDxCs71qFcr9Y5X7LOhWlnwb7IDzWtR3/tD/msX6x1f2a9g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5A8/+0Kz/S/W/uX2DW/CbsY3/wCpgPq4q/0x1/7j2Itvwo7Fh0/qqn+Kf0v1ydGNFP4Z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fVYv1b1F+/8Ak17UaGfDzsc0R+prX3Cz/Snqf3/ya9qGM7B9kKZ8OxrP3aFi/UvUX7/5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sk0R+qLAf7AWfx/X/AP0vtxY7Kdkm/wD1L2d/uNT8d6j/APR7UW3s32Rbps3Z3+41S+t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v1H2Tb/yDZo/9m1Z/F9f/wDVX2og2X2SZJ+x7N/901T8V17/AMVX2oh2f2TmfsmzgelJ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+qe3DRQ7Mt0t7Af+zap+I63/AOr/ANT24h/0bGtKx/8Adj/JT8R1d/VU7JSrmt2ZfQNO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YCPwSdfqb5X24Xs07B2cH1dm27KXeGXBjN2U6vqOXPj+apOky7Z2oy5eGswvm9fqY+j6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wV8fq8n1uBDB4+S4ukaSIGUnyMm0625SFJh8TzC6dLjtc+VfIPjx2h+wbLZ2ftanza/i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+jej97q7/Pu+Z6vr9nHXwyscwv6Dw45cj4OkkiV0QL8yQECHGXFWCN0QETwQCBJQAQZw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e0L/AC9+ze/FZ5Fr9Gbb2UOzVE7c2Y/erWLDcMDxIJA0Xi5X3ON4/uxeeVwdpfpGdpdp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b+IOLw8uJgyMcNF+fn0vnOds+38/d6+PV+HJf8fO2FN29Stdm+ppk/4rp/R/PP5/u6Tq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aWNtdke9F3/iXnv0znb/AD/d1nXjLV/SG+INR0tZsZvrbu/8S7z6bzn3/n/VzvUhFb4+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Cf8A7Fd/4l16f0zqX7/z/q5Xqsw+NvxDed51zs30bbH/ADXrn0vl+/8AP+rleoC/+L/b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d2jaNdhZU7uhBLTrlXj9Mv7/AM/6pebwwOIOsr6/Do2OegLsYXbj8Bbs8VopTsIQIAOp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dGvWoVO8pPLHDQjgufU491WPQbC7cdr9i1BV2Vt2raP3d0kAOkcsgr5vqfSe/MXjcdO7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dp7uo4cg1v5ABeDh9JnH5/n+rp7jibZ2/tnbDWM2ptO5vBTMtbUeSGle7p+inFm83J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jmHJK2i2kT0QW48lKsQGf81loQmZBPqFKOnsftBtvY9GpQ2ZtOrb0qpl7WxlfM6/p/ds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mfFb4iWFJlC27U120tN3umGPxavkdf6f7n8/8unua+x9le2faqs/ZQ2htOne07mpTFQ1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4HqvRce7tfR6HO8enr7RtChSp7I79tNrTEkgQvk+p+n8Z8T+f5u/T9bbyxwqQ+ZOu8F+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3MAaqdi6yivTtLa5v67t2nSYXEnoFuT5lTlfjH5R7abXftjb95tCq4k1apLZ4DgPwX9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hep+/wD5fF9f1tvZ/Ps83UOTIlfuunxfB50kkDVd5GFDJW0qnnEjRaiRQjVEXKC2pQTI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d2VqFlpZ1wfpXLXT6OBXzev4a+z9tbTexvZy4qVHBrBbOLnHQDd1X4b/AIns4eXz6jVs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pAkl4W+Xl6p8G29PYn2xtSrtmwa3e3nA3DR/iufU5cpHTNeh2ttLsld2XdVNvbLpvAw7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0ud35Xnxx5V21+y1CWVO1OxyQdftlP8AzX0uFljy8rhDdvdj2F2/2v2Lk8b2n/4ltmgq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l2yCel3TP9CukkYsjJW7Wdh6fn7U2Dv7tYH+i68OHdfhm2M9Tt72CpYPaSi4/wAu+7+g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HdGe4+JXYCjsu9tjtpz3XFJzQG0amSQRruq8fS9S85cS8o/Oddrqxq1W+GmXEguxIX6X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gGBnqvXxSlujitoW5AKC54aApy8Drdltr0NibQrXVzs8bQa+mWMaam53Z/iBg5Xl6nH4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9muzDNiVezNW7dTc4tqNuWtEEzHlX5b1n07q9TrbJ/M/5u3DmC7+Pl5XqOdR7LUWAn7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P0/qz7fz/q37jMfjvtiDu9nrIetcn/Bdf6N6v8/9l6pL/jn2jJ8Gw9mDlLnH/FP6N6v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jh2pJxsvZQ9Wu/8AEpfpnWv8n+6+9xD/APPl2va4htjsmT/0T/8AxLH9F9b+Z/u3OtxI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gsKP92jP9SVx5fTed+/8/wCrpOtxOpfHf4g06Xdsq7JA/iNoSf8AvR+S8fV+j9Tl9/5/1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fjZ8Q6xj9ZWlOf4LRn+IK8v9BdT7X+f9Xaer4voPwl+JXai/qPq7ZrW99QFZtMgUgx4n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+l9n6r/P+rc9Txfc9vbPoOtmXFNgY6RMBfI9R6XtdvT+o1xqcsvabeYK+T1OL6HG6w347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/ZueH51+PXaI7V7T/q+i6bexG4IOruJX7n/4v6Hz1P593xvqXV2dv8+z5fVJLsGQv308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VvMqBMwcLcZD1W2aE8lqQiRIygsK0XxXPkO92CeGdqLR3CT/AEXi602NR+veytUv+Fey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fkfUTOvy/wAHfgVb1A6ux4XPl8V6Z5fm3480t34j7QfxeWH/ALIX6n6Vy/q8/n3eLqz8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tVrVBTp0Wy6Tr0C+ruueMlyaRf8AKaWt6nVWJSDrotaiEYwUEh0f1QSBxKCRmVcEIBKY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PGAggEccKUWClBCSeKgvVBN0ExxUom4SJ3XRxKAojCyKMgaKUWB0WFWBhZaMZrhebqVY/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aQPvVXMP+6D/AIL8n9Wv9b/P7nu6Ph9z7WmGUo1gr836vw+n6T9TyVQyV+b6r7XEph/a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rMfNckc65PaQftkj/Vld+n5Yjk237u7nMr2xL5c39KdnefDm1qASWvZ+bV+r+m/23H/H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X5NcCAML+jcXxaulbVq5eaNJ1QsbvOjgF3jJWRqNUqRFFWADmVKLHFYoNomPVebm0/bn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9kDqGr8f9Un9a9fRr5n+lH2qZSaOz9rVmo879YjlyWPR8Jyutc35vr1KbWEvqNbIwSV9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rfd4CKbyabdeq5ep9fx6fDt4t9Po7XIqXW+0NZLfdfnefqLy8vd2TjCjVc4wHE8yVwvP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FxaYJ1KztvhfIGMe52OPFRk1rXDEGUDqYE+Nsg8U1rDKtrSbinUaBG8CdVnTtDQFKtbml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0xmfRh5aMxxVlTAd04u3YKahrLUtMhwJTQT7aR46To5gJogsajWOeAHNmMHKaMTi9hLI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u8TorpgDTNNxa9uQVZbPikh9rdPtqjnNJIIhen0/X5dHk5c+GvRbHu6dal4qgBA0J1K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leTqdLtdJkOdAJK+lrjJqnNzESmooNMwM81w5X5H6N/QYqhu0e19AmCfs7x1w4L4/1L9U/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n37tUPmsqdIX5r1k+X3PRfprxu25dWDivi9R9bh4c9hiuD/KV567R2Nm52VS6T/Vc6lb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wyGta0rthaSA8DwuXbp89SzXKc2pRr9zVweB5r1cK5cpjp2r/n0KYMar3dPm8vPjrXYX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L29PqPJz6b02zrk4IP8A5r1S55eazGPt72V2Z207PVtnXtNpcRNKpHipu4ELv0erelf7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O0Xw721ZdvqXZZ9s83FepFN7W+FzJ8y+tw6+zXl5ztuP2b8POzNl2R7KWmyLRga2jTG+7i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/VvV5O3DhJNfh/461G1fit2hfTyDeP09V+l9L8dOR5a8A8nRe3hfhosFwwCtChJPVWCg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m4KzWa128OBJwA06rhZ8sX4fvT9HhwPwY7LEZBtG/wBSvy3q/wC1rXTeB/TPYB2e2VU49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N+69SfL8lXUQ49V9zh8JIyuOF3aCgXMSjSjPNQVwQU6Y0QUdUEWKynHVBEAEyQst4k9E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ydUopBCQOqyoSZ0QxRCkqoTwlUEyBC5cvI/Uf6Bo3qXbLpWtP+7VXzfqHjj/AI/9ji+z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DgvBxjtxfMdtj5tM82Llzjvwcmk2KZxlee7j0yx9J7GUwbCxBGDK8N4bXScq9R8caJuPh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+zB34QV9H00srw9Sv533jNyq5pAkEjPqvudOWx56yOIDsrtIxYAuBOVr4MQ1OUSFKmB7x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pvuOuSri4ovIIySpi4EvPD+qHxE33TB/JDIHvHTpCfBlWXuB1lNh8hJJ1OFfhfgM/msf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WGlQUEQQkpiYimGIiIgpPitIPVTYit5TRCSQmLiSYzlZsl8GKKfP2VCsCkEIQCBjigsI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GgS6LkqZRASXBPA9t8CoHxh7Nn/7KP8A3StcWOp4fprti0frB5j75/qnKOfH9LzFau+l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HN9Vy5cddONev2D21puuG/rKkabv426L53Po/D0ceb3+ytpWt3bB9ndNqTyOVynG8W/L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MdpnK7T5YvFotXP7rec5xK7Y5WPVbKpi02YH1TBIL3krly8sPxR+lP2z/AF52nq2NtVLqF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X0uhxzjrD4HcvDiY48V1t2N58M7lhsLkAwggCAwqlmm0nkGfxWsR6/4bdtdtdhu0FPbW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HwVmcQR/is8uPc5cpr90fBv4m9l+3uzWVrS5p2980Dvbaq4B7T/ivD1uFnhmTHd+KtxY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tSc+o0jvKobgGVfSSzqRrm/nL8QnMPbXa5Y9r2/aXwWmQcr6XVu41w+Hn5C4uuCblDDa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5fuT9EztF2csPgJZWt9tmxt6tJ9XvadSs0ObLuRXi9RL7kcePmvgf6We29g7X7R7PbsS/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7qZkAr6PLlvBeEfDnnVcPu9EQO6qh1J8EGMqxh+g/wBDTt12a7H7f243tFtGnYsu6TDS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1M7+Pw5cvjk7X6XXxH7GdrOzltY7A2my9uGVt47gwB6rfQl4cPlqeX5adopXeBMLNioR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W3q3NZtK3pOqVHGAG5WefPt8tTjr3Gwuw12Wtr7SqtoN1FPUlfO6v1Dsvx/P8nu6Xoe9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hmxnbUuqthTEMoued1o5QvBz+ocrP5/s9vT+n8eH8/8ALE2k1jdxgDR04rxcur3Xa93D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yufLlW5whbmT1V1e2FVaeNMKbTGd9PjCu1ntZqjCDBCsSxnrUzqMLUYrLUEAlaxis7nD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FPBIHoVvjWKx1mFzctyurhXOrUoyMHmFe2OfdY3bG7S7a2PVBtLyoGj7jjIK48/Tcebp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xUoVyy32uzuXHBqDReLqek5cfDvw62vo2zbq0vaH2i1rsrMdoWmV47x5R37nTon9nCla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sxIG0d84k8lK1fLTX8g6qLHOe2H+6ara1p3QVEot2OaFA4ZQhIb41VJtoF7cjnCrDTAh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FZh+8BQNqDJQMtGy0euVqxXf2Nmr6GVrgzzN7RGewfaWf9ZT/wC8F9X0lfO9Q+JuaAIG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dg/ZKuNWlb4+WOT55WHjPqu7iABGVjPqgtBVX6bvRFjAiqVEQX6oIEFoLCUWoIVqilAS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PFBEqRfskKmdFaIfzUVcIIUE5oKQRBYAMlBaCwEEbO9hAyp5EAjLUC3eqAIVF66qNKPL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cEEOJQQoJCCkF5RERUQSEE4cUEQRBDjKVIiKnRBBjggnqgkIJCCBBZwssoZJQQDGFppA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OqJUxy4qCzKuLiaFRECCcUEB9UE0GFatRIReoTTVEJpqiCFVVGOZQC7SEC0GymAaSlSh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kEKuLiveUxF+6auqGAmmr4JSoAkIiiIeaCDX/FBZ9UFfjqghQWMZ1QTJBQxBoiVaIpBO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mYCIswgmUEHoghRY/podF5HsLeJKlahTh4lmqJuSgJmHygbSGHIEUfqVBzRpT9CEFWx8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Pe3m0ozXMpnLhwmF9HjXi5BZ9WBxRmvn36QgH2DZD/53D8l9z6Lf62/z93k9V+l8eqQv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XK1gsiFRCeAWgJB16IyJsg5EoC3Zdx90EcBMArP5QbGOOApsSiYx5PllTuaw0MmQWQRq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MNMp3tYhpnAInCl5J2xbaAIOITvX5QUTvYbKncmVDQer3KhonXXnKnf/AHCu7M5Hh4pe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x5VO/wDuO2IKRGjSSdCVe+rmDFBwcQRLiE76CbRLcAZ4yp3i/s7i4yIwp3mUIovEmDlO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UvJnK2U7chu9Ej81LyplE2i8iIIKndVyi7gHBa1XvTCKlqSQ44aNIVnNSKmzhVLSAWce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Clu1g3fls6cvRTuqx9u/RgvQy62hZOHnDHj/ALS+J9Y48ufT48r9t/7OvC/L7Vts/sw9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PCfmfMdvHduz/AHivRyrtGKzcO+wcLna27dtWc2g3IcJ4iVJzxLxb7KvTZU3vs9IuGZLV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G2lQr0g11JlNwH3dCuHPutTsdH7Xbt1cFzyrOIHbStGnzpONq4Ju0LV2lQK9lTH52/SN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sezdv22zyS8tzvVDr+H+a+99K6d6fG8v3/8ALy9Xlr4rtFzRU3QTpJlffkskcPDmVCJX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IzB1QarEfM9eKzR3aQAAzwWalOB8JjA5lSDh7YruuK7LalmTLlviR9I+GHaKjaVLWz2j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P3eS83X2y55ZsfpTZ3azsiyiG0dt2DWgad6AvxfV4dTldr3dPIy3vxB7LU6xY3b9qIxg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O6Mh+I/ZYa9oaH5/5LX4bkneo/Ersp/+0ND8/wDJT8NyO8mv8T+ylMSduscP5QVr8Pf2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j6Ou06zv7tMlPw9/Y7yKXxn7HV6wpfrGuyT5nsIC1fTcl9x6fYvaPZW3HbuzNr0a7yJhr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Z8p3n7ZobSpWr61Kq54AzBWJx4tSvHt27eNc5rnOBB4uK17UbmFv2/dOfl3/AGk9qL8l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09uHyz/rh+8ZcPxVyAX7ZdzA90yKW/bbw0kPClnFcIqbeqgfUgLF4xompt2qW4uHKa32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7yTwBWbyjU4Ons6jtO8b3hqPpUjxcuXPrceMa49K8nds7ehbUiXPNV3MleTn6nXp4enw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F5ufqNd50MZu/wDG0gk5Xj59TXfjwx0CZA9FxvLXSQtv1NVhpqeQG50AVwtxwdp7QoWt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FuwuBPRe30/C8pjzdTk/K/a/bNbbu37raVYmarzuA8BwC/pP0f0fsdLL/Pmvz/rOr7nJw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4/FBnVUC8wEGd2XKghk5QXwhBTsIBGNVatXbOLK9J44PBn3UzWOXh+ru1VA3PYnadQZ/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5Tjzkc35VaXNoyeByvVy4/NdONLc9ziQp2t6WXSp2mjZ+JVvFbTGE6LXHjjNpgJjRd8T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MDo1KJVE8kQDhqYRdKPoqBJyqih+aCOGJUxdQOI6rNhggTqnato97VJxRRW0VzQWPzVt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rQmnCxReQufKaurBMR1Xn6nHG5X3TsrdtDOy9A+Z1akSfcL831+F93+fs+lwucH6R22S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4hfG68+a4cf1vMbBuW3ds0z42CHL8d6np5yfqOF/KK+cTWgLhmt/Z8++O+3/ANU9lWbK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NQ3ivb6L0/vdWcb/AD4c+rz7eOvzjcuxjJlf1/0fp+HR4ThH5Xr9Xv5ayPOTBlfTnl5q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kFdJ5Sqc0kY0WkWpEWVRAUDKIYGvc58HgImVz5j6V2SZb1/hc+4NFne07xwLgMxj/NeD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T3aaua/wj2hXcc1NjPd+NIlfivT8O7r8eP8Ae9N5ZH44u204Ij2BX6qfTel+3+v+7n7/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xHdk5zLir/RnS/b/AF/3bnqOZYZb93vBrt+dAV36foelw8ROXU5UILCPJ+JXT2OP2jHfy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J0C7cOjw/ZLyQd2P7No9F09jhfsx3KO5xaFqdPgqw9g0Eey12cAVGu6m7e3G1OQcNE7I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9UeTyHBWcUKJWoBdnGioB2vNAJyeKCaJYIQFiwSfbKzZq6MOEyJmFnsFjSYK6SIhI3tE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Fh0rnyi6oSCTBXC8W9EzfcYAJPRc+xZyE0mYlcefHG5X1T4LP3mXVMnStTd+YXxvWR6e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Sz2X5b1Hl6ui8669od4aTobUaIBPFfE63C3k+rw5fDznazaTNg9n77a1c5psO7nU8Fv0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XqdSTj3PyLtS6qXl5Xu6p3n1Xl5PqV/WfSdD2unOD8z1+r38tc05OF7nGq9ltmgcFtKr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g1UZXrqrqoMLFR1+yTi3tDaGc7y8nUnw3H687Fu3vhHsiMw9wP8AvuX5DrzPUV14M9k/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Vvw+D/pAUe7+INZ7ph1Bjv6r9D9IucOX8/d5+vfl83rVHVR3ZENHBfacLWcyScQtMAMb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6YuQdAU7hMxhO4VmQNU7lWfTVO5EhWCKicdUE44/FBDzCC26jMys2hrKZOVi2xWinQIe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75TY2VKDmUX06W8aDiHeIZlYvUGf7HV3O8LfCfvFZ92inWjwJIlZ92r8KNuQYKxeqsxO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967EbSA+8PxXn58/72o+9/op1ty+fSJ1riP91y/O/U5b/P8Ak9nR5fD9BdrB8qkehX5r1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Xkw0l7nagBfm+cfZ4stKTcNI/iXmrrHetsVT1CvFiuV2lH7U082Lt0/LnHGtxNA+q9Uv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DW+FgeM7rmH8l+o+mcv63jf+f+lfH9T4r8jPk8ccV/SuF3i+DQbz2Emm9zSRBh0SF34+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F9FOS1awiTAxkyvP1Gn7P+E+1LLs98I7baV5WbTpi338nUr8h9Sl5dR6encflH4m9pXb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JFV53J4Bd+hPb4N35fNdo3jrtzm95utbn1Xk9R6ru4479Pg5zqneNFFuhXzOXN6sKNvJ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Da1rWuDcxqrrRbKFep4SYbM5WdMaKFu5tTyOcByUvIw2taV2POC1p4ngpORhVOk6mTvkk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Goae9utcwcZU1ZAuY1zQGA73MFNiBfSe2i6WeIaZ1TYmJQoy2XhwJGD1V1WelTqNLnST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lUrUG944TTqeHe5FRR0HAAl7SXzMygzbQoSTWZ5SVqMXyxUwQd4GCtahjyXSXZPNUAmo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LT6rt0+ty6TPLhr0nZu9BhlWrvVKhhrRkyvsel9Tep5efqcMd+rRcwCWPz0X0J1Ljz2A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z36zj7d+hjdut/iBtezgxc2jXmebTH+K8XrsvCf4r07nUr9P9qGNNrvz5SvzXrX1fQz4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D6j7fGudHjBXCtyu1ssRs8DkVx5tVomKbVHNdNxa+QVYLuqFO7DWOw/gV24cmeRDG1Le9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zzXv4cnn5Ka9xrPMauwvRxrjY72zK5FMNn3Xv6fJ4+pHbsrstyTI4rvK8/LilXZuxr3a1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+9oMLWVIG80Hrqus58pMceXH5aDcitXq0GHHdmFMs+U5TY/AXxmYafxM27TdqLp0/iv1P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jk8V7uIUCulWqckIitKsLNQ2mYpu5wVxz5Yvl+8f0bXb3wS7K50tQPzK/Met+OrTpX4e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V2bSI8Tq8g8oC9H0z9TXU8vyLcEAnEyvu8fLMrM8QvQ2UfzUXQlKuhKgpBDqgrVLRCM6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QnqUNDwWVRBRMq6IdFBQBQSUaCVkQoKKCE8kBjMBcrB+oP0B3y/tszk+zP5VV8/6h+nh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81K751XzuDtK+ebWouqXFNg/glc+fl341yaQ+W4xmSFxrs+kdjmxs2yjkV5OX6nXX0Lt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ovEtdaOmf7q9PR8vF1H80dpfXqGc7y/RTw89c/1XSM1WVUUYRsJ1UoonKUVKANDzQWDl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mqaBJWdEgJVQgrFIE66kouoVBSCIIOSlSoiIgpAPFZbicUFICWBFKIoKOqCIIgGNQgpB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3wOd/wDhe7M9bz/4Srw8sdX9Nfp3taP2+sdYqGFLPhznivH3h8ZypW5WVhcahBf+Sx21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bNJrXOANIyJ1K83Wjpwr6xZlzxDjiF5uLpa7GxaDq20aNIZZ5n+gXblyyOVL+NHaSl2b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GVHsLGZ4wp0uO1zfzs7TbRqbS2pXunkkveYJ5L6cWOFUMlaqgOFm1QkR6rIrhCC0EGAir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a6QraljTa391aVRXs7qtb1f46Ty0/kpjPabf7c2zejdvNq31xu6d5Wc7/FSflXHOLi4l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uKKmtJKggfBV0vHV77mg7r3NnUA6qMXgCeJ1V1cVxmVm3GlapaLaS1JRZcHYIVFdApoE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x7qL5d3sv2Zv9uVwKTSyiD4qhGAvF6n1XHpeHr6Hp71PL6nsLs/s/YVLdt6YfX41nDPs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j7fR9Fx4NVcF0yZcdV4eXO165xkZn04zqprVJezGE1CX70QZKuqU6Z8vuroXUBI/qtSp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E1AHSqlZKrQJBVjnWG4bk4XSVisdRusjVacinEtOdFqMFloJ9VuVmxmuaW6SQJB1W5cc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AXWXXGzGSozgQlS8nV7M9pNqdnq4qWVd5pT4qTjLSuHW6E6jtw62Pu3YTtvs7tHaikH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59l8jrdLl03u485yejrb2+ZOOC8/xHTcS1b4zPELNXWqqD3YUVgqgiq0RqUV0A3woKIQ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jKujPbiby49k0amgEJoCs0SmjI4ftDSOJUDXiQSgdaDHqUW+Xb2J53hdODnz8Hdoh/8A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+oX1fSvD6h8U+5kThfRfNIu827x0XTgxyfO6w+c8fzFdXIvVVlYWxYwpANT6buoSjARy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QEggQWgvmlESC4VtEUiVeiVUCgoq2iD8UlF8JRE4KaYsKi/RBCiIeqjSdUqRUIq0EQXG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dOqaGVB4eqaKA8HsmhTgU0V0TVxXDRNMRNMQIIBlNMTqgo9UVPWUE/FNTE6JpicUtE1K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xITRCOSaImmImmKRVoLAQV6IIRlNTE10KCRzRUEoLKIiKhyVBBIMoIIV1MQzyUov1QUo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ppqh1lKVMaJCLOiaah6ppqimmqjkmmhKqlnVBsZ9L1UTQkc1ESMoKhBDp6IKIOvFBIV1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E01FETgrVqRzURXD3QXhBM6IJB5oLJwqINFEqh6ItWdUIH2QWSiYg/qhVO/ohBHTCIg0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IxMhB/TUryPYBxypWoVUy5ZqowkGEDG5cgZR81RBnoiKzwjQXzBQVQxUGsqUC/64PQhE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r6HF4qo+F29yWma+ffH8l2wNmOHCsf6L7P0e51r/AD7V5fU/pfHanhdpw1X67jPh4Czk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qohBlATfWUBAHezyQQlojfqNE9UGy1tftNdlOi11R78NAGpXG2RXprXsJ2nrUzUbsS73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U9Lj8WwwY7HbcL4p7IvQeRYpet0/3XHQt/hx2xrQWbGrCeZAXDl6zoTzyjXt1rb8L+2kZ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Vn+kPT/8A6i+1T6fwp7YvEnZTR/7Ro/xWb9Q9N/8Ao9qmN+EfbIzu7Mpieddv+aX6n6af8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p/Brti4ZtbdvrXb/AJrN+q+m/wD1/r/svs8jGfBjtg4w6jaN9azU/pb03/6/1/2X2uf7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6lm2f+lWL9X9P+/+v+x7PU/Yf/zG9pyINxY/75Wf6Y9OnsdQyn8Ce0RPjv7Fvuf8lL9a6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pfAbaw8+1rQejSVn+m+j+1X8PzbKfwGuoh+26PtRJ/xWL9b6X/5rX4bkt3wFquEfr2n/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m+l/+Kn4fkjfgHV49oWx/wDa/wD+ks3630v/AMX/AKn4bkMfAQ6HtCP/AMm//ST+m+n/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LyOp/Adrde0Tv/yUf+JZ/pzh/wDj/P8A8H4bkcz4F0R5u0VU/wD4sP8AxLF+tT/8f5/+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rQZ/X1Wf/tYf+JT+mp/+P8//AAv4bkMfA+x+/t2ufS3H/iT+mp/+P8//AAfhjG/BDZMe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f4p/TX//AB/n/wCD8N/et3wS2REDa957sCv9Nfvw/wA//CX0/wDey33wJ2HWohtPaVWj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XQtT61//AMf5/wDg9l1fh58MafY/bDr5m2jdNc3dLDTDP8SuPq/ql9RwvDtxqdPK9rty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lxdwK+VxuO3Dj8vk/aeq39ZVWzneXTlyemcWO0qN3sFZvJqcXWsa9PuXAnQrneZeDQy4Z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VnJO0VLaPdvgPLfda2Vz7aZV2iXDFZ34rckjPbWOvfvA+o4+66ThGLrH2r7SnYfZ2rd9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eJXr9P6ec3Llyr4Xe3j6gdcPcX1HOLnEr7/S4fl7Y8/KvOXtTfqEyvXwly6zWM5wu7Ki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A4oOnZjQQJGFmjqtbw1WalDc1W06LnHAA4pEK2FYVLnYO09oinLmmQ4jQLrZhabs9tP7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CxJTmMph8uZnhlea+n6dblp4ezSAsTo8FltU905hoT2uJ3E1HNBDjCezxNZri6LGktj8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41zfVN8gPkq+1P2anI6iTXfRAPmWb0eLUr6j+j3Sdb/EGmHHzUXcdV5PU9KToWtx+pg0V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5fFdpNfM9obGdUrVXCruAvMR6rpevx4x6eHRtc3/AEdBcZunz0XH8Xxdp6bkt3Ztsfvl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3PS8im9naUkfaHrnfWcWvwqz2btpk16hPqsX1vFuekXU7OWoYD3tRYvrI1PTEv7O2YgGpU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Cr/0csHMEuqfis8vWtfh2+y2XsqyZ3lOj3j+bsrz8vU2uvH07ea3eUoMtHILz3na7ThI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W6Q3AhZtXAta9xaQ06rHcsjrhuBwMLBoQ2HIaDatQ07fu2nx1MBb4cd5Mc7r4v8d+0z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VXJG/ckH8Av1P0b0k63U7/t/7fM9Z1O2PiVRxmOAX9BkyZHwb+oomdV0syn3SVQuocdEC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iEwgonKATorSrb5mgc1rjGeXh+xrYU39hLg1QHB9lmf7pXxfU2zr/APJyj8fnyuaciV9y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6rONwIPupgayCrga0ZwrPgwxqqGDCIMGRKIhPhRYEnCIW/XorFKKqJIQXxiZQWdEEmRHE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xA4IIIOSgg6oLQUOSy0KVFEFizATcg81jlx1X1HsVcF992fBdO7Wpj/tBfA6/T/rHunL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XZS74xQf/AIr836j9VOE/M+cWN0/ZtdlzrSdDXhfmvU9Pa/RdP9L0jTSqOF41wNLd3plf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zB8XO0B272tua7Hk0KJ7qkJ4Bfs//jX0/lefucvt/wCf73yvqHqO38v8+zw1Z0knmv6F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7iD1ldYxVHQ6rrGQ8Cuk8pU4eq0iz0UiKJVFoCbmQdIlY5j6d8PKZq/CTajxkUrwz+DF47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3ja/R11UNf4DvrcX7An/AO4L8T6WZ6njP73r5zenX5DrHxOk6FfuJL+7zOfXEgkc134cf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jC3OO+Gt5F70gjmpOPKLtVhXjMNWYlWWpqjPASr8iSfdXBU5UE1MpIJKoF2DoUAkIKgQg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CceKYCwp8CF2FBXFSihOZUXBt0WKuJKxVWHlpMHUZUWDpuAjK4dVrX0T4Q1zTr3edd0/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6OD9h3jt7YFJ/NjT+S/KdWbyevpX7vm3bCr4GMa4teHbwI5rlx9POVem9XHx/409tLm9s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IdXcOPIL9D9I+mydX3L/ADz/AHvL1/VfHa+RVXSYaRC/W8fL5s8s58y2VUcVtmhPNbSo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moKjKGoUo6fZxxbtm0cODwvJz8NP198PPF8JLIfwVnD/ALZX5H1cz1U/5O3BkoeG6AHF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45+kBTFXtm15aS02jJgdXL7n0m/k5f4f93Dr+XyipSO+WtBydAvva82tdawt6di14rh1U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0wDkfgtM6unTJMAOOeS48+WLKc21qvw2i8yeAKz3mtVLZF/Vjutn3TjP3aZKd5rRT7Nb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NGSRbuOPwV92Erj16bmVXU3tLXNMEOEELpx5apYOsrpBYWhD6IJOEE6FBGEB0xOdFz5D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2u0K1nRrij3IDnOPIrweq9Vx9PN5RJx19ot/0d7VtNpqbWqvfGYeG/8AwlfF5fXOnv6X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1DNz9YVnDrX/AP0Fi/WuN/4T2jKfwB2UWxU2hcAchUB/+FT+muP/AOT2jW/o+7AnxbRu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9b//AOT2Wmh8AuyzMvr3VT1cP8AsX61y+3E9lspfAzsg0gup1XepWL9Y5X/hb9ppZ8E+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/wCFcr9V6n7RZ0nc7LfDrs72bvW3ezKdWk9h3o3gGzGpAAXj63quXVny9HCY63aK4p3D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UhfF9d+l9X0bzbhuvcOa/P858PscfLE2W12/3l5OU+XaO3SPzgnFiuf2kH7RT6sK7dPy5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vTx8FafjRbi4+Dld7s7tNr/wX6P6Xfnjf593x/Vfd+Naoglf07pX8r4PIs51XpnhhRjV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iys6sXBIJjK8/U+ar2lLtHt7anZq12NWdUp7OtmkAiYd6r43qvT93J24vlnaXaBqXj6T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6rrdvw9nS464JmoT68F8m165xkPtKbQ6SQTwHNcuXJqQ+mGEbpbAc6d4cFjub7FttxTD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aqWr2iNENo7z2hrAdSs3kvalqHvJa0loJkZUtJGio6m2oaQc81D5pKzrWEtpMcamHkNa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9rU3fDUpuIJ05hTUw+pbjvBUp06rJOBGoTTB1GsbXptJLmPGJ1BTVxdSmCA3SCp3HYK9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l9N43uUSr3J2EXdBtKk6zIfwqUXcD0W5yZvFhJqFsk5HBbTBUH+Zr27zTqjOMNanuVn0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BLSNcFVlQJ/PVXRbYnOZVm2fKfd0uzG1quxNtUNp0aFGuaD53Krd4Ecl26PVvG/DHPh3P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AA97b7LZXvdnWAvWiKtKpTb5uMCF9Xl1+WfDx8uL6jV7J/D8NBbsXZhB4ig3/Jcp1edZ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7H7H2ob7ZVlaW1cs3HOpMDcdYXLq9W8pNb48PzG7XdUuqzz3u9TJkZXxfU3eL6vQ49ted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vkdSPqcHJJ3XNHErz2OkdnZJmzLeIK4clrS8eEBRlGCHKwMYCazT1W+EZ5OhdUG19zeE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81rALKoyWvE51Xo4xytdK0tqgpgBq+jw4vHzrda29YNIIK7SY5U23tarLnfLw1pGZW5tc7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KqGvf7RtbWWkTWqhg/NdOHHlz8OVr8GfGe+s9ofE7bl7YXDLm2q3LnMqU8hw6L9V6fjn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cSvZxQt2uCtACcnK1FiTzVpRA4AWahuoPKCuVv5mL5fur9GZ5d8E+zTuAox+ZX5r1/8Aa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x2sPYO2cQC/7S0Awuv0z9V/n7tdTy/HtwBvEcF93h5ZjOWgiOK7tkuBBQBCi6EhFVCCo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sgqIogoBIQCRCy2kIKIgIKiSgOmxrmO8UO5IFTyU1oOfVQWUFIITgoLboufIfp/9AIft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VXzfqX6eH+K8X2vte0faXzyXg4R0k+XgtpvAuqbv5Mrnz8u/Hw4tDdh55yuF8u76N2R8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6ry39Tde77X3Lbb4dX1d7t0Ns3mT/dK9HT8vF1X819oD57wf4iv0fDw4Oe7UrcShOuFV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LQYlSgcIBOCgGUEUFqilkRBRUEUECC0sAkZWVCVFTKCIINUqVFEQygFZbiIKQRBawIpR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BBaCBAQQex+Ccj4u9l4/57/8JW+Hlz6v6a/UXbHw3lU/9IUs+HKPH3oOuJK542y027z3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8PKP/DttPGkZ/BeXreG+FfVrRgDD0XnkdbXrOzNp3NqbuoIfUGJ4NU5Xa58n5T/TB7c/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15o27S10HV3H/ACXu6HDIw/Mld8+hXrxpm/qs1YorIEoIgiCSggVgv1VtSxUyFNWJKW6B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+KCH/wBFAMz1QQnPNBSYCWBEEQUSrFgTJlKqwCTosUj2vYPsdU2tUF7ehzLNp/318n1v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vSe5dfV7a1oWVo23tKTadJo0A1X5zqdXlzu19/pdPj04VVbrhcvl145WV4xMKzWpIRUa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WcDqqWKewcUZwqpTBHVE8Mj2kcZ5rWhLxgzqtRCXtBHVac2eqyQTGVpMc+4BIW4xyjHV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S5s8VWLCi2DHBbjAarZatxz5sFYQY4LpHHlPhjqs3gYieS6cflyrK5keE4KRldldXFlcs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cOaVjqdOWZW+HO8a+5fDXtkzb9D7JePDb2mMyfP1Xw/UenvTuvo9Pqd8e+twDVjiQvLX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NMNf6jPVFbgMII4a80APgBAugwku9UGa3aPt1w1BrYBu4QLrhBgf9dp5IHTLTKB1thvui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V55rpwc+fgztSd3sN2hbzfT/AKhfV9K8PqHxV0aRqNV9F81nuQfs9U8gVvgxzfO631H/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jVVBBbFwpAFX6bvRKMKy0vHsgiC0EgoIgnEq0X0UhVq1InupCpBVqpCgnolSIkKuFRFF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T1yoqSgiVIrVFXlBPX3QTjPFAQCCNEFA14wgoeRAp2UC+CNJxygsjHugrVMTV8kVExNV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oTDVT7oJoUohngirQQwmInBMEQUUFoqo6oL9AgmmqCc0EKYmoirjkgpBZRFR7qC9Qgrq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p+KioJURMq4uJ6lMMRRE90EOqCeyCvdXFxEwwLsKqVxQbWfu4PVZZAdMoJwQUZI90E9E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xcXCYYgjgoiuMoJ6K1avooiiEEI1QQoJlBDognVBBy/FCrIyhFFBMzCCRwQT0QWDnojK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QcEH9NiPxXkewsjBWW4STByoIDlAxnmygbR87/RBnpn9pd6I0twyUC6Jir7qLalWBXae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g/mXu6d+Hj6gagkO6rpXN8++PTY7NbNJ41v8F9j6P/afz+95fVX8j45U95K/YvBSyMQq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QEHZyTCD1PYp3ZNlC7d2jtDcVAQaRbjC8/VvL7K9hsGt2VqbXsTsmwq0X9+2C441Xi9R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+mbcNDcBfkOW69c8MlXaVtTcQ9nFa48OVjSnbdsabck+yzelyblKPaSzmA1xV9itdyO7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6exTuCe0luB9Mp7KdwB2lonSmPcp7K6Gp2nY3SkE9ineH/SfEinT/ABKezV7g/wClD/8A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5b+1VQOjuqfsU9mncF3ae4c7whgC17CXmtvaS4JyWfgnss96O7RXI4sCvsw7qWe0tz/E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kNwTl8ekJeidyO2/V3frGVPZTuIft25Lv3lwHqnZDuoKm3LnQXVTPVPbhtZ37buST+1V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hG2KsEuuXj1Ke3IbS27Vr1XbtOvVe7olkjU2tAN45m9VuCByK53nI6Tp2j7xrAJqlx5r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Td1t7dh0wvN1PUR36fQce6sLOvdOq1KO+92pJXnvq+Tv+HHT2dYtjdt25WPxfJr2G62t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yAeSx+IW9E5lnZkCbZnrCs9Sz7IxZ2mIt6f4LrPUcrXPl0hstrRhJNvTAAk4XTj6nlOTP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4vjUZTDKQ5L63Qss+Xh6szk+PfETa52xt429J/7JZ+EQcF3FfpvRenzpy18vnz+XkLyp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0OPTY1xamsHRd5xxCpwtAT+CA6PmEYhFrqWAl8lYqOm2DM/mnJKz29jU21tq32ZTBcKj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3Ixr7NtHs3szY/w92jQpbjALZ0ZyXQvNfUcuXUnGeDJHxXZtQmmGrtclJNdDXJCzi6rQ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eqLrPWJ4FUc++eDQewHxrUjTjuaSTPHVXFjobKP7ZbNjErNmNzy+r/CKoaHb+xI++S0/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yd36mshNF3Vflur5dOF+XibsDefJ++7+q8PqK+x6efDNTDZXz7y175xNexu5plYvJe2M1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zeTWCLWzlqxpiEN3dMKNFVAyR4VKKLGbslqghFPcw0Kpp1MM7rABTUtG3dFEkNbKzpiQ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WrcXSAIgALmhxHFVFYDpPDVIV5ntftqnszZl3tet9O3Yd0dV7vT9Hefa4dTlny/LW3No1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d2/UrOLiV/Rvpvpvw/D+f3vz/qep3c3LdieK+xx8vJSyuqIAgVWPJAoc1dBjCCieMoKM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tXVs80k6K8WK/XFGqf8A5r+9nJ2bP/YXyOvP/wCiuMv5H5MjwOkTlfY+7rGaqCEbLHJA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EpoQMH4olEwcOKCzyRAnJQKeCAcqhR/9FUWEE4TKCwcQgueSCDirFgyBGqYgQIOqYL4p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YBWa1BceSzyVbBgrHKj33Yi5DNo7Ik4bXZ/VfH6816uny+H7JreLstdjnRf/AEK/Keq/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2s9jLSHHAZJ/BfG58Nr7nHn8N7WXNz8OLj7K8iu62fuka6FeHnwzk7zl+V+Tblz5eSZcS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/wD5ON/ff9a+B62717/PsxOBB6r7cv5Xg350mZkrfGlWukYCdF0nlKgVqVCqiccoL6K/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jl+kfVvhN8z4Q9pGfw3Tj/2GH/BeLz6ifz7OHqfnp1+gbB3efo8tOv8A9D0fhQX4vhx7f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89J+RrnV55FfuI8zKHgB2JziV6IustaSSeqrRThhWCDVWiieAKQSSgqRqgrhhBBpH5oI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VAKWie6miDRNFT1ymiH1TRcqaKEY5paq4zqs6iplGhSYhc7ViDGizVW2CVioNkAzqsdS/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3Rtdo1BOHhoP4hfK9Vx2OnGv2wIfsC24g0mn8l+TvH89evhfh8h7U3JqbTe2cB0QvX0+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dm627R07sNhtxSH4hfpPpdzjn8+7zdb9WvBumdV9Zxt+dLIytQqirxYUukL4UVphFRPQ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lKNuxnbu07d86VAvJzvw3H69+FDhW+Fe7/BdOH/alflPXf8A2p/ydeDE9xbcg6SuN3Xp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rXdOvtrZ1Os/dDd9zZwF04dfqdG7xZ5cddF3Y34eij4di7Pg8TbifzC6T1/qd+a4XpMz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7Fs3f+xW/wCket+7PtQ6l2M7CUzA7O2Dj/8AajT/AFU5eu6/L7ntyNVn2b7FteRS7M2b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uHL1PWvmrODq22y+ztMxS2LSaelvTH+C8/LrdT92uyOpbW+zmfTsQ3/YYP6Bc71epfuv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bNAIOTHLkuc5c786vbI/C/xNpNb262w2lTaxrbqoN1oADRvngF+y9B1LelLb/NrzcvLz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yBdfInDTKgrTGsoLwrotpjiFy6g+v/otbUZZ9t7m3qVWU23NDcG8YkzwXxfqfDu6S8a/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D29CvxefPy9csxhq7Ra3WtSC7ezU7oy1NvWlMnvNo2zPVzR/VX8Nz/Y7mWp2r2Q0+Pbt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3+H5fsd0Za3bfs3TB3+1GzG+t3TH+Kfhuf7HdGGr8Q+x9N3j7YbNnpes/wA1v8Lz/Ze5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iX9q7Y/3Kpd/QK/hOf7LOTNQ+Lfw0oS6r2jpvf1ZVP8ARq58vS9T9nXhz4xmPxj+HNS8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rPDBFtUiSYyS0AL5/W9F1POPd0urxj217sk3FEX1m9r6Tm72F8jr+i3lr3dP1Mlx5msC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1ON43H0eny+Ndel52nqsRbWPtH9Wkf5St8Ky4VHFE816+N+U35dD4nA1fgxe50t//iC/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u+P6r9T8X1wd53ESV/T+hfyR8HmU7SV655cwq0WFkRZotuilaW/LS2YXLlM8NT4fath7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HuoW9a8rMIaKjQcn1XyvVTLtb6evy/d1DVuK9Z0DfeXYHVfkvU8pepsfX6XHIu3oSxsw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eV2k+Wllu41QzeG7MZOAFyvN0nGtn2Fzn7rCKkDw+JcrzdOygrUnW92ymwSI8TjkT0Uv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1Bzt8VXkgeJhICx7jU6da6Ww7i4Dwxzm7g++IPoIys+6t6TAdnPY4j7S3e4tg46KzqJ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/a30TSY8Q0uZl3pKXme2BlCq91R91QqgxDXExBVnUh7Zg+0i2bbPqPplplpDBBb16LPf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qurNqZlzSMgFXvPbbKNjUqvZVDaga9zcxOs8vRZvPDsH2qsrqnXNMsApkxSc4cRGD+K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2196taii00xUYwCnGuI/rK6ceTHLi49Km6nSdVDZfkv3tIn/5V3nJxvEl9Go1rXuxIz/R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XMjQj/yXSVzq9wbjg4fdmTzV0vFlczOmqsqZF7sYBJPRatLAxBJj80lYset+GW2qmxu0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bvx/8q9fR59txy6nB+yeyHbrsNV2HQq7T25Tt6zm/MbVfuEHiMr3dl5T4eSzHVb8SfhV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QuMkgl39AuXP03Pk7cOpkLt/i58PrraFrs2z2gatW5qto0wGOHiJgZIXn5/Tud4fz/d1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sp1q0Vaby+m8SOi+D6noXi+r0Ov3vJVjFanODK+byj2OrsZ3y6g18S83Ly6VuqcDzWWN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iW422tu51RuMr0dLp2uXPm6t7YvdY4ID5BGeq+lx6TyXmO8fsaxoG42hfUbdgGX1KgaB7k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nDl1Hi+0Hxp+HOwGua3bFO9qN+5ajvSfcY/NfU6fpudeblzj5h2l/SfJL2dn+zpPKpdVI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9vT9Dyrjerj5n2n+OPxA22XD9bfq+mfuWjdw/jr+a93T9Dx4uPLqPnm1drbQ2nXNa/wBo3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1UuP5r29Po8Y43lrnOqE4BxxXrkSfBRPVdYVIV1AqxUlVVnQFZrFNk7p9FxqXy/cH6KV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3/VPfT/By/Neun9cz0vDL+mBQD/h1Srzmnd0x+JW/p1zk31X41uAS885X3uFYjP49PzXf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ZCl5w0p1M8is95tV3buSncbyTu/VXvq6ndO/hKnuU7k7t0eUqe5GtV3Z0hJzjO4jqTiY4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A0U74J3LiJVnLTap1CoMlqTli/JLwRgrRoT+CKjHFh3gco0XMrIhQUcYQUggnmqDZG8Fx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COH23t4eln/SqvnfUv08P+a8X2ntU7euKhPFpXg4+HSX5fPNpEurtbOtMrlz8vRxci3wx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76V2P8WyKDTyIXDkV7jtdZt2n8N7y1dpUtHD8ivR078vL1H83drAC6qDgDhfoo8zmnquk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V1vS3amFmoCc5QW0F2gQDEEgygsBBEEWRFaIoIgpQQj3QQhQUcqWKqOqyaohFVxQXwQ1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LJq5wrqhhQWpgiyIgiyKhF1ZRFQgojkguEFgdUHrfg24s+LfZg875o/ELXDzGOp+l+pe2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6Yf0V5eI48fDyN7kNJ5rDZdBhNXwhYpxfQPh/QcNq06nKmVx5+HXjX1TZNm65r06Q+8Zd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T8Vu1Ft2Q7G3V65zWvFMtpAnjCnT491Zr+dXara9Xa+2Lm+rvc51R5Mk8yvqcZkR52o4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asUsikFKiIIoIgiCIIZQCgooIgnBBRCCkFoLWBEEKsWBjKqraNIWLdrU8PcfDjsc/bd2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yZ++eS+R671k6fxHv9J6W8vL7G6jRt6TLehSaykwQGtC/N9TrXk+/wBPpdpVdkugcFzn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OM5PNWtRnqMjBUVlqaj+pQKeTkN/EoBdBGvDVb1kl4nigVUaN0mEZZ3tGi1KjNVZBK3r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ajDDX481uJWN7YMc10jjSXt3SZCsYrPUPiwtxhA07plaYrHXbiOa3K4coyVGgxEggrrr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g8FWLGV7DMwtb8s3l8C2be3GztoU7y2eWVKZmR/Rcut0pzmN9Ln2v0d8Nu0FLtDstl01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yCvz/X6V6dyvq8OU5/L1rhNMri3LrmVvqtPCUadFowPRQRw8OUCXCWwgu3wT6qjLREbS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RrzQJrnJAQYqoi4aFdDnD5WmpUD7dsYGVdatd7Yzd0A8yt8HLmDtb/8ASX2gH89L/vBf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MkS3K+i+czXn7tW/ulb4scnzuuZqO9Su/wBnH7lhbQQ5IIgCv9N3ogxFYqxEVYQRBE1M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iYwgoY11VtUXuoKUqxMykKsAALXcIposDE8FNTEiU0xIVRFGk/qgmqupiYhRUzqgnVBB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EWOai6Y7LUNDHgRSiM6poGMpViQiorU3UUVBhNTECaYpKROKKnDCamLTTETTFAc8oL/x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TTEHRFT2QXxwiK0MoL4JRFNNTgqqaA5QQcympiJpiYU01I4qIirVqR0TU1ArqJlNFmYl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RJ6KauqPommr/wAVaWpKyiequLiH3TDA6FVUJ90Ak5lAuRKDbTM2w9VGcARn0UELeitF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2UFrVFLIqZCtosDBUEjitWqgWUT14oJHJBUdUFoIYQVkoL4oLQUQgkZlBXVBf/qUEHKC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o80Mf00dheSvYFuQVmtwqoMqCmjKA2edA2j9UxyQJYIuXSjSVNQgVRHzt1QVWPzWjqg5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ezpvHzAJ4812rm+e/HxxPZ/ZrB/ziPyX2Po/9p/P73l9VPyvj9bzbs4X7F4KWTxVREFD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+OkpQFy97GhwdGYWeWY1Hquwt079b2IB8tdmf9oL5nqP0V14+X7JtZz1C/Ic49E8PK7Z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5C9XTkXHmL+8NMkzx4rfw1Iyt2keDifZZ07ajto1CfC1x9k2L2087QcGA7ryT0U7odof1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O+L2KdeXDhilUB/up7kOyhFzeEYoVD7LN58WuxDcXpgC1qn2Wb1Ivtll20O9/dqnos+5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4tanote7wPbGwbTJxZv9yp7vA9s00tqOaf2Yz6qe9wT2qzC22rP0j6hynu8F9mnNstru4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4Ne1zF+rtsPPmpt9Ss+/wPa5I7ZO2ScVqA9yr+I4p7HJQ2PtSfFc0faU/FcV9jkh2Hfu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FRq+nrVY7DYw793curEfdBwuXL1fFrj6eumAyk0No0w1oHBeXl1+T0zoyAuXuFLJlcb1a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A7en3XK8uTpOBjx4WYyVjlyta4zGapPekBc7a6jafEIOVPlZK02uWVAiWGNJFNsc8qzG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8ys3yzbXuO5oFjfqVMBd+nxvKuPPk+e/E3tEzYuwzbUXj7dct3GAatHEr9D0eleecY+T1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SLSS587zzzK/ayb8R8rd5OTeVZqvPNbgwvjitwKJAGuVQOTgkoGURmSUHZsx4ZCxRrc9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lTyzXuvhjs6hs7YtftDc05r1ZFEHgFnnbfhjHpuxvZ667c3N7V2lXrMsabSAxroDnQYC8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x43zazwnc+PVLI2u0rq2ZJDK7mD0BIXq7+PLK3mNOZd6qaYW454LSAc6Xf4rNWM928tb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1cnMnPNaaZnZ4qq37PH7bZnm7K5dTk1w8vqXw2O5282WQP7aPyK+Z1/7OvQ/VWz/olflu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xvid1e7+q8HqvD7Xp/BDGHeXzde6Ce127hNjRVFsvJOqwbRBvihZNo3UjunChtIqUshMN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phoXUD3ccUxDaNA91GVKIKZZScCVFCMU1mlHbiSVnDWgdVUYNsV+6YKTD43mF06fBi1w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IbSsHN3i63c4eoEr6fo/y9Xjyv8Af/o83W+eGvye8bj3MOCCQV/Sel57vs/P85tKcMr1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qqM1fmgSMFAwKijgZCCjoggwNEFt0I4rUSv1laO3vhPSPPZY/wC4vmdWf/015uN/K/KT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fs7zwyVHElGwxOUDKYIhA9hGhViU0RCA266olGBxCIhOMaoqZ46olhFTJVhIBUUghE9E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CDlWrRNBiERcwdEE46+qCZBSi28VAR1UqxYWa1F8YWKCbxWeXhXo+z1y6nf7OIx81kf7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afD90tpz2fuKZzNJ/wDRfjfU/PN24vh/aS8JoMpNOXDPsuF6Xy9/HqfD3XYMNrdlaNM5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9X+Xk+h0rvF+T+2lidndp9o2JBaKNw9oA5Thfu//AI31/c9N2/t/3tfJ+o8OznOX7/8A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mn7Pm2fYk6HqtyJUzoF0jCnErpPKVWsq1Kv81UQoIJJhX/hBaAxKxy/SPqvwSmr8NO2l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/ANzH+S+fzvb6jh/zcOt8yv0N8PaB2j8C7O1OTX2W6l+LS1fkvWf1frr/AIf6R7Ohd6E/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qEzO8Y/FftI80rl1vCQF6I1hDyZgKtFHWSVYIAT/AOatEgpBQ1QUfRBADqgsjPVBRHVB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WigDxCgogqCoJQSCguCgIBQUfzUVGgk6qXwVccysVqeFgYWaKg8EahoBAmVw6nhI7vZd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fwK8XWm8WpX7i2RVNbsps+oM79sw/wDZX5DnM6levjXyDtC009uXDDqHL28ZvE8vAfGjZ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Jgn7PW3HnoV9P6Z1P6zP592erx/Lr44/zlfopfyvLnwDgtRKhBOYwrxQJ10K6QvgP9Fp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pQUYLUo1WJLLik7SHhebnPlZX6++BrhU+HNeicltyTH5r8p9S456iX+526dfNO3HxMZs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n3FSjq41g0Z/2V26Xop1JsbvVxxG/HK5oumn2abjncz/APCvXPpHLlP5/unvN4/SI2h3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c/8A6KT6N+9/n/UvW1hr/pAdoiT3GwLCm3+aqT/SF34/R+H3v8/6ud6lrHU+PXa10xs3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v6I6c+38/wCrN6jM7439tN4uZTsG/wCwf81i/S+lPt/P+p30l3xq7fPPhubSn6Uv80/o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pVT4w/ENxn9dtYP5aDP8lufTul+y91KrfFz4hua4N7SPAOCRQYP/AIVZ9P6VuYd9eIu7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FZ1W4rPL6j3avJySvf0ulOEnGRjSd7icL1cYAdqYWpRAdUEgc0EPVL5E4cVnlAyhVqUK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AZa+m6HD0K48+G+T7Os7tP2oqUxTq9qtu1mfwVNoVHD8CYXl5ek6V8ROO1jq3l3XM1r6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/huH2jWl7xM5f1JcStToz7Q2qc9vGT7peiu1CWRjU80nRNqB7Rq3KzehF2qc9snwiVzv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ey58+E7WpjfsCpG2bOdO+bj3Xk9RwnZrr0+UfvbsYS7srbcYYQvyPVmWx755eUu2ftMf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ltfb6HLY3UWxujqvn2fDvWPtGPBRPqFOA4IgPDRxXs4+R1O3DDV+Dm0R/wDY5/qF936d4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1P6n4tuBDnGc7xX9P9N+iPz/UhVUhwGIXujkUDn/FWiwVkQHOApggMKWNCkNBcdBzXLqc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NtjaNevSbaPuK/cskhu94W+gX436j663lk/nh9bo9GY4lKmKldrN9oaTq7kvg8rbdeyR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eBRpNAZnVcOXPI78eD0OyNhV725aa9FraG9vNx5hxPVeXn1cenj03r6fYS7v6brm0oV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D6leW9d3nSNtfhntZtNtzWZuS4NcwuG9HEhYvXta9uPTbG+HtWu5znUoZIhhxPMrHu1e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bPs7cvp2jKlQ+aSSRPDKz7lTteT2v2Jtq1beNs2m4zJjIHKFqdWxqdOJW7K2vd0W1Hue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1pOdFPerXtxxu0vYk1L3ft2No2u6C5oMl3P8AJWdap7cWOylG1uLK5pML2lpNQHJMgAf+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v+yFCp9oqWoPjMhhaCB78Mp71T246HZ7s7Rp2b7evSDO4eJeeMAEZV97UvTjk9q9i3VW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7jQ/BbGJA6gfmFePUxL048pbbBrX3aYU6FEtbXpjvBGGN3SR+MAT6r0zqON6LN/o/XNd9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XtI1gD/H+i17zHsAvdhCra24bvCpTEPDuJHD8lqddm9B552yK9W8qsDSGsaSXRoN0ZP4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C32eQA9x3gWAkRnQLc6rPs1zbi2rUau45hEmR1XSdRyvRp79m3Fu4sLN127vSeI/9Fan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ouaJ1IOZXTjyc7wwLC9hBD4IMgrfH92O3Xp9jbUq3dMULloLmjDhxC+79P6s5/F/nl4ur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+C+3OMeXlXa7Eub/AKZ7CnA/WNH/AL4Tnw/J8McrY/efaeHbEpTkwP6L8L62Sx9f0dsr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mq7u6jT4Svz/AFZj7cuxoo2hsyQDvNcdV4+TdrRVE0hzCgbaNJdAXXpza58669Rtxb7Av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c0aTn02fxOAkBfZ9L0tjwdbm/I3bP4w/EO9uK9nW2n+rmteWmnbs3SP8Aa1X6Ho+h4PBy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0to1TU2htC7unnjVrOd/Ur6XT9Nx4/ZwvUYHVN0iAASvXx6eOVtJc6ST/wCiu3Hjfszo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NASZK6cZEBqV0xFlVFTCsihJWpBQSlENM6LNZptIZIPFcOX6kr9o/ohPB+ClmP4L2q3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9az0vDq/pSWF7tP4efZLG0r3VU3NN27SYXGAdcBc/Rcs5tdR+XaHw27ZXZJpdn7zPF9Mj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ejq/CftuwePYFeDyVnXi6un8Iu27hvjYVZo6vaP6lPfi6MfB3t48w3YTnHl3zP8ANZvX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G/EitG72c3QeLrhn/iWL6rpz7r+Zsp/AD4kOGdmWjP71f/JZ/GdP91Mb+jz8RDrbbOB/6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63p/uGN/R0+Ipz3Ozf8A37v/AArN9dwXKfT/AEcfiFHip7KnrXd/4Vn8fwO2rP6N/wAQ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3/8AhT8fxO2io/o1dunGatXZjP8A2rz/APCn4/idtdjZ/wCi92grx9q23aWx4kUS/wDxC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zk6Nx+izVt7OrcXPbCkW0mFx/Y90COu8YWOP1PjbmNe3yx+ZO0NrSsNq3FnRuKdwylUL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fV43THMct1vAKKqUEHNBbkAnogsCDJws2gm5IhZz4H6Z/QJqBm1O3FInL6Vq4e3eD/Ff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9n7VPi5LZ1aV4eNdpHgLqo0XDHOMncIXLnXo4xy6Lh3NQc3Lz8q7PpPYs72yqZ5LjyH0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8LZ/+K7cHl6j+au2CHV6h/mK/R8HmcxxyukKW5UnlRHNDaAgGcfiiyluaRlTFbbSjNPe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3KgxqECBqgtBN3kgqEF6lSio4pgsDCYLKYKIWcAQoJBTBPzUwUYKmCbsBRdAipxQT81G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FRDVILWBEECtgimFWoJHFQQAobFtBnRDY9R8IpHxT7MnlftW+Plz6n6X6i7aum8qE8av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PNVx3kDkVlps2ba79QANWOQ+kdjrbuqrH7ud1c+calfWezNp9lsjdVhuueJzwavFz8uk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DbPaD9RbPrTb2stcQcF3FezocMYfnFzt4mNF7J8qzHEgpVCFKRFFQoK0UwRMFKCcEEQR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ojjxQUUEhBEEQUgIarAhGFppTWycrNo9H2K7O1tt7RYwtIoAy9x5L5vrfU+3xyPb6boe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Cws2Wtu0MY0Rhfler1Lyu1+h6XTnGZDqjfDHALlbHeRmeSDj3UvycSa2uk9VdajO+lInQ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iTJnqgz1KZExwQI3d1pABHUrTIQAcyrANVo3ZHFGGV4EwrBlrg6LUpWKuBC3xc2CrIMB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Y51nrzJPFVzpDxvaarUrGLM6T6q1hmqgxAC3HLlGZ7Dvb35LprlS3tgY044ytyubJWp5I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jLUbmOPNPkr0/wAMO0juzfaFrqlQi0rncqjgORXi9Z0e/i9Xp+p2/D9KW9Vla1bWY7eb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5uPoRz3/AFAyMzqo26M+EeiAngFsoEvCAqDZJQZGgnadx/dCDWwSEGeq3MosYq37wz1R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DD6AiOqJfLu7HEtI5FdODHMjtb/9JvaGNN6l/UL6vpHzvUvjZENI5L6L57Pct/Zqk8Wlb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XEVXj+Yr0Tw40taQQHNBZQBW+k5BiOqxViaIqcEEhBaCwgiC8glBEEOVYlSFKsRIVAgt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QqsrGVGleyuJq1FVOsoJw4oIOSC49UE4ygIeqJEGqIY8eBBX3EXCnIoeqgpVV8VaiLKo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ERUTE1BCYaiYaiKmExNWip+aIr2QT0U01NeBTTUKoiC0sRAsiLTSIJwWWVoKCC4VxcTJ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gg6oJGFVSOZKiJH9VVQ+kIJOUpVaBMMTTiqqSDKCnGUAyBogFz2jigEGcoNrPDbwdVlk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HqqoXtOqlAlKIoItUWVkVCC4wrIIUonBQRBEEKCigsDEoIPzQTQQgr3QXqgh5IJwhBXo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nRBOKD+mj5K8j1hbx5qVqF1cFZULNUBs86LTaH7wPRELqR9oKNI/UIE0xFaVAFc/OYY4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Mle3p+Hk6nktvnyutcr4fOvjs4nYWz28TcE/kvs/Rf7b+ftXl9V+l8heckxOV+wx4aXo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iTBTVqY11QgmiSihuGlzM6SpVj0XY4CntWzPKsz/ALwXzPU/pdeL9n2ejTzavyHU816I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4b5Xfjc4uvDjHGuaFGJdSac8QvJ1+vZHq4dPSm0aLTihT/ALzXr8no9kx1NuIa0DjhY9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wUpDW/gs+/wAl9riFrGx5BPop73JPa4grCKgY0DRZvV5NzggLg0rnerya9sNUGGmddVm9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fBWb1eS9p7AZGVr3E7IcAeJT3Ge2Da2QfRO9e1kpl0H1We9ZxPPAEyndUwZbLYTupio8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zondTA1GN3sTKaYpjQAcJpii31TWoCs0d2eKzasILR3cAZWVXWaBQaQsWts1RsVtNQs1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2wLKrgfvBaKaJDJ6ozWikAHNGmJK6f8AJi/3PH9u+0tlsTvLu7eC4Ddo0gcuK+p6Ho3q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x8D29tK623tJ+0Lxzi5zpa3g0cAv2/0/0XtTuv8APL4nW6vewuqljKmMmcr6e2vPuOLW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S4ggFUCYQTJ0QNYwmoGyUHbtR8sAiMLnajDty7FvR3J8TnAAKzij7X2OfR2z2SsKFpTg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5c+U6fzWLH3DsJsBmxtgNsw3dc4S8jiSvyX1L1nv9bunh6/T9LOOPy92roUrftDtmjSZ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jXkL9H6TqTn0eN/ff9XDnx7a4jwAZ5r1ys0h5BMrTIOCNRnuxLTjKK4teQ9wOq3Gmfo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tLZ9CmN6o+rAC5dVrjX1jsRa3Nl272Ybig+mPtEZ9F8vrX8td36mtAG0gZwQvyvUu116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qukty4nJ6rw9aXk+z6eyRdOwZ/Gz8V5Lx16e8TrKi0ZrU2nq4LPt1e+kMoWrHeK6t/eo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EH99tf8A3gU9qp7gnt2exm8+/th61B/ml6J7jLUuNiA+PadmP/bN/wA1J0T3Kr9Zdm6Y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v+a17B7hVbbPZWm2X7e2e0da7f8ANL0D3KLZu2OzO0Kho2W27Gu/k2sCp7FS85HX/U5r0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MrP4as+/HLvtnV7RpNVvHVcuXSvF249ScmegPF/iuXbKd2CL2skk4CmLa89Wqm5vzVOg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V06TQX7jshzS0grvwvb8udr8ndutlu2V2w2nZAeFld26Ohyv6N6Hn7nRl/nl8DrzOThb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tjC6RFOGoWhkrZkIE/1QED6oLOiuij1QQaQMqqDeIbvLUrPJ+sezE3HwztKf8WzmCP8A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6iuEflWsDNYakPK+la6caymRktMLOumiYDqBKaHU92RvSmqMamBhXWaY2ZA3ZJTYGNgC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GdNeqaurExJ/BECRzRoqpoiQpy0iTnKCN9FbVtX5jITEMptJBKqrDTulw/qpqBGSZV0F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5xosos6CFKsG0LLSERrqud5Yoo8Jlc+XLVjsbMJZdbPI1bUaf+0F4upP73R+9KNTvNhVH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+N68zqWO0r89bXcTdPBOWkj81qTI9Pl9I+HdWOzNA6y5w/NfnfXzOp/P7n1uhfyvgX6Q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Wa2G3VNtUeun+C/Tf/FOv88un++f93i+pcfyS/t/4fNKg8cniv3PG/D41v3KcukZoV0j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cltatEQGQgjdVf8AhFk6g/kscv0j67+j6aZ7Gdurd58TmB0dCwhfI9Ve3r9K/wB9/wCz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8H3tPwk2Ru/dtN0+okFflfX3u9Xf8P8ASPV0vjovyFfnec8/zO/qv23GvNHHujmNIXo4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5tU/yqdwskDEfmr3ACTyTuEEQTlXvguOql6ghHAlT3IBI6ceKnfBcOAy1Pc/vVA0kaH8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e+oot1kJ30TdcdE9xPlIPup3tZVbkkkk+qe4YstI6qd5i2tnJU9xcQiMBT3DwuMTlS81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wwj0Wb1P71EGuBWO+AmieDlzvK1XY7PmLlwdiWFebn8mP2t2CuRX7C7EqHO9agH2EL8t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a+ZdsXj/Si7I03l6JfyxuRzO02zf1n8M9sUgJq0296wdRlZ6HVnDrz+fZ2zeD83Ondlft+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XAHJW9Rc5ytRkB1JW4XwA6rTC1RP6oKM6KwWNIQNpGKrM/eC83P5N+X65+AdYHsvtOgD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819W4/1nG/8AP/s3w5fD8/8Ax0YG/EnaAI1DZ/3Qvq+i/s05V4LRxAkAL6/D5jOhJnmI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Cmgys4D3t3y5cTCt4q17LrUra9p1Lr5rJ8Qjgs8uIVtTu/t9V1EbtNzt5jRwCs4oyF2e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VchAJOUFzmUEnMq2iwVmiKWAp5rOAp4BTsghcSNVqQVvQpRe9krNiqmFirFh09FixVjx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yn93tG2dyqN/qvD6jhvF141+9vh04v7J0CdSXf1X471EznXv4157abSK7pMHeK/Merny+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3bmVGsrZaTgr5tj0mdoodbUXNMjeWeK158N+dHJezizXb7SDvPhLtKnE/Ievs+hv5Hzf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3ajg0g+Ilf1H0f8AZR+e6v62NxydV9Dj4rgFWqsEgae6yIPVNXVysoC53fsb97jwXk9b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63nqtOpcVSAHExDQOK/nPX5byfd4TF2dqylXPfwSP7MuI/FeXlXfjxx6/YmzG3t/Q7u3b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MZK8PPnle3p8JX2Xsz2bp3VRj+73abWhuRGF8/qdTXqfStmWlK1t2UadMNa0arj3DQ+h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c3RTV06i0MdLQPSElNaKlMd0RHmU1HKvLKi8l7mgxxhS1uVyaltTY8OZSbyPJYvN1cd+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WeGudIYAIAiAP8UnIw52yaTN0+Z2gJAwndTKo7PaRinBOvVO6mMlfZrXXAplsU3DxAdO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Nl0q7HiplsYzoefqtd7OOLsPYRtnPuXN3KjXANnUMBBH5fmF1nNLGi62MHXNa6LWB9V0+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nK5o2Ja03B1ZrXOGhPP/ANT+Ke4WObc9nLBr65DGzV88a+notTqs9rnf6N2NIANosweS3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Nodk7S42ja1IHdsY5tQcXGMH8QtTqsXpuN2r2OKVyalJs0HANE6jT/wA134dbXPn03hNt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a7ivf0uevF1eOOXdUdxzSDvDh/kvTry8p8N3Z0tbtFrCZ3hjOq+t9M5Z1Zx/nivN6mbx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rupN4x82ur2TeG9rNiu5X9E/9sLHUn5K5c6/f+22h+wabjrug/kvwfrPFfW9JfzPnm1KU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+Bzfe435KstrXNrU3ap72l11C8nLi6V6GlWo3NsKlI5ImFz7UarNpw7mvR0Y5dSvR7Hr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gjqvuemfK6z8X/pH7DOxvibtENZuU7hxqsEYgr9T6W7x18/ncfLKgM/4r38Z8a52lniT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BaxnQuK3PKQvVdIqyjITxQBK6NISguTyUw1YwOazWabTd4guXL7s1+yv0PnT8EaLuW0K0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v/tWel4faK9XZ9xT3K5o1Gg6PAIleCSx1qqR2Y0Qxts0dGhPzJkSrW2bo4UT/ALIWpx5r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vgA9AnbzTIn6x2e0SC32ATs5rsA7bdgzG+72Ce1yWWINu2J0c/8ABZ9utas7dshkCofZ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DoyqfZTsrXcIbbt+FKr+CvZTuT9bscPBRfPVTtpptreVq1SDSweKYjm9tu2mwOx2yn7Q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WAy955AcVeHS5c78N9+PyZ8avj7tztZTr7K2I12ytkOBa4g/OqjqeA6BfX9P6KcPmuXL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V9aEJccrSwJ10UVUckEQQnmgtoHWVdTu1A3B5rnaa0W9BzyAATyjiVLNvwzeefD9cfos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L/tPtmk20ZtS2a1lq6RVa0GQ5w4enVfH9b1uPK9sa4TPl7TtTcNfdPIOjCvHr0R8/vqo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qV6eEY7Z/wAsg6yuNrs+ldg3b2zQ2dTC4zytfRds/L+H91PC2qf4r0cPl4uo/mztRhNZ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2x5qxfZ3E4B0XTamqdauIxTeT6Kp3Fm3eG+Jjh1IVl02BNvUjTHONFZcq90L7uXFk5VXQ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4kDgo1Kqo9zzvPMlUANVkQa5QFqgrRBEFwgiJqwCRgT1Uupu+RNpOJ0Pst+3zvhm85PAh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vS5T7HucVdw+Th3uFjs5fsd/FDbuBnXnCvt8ovfDbeyr3FTu7e3q16hk7lNhcfyU7ead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9jmvBILSMgrNmNTnrM8EGIUzWgkLLSkFnRQ1UIaErK6nDqgh1QVzQWBOOKWpafa2dzd1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GopUy8j8FZGOXLHUt+zW26pG5sXahxws6h/wWrwT3I0O7Kbbb5tj7Qbzm3f/AJLf4ffu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2tTb/AMW3gHWg4f4Kz09perC6XZ7a1d3d0dm3lR/JtBxP9E5elxPdj0/w37O7bsfiLsK6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umuc6pQc0D3IXL28Lzfe+2lcOvTDsF8rl8akrn24FRjDGSpVej2HakubI1WeRr6l2F2W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IS4/4Lz9bnkWMf6RnxBodjeyFa2t67W7QuWFlNoOWjmuPR6fdddOV+H4D2te1r68rXdZ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V9GRGCg5veHeOIK3apD9UUKCSs4qEpgohNEhQRBNUFKaIoIgiCIIgooL4cUAgcUXVkSi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gClvzjWN2xdn1L67bSYCZOSvJ6jre279Lp9/w+79iNi0tn7Ja5jRkZPMr8p6rr3nX6H0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IjA4yvJfD2yZVVWeA8DKyawvHi3eXFXFlZ3TOHQeK0q90RpJUxdA9nGMcQqlpNSkA13h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IhpwcoaxmQY4Kxm1TxLd3kcIhD25IQY68AHGFuFYLgSBB4rcrn92JzSajmcBxW9Sk12R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wDzXVz5EEcsrUrnfK9znhXUpFRkyQMrcrlyhQbM9FqOdZ3ANJ3szp0XTWGeq0luDK051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Vpi1kuKQLcTlSruV97+CHaJ+1OzZ2dcv3riz8Ik5c3gvges6XZzyfd9To8u6PaPbFVp/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BBZgJoW4ZmNdUDLUf1QZWN3dpXIPIIHMCLC6gRWCrm43eIRWvd+WCfZA+kILYS+ErvbJ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uXPwz9rRu9ju0Ej79P8AqF9b0nw8HqXxuOPML6UfOZ7ofIfPELfGsc3zavmtU/vFd+Lj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/FANX6ZCDCs1YgUVarKILSrEHRRUQXxQSUqRWqKtNTFppidU1cT8U0xAiCRVFKkT0RUi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ipHNBAOeU0X/AIoJHBEq0RYQNqZpoAjwIsLdr6ooYzhNFAaypq6gVonEKEWeiKr/ABRF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AEU1L8oE0nwnsppq+qaakwVbUTKSiHVNaqlKlXyVVOaCRrlNKgTUxMQppq9AoiBNNRNN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CVdRDOU0QERCipKGoRzTTV8001Dp0Q1AQoij6q6uq5qicIyiqKCiUFEkcUC3uI4oFlzj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Nn27ajgHcUjPJ0alqxoghXHPQilT03cJhoXMZGijRb2jclBmIymtBHErIsE5QT3QTgroh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wMKIJp4firBRPDggr1UEn3QQ8kEOEEjCCQeCCQgtytFRKgsg4VoqFBNEEjCCGEFnig/p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IkqVqFVdVlQs1QFTPiRadSPzwiBrN+cSiwuocopQkVZWQFx5mHqrBzapm6f6r29Pw8nU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Xw+dfHpwGytktHGqf6L7P0X+2/n7V5fU/pfIXTJyv2MeEEwecolDPGcoixMDRFog4T/m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oqnRumCdVmrHd7LujaVq6cd6z/vBfO6/h24P2js9006f9xfj+p93eOJtVrhVqGMb5W5+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8g6leH1FmPodKFMOdV47rvgjGDqp8rjV/ydpRMgW6ErPymQqoPmcypbWgPPh1WNrUW+d0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Nw0KfI1NwRCpTowjODpgw70TUxkpTkciiw8TICbAzMJsZ1RBwmw1cGdE2GgqCCjWCpjw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WVK0Q3yFSrF3OLdvqudbIr4c08wstCDcAoH7oLgRqqU0D5Dj1VZrznxK7Tu7M7DFxRp9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dSvV6fpXrc8jh1eXtz5fANrX13te9N9tK4dVeThp0C/oH0/6fx6PDfv/AO/735z1HXvO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f53Y8lrm7RcWDdB4ZWpd+VrlPOcrqAcUAzn+qCNJCDbZDecA4TOhQdeiN12MmFzqLuDT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1TXIcKzj42EclLcpXR7Kdq9qdlaza9iab20z9N+RouXX6c58cpH0jZv6QPaN7Cx+ybAm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/qfSbL/P93edbHzrae1Km0tpXd6Q2bu4fcP3dA57iSPzX2fTenvS6U6f7OPLn3Mz3z7r1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yEahdQSiuPfAb5I4rUaYHjCrQretVt6rKtF72PYZBaYIWepNPDcNu7ZbXbcN2tdNqsO81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m+503dve2dSkaL+020HM4gVSP6Lw8vp3Dny/n+7c5451x2n7QnP682j1/aXf5rz36V0/5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8WKr2j2+RJ23tQTpF0/P5rXD6N0b/L/u1fV8mC423tskl22tqEdbp/8Amut+i9H+b/uT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m/z7SvnE87h3+at+jdH+b/ufiubOby7cf3y6cf8Arnf5rP8AQ/R/m/7n4nmjri6Pmurl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l+kdH+b/ALr+I5qB/iNQuP8AMVj+iuj/ADf9z8RzRu6eBPvqn9GcJ/P/AC1+J5O5sHZ1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yCDwXm6noOEv8/3bnqOTrdjQW7ZuKW87wAxBjivN1PSceLpx6t5P0N+jptK9PaG+s697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VKhcGmYMSvL1OjJHLqcrH2/tAA/ZJcRJ3gvm+o6crv6XqV5DeAB5r43LjlfW48tJew1r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C2xut5HK9PByrrUzkHVdb4xl8G/SH2X9k7W0L9rYZe0pJ/mC/a/Q+rvSs/n3fH9bxzm+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0DoldYgHBUYKxyfVAuQXYQEAgszw1QUCeKoGfDxVq0uZEcETk/V/Yms2l8NbKrUOG2DC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9bXCR+Y7uhUbWqkUXnecTMdV67y/K1xZO71B58VnvdIttJsZI/FTvUTGMnVyd4cwA6znj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NTCveURZJMEnqr3MqLHFsnTnKuiEQukoo6ZWis1QzwzKKWdcBaZWgjZKBlFrnODKbC9z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6NfYu17aPtOyr+kCJG/RcP8E7k0mrb12UyXW1ZrRqSw4UvJWYhv3ZPqtaK0QQlQSQgsGT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2Fs5LiTyyufO6sdzYHZfb+3Kbn7J2RdXVNpguZTJgrx9Xqzh5V2KvZXtRs+vQN1sDaTN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PovH73S5eK64/amwzvdlqNR+rrdpIP8AdC/Meo+ercdeMfn/ALVDudq1gcS5xH4rny5PZ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HdWey1J3J7v6r4Hr7+f8An9z6np5+V4H9KHZYNtsnbDR/FScfXI/xXt+gdf2vVcb+/wDtW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L4HVBkhf1OXH5q/FxndroukSofRdIwE6GF0nlmKGq0VZJREnrlBY1yr/AMIs4I6/mscv0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26ztXakwa1iDHoSP8V8v1XDeXC/8ANM+cfpH4GP7z4S7O6CsPwqOX5P6hO31d/wAP9I79L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UZuXNdjjukVXCPdfr+PJ55HErgSZc0krfHnY1hG7/wCgt+4uL3DnDp9FO9cRtJ5mKTpP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j5FZ3owqd9DKVjdnyWN04nlRJT3OM+46Fj2d2rcPBfszaDGTqLZ3+SxfUcJ91jrv7JV+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pGD9ndr+Cz+J6f7rjnjsb2nJJZ2c2u8cD9kf/kn4npfumNFr8P8AtjX+n2a2kP71Bw/q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jsbm/C7t04Y7OXPvhT8d6f8A/Z2DZ8JPiC4Es7PVI6uH+azfX+m//S9i6Pwf+Itapus2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n+kfTT/iOxtp/A34lO12bYtnncf+Sz/Sfp//ANL2cjP/AJiviGD47LZw/wDbH/JT+k/T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+A3xAdpR2a3/ANuf/Cs36n6efc7Kaz4BdvCM/qtp/wCvd/4Vn+k+h+/8/wCi9hlP9H7t4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7Z//AIFm/Vul+/8AP+i9lN/+967bu1utkj/2j/8AwLF+rdP9/wCf9F9umM/R27akZ2hs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nfq3S/b/AD/8Ne1T6P6OXap31dq7PZ/dD3f/AArF+rdP9v8ANfabaP6Nu2XR3u36Df7t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ss6bYz9Gy7jx9pB7W3/mp/S/D9j2lVf0cKrNe0bv/cR/isz6nOR7Zlv8AHWx32bee+pw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Zp7b6/wBnWUOzvZLZuyry8o99b0ywy6Ccngvmc+UvUtdOPB8o7R3QuO0Nyabg4F+oWu/4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NtxY3VqRIqUiwj1C+d1Oec9ezjx+H5c2zaustq3lo5sGlWcyD0JX9B9H1O/pSvk9WZzc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FTlbjK43hIW4XwU7UhaYRUTVBRnllWCxhUHTJ3wY0cFy7PhH6s/R5dvbI22AZE0T/wBgr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h/j/ANjo3Xxb9IFhp/Em7P8AFTaZ9l9X6bx7ul/P3q8nzkwvqyYUM9VBXVUQTKC97Xgp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f2S3tw+5qmalZw0HILNGESBM5VwUSYk6qyBZVsA4JQScwghmUEnKCD80FgoLmAlFqCwc6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gKlEyeazbirBysVYrPusqNhWOX6VjRaOitTcODwvFy+Y3H74+FtUVuyFu4HG8V+M9XM6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2hF3Ux94r8z6x9r0v6WWmwOLZEr5vKPYHaxLbBg5PwucWRyqLg64A6r18azXc2iDU+GO0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+v6OfkfO9R+t+Ir369UH+Ir+o+i/so/O9T9bMcL6XHxXAK0aIKGpxlMJVhZxQXjXOoBg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X+q/n9z0+m+ebkNY9jy5oEjQFfzfq38z78mOlsa3tqTC927VuHnebIB3D7hebnyx6OHH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Utxd1dxziQ4b0fjxXzurdezhO19h2Bb06FHdAGOXNeLlddnVyMEwpvw1gN8EwiSG0TAn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EoXizXTxhpdBPPis1qRir7jWeQF3PmsOjPxwBp+asVT535wVALhvDTelVWatSG8SPNwC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/wBRxVlSqfbt11lWJYz3dP5JkLTm4G0G51/LRWXWbxcqs4grpgzueDwhMTtpbniciStj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pSc2QBM8itcbjPKa+cdptnOuKNU7suYJEHRfR6PUePq8Hla7N+xY85I8Oq9nHlteLlPg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skOa4EEL2+n6t6fVnNw5cdj1zhvbtQR4xvfiv3vdvGPjVt7PuFPtFsqqfu31En/fCcvn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tYh/ZykR/AD+S/Bernl9b0n6niNoM32tMZXwOp5fd4eXGe0EnC8tdo6+xhD6QGJZlYZr0F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00Xo6Tjzbez9QuuKVQnxF2V9j0753XfDP01tjtbdbJ2y1sB4NFxHOZX6X6dy3jY+Z1PL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+twn2cynDovQxSzEc1UC9ahAhbKiIElbXQkKqn5oJMILb+KxUo6fmErlWK/Yf6G9R7vg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W3Svgevn9ZKz0o95f3f2dxMLnw4zk1Y5tTb0EiJXS9ORFM26+rWZTbq4wsXhxizjau+2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nMH3gFm8uEanTtYm9p2gwGAk8CtflSxX+k4JMNZ+KflJBs7TEgwxn4qWLhrNv16lDea1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2LcX98R3dEloHiPJZ5SN47NN9IYfcU94ajeGFjs1RNvLNtTc+20C7kagUvTtNfM/in8f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ewWt2jtQAtLgfl0z1PH0XXh6TlyNflPtj2v232r2o/aW2r+pc1nE7oJ8LByA4L6fS6E6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oXL18eNnlJMJeZXRoso0E5QWDgoLGUTUgIlqBpJnOFm1NdTYmydobW2jb7N2bZ1bu9uX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f8uq52/u58ueP2J8B/gBY9l32+3+1ZpX21WRUp0ImlQdzz5nBfI9V67Z2dNvpcO75r652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6LHA4yV8zjJXpkfHtv3/AHlapun7pXW3HXjHi72u806YJ0BXm516+HEmxrbtJwdxIgrj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2BuZtXZw2pleflzxvtfV9p2dXbHYurYWldralem5m9Okyvd0uWPndbi/PWwP0ZG3O169P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LH0agLnEnq1fW5+qknw8l416Yfos9ix/9VdrH/aZ/wCFc/x/JOymj9F/sZ/9c9q/77f8k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29E39F/sRje2jtR45Fzf8kn1DlPs17au0H6P/AMLtibCudoX77i3p0KRe6rUrwMDqtcPX8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Udoalk/atz+rmOba94e63jJ3ZwvrRI5pAUbgqFLvXxw4lFq6rAx26DJCEBGEEhMFkJgEg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1hjOnNGbX1H4G/BvtB8S7o3zA6w2BSfuVL2o36pGraY4xxOgXHqdfj0vLl1OXd4frns1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UyxfsiyuntHjrXQD3vPOSvJy9d1+V/L8Ry48P3az2G+GFIk/6PbKJ/6lpU/E9e/deyRkq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zOzezNf9QFff637mRKnZP4Stj/6F9l7x/wDsYLM6nXv3V2didi+xjrerW7O7KsLG43Sw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zfVdXhfzNzhr8zfGX4I7T2XdXe0rGm97Huc9zWiQeOF7en6ic/B+l8B2lY1KFQsqMLXN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48tc6o3dJBUsdCuay0iC1GQkAqYqEZTGopQqIixgxEpYl+Xrvhj222r2E7Q09sbNpUK4D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xBEfg4j3Vk+Mc+cftX4YfH34edrKVK2uXUtjbRcAHULhoDSejl8zqdLnx+5xvF9R7/YN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4SHhoIPuufd1J91s4s13b9lrlkV7eyeOrAt8ev1uP3ZvHiyUbbsZs1xr0LOzpP8A4msE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anbxeP8AiB2q2dcWdSzsLem4kfULRj0XXo8uX3p2viW26761yxzjJJXbZPK5jdshm+yn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31xRpMEueYAWbUr7BbtsuzXZ99e4e2mykwvqOJ1K+fyvfydI/Bfx47Z3Ha/tneXpe77O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gL6fS4dvEnzXy+sTwOq00zgZWsVHayigKCIuqPohq56LOCcVBSC0FIIQpgpMFhMEOqYJ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omCoylhqoUEIKAdEDaNN1Wo2mwS5xgBc+fKSa3OP2fU+x3Z37MylRx31UBzzyC/Oes9R3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Pl9YoW7bexZSaPC1ohfF5XX2J8KLYwcSFmzW8JeZY92THBSIwvaSIOmpW2oVuSfL6BAy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0RNLuAwtlu84xlAloBZkQeKDM6nUIO8d4z+Cg51aj3Zy6XHUKwwvcyJweMqsk12boMYM5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Utc+oNZ4rbNZt3Onqts2M9z5FqOfJjqNkLpLrnYAU84VYC4S0qsUl7eMQt8WbCHiCCNS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k/mtxy5MlfI6yujlSXxrHr0WnMqqAcTqkWfMem+FO1zsfthQLnEUrj5Ts4k6L5/r+G8O5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hHeOo3HGV8N9PW/QKaqOCAXiCqDtG590GU52ncEcggczipQt/mAWRiqN/ad6NTCu1trL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su1UZvl2diS53+0F36THPwvtrT/+hLbw6MK+p6fy+b6mvijcsaei+k8BF5+7vOuFvgxz8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/eK9HFxLH4rSJ+KCxogqv9M+iDBCzVicTKioEEQXzQQKxKvgoqHogiVIpFXHJBaCJhqe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qlImUVaCRKIkIVAhECKtEQIVCiLbqgY/yoJ9xFhLtUVXHTVBcIBPooRR6KUqK1anUKIm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HFREiUEzyTDEgzzTDE6phia+qYYuFTVDmp5PKRiOKUqFIRFERWLFwoi1cXFZUxMT3TDE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nCiIZglBAVdXUQSZQT/1KCY0TDFH1TDFTrqmGIXCFRW9iUVRcgEuHqgrelAD4I1QL1Oi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ZTvmhVnk6FyujmS4hZgW4yVGg1h8tRWZ2UXQLKoBwQTCCeqCwDHBUVlQFGFYB91BYH4K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CgsTHNBIQQgcEEIxwVoGOqgIq0DPqoJCCILCCpQf00Xkeyq0UrU8E1AsqAeZFhlMZRKY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eCilPiVAqcj1UAXB0HIqwc2tiq6DmV7em8nUIa4kvHFda5Pmvx3ePs2yKc/fJX2von9t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S+UO1X677Pn0E68zzWiqwSiKBI91dWrMA+qhBzFNFXMU8CSVzrUdPs84tuaJ477T+a8P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gONTZ1rUPGi0/kvx/W/XXaOXtcuNeq0CfGVZ+l6Om5V6Ia0ctV4PUeHv6TOwyV5HoW7qg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AYEqIVceFzeqlrU8gfO7C5twT9ApQiqP2iRyQbGAFgKpRk4CMnU9D6IMbRBcQNSgc2S4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7BHNFXmZQDU1QWzylBREJapbhLD6LOms1P6RKnJ0FVE24XMZK/mp/mlbPx3YUDLbMA88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ubilb2L3VDmTA5rXGXl4c7z7Xyz4z1H3HZRtV50rt9gV976d0s5z+fu+d6nqbxr5XUgk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95lA/hhU1yNqOJfHRdOKuW5bATkoKnPVBcSYKDbbSd3Pl4oOna1gN4+Z3Elc8ZBUrkgg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uH1H7zWOlZxHQp0/2ZlPdguGSpTWuiBTphjR6qYzoyYyT7qloDlElxXFGgk80HKu6ZcX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9Zm6VVLE8eKVdW0Q6eBWMVUQCB7KYBcDu5GEwLc1rmxGRxVka1zrgQHZ46o1GGoZctNFu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1Vlxkc1y1dabZneeEDxEwsF8vaWtNtKnTYMQ0Ljz4pOWM/Zk7nam4aeMleH1HF6Olyfd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QdXWpj/eC+b1p+VrqV+gdqGdjPPJfM6kdOhfl4x7oefVfA5fFfb4eDLUgvcDxCw1Xn61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OkL1dO648m9hwu086x9nzr9IXZ32vsdaX7BLrSt4j0OF+h+gdXOrZf55fP8AWcfyvgDs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O9FriinTBK2MF0M4QJCLRiTCImdCmisoAM5W7VA0bz93Qc1m1K+6WfbSxZ8OrPY9q2q65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AcD+S83OW87XOzX6J2J2E7J1+zNCnW2Bs95fRBc51BpdMazqvzHqvqPqOPqbZy8V34dO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MP61Lf2laUmvLjIE8+gXv6v1Hnx/Qs6cduj8PPhBAmxouPUVF4L9W9TvxjXt8W6h8Pv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vVj1zv1X1X2v+jXt8HTtvh98MKg+RsKycB/0Lv8AEKT6r6z/APX+UL0eJrux/wAMrN+5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rWf8Fi/U/V3/AIj2uI/9Efhu+jULNibJcC070WzQf6YSfUfVWz8x7XF+M+0zbVm279ln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Sa4gkNnAwAv1fQ616nDa89jkHE4917uF1kL9IXRGV+plGg4Wk2q90No6QBeCRMkSs878Q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1hX7a7EpCzotablk+EZ9V5+pys6fKz9mOT9bbfZZ0qLO8s6dQgalg/wAl+L6PV592Su8n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yr2J2s0bOtW1BQduk02kg89F9Lo8ufdulnw/JrR4CeS/VcLvByAThaFHmgnqUEaYwstw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7nYeq6ltl9RlKjVPdHw1W7wleX1HLI3wfpz9GW4ddbHv3V6NFrxdkQxgA8oX5v6py/LM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ta7ttqixobKs6tJ1MOL6rJlfB5db2/L2dHp+45W1NvbRbsapT+WzpT4LxdT1u8te2eij5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Z1icVBBPVOXX+HT2ce3+GdXf7KCD/avC+Z6u91evpccJ+O9gNo/DGtUA3n2jm1QeUGD+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+t3fzwdSfFfliuZwv7H0uXdNflupx7bjMcAr0RyqiukYUNIW6moMaLUrKsLVonVTRYVvk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9f8AC3alHZV7tWrWcd6vaGmwczheLrcdT7R+p/0c6nf/AAnsHag1aw/+6OX4z6pO31XL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0vL7b7J9kB2muKm0bBoaa7zUxMknoF6J6zn2Nzpa7Fr2f+ErACdm2bj/ADWxP9QuF9V1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nsz4TtHh2Pso+tiD/wDCufLr+odOyDdbfDBg8Owtnu/u2DP8lPd69+52Q2htHsLati22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Cnd1790vGHDtV2XpiGbHrx/1DB/imdb92e2Fntr2fY4buxbj13GD/FXt6t/4jI0t7cbK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1T2Opfu18Fnt3ah0U9iPd61Gj/BX8N1P3NbbXtX9oZLdjFv/tQf8Fi+n5T7p3R1bS/r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eZlc7x/vNazWrEfTpe6z2yfc1Qq1uHdD0V7YswmrWvJ8Fagz/ZlTIoGVNpOP73Rj+4nb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u31EH/qwrOMTdYqbtvvJFO/t3f8Asx/kt9s+8TXF21f9qLKSbosHMUxH9F16fDp8jXn6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rR/7Jv8Akuvs8P2Plkf2t29BL9sVRngAFL0+E+zc4lntRtdzXF22rwEcqhC53hwn2dJx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x2ren/2x/wA1n8rXazM7TbQ3nE7TvyAf+cO/zWe7j+zU4Kf2iuX+a8vHetw7/NTvn7L2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93JngaxKzerOPlZ0v2d/s7YXt04Xt7XuG240Y6ofEvF1/Xzj4dun6bu8i7UtpVXUHd42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Fx6Xq+7k68ui+eXVYW216gLg5m/5gdV7L1vlx49PK9r2TvDUrPqOdOnsF5ed2vTwmx8U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2/ut1sU7lrazY6r9l9C9R7nR7f2/3r5freN489eC4kFfoXipfFajmHeg8xxXVKjiCcLUZ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XRPdNB0tQeoWbz+aXw/Uf6OD97Z22gDqyiR/uuX5v63+rjf59mel5fJv0jG7nxBcf46D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n/P71vy+YukEhfTnLeK1TplaFRn1QQjKWgdB1QXvAcSgsQUFTzygDVBQwUFDmgvKCIJH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Uog4lKKlZFkjRSrFgeqzaLhYrSeyyCbjr1WOQbSMPby3gvFzjpH7v+C7t7sDZumZJK/F+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z7eAbf1o5r856+/nfY9J+lioHMr5fN7Yvag3rBh5PXMcWhBuyP5l6+LPLw9G4b/AGA2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+t6KvB6l+H9pgi/rgDIqH+q/qPoLvSn8+9fner8c2V3H819Li84QOuV0tQQlRFiEEaEXT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EcV8X6tZ7f8AP7nt9LNrNb2Bq1XOc0ODjusHM+6/mvW57yx+h4T4e07M7GosllxaDfaB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Xi6nJ6uEfSuzOzza0KYc4l3Ek6j1Xi6leji93spoFDiOXBceTtGipUjBOfRYawDTLoa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FEHIGIQZrioASTqosc+4qEuwc+q5usKJIyP6pWogMtxlNTBA41iCmmMt/u7hps8IdMnik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cYEZMoyNx3WyTr1W/KMd3Vb3RBOhVZted2nUEGC3VVlxLipEkZniukZsZ6j8Z1W1pJfP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HPVWUrzW16TG3DgwYc0z/AOv/AFqvT0q8/Vjx17ZMGzqbWtHgqCT/ABYXu6fN4epHGr0j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T5PPyj0loQ+xt3aHcj8ML970OXd0Z/Pu+H1Z+Y23cad1b1BgtrMdP8AtBd7e7jjz8/0v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j7Z4zNFp/JfhvWzOPJ9T0l/NHlK795sr85y8P0Ecephzh1XmrpHW2JmpRGshZqV09p1f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+k483R2I8McyNZX2PTvndZ5H9LLZo2j8L/tDWb1ShWa8Hlgyvu/Tefbzr5/Wn3fimuACO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fmM9QyAvREpMFb4+WU9l01VIlCtie6sFTjiqoccEoHkFAWQOqzUo6YPHVceflnl5fs79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yMm/uP6r899Rv9fDo/Mr0faAmXFZ6V/K1Y8XeXNRjoBPVe3hmMYzbLv3/rKi0mSXwuXq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w2voexbjfFyyoN5s6Ffkuv6iy/D7vS6PwzXew9m1nmoyi1ryuc9fz/n/AKb/AAvBlGw7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rfqHP+f8Apn8Jwa7XYlkGmWM/Bbnr+V/n/hOXpOLo7P2RZuo4pj8F7Oj6nlXm5+m4vW7A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tG88OXfv2vHz4/D8C/FO+2tT7e7ao1b+6G5cuG73hwF9zo8N4RweRfeXe8Sby4J594V65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S4kknJJldZ0gsunRbnFaozELchCyeaiqKCkFwiasgg6qTful+Rtpl53QJUvJncep7Adi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TsC0dWqCDWrEfLog8XH/AAXPqc50+O83O9S+H7W+DXwm2B8NNmuvapZd7ZrMAr3bx5R/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vieq9bz6/5Z4b49PPmvSbb2+5ziykd1i806eO/drwXaDajqjHgPJlLcduM14q/uGM7w72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5vRxjzd1VPdsLjkjK8vPk9PGE0a5a4RloXHlzx18voXYF72bNc57XNLqhcJ4heHqc5XW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raoG0K7mAiSJWul1+XFjn0uNdSpf7RuGb9K+dSccGBqvbw9VyrycvTcawXFXtNTaX07+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+j1Jz8vNz6OAsLvtLf1hRoXN0CPMXYAXo7eMebMZu3nxJ2L8N9mvO2dquv9qVG7zLVj5d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LvTX4/8Aiz8U+0vb2+fU2rfVKNiDFKxomKbB15nqvo9H084s35fNqh8RgRlesKiTlbaN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w0E9Ew1JUxMTqmGGUaZeSZ8I1UsW1T93ehqMhIDckpb+xr7R8BPgTtft/dUtqbZp1tndn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lz/IzkOZ4eunm63qePS/5sW6/Yr6uz+zmxbfY2xbala2ltTFKjSpNgNaMYC+dJepy7uX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tunVuzWqtYHboa1sklduV9qYvw5O1bLaWzXB1WnUNN3leRC30+pwtxM5fdzHXNRz2TJI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0fst7cOaW29Qta+Qd05CtvHYr0GwxtPZ1b7RQY8OnxNIw4cl5+tOPOSNcble5tq9rtyy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Y9q+fd6V2O9s5PjHxj+AeyttWVxtHYoFveNBduAeF69vR9XtysXjj8UdoLKps7aVayqt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cjC+hfluVzHhc3QJhBSCBSpVoiumiOgVlFg5V1LBNfGgwmphoqS7SORGoU5fKWPovw8+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Gldm/sQc29wZgdDwXK8HOx+guwPxh7K9uKjLF9UbH2k7SnXcA1x6O0XK8MMes7QWd9QY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ELOyDxV4XnvG+JxjVdO6q8ztGi5pbJ0PFO7VzXU2NUZvMaDICc6zj6h2HrMobVsrg5ZT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7ymJcfQPiZsX9f9jr2xY9wL2bwg6xleXpcu3k3Y/AXxK2HU2TtupTewtY+S3pnK+vvxqP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ZDlIsC5VQlBDyRdRBRQUggCC+KlNVCpq9FLDUjqqJmMpkNTRSxNQCcKyIJrZOkqzdLWq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1tWrBvmLGF0esKzjZPlnuxd5ZXFtAr0KlInTfaR/VTlDuYyIKzfluKOFiqpoEqVXrOwW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S1h8E8Svl+t63bx7Xt9P0t5a+xdldmd0/vHlzqlTzHkvznU5fD73S49r2T6MUgMGNV5q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B8RMZwstwkgGhAyCqMj2zkZ5BAotzvHGUF1HT4RMHqgW4GDwQZaxeyN3IGpKBdNznNdva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MECYGVYlJYySZMw38ERnqtiT7oMFxmeCsGCs0ZC6MsjpDiCts1nq53gVY51nLYM6rpKx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GACPzVS0up5ce61HOs9YQAtxz5MVYYfHPRdY48mN8ZErblSSCBPHitRiqIaQYWv8AhJSy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6m4OkdDK5dTj3cWulyyv032Wv27U2Ps+8DgTVpAmOcL811ON48sfc4/PF6EeaCFx/wCJ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haRU1MqofYjitLrIW7t7cdShpzNDCwhVTX0RqMJl1ZvVyK3PbhAVI/N3TrCDvbBEAk/x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24x2V24eYZK+t6Z87rviTR4Avovns91mk8dCunHy583ze4+q/wDvFeieHKlDCqCCCxhA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xCzVUNFFX0QTRBf/AKKVIiQq4VpFH1UVPUpSIkKtBOCsReiaYnvqmmIJ55UpFhFSMq2i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AgnFEqASrqL5poripq4sK6ixqFA2p5UA/wBmilHVFitUEiEAnRKIsidFdXUOsJCKyrqL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6BRF8dFppRU1NX+aaanqoicdFatQKIi1oimrqFNNTjnVNNX/AFVtRBB9UlFHXis0qZ1M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q1aKJOVkTqt1YnoFFUURJhFVJSmqJM4UqUMlVQkn3QCSTzQUSSUE14ILGiAXemqC6beY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WmgF461fLXAkKazeOtLNuCoQ2pSeZ5Lp3MdmN7KgezehzSeBU0kWTKyqq5HdCEGfUSjQ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UFaoCI0z6q0QDUpBCeSaIZJjmoIRn0QQQrBOEQlokSmCzKotBPxQQ6IKP4BKioWVWdFa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hBcGEE4oP6ZRheR60Iwstwp+qgVo4o1DKaJTG/UB5ICudJQhRUqszie9AUEuNFYOZX+o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x8yaeruq6ub5X8eXH7dsul/K535r7f0P+2/n7V5vVfpfL3nXK/XR4Ag5/xVSrKImJwguJ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laU4w1wB1K52tR1dgx9opf3m/wBV4efl34v2j2c/4qs/+ob/AEC/I9f9ddnO2uYu6n95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vvIea+f178Pf0mekV5ncx/ArFqNYHyQkRRHgVCLgy9ixWooxxWW4s6BShFbFaEGujlCmH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ZAcn1QOb5gga7jhEqjwhAYCjIKvmhVtbB4cIKIUAPww+imKy0/pkLNdINw/Z/dZGSuJc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BpiSoFX19RsiC8+IjAXTjO74Z5c8jk169W6O/UwJw1e/odDt+a8HV6u14/4vtJ7DVSBp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peWdSPF1ZbxfKHHAnWAv3d8PjX4gXmBlCOLtUQ/jJK68YrnPOei0BCC2N3ic6IIcaoHU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VHdzVz4iZCBoa6q0ugtngpQ6hRaJnks6jS3dMLKGsMjGUZsxY0KFmIdEWRR00RQFBkuA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YOiDIWgA8U1rAOEYmSUlUI1ytYKeeJWQtxEHPqEzBzryS0nQTqpW45tbzyFXQOuEBjIW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xYrqbAb3m0KYefDOVzqWvWsAa8EeUnCy5seyCWdr3CckH+i8fqZ8PR0X2r4F1+57bxJ+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l9XjvF06lfo3arv/AKHKzx/CCvjdTy7dDy8fWAI3idSvh9aY+1078BpuhwPNcNdXJ2wN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zXfo1x5w6m/EcV6bfhzrmdt7AbW7FbVsolxoOc3oRle/6fzvS60/n2rh6jjvF+UiIBB1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3dFrjUC7ynmugwXREoEN4otGNURBEoJI/wA0AP5SgWwQ9OQ9vZ/8U2751YFy3fCV+6+z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P6L8N6346/L/AJvRwj5PZUm1LylTccEwvo3GsFUu9oWO0atuHAhp8MtGQscePGmOnQ2r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gNC1enKltdCn2iu2ginuNA4uauHLoErm3W07u8ut+uAeUNhb4dDt8ncbbGo4VwJEsXS9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tGNrX7HAktuHCPdfoPT5x4Y42ua7/wCVfQ4zGQPIC6GM1XJMIpecHmhgh6LSZTKUS3nK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X8Nbeq7tPsWvGl2yF5upynt8v+THJ+ue19JzrCi5rZIdwX4TpX870zjkfJO3Vncv7L7Yd3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a6XKSs2fD8uHDYX6npfocy3HC62IqZ1UEQRslZbgwsjtdknbu1hu43mleP1Xh06fl+nv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ZxF1P4tX5n6j+iPTymR7T4gksvqJkgOYvzPrPjjr6PoI8rWBq2VZmsgr43fkfZvG4+d9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+DNGoP8l24W2OXKPYfCV5d2TcCTi5f/gufqfirwj1/aCy/WfZDaVgMmrbvaPWMLz8fMXk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mOGWkgyv6z9H63vek48/+f8ArX5z1vDt61n88Mj8gr7UeKgcuscwkrpGcT2VRTczySrV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LUf1WOXgbtju3LuRxaQvNz+y58R+uv0Wrnvvhiy3I/drurTnnJ3v/iX4v6x/9rl/h/pHo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bm3Lsj+PK8Uvw9XHi4exC7aF39jFTu3OaS0nOQsdX1E4cXo6fQ7irmvcWlwbesHNqMd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mzy6OFv2jV3HSYIK6zm5dg6d497QWu9StTlU7VurO7t7i/K131O1jfXO8OfNX3DsbaNY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+zN4NWzWirdhpJJPVdunyu/LPLi+NduO03anZ3a7aNnZ7evrehSqkMYx8QPZfU6PS4c58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125aMdrNstH8t08f4rt+D6V88WbyoH9uO27sHtnt0zyvqn+a3PQdL/8AKd1Jf2u7Xunf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9Cp/mrPRdOeIndQW21+0l9dspO7QbcuS45Bvahxx4pfS8P2XavaV3d/rB1uzbG1WNbq43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eH7Nd1c51Su+p4tp7Qqifv3LjP5rF9Pwn2Ja+qfB7am2Nn7T2c6x2hdNovuW06lF9UuY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V0eE4t8a/VfaCkyrsx+8wO9QvgdO5yd+M18o23axUO4xe73Is4a87cWteHAUnZK4c+tI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Ov3ZO46YXnvXjrx6a6dpcFg+WRlc/ejpOkznZ9wXuIY4SeSz7sa9odPZ12XQKbiTgABc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1PZzsu2i4Xm0cu1bT/zXyvU+qvJ6+l0c8vV1nb9qabBugDAC+f32+Xbt/Z5nblA3Ox6z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Oecjlw+Hz7aezbqtXY9gG6RpK+xx5a8l4fLudmxVsmO7wxjGVjq9THThxyuN+kzs4VbH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pPd7SF9z/wCNdfOr2fv/AOXi9fw3hv8APs+FPBByv3r4lLcBP+K6RgA1H9V0jNUMzxK1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QTGUB04GFx5z5Tfh+nf0Z3TR2lS521M/kV8D6z+jjf716fl87/SZoFnbe3qRAdQAn0Xs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705Pkp80QvrdOflW+FOOclbAOPIIBickwFdG+22cKli+sa7WxnJ16LF5YrC4RxB9F0QMl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CY90E9EEOmqCBBcH3QTgggQX1UohnmpRQ5KAo9FKsE0SJWKVI6LFaWAsiwMLHJWilRIo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4+pW4/cXwK7w/D2yc8RvNBEr8V6n9dfQnhfaJjm39UOHFfnvqH6/5/c+x6T9LBamd70Xy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55PXMcO3J+1OPVerglen2ed/shtanrNJ39CvreieD1MfiHbQjad03lVd/Vf036Vd6M/n3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ZigTAyvrcHkDHiyuiLIMKyKqFpRjBURutKYdbQdZX5f65LL8fzw+j6Ly6tls/fc0sb4gRE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82P0PTj6D2fsRRY1r2l26N6TrK8HOvTI9fshlOWtM+LxCclefm7cXo2HdphujR11XC12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RltEEkaoNLecZRKqq4NbBGqIxVntysVqRz3PbveHVR1W05hYtVGuyRBjqmi5hsYCozV3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VeZIlGaw3VRwMtJxoJVlSsNzWe8ZjXitsVy7uXOM6LQ51y06LcRgquI4rUSsj62eRVRX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u0QKjuQHHqu3COXUeZ2hQHdupAuho3vQjK9XCY8fOOHd0wWtdiHY6yvb0nm5x2qFNlPZ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uV+29Fy/q5Hwev8AqKc5ofT8WN9v9V9Dj8PJy/S/oBsdwd2Itnazat/7q/Geun5eT6f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pgr8xz8P0U+7kXGKhB5rz8nSOnsN0V6HusUrqbSbu7SbU4Oau3S8uPJu2SZcB1X1ehXh6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9sfDnatq5u+fslTdB/iDTC+t6Xn285Xz+rPh/PjaNM0a1Sk8Q5ji0gr9NwrxsLxgr08f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cfKAMLaqIwtMhIha1dUArKaE6qqrj1UojMoJxKzUplPSZ4rjy8sXw/af6HDCPgQ2fvX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9Sv9eem+del2xbPqhwBAlcOHUzi9PtvI7R2NcOJ3a7GCdSF0nqsjpOi5Oz9h1GbaoPfeB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T6uXg9fS6GV7/ZVDcq3LQ9fmurby8Pr8Jkae58X1DK87raWKQBguJTQ+2pNc85OF1nKs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bvVfS9Pa8PWj1Oyz/wAHkciV9KeXz+o/n98c6Yb8U+0AA/5Sf6BfpPTT8keO+Xz9+sDQ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BHBdQJKCiRCACsiiggwgY2CUYtMp0y94IwBqs7eTNuPp/wAF/hD2g+IN024osdZbGa+K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YOK83U9Vw6E+WPnk/aPYnsp2a+HPZqnsrY9s2mxg3qlQ5qV38XOPEn8l8Lq9fn6jl8u04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bNW6eSXbrBwnAXXp9LtvwnLl3fEeK2ztd1a8bbW78Qd5ycr8N8OPy85traLKdF9Kid95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8eLzYe57K9Wod1obgnivLyr0yOPXrGsWMYCcQANVw5u/GPX9lOzBmnd7UEAmWUuJ9V4et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9nbPL6wc9ndUm+Vo4rxd3dXWccb7ZjRXG7gQQFuW1nlI7+zbOvWZuspOd7L29GV5udkd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X7Q7QbQoWluwS41HhrR/mvpdLp2+Hj6nPX53+MP6S1EUq+xvh9bhoyx+0HtgAfyD/Er6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5OXy/MW19q32076re391VurmqS59Sq7eJK+nw4Ti52Y5j3kkzkrtmoCJ6qoErbSBaxnVp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wmGpLgN2cHVRVACealSur2Q2js/ZHarZ21NqbN/WdlbVu8rWhdHegDAk9YKzfiZGeT9L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U7TZfYGpb0qbd1jDdN3QOgAC+V+EvLltrGuVd/pV3tWSOxlt/tViV6OHpZ41x5d4rT9L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7GbPaOQrOCxy9H3/ADqS82faX6VfaDaFA0H9kNlR/PUcY/NOHpOz8xbze9/Rk7U1viTt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WgNnmkWMpDwy7f5+gXT1f9Xw2HDjbXV/Si7V7f7GWuz6nZ64p23fGoHk0w7QAj+q5ekz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vzbcfG/4nEmO0O7PAUgvXy6Mlbk1lHxp+J7a2+3tXc0z0AhZvR4cvLc+Gjafx6+Kd5Ym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BfTYGuPusz0vCeI1Jr5nfXVze3T7m8rvrVqhJc5xkk812akxlPos5qhKy0pBOiCA5hKl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0iFSURYTE1A6OCC94jxAlrgcEHIKzeJY972P+Lnbjs6ynQp7Wff2bIH2e78YjkDqFx5dN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efh5tek2y7U7IGx7p2DVLd+kTznULny48mpx+X0Wps3sbtmjTudi1LK/t3mS6k/fDfWN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r19Ppa00OzWyLdzSyyptJXmvq+bftcXbsbK1pFjGUmtkcF26fqOXJy5dLi91sWt9q2Y1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9+7z8o/K/wClR2RNvVqXVCkQ1h32kDgdfzX0+j1O7i5Py9eU92oZ4r1NaxvGvRStQCiq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4uK3eqYqoTBAExLVgBXEW1uJIUw1AySrhrsbF2Bd39je7TcxzbK0YXPfGrowFZ02e5xg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E8ExBNYrg1WtCXQROVZLjHK4/YP6DGyLOp2S29cXFrSquqXTWy9oOADzXi9bz5cLJKk+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PtbbY1e0tKNF/ePaSxoEiOi6+n5XlPkflSqPEuvL4rrxAciOK541Upsl4HMrHNqfL672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oiBvAL8x6znefJ9z0vCTjr6dsOluUm1SMv8A6L5vP5uPo8fmOxS8RM6LlW3OuMmoTxMA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SDeWmUaIqCRj8UCnsEevVAIaMkDPNAmqAM8Z0QIq6TOJQIqYdMeqDNVbLXB0ZMhWJSmGC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CJI90HNrtMx1VgxVmEkrojLWpmJ5FWObFVb4jhbjBJnK1GKU8ro5EVOPVVgD/L6rUZrN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TFXmCTx4LrxcLWR+DzW3MBkAjXktRmhIxA1V3ULeN5jmnAIT+4fZvgPffadg/Y3Ol9vU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Oc9fZ9Py3i+qiZC+fvy78fmCfwQJe0Sequh1npHMqwIqCbu56EJRbZhZC62pRqMpE16f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1QSgIuHuP8OEHoNhtlrBxJXbpuXPwX26MdkduZzvMH5hfW9M+d13xWBu6yvo4+ez3WKL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Kvm1zitUH8xXonhzpYVRZEoLGiAao+WUGDRTkv3ThqsqgKCZQWgtBFakRRUSkT0SFT0S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HognDRKkQaoq+KVInBItREqBBfFFUiVByQxaGINEVEZW0eJA2p5UFfcQKMcEaikEQVGS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CJ1VWRI4KIvVBSCeiCQqqKIsggBBOBQSIQQqxYkJiJA0UE6IKEoLQVzEoLSlRIRWqCdE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q+iiBjMCUFwrq6qE01COKtqKLVPK+VEdFVCWnOEFQUELUELREoLAQUWcEF0qTg2cwgC+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WWP1LSo3GnZ7P2lpc0kAqxK7rq04aICsjnVioURVR+8EAR/6KNKOeJUopQTjlAQWhNUF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JhKINVBCAgtvLRWCk0XomiHRUUZ5KaIdEouMpBSgnugiCoKAo5IKjKD+mLV5HsqpxlZa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bTMoUdP64HREHXHhHqi6UQeClGd/1AoLrCWyrBy6mS71Xt6bydRnBMn1XXXJ8j+O1ff7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T+JX3vofH+s3+fd5PUcvy4+buiTiJX6r/heDPhXDC0IXZjigjTyzJRavMwEIhEEkZ9VK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oudrcdbYDpuqQ4Fzf6rwdV24v2p2fgbMsx/0Lf6L8l6j+05OzlbYI+21Rzcs/wDC9HTc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vD39MilIIyvJXeirYYPVZZbAYohBD9MlBnrGd1StRT9FluLHkAUCKw+cCeKg00DLvZUN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0y1VGYDxO9VA5uoKB3DKoomCAlFHzJGYj9VMaXT0KYKOqAan0ysjIzFMpW5RP/dp4ysN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E2wyVF1yO0onaVE8N1e30zx9eoMsb6L6MeG15r4rtDuwd0Bk77D/ANoLv0/jk583x17vA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93xVE4koRyL4Fxc489F1iubU191pbQdERN4hALsgmEDaDYbPPVCttnT33Fxw0aIOgBgAC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hZ1F0zDYOVAxswcoDDlRfHUrNFE8wqBJjRAmqFppz67TvepQY6wLHEDirWoRPjkKKo9R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hNoEmFdViv3TT3Vm1qOQ6STKropsICnVZqDGVlHc7Ltm9DiMRIWatr0rSA4amDhcqwwW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/wAF5PUfEejpPrnwlqGn24t4OTSeB+RXhzeNb6t+H6b2kT/ohVOp7kT6yF+f6n6nfovI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i/L7fS8BOZC87tHP26zfo06g1Y4LfTrnyhbXzovbxuxwsarYNfv03iWvYWn3XXpcu2sc3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AFX2p2lYRApXDoHQ5C/pXo+p3dGX+eX5/rcc5OKRIML0z4uOW/Jb4DV0WudXdLpRCAck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6BEDMaIKccK78roKcCo1xMgThTnfg19GsLD/AOhOxuC4S5hP5rz/AHS+H7b7JHe7NWDj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9d/9jn/zejh4fmh/xT2fs2+3quzbiqaVUmWujivqTpW/MhOUaNo/HvstWeKlTs7tB1UCJ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R9P1b4jXLmxf/P52db5Oze0PdzF9L+juf7/z/q5XmBv6QWxmukdlrw/+1b/kn9Hc/wB/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N8JZOd4OyNUjrcNn/up/R3L9/5/1O9opfpCWQkf6I1wSIn7QP8Awp/RvO/f+f8AVO98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d3oZ3QuKrqgYTO7JmNAvq9Ho9sY1jBIld5xxNA84W1Z6gJ5oAngrSL14qwq2EAiTBWec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92S+1LNk2NY2rg5hcDMjmvH1Ol3TEfQbz9JHtTd0w2nsHZNMD+Lfcf8AvBfHn0Xhx5bK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varaGzbiwq7M2VTpV2FjnMpuJAPKXEL1cfpvHjdLzfKN4xJOSvtdOZGAzI6rU8ouYwUF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raweCg6/ZQ/8NUhzleT1Xh04eX6d/Rjw3bLODa1M/iHL8p679L18vD3/AMSAO8tHRnIX5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93v+n/2k/n7vKWIfXc+hTYXPOgXweVfdz4ec292f2nVo3Fs2xc4PJIV49ecWeXDudD4c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a31E0nurucAeWP8AJTqdTuZ48ce62fDi6mdHN0XPcOXivyJ8R7D9W9tdrWYG6G3Li0dC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Iv1d6XLj+3/AJfC+pcfmX+fZ5d8E7w0lfsePL7Pkci3QJnTgeq6cfysFnWOa6RNTTRV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IThUXOilHV7P0TXv20xMgSvJ1eWNyP1h+i0w0uxe0KJHk2i8f9hi/GfV7vXt/niPT0o1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7cW+Z6+P1ev28cfV6XR7nnNi7LrW227aqGkBpJ/JfL9T6jeD6XT6Xa9Z2h7O0drWzbpj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5eb0/quXT+DqdOV56l2eY5pD6WZgyvoz1lrhehGy37NUgwRTXX8YxfT8TD2dYAfkgzzU/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lLezRAlX8bq3ouhadmqe5ml+S3x9Y58ui22mw7e3umkMl5PJejp+tvc5cul8PzL8b7M2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d4hw/BfrvpnP3OnP5+75PV49teEcCAQfeDhfY4cNeelv0nXqu/tshJgYU7AVC4uLeqHU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DCnYaDeJJcXEuJySVL09W023niQvP1eGLH274KWbaztjOc3e3rvX0XwvW85JY7cH6j2l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ufL1cI8hX2ex791zcniQuXU6nJ7OnxjPV2CI+mCOq+b1ery17JwgXbBYGeRv4Lhy6vN1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B+C5d/NvAN2C0VD4R+Cz7nN0dC02HTpneDRveim8qzRV9muL8vK53jTRN2ewAjeMkLHbY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EitQdVJ3xEQsblbcN/ZzZow+o+Qus69hhtr2f2UX7he/8Vr36t4/DkfG/Zbbz4ZVRSbv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qvr/AEX1HZ15b/PivJ6nhvTx+X3Uy7AGV/V5c+X5e/szPEOIIld54c/AD+a3jOq9FqIg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MKi5CgOic5/NceV+R+l/0XjN5d0589m0/wBQvz/1q/1U/wCa9P8AU8x+lZb93trZ1WPM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pLxv8/drlHw5wgn1X3eFxigdC6aBwU0SMq0PpXAFlVpEHxEQs4M0YwtiAoLcQUCzlBRQ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cNUFjCCK2ghnAWRAM8SVnf3Fhpxghc7znEGGk6grF5tfIg05xHqse4fKw13JZvUq6gY4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8ly5c2jqbXwAZEHRebnzbj9ufAe77/sDs1oIO7bMmOei/JeplnJ7Zfh0O2dRjr8NaMtHi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/wA/ufX9F4cS1MOeOYXxuVfRMu/+KKh5OWIOHbn57l6Ilep2GJ2HtKnGtI/0K+r6O48X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7u2rxv8A0zp/Ff076Pf/AOf+fvX571P63N6r7PHw8f2Ps3spVt6pT7xsaFbZVcOYXE0x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2tHuyVNNdPZFMEOqOMxoF+e+vf2P8/ePoeh/W9X2Ta11SpWqgloOBC/mnWfpOn8x7jZr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OAvFyr0x6DZdE0KVNpEVXxMnIC81dZHoHNbo10gYwuVdoW4+KQ2Oayp1AgEzx4Itahls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yeGUo5V08nUalcrXWQtjRvTw9FK2c0QI4cCgjqceIoEv4gDVAmuPDzSFYqzCfL+KrNZn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rJNSxeT5fdXYzYw3dnutJ3cq6Vwr+kBIHBblRxbslpMc8rqjmVKhkmFoKfWMLeMsd44m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OPNwryq7vnPdxx+S9PH55PNzci4E0iNRw6L29GfLydSv0v+jN2P7Kdsvhwytt3Z1Ktc21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j+q/RcOvy6fH8r4XVm8nvNp/B74dU6Ziwo050IqHVduPreVny4zp7XsKVYWmwKezaQlt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L4XrerLxfV9L0rOWuK7DS0r8/y8PtuRdiHlxPFebk6N2xnfPo+pWKldvaok0njhqunC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0gjmvpdDk8nVj1WynNuLW4tHiQ9px6hfT6VfP6s+H4K+LGyzsnt9tuxDYbTun7npOF+p6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5DwggkmZXr43Gabeso02sFGoKu+2XR908luctRlNLE56rds+yLFN0CBqtTnvwaXUZEQNV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FalXQHVaXQwgtrmhhEEyVNFCOGFmpTG+UnouPL544j9t/okU3UfgJZl4jfq1njqC5fm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J8V6baL8E8wvFyr6nF5raL8krzcq9XByab/2+gdPmBeHrcvh7OnHr9nO/aroDovlc78v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bA0y4zKB9uYJXTjWOUdGwcJxzX0OhXj6r1OxHCps5xB+8QvqcPD53Ufgv9IKl3Hxa7RM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X0v9lP593g/43zVwEnK93DypTsLqAcdUASoBlNNUVAQbJzlOV7fLHc0U6fhk6cI1Kx3W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+j7tTtO+32z2tp1Nn7GkPFqQW1rgcAf4QePFeL1PruPRnbx+azx43qeX60pv2bsDZ1LZ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bdgZTpUmgNYAIAgL4d7upe7k6yTh4eY2xtPfa+tXqgDqV6un08Z5XXg9rbWqXRcyiTToA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HHi83e3EPIZvTHDUrxdXqa9nDhjm1nNo27q9wYnRh1Xh58nr6fFxrZlze3L6VBjqj6mj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xeqcLXuOzvZmhs2kypcsFa8dw13V87reo16eHDHtdn2AY5la48T+DeS8HLqa7Zjo2NKr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YnktdOXkxyuOybTY/Z+1G0Nt39G0oM8RdWeAvpdL01ePqdd8p+JP6T+wtkU6th2LsTtG4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0mnmBqV9j03pbHg5c35h7f8Ab/tT21vXXXaDa1a5E+CgHRTYOjRhfZ6fQnF5+XJ5J7y6J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mAzldYJC1EoHYEcVuVC/daQQGUFwggGEECCEYhBRGMKKkEGTlQom8ys1FSYOpCosOG7An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lSxnlH6t/QHje7V48XfUPw3XrxfUP7KMT9cdv9NJm9sbZ7uTqg/Jqn03xy/w/wC6c/L8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ocvLXBmfgLFdYWTOpyjQVKAWBHaFQCstIUFIIFKlSMqCp6KNKQXKuij+agKFgFIGmqlF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/U/6OIpdlPhlb3t3bOLtrXLq5IGQ3Rv9J918z1fp7zdul1u19l2ftaw2mwG0uWPI1aTk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vVOUrqU3lr6Z5Ba6dYteh7NXPd3vdOPhriB6he6eHm6kcD459n6e1uzVStubxptId6HC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fgXtXsyps/alzavEFjyPZfU43WZXnKg5aKfdopw5K1YqMqKtaZQHigopi4mOaYYkTKqi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9sD4X7Z218OXdsdnPZWpsquY63HngalbnHcjnep2/Dzewez+0Ns7ftNi2VB77y5qim1kZ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+GL1MffvjD2Nt/h/8IKGxadRra7mb1xGtR5Iyt8OfHn+aM8eXy/M5aQADrxXnsejfhIkw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FdCxZ4uOStz7OXK/L9p/oT0O6+HW0KsQH3hE+gXzvqM/Nx/n7M9O7K8p+nCze2Jsip/0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9LVfkeuIIK611nggjMLnfi43fn5dfsns5209r06QHhad5y8Xq+p7fDHfocPc5vtOyNntF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/U5a+/0uGPZ2ZBosDNGjK8ufL1xra4hzgCWmNVitUmq2BByVlqM9RgLc8dFK1rPVHt0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mRJ1hBnuP4jolSMtV/hgGUVmquJMl28NECt4S4cOCrJUfMGCIOUa1LhkggDKMsFSiSCS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ZWpWdZK1OGk81uVjlWB1PMnVdI52kVWBsrcYtYqw8WFpy5UqpnUarTNZ3kRErcc7SKpx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JJOdV04uNIqNgrTFLd5Z1C1HMl4PmBlUAdR1QfR/0friO091az56W8B6L4/1Lj8yvp+j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aJyvkfu9kNcFGrSagEohtqMx1QZXYvrkeiAm9EahdZpLcIpFNoNdg4gqaNdcwWjqmiM0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KYewDguvTceoT25bPZPbh6sP9F9b0r53qHxdgO4CeWV9OPnVnumzSdyC68WOT5tc/Wqf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dVUHlUtQIkVUxTd6Irn8TClWK4LKoOcILjKCIL6q6mIiIZUqxcYVtEUVMJqYsSmmJ/iq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4zCJUQxYQxOKKiCIKQWgkzhBfHVE1cIiD3RTX5ZPREDqz2RSzGqKo4V0VA1U0UTPBKYk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cUMUMKYYiYYkeq1Ui+KwKzzWxD6LAsxwV0Uppq4Wl1I6oakKUqRxURR1lWixrKkEj3Wq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UoLV0Q+iaICmic00XHNUUGrOC+q0IG64QUGZUwUWFMFbsK6vwm7x1TT4CWpSK3TxlIVC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1B7Iq2B5MZClqafu1N2JwkpqjTLtTlMXV902EqVbWRgAeqGijKiLDepVwXCYIqLPVBRG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kK6JomiaKi454QVII6pouMY1UwSIVEhBAM800XjXigoj8FKKUF64AKuigOagkIJGMoJA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U01cImoAZxqhr+lzMjK8lexTtDKzW4Q/KgXxRo2nO8hTG4rtKMmVvJ1lFIJgLNVmqnxo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ByAZaT1Xu4+Hi5kA4J6rpGa+KfGepv8AbZ05FOg0Ffp/ofD8l5fz7vB6r45Y8MdZ1X6L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ygGP6oJrpiUFjqUahjRvGCPdZ5BVwDucfNxXKtx1+z7d6+t2D/WN/qF4OtXbi/a+yGd3b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vyfWu8+Ts422f3uqf5is2/lenpORdHwheDq+Hu6ZNHBXlrtRVDP4rKyNjM0QjIv7EoMt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U8yNVG4ufCoF3A8YhZRothJcY4IGkw3l6rRR08gohMeN/qgYDogafLhBImFaLdqkZini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tKI4oBqCWEdFkZGCWHklbgqo/Z/dYbZ3xu+6laBaDxPlQcftG0naNIcqa93pnk9QXQPy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Njh/EOn3vYnaPEtZvD2IK3x/U58nxIeK2pHWWg/kv6BPL41XVkM1UHMu8yAusHMqNgzqt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jKDTRbIjRB0aIilugLIe04icrNSlvBJjgogtMwgaD4cnVAQwJQWD1QU449UFROCgU/Va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lBzrrNQpFjI8Q5WRpU56qZQLncEygXGVcVg2g0GCs1qOVUwYVdFA8eKCxrpKlBb0nTCyy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N+83IPRZ5RK9HTdJDY4LlUkYqeO1duebcry+o+Y79J9Y+FI3/iHs5nPeB/BfOtzjW+r4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1dUzoKZXwer+p16Hl46v5M6iF8L1Fmvv9LwCnxXkjrCazO9t6rOMK8KzZrl275AnXiv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uh0grrJrFfA/0gNmi07bMvGtht7SDj6jBX7r6J1b1OlZ+3+9fE9bxzk+bkiTnK+5f3eO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91uUcupnI0WlgDhyKYzmgn3ZQQoyA9UULQd7JwpyH02hUd/oJspwOjXNPsVw+7P2fs7sB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Irfx2lM/9kL8V6+Z6jn/AM3p6fh+I+0tAN2hfUSPJcOb+BK/T+lzl0pXl7rryd42HvDs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r84wPIIkg73Nd/j9lUyJklPj9jGmmBEESFdZw5muBAK0lg5zqVPAviOKq4pyKTUQKgAo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XJnT0WcgJhIBklZ7UQukDh7qdm/AkycrrLghcZwVaLk6zKIg1QXxhSxtMys4Ov2WIG27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8rfDy/TX6NFTduds0/4n0z/3l+W9dPyPZy8Po3xKHyrRw4Pj8ivzHr/7K/z7x7vp/wDa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bfu7epj+IFfnudfoJ88XoNqVKjbsNa6AV4udurxrk3NV32kNeZyt8b8F466li7deDK7cf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1/SM2cLTt6bprcXVFtQnmRg/0C/af/F/U9vVvH9//AC+V9Q4/1e/t/wCHzS1s7i/vqFjas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NoHEr+gcec3X5/k9d8Vfh/U7E2myHVK/fvumu7wx5XAN09yVz6HrOPW5/DlfivBFoE8x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KMLrJoqZxCYYvUJhiualQTckFIPSdgmh3aMNOZplfN9Tcx34R+q/0bsdn9rNj/6pP/7jF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16OEx3e1zQdpVhzK/Oeqv2fd9JPhw7Cm79Y0c8SvmdTw908vbWNs99INaJCnT6d6ny49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17tsnmvTx6HLw896/E2ls7dEd21anR5MXrRZ2e4aU2rXs8j3YB1gd7LaavsnutDbUtZD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UVSsXCuKlRzDHJduPCazepsflT9KC07j4i1KoHhqUm56wv2H0S328/n3fM9VHx+tjA1X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XK7VgDzII06qAru5rV3URUg9yzdBAyQoFtdiYlPAZTfGSPVcOrx1qPvfwN2tsWz2Psu4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uyXtqVA0gH1X5z1/T5cuVkjvwr9Ev7WdlH25ce0eySx2h+2U/wDNfnvZ6m+Hr4cnIrdr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bJP/AONs/wA1nl6Xnfs9E6khZ7edhANx3abZn/5Q0rzcvQdS/Z249eEXPxE+H1Fvj7T7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hfp/V/b/AE/3dPf4/uxu+K/w1ojPaS1xyp1D/Rqk+ndX9v5/1X3+P7sVX40fDVjzubeY8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0/ovrX7f6f7s/iOP7hPxv+Hgw3ab3els/wDyWb9O63H7f6f7rOtxv3drsz8ROyXaSpuW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nNyfULHL0VPe+Hqr/Z5pt7ymZbxXn63pbI10uvteerhjbolwklfL58Me6cnEvgWXNRvN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+iLJ8te1rRu0+ze0bB4nvqLh+S9no+p2dSV5+pNmPx7eUn29zXpuEOpvLT0yv636Tr+5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6/Ht54zUbW4uandW1CrXqZO7TaSY9Avo8epvw8t/UzQ4B28IIMGV0nLWaDiukRFRTjwj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aFcOfk+79LfouEfrVwHGwH/eK/P/AFn+x/xa6U/M536XFCKmy6vV4/ouP0nlmz+fdvqTH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J0rvKRyJIXpA45IIZB0HumiRiTPqVRQ9Z6qgjTexoc4YccFULcP/ADQLOqCpQXOEEQWg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NEBUDKDS9waDLicBcedHv+ynwt7Y9pLM3ey9mtdSmN+q/dBK8HqPXdLofHKrJrtO+BXx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Yn/BeT+leh+69nIyl8CO39QCbWxb/equ/wDCufL6p0P3/n/RqcOTZT/R87dVMufsts/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6r0v2/z/APCzhWql+jp2yjxX2ym+lR3/AIVj+lul+38/6LOnV/8A3u3bEPA+3bM3eJ7x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6f8/9Ndlb6P6N+3ntBq7btKZ/lYTH4rly+p8FnB9o+EfZPaXY/Y7tnbQvKV0G4Y9gjC+R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+Cu0lcVdpVntOCV+W+ocvzfz+59/0XH8rDR1PMhfKr6DRcf8TVucqRK4NDFw4L08WK9Z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8af8Agvp+leL1EfijtW3d7R34/wCnd/Ur+mfRbvQ/n71+f9VPzuRqYX3ePh44smFthJk4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zAUR1NiEmlWESd1fn/r0/qf5+8e/0V/rHtexzaTrM968NEyT14L+aeofpuj4ez7Od5cO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0YC8Feri9FZ0S1zris9zs+Bq4V2kda2ptp2oAAEiVx5Nwo6ScGcrLa2VA3EZJQvhvtc0g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Csx0OAGumUqMT7Uk+WeZWMdJVPtw0iAougI8UcJUxdSrvABrDE6pi6Q8kGI90w1nqEnJ1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dYVxGinTLh/QqBhtcZ/og4+1KTWtJH4rbFeV2ozxOWojy+0cFdojlVXZhbkZ8s1Q6rpI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NdJ8OVcPalIh7oOB/Venp+Xn6kcas9rmuY4FrogFe7peXh6j9T/oo7OunfDK4q0w8ipdO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HlJPl8TqT8z6S7Y91c3VNtYvDGGXB3FZ6vOdrfT4/LRtNjqZ3WzgQF8L1Nvdj7HQkxzX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Ly93H5jmbQiDB4rx83WNOyHjv7aOJMrnatekuW95QfGYC1xrjyZ7N27HRe3o8nHnHpez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3K+t0eT5/W4/D8ufpcbFZYfEZlzTb4b23FR3UyR/gv0no+e9J8rlMr4p3XiO8N1e7jyY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p1hT2fs68unOMfJoucPxAWr1e1l9I7L/AAC+IG2Ays+yt9nUXfeuqnij+6B/WFxvrelw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zP0Y9kWuya9xtzb91XuW0y79nY1jAQOoJXCfVLefxG50n5e2nQbabQuaTSXCnVcxp5gGF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3mJIK78VLcOK1q6XIiDIUUbPGIbHWUEPKVisibljiOAKxPnljPK/FfvH9HikLf8AR/7O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pcV+W9dd69a9O17QwD6Lx830OHl5faDpcRK8vN6+M+HLpOm8pN4mqF8/reHt4T5ey2X+9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9UjQ+AVyawDTBVgdSI4LpwY5upajLCOK9/SrydR6TsyT9krN5VCV9Xp+Hzeo/Cv6SB/8A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I/7jV+n9J/ZR8+/rfL36le7h5UpwXUC7RShZxooKQQD8+aI27Nsrm9vaVjZ21S6uqzt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PoFi/P5uTHLk/XH6PvwBp7JqUO1PbajTq3lOH2li7LKJ/jfzdyHDX0+V6z6hv5emcel3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K2pGjbENAEF3L0XzOHTvO/Lpyv7PDbS241jHuD5M6yvbOM4z5c3jtpbUfd1T3j3Fg0aF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K9SsQyn6ABeXlzenjwYr+6p2lXcY7va+7k8GrxdTm9fDhrm2NhtDbVXcphzm73iqHQL5/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+lr33ZzYlCwoG3s6W/XPnqkL5XV695PZx4Y9Jb2tK1ZJ8dXiSvJzrtJp1FxNYOJUTl5df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/TFbeK9vo/mvN6nw8l+l32WftjsSNrUC9zrJwJY04LSQCV+l6ckr43K1+JL5jm1HTgCcL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nmYjSV6eMrNTdJmV2nwysiAtAKhjErSUt2VqRFQtQogFUQoIgsBBSCIJxWWlILmFmRMU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KViv1Z+gXAr9qhzfQ/7r14fqP9lGJfzx6f8ATMZPZqzdxFR//dCz9L+Zy/w/7s9Ty/Gd4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5b4MbxiFzdYUNSo0oqUAQsCz6JgqJWauqUVWqChKVKtRA8VltEFFBApaC6ysiaqUadn2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9u0urXVZlFgA4uICRm/Efs3tHaW+xNi7J2PQEU7Wg2kAOQAC5W/LnPl5J1xVtb37RQqv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6nCcnTjbxe07O9tbtop0toBtemR5h5gvHy9P8vRx56+kbF2raXVJtS3rQ4ZE6grXHp/D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2rshwcA5lVhx1UnxXK/L8MfpCdnquze0lWo6juZ3XQPwX2endcnxi4ZuPhdG4zFvPVZq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PVVpEEhAbRCsmsn0ae8D6LTNr9vfosbGsNpfo/bNpk91WqOrb7/5u8cP6QvL6jr8ul1J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u/Db4PW+wPiDddsb51B9bujTtqdNsAT5nnkYws+p9d3dPs4/c7NfHf0zrw1zbPFYkVrg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a9XppnShxny/MdQEHK3uPTvwENgpgbTZmdFWbXUsKfGFvjPlx5v23+hxRcz4PuquGal7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/Uf7SRz9P86+ffpp1zU2PsqnrFd39F6fSz8jrX5RumgOI5LpY78fDORlY8/Lf9z6N8JN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3LjuhfnfqnUt59v8APs+p6HhnHX0+hS7ulvMBhpnC+LX2OLtWkd34dXCSufJ14tbWwN7U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4nTE5WWoVVBBnXkVNajFWJa4yJcdUUh86wgU8DIHugzViY0JQZyCQeqRKz1BGCFUZ3jk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oaOKDdUo4kjMoMVyzdBI1RL4Ya7Zb4QtSMubdOaAciOq6yY5cuTl17mg0GXhdJxcrzcm7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wus4OPLqMT76STmeq1ODHuBF/Tdh2OqvbWb1FPqMPiB1WpwYvIDiN3VbkYtZqogrcjmU4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gIxqrGaRUEaBaQlw0MoPbfAqoWfEai0E/MoVG/lK+b9S/sde30l+cfoYSHzxlfD+76ef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28lA6yHjlBjd++XB6hAQwjUVVPyiorPbtLrlvQoNNeBWiUFUyN4NnUoO9scQzqXrt0nP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lNuetMfmF9f0r5vqXx7dHdNMajK+pHzqz3jYt3mOC3GOT5hcH59T+8V14uRTdVpB9EMQd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iufnKxqxAMIqR6oLQRBOCC+E5QTVIlWEVDrJQQwgiCIix6oq9UE6oJwlBNEEGdUElBJw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wXiUwTE6lBchMFjVEw5x8HshgQIpoYU8gEooZRcUTrKhitVVX6IIdEE9kE45QSMoJkIiv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g9EETFxauCpM6qai+OCmiJVqKIhSiR7qwRKtT1URZ1Voh0UF4hBWmuiCCOSC4GkIL4LQ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gkIJCmCQJ0TBC0HHHqgm6OSCBolUQtBOihoSyD1UFtHCdUBEYVEA6pgvCoh0QV6FBfqg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MdVMA6qC+P8AighQUEFnVATdFZRJMKaJPNNEzCampJTVRwVoigkQZREyZ4mUVcc0RCM8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HFDFxxQV6IP6WM0C8de5Kigz1RCiwA1RTWeZCmf2rPVGTKwwT1RYQ/gikVAJHqp9lqrl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rl0x8sr6HF4qTByf5lqVh8B+JdwbjtptOTJbUDR6AL9f9D/sr/PvXz/U38zy75iJX3Hl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/RQW2eARV4jqixbSd3DoHFZ5AKpI+850nUrlydI7/ZVm9tO18IE1WD8wvneovxXbg/ad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ynUdY4O2HTc1I/iKz4j1dFx7jI6r5/V8vdwLo4cFwvh1qPyubTVT+ihRzFP1RC3Ad1PV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pB5ZQLrEmCEGuxkscVKlE4zMZSBtPDVUJdgkoDbmClDx5IQTkkqahGUtS1buaVdQaIao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pVZaXlfKlagqgm0J6rDTLUPgKNwNCd+RxWS+HK28N6+pv/kIXu9Nfl5Ov4IpQ22IOq+n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a6nv9ktpg5H2V5/IrfG/LNfB6GbSjxhg/ov308PiKq6Hity1XOuDDXE8Vsc52h5rQQ/I1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QymC44OiDZatAl7zJ4INtLedkeyzQzcLTJKUtFuyBOqwyGqYdJVtXVGZCiGsI4q6CxxUA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gSZBVUivAZplBybgxUcq1GdwnmpLiq3cSroU8LQj/KMYUtGLaAPdzyKxW5XJrSTJSNwE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Y91ilbNmXFW2+0Opv3CWaqVLHsrGp39jb1PvOYJIXG1lle7d7VW0aboXm69+HbpeX1L4Z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H86xb+IK+bz/AE116vh+raw39hXPWm5fB63l09O8NWcHUw/oF8L1H6n3+l4SjovNXbVU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cZ7TSvq1MiAHL19OuHI+gfEZXaOVfN/0jbDv+z+ztpsb4raruPd/KV+m+g9bOr2fz7vn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3Wku4c1+unV2vlSfDu9kuxt32ktrnaNZ7re0pMcWE/fcB/6yuk5FeKcyKbgDo6JVt1CS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ONOKoKUCz5jlBeY5pQA4FORX0vZQ3/h9s0c31P6lee/qZr9kfC54f8PNhuB/5FS/JoX4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+nfyvx729pil2p2/S/1d/Wb/ANsr9N9Nu+n4/wCP+teXlcrwt6MF3NfT6cHLcdV11td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rpTmjGVdZ1eeiqi90EdogQ6JQUUUMK6IFQWeKJqzjCJtVKG1AZKIkhBfugsFBOeqNRBq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2bY9V5vUeG+Hl+kP0cK0bd2lTnWk13/a/wDNflvW/peu+H1X4m/uVr/1v+BX5j1v9jf59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2fz7V5DYJ/wCHqB9f6L811PD9FPD0W2R8+m/gDlePn5Xi4+0fDdMPNa41XRtnQwnVd58yu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MbOFfZOydptb4qbjTcejhP+C+x9L686fW43+eK8XX470s/nl847BMbsKt+vqlIG68tq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6nwvfLP3flecnl63419mO0dz2F2X2r21tI1nl4Bty3DGvAIiBrjP/qfF0fV9Ph1/a4Md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IiJknK+9KyzkcDkrvxrIOHFbVB01QWHHRXUwTPRZ1Hpfh5ntPT5mm5fL9X8yPRwvy/VH6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nEX7j+LW/wCS/J/VJln8/Z6OH6npe2DI2nI4tBX5z1E3lcfY9Jzs4Y8P292jfbA7LVdr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F4kZMLPpPT+9znCvR1up7fC18up/HTt7bthlxY5524K/U9L6Dw/n/t8nqes0FX49/Eck7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s/xC9P8AQPH+f+3C+pZbj45fE9/0+0VtT9LGif6tV/oPh/P/AGn4isp+NnxUnx9q6Z6C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+g+H8/8AafiaRcfGH4jVvP2pqj+5RY3+gXT+hen/AD/2X1XJhr/FH4gvGe1+0c/wVN3+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n/tn8TyY6vxC7c1Cd/thtv2vHj/Fejh9K6P7fz/qz+IrhbT2nfbRuDcbQvri8rO1fWeX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0J0vDjy6msTnYPVeyOdKLsrpGAEkFAJJJwcoICRhRaKSJIBJ9Vz5QWN3jPXK48unxrbRT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LjejxIcLlnJZ9ni3oH12n7v5Kzo8VnIPfNEeGT1Cl6PFfcUbgDMfkntcTvWKskH/AAXT2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qeOF4Or0uOuvHk+z/A65bT2e/wAIJF5TK+J6zp/nenhy+H6ivahFkXDjqvidTi10eWV5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VfnvU8fzPt9K/lcjbjIrMePvBeXk9HHw51I7tZRp29mkGrunQhdelXPk/LvxL2K+y7c7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c33yv6J9G9V3dLL/ADy+B63pZy19J+CfZy2dsfaFOnYPqXlWi4G5LfCBBwCvqdb1Xbm1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Z1Sx2rd2VSGvpVSDPqvsdLnslYrm1Ke5xC9PC+WLC3TpK3QExhQXKAm9ZUBMjOcrz86s8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jbFsONW0e38CSvgfV/no3+fs10v1vV/HnsXd9sGW7LWu2i63c5xLjr+S8H0/re3ydecf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GW3Vrug5JJEfkv0HS9XOPPXG8a55+GF+0xU2vs5p61F6vxvBMrRQ+FlWo3x9oLFnoQf8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7/wCamiI73tLat6hspfX8V7XY2J8HNkXtbu6vaCpWcMkU6cf1C58vqE/ZOx4H4mbF2F2d7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VuxSbNeo9wIa/wDhwPT8V7fT9W9bjt+ErypLiSSZyvR4iKdoUCjryQQEILCC1dEKgsBW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XyixSiDvbqvP1JtxePzH6D/Ri+J9HZj29lds1Gto1XE29YnQngV+c+remvV/NPMdOly7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Aq0md60icFfmcem1xrvtE+3dH2Seu+uk4fumsFXtlVYSBZU8c6i17K9xdPttXqP3GbND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7oLnt/RoOLPsji4awZErPLhOLcjnXnxDvnODLHZ9LeOm+Sf6Ljz5Tj5dOHRvI+021t+tT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MMY3T8V8rr+uyfD6fS9FjmXlcvMuMlxyvidTre5fl9Lp9PsjSwxWP91cu50NucbKqjmV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9YXp4Vjk9Z2Z1um8DTC+j6WvJ134u7bMNPtVtFpGlw/+pX9M+hXfT/z96/O+s/W4Zxxy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INYH4rbCx6oJp1K1aupKyjo7IeWNrkGCWL5P1bh3dLP55j2el5ZXuOz1Ludn27t0w4hz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5v1PQ+Y9x2aqnd3HNPiJzz9V4Ob18XprBrH1958kjQcF5+Xl2joyQ0gxA06rnWmWo8lp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Ui97XEkzwUW119n0XVS5gBmYWpHPlydanspwpSfxK12uPusd3Rp094F2RqFLxbnK1yrk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8A65WcrQC5swfzUXSrjTX3Q1kdBGqti2rpswN7EpmsttN9OmzeI90sBfaLeD3tRrRzVk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BobRrTHNbnFNeP2ncsc5xYd7P4LXazeTzG0iXPMBdIa5VZpPNdIms1WVuM1VA5I0XaMVh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SHayuvFw6jyV94XEnUlfR6LwdV9o+BfxZvfh/sCnamxF7Z16jnOaXwWmYkL7nD0963GV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0d2N+MnYXtOG0ql0LC6fju7mG56HRcut6PqcL8HDq/L1t1sa02jT7+xu21GkSIIIK+V1u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6/GTHmr/YtxQqlh1K+R1uPby+X0+n1O7i5F3smqQZleDnyenjSbTZ9zQuaLg4FjTnK5Xk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9p+81WVixipuLGP6Fenp8nKx0tl3Tqd9SqMOQQSOYX0ehzmx5evw/I4vxm+F7viHtPZl4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btQg+MtOcYK/Ren9R2ccfC6vHR9lvgZ2C2NTa+42W3aNca1Lo74n0OFrn6vnfDM4SPc2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NtrW0t2tGG02AR+C5Xlz5+TtgT2hoOf3dvTc48CcBYvD4a7nH+JO3XbO+G+1toVXBrjbv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n4b1JE5cvh/Py9qGpVc8nLnEkk6r9TwcWJ8g8V6YFvcSIOFrQbO7+zOlo35w4qBAOeKu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axaMw23qkclzl/NKz1L8V/Qr4Z2Ttl/Bvs9Y1MOZY0wfcT/ivyfqr3dblXboT8sc7abv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7uDzF6Z15rydR6+Dm22dqUAOFRfN61e3px7LZHiuLo9QvmcvL1RocfHCyoW4ciHUBMrpw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17+nXk6j0XZr6VccnhfX6fh8zn5fhn9JNu58Ye0A51x/3Gr9L6T56UeDl+p8tdEkr38Ap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SgCYUAkzlAYyQudH6a/QPstl3W2e1F9dWtGpeWgoChUe0Esa4P3o5aBfN+pcrx4SRifq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aNJ263iea+T0uHc6cuWV897QbW3Q7x6Be2flZeUNapc0d8uIBOpUvLW5x1kqvEljNIyV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za962lbvp0/NOXc15up1HbjwM2H2fudrVzdXLTRteJOrl8f1Hqn0un0Xvdn7MaLSnQs2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NV8jqdXuevhwdmzp0qFrUbSGW6lcbXSUqo4lZUyhp1lag0bIruY6sw6NaSvT6blnJw6vF7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VfaXLG1GVaRp1GnPBfpehz2a+H1+N41/P34q9mK/Z3tZf7Lq03DuapDCeLdQfwX2uld4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jkuXriVWg0XWeGCqkHTJWwtWCiFqJUAW2UCCILIQQIIUFHkVNXFKaIQVNNQzyynwupGI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Kf8AEl8P1T+geY2h2kaePc/0evF6+f1Llx/tI9d+mOf/AKGrMf8ASu/7oU+leOX+H/djq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7ZXv5+XThfhifzCw6F81G1cVAJmVmijwQQFZojkAQstKQWoyoqVrVFRVcUEQWNOqzaCb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tgjbfxYs6tVm9Q2ZTdeVJ0kYb+ZB9krHOvvnbe9+07Sad6QCY/FcuVZjy13UBqgarLca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oXPk3Hu+zN3u7sGEnhmvsfYq6cbX7JUOY32T1mV5+rPukfJv0ouyrb6yN7TpSatMgkcH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YsfiralAsrOaRDmkggr3U4uc4RKNgjJhAMZVVIygvJ0Q1cImiaF0TWu0ABIOqmudftD9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KLSc16oHu4rxeqc5dfdNv3Y2d2fubpxjuqJP5L5/Cd3N0vh+Cf0hNtVto9oKFk+oXNoU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9BGeL5S9Su0RoQNpCTB5qxh39nUvD6rpx+Y486/cv6K1DuPglsnEF/euP++5fG+oct6y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0xH79js8f/ZL/AOi+j0P7ONb8vzDcwXEc05eXfjWYjBXPl8Nvtfw6tW23Zm051PESV+R9b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Jx/JHsKXha5pMAnVeLk9sdGifJghceTpx8N1PQCZ5LNbqnhYRmquzu8UbIcwAZyeJUXSX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gGgDic8VMSk1qBOWhF1jcG03EEeqq6520XBjg1omdVTazUINfcOcZTEagzu7htSRGohD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iCCOfVXtZjj3NwC5znuhvJa7cO7I4G2tt29rRO68GRiCu3Dp683Pq48LtPb9Wq8w92eC9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62uS++uHvJkwu3tvL7hbq1YmZI91rMTv06k+pu+IyOqNdwnkTJJ/FMTQms5nldICmJaf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q6dMozqnDEIAe2RAGpWpWbGS4YRJlatSsrgc/wBVEe6+AFM1fiUxu75beoT0Xz/qPzwj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3Nt7I2LL9pXlOjnAJyV8Pjw5W/D6UskZ9kdqtg7Wq7lntGm9/BpwVeXDlPJLK68hxMGY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bDyVLTWJwi9uD1CiwTcuhSqCufDAHFQVaANunemFdF3BmuZlSiUQO/YE1a7+yfMBnLl2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P/0J7anjUYPzC+z6Lw+b6l8ka35a+pHzqz3/AIbCsTqAtRivlNwZuKkfxFdJXKhB/FX4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UFTyEdFijnnVVVIJONUElBchBbSMoJMBBc8wgm8pgkpgqQqITGEEDsappiw488oYvfEq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eCdQqmLD2gaj8VFxDVaPvBXVwPfM/jCaYo16cZdKdxgDXp/xYU0xYr001cT7QwcU0xBc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mmmKF5TnQqbVwX22nuwQU1O1PttOITTtB9qpxqU07Q/aWcimr2p9paBoVE7Vfam8E1cT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eiaYn2kppg23E8MoWDFUE6QqzhgM5CaqZ0CampGNE01CP/NNNSSmLqjoiLCYupJlMNQc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SoASprKo4K1VnqoiQrSpxSEQ5SrUKiJxV0Wmi56Joh0TRM81e4WAmouERAMIJBGEVXrq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DUjmhqwMYlDUPBF1AIyhqAR1TRf4oKGqCeqCc0E4wgntKamJCKsAQkFROQoK5pARVARi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dFaGNFBQz6oLHodURQB5YVtaEchREGqurqwoi4KC/wCqCYCNUJI5oziieQ1U1qRAU1UJ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aY/pZTXlr1DePCVBlr4YosKbkopzNeaFMHnbrqjJtTLD6orO9FJqCfxUtCtpndtXEck4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RxC+hxjxWlNMsJ4NklIj82dpLg3O3to3B1fcOg+8L9x9L6fZ0Z/PvXy+vy3k5ZOF9P7u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qAvx9kFgk4j3RqDEg4GqzyCqureAniuHO46R6XsYydtWY/6dn9V8z1F+K7cH7RtsVnD+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ztZ37ZVH8xV5eHp6LlVDLoXzOr5e/gFghwXG+HWpVwFzaaqP0x6IUTh4QEQLxNP3WVjO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4PRSJCKphgHMorZYeUjqlSowyH9HQkQ9o0jiqE1G+IhAxoiEDh5UghER1RMW45AlEW4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KIwjcmBI8BWarNTEU3K1qCfizK5tRjeMD0RuAt9TzQrn7ZbFSlzJhen09/M83Xnwxk+D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Vk7Rje7N7QZGts/+hW0sfAbb9zbzX7vhyfELrOgSDniu05DBcEEcVuchhqtzotDO4ElU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DvYMINdIHfIJCmjbbkBkLIcAOJkrNqVHMefIPxU0xkujVY8BxaegTTDWuAc3jITUaGgy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OMIAdGFYsASZ4qqXUkhBy71kuLuC1Bl3Z45WeTWpundOMc1lVdy4CYkHqmijTMRu+5TR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lXWo4lXJSOkLVVYI9+aAo/qsVmttpRa6vTY4TJ8U6QuN5G69hZ1KHdilT8O5iD/guXLk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6jTvBsSQvJ1r8OnTfSvh+Z7b7JM/8pavBzv5a7c/D9bERsm4af8AVO/ovhdfy36fy8Dr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L+Z+g6XgVKdF5bXTQVju3DHdUlNc/bLdzaQfwe1enpVy5QFu7JlelyxxfiPs/wDWnYva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6jK9/oOv7XV7p/PivP6jj3cX5d3RUe1lQkNByV+76fLXxOUyPpPwy2T2w7TC42X2dDW2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8NNojAJAOStdX1HDozedcpLXzLa1hW2Zf3mz7gN7+3rPp1AHY3gSDC9PG6RyX6LrxFs/B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koIT4OSt8hO9DhlTkV9O7PvFX4fbPI1p1ntP4krzX9TPJ+ufgk57/hfsUvdJ7kiem8YX5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f4f6R06X6H5S+JdMt7b9pRnO1K//eK+99L/APr8f8f9a4c3gr8DdIX1unSOPU4ro2jJ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0MOMowLnKQQ6aSttBcUCTqghPuih9kEJQWNOq0mLJRMoUMqDREWEFoL4QgsHCNRJysq6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o/mXm9R4b4eX6L/Rx/wDptv2//Y0/9tq/Met+OD13w+u/EzNla/8AW/4FflvW/wBlf593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59q8jsLG2rc+v9F+a6nh+lnh6Tag3hHIrw8r8kcbbOHUX9Vvj4Vqtj8krtwrnyZ+0Owb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XljWuDg4agjRd+nyy7HPlN+HB7O/CG3p9pbS5vNo/aNnWwDjSeQN4jQei/Wek+t897f5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fHt2K/So2tbf6G2mzbao137UHu3TiA1wj8wvZ9P6k5dfjy/5/6V87n0rw4vy1dEQTGTyX7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jUcV6+LFhZ4rUqKJK0qIDpmEHouwVQM7U25PFrv6FfN9Rx+HTp35fqT9GuoHW23QHSBd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ZeP+P/Z6en+p7Tta0O2iCTjcE/mvzvV4bdj63p+f5Y+XfGK+pVewN/RtzvNY9gcR/eC+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W/z4rHq+tvB+cbjeicAHmv33Dp4+Jy5MD3lroiesrrOmzeULLycyQtdtTarfcT5ir2VNq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abVbxJ6q9h3VC4SZTt3wmiYypVHyqbn9GiSrx2LsFd21e2qNbXpuplzd4TxVkS1mMLT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OQlAkkkxPVZVe8Rqs3hFvysOI9VOyGja4klZvCKLfwp2wC48FO2LqeuVO2Lo2HMys2SD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+rwjpxr6/8GXhtpc/y1qbvzC+J6vj+Z241+sLjOzCf5JX53n5deHxXhtr1KlrU79kuaPM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Z9zoeFXhpX2zm3FBwcW6heDlPl6Z4cWoSHjmuTo6dlV3XNdyWuF+WaybS7GbB23tb9Y3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TwX1fR+q9vlkrxdfoznx17SmdidndhmhaOoMY2mYDIk4X3PxHvdTNfF5dDH4i7Y3AvO0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fiV+49Ld6Uv88vDyjz1WZ11X0+HlyKdrnVaRNBKCaKC1AbF5uo1936F/RfdO19mHjFd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/Y3+feNdP9T7Z2ncW1XAYklfF6P7u759f3dRtne2BDSKtQS4iSAJ0XsnO7qXi8JeWDaV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bgtTrat4NdnQoljfkMyYGFuc4drqtsaTr9lBtFpLGeLHFbnPljOMHxC7VW3YfZVVluGv2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fcH8R/8AWV6fT9PlzY5V+dq9WrWrvuLh7qlaq4ue48SV+m6fGcOORyoHGSt8fiagHaIB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TKCK4LkDipRIxz6oIEaWCASs1Kokb3RceU35NwyjVfTeKjHOY5pkOGoK8vU4S/DUfpH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9ne1Fz4T4aFy86dD0/ovzfr/AEE/VwduHPX3Xbuyad1bmvbeJrhOM/gvkceefFdcfONt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k+69E5JjNdXFaw2bRdQG66u2HE6hc+XN14xwqlxVBDAHOe46cSV4ep1e35ezp9PXsezO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xvXDxIafur4XqvV3lcj6nR6EjWK5caslfKvP93tnDGKu4gsB/iXHly10ny2MqHv3B3JT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agjgrx8suJpXaOcL2cWeXl6zsyfnVx/IF9D0rx9d+O/iXT7rtrtZgwRcO/qv6d9B4/1H8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+d5dw4r9BJjxTwgwcLTKDVAUScICDeaBluSKjg3iF5vVcZy42O3SvbyfRezdRl5s60pu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v5N9S451L/P2frPTcvyvZ9lw51zUpDxEDBJwvk83u4Pa7OpdxaeMy8DUrz16OKq1Zram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BNMuc1pBcOii7XSoW7aNB1RxyThaxm0VntU7PbVd3Be86OnA/FbkZ5Rx9q9s3wd6uGtE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4sdscP8A062c+uaP2theD43O4K3g3Phsp9obG7HdsuGPdzBWbwalR9+wt8D56grHY3rN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TtXQPvw6oANAM5We1O4bbgRKz2mguL8U2A7wjqnaa5112goNoveKktBgkZhdPbS8nmdr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s9ZXXh0dcryeN2j2qYXOIrGZwQvROg5XquXT7R1a9cjfcAfxWvYZ951GbSFWd4aEA+iz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2U6jZaVzdJyc26YZMLrIxpFMGQukjJ1wzvqLmkdQunFy6jwm2Wmnvj8PVfQ6LwdWOpsd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EuI6ZK/YfTuO9KWfzy+F6r9TSww6RjqvoWW+XmzH3P8ARcs+1u0e0zb2jte8pbFtsVKL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yvqXHhx459//AEz0ry7sfortjeMtrmiXcvEvxPruGx+k9JycZ1xTuKBcw7zTyXw+pH0u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MLm6YZaiKgk5lNRmv2906qBzXbhWbCbS43L+hmIIlezocrOcefq8N4PX2e2KlGaBc0tn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xHy+XQ2M21Lm8dTc9lw5w5Berh1OM8uPPo2PKbQ2w6nUNJ9J4dzcvZx5cb4ee8KbsK6q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3eMc7HnP0r9rnZfwtttmh27Wu6rQ4TmBMr0eg4d3VZ5Px1UPPgvv8GCCN7ivRAMD1V0A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YHhhZqWNezLb7ZtOxtN394uqVIgci4Arjbktc+d+K/o7dW7LLs7aWbPLRpNpj0aIX5G3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R4raz/E8hcub29N5e+dmOq8vUr2cJrLsod5thg1gkr5nXr29J67YuW3L+bl82+XpaXee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G20l0Fb4Mc3VtRJYCvodJ5eo9L2c8lc/zBfW4eHzefl+Hf0nBHxh2+f+lb/3Gr9L6L+y4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/Qr6HEJfldQt8ypQByoKGUoJuuoXKj9G/oJvcO0vapoMNNtRJ/3ivB6/44TWfHJ+hu3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bwK+X0uXy6cpr5xteS5zn8tCul561ODjuqbtlIdABXDlzx348WC9uXu3KdFpc9wwBqV4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9d/s32ZDGC82mJecspf5r5XqPVY93S6GvY2Wz3VBvVR3dIeVgXx+fU7nu4t9cCnZMZTw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H5NYcys2BVUAM6qxZBWx8AV43S/ArJ0V6/ULt0f1OfJ6vsXellf7O53hqaTzX3PSc/jHy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LvsW2vZUe09tQl1P5dwQOHAr73p+fxj5nKY/Ie0aYpvIE6r6fCsVzzJJC78WCyMwtaBi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qhotxKtVFIL6KauJCmriRjKmmKjoppiCZxqs6qPa4YKCiCmmBkpqYbRneHFXflmz4fqD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1IHzMpk/g5eX139g5T+0j2n6ZDo7PWg/ncR/uhY+l345f4f92Or5fjO+00yvoc/Lpwnw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mo2hQUVMAkcFMFhv/wAqzYBOCgojVZxdDwUVByUqVHKVcDzUVUoIgJYBDwhZH6O/RP2Y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Z7Yfd1Ps9FxH3WCTHufyRx5Ot2iuy+8bDoJkrlW+M+HEdXLrgtDpAGqxa6Y22dctdrMr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1e+oUgSQ90Ln3GPs2y7g29ajUb/Zn8QufK6va7PbzZTNtdmbi33Q4lm8w9Vely7a5WP5+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2nrtFMtZUO+BHHj+a+rwuxieXhXU8k/1XSLq7i0uKO4atJ7G1BvAuESFrDWYtUa0PFFW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aYE9VvErdZsDiccFMYr9r/okWnefC3ZJjw9/VefZxXg9bfhjjPl9A+M9+2z7K9yXBor1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m9Hx7ubfJ/PrtrtB20+0l9euMh9UhvoDAX2qnGPPnXmkdYtohA6gDvtVYr0ey2+DXIWu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76+CWz3bL+E2xrZwgi23/wDel3+K+D6nlvWrt05nF+dv0tiXWWzyeNw8/kvs9Gf1cc55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vTx8M5PhPOVz5z8rc8vvnYwMbsLZ7XCflCBHFfi/U3erX6XofHTj0VJrQIJkheavR926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ufJ0je3LRCxW6WeGZ5rCEvaXOnQ80XaU5hzmENpFepRt/FUe0YzJVw1jPaTZNAfNrM1y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0u2OxqRhlZoBHHiVZ009x51/auyrXRIJ3T/VanSO8m62syrV8LtRgkrfttd4ravvVBUB4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UJYDOqmNaw3VzuMdnAH4LUjFrhbRvXGg9oOCMLrOMrz8+bxG0nueXNJkdeS9XT44+fz5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/e6rtOThZrfs/Y9e5d4QSDqs8upjXHpu9R7MsbTG/SyVxvWeidAN12dpNZjwFSdQvRca5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qus5ufLhjn1rJzSYytyuJPcPa6ZVRqt53d0oHxM8UC3AwUGeqPCcfit6zfLC+QSeZyER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2U7Tv2saJrEUH02t6nReb1PT92SPT0OfbaTtza19t3aVW/vqjnOqGQ2cNHILHT9NOEb92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DatB7qb2GQQVefQ43ivHqWP0J8Ke0Q29sIiq6biid1/NfC6/T7eT6HS5zk91Zgbzo5ZX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pPEo1AkQ85WaoXGSAVBKGbonoglbLyUBWwmrPJFr0Ox2eIOOcyu3Sceox9ss9kttf9bT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871L5QB4Mr6cfOrHtNpdYVhzaVpl8duLoCs4HUOMrcY7SzeH7qunan2uoDwU1ntULyr/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dvcIL007SjUbJ8SbVwJrM/i/NNq4rv2c8ptTtivtDBxTadsT7RT4lNpiG5Zwym07YhuQ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adsV9rHJNp2xPtXIJtO2AdcvJ1ATV7UNckGXfmpp2g+0H+P80MWa5/jKLijX/nKGK+0H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vFDAmueZQwJrdTKGK70lDAl5KLib55qGG0ieJVMODMayhi9wcEMTc4oYoM1RIru0XFFh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DIqDlDFFp5oYrdchiEO4FDFQ9DEJehiA1OqhggXTklDGilUc0YyqmGC4cMESiYL7SeIU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WU0yILocWqr2p9qbyKJ2oLpg+6mrghcsP3SmmDFemeMImQYeIwZQyCB4ol8rb0Qk1ZE+q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Aghnkqq4UqVZHsoibpQXHuiam71Q1UESUUQiERUoYk9EMXK1VQjqomJCpiAckMQg+6GI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FtJ4JDFTlNEOU1FDqmqueKaIqL6hBRmOqCf1UF5nCCtNU0QhKK10yoLjmCmGKPFMMCaj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8os0l/ojUms9TaQAO7SM9Ua7SXXt0/DBHoFNO1GPvyfCXJp2nsF8fM9U7TWC4GtQKauH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KLvW800xTrlgxMppgXXLE0wP2mlwcPxU1cD9rYMbw/FNXBNrtcYa4FTTFvqEHIKlqxO8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i8zuOp5Sgy1/KosLGiKbTPBEpj8ObCIcRLSi6zvGJRSK2ApRn2yd2xJ6Ba4JzYGGKPsv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xQ2Re13OgMpOM+yub8M3w/Mdw9z3PqOmXvLl+/8ARTOhxn/P/V8jrXeRJycL1z41n7r1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eqaLHQlKI2MwZ9So0Nkg6TPVSga0lzfXU8F5eq68XqexDDU27YU6bSXGuyIHVfN6/wCl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7jyX5nl4bleW2oQ65qOHNXn4evpeXMOkr5PPy90+YEecCdVzvh1i6uccVzqtVL6QUhRm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ysZa5yZUrQmGaTY5IFVRIHqg3WRAc464UqVVHNF/rKkIdS8oWil147z1RJdENUoZ9z3S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4eIJponDCVKpuhRFO0RZ5C7yn0Wa0yt+m/0VrcXV/cSubTHUwWo3C2Atqk8EGTbQg03c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8/W/S57pgr63K/L5xe02d5sm6ZrvUHD8lftrPLw/OlCuwUO7hxydF+u6PUl46+XznyOC9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28dc7hf2G6qDwWtVxmYDCZXaWxn4YL+1r20NuKNSm4mSHiFv58nhgeQHHMre7BbAN7xL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5tIEu+6J1KB+3bS82DtFlltRncVqlIVGtJ4FZ39h6HsZ2a2/2na52yNnvuGU43nRge64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87iS3fh6yl8K+2oEnZhHqV576zof/ALjVnIx3ww7Zgf8AFs+yn4vpfbnEy/sRW+EXbO5h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43oS/POH5r9nle03ZvaPZm/+wbUoGjcboqbp4tPEcxj8l16fV9zjvC6l2eWCkCBmV20o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zSlLccGEhFFaUmt5CUCqj6QoOqPG81g0VlHat+xO37+0pXjaFNlvVaHNduxIKzeX2H1f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+yKF1f7SrCpUaHObTgAT6r5PqfqvDoc7w7dxrjLY6Nx+jlYOqfI2vVYz+ZoJXnn1vp5+m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n/B3YfY/YFTaV72iO8CAxhblxPJer031Lh17k44cuNj4Vd7ptyBkCd0k6r6U5b8EcSsIW5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TAJIQaqdvWqmi2i1u9U0niuPOj9C/o1/Dbs72i2VcV+0dN5uu8ilTLowAJP4lfM9f6y+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9oq/BjsJToknZxYBq7fK+V/SvV5fGRv25HPHwl+G/eeJ267n9oAWeXr+py+0b48ZxabH4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tto2e06gq29QPYw3DSCR7SuN9VeX6o3Zr3t9tWyo7MrA1mlzqZaADqSF8/r3I69Djbze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4HX5bX6DhDWiBK81dAVhvBvQqDLtpu9Rp1dS0r0dPk5cmCk7xGMr2eY4ruCxxDKjQ5jm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pvczync4FbsD2JuqjqdTY4ozkupEgz+K+10PqvKTt/n+jx9T0vc9tsfaWx+yPZl2zNg7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mILo8xOpK6df1Xv9Tu5XXj/D2Pxh2irvvNrbQvK7pq1bqo555uLiSv1fpbb05K8vLjnJ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cK5qbzlbBf15IKP9UAvGCECt0b7f7ylH0XskS/sCGj7l6QfwXC+YzX63/R/qmr8K9kyZ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4X5P6xP8A+rlf+X+kdem/M/xZZu9vO0LNHfrGs78XEr7f0y76bj/j/rXPn+p86vtTyIX1+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zYdC6VsDcHXKDXSIODqtB7AdFGb5F0yURJgLcuqF7jGSpjWkuP4ppgZTRDKaKHVa0G0Z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vKuqJglRELS1GdqwMdUNqQlaWOuVKN+wMbXtP+sC8/X+zfHy/Rf6OhjtzeM52RP/AG2r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l4fY/iU3/g+2cOFb/Ar8x6n9D0+hudSPHbF/47oe/wDRfl+p4fp/vXqrhu+XtXht1XA2y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cVhlAxbzOoXaVjlGi1e4DeaDGhK6a52OpQqkbjtea1Ofbdc+UfMP0mNl03dlLfaNMbpZ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AJF9f6b6y9Lqzl/Pu8fX6He/NV0NeUL+vdOvzPJlMgdV6eLBLhxC3qIcdSrrOr4LWmI3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tFbE8Q7/ALpXi6s2VqX4fpT9E2s547Q0nOktfSd+Id/kvy31yfm4/wCP/Z36N+Xt/idc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FocwTHuvkdPj8PZx5vm3bygGfC/a7yPESw/8Abavp/T5nqeH+P+lc+tyvZX55uXFxPIL9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aaAnmtM2qnCIpXV1NFEUSCi7TLa4fb1BXpVC17TiFMNN2nf19oVxWuCC8DdAHBU1kcZw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ACSpogEYV2rqThREPGVKsSVGtG3Xms2CDipVQTOqwg2z/ms2fKn0D4h6rl1VfWfg8/8A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7QXxfU+Xo4eH63qOnZTDzpj+i/Mc/Nd+Hl43arN9z2HIIXxvV/qfc9P+l5xlxV2eyu+k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878vXPA2Vqdzbsu6eBUEwuNbhtpUJJaBJBypGa3BzmgGV3nLKzYN9Jl5b1KNUAywweUh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1Om/IPaSkLfbV/QH3a72j2JX9d+mc+/0/H+fevy3qOOc64zxiCvqcZjylHkt26IJzlRA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gczrrzXm6nlY+/fowOI2ts+eFSqPxYV+f+p/PTv8/Zrj5fce1IisTPEr4/Svw9EfNtsn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zxeMqdnKNOtYVre7phzH8+C+d6jrWXXs6fHYOp2XurGvQuKLHV7Umcahen03qu/llcep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Oxmya22tqmKzp7mkfM53AAL6vTnf4ebn+V+Ze1O2rztBtuvtS+cTUqukNnyDgF+h9H0/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znMr6MYCeYVFdFQLsBAKui5TBPdXRfBBMpaIFloXFSohlZQJJB5rNjXlQkdVw5TVg21C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f6Ly9XjvxV199+Afxwdsd1v2b7W1y/Z7yGW948/RPBr/AOXrw9NPg+t+nd35uHl14c8f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VMXlpVDg8bwAILXDovh3neFzk9PHjOfy8ztTYVnWdNWm5r243TwXHq9V6ul09Zdkdn7S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g+EHgvg+p695Pr9Lp9rr1mNM4XzuVr0xgNCi0uO7MleWu0qn0Ke9TO5xWFs1qFJguXN3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7ZlVob91blZteZdTIuKRPJezh4Zr0fZ4kXFSOLcr3+leTr/L8kfFqnufELbDf/shy/p/0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/evzfrL+Z5F2TpK/Qa8YfD7rTCE8AUFtP4oLYeGqBtuYqieKx1Z3OnG/L2XYmo52zqgY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8x+udLt6u/wA+z9P6Dns/n976X2GIq31JxAcW0wHkHUr81zfW4Pa3M70DEDReWu/Hwzh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aGvFJheDjTKmJhdxtCo0tAbAOS45gdAtFjzHarbDnWxp0q7g0HdBzJMrUY8PmPaG5vW1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iTvZXbjcWuCxu0a4l7dznIW/hmQT6u0bOp3lKq7djy8PZScdNdKw7SXzHtbUqueyRvA8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1qXaGq6oAxx3XE54lZ5cK1ObpM2w1oad+SSJysTpta019tNYAd8ZWe1LZXD232jHcFoqQT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WPL323e7tK1Jr/C87wk8cLvx6Tly6rx21NququIDnFvATqvTw6by8+o4z7qs6XRrwK7SY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ujVB3MDmFKbXoNnXj2xqHD8FwseifDtWe0i9rqTsPGRlc7xd5yOdcNqu3ZyVMq6jG+I5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1XSTazyfP+1jQ3aVdjfuuX0Olfh8/qulspnd7LtweIJ/NfsfQzOlNfC9R88nV7P7Kutu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PrXNQMEDTmV7ufPtm14+dfujsD2esexfY63sbdjWmnTG+eLnRkr8p6z1F6vLXq6HT1x9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DJK+J6rl3TH3PTztcK2u62z6x3W79J2rSvjdXhr6Mrs2tW1vofQeGv4sOq8vLj2tn0wW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Ru0XVP4lvjVci3dNxTM6OyvTw5M8o7DKu9VcZ11Xp49R5+XFpp3Du6eAScLvOq5XgC4t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Cea9HT62OHU6RvZnYFS2v2vDy+kHh2eAX1Ol1+75eDn08j87/pfdqqe1+2dHY9vU3qOz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+g6ecdeLk+EOMyIjPFfY4s0GBqu8QDjlAJgOklagrdEYdkq2quTK58qzXtfghsk7a+Lv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sVqg/lZleT1PPs6XKsc/nlj969p6gFNrOi/KR7eH6nz/AGs+ajxKxzevg83ck75Xj5PZ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tVdwYwr53qHt6fh6zY7SLF7uLnFfOru0AElQgXa5Qp1vIdK6cGeVyOrQMBk8Qvf0q8nN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Cf419XpeHzep5fh/9JtwPxi27/wBY3/uNX6f0f9lxeHl+p8ldqV7+Hlks+q6hTlKAMqCp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6B/QequZ247RUBpU2e1/4PH+a+d9Q/stTj+qP0x8TmBt5auiZB/wXyOnfh3z5fM+0DvG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hHmbqoW7Oc4Z4rz9Tl8O3GPYdl9k2tDZ1tfFne3NwyQXcF8H1XX2vp9Hg9bYWTaQFWv4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ue165Drmr490aLnroTcOm0Yf51i0LtzLK3qmhNY4UbHQxTVL4Xb4fV/uldeDlybdm13U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l9Docs4yvP1eP2eu7b2Fv2h7E3to5gey4tzEjQxj81+i6HU2zk+H1OOfD+dvauxq2O0q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IMjqvudPlrz150wCRzXaXEJf0/FdNNCVpBACZV2qk5VnJmq1Wu6LkQws2xMTXRZvJUIkn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S8bwAysX1EjXaRcVwwgBxJXn5+rxZwHSfUPiAlYnrNavA416ZINQeq1+JidhjH0nzAwe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piZDxC3+IZ7RNpuaZPHktTranb8P0j+g98vtntcOPnoMj/tLHque+ns/nl5pMr3v6ZhA7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os/TPHL/AA/7s9Ty/Gd4QXar6XK43wZSNSs262UstrKCkFeglQtQHEZUy01UEjIUvbC0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aoVFXwUqwOVkUcoL0Wb5EhTVR892euAOqliWv2J2a2d/ox8KNi7Djcqi3FSv/fd4nfmf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ud6+Z4sQcrjyrvwjlG5+cXA5C5cuTcjdaVw+N0mVz5cmpH0H4VMNba1SuZLaDPzK8vV6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9f2TV7ymZWePU2Yc+GPbbErNuNnBjjLmjdK678vNzj8ofpUdljR2i+4o0vK7faY1adfzX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OX+i/wDB207ZbRuu0faGi+psiyf3VvSOBXq8SeYH9Su3X6/tcZJ5ccvJo/TF2HsrZl1s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pPdRIYIxAIXbo8+/j3U4zK/NlYZPRadiTqgpagsKh1HJwtJa6uzWgGTyykcq/dH6INv3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Prbp6d64f4L5Pr+X5u1rpR5D9LHtZTtrGraUa3jaw0WAH7x1P4L0eh6fbLTlfl+N67i5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SeUJG4g6qla7YDeCOdel2NTNQMpjJc8N/Eq7krz8vD+iXZWgbXsTs+3Ig07FjT7MC/P8A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6X5W/Sy/4u2VnWq9fe6f6XHj5fmq5xUKxfD0zwzgZ91jqfpdeL7z2N8Wy7Ig4bRC/Feq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6Hou/aNRJJMLy162qyG84v8AKeIWK1HSaRHGVLG0qH8Ss4YAeIxPqUvya8v2p7SULMm1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6ArXHg53m+b7d7SVnvLO9c4jBdMyvTx6euPLqPL3O0Ly4rEte8uPGV17Mcbz022sbysRv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51bSxqUfCWGeBHArOrtN7mr3gJPiBlG9duzljWjegLNmtyuhVuAaQDXLFjp3ONfXBAMk5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wLy4GWkyu3Hi83Pl8OHW+ZV0ldZcePlHU2HsitfV2jcME8ljl1Mb48Pl9S2N2at7W1BM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Pur28OGCv7ehRYWgb7uEDRY10x5jajYaZcT7LfFi15baILZlejhHm6jk1nZK9Dx1nfGV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ziArqhcVEJqjBC0Xw59y3JyqwXaM7yuegSrPLbuw2Fh0Je2HaK3zW4978DdoVLXtW603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L5H1Dh8PZ6ev0NaYBjivkPYyHNaoeqlbngoZqFZUst+YJRDrYRUeeKLqVm4nqgu1EF/FK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5rtxceTndtzHZfbQHCo3+oX2fRvnepfKWnwt9F9WPm6y3zgbKsf5D/RajNfBrisRXqCf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48UMV3ruaGJ3zv4iihNU8yjKb56o0oungiYm8RwQxN9yIreci4m8/ihibz0MXNTmUMV4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4oYm65DE3TyQxXdlDE7soYsUnFDBGk6EMV3bkMX3ZQxBSxMoYndnmhid2URN0g9UBiYklF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LLwNSi6o1RGAUNCXPceIQ1XzAdZQ1JeEEJfxBRVS/kgvx8kEmogrx8kFS/kUFg1To0qa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NNTurj+FTU1YoXJ0amxdGLa6/h/NXYan2e5ny/mmw1XdXI+6Qmw0D++bMtM9QroAOfkwm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vHAqaYLvXcU0wxl05vVNTD2X4A8TApumNls9tyPlsJlYvOcV9rXQt9lmoZqgsHUrletY6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p6CtUCx+IrXsKOxcYuHD1Cv4mn4dX6mqCd24B9Qp+JPYV+qq4PhqMctfiGb0A/qy613m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bOuv4d5a96J7NQ7PuR9zKe6ns1X2G5GrFfeiXo1X2OsPuEp7sZ9qhNvWH9k78Fr3YXp0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2V74zeFBudCr3wypu8CCVe+JlSMQU7omVA0xoE7oWVRbmIkrW6Kg6qGr0lXRInIGOqaK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oLiMRlWiZmclNNQZBCaJB6oqoymGJGcJhiGSIBVpi4PJTDFSBOVVA6tSaPE9v4qMkVL6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EVNpAeRhnqmrhFS/uH6Oj0TTCjWuKhgvcfdRcE2m45c5xKLhgbujWEaxe+wZMe6ijbdU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IbQptwGkqWmlv2jOjSohJv6pPhACtqhN5WPEH2UMCbi4dpKGKmu453kMEKFw/wC673V+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7qmmGDZdweEprWH0LSpav3nj8VLTGh98KWtMOKKy1dqPcSAwN9FWdf1AZ1XndVvPhwgzV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UU1glEphyQiHNy0orM4+GOqKU4ThSjH2hdubOaebgtcGObKAO6Hovdry35ea+IV39h7D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epXo6PHerJ/PDnzuPzzUPy2D+Vfv+lw7OOPj7tJdqBK7Twn3WFATYIhBCOPBWigNcZPN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NZ5ADHfMAGV5OrXTj4fSPgtaC57a7NDmyBX3vwyvmequcK7x+rJ3W13DhK/NecajyVxl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0vb0/LE7JIC+Tz/U93DwGPEFyrr90dqudVqp/QCQqx5dcqot2AFkZ7iCTHFStQNMwzdRR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9p970UqUVEeF4UhBsGgBVFVSN/OcKmLGglKhvDCQFUPhajAnahATuCVaoBER2iLPISPC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VrcXW/dYXNphqeJ7fRG4oDxYQYtv+G3pu5vAXfofqefrfpc+ofFHRfWnl86GMJFMaO3j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SM0+12XsUgl2yLOT/wBGP8l7ul6m8eMjz8+m6uxKewaNzuV9jWYBMBwpNMfkt9T1PVvi4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7s5QYajbezY1oku7tohea9brX/iv/UnT4vyf8d+0Vj2k7aVa+zWMFnQaKVPcaBvEanC/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cteXqz5fOXOaXSNV9Pp3J8sWZFCQQurLful1Hcbx4zogTd0nXj6Tdo1nXD6Tdym9ziSGj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/wBH3tvR2FZO2NuMcHv3gHQD7HivifUvT8+rldOnyx+hNk7csdoNAa8U6h+646r89z6f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ri3YXU6Ye3gVOM1a41TtHXouLX0APZdZ0byxNj4D+kLe/rLt1aVIiLFrP+28r7X0yXjLP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zwt3YaOS+zwrkDdiV2QBIiNSlWgcMJCFuwCZWlJrkml680GO4bu2FeZPhVg9tS2ltil2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z9m+WDoYWbxZ5P018F7mtc9g7C4uXS4s1PIYX5T6zw7PUY7dCyzXhPjd8XG7C2hV2V2fu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a6WUjy9V4fS+n5da2R6bY/NHaHa+1e0F0bza+0bi6cSSDVqEx6Dgvv8ApvQ+1e6+XG84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HAX1uPDZs8s+XEqwTK6yNylOInwj1JKNCaOE+qDZY1gyGOOZlq484y/SvwN2sL7sm02T9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q7j+a+Z63pzrcTjcfe+wnaay7U7HLwR3rfBWpnUFfmurw7eXw78brzHavs3c0dqfKrml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i1OUs134zuZfs1tZtZG9UcOJ4rw9Xr5Xv6fpz7iqX23JfP6vX7ns4dGcbqtnuJp5Mr53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VzqrgEdVAm8aKtlVadQF06bPOPP29QaB0u5BezjXHtdC22bcXFRr600mAcdSl58b4MZ2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ElanK/Zm8a1brK3eUamQ5hx7Lrx52TYxeMsfkDtAzudrbRpNbO5d1Gn/AHiv6H9P5cuf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1r4XXn53FdOV9Xg8yNA3cre/KLyqqIBdIGNUC2YcDr4gg+ldiqJ/+b2rU4Ov8f7oXDGK/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4XbPHKpWH/wB1evyn1mf/ANDr0vD8/wDx4pdz8UNu02DWs1+OtNpP9V9b6X/9bj/j/rWe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3ivscb8xy4uRX83VdrWyphTRptyIyro1MJOQFWb5EQc5REEbuSgS4zqttAcVFBqgnogs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AIakgShqaq6mrJg4VUQOJlDIuUMiCEFoN2wsbWtelQLzdbxG+Pl+hv0fn7nxEqN/jsnD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56Veu+H2v4kCdkUjyqj+hX5jr/od/Sf2s/n2eK2UY2tbu5lfleo/VvXOE1V8+jhbZBFQ0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yrG/ZOy3OYKl2fRq68a58ri7shtOq1jd1rXYW0o7F3eU25zxWuN24zfl479Ilu98M6p5V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S5epI83KPytcBzgQNRk+i/tXRj8nyZHTM8F6Y5AIgStgQM5KMLA1V2rqQCZVlHV7MuLdu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zc/lY/Sv6KA3b7tKOJFv/wD7F+V+u/8AB/j/ANnfovdfEZs7RYDoWf4r5PS8PVxrwnbln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5+UD+Dgf8F9H0H/2eH+P+h1L+SvzPVMzzX7GPnsjtTK2iiMrTKtUFFBRnkrgHLlBcAaK4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uqL4ZUC3azCCgEwSBE8UwCD/AFUBTkiEFcVMXVjRRRDSFmwEsWKtuuFA+hquPVnwr6l8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jf8AvBfE9X+p6en4frymd/YtE86Tf6L8xz8134eXkdomLiF8b1f6n2+h+l526AbXr0zn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zj8xn2PRq1bana0mElv5Lhyrq9FZWTLK3qB0OqEZlZlYY9+YHErrL8s41WIPeQTwK7dK/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6Zudq9pt0P2qp/3iv7B9En/8/H+fevyvrfjqVwH5JPNfany8X2JIzkqsofzKiyK1UVND0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8/Ua4vv36MtItu7OsP8AnLm/iwr899Qu9OuvCPv23bQV67pxkr4E6nbHq4cNeR2lsWzf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4EQvJ1fVPX0+i07K7PW7CAxrzJ4rwdTrcub0Th2u32l23sTsV2YftDbFZrWMbDKernu4N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z5ZHPqTX40+JnbG/7adoau0Ln5dBpLbegD4abf8AE9V+59B6f2uP5v55fJ6vLXknH8V9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cTMr0MLVFDSVoURIQLIhBM8FoWCOOUEnMBRUn81ATdUBYCxqKKACVlpAdFnlFiAamVx5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QdQvNz6f7K+xfBL42bV7GdzsbbJqbQ2KDusJM1KA5A8R0Xx/W/T+PU+fu68OpeHw/Wex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pbU2VdUbqhVbLKjOHQ8j0X5f1HRvC5yfS6PP7sF9Zvt3QWcdV+d9R0bxfV6XV7mK5Dg5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q4sLxDG9V5q7RKn16XqsLLhr3RemP4UQ2pmyrD+VWM15yu6atJezp1OXl3ezzgLl0fea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n5R+MzCz4jbYkR89xX9M+g8v6j+fvX5v1s/M8O4EHWZ4r9Jw5PFVHotMKMoLnPRBGkyg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4aket7FBodXt3P8Aq5bmF+C/+QdObv8APs/QfTrv8/5vpnw7cHbadbtEsa05B5L8R1H3u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8aiOK8r0yBLMYEorLdEiSGk9ERlFsary4mCeuFrCiuLLYrKQbfbVtKHPvLhrf6lZtwxwr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AOmDZjnD/wCyWf5q9yXi81tip2dfvC12pYPJP3K7DP5rc5p2vJ3zqLAWte17TxBBXfjH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saHErrI52ud9ruGvAG8CORWu0la6G0a7GyZmc5WbxbnIm+249jS3eMnqk6aXljzt7tSr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o48I8vPqVkqV6lTVxgYXScXC8ymUKlaoN1pJKupmvX9mewt7tANqVKZDCeK4cupjvx4a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S5glxC4+67+1HH2r2VubQObrHRXuqdsecq29W2c4VA/XB5LcS3EpuqFzTnnKYdzr0Kge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KkzwmAt8Phm3XzztDQdU29XYBJc/d9V7/T8e54er5dF72ta2mMNpNDfwX7Tocdkkfnev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+HRsNmf6XbXo7txdt/ZabxllP+L3/ovn/UfVXu7I59Pj319b7S3RqO7ph8DF8Pncj6fR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Oi+b1eP3fS6dc66ZFTTPFfO6j2cXNqioLkGg5zKk4IK8nOa6vQ7Hva9asbeu2XtGXBcL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2U4jUEJGZXAtz42loJMrtx5LXWpUqr6hDaZHquvc5VtpWlQsku3caLrOWOXKNuz7dhIn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k7F9dM2R2X2jtV5AbQoPeJ6Ar7Hpp9ng62Y/nr2r2nV2vt+92lXcXPr1nPJPqv1/S4dv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xIK9sc75AdDJK7RA4QBGYlaggnQzqlBsHi9ly5Ufbf0NNl1b34vv2gGTS2fYv3jyL8Bf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AD/3Y4zeo/WPaqqN4gHTC/O8f0693CfGvB7ReTVcFy516+EcK4zWMZC8nJ6uLT2Wp7rr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r+Hs6dep2ewtsGDjC8FdtE2QcqKp7TMoHW4G8t8GeVdOm36fovodJ4+b0XZp3yK7OTh+a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8vw1+k2CPjFt6f8AWt/7jV+n9H/ZR4eX6nyt/Fe/h5ZKdquoU85UoA9FBUHVBYwVzo/Q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7eqAYZssT71Gr5vr7/VYzx/VH6f+KTSbqxj+F/8AgvjcL8PV93yntKSzvCceFY5124R5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K4dSvRxj6V2adOyNi8flr876ny+p0o9ODIyvDvy75Wa48x6JWgXQi1pn+dYakBQMU63M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lTRotxLPUrUA2jpq3HQELfFmnWbyGtYvXw558OPU4/Gvc9k64uLCpZ1MmnwPIr7vpOp8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fkb9K/sn+pe2JvqNPdo3o3xAxvDVfoOhz14K+A3LSHle5gkwtSor81qXVVx0hXuiLJHP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xPhOXU4wnFTDvmWNO7zK8/L1HGNdmmPaYBacTqF5OfqtdJwZ6rw1xY4kD+q8fPrWuk4E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XC9StdpU+KTkqXlobTuSxpaMTqncpO+DqZTurKt9zQPEY6J3VcMbUcyHBxIWp1KmNVO9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+SM8um+z/oqdttn9n/iZa0to1W0KF8DS7xxgB0GJXbl1u/jY83Lpvsv6aV3Rd2Y2a+lV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OF6/QflnL/D/ALvPym1+Oqxl2V9DddISVVBqo2iCZJxhBbQXPbTYCXOduj1Kf82eVx952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ubZlepXsae+0HdNTIXK9bocblv+rlebk9rv0f+1/ZvZN1tO7fbPoW7C9+4/MBa49Xp8/B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hOUzw6ykuwsVsJ1KioNFKQJWVVogoHKApxhZwei+Gexjt/t9sfZhbv03XAqVuW43xH+i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toNqVawa47rG7rQFyt+GOL5ltOvvXQkxAwvLzr08YwOqAvJBz1XG8m8atn192pLjgAyu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8KrY23ZgXTh47h5dPTgvldfq7yx6+PTx9C2W7urameJOVej1PnDl09ep2Fe07evl3geIK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Xhjzvxn7J0O09G0aLhlOCW1IEktP/wAgXr6HPHl5cXpfhjsaz7P9iNn7KsmhtKiHD1O8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1OMkj8t/pgVe82z3RJO5Xn/sBfU9N89PY51+aq58ZXdsiUFFagsFUMpmCrCuhZ1gzeE/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X6O+1bbZX6NmwrjvG71K3rk50JrVCvk+o6d59e/z7LLkfkj4y9rqnaTtRXLapfQovIBn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dskTj+Z4B7t4rTpIBFEJWkrVbZcPVGK918OLF20u1GzLECe9uGA/iscr+XXnvh/Qui0U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j8l8Dd5a9E+OL8cfpS3Jq2my2E5FR6/RcP0uM8vzxcElxJ1XKV6Z4JGkkqcv0ukvy+6dh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ywAmdF+K9ZP6yv0Xpr+R33fNcGAe/NeN63VsodSa46rFdOLcCSfZS1pKmBr6pLo892q29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XA1CMnkunDi5cq+RbY2q+5rl2+HOcdAPzXeRxtZ7LY9W/ILmOa08YhanPGO3XYt9gW9s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09vBOpMoOHh00WO4yHMqAiYVUD9w5JVQTau9A4BG+Pg8PAYFitOLtaq4FxyAuvGOfN5u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a7PLyN2bbd/cNxgnKxyuM8eOvovZ9tKxpBzQAY4rz8rr1cOItsdrrPZ0trvc93+raVOP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8Rb2pQqustnsDKXmeRMLtx9O4cvUPJXfbfa91UJc2m0E8AvRPTuF9QRV23eGDXYCCt+2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VTUOaeK1jGmis05mVCU63O+Vm3GpD3sjAGSk5KQ4RrqtJhZHPirEZK7Ik81YwHZW6Lip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UjhKy3Eqs3tE/duPS/CSm53bi1c0HEkr5vr7+V7PTz5fpejhs8wviPazOgOd1KzW54IB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inUhifxQwNd3h90RdtMkpSPSbGwGhduPhz5eHK7aT/ovtmdTUb/UL7Po3zfUvk4xTA1I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aB/ZKw5sP9FWXwe6pu7555uK1GuPgru3DgmtL3Hck0QUzyTRfdHSJTRYpFNF9y5NF9wd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mDFBTuNX9mPNO41X2U8001YteqaasWvVNNWLYDimmrFsCmmrFq1NNWLUcArsXVPtgMps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goM5IL+ztU1NX9nbyTTUNu0HRWXVCbYfw5QJqM3TELTJZA90RbWhDTaYbxCKIuZoGBAD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Kaoe8GhTRXedE1U3lRN8hBRqOOiCg88kE33ckF94/g0KUNZWqAeQLF8pRC4q/wCrUXBG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xD39Xg1yGL7+vwYZRcUa1z/AfwRMqG4uo+l+SGUiteVXDdc0KzyyT3x4tW1QVx/CmCd6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JgjKoByJWbExpo3FvEVKYcsq7ezNp7NtqYAZB4lefnwvJ34V1Rt3ZrzLqn5Lhenydpzh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grHtcm/ckF+tLBw8Nw1Pb5HcJt/anSs0qe3U7zGXNu7y1G/ip7dXvH3lHg8H3V7assWb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0+E32H735qp8GUyw6fih8HAMOJCztJxgi1hGgTadsC6k0iN0FXvp2QJtqRn5bPwV7+SX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3Anu1m9OUB2fQP9mFfcp7MAdnW5/swT6rU61PYhbtmUdQ2JWvxDF6ELdsqkZIcZWverPs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8QxfTgdsqpOCr+IZ/DlHZzx95X30vQD9gqDr1WvfZ9gLrJ8RJn0T3z2AmyqgxqtTqpei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e59inW1ZuSwlWczsZ6oqs/sHH0WtTtpDq9QE/s9RNO2gfdVwPDa1J5kJp21lqXl8cCm8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si8rebfA9E1vA/Y36k/incYgtQD4lbVwQoUxwlTuMXusadAp3KrfDdAMLWhdSu7MaKqSX1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e841UD22Tzq5YQxmz28aiKa2xoDUn3RZF9xaM1A/FNMEDZN4N90QX2izGkT0RrEF9Zs1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6DT4KTvdTDS37bq/cpNHqmGo3bdz/Cz8E7VSrtmpUbuuY38E7Rz6ld9Q6/gtM2g46q4j+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GECaglpUGfMo0fTGESmHCIc0SwkJVrM7AJQhL/KVKrB2hh1ClT14rr0nLqM7Ae6aei9X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ON13XZRtnMfaa4H4ZXv9F071etJ/PDj1uWcXxLTGTHNfvnyqotGICIFskwgIYwgkgayU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owABslZ5VdKya4InAXj61dI+wfo9UQ/ttaEtktpvd6eEr4/rLnSr0T4fpSpiyrGdZXwv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M5yp1Lke/pMLIe50Hivl878vbw+EqYK48nWKI8OVjVa6f0h6KJUGqqCd9M8UozPw5ZrU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vpEoGWRyfRSpR0fvqIIDlzTV1VSC5NNU3yhaKezIRErYa2OasSjI0QMeMBBQ1UZR2iAT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iFGolf8AdmrFbYnao3A08tJM4KDJ2gAdYsPAPC79C/Lh145ZkmY1C+vPmPm0Y+7zBW58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I5LpK5lU3HfqUyDMreuXL5fP/jN2rOzdlDY1rUi4uB8wg+Vq+n6T0/fz73Dqc8fAbuvU3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j6fF56Sx8nJzOi9PGMVopuEwTC1SttN4JgjCiL3WnrKzeMD7UVaNQVKFRzKjTIIK4cuA+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QxthtwupubincDUeq+d1vSceTc5PsPZTt9SAZbbTrNrUHfTuGmRHVfF6/o7wvw68eb21X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Co14dkOaV5p1bx+OUbzufnb9IXZNXZ3aqzrvENrUC1h57pM/94L73ourOc7o8/UmPnG8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qca52hOg6rtGKCPTqjQX+isWE1nYiVVZiATJJgc0EumB9lVaDJA1TyPc9i+1/Za47Gs2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1YWs8JO8OkLPLul+GawVPix2pfsB/ZzYNdlCypksFSm2Ku6eE8F8v13op6nqd/wB2uFvG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9dxcQSXEmZJ1JPNerpelnT4Y1eesZrDdIJ1XonFSK1RhGq6zirlVmwT1KtbJIzKzWoJp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Mc1z5xK9H2O7SbU7OXZu7CvUpMqjcqAaPHIrydWdw+6fDXtcbG+o7asnl1B8C5pDl6dF8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7cX6UtLmw7R7DbVoPbVpVWy1wOhXw+U7a9PDl214rb9lWsnFlVhwcHmvm9a/m2vsdHlLP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OMLw83qnlezJNI66rz823QcPAudLVAYBURTKD31HMJhrhqrKVeyNlWVjVcc1akyC7MLp3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sxjRTjyHnqQAvqm9/EvVwc+TUG7t3PDdP9F3435c6/JHagR2h2v/APblX/vFf0f6VP8A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1+e9V/a3+fZwHgSSvqx56EazwWgWiCdUFPEkoFkcI1KD6p2EId8Lrlp81HaIn/dXDlfz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WFT4ZUGg+SvVB/8AeOP+K/NfXpnqJf7m+h4r4f8ApCtj4qbZxkmmf/uTF7/pln4bj/j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j2gHbxxjgV9OcpLKxPly6rDMldJ1FAKfKFbylNNps3STvNk6wtSykrUwGZAweqsv2KIi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WiXCKhIJWtXS590UPBBEBDkgaACMgwsaI1rckhwUtjO4gYHN1E9Ut08oWw0E6rfDkqoAC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4sRGqEuhgyRotaDErGjZskxtO1M/2g/qvP6i7rfDy+//AAIqNHxOoMnL7eoB+E/4L8x6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+8fEEA7GAP8YX5vq/pb9L+uPCWBjatsP51+S6tfrZ9nrq31ML5/KgK9Kk2qypuy8nVJRu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cm8Gaw5la40Bsp26S2dAuvG/JyeY+Po3/hbfE/dqUz/2h/mvb6S5yeXk/KVyYIdK/tfp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/MyvifRemeHC+SjgTxK6Kg4njxRmxIHJCiIxpqjLdsQlu1bQjXvAFw5ta/TX6LE/rXtIO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9d//ANf+P/Z26Xw+gfEZu7fW5jzs/wAV8bpX4eueHiO0TBU7FbcpO/5q8/gF9D0dz1H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88X5crNG7IOYX7Xi+dWYiZWomqcMdVUt0BCIhJOCrtAmU2i+srVXVHTCiJCgnA80EwqB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VouOKgkAqiBoUFx0lPAtoOvFZohHPKi6uDwXOkE0cJUvls6jIfhceoR9M+EDi19+P4qQ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p1+wbLx9n7cj/UNP5L8v1LnKvTweR2oYuivierv5n2vTfpcDadKq+93qTZBbkr5XVvy9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KVtZsLW+Jwy5eTlXSl1HkvrA9VONSxyaBJqei7y/CXy6Wzc1m9ZXfoufN+UfijR7nt1t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f+g8t9Lx/wAf9a/K+vmcnknceq+9L+a14LSyAiAd0UqxR9UFtWbDDqescwvP1vDUfof9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y8/qxy/NfU7/AD/o9HTfoy+pNLgSNV+Z6tufD6HQ+GB1u0vINMebkvBzl5PZxuON267X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DaNRveERRot89R3ID/Fa6XQ5dS5xZ5dScY/H3xK7c7X7bbadfbRrFtJpIoW7T4KTeXrz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6U7uXn/3/e+V1ut33HkHuBxOq/QcY8toD5V6eLnarVdWVDRaElUUcoBPFa0DwQR0KVYp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2poioiuqBZKioNNFmtRcrFFAgGYlcuXEEHDUZ5rjz4yNbr13w57fdouw20Rd7Hu3dw4z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4Hqvn+p9Hx63l14dTtfr34XfFfsz2+sWURWp2m0oirZ1nAOn+X+IL8t6z6dy6f8Aye3p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xa6pb+IHgvzvqfR2fPB9Poep/dwK9sWQHNcCDkFfH59O8fL6PHqzkz1mEXdMcguFk+zc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ws1rWktJtq391XPhm15isJq016+Phl3OzebwehXu6H6nn6z8y/HUNo/EraW80EOqEmV/Q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81+f9a+e3D6LmwKTW51BX6zg+dfDMXLqzbqRlEXGcmSVdxfIo1lTDRMyCnLk1s3Xq+yVN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UYYceQX4z/5H07x/N/Ps+19N5TM/n3fUPhnVtNn1atztG8oW7CyGmrUDZ/FfgOpLX6Ph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o7Qu27Wo1aOz6fe3T2Ancbz0z7Lzdrr3Y+S9tf0g7Cyvqtp2d2fQvqbfLcuqndd/swD+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YvWcbsz2v+KXxDr1WbKq2+z7JpipctpBrW9ATJJ9Fnl05wa4c+57XZ3wtqV3ir2h7U7Y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LKf4a/muPKu/c9lsb4bdhKDW7+xu/eNTVrPfP4lcrx1O9o2r2N7GBhNPstswRoTSblJx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vZHso2g9w2DZ0+tNgaR+C68anc+S7Y2FsqjXd9l+0WxnBp1nY9iV6+Fxw5sdEbZtngW2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mf8AaC6uUeg2E5m0NqU9m31F1je1BNNj8tq/3XaH01WeV+G+L3X/AM390+1c8ASMrj3O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fWdaoajCSDw4Lr0+bHU43HkLqg63cS8bo5leuXXh5TGFt46q/u7S2fcOByQYaPcrdcrX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19ostrKtZWhnLiw1N1c+fORvjNfY7L4Y7efbM/Wfb7aLMZFnSbRH+K+fy6u/Z7+LNtL4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ztFcOAOH3Iz+AWe5qvEbZ7MCzuHU/wBe7ZBnU3E/1C68eTHJxrrZu0qbT3PaCs4DQVqQ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tJbNNQ2dttGmBJ7h26+PT/JduDleeJsvtnsp7g26ZWtnjXeEgFPbPcew2LtPZ+03NobO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pMPjcdYDTkq9tlW9TY81Xtatbti23r0KtKoapa5r2lrmnqDovd6X45PJ6i93F7f4FdlN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02vd0qOz7Fv2mrTqODTWgiG54Tr6L9Vz6vLpdHeMfm+rO7m/aDtr7AoWwtW7XsaLWjdAb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pdTltsd+Nkci7vOyZBNftFasnWa7FL6fqW+Hfj1+1m2fT7J7YvDY7M2/SubkNLiylWa8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+t6TnJtdul6qbjm9oNk1dm3JpuJew+Vy+N1+j2vq9DrdziUqJbWdVLfET4Avn8nr412tm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fkleTk2dctFW1ex2Wk+JKE0WUqJZ3bRE6pKldMVPEQMLvK5UymD3ZPPRdpGLddDZVFzq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DXn6nLHzT9LHtY/YHY6lsC0qbta/nvIOdxfoPQdO8uW/z7vm9e6/GlUgmdcr9P03ipTi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J9VviiHC0AdGdZWoIIhS0vyOiAXQRouHIsfrn9BvYX2fshtbtDVYA6/u+7puIzuMEf1X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Xo8fz6+pdqK83VUA/eXyf7nu4R46/fNY81x6j08I5FbNUheTnXo4ux2foluzK+M1ai8H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s3KTWaQF47HfuCGEuWcXuUWeKCpidx1q2KhA0XTjGeVdGg2S0Dkvd0o83N3uzQj7TyLh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B1r8vw5+k+f/AMMu3hw7xv8A3Gr9P6L+y4vn8v1V8oc6V9DghbzhdKFGQVkCeKAUBA56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Id2/7T0zne2W0/8AbC+b9S/sp/zcO7Otx4/836Y+JZb9stAfusd/gvicfD3z4uPkXa+p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8vRwjyF0/wD4NPVq83Vr08Y+odm8bJ2L/wBWP6BfA69/O+l03rGDVeKu8Y6+r/VSqqrm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R+jUPVZ1WZ+XN6INNCe7Huroz27/AJNR3ElWUa6I8TCNYXfj4jlz8O9sC7NptOjUJ8D/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0/Vk5x4PU8O/i8n+ld2ZO2ewb7+jT3q1md8EDMcfyX6T03POWPjX4fhnaFEtqOEaL6XDn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JXW8jAwJ6purijABnRS86eSw4vJbTEkankvPz9R2tThqWtE3feVW5ZSI3ivH1PUa68eO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NgDnqvJ362xVLlwwIAOkqaEvLXec4OhB0WdGQuLJAdIlUQ1A6SQR6IIHMIkE65QE1zBn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MtP4oIyq5rv8EDqckuNMBzeIJyE1F96cAk06jT4XArUrOOnd9o+0G0LKna3+1bq8t6J8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Xr6fqexyvSxmp121MaOX0Ol6mc/LF4CcF7WUU0VHVURuuqB1o8U7q3qnIZXafzU1m6/p1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tpt1pgk+y+Fzk7q5/Lx/6Rz3U/hptUsxvWzgfyXf0fL82Fkj+eFYy5x6lfV5X5dOEZ3L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CU1CooBkqeKWvRfD3shtftv2nZ2e2JSFS8fRfWO8YAa0ak8OA90+O3axa6nbH4adruyT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D+0A3mn3TOPmM+49d+jhsvuL7bHaOsyG21HuKRI+87Jj8PzXPmsyvZbZ2garXAOO7JJJ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dYG8pxxlebqV34k70mRwXnt+W6fZh9SvToNEvrPDBHVcedya68ZvN+j9i2wtNmWVgzAp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TntfVkekaQGNC6TqfDF4tNOsdwCcL1dPrOXLp/DpW7u+nfJMcCV9PpdXXh6nTeo7OAN2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XevDz8vyJ+l5jtHcDi2uP/zbV9f0t/JHO+X5uvBFQ8V62iFm0UZ5qaImiw6MrYcyrn2Rm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r/Znwlb2JsWVGVjVcHVycNpkkwOslXIzeL52+oc7xknUlG58ABgc01VjOqA2kQtJa12Y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M2y3X/xFt6oZvMtaTqh9dAuHWv8AV1ys2v27cfL2S8HUUj/RfEn5ubv9n4j/AEnbmn9u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LnOaDpK/Q658Y+F1SS49Vztd4UCYgq34+WrX1r4VX5udgm1PidSfAC/IfVOnen1d/n2f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FOqaZNQDeERHMr5b6LsWQmg3GvBYrpGpsxPErOtay3lXdoVCXRAyVdZr5V2jNfaN09rX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343HLlNVsbYFAP717C4aS7iry54zOL2Fls6lToBrKbd0rheo324zbQ2duU446qynbrzl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yscpI5lWq1hiZW5xc/gl1YO0K1pjTYTUdzlZtXi6zLI1GGJJCnc6Ti5G1tnvDHSDhb48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oPp1CCvRry8uLsdnwJa1rck5XHnWuEeg7QXbNj7Gfd3BzEU283LHD5dbMjnfCrs5b9qby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Na7FNzv6yvR3dry9TXn/iX2Zudj7auRb/ADLOs8ljqZkehhd+HUlee8K8labMuq1TdbRc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Ukc50narbNmk2mQ5waNeax7jd6bn3FluOwMcle7WLxNtLJzj4ZCzeWOk6eu9s+zFNpJE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08XcUoyk5HLi51ZuTzXbjXCzCnNgLes0iq2WmFqVmsRLqTi5pyQtW6k8qZXcSd7XmsNN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8OnGvefA62D+1tSrH0mFfL+o8tkn8+z3+mmP0BSyF8bXqIq+ZwU1tn8rpUFHFUY1CKfQ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2yoybbeX3VHoNkDxBdOmxyczt0N3s3tY83s/qF9z0j5nqnyZ3H0X0o+bWO88VB8/wn+i0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8fzH+qrUK3UVYbOiC1dBBus4WdTVwFdNWAAMws0WN3moixu80ElvEoL32fxBBYez+JBN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zQTvGAQSgneM4FBO8aP/AJEE75vIoBfWEQGmUCu8Mzla1dG2vzaU00ZrO4UyVlFCvV4UU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R+Ktuqp1a4P8AZBJcCqja9QkloC3pWd4qsMQqyHfqnggreqoGNbWdqUUfcVNS9qCu5cPv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gsU2tGakoK3GnRyCFrOZQVDUEAHNATRT+9KAmijgFxUtG2gLCfGHFc9JDjUsgYpscPVZ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Bf2i1bjcJ6woup9qo8GR7IaE3LTw/JWCjd09CwlVCX1LUyTQ3j6JpXKuy11Vxa2G8Atz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dETRNlJV4TYqFNEIkZVEEqZBBKzeMa7lje/mKyfK98g4LgmRdq+8ePvuUyJtE2vVGlR34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LhoxVd+Kl6er30Y2jdj+2cntLOosbTvAZ7134qe0t6hrNtX4/t3QntL7hzNvXbT9QrF6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+3j+Kz7C+6a3tTe8YUvQX3jG9qqwGWSfVT2Gp1hs7W1gfI0qfh1949va4R4qI65Wb0Kvv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jrKnsHvGt7VWhEOYQnsL7oh2ksCcionsL7ox2j2fxe73CntU9yCb2hsjgP8AxU9qw9xB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qVb06nfF/rixP9q0e6nZU7oJm1LB0fOb7q9lXug/1jY8a1LrlOyndA/brICBVaVr8zNx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adsLde2bv7SCr3VO1Qr2bh9cArU6lTsV3lAnw12lX3KdiyyichzTKs6lS8FOoMdwaUvV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WNKe6TphNlRdg02q969gTsugT9Nv4p7ie2F+ybZ2tOPdPcT2yXbEtTwcT6rU6p7ZTtjU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xLwD+paf8cLXuM9lC7Yrh9OoB6qd8O0t+x7r/AJy2ehTui9oP1Le/85aPdXvXtoKmxLz7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O0p2xK8fU/ErXcz2kO2Tcj+E+6sp8hGyq7jktCtqZR/qa6AkbpHqpq/If1XXGCQmmIdm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NjVnUK6Yn2KpxKaYsWbhxTSqNqVdZf1JC8rsP7qBLxhQZz5oRo2nOQiU0+UFEaG4aUoz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XL22ZrMHILr0vLl1AUz8pq9U8vPy8PjPx2v+829Z7MBxSZ3hHUr7v0Pp/wBbeX8+7x+q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OV+veCqjGUQAYWNcGYceKCt7dbu5zxQE04lAYw2OaNDZnG6AOZK5clgaIm6dxk6rxdWuv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qh29c3jmy2lQ3Z6lfF9fy/q67Put+/utnkfxGF8eeW+DzF6Ypa6rn1r8Pf0Yx2wG8epXz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o8S58m4B07q5ttdLNIIzVhEEILSJVGWtgc1hoD/Mw8wqp7BvUyEBWfnKlSm0xBcoiwCG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Z3AQrBoYSBlUStmm31SFMGghVDUC48SAz5VGQHyn0UrbIPpuUaiVP3YHks3y3GBxndJ5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gRWt23lqKL3Ob49Qt8OeVjnx1bthWgIaKtXRe2eoyPLy6C27CtONSpPqt/imfYa6OyLK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zqu3D1GuXLovN7c2hb7Jtb/adV+7QZJG8deQX0enw7seLlyyPzT2m2lW2vtG52hXJdUq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t9L6Ts4yPnc+e15iqTJnn+K9/HgxpQMOkHIXScUOpuyJM5Vo303EndnVYGqkQ50HQKDV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F4h9SlTqM3XNkH73Fc+fCXwNGytq7R2HPd1u9oaljjIK8/Lokr6j2S7e32yNn220resW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iJ1C+f1vp85/H3/n97fHqOd8be3Vh2yqbFda2tajUtBUFQu0O84DHPyT7qfTvTXod15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7ngi3dL5MySY5L6/GOdpcaSusJAuycIpbzzEqxYTU8plVXPruNRwFR0NzgIF2dd9SnUp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aOwfZ+727tgWlNpZQa4uq1d3QK3js1K0doezt12U25UZS3qts8zvxqpPHwS6z7QoivZnc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uPNVmObIiCFZxbZXArUahFceCRqq1GYhZixY1UaEzze+Vmo7/Z5lKvY3FtXAc1z8cx1X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07rs1tXuary+1qn8Qvndfp67cH6I+EPbJuy9o0rapWnZ94RumcMcV8T1PQ35dv0x9z2p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4O82Wu5FfJ6/T7uL0+m6t414MWb7etVt62HsxJ4r43Ur7UukWdMU98cZXn5OmtpMtAWK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EG3DkiVdJ3zzKYmMl5++g8wrFscFxjaNUfzL19Nz5NbHTWE8QV3nxXK+X5P7ZtDe0+1m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iv6R9Juem4/4/618D1M/ra83Uwvqx5PuDitqIoIgooAPrOUH0PsTfU6PYza1i4/Mdct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LPl+kf0UK/e/D2uyZLLx4/HK+B9fn9bxv9y9HxXA+LXYS12x2/wBo39xtF9E1xT8DW6Qw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r0+nOLt7fcxbO+AXZy7YyrdbeuGNdrBaP6hbv1Wz4z+f9Gr0Mden+jt8PCPFt3aDyNf2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uv8At/P+jn7Qmfo//DFmXbauj63lL/JS/V/U37fz/ontQQ+APwyc/wAG2bo9BeUz/gpP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Hh/jp8M+xHY3srSvdiX9Y7RNZrW0X1g/fbmTgL1+j+o9fqc/mMcuMj4dV3SeMr9DxrnY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jPV1MouFHVaVOaCusFAWSs8qOlRDPsjabgCAS4nivNy5D9afBD4ddmbn4ZbNutrbEs7m5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pBzgCcCT0X5z6l6/qdPrXjxvxF4ce6JcdkfhZQvKlKrsKjO8W+GiAFnh6v1HLjssavGR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07XbSo7MouZZMrEUmO1A5L7/AKXq3lPlixwaopuPgbur0zqZTFNpB0AO8XI8Vv3AIpkO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JeYtrSTic8Fn3Fxq2c3dv6BnR4XDqc91vj5fdfgef/wr7LPOlV/7hX571d/JXrfoL4g/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5zrfpdfS/qjwNif8AhS3PHfC/IdSv1k+z2FTWV4aKuvKw9Ug1sxTC3xYc69HzKg5rpxgx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fuxbrhfHIb3ws2mP7h/B4Xr6HxXHlH5NuJiei/tXpr+V+U68/MyvPBe2eHn+4CtIEDqd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UU8AjLZsjw7RtD/0zVw5q/SP6M92aPbPa1iNK9r3n+44D/4l+Y+uz44f4/8AZ36b6d8S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vidH7vXw8PEbVz2W26OJsqn/AHSvZ6b9fG/827Nj8sP8pHGV+149XXzuUJMyeK6zm5hc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C4J3QwO6Ve4Ud7kncIQ48Cp36YoDgrqKIjiqLmFRMwgFxlUDCoLUKUU0OJWdB7jtBlZvM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IKZPArPeuLDDGmVm8gQpOjyrN5gmUznBWOXNo6nScHCRhcefPVj6N8JPDe3LD96kV8r1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lK3fdjrKq4yTbCSvzXWn5q9XF5ran7z7L4Prfjk+36b9LBUJG9HJfM5z5evj4dXZhmxp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4qDmrxg5NExUcu0Supsv6tM+q79Fz5+H5e+M9Pc+Iu1hH9pP5Bf1n/45d9P/AD96/L/U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Zw1ML9JHzSjqqULtYhSrAqCxqgbTw+F5+r4bj7/8AovuJc8DO7eU/zDl+a+qT+f8AR36X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xiBqvzHKWx7uFx8o+L/xX2T2PtqlnYPp3e1ng7tMGRT6u/yXboeh5dZrn1sflPtV2j2t2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7upc1XHw7xw0cgOC/V+j+n8eld+/8/veHq9a8/lwnvknqvscenvxXlt0s6LtOKKIniuk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/FaiKIWheIQA5WAXaoqwFFTTHBBYGVm1FgGZUQRQVwQA5ZaThhZpFHos1VTjVZFjAWLJ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lxnJZ8tFncVra4bcW9Z9Gqw7zKlN0OafVefn054b4/Hy+8/Cv9ITamyhT2f2sY/aNoIa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+JfE9X9N48vni9HT62P0ZsHb/Zztjsxl5si/oXDXCQWnxNPIjUL856r0V4/HKPd0uvYy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Oc3eZGHBfnfU+j59L5j6vR9RK5d74bpgjgvn849MrWB+zv6tKFeWqecdCvTx8Dt9myG3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h+p5+s/Nv6RlMN+I93H3gD+S/ff/AB/9v593wfW+Xy98TnK/Y8XzL4C7TC6M2YodUQQz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belVubmnbUW71So7dAWery7Y30+Pc+sbK+DlatsoXF1f91cObvBgbMeq/Heq/wDkfHp88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fo/fx3+f6uHW2de9iLXaVO5tLq4qVqe7SfRZvNnryXzPW/WuHquGX+f5PT0vp16XLP5/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tF+0O7OfaKFu/wATQCJ9TMlflufN9Lh0+19BsNu7H2Tb17O97Fst6NywMuBuyKreTp1X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R2e+H112XZt3snZ/q3aLLljK1CmN2mWuMeXQey9PS63KXK4dTpR91+HeyLHY/YzZ1jZB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GrnkAkn3K5dXl3NcPgzbvaGw2NTNS8rBp4N4lcK3I8Bt74t7QBNLYeznz/rKjSYWpC8Xi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1pbXl7f1G29yTBpNAA6Ferh0pyeTn1O14Kv227SV3FlXadV4J0OV6Z6bi5+/rS/alcPp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HCeaXp5Gpz11bKhVfXZT3SS4iOq4c7jtxmvsVT4cu2/8P6lFzDTvKVI1rSsDD6VVokEF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Pw8b8Ltn/FX4lbEO0j2tbsfZNu77OKvdg1KrmgTgQTwkk6ldupx4cLnk41u7T/CDtpTo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HgYa+k5oPvvFZ4dTjPs6c7r4xe2naWl2gPZTatQOrueJecjd13gdYifwXv4WZsfN6vD5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uk0tpMMMaP6nqs8ueMdmvfbM2xa9hez9O6fRFbal5mnTPAcCei487rrx44852m+I3bap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Qb1NtNkD0WJ0NTl1ccCl237TV6kHbN44kiJdqTwXf8NMc/frfd9pttW7mi/LLtjh5ohye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+17a8aNx2646tcs3jjUutto+pQrsq0yZB1C6cL8pz/M4XxY2TauNPb9jSDO9rNo3DWiAX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D1C9efDy8uFjd8OOxl3sztFs/b15dNbUtKnfMoUpLt6DEu4Zhcrzmuk6dx0Ns9tu0ux+0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1a9uDUoteJ7onSOPJdOPV7at6Wx6e/2Idt3rNqbQjYrjSaHMtD4iY4njqV9fpfV+M4Tj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mXnf5/u43avY91sSnRuaF/Vu7KvhtaTIPIr73ofUcPU8Lj5XqfTXo8nnjd134dVqO9XFe7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3nk+sfoj1yPjHukkB2z6k547zV4PqvS/qtn88McLZzx+ru3DAbVjyNCvxnqeOx9z0nLHl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gQQ37q/P9f4r7PTutL2kVC4ry11irgRau5qWBDmwynHNJCt4GRjK7yONb7SkXM3icL19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7XesqVOwsn3l04MZTYXkngAvq9HpY8XU5a/DXx57Z1O2Hbq8u2vm1oPNOgJxAX6f0XS7O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UJk8yvrcJk1xoNAcrvxcwnVb4omYytASc6rUFgaZgRlY5UMYHOpkUxvPeQ1oHEnAXJOV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b2Q+E+x9mlu7UpWjX1Or3CT/AFX5X1fU9zrWu/R4/k1y9sVu8c5xMklebu+71yPN3e8a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124sTKRNV/GT+C5cprvK9dsWxd3FKnuzmSvF1eDtOTtutKm8fBjmvN7brOYRZvnDSp7Z3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7Z3n2tn4jjhqtcekzy5NtvbHBjgvX0uDjz5OzseiaTKjjo4r6HT8PH1L8vwX+ktd0Lv4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G1g2RzDBK/UeimdKPBy/VXy8r38EKqEQV0oWepWRXCUFaBBbR4pK50fob9A8z8Udv0+ex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Z9R/sp/zcJx3rceX/N+jviQXnazQZA3cfgF8WeH0ePzdfKO1OlQfylcep5d+m8hcGdmn0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Hl9Y7M52PsT/AKof0C/P9e/nfR4PVM8hK8rtGO40PUrFVdbDGqNl2+aVZQZnnxGOCjTT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rLIxo+zgczKNY6FuQQQu3Su1x5fPFppcRPoV7elfzOFnw9fVpUtv9k6trXaH97RdTeDzi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7j3Pieo4dtfhjaXwx7TbX7a3+xti7MrVWU67mmsQQxonmvvcOUk7ni5csdz4nfBmz+H/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d1Ku161UMa1g8A4px63cr4fWaW+KYHVZ5c8b48dZDct3gyJk6rnz9TG/bbLam42V2QDj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g6nPudZxIt6LbWycWVnF7zDyNAOErjWiXEOIa4unegvKQZ7hsVXNp1N4A6worO4mCI05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UCZ105oIOaCb08coKLpQQEEw5BfiH3vcIGOdvtyPENeqCU3kmJ8TseqREc9zTH3hxW+P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XQf4XmHL6nR9V3Vx5cMaQ6V9Cc5XPFrWoqYKoJlTcLHBslrw6DxgqX55McuPLH6Vs/0s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0StSWtAJ70rw8vSd1157eUeb+JH6SG3e2Gwq+xzsO0tKNdhY9wcXOgrfS9POHJrjbyfC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6b5d5ML9VmtBx1WWlhKYhUVbAITcH2X9DfatLZHx1oVa0bt1s+vbnpgP/APgXHr8e7pfH8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+0m0eyO2Nj1xtGpQrUmS1zXAEzy/JeDpd/Cpyx+cO1dxsTY1jc7P2BaNtbatVc/dHEmc/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fdE48Xgbi5Jploceq83Lk9EjhXTybimczK8nPk78YYHRUjOmVj7a1nw9V8L7E7S7Y25c2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PzXh9Zz7elr1en47zff9lt7y5cTo0L4cuvp46rsjGVuVjB0sAE6rpxvyzeLqWTjL19X0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zxnZVPo539V7+L5fU8vyH+l1ntNeE/69v/5tq+z6afkjhfL833uKkar1NRnKwoZKLiAo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ILBxqnyVcY1lTFqZBVQbc6LUBAGdFpLHQsRHWEcuT9cfoc7CtLHsrfdq9oubTNxWLKZf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0Xh9dysk4xy6d11fjd8dtlbIsa2ytgPF1euBaXjysXm6Hprbrt3Px32k2vebY2jWvb6s6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WRZHDqTOdVnHQIkLO63Lr1nww2sNndoGUqroo1xuGTx4L4/1XpTn0u7+fZ7/AEPVzlj7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6HK/KWvv8XftGbtGNTxXOug3EgRxKg5e2G79FwI8A808VZR5J9q2tdOqVGtgHDeS1OaY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wVvysjey4p0G7xcAI0PBTyzuvM9pe1eyrVpFa9pyODcldOPS1z5c+18+2v242XUcRSFZ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9B5OXqOLmUtvW9wJBc2T94LV6eMzqyt1O63wC0yOa52O3GvR9mR39UjPVeflcduHF7bZt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VxvKvRILtLsZlO23mDe3hqtceSXi+Ybetdx5MaHK9XHlry8+Kdm3Nbe02u0lTnWeMes29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wvqbn29PIA4lc5yx27SXWux7ZpZa0TSHMK3nrN4Rirttag8dR5HIlanKxi8IwXAsaROC7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8Y5N7dtcS2m3Ralc+Uc1tu+tVmDldJyc+zXRoW7aY8uVjly1vjwxsp0zuHksOvaTcsgE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ONctO9C9fCPHz8s78cZ5rbnSiYlWM1jumYkDitJPLPux7qNNezD84DWVnk3x8vqXwBoF2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aB/VfF9ffzR9PozH2+3EtbC+U7kP+o/nKjZDxARQEeMTnGqitFPywmgauFWUpSKcjmg9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VoJXXpscnI7eT/o3tP8Avt/qF9r0b5nqfD5E4y1fTlfNrLeT9mqDjulbR8SvAftL4P3i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SKIMP8RWaibh/iK0ohTJ++VmzEQUjoSVEWKI5lBYpcygIUm9UBCk3jKCd0zkgvumoLFMc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GD+FBNwckELAgsAAZKCyGxlALmN0wgS8AFA5jm7sSgLw80EDqY1P5oqb9L+MSgo1aIGX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jAzzXSM1mbUZxQF3rJgCUFl5IgBFV4jwKC4ceaLqbpjqip4o8qJqsjEIqAOQFuPjAQQB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CMY4mIWaNTLeoNYJ9VghjKZk6TzUrYiwni1BbaZjUIK7o6gt9ygpzDzb+KlEawT52z6q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1cNoM2fTM3FNjp4lZtxe107T/Ruo4NdTpZ5hc+XKxucY6R2N2acJNDdJ4yufvVr2oXU2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PJoKe+ntM79gbA/1VZp6ytzrVm9NmqdnthuMCpUHoVv3U7Cn9nNif86rBPdZ9sNHYuxr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OhanfWu2OxQuNkt8JsQ71ap3VZjS6rswtkbNo+8Kd1MjLWGyamKlhbtHPCbTGKrs7YFX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ffWMZquwNkEHdfWYeHFXvTtcy42AQ491Wa4dVrvS8ZGc7Crifm0z7rXdUxX6muP9ZTPu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d5Tn1V7kxf6nuP42Kdy4s7Fu9Q9n4p3GFu2RdgGS0+6ulgRsm61G7+KamIdlXceVv4pp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+zB900yg+wXI/sXFDaJuzbx2lOPUpq/Ijsu8H3Gz/AHk2Hyo7MvgJ7ufQpsPkBtLlg8Qj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Gkg7yuRfkO8eZTIndU3nfxFMh3VYquA85TthbVitU4OKnbGpyq/tFbg5Tsie5UFxVH3lO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UaPKt6ca71i7r8KjvxU7Id5gvbgf2lT/AHlPbLyENoXLf7V/uVPbJyF+s7mJ7134p7Z7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uU9prvMZtm6b/aFL017zRty4GpJU9tO8Y29WjIlXsp3j/XryMs/FTsp3iZtwxJDSpeFi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1pAKdtbnKC/XNEjKvbT4WNqUCcv8AzUymw8bTs92N8ElMW2AN5bPJ8TQtxkFSvataS3JV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5qkUqhDeUrc42sbIH7VdcKiuIhr3Th5wmAC+4nLlRfeVz95BN+txcgrfq80Mf1CLoXCtm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DCisx8xRYYzWEKbUxQDkZaG+WeiDM/U8UCTrEI1HI2o7frOz5cL0dLw8vPylq0upNBOg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5fnD4k3x2h8QdpVd7eZRPdN9l+t+idPt6Vv8APNfO9Ty/M87JyQvvPLUe4gSURGEuZlBH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UXRty7CKMANBJyZXHlWoZs9hq1yP5oXz+rXWP01+jps80uzd5euGa1UMHoB/5r4Pr+d+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BQZT1JyvBxm3W+DzN+YYG8ZXm9RX0OiRbCXL59eziu41CzyrUABgwubTRbn5UIlWEZMp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MH1WatKGabTyKrU8n25y5pQvlLQ+InqpWa0xDiVEWDpxQDcHxIBpZaCNFVOYqg3yKXul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bogADxuQT7qUgX+QqKy/dcsVqKef2aFltgfMA8iprZtIGSeYTRVPzEciqtbH5LRPBajA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2sG17otYLamZe7zHkF7vTdPeXe8vX5vhvxd7RfrHaA2HZ1P2a3M1nA+Z3JfsvpnpN/Py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+z5lcNb3roJ3QCRK/Qz4+Hj8fLg1wS4niu+jPJJVDGuh0cEq1st3kgErmjo2o3n7yg6N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VA6dymToeqmaMFy7varKLTl3m9Fi8cSvUdnLS/7RbUtdmWrSS4imwAYa3iVLy4cd6nL7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/HDsfszs52M2G6ztmtrNuBRqPgS+WkyTrqF8b0n1C9brcpfH2b5cO2a+UXDIcRxhfW35Z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9k+5TjEqtFuViwms7BlIrkXctLi4xK3AvZLQ8uBcREkdVfA+2/o/bMNTsdtO7LQGmsfGR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OneMYs+HvPhvsnZfbXsntay2hRp1D9oqU2Vd0FzRwIK+b9Q9X1Ohz48+N+K1wm6+Gdsuy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GyL+l8txLqVUeV7eBH+S+h0PU8ev05zhJ28ni9uWJo1N9uZXo1Y4dRm6cjJXR0ZarYHV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qqGZxqpVi241UV1Oz9cUb8A6O1XPlPhnlXp7y3p3VDuqmurTyXk58V411ewu1alvXOx7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ivl9bpfD08eUr9UfCHth+sbYbE2i7dvaDfA4nFRvML4vV6eVvHr+0uzPtFA3VJs1WDMc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3R9D0/qPnteMA3STpnK+TymvqSn08uHFZsatMr+VqyaNogoaqnPeymJrLe4umHmkWPPV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vpuPJsndc1y9M81m+H5Z+IdPu+3G2GD/Xk/jlf0T6P/APW4/wCP+tfn/VfrrybwvsR5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EFOwECjrMoPT9mKju5umzqASuHK5g/UX6ImOx205Oftpx/shfnfrd3s/xb6bt/EUBvae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ldHl8PXw8CtT9o2cym50Atj0Xk6nPOb3cOG8XlripVtL2rbVD4mnBPEL6HR58eXHHk6n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03EHovVx7ZHn5cWihdRVL3U9xjRLidIXaT7Od44+EfFDtF+v+1FZ1N37NQ8FMDTGpX1f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5CqZ4r6XFmluA5LrKjNUyStNQv2QTggg6JoNok5C5dS/GDtbGs33tzRs6TZfcVG0mj1M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3nsm2Gw+xNva4H2Wzaz3DYX4v1HP3Oty5OvTmR8d23fEVu84kklfS6N/In3fHdsdjNqbV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W+7WqFwDnQQvo9D1XHp/BeDt7D+BXaDalPvG7X2fTadQHSVrl67jx+WZweitf0atqOAd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n/FceX1jhPs12VtZ+jJWIl/aoT/1I/zWL9Z4f/mr7dG39GYT8ztW72pN/wA0/pnj/wDm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MH5na2rH91qn9MT/APFWdND+jpsq3qCoO1xlpnxOYFjl9U7v+Grx6bvdivh/S7M9tLH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OgHNe01W7xlpH+K8vX9R38brtJZ4e+7dbWsru3o0LWs2q5rpdu6DC/M+s9Rx49PI+h6P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cSdqUf8ArF+W6l2P0k8vaVF5KlDc+Rg6hIjU3yALpGGC++u8dF04DnW31wuhXN+MjO8+F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gV6ujXn5eX5GrGcr+0eiu8JX5X1H62RwMzC+hL8V5gnTVaZDGVoTM4/NEqxKMtNk4tur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2/Lcvy/Qv6Oz9z4oVWE+bZtT/v01+d+tcf6rjf8An/2a6f6n2H4lj93d0K/P9D7vd03i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/WWVRvr4SvRw5Zy11z5fl11u/ecBTqEz/CV+n6fWn7vFy4coU62rDBo1c82Fenjzn7uN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2Vdx5BhK33z92dgm2ddxhtndH/wBiVrvn7s6czZF+7LdlX5/9g7/JS9XhPuu1opdntr1M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Niv/wAln8RwPk8dke0hyzs/tQ//AIq//JJ6jp/uWVk2psDbGzabX7Q2Zd2gf5XVqLmz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yuSl1yXUzOQu85ayHdC6QUdMqhR9FYJCt8i4yMrHId7sx2b2tt6q+nsy1NbuxLzoB7rz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TthfAXtPtPZDL5lzaUzUyKb5/qvk9b6r0unz7a1x6drQP0eO2JJm42cPSof8lyv1joX+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Q/R07TOcBW2haUwTktk/4LP8AS/R/n/o9utjv0bdstEt27RceRprH9NdH9lvS5KZ+jftsj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lS/WOl+xOnyPtv0b9pme+27TH91izfrPT/Y9vk32P6ONUVh9q2851L+SmAfzXPl9X6f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j/Au02XVdUt9tXrXOaRvAt/yXj6n1Cc/s7Thj6lsmyZsbs5R2f3peKFLc3iclfJ6vOW67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g65HVfD9Zl5Pu+m2Rhrkh5HRfM6tevjPl1tlZsqfReLn5dC64/bKiQchoAe4dV6OKcnT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y5+H5o+PNLu/iPtEHG/DvyC/q3/xq/1F/n3r8z9Sv55/P2fOnnxESv0751+5f9VWAO1U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eaAw4xK8/ObFj75+iztDZ1pZbVu728o24t6tOo7vHgYAdJXwPqfRtuT+eHbp8sdj4v8A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jse9/ikVbwiIHJn+a+f6b6Xy5Xef8/zdb1sfnW8u611XfXr1H1KrzLnOMklfoej6Xj05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nUwvXx4s2qXeRnQnC1DQu0WkQjVaSqBViLiSqKOuFADlrVhZHVFF6KosLFpRBRBdEFaB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LsqKqMqWkUViqE6ysi54LNFg64XNobMaZXLnGtaKTjjE+i83KK9T8Pq+3qXaC2Z2evat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d2OMjiF8/wBRJeLtxuv3F2SdtGr2Xt3bbfTq3RZL3MbAPI5X5nr9PjyuPT0+Xa4F+6m+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p49vN+g6N3ia/FJ0cWryT5jt4jytYxUPqvR0x2ez5+ezivd0PLzdV+dP0lmlvxHr8JpsP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fN/n7vheu8PlLzBImV+x6f6ny75USurNqiRKIIHCs+V35el+GNFtXttYb43gH70FfO+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49no5/Wx9m7P9v6dXtDX2PtENpjvCyk/gei/ivqetvUr+lcfT325Xvre1tazyalNj2u5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KZceX7N2tPZ/aXblvQpBlJ1UOaAMCQunc567Ve3tblpZcW9OoDiHNBU1HzT4z9idjM7A7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dWiG1nbmBDXAnC1x5M8nRs+zF1X2PZ7V2BtCtRfUt2VCwuO6SWhW8kpNrtW0sb3uu2Ww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d5pWNal167ZjOy21qZOz6NlUDh4muAB/BJUs1wu12yNiM2dUsLyzZUovBhgEtXTj1ccuX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srb3PfWzKrDMw50wu867Psufcdnti3VckirUJ+8XFL1m503qeyWxbQbRtmvJFGiRBeZw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6v2h7ebI7PWtvYUz3le5G4xreDdC49NVzzazyr4b8Me3NDYfw5bstlR7aj69SoADwJ/8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TjddSn8Qdv0LZ1ZtnXqWp1c5p3Y9VxdsjwPaLbtHa/wASdnbTDYP2J9N7R/FD/wDML3en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2ajWsra+ojep1A18gcCs8uWMT5dztJ2O2PtvbY2nd3Vw5nctYykwwGgDh+a5e5jXYY/s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1d9eiwywVPMw9Cn4jD2Xnrz4e07Kauz277xkGo7RdJ6pzvp3Aueyl5WqftVfdzzldJ12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bjxNe9zhmZUvVa49PHYtdn9yNzJjmunT5fJynwDt1s2mOwWzS4xUvu0dvSaObKdKoXH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h52ilettbpgBBLjouTo5Fei26+JdCtUZvMp0u9zwgD/Fcercdem7vabtFTs7Q1Ha6MbO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8NjgbM25dbW7EbXp3gaRSrsfTj7skhfsf/jt3ln8+74X1njn8/5PPUzoZyv2HUmPzNfW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pScmyqf1avlfU/7H+fvGf+OP1z2zM2bW9V+N6/h9b01+Xz7aTq9pUFe3qFjhw4FfE6vHa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zNtULsNpXY7qtwPArw8uDq6F6wttXOmZOoXPGtKFPeo03DUELc4pyrpUqcu0ld+PFw5V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lwwDK+t6bo5O54+rz18e/Sq+I7djbKPZTZVcC8uW/tDmnyM5e6+x6Po3ndeLnyx+Pbh+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0XTmPJWcjK9fCMAcujFoZXQ1Oq0iQmiATxWeV/Mb8vefA3sw7tZ8Udi7LLd63p1ftNx/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OftdK82M3k/d3ay4FCzp27MTw6L8n5r6HGPA7SqYMc1nnXbi44c/v91pwdQVyrpHR2fY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kqdp347Xa3tHadgdi0dr7StalzYVCA59Jkupzz6Jej3HuOHYfH34Y3P1r6rbf9bSI/pK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nxh+F1cSO0toz+9vD/BYvpf7mvda2fE74YVjI7U7P93wpPTf3HunM+JPw0pgu/0p2b71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rmbU+N/ww2bTLht6hcFo8tFpcT+S68fS8qxeo+U/Ej9J+lXsK1j2QsKjKlRpb9qr43eo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+XHnz1+XtqXla9uq13dVXV7is8vqvcfMSvu9Ph2THmrC86QvTxQtxyrQsoJkoBIxCAgu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5nxY20W5nYpn/wB6xfN+pf2LE/tI/TfxTcKdW1dGXNd/gvh/Z7OHl8c7Tvl1Ycd0rjzr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s7d6Ly83q4x9b7Lf8V7FH/Qj+gXwfUX8z6HB6un5D1Xm+7rGOtx9ViqquQWtAWW4XS8t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y8rLUrZ/yR3VqaOdvFlEKDpWZkTzXfp1z5w6oSCSF6JXHlHd7P7UFg1zKgLqdTPoV9X0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T0u863vhRumusLWn3dWsBUcBByf/ADX2PxE5Sf3Pl30+Pjn6dN3Qo9itl0nVWipUujus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8Op2Mzja/Ft1Ve+cw3kufPrW1248cY2FraniGP6LnrdbXVLgh+7Wl1Ru6TMSB/8AIFNG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WknxA5TuhlRjt5xa4GOcpsS6KqWh7SzMjhwK0aSd0ktE5U08lPZrCRKAt6HRVFEGenFB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CCmmTog0MILN2JdzRAOlpH5FTVRwaDvN469FUG94qMbvecYJ5oYQZBytarTQunUzDpLe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ly4a3Me1zd5pkL7HHnOfhwzFznK6bvwm6L3TRJMYKoonGVkLOsKUVoFm1QnVZVfRFQBQ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H+o6n8XtibpyRXn/ANy9Y5sV937QbUq0q10A7Bqu/quN8uePnPaHaTqtSN7iuHV5O/Di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3XjvP5ejtyEso3NzX/ZaFSs2k2am4JLVw5c5xk137byoxFN+9UDhw3SMys+5x5L219Z+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d7XqtzXqbjCeQ/wDNfI9d1e78se70vDH1fY7C22fU4uK+fr2a3Od4WxgwtamG0R5R1XTi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DnC+p6evD1XsOzP/ABS3++7+q+nxfK636n5C/S3cHdrb5s4Nywf/AHJq+z6T9Eee+X5yv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aZZysCFWrEGqhUjitotoMyEHsNmdgNv3/YOv20oUab9nU65pENdL8amOS1J8s92PLPpk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QxBCq6sYQMZgjMqpXVsqLn0zTbkuw2OZRw5P6EdiOyuz3/CLZXZ80gwNsKYfu4IeWyT+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e7qvT4/D8ofG7sLdbI2vcRRIqUyTIGHt5r6fS5Tnx+En5a+MXjCHTmeMrq6sbwd4rNbh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y/I6D3U6rajSd5pkLh1uPHlxxvhy5cbsfdfh/tL9Z7MoVS8OePCRORC/Feq6d6X5X6b0/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I7mJ0XjvjHpl+xRJJHqoOVt+oRS3ZweCDz9JoLxGI/FVU2ntG32fbOqVam7Azla47U18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VujabPJa0mMHVezh0sefqdS1ze0/ZS+2ds+32lVqOrmoPmHXdK9XTsj5/V2vImk51TAL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942vSbM2Wf1ZD6Tu8eZEjRcOfJ6elwrrbDsqlJtSnVGCJBPArzdS/L2cOL2nYCgXVajjJ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Ee3o+AhwEwuVdsdDadRlXZoGuPzUMfL+1FsA+oY11Xo4X5Y58fh5e1qd1cNIPFd+Xh5p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72eKVQ/MHlXlsd4yX9DMhXjcSxyK9DJ19V1c6y1LLfOStdznYV+r6YOidzN4DbaEQA0A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Jj8VLyXDDSDG7sSmrjDdeU9F14+WObiXUSTGSF6uNeLmwzjeAkrq46W4YMkTCM2k1AXM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xjms1tp2S0urH+VpcVjn4blfaP0eqIdsbadzHmrhv5BfB+oX876nR/S+tWgjdXztehlP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uqVoqDqNFA9uQFdFVtVUg6Y8LQhXpNjg7sayZyuvTc+TkfEVhp9mNoE/ee3+oX2fR183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X03zaz3P0nAn7pW9R8Tu3btzVmfOf6rSwsVGk6FS0WXhSU1A/oVdNFvxwJUt0Xvk8Coi9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v4UBbzz91Bc1OSCfNPAIJFbmEEi4P3wggZV4vQWGv4uQXuP/AIignduP3igsUncSgsUj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gU+mQdT7oGspAtHNXaujFEcim01YoNOSFEWbenxago0mR5VYFXFJm5MCFuFYQ1pKqaYY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Eour3n8kFzUjCASKxQUG1BxRpfi5oJ4xoUE3niQXIJLv4kFAuJ1KCO3yfMpQbXVAI3yu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6bFgVD/aIqiH/wCs/NAMP/j/ADQV4tN8oLDSeKmA2S3R5BVyDs7DtdmVagdtGv4Z0BXH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2c7O3NPvLamKp4Q9eXn1bxmO8qq1o+1pmlbQzdOr8rhK05VyNrmRT2iQ7+GnTXfh81nn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FXaFeeIcvVOOvPaU63uT/wAuf6q9qdynULiIG1Kh6J2peShaXTv/AKpOHstYui+w3en6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mvUPi2kSfVUvIqpsZ7dbx5VNL/Vjm+W7eOqGiFnesHgvHH1Kiahp7TGlzPutdpaqNrAe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52mDDvyCuLaptTaI8o/JJGdWa20xkymCC62jyn1U7Rf23aP8ATF7g/bto/w/kmJqnXm0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X1406H8ExNQ7RveFOfZU7lHaN7xpx7Idyv1ldj7v5I1qN2nczn+iGtdpc3NxUDe7J5mF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21TcANNmeJC5d2t9prdmuGXW9Ij0UvOr2wX2ChGbemfZTvqdsV9hteNtT/BO+nbAu2fY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fTtgf1dY/dtWSte6XjKs7Ns8/s9P8FfdqdkC7ZlnGbZie6XiA7KsycUg1O9JxLdsi0/1c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+qrQf2U+6nuHasbJtTpSA6lO9cWNi2hElkp3mIdj2v8AqPzTvXFHZNqP7NO8xDsm0/1I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LQ57oj0Ke4Yn6os9TTcfdPcXIv8AU9iR5HD0Kd5kD+pbLgH56p3mIdjWgxuuTvMV+p7W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2RbcA78U7gbdl0Bwf+Kd5Yn6qtj/ABH3Sc2cUdl0OG9+K13GVX6tpAxLvxTuMqfq2lzc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xLlO4yoNnUtQ4kK9xijYMnEp3I/pXqudbG0qCncVBnOXFGounlwCFaKomluoyafIJ5IE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ki/ZwrjIcScly9fTjzciNqXzdndm72+eQO5pOdM9F36fHuuOV+K/K7Ll93dXN28y6vUL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Ls6Mn88vkc+XdyMXtYKed+oRwHFEMYC0RPugMgD3QVhx09kXBt00OqlVHaEyR0Xn5+Gu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Zro4yvndSu/F+u/hPYOsOwezqTm7r6jO8d7k/4L896znvVdJHS26+blreQhefj8O3Tjz9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vf0gW2pheN6ol1hy51riGnO6eSy0dRMU4/FEpjRhEHT85PRBnqGS8cis1aQzQhVqeTqO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VcBzUrNam5GVEWAY90FXH1BHFALMCAqtOZpGiqDeJa4JUq6eWDiVQ0eVAA8xQX90JSBf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jgVitTwF2aUQstufVw0jkVK20UxgeiQDREv/ANpUrYRLieS1xYDWqtpM33HQFb48e/8A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+bfEztR+pdmPZRfO0bsFtMcWjmv0/070nuc5J4/8Ab4/qetj4fUD6Qc57i+q90vcTqV+1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l+f5c++hjHOnULrxunlwKxzB4rtBnIzOi0CZ5smVKt8tNs7xRqsVHVsjNRtP81kdWkW+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jVTcGeztHt8bm/Mfx5BZvLUr9Ifo7dkPsGz3bdu6fzrgRSkZazn7r4X1n1WT2eP+K9Pj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/ojs5p1+3sd/2XL5v0vPe2/z4rp1Jsfny8qTW3S0+q/Ty/LhWd4wuqFO/NVot6sWM1bO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QS064IW4MVnUcb0S8hvHqtWbNWvrfY3tDW2V8K7q1tq+4+tdOa6NYMLxeo6U5/m+6Y+n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9pMnArz+IXzfrfCTpcP8Tp/Fd79IPstS2/s22r0hu3lHe7s/xCJIK+V9N614c8dufHa/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Wldrm1GEtIK/TTl8uUjzN4wseRHsvVxuxpje2VptkrNgwiwBws1qJIiVFOt3VGgmkc84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o2pbU92TUaBOVw5RFXtu64b3lLw1qZlrhqvLz4yxvjyx9B+HHae5c2hdUXtbtKyOWu++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evjdfqXsH2nte0+x23NMblZvhrUyctcvkdbpdvlqflc3tRs02dya1NvyqpmeRXw/U9LLr6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cmjhwHFeLlHsOuMbg5lc1OCAaQ+agx7Q/eqY6pPKx5+9xtet7L2dJxp9TAbrkrtvzWb4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iFtlo1FUfm0L+ifR/wD63H/H/Wvges/XXjKo1E8V9qPHfJY/NaFzhBPVALtMIFoPT9kK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ySvN1fjFj9R/omNNPs7taicEXQdHq0f5L879Z+Zw/wAf+zfF6P4k2dev2h3qLcdy2TK+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4bGa3srltpTaC1zojBXg63U3k+nw4ZxYu0nZu7uu6urdze9aIfJ1XT0/qJxuM9Xo6542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TIGCQV9Tp9ecrjxcujj5v8X+2As7Z2wtm1QbmqIrvb9wcvVfb9F0PcuvB1K+NOwC0azr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jzeQSukiBPRbRnq6wBKutQo40CaqICB4qBtBoc+CV5+d2q+q/o/7Bdtr4h7OG7NKzd9o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+r2dLlTPl+rfiJei07N1KTT46xDB6cV+T6c3m78fD4L2huiHQ0ySV9LuyLx47Xk21Krbx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SuPLqyu06ettltGrRuW7tdzBxh5XK9aVv2XauNt/LYftFYyM/MKvvSs+1Sqm14pbxq1Q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26yu223MveTz7wpepD29KO22wT3j4H85XO9aNzpN+xKG0du3AZZtqCkPNUc4wF5uv63j0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ve7E2PYbLqAv+fcRlzswvh9f6jy5+P5/k+p0vRzjPlpuyDUcWtA9F8rqc+XLy93Hhxnz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c/9IF5Od34dpNe6qlcKxQ3GWM9QkRpaflhdYyx34isTzC6cEc2j9cLpEvhi+KTTU+Ge2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8HG+X5ArE7mB7r+zfTrvQl/nmvy/qv1srzOpX0p4eIB16LUQPHRagufxVSrn8UZMo/Up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qeX374BPcPipaxPjs6gP/ZP+C+N9Y4//AM1v88xen+p9y+JNObe2dzJH5L8p0rkr38Hg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I3SDxBW+VySvVwj3Gwtg9m6DKVT9T2u8QJcKYJXjnqepL5dup05XVvrfs5RhtXZLYOh7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f3eDn0pCKdPstTO8zZ1EH/qQte/1b93K8OJ9N+wTLmbNpY492AnvdX/9J2cTftmzmtJp7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3c//ANLnFLbadCpULGbMgj0/yU/Pf+I+P2PO02NMfYSPf/yUnG2+Wvh8r/ShvGv7CUWG0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slvoeC+r9Jnb1fm/z5cerY/Kd2AII5L9b03mZHzovTEATH+KoB3NagoZ59Vb5FiQf81j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SuLW/v7eg6DUoT7hfL9T8RX64+Hj6tXsRsyo8/Mdbgk9cr8T6my9WvX0p8AvdobTp1C1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j05VZKu09rxi5b/uhdPa4/sms9a/2sW/vzwemE9vj+xtBTu9rFsnaNWf7y1Olx/ZNoGX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sf309n+4+TTdbR0O0Kv++U9n+5qWjt6V7cPmrtGpuct8rHPheLt05rc6m0AUxclw6ule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cWHaey7ppFdjO8p8xwXyvU9D8z39LrxybhniPovk9Tjle3jddLZOLFvQrwc3dVbN6eqg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6eCV09n/AFmFdem5c/D85/pGMDPiNWP8dBjv6r+o/wDxi/1F/n3r8z9S/VP5+z5c7LsaL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VWQmMoJHFRVtMHCCzjJXPnNixW87dhrnNB1h2q5cunLflJcXJgZMJOPb8Vd1UnjKvZE3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TKrIXaLUWK4Kqo8VUqASURe7MhNFOAAmFNAVBBj8VdUGhwtSmpK0q9MLDKxhAYyggyVm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vuu7omN6Dqud5IXu+GZU0CRxTWoBwyUqhUECxaqhkrGqY3XB1XPmsaKAkdZXk5VuR99/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m0KzASYjeGQycn3XyPWdecZkdePHH6bv6zLSxcMABsAL8/1OWfL0dPj3Pnl5cvpbR7wS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lvN+h6PHOLt2tancU95h4ZC8eY6+Y8xdtguJ1Lyu/T8Fdfs8QK7Z46L29Bw6r8+fpL7v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dRZ/Rfuf/j3L81/n7vheunw+Qv8AN+K/b8Hyr5UZhdGFILBxkqz4Pu9R8MawZ23si4jW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f5949/ob/Wx6HaNgX9u20myXuuhEeq/iXqZnUr+senvd0Z/Pu+933ebOp06gk090SeSz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51x9lOFW8vb1rie8eBnotSudjpB5kZVrOB2vZs2lsK+2e9u824oPZHqCoz93mvgreuufh7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IvtK0671Nxai17C4sLDaFq6jf0KdVjsQ4Iz4eG2x8PxY1H3mxbio1uvd72R6FGpXktpM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MEEouPO3lpQ35Je+eJK6yG4O0tqUghu7CWo9N2fFCkHVKg8U4ELLD5F2s2nc3G3dv7fr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bicBzj3bQOviLvZenpcdefnceo/Rv+HDO0z3bZ2sw/quz8DWR9V/L0U61+XTpfL9AbT2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fsdL7PuFu5uiIheXXb5fi/tJbs2D8Rgx4IoUrkFpP8BK+l6a/leTrvbdgKs7AuNk3NSK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8FnrcflOFeu7N39uXfY7twkeRxK8vPh8PTr0NXZ1F0GkYnMgrjWsrl7QsbsYZcOLeRV4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erGRxXXcRbWiiIYYK1OTNYLuuaBNSRM8V34Vx5ud292k77J2KsqsF1Nl7tR46PilSJ/9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PJtcXYrq17fb7iSJ1U3Fd/tMxlltrZ1amd01bdwefQhcup8u3SeJ7S3n2u5dVD5ps8LP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xuR0LSkbLsM2cPvrmf8AZaD/AIkL9v8A/H+jk7v5935n6z1Lb/P7nMYIX6bqPz76l+iy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ftqgP5L5f1Kf1F/n7Jf1x+yu1zN6xDuRX4vrT4fV9N5eB2w0GiD1Xx+p5fZ4X4cnu2uc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cuL0PS2BqOtLik4lwY4RPJeflxG2gPII4rXHjrHKu7YWpqPDQNeK+h0ulryc+eOd8Ve3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l3XqNddvaW21Gcvd/kvrdHp91x4edfhDtVty929tm52nf1nVLiu8ucSea/R9DpTjMjy8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Xv4zHGgJG6V6IxaA6rUKEjU8FuMotCZiZRm0yi2TMa8Vy53FlfqD9CDsyTV2x2tr0yGui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cQvjfVerZxnBejN5Pt3aq6Fa7fDsN8IXxJ8R9DjHjto1fF0BXG3XWMdm4OuCTlRux6fs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dI512+1uxKfaf4aXOzKjA81Ld27I+8JhdOnyyuNmP5+7asqtjfXFnXZu1KLyxwPAgr6v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RyXXshtCHM5R7Lft/wBxqFzOU+yvtcadwS/WIHsunHhxiaWXjh/VdZx3wxQE4wukn7oW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mqBPVBJwgkwghBGVzo+//oL1Az4t7WYR59iuH/3VhXzvqE3osT+0j9I/FSsalS3B4Ax+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8vkXaZ0PrHiQvPzenhHlLh4+xOM8F5ederj4fXuyn7hsUH/UD/uhfD9R+p7+Hh6weU+q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NJ55FZsULhgFYbhdIZqAcSgy1M1HDqstNr8Wjv7qDnPbNuEHQs9Gt0wuvBjm0VAS+Bou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bOg1Xq6d8OPKPnnxN+NmxuwdJ+z9n7m0NrRPdgy1h6lfQ6Nvy8vV4vyd8Ru2/aPt7t0b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2+GjSGGUgeAHBe2cq8vtzi8xcFuBMxqea1x5LmsjjvuGICJjVcF7+6oMpkERAjJnT+qlp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StG3dQgTMA64Wfc4t3o8lbP2VeXgL6FIuZvDrk6BS9bis6HKund9m6xqVaVrTqOqUGB72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XPj13Xl6fHDqUTTqua5pG6YAK78ebzcunhbqZBIWtYUGFwJ3TnHummFOZ92M6JqYDdJ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gXEgDRLyO2lGi4Hd4qzkdo7akalbcb5oJ9FLTBVsgYExlNMK3Ykf+grrICYzzWxROBhS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daVzSeWnDTqvZ6brXp3Kxz4/DoNeHAQZX2OPU7prz5g9DC6IvCoE4UAHVSiHisVYFRUG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Vmj3PwD/AP6vbDPM1h/9xes8kr6/2v3u8qCcms+fxXntcnzvaTpJcc5Xj69evpRjY7wm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H0T4EgHbW1JAdvUWyDxyvl/UeV43j/j/ANnu9JO7X1S/7G9m9uWe9dWTaNU/fpiCvlz1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G7ZvZ9mydlW+zrQ71GmNSsc+peX5muPDHbt4ZSDBwCzOS2YbVI8PotsnUuELtwrHJ0LQ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Xj6sew7LGdjj/rHL6nB8nr/qfjn9LJxb2svGuORd/wD+pi+16T9Eea+X56uzLzJ9V6a0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4rUSjAEqo1W9uajSByRl+1/0b+xthtT9HLZwtwGXd737q28Za54qvaAR6ALw9b1V4dXPs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i+H9bYG1bitb2z6TGvIrUSM0j/i08Cvfw5yzU8Pl9alGU1dJErbZlMZRK+hfBLYbu0fb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J3fV8Y3W5WbXLk/bfZzbYtL0USfkeU9F8zr9HutsOPLB/FbsXa9rthOrUA0XlJhdSfwc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S5ZXS8dfhj4jdm62yNp1gaJY0PLXtjylfZZjwtwwgkKV0hJBnAklc78X5dPt8OlT2Ftir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4RO9uleLqeq6fHllevh6bny47Hq/hFtCrYdovsFdrmtqggB2IcvhfUu3n+b+fZ9X0fC8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1seq+A+n4WxhJPREcfbQcakRKNOHd71IOc0EwOCkuo8NtfZm2O0V8aIDqNu05cdF6eHKR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S0p7xO9UOrycrfufDneMdC67PVzbdw2s51MiHB5wszqVOXTjz15sPZmzW94GUXVDyAXW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4Oed2myBzWeVrpOMjRQtnAOlYtbnHHvOxuzTQ2Q6uRl/NeblddeEdSk3d1wSo6YO5cTT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e1TQKZOV24M9S/DwFWpFUnTK9ePBb8u3sW7IAAdkaLly4unHk9Rb1jc0oImFxyO8+S7i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YQLYeqvcnaM2ogOcJKncnYE0AOGivcnYVULWAmMhampeLDXeahjy4/ArUjnXLuqhBM5x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XHu85Xr4vFzrLuw04wtuJbqc41lajBFUY9oVGao3eOEbh9AmjTe0alsErnf0t8H3r9Hy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567j+QX5z1t3qPrdH9L6Tb+T0XjdyHthx6lQJe3wqNAaMIHUhIHFFoK/mVQVImWBVK9T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cGObn/FwBvZS5jXvGT+S+z6N8z1Xh8RcYAX1I+bWa8+i49FYj4zeBpuqv98/1XSLCg1q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TQXhH/mkmibzeYVwwUtjVZRA5k+ZBe+zn7oL36f8SCGtS/iQV9opxxQUbmn1QT7TT9UF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tVLUyggvKfIoBN83g1BDfc2ygE3x4MhBPtrjrKAH3O8ZIcUE+2PaPC2Fcq4n26pyTKYv7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Dd3H8KAftNydAtYoXvuXiCCVYhYZWBkAq6YqoKpEFpVMAw1Zhsog5qzxCKNrKhyXwgIsI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oupAA4yiqJHNBRI5oJqgiCoPVSiHBUDKfUSsBu452lNG4LuSR5YU0V3DtITRX2d41ATQ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0jpomCGjGMSoutuwdoXOyb9tVr3GkTDhPBcOr05yjpw5Pd7Y2c27oUr+3rNp0Ht33Pe/E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XueW2n2l+wtNps+sapGDUhe3p9Jx5c3lrq+vLioX1az3EnOV6pwxwtI7yt/G/wDFa7RO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Cd5W/wBY78U7YLFSsPvu/FTsNQVrjUVHfireIv7Rc8aj/wAUnEELm5/1rvxTtiasXNwf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rgffcp2oIXlwM7xTtMGL+603ynaIL6413inaCG0bgaifVO1V/rGq7UN/BZyon2151A/B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MoIbQ50wfdXDBC/adaQHumGLF4z+ELKIbmm7+znqgoVqZPlRdNYKR8TmD1IQ0dLarbZ0U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b3EuNuGo6RIU9ur3kO2xccKzx7peETvV+taxMms9WdM70/WtX/WO9ynZDvQbVrD+0P4p2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8RlT2zvUdrPP33BTsWck/W1ThUcp7S3ms7UqEZer7bPev9au/wBYU9te5DtY/wARlPbO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5Pap3r/XVQaOUvTO9P1zVOr0vTXuQ7YfzSdM7lfrd/PKdh3C/Wz/407DuX+tSM76dp3LG1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3C/W/Ip207lHa7s5HunbTuWNr8y1O2rtT9cAaR+KdtNqjtifvBO07kG1+bgVZxO5P1sO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n62dwAKdp3C/WojMBXtO5P1k3UJ2r3IdpjiQnaan6yYnamv6YRmFzbGzRBHDCgzvAlFi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5EZM1YPRKEVMIM127u7V7xxCvGfJzrjVGjupOYXsnh5rXgPj3tkbL7AmxY6K14/cieHF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rJ/Pu8/W5ZHwHYz96iRyX77t7Xyr5dBwEqMo0CCgtoggBF0QE6Z5oiNHiwM9UWGGfzWL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OV5erzdI9V2HsH3u07S1Y2X1arWfmvmdXlny7cX7HtKDLW0pUGCG02Bo9gvzfO93LXSz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p51zhavw9PTmOPckF7vVfN61/M93Tg7ZsOXm5eXeBuxJlYrXENM4xxWWjrdsA8UKZwhG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M8jjKzSkNG64TzStytDfMsw1HGKxW2Wtmk9FlkIn8Sgu587OYQBQdvMJ5FaWnM4FENGj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KoazRUCzzuHJSpRHyqE8gq/TJ4o0yUmxTICxW1aU4Ky059YT4eqlbaKGXR0SAaWKp/vK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Kw8z2y27a7Ls6t1cPijRGnFzuS+l9P6V6nP4/nl4/Vc5x4zX5521tS52vtOttW8cS+qf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9C9H6b8PwkfnOp1O/lrl13F285xkle9zczaTnd2GcTqtQcivlwJ9l1gRJytAm6oHUPN6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axc7TiVnkOs8tbT3wVnUrqdhdgVO0+1agDu7o27d9xnBPALHU5fHylr1nYfsbX252p+y1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VXRgAcFx6/W49Dp+5U8v09Y0aGzNmtptaKdGi2ABoIX4vr9W9XqXlfu9XHjj458ftoNv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ct3AfQr6f07p9vLf592epXxevU0xwX3+M1xtZXHiQu8SUsnplAup0VixiuHEAwYPFWK83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ukWF0CRXaRkzlataej2Xc7myq1uwndFaYWeUZffP0VKs09q0xoKrT+S+P9c+elxv/NOH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LR0/2hH5L816a5yerPl+cPjF2WcA7buz26H5zQPzX6LodX4+WOXHHyG8LH0d4ecnxdF9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ZUBXRtlrtzmepQJiJWbWkA5KNDoHdJHNZqV6DYD6jGgB7d3JeXarjyZruh0OJkieS48v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k7TpbUtXHdmKrea8HW6eu/DlH234a9rBsjalttGjU3rK6htds6TxXyer09+Hq8x+jarK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yq2Wu5L5HW6fd8Vely7K8Pc2tSzu3UqzYLTrzXw+pwvT+H3On1J1AVjvPZnQrhmfLpfl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qpalYtqfvVLqVZ5aef2i2NrVOoC9nTcuQ3matIcnBdZfhj7R+bvi6wM+I+2v77P+4F/Q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x/1r4PrP1vDVYklfdeIoHqtAhxAQRALohFKJgoj23wyYKu0blhEzRXj9Rfl04v0t+jBL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/wC9/kvzv1W/HH/H/s6PoXbKlvX4cBrSAP4r891H0fSl2Ns2lbMlkuPNfM6vd3Po8Y6I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4BGZKnC7y1eXzfh8R+NPxI2fsq2fsbYNdtxeOJFSowyGdJ5r9F9L9Fz63P5/nl4fVdSdO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XfXrOL6rjLnEyv33S6c4R8LlyIJnJK6S/LmF3NVQu01SJWd8HSVWizqgg0hXVEQOK5cu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3VqPePAxuvVeHr9btdOPHfl+pf0XeyzdnbDutuVqcVrt+6wkfcC/P/Uut8Tgvbju/FG9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5lERjmvm8OXHi78eFr5TtOyu6lb93efQKdb1nHi9PT9Nyr0fYvsrsm62OK20bBzrgvOs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LufZ9P6XjHTPZbs6yvA2dprqvDfX87/P/D0fh+LzvxK7Ktt6VC92TbFlICHsH9V6/S+v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n2eQdsnaT7Zu5avJ6lfcnqOnY8Hsco59XYW2Q9rRaOLicQVOXX4E6PKvU9kOwNzWeLj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c5cvmeq9d2+Ht6XpX0aiyjZUW2tlRbSotEY4r43Pr6+hx6eM7S4XEgY4rh3a64lYkOzx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5tGg6f7ULjyrpI948ndDuJCxXKpVMtZ6qRGofSC6Rhkv/PPRdOCOXSMXLV205A+IDd/4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T+i78HDk/G9cDd6yV/ZPpHLfT8b/wA/9a/Meumdbl/PsxnQ4yvqx4rVEZlbSq91UQc1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TAbzBlcubX2foH4Fs7r4nbLfH1LN/wCYB/wXxfq3/wBa/wA+8Xh+t9j+M+3LbYGx7G8u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2d0SctP8Akvzfoulepsj2d/Y+X7N+K3YOyJO0ba+c6dGUA7/Fevl6DqfZrj149DT/AEiv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2CAMRaN/8S8v9E9d2vqeKV/0k/h1UZuv2dtx45Gzb/4lrj9K9Q5cuvxYKn6RPw6E7mxd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l3n0vrfdy9ziW/8ASP7EtZFDYG13dDRY3/Fa/ovq/v8Az/qz7nFjf+krsKnIo9k9okda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T+f+z3C6f6TeymOJb2QvgTx79v8A4U/ovqX+f+U71Vf0mLN4mn2Sugf5rlv/AIVvh9K52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PI/FD4zf6b9n27JbsH7GGv3zUfU3zjgML6Po/p19P1O5y5dTXySvV3jjK+7wmOdrM4ne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FoDvDdgBQUBg5WtFGIKlGzZW1tobLrm42dcuoVSN0uHJebnw778r4ey2L8YviLszZ7bC1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0PotJaOhhfL6v0vpc+W2fz/q1OVjPc/E7t1XcXP7TXQceDTCs9Bw4r31kq9v+21SZ7T7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6LhU72d/bTtk7Lu020z/AO3Kv4Dgd9Kd2s7VO83aPaX/AL4p+C4w76Se0XaFxl239omT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u4B2vtipO/ti/J61yud9Nxi9yvt+03Ydte/dn/Xu/wA1z5em4Y6ceb0/YKrd1O0VmyptG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d/mvH1+hwnF04c37F+GdSpW7E0W1qr6zhvtLnmSclfn/AFXD82PRw5ZXH2swMuXtGi/N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Py2NGyx+xR1XxucezVV8XYPMKSfA4lSRcv8A7y7y/lS35dHZxhzeOV36f6nPm/PX6SQ/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/Ff0/wD+M3+pv8+9fmvqX6v5/c+VPneOZC/WPl0t0ZQUcZQQnCGqCAjOp5rNS0+zsrq8q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wTutEmAsbnylpLqbmPcx7S1wMEHEFLbJ8mxTgQchWfmh3BOFVtQanVEUW8lZVVC0qCNB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zvMb9l7MuNoXNO2t2Oe95gABc+XU+NpZ8vutp8HKVD4YX926myptB1MO7wid0DJA/wA1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rdjXbbH56u6JpVnUzqHEfgvrzl8IzEQTld5d4rqwUSohFsVtNMHqog2QfxXLqcu3lWp8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Owu0nw9q09rWlO4Fe5ezxDI3RiORX5/6l6zn0eU7TjwnKvDfHD4WHsZfivs/vKmzqxlh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fUZ158+Tl0+18nrU4dpxyvo9+JxIc2F248vytAdgSs2/Cg/NS1rUHFY5XCmMMmAvNz57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qbY2xb2dMGHO+YeTeK+f6rrTp8XThx1+2/hR2bZ2d7MtdVY1tas0OcAI3WgYC/M9Xq9/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e1Lq5fL4Y0+Fq+N6nr7cfR9N0e35eauHb94TK+N1uT6vBptKj6NxvUjEjIXnjdclm0qV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eZC7cGb4eh2AP2+kxxxukr3dL9Tj1L8Pz7+k+2O3wdwdQav23/x6/wBbf5+74fr/ANL5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zwvy+RQnqurNVKMq5rUua1/xa17KvHWG07e7YYdSeDK83X6fd0s/nl16PPs56++9mtl2O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b98PZvkcAYX8a+r+kvR6/wDP2j+leh9ZOr0f5+7v9tu0z7eyqW9CmHkiCTwXybyy4s491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HZ41qrXbzqrtVOFY6kx3JAyeJW3Ly22ZiCBEoy8Nsxo7J/Ee92ZUG5s/bzvtNo77ra0Q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e4dVLBqQujIKd5LXBxnmg+V9sKhN1c7ozvmFePlt42r3m8ZJ912gbbvLXQT7qVLXbs6j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8AAcVMc+VfLe39lUuttW/Y7ZYNSu65a+53c/NOGs9gST1d0Xp4cuyOXLj3V+tuwew7fs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iaVId46PM86n8V5efLurvmRg7SVSNn1m/wApWN+Gs+X5a+OOyDUpUtrU2+Kk7cqkcicH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55XDrzWTsbeNu9l1bgO+eS1tbmHAQD7gD3lezqcdefhyxsrVKwqhweZ5rz2Y3OT0ezNvX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PNcuXTdJzbDtu5qT4wpOmd5btu12RvuDxORzS8V7mht7QuWhzWwTrKYdzj1Le527t+hs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d7g0cXHkAJJ9F24uHPk892turftB27vq+yvFYUW09n2B/wChotDd73gu9111yny9BsOz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iTzKuumMvxbNRlfZTmAhhpPYXDnITXThHGvdj0Lvs1a3FpTiq2sGVOs4Wunx7uWPT39u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XZtIDurSkGY4uOSf/XJf0r6T6f2un8/zy/Geu6vfzrkNAGV9Ln5eLX0z9GCqKfxs2UP9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f6j/AGHL+fdyt/PH7M7Xk/ZWtGhX47q+H2PTeXhNsCLV0ayvj9Ty+vwrlt+4Z+8F5uT0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RrBXKxLXYsLV1V1NrW66rt0eHdXHqc8au03abYnYfs8/aO2btjHBp3WT4qh5AL7PR6Px8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RfFbtztHtz2kr7Tu6jhR3iKFKcMZwAX3fTdDseXnz14p+swfdfT4cXn0h2uOK9EZCcGC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VNA6VvjWVaLeliDIws2s46Wxtn3G1dp2eyrRrjcXtdtFgHMmJXK3JrPPl2x/QvsV2ese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ZNDW29EBzuL3kZJ91+T9T1/e6t5PV0On28cea2xX5nJMleblXtjzt7U3nSuHKushNq/dq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jubPcfvVDhXvZse57MVGv2RSpnzNlrguvHlsebnH5B/Sw7IM7P8Abk7Rt2Rb7TBqwBhr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d/HHDm+F1Q4OMhe7ihTpXQUSYXTtZ0JJjVakNASriBJWpAJPFbAFBUIJqghhUEMkrlR94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W+LR4Rsd5f6b7R/VeD19/qb/Puzx/XH6N+JtYG+7gealr7wvgcnv4Pknah8mpnMLzdS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nvHP/NePnXr4vs/ZHNrslp4W4/7oXxevdr3cHqmfu54rzukZq4igeZWLWwOxSaTyWWim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t6lZVsucWzh0QYiZYGoN1qYa2NYW+NxK20mbxI/NdeNcOT5L+kN8SP8ARTZQ2PsmuP1p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8T6r3dCXnXLnyyPyZcVal3c1bi4qvrVariS5xkknj+K+nx45Hkt1kp03VK+42cEyea7X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1nNO4Xls8yp3JeNN7O7Iff7Q36wcLai01KzgOABICc+rka49O2vffCjsr+u9sP2veUA62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MD8F5Ot6j8r19L03zrHtuzq3dXaFO3p/LsqDnta0cyZP5BcOPVej2n0fs32St9nWdjRY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8aOMET+B/Befq9bXXh02nY3Z9n2DaG1dwd/tB/gjTuxhv4iXe6z77d6b492y2S6zuq1WB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B/65L6Xp+rr53qelrzr9nvZams+QHHdb7ar2e48V6S6VsQ0PgnxYb/ipeazpqZs9wuXB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Ua9qtFXYV19pYxlPL3SB0jX81i9VqdC12q+xaVGxaw0fnuEuedFz/EO09O8tta3FGv4R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zdTh2slvTqUK7aoEEjPuuu/DheKbRYWXr4b4SZHopOScuLPgnBy4QZW6zS6wlkjnn1Wp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cCOvJAM501VDKdRzSIK9HDr9rny4630aoe0DivrdHrdzjy4ncDlelhBIEotCc4OqlqKW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VZOOqlC3GDopaPc/AMz8XthGdHVv/wAy9Z5VK+y9rqXzqsZPeOJ9V5uVc55fNNq+HHIr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Y6UFjl5N8vRH0P4CGdv7S/wCqb/VfI+o39P8Aj/2e30f3fdNmmaDhycvj6+i2aAEpogmI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WD6B8oXbhXPn4brMHvsL6fQv5nl636XseypnZLulV3+C+txfH61fjX9Llx/0zvBxNyCf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ojz3w/PtyfGV6K0zDVZUaGiBjqrqYNhytI6Vg8SpWK/af6IO1/svwot6NVxdTZdVBH8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nT7uWnDlj6F8Vew1l2y2K6vbimL5tM91UjDx/C7mP6Lz+n6/t3K1y490fhj4i9kLrs/t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a8h7CMsP+S+vOXd4Yjw1Vha4kaLcu/FVGENJJzlaK/Sv6MOwDsjsve9p7xm7Wvz3dCeF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5eXGvptjtEPquIdxWbPsj6J2J280kWVw/wu8hJ/JfN9R0c+XXhzfP8A9Iv4c0L7Z9fb2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aWAaj+ILt6P1H/DV5TH4y2/sups+9fRe07v3TzC+jmnHk63ws2NZXu26t7tBoda2Td8tO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ej08n88PsfTfT+7y3+fd9U2f2q7N7WrGya5tsZ3WhwgH0X47n1uXK6/T8el2cch21Oyt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tRzDvteBke6xevqdkeisnmtQZUGpAKxus40ZG8Ijmms65W0mN35OZ4qaayUrdlTVuFDT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A9Arprk3ofDm03lpC0jg7QF5V8P2h0DUArUqY5L9ngumqS4HmukoQ6nSYS2mBPNW8hv2V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pdnK58uWq+g1WsoWNK1aIgSQBC5ujCWkv3RxTGzLynDQJ4Kq8Z2qpnundV14Vnn4fOry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Svn858lWlybepkwFq8dTjce47L3tGuQHPAPqvPy449XC69P8AZmvbvDK8+u1pT7YN0CjJ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r0yNFqM2OZetIJbBMjVdI5cnLrEMpni4Lcctce+qbzpBXq4R5OrWCqQXTqF34vLS9ZHV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ac2Svk9Dn3QIaAT/AFUrXGoSPEFLXXj9n6S+C9FtH4e2pGtUucfxK/Leov8AWV9jp+Hs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6nmMqUIdkFRpQBAQNp4CKVWnfRBW+Xt9Vv7D1GxzO56rfBz5sHxjx2evGjhUZ/gvs+j8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pe6Oa+pPD5v3Juj+zv8AQrUZfE7wPNzVInzn+q20Tu1D94qiwypGpWL5SrDH8SStT4Vf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UKDiTkwrbijFB3MrDKdxOpKC/swHNAQtwgsW7fVBfcN5ILFu3kgn2dvJBYtwUF/Z2hBP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T5IL7inyQX3VLkEF9zTGgCCGnR4lv4oEupUpkOCBze4a3zD8UE7ygNXBBN+3/jC1q6o1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/RGh/JVSLisxwxK0yz960cChUdVac5RA96ORRdGHSgmeSCQTwRpI9EEjJQQAnighkcUE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Rcxvmdqs1ZWtte3DBJKy0E3Fv1I9VAyncWw1BHVQAbiyLvLUPVGkNzZ/cp1CUAfaGTIpl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IC+0N3TFGfVLNNykXm0bt9Btu6rUFNvlZOAs8eHycuTmGZyu8jkJbEEzMoDJRNChq0NR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KGoChqShqxPFF1XvKGpCGpEIaoeqCRmZWU1cjmVo1RIQ1YcBlF0e+ENVvM5lShn2l26G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knKCvDqgHeB4K6LBb6posbmZUEmnGiCeBBXg5IJNNBJbwQXLOSuipaoC8HJNhqvDyTYa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FBIZKCQ1BIagqGdUEACCADiUE3W6oLhsIJ4EEhqCoaqKIHApgkdUwWQmJqCeaYasTzTD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jbhBTj1UCXxKLFA5Byi1pfmmOqMmN8gnkqE1hMqUc3a7923ZTGrjldOE+WOdYnCae7OO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f6QO3xtPtS2wovmlZt3cH73FfqfoXQ+bz/n3eP1HLHkNgibd54yv01mvC6OQsMrAQWAN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RhMzCLDACBgrlyVYE1mjWcrwdbk6yPr3wE2abvtnavLN5lBjqjjHTH5r5HrepnF34v0j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fFjpHl6h8xOq1y+eL1dNzHGajpHFfL6v6nv4Q63EOJnguV8txLoYlc6sJoRCy20sEBEW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FhJMOIKzSkVBIKVuRob5GnosiqsCq08wtamNdM+BRhQOQEF3Go5wgXbg92fVaWntw1EM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TQUBFV3VATsNUSeQVBNPijTMyNwrFagHaLLU8MNTzyealdD7fmkANEVjOMqpqtq3t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RrGtaSXE6Bbkc7X5w7c9pqvaXa7wx7hYUCe7Z/GeZX736H6CcOlOd83/AMvzvr+vefUv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4AX6N8/z8E1zDZJWlci9My7JPVbg5dZxIC6cQoiBK0LYeiDRbtJONeCxy8jt21Mtpd4T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80iWukgQAOamD3vwFvNoMu6uzhbPP2gS127ocrl1cnHuvhix+puxXZujsezLi0d/VO9U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rr1+WTxHo6fT+De1lx+zd0HinSbl7ycei8vpuM5csrtfh+cfixtyhtTalKws6oq0KBl7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6XjK8/OvF1iC7BkL6/TmxypLvVankkAeZQLqqxY5186KZMxhWK844yT6rpGuIWYe06eJW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gxvEFTlR96/ROrA3+1qM8Gu/qvkfWvn0/G/3s8ZnJ9l+IEmwt/8ArP8AAr8z0J+Z64+f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XYH0njdc08QvdOXKfLfbr8/fFDsrX7L7YFegC/Z1yS6k6PKf4Svvej9Vx6nDHHlxx4eq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tdsahBldjp6rDUUFloYGZnCjLqbLrNoOHfEFpy0dViwektKjn0GOc2CdQuPJDiGua6m5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rfDy6HYraX6uvnbHuz8isZpEnQr5vqOlvzHp4ctfpb4Mdqzu/qC+rS5o/Z3OOreS+R1u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O09kLi079g+YziOIXyfVdKWa9fperZceRqM3HtEyeK+Ny/Z9bjWhhly5tCZPeLNZZNqD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Hn9qn/hU9QvZ03Pkn/KKfqF1+zFfnX40NLfiPtT+YMP/AGQv3v8A8fu9D+fvXxPXzOc/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Ir9FHgpZC1GYkFVVoKdplAnjkor3vwfZvbYuZ/1C8PqfLfGv0h+jQf8AhDbreTKJ/N6/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/s6vqHaOlvX1I8DT191+f5/N+Hv9Pced7SduOy/ZSxLtq7SpGqBiiwhzyfQLh+F5869f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NW2O0gqWOyA7Z+zyYO675lQdSv0fofoUl3qfz/N4ut63J+V8lrVTUcXFxc48Scr9X0vT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qcuV/MUfVejGFD0la8M1DhRQPPI+qsSs7jlVoB6oIMDVS1TKTC5wa0EknC8vU5NyPqHY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ybamTcXTxvxwHEr4vqOpterjxyP2BY21t2c7L0bOiA1tCkGMHMwvzvqOrepytZ4Ta8Ze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S5xJJ6r4vX6/Li+70fTxz32dq4yQ4uJhfK6vW5cq9/DpyPQ7JtaVCkGBpXzOrz7uXy7ds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HddquV5SVuSNO0LWhXs+4qsBa4RlanOzwzkrg0+zW62GQWziSvXx9RePli8DKXZsU6gqN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1HLk1OHEytsa7qPk1mxylcvd3y34C/YVwRm4aFi85Wu4hmw6vegG5YMrF5LorrYDj/yo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sXDHfa/K4OXPdb16YT3cEzHFarlV1vIw9QjLUfpBdIzWXaWo6rpw8o5R8N0zkupR9rm97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Sr/3SvRwcOb8ZVp06r+u/RLvouF/5/61+Z+of21/n2jK/ivuyPDhc6rVSp/UoiLQsY6o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zV+ifgoAz4hbAP8AHs8/91fE+r//AFr/AD7xvh+t7r9KT/6S7I8r5v8A3Hr5P0Sb1eU/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T7ar9Px4W8XHxHKe7JPNdOxr4hW/kg6q+2nwEvMlOxfhC73907afCt8To6fVO2Jqd5pi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JnqtThyvyat1SRqtzj+6ABJzqtgeeFuRFGIyUAFBU5haFymAVjPhrVgnVYvCZqLaTPMJ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xwWTiNVrUXoOazWkB/Fc7lXVjnklc7wlU2kIcuXPh8E5PYdgG7vaewMyN8L5vqZe126d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IHKtUH5r8v6r9b1cfLBt9pbXe6OK/PesmV9v01yD2Vuus/C6TxC+Fzj3xV1+9N9FI04tw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04+ErZs4/MjqvR0/1OXN8B/SWpx29Y/g62Z/iv6X/wDGP7K/z71+d+pT838/ufJ3jxGF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IgTzQRBY1RBNkmVnl8cUfS/gFRov7Y79cBzadJzjPovD6nqWdP4ZfQ/jl8J6AsX9qtjM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wZ+8F870X1ScuV6XU8t8uFj883VE03OadQV9nfnGZcZnaFdOKhOPVKsFBOPxRU3ATxTu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XNG/ZlhWvbgUKNNziTAAC8/LqD9I/BT4XClSZtC/plpOSSM+gXxfXev7J2zy30+F5X5f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2L2B2pStg3fp2rgGjgIhfA4Xlz57XrsnGPwjdv36r38XPJ/Nfv+Hh5MY38cyvVx/SicVV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qBlIw6Fw6s+5fL9Jfoq7UFHZFps8Oy7aVQR60nH/AAX576t05y4b/PsdPlnJ947ZbJ2f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0aTalKq0jPDqOS/PdDneF2PTzmvx18XPh9f8AZHaby1jqthUcTSqgY9D1X6f0vqfcn97y2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rC+rw5flVneBxWry+FgDMrGiaZXLnW5DqDTPU6Ly8+WV0k7q/R36M/Yd1aqNo3dIeKHu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5313qO7lj19Pjj9F7fumW1p3DTDnDQcAvi9bn2zHfp9PurxFWoS57uq+F1eXy+zw4/GOY5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8PO69EbbIb1YGNcLnWnAdaNtH1XgfMdUJJ91241m/pd7YVZ32unVJyBur29K/ncefH4fEf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LKr/AKy3H9V+0/8AjvL+tv8AP3fD9f8Ap/n9z4s8nePVfu+m+NyUu6VR1RlQODxVvy14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L+77R+jxtV9wLrZtR28aTd6nPJfh/wD5R6OTh7k/nh+n+i+ou9n8+7sbUtLi/wBt/ZAD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MuXnX6/p2cY+jXVpQ2bYWlnbNAZTZGOJXTjMeTny1hDvHrhWOfhqt3nX+iFYu1ew7HtJ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scKlCuww+i8aOBWcR5Ybc21sEiw7SWdW6pDws2lbM3muHDfaMtKq422XaDY90f2ba9q8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U1ceZ25QdVvKj2va5rzMgytRK8ve2244lxaADkkwu/GM6wVdobKtTNxtK2af4WvD3H2b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dpdouYWdnrN9oxwh20btkOaP+iZz6lSRM16H4EdiqP67rdpLtj3924ig6pkvedXk8Ssc+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2jUd9nxMBcWr8vObRH2i3e0CZ1UpHyntlsm3uqdzY1AHU67S0jlK6cOWVjlNfC7Syv8A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e+pksqUnmG1mTp05gr6fHn3R4+XHHpLW8s78RQq91cDzW9c7lRp464d6hTGK61CjVFOD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qchPa5pktcPYrOGltpV6zvl0KryBmGkpS8mplCtb0TUu61Gyp8X3FUMj21P4KdrN5OXc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92f2XL61a9pmjd7Ue3dimfMykNYPF2pXSccY/Urs1s1ljaBzmw9wxPAJbjpw449NsdneX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Q3tVSobSp3FhVZO7T36bv4XhLW+EcvsvZ1aWzv2keBs1I5xkL0+i471Idfl+S14y4qOr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ySfdf1jocc4yPw/U5baBokLPUvyw+gfo7P7n42dnH8HvqMP+4V8r183ocv593Kz88ftb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vxnV8Ps+meI2sCaDvRfI6nl9bpuXTp/LaSdSF5bXpj1Gw2z9o9AsMVk+I3bK67E7AF5Z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daaTCWtP80aBfR9L0u+/Dx9bm/Ifb7tht3tbtZ97ti6c95J3aU+GmOQC/TdDoThPl83l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P6r6PFxory8qXFClRcxjWUhAgZPqvTJjmzMa01WhxwTldZUBXg1HRzXVmlug6laSAJz1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S0bACchYtZ196/Q77E1NtdtH9qrqjNjssFtAuGHVjxHovnfUev7fT7P3Z4z3OeP1J2uv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fVfmr8fD6fCPAbZuPmRK4cuT08eLj16hdk6LjeTtOILUuq3baQ8xMLN6mL2va7PaPtDK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rHur2x6fYFXur8NnwvwfVejpcvnHn6vF4H9K/sq/bvYB20KFPfr7Pd3mmd3ivq+k59vJ4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nK+xxrmymIXaM/coyumGqdplXEAcLSaF2dFvioToqBKCIKQTXBSguIA91yo/SH6A9k+p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+XR2dTt56ueHf/AV836n/AGc/5s8P1x9i+Itxv9oLx3DeAH4BfC5PdwfLu0z5fUA5LzdR6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A9f8V4+b0yPtnZJsfq5vH7MP+6F8Tq35e/g9TSHyHdFxvhqeWW4y0Bc24qsP2eUajOPM7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wOaDTeD5DjzIUowTnrKDpWwAj0ViVwvih2vtuxnZKttGqQa7/BRbOrivR0+OuVj8T9pN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1L6q6tVqOJc4mddB0X3Oh0ux8/q89rFuxa1HwRUEGeXJeiXaxfiNexrYC3q1yN7cB3Q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jlWpD22ta8+w29KmYc3w9STlc7ydpwfRthdnGUdlVrSkx3eULV9xXMZcSBDT6Lx9Xrfmx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8PLUbF+FdXaFRoD63e7kcwd0D3I/Nebnz2u04ZNB2E7KspVtps2nTIN9bBrHu4giD+WV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1vVq9k7eixp+13tUWr+bBTLmu/IH8Vzt1qTHorjZtFraNBtNtOm3wta3TDSAs6tj4N8S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k1zg29e+oG6Bomf6E/ivoen6na4dXp68ptreq29vQZRcWtLuHEkkn+i9U6rhei7Ow+yb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4jw40Cxz67XHoa72zuxrg2tdXkB7AXAEYxC531DpOjHS7P8AZqpc0H7Rq0D4wG0Q7gB/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7cjN2l2dSFI2jGAPJ8buSTqat4Y8RtDsxWr1mOp0i7cJdMajgvX0+tjzc+h3MO0+ztSi4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PXceXpscPaFiWugtzzXbhz15ep0ccetbkTjTgu05a814srw4DT1XVxsIyCVtEmCghM/5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Mo1WZl8c16/TcsrHOOiydyMr7c+Y8yDRVao4ymIEaLN8rQlYUfuiqdopQtyzR7v9H9u9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V/8AzL1nklfae2kC4uyP9c6F5OfwxHzHbgh/qV4eq9nSc6mfMdF5HpfRfgKY29tPn3TP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/wAf+z2+k+77rs8btBw4kr4r6EbB5AhUby1WyjJzC3HOtFDUHqu3Tc+fhvsvruX1Oh+p5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sof8Ag6qOVZ3+C+vxfH6z8afpbuntzff/AGy0f/cmL7Xpf0Rwvh+frkeLivRbqwjioomn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0abZ5DwlZr9YfouXe78LnknS9qf0auHU/U5PuvZXbwoxRqumk48fur53W6OV0488cH42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q39jTa67FM7zWgfNHr0WvT+o7PirY/DXbLs9c7D2lVt6rHNYHENJC+pLvzEK7CdnLntR2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FaoDVcNGsGp/BXlyR+q9t3FpsqxobIsd2nbWlIU2tHQLEuuXJxNmbS3Dh8yU0x67Yu04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5Sc0x9a7L7Tt9t7LfY3e69+5uva77wXy+rwvT5d0d+F7o/Mv6RPwy/VF6+rZsJtqxLqBj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X9zimZXyPsBTqUf1ts97d172aL431qXt+f54foPo/LLn8+7nMsu8vmsDYIfB/Ffl+V+H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t6VSy7P0qQ36jHURgmTovPa4cjdhP39m0ngnSI9FY59utpOScqpIx3Td+nGmckouFACm4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qhI32t6ZKqOTfg72ZjoVqVXGuXjJz+CqOTdvqPcWsa4ytyjbsjs/cVor3LXMp8oyUvIk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1afy5aBPuudWwvadZv2pznOBLuqR04gsgKtUATrqq1fg7ajO7aWlpk5CJK8d2iYarJ5c1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q0C2ocYPFerg8fOfLm07Lv37ox1XXuxxzT229xsyoKrKhLZwufKa68bj2fZvtCyrTbTr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xenXf+006xgHXSFzVVWI6ojFcREcl0kS1yr5wayfvLo48q4N++HQCunGPNyuOLcuIqZ5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HD3ld5HEJJMwYwrGKp4HsVqMsdUGc8CgS5sSpVgHjEgLHJ34P038KKLqHw+2W1zS1zqW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9/rK+xweqt5Eri2F4O8SVKEHio0hQG4FrWHnqgB+XHgrAVuPmNKo9JsQfMpg6FwWuDnzc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76eD2f4L7fo/L5vqHwx5X1OPh82+Sq+bd3EwVqM18auntbXqA/xn+q2cfBBrN4BGk74D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SpalEa4nDCVJNFiu7+AqInfVP9WgnfVP4CgIVav8BQTvK3BiCB9xyCCB1wfuoL/aP4kF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rkTvoK3bg/f90ENOsdXlBYoVv9YUE+z1f9b+aCfZHnWoUE+zQYNQ/iggtqZPmcfdBf2W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+hSaYBJPqgNlCidT+aBncUBxH4oKFO2HGUBbtv0RU/ZgPEWlbGS4fQ3vBhaSlA0zqiGBl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BhFSBGqCjA9UaUSggbPVBNxBW6BhBCByUom5nIUwMYyTG5JWEjYyi0NE0x7rNdYaKNv3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FjNO7aeqLityTho/BDBBjjiG/ghibhGSWoYjp5yhgg0GchJGaz16TKmuUlws1zLlrWVI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yFsXjqghhGUgILAEoII5IIgntKCEIJjVBBqgkYmNUFoJhBNOCCbo5IJuicoIGtQUY54Q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jmgeylTjKAjSpcApWld2waAKCiylxAQUadLkPxVAltIaAfigtrKfqoLDKXIIJuU+iCd2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IL7ukgm5S5ILDKf8KlqK3aU5CuRcTdpcAmQxW5T5IK3KYQTdp8kEAZHBBCymggZT/wDR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T6oJ3LOBKCd0zmgo0mcygruhKC+7byV0WaLVQJpAaFEpbmwYlEQNMSguPVB/Uxq8b0DA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4qLSHNyipyCFanYpt9EZMbmmPRVSa3nI4QrjFri3z9+5jXdC9PSmTXHqXa5XabaNPZPZq9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iRJjPBd+PDeXbHLl8R+N9rXb73aNxeVXEvq1C4k51K/oXoOj7fRk/nmvl9S7XX2KYtMc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n4b1hlPZCriAhqNweOiAmCTAkBRqDOASDMarj1Ks8tOyaXf1Q4jUwF8/q12nw/Sf6Oey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yN9wpMPMDVfn/Xc9+Hbi+jberbjGtByTleLj4deE1wLk4MLl1+X5Xt6cYoO8SvnWvZIb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q7nNIc5WKsIojB9VlqNVKd2ShUpeJtREMpjw+yDPc+aVlSXKVuHUj8pqyqVR42lbStVL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q6aZX0aQOCYF0vKfVUMp8ijNhjRnKLasYCqDpawqLI+YVEW7RQnkup5CjTMzQhZaidFh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cijXE2288c0ORV5Wp22/WrODWMEuJOFfun9z4J8Ve29XtDfv2Xs2o5tix0PeD9T/yX6D6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Lx/7/vfL9Z6qcfyx4mmGtgNbDRhf0DhO18C3RuGIha4/NRnrAAaThaHKvBDYPFbg5FUe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Scqi2skxMylW10tn09zxEei52o3VqzaVu9z3YPDqs0cxlwbW63hTDwRBa8aH3W+c2D2e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bSoi2p7OpdzhpNqCvH1ej7kstXjcepofpDfEMmHVdgObx/Yqgd/8AnF+f/oXldu/z/q6zq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t7tVv/rPah3J+jSG4z8OK9HR+me3/P8Ayzy6jjl7QPAM8cr6XHpY591CTmV6YyW4Z/xV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xOpVixyNqvLWvbErUVwXkkmdZW41Epkb7TPFWq6okVnYyQFnmPuP6J7o7SbTZzt2n/tB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/n/us/U+59vgTs63/wCt/wACvzXQ/U9PF88vfp9ZXp53Hfiw9pNjWXaXs/V2VeN84mm/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rHWcX5j7QbLu9ibWuNmX7S2tQdG9HmHAhfq/Q+snX4d33eHrcL065NceHIkr3X9nO/8A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oA5WKVbcaypajdaUt5smSRosdw9Js6TRYTOmi5ckbBGQCuPOtSE3lF1amXNMVacOY5eT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7GbfqVbShdh+5d2rgZnWF8vqT5ev7P1b2O21adoOz1C7pVGuNSmBUbOWmOK+Z1uFY48u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3NRhOAfD1C+B6npdl19v0/OcoxsPiC8WvQdT+qpJqMe1v3imeqsanhwtstH61H90L19K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Cu9rE8vz38cGhvxDuyfvUmH8l+4/+PXeny/w/wC74v1H9U/n7Pnb+ogkr9NXzrC9Dhal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eqTMoPe/CTa+yNn7eqv2zWdb0KtDcbUAkB3Vefq8LzuRq8sr6t2W+J+yfh3t/aNSrs6+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azc8pdGvqvles9Dz68khOt8uF8Rfjvt/tNWNLZbDsi0iN1rpqH1K83R+kSef5/m6/ieU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3WfVuq1SrUcfM90yvp9L0fDizy63Ll5U1+9BJX05xcNFMYQDxWi1YPNRFOKBVR3IIpJg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QRuXQFy6nPPhqPQ9lNn/AGi6+01GzTp591831PW7fh36XDX6l/R37JGnRqdpr6iRUqjc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A9X1cnbPu68r849t2s2n312aFIg06OJHFy/P+p63b8Pf6P09v5q89Vq+DqSvi9bqbX2u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UqeoGSvF1bsdpHfomKrm8Grxcm2GoSa7z1XNY23pihT9lpmKpPJaADxyi1YPzE0qt7xE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UgclK0yuPzR0KjUFdOkF3IIQqgcAkZRW04oyOKMCq5pU/ULWo1HFMLpGKy7U8rCt8Ucl/7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WHe9ltps1Jt6g/7JXbpOPUfiu5EF3qV/XPoF/wD4+P8Aj/rX5r139rWN3l6L788PB9wE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EW3Gquq1Ptgyx+1VDDHndaOqmpSBIZpCz1PNSv0R8ICP9PeyruLrAf8A5sr4v1X/AOt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L+d779KMT2DtTH/Lm/wDcevj/AET+15T+516/h+Vb+Q0Dmv1sefflyakSvRilO9wrgCcK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ZjKYavexomGqmVUSUFH1QXJgqwLdO8Crq6EnKqr/ADWmVGOClWLGiqKWWloIs3ylFxWa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+Ky0JukrIYyeJWeV+Fek7D1C3tFZunAqBfJ9V+h24P2Z8InT2XezXduHz7r8r6n9T1Qv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B9b5fY9L4cS0uKlnd7zTNN3mavh84+nxdisWVjTq0zIK52K4lyN2/qDmVuUaLIxU9124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pbvaexqj79CJ9Cv6N/8AFufmfz7vgfU+P5f5/c+NvxgcV+2+74v2LdnVVAnoghygIeiM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Hvvg1cGl2pIBjvKD2/kvn9efCV+xtktp7T7F0GVwHsrWu64HjiF+M617Ova9fH54Pxv8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2jr25bFJ5LqbowQv1fpfU+9x15e3teFe0hxC+p0uWxQkQY6LW2URuOqxy5YtpoEhcufMjs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rwW9pRc6fM6MNC83Pryz5W3H6Q+EHwooWG5fbQph0ZAIyV8b1nr+2dvHyvHj3Pp3aPb9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4a0Q1o0aviSXqctr1yPl3bS+qXvY/bzqry9xtHuJPRpK9PHj2pY/J1YyF+14V5KRxXr4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aoLCAgshlON7oufMr7P+jTclnaPZ9vOm0SfxovXxfqE/qOTL9S9rXmnaNcDEAr8r0PL2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2j2fV2PtikyoyoN0F39Qea93DleFcbH5y+Lfws2l2Wuql5aMqXOzXEltRoksHVfW6Hq5y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iTBaZ59F7Z1P2Y8szwAYOq1343kE0eITK58uWtSPVfDvYTtt7epU3Nc6jTcHVI5cB7r5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6fHu+X7j7BbFpbA7N0qbmNZVc3fqx/Rfmerz269PH8zlbbvXV7h73HU4HIL4nqettfV9P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Sea+Xy5/me2cWMmbsDguFrpHX2RT37jeI8LVzquJtQl99WYP4126dS+G3Z57p/hOZAXs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lgP+F9kVOduR+a/bf/HP7T+f3vhfULvD+f3PhjgSSYX7+ccr4sCdV0jNVxlVlbRlWrRN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/+BV2bXt9a05hlUFjs6yvifW+n7nRvL+eY+r9M59vW3+eK+47RtWWW2ftO4CzekFfxrqc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2OheVvtFtTqtMiSAU1ysYzz4ohlJ8cUSpWqncwTlEZatTfwTIOoPFGmF+wtg7Q/f9l2tf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2t7I9mqDnijstlGRINNxb/QqxLXgLjYPZ8OIdZGof+kqOd/Ur0cWbFW9LZtkf2SzoUo4t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fsd2dvu1F5u0wWWrD8ypwA5DqudrUj7jsnZdDZtnTtaAaymxsALlY1eTZtIWwsXRWbvgZ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f3tOkHjexByouvne3LljrslpBE5XTjGLXju1XZqntZ5u7V4pXjRg/x+q9HT54xync8XcU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e9Zgh4/xXpnLXDnLG6wsNnuE0bi7tn/9HcOA/CU1wrWbe8pgtZ2h2kANPmA/4KNUm4t6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Oo06t78t/oiVyqtjsthk0O+eJh9Z5eQfdWOdrVsqkytWDiwd2zQRgq8q1xd4VJb6rla7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vGQN0eql5NFCibzbdYEkNY4Nd1wsunF0NsUqVPZ1660aRTt7Z287qcf4hfW+kcZz6/Gf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7Ola+T5Mr+lTqZxfjbghos8uV5aeXsPg3dCw+KPZ25f8A87DP97H+K8fqpb6flf8Al/q5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2s8WzWGOK/FdabH1/TfDxm0LR7tmVbh1VtMASATkr5HVmPsdN56g/foseTOQvHa9L1uxX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HJ3dibRob5tbpjH0qvFwn8V9T0fVx8/1PDXl+3nwT7EdrWVK9G1bs+9dJ7+2AEnqNCvt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/NvxJ+Cfa3si59ZlqdqbPExXtxLgOo4L6fR6/Hm5WV8tqUNzw7pDgcgr1znnhhmc0gmV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dON1nQiP8100p9CzNe2r1W1WA0slpMEjorrLKBIaRoraZ8Y2bMsrraN/bbPs6bqlzdVR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+bt8OXU5flx/Qb4Vdl7bsH8PbLZTWtFSlS367v4qhyV+W9b6j3ura9HQ4drlbavDVfUr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T6HGPHbVrl1cQcLydTm9fGMNV8HXiuF5O2Ol2Uo95eVbt48LBA9Vx5828ew2XT7qnUqv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drq2D955z4hkFe7oc9efqx6KpQpbX2BUtLkB7K1J1N4PXC+lw5Z8vDzfz4+KPZ53Zrtl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Qwni05H9V+h6PPZrzPGvgaL0cf3SlPXZkHNAJ1WhR0la40UVoAgkIIgrBypfiaCBiSRP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/wDRH7H1ex3wsudtbUomhebWf9oc1wgikBDAfxJ918T6h1e7n2fs10oy9r701rurWJy9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6b59t64mq9uoI1Xj6nL5evjxcJr52a48nf4rxcr8PRH2/siTv7NB1+yj/ur4/Vr38XrG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jJXH9FhuI790Wa0zaZ5hRomlm4PqgffH5A9Uq6xbp3m+qiOrQ1DeIC1E5X7Py7+ld2p+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TeoWbJeJ1eV9H6f07z5dzz+o5dnF8Pt375ZSOGl+84+y+7Y+Z3Og6Dsi9uXSCalNjB6z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YLfZtRm/NRrwYHUf5BcuXl34R734c7GrXdSjd3NGKVt4qQjXovH1+o9/R4a+v7A2E2lY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qbpGoj/5AvnXlr14fYbDI2RZ7JM9xbVTLPRxIcfxCySvTfYGudRAaCWAsB4R/wCgi6ux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odFQl8AYa86n3RNS5tHCo107zgZmMAwlXXjdsdmRtK7dUeC0bznOdHFwJ/CCR7lJcVkZ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tWmq4a8NAMLd6unw12OxKFGnT7xnkM+pWLzDLqwp3F7TcW/JYMs/iTuprZcUmCn8pkGI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2zKFWrvPpyd7ejqunHmlc2vRYzytELXey87tW2YQ8kA7x1XXjzS8deO2ns0FvlxwK9nD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0rIgu8M8F7OHN4+fSch9oSTLV6OPJ4+XT+WKvbFvDIXTuc+XBhqNLTpxXSVz5TFN5Ksp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is0DivT0OXbyicvDstGNMr7PC3tjzVRaRmDldO77IoCRgLWTj8gd2DqpV1RGqwIICjSE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Ve5/R+cW/Gns2f8ApK0/+5es8qzX2jtiZubwcW1DP4rx82I+Y7bJLwOq8HXe3p+HOpnw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gIC7b20/+pb/AFXyPqN/T/j/ANns9J933iyGHD3XyLX0pWl3kCSpatnNb1KJwMqo00Jx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Pw32Q+e4r6Xp/wBTy9X9L1vZTFnXbr80n8l9jg+P1n4w/Szdv9vdot4fah+VJi+36S/k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GXLuYQWkIuoAeeqnwDMjirLEtE2ToFruUxsh2DKazj9PfozVw34S3DpyNoVB+TVx5sV9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u/oVyqPe9ju07WvFvXqb1J2hJ0Xj6vT35dOLx36RHwrsu0ew7rbmx6TDeBm9UpCIqfzD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9n5avKfs+XfCLsgOweyb3ae1KbW7Urk02gkEsYOXqvoXnHOyuft3arq90/edJydVic2Mr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ukE6jgl5Y1269lsq6DXAtfI4FY9xrsx73sttSpbvp1WPIe06ysdSd0TMfStr7M2d207M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3B4sdzC8XHnenyds2Px/8Q+zN32P7U1axpOmkS2pA87Do5X1v9b0v5+76P07qTp9Tf593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uqfjpPcHSvyPV49j9dw5d019O2ntNmzLa2qPALRTGCvPa58oz9nNo0doW1arQcCzvTpw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OkHP4q6he7NBziAXNGJUGLc3y59UkEcOaKlvb1KxeHtNMA4JOqqC+xeCKzabidFdHLvb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E0Hs/YrHP3+734z6q6muzWpstLJz3mKYEJpPl5ntL2jZY0XCk7UYMrTpOOuHsevd3g+0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6SY9j2bpOuK4Y0+MZlajHN16tk+72h3DjJmJlKxLjxPaqh9mrVKLh5SRC1LrXc+ebVLX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1b8sNsAx2MkrrY4y403x36G67OFnF7nmq9etaXQdTfEGVu9PWPex6jYO3XVC3eJDl5+fSx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e732gnMrljvOYrjLZTEtcXaDjkDTmukcedefv3HfJ1hdY8vUrk3DpfGvBevi8XOlzAIP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FWbVPMAknRaZZapyQZmUC3ZUrUrp9lNkVNt7cttn02lwe8b8cBxXk9V1Pb4PV6eW1+qLC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pTaA2iwNbHQL83y5bcfUkyLEiqAsOlXVguMKEJcOIUUPAoGVM06ZHJFLeIMrSGWw3n7q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V6A/mCvBjn4cf4zO/wCANof36f8Agvuejr5vqf0vhjnSF9KPnXwCr9J08QVuMvjN26n9p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VtYWKlEIJ3tHkgnfU+AQTv2ckFi4bOiXwVf2lvJYZU256LVWr+1HksojbsgaFW+VqG6q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f/AVEX9of/CUFi4q8GFBXf1v4UE7+ufuIL7y4d91BJuOqCftBQTduOZ/FBO7rHifxQX3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VOLygB1tUjzkrWroW0am9BcVlGhtpiS8oLFnOjigr7C3i5x91bdVf2JnX3SXBDZ044Lc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IVRbGCPNCBrQIwZKLF7hQCWQcosUIlNUQcBhNFbwCCOIOiCgRACA2mcrNDaOHzBWLW22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VONGnEtaZTWg903jIU0WGM0kz6IIaI4Bx9k0GaDngBtFwPEwmivsTxq0+6aB+x1J0V0T7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sN9shzKTq/2in6cVvjWOTkCPKcrrGTIVRcCERI4IKhBcHmipHVEXuoqoREgoLhBIOiLq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4xEoJB5oKg8ygm71QCaeNQgW5hHFCo0HqiaNozElGhimf4iiIKbtN4rLS+7PMoKNM6yU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uBKCd2TrKCd27mgm47mUFljj94hXRXdu5lQTuzzKCwx3MoJ3Z5oJ3buZQUWO5lBNx0DJ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7t0aqaK7p0+YoIab8jeJQTdeNSqJFQHBKCj3kRKaJNXmoKioeJQSKvMoLmoOJV0T5p0V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50KMqh2mUF+JB/U5ui8T0GM1ygKoMKDO/CLFDzotPeD3cnVGTKf0x6Kpaz3jt2m988Fu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y9XHj9nmt18d/SU7S/Z7Gh2dtqkPq+OtB4cAvsfSvT+91fn+fFebr88j8/OI3F+6mT4e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bCNQs8mK6TdMZWGVjB90KhEnRDEbg4OUBCeLiYUrUU6AwidQvP1Fjrdn2u3mBokk4Xy+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w42aNk9jdn2pbuv7oPf6nK/Oep5b1K6wvbdwKm0N0GWtELE/S79OOfcnUcOK8nXv5Xu6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UZR8yxUSqPkk9VitQunEwosaW4ouKFDR+91CIZTOg0SjNd4qFZUsCVK3DGGGQBxWVXWO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hGFO8sohrx8tvFaUqno71RBsOCgcIwjNqhqVVMpDxaoI6RUQEfLKiTyU7ylGmelo7nKx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p4ZrsRVHVVuCogNeXTEakoV8X+OPaq+rXA2LYipSt3GHVIjvPQ8l9f6Z6H8T1M+3/t4v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mLaQpU+7jU6zqV/ROh6fj0uPZxfmupzvO9w9yPRdmFEeLWVufATUZJhUcvaQAccQQFuD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DWAqGUA2Z/BZq46lIAU2nieC5oN72suWF7d8seHBp0woNe3XHbDql1UpUaNckbopgAenX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qUxLgYCt2/IU2d6Y1UsmYmOpsqoWiRkys8uOq9BRdNMOA14rGBk80ZUc8UAoFVDx5KxY4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51K1FcOqM4W/s1FNwAeqtqu04fMDubAufIfaP0Uf/AKadon/7GH/eC+P9V+eh/is/U+99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FQL830/L0zy+cX4OTyK9HUejhCG1YpiCZ1Xi5cseqeHkPjH2SHaTYDdr2FOdpWjSSGjN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+q5en57Ger0p1OOPzvcNIgOESv3evl/fGR8zlSiD/wCVZqVBAPi0XPRv2W496TEgFc7R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NxnRcefJcNq1mUsOyToOa4c+bpxjbsvY13tJzX196hQJw0DxOXk6nUduPF9q+G3wnr31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j/EPmVP8l83q9aRvufaNk7J2J2S2b3FnSbQYTJA1cea8PV6++Thw7nO25fC8LKoEYgBfD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/S8LHPbhwK+Y9x9Mjvk0ZtrZqUj1ViTw4e3cbTpnmxenpOfJmaZrTwlen7MTy+BfpAM3O3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hP4lft/8A43d6fL/D/u+L9Q/Vx/n7Pmzxqv1DwAiFqMriAqKiEAunWUCXgDJlB7T4PbIs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tBt6NN1ZwOhA5rny5dtrNny+9djdidnviV2l2nsy/t5tdn27BbluDLt4Ez7L531D1PU9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dPh3cnyH4s/D677D9pKlg8mra1Bv29WPM3r1Cvo/WT1E+HS8bx8vBVae64gr2cZ21Pm+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MGJjKQQckRNEAvPNFIqE80AHRFUSZgD/AM1y5csakb9jbOr7Ru229FpMnxHkF4+p1e2a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N2Dft/atG0psc3Z9sQbirHm6BfF9R1s/NXo/TH6Q23dUNibHp7PsA2m4M3GgfcavzvqO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9248NVqyx+pM5J4r4HW6t5fD9F0en2wDz+zAyvDa9Dr9mqJIfcvGTgLzcqut1P6lQjiS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w4ysNRvvh+z05WmYVaauB5o0bV8JBBRlTmyJRYCgQHPKyrE8+OeZRqDrCWH0RSmH5YQb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/AEqfqFUrU/6YXWMMu1PpUytcfKOU/wDeWrsldIM7zZN3TP36bh/2V36Tl1H4nvhD6gif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AB6//wAfH/H/AFr8567+1rFUHJfo54fOpRiFus1RlVFa/gg0VLh9WxpWzstpuLgVcAE4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RPwp3f8AT7sZuaGyA/8AuLv8l8j6t/8AV5fz7w4T876N+kzQdU+HtN7RPd3jHHoN1w/x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M/uduv4j8n7RZkEr9hK8+fLj1dYXoUhx6IAKoqUEj1QTMIJKCE9UElBBHqrALzPBXFw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IyrEqDCiogsICGNFm+UqEkLNItuixfJV8VitCBUDWRulY5eFjudkn7u2rT/rB/VfM9T+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Ham9se9p/w1/6hflPU/qeuNG3m/Pf/eXw/Vz5fY9L4efqtHfkFfC6j6fFu2ePAYJ1XGqw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Ms4DgRmV34Mc4+O/pRsB2jsmpzpO/qF+9/8Ai3L89n8+74f1L54fz+58TrNAgA55r9//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HuqgOKCDVVkSgjfMs9TwPYfDGr3XamgZ+47+hXh636Wa/ZPw9qmt2DsXc6Th/wBor8Z6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6eny/K+cfF7s3R7R7CqtYwfbqALqZ4novo+h6l6dOc2Pyve0alvXfRqsLalNxa4HgV+n9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unPnlBU6e8SY46Lz8uetY9X2N7J3u27pgp03CkXATGp6Lwdbr9qyP1X8M/h5Y7C2fSdVt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J5lfC9T628viOnZr1vaDatDZ1jVa17W1GtwJXzO7eWV348HxXaW03VLmpUfULnOdkkr1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s945112Y22wGd+zqNH+4V04XYl4vzG4mCv2/Sjw0oiAeK9SJ7KtIFkWEBDUIDYZK59T9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dd121sGTrf0vzY8L5H1Cf1NR+uO3JjZhPQr8l0LnJ7Ob5PVu3tuvNEHVfQvKa5yPZdm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2z9qNZWY4bvjEyF5+ds+Y6Tj3PjPxo+C9WxdW232WpmraPl1S3bks9Oi9npvXb8VfafAq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YWvaYIOoK+jOrrPYu3YToJ3lOXUxqcH6d/Rn7FN3BeXdGQyKlSdC7Vo9hlfA9V1+649P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R3Yo0RbsOuXL5HqOp2x6fT9Pbrwd1XL7hxJ4r871ue19vhwxmY6d+SvLvy6ziQwb1wN3U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2CjSa0anVRnlXAuqe7tG6ceLl36aUVmZe1oOS7C9PHljnXzD9K6nnZFWPuEfmv2H/wAf6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1fF+ocPyfz+58DO8T4TqeK/ok6mvg1dSk+m/ddG90Mrc6rNqu6M+Uq+7GRspEEEhdd+DR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c+VdrsZdO2Z2msbvegNqiSvH63+t6V4vT6bqe3ylfpmm4X9Esc9pD2y2eq/j/AKvpe11L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xmtLW8sbSrb3Lg5neb1IyvHjvyoyeMe6rCmOhpgyQiUqo/XUojISSSQcI0jHuBiTPBBn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fO/wcrqPlnafZt1s+5eKlN3dzh8YK68aPOUKdW4vadvTkmo8Nk8Fu8mn6T7LW1l2f2BR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938TuJWBztsdpqNOsZrtnkCp2s6xVduCpbGpvYPVX29ZvLHhO1HaQUw9of8Amtcekzebw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70e67zouPLq4u17RHfBLvQrc6Scet8snbqrRvtis2jTEV6TwC4cQVrjMa58pXkrS9e0g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w8uXy6AvnASHH8U7F0s37y7d4lOyM95dJxr3G68mCckJ2puu1aubRYGNEALhXVsoPLnh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/YIFOyc46DJWLXaRi7PuNRlxfVnt3a9Rzm54StRdey2B8Oe1na/sVf1djG1o07quKe/Xc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WPwX6L6Tx4dGzqX+eXwvqXqO7eH8+xGzv0au11d25d7SsrYc2guX6e/U+nI/P9tuOtS/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TbgdKBXnv1WfYnGx2ezH6M9XZe3tn7Tue0z65tLhlcMbTgEtIMLl1Pqk5cLxw9q3nH3P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o1TJHDmvzvqOeR9f0nDXgNsXDrmm8uJ7uMNXxerz19jh08cqgYpAAQAQvO749JbXLaVO4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KM2GWtfcZSBJMrv0+eVx58O6PS2lz3LoY5zTwgr6fT6nw8HLpzXYo7Rpuo7ty0OacEgT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HLpvA/EL4M9jO2lN91QoM2ffOk/aLYASf5gvf0fWXj5+Xn5cH5l+JXwV7W9j6rq4tXbS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DqOC+p0fVTqeHGx8uq0CHkGWkYIIyF65XOs5bByu2oHdDtVrUWxrZzoFLdvwlvy/R36Hn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Wp242rbu7i2Jp2AeMOdxeF4fqHqL0uHtT7sceHfyfojtbtFz6/2Wm+KTPN1K/Ob8vpcI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CvN1Ofw9nT468veVSSHSvHy5vVxjK95cWsblzzAC5Xm6Y9nsS1NNlKzYMkS9eXlz10x6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uFmUTZj/AJzwdV6/T8scOpHpdg1iK7qDjh2R6r6vT5a8HU4vzR+md2VFrtiz7TW9OGXL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fZ9Hz34eTlH5lrNLXEEFfUl+zGEuzK6cayCF0RS0IBMqwDC2KMIBhLRN0nCzai92ACTh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v0YPhBddru0FLtDtu0dT2FZPDwKjY+0PGQ0cxzK83q/UTocJnlmfL9VfELa1K3sG7MtS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oANAvzvK2/mezp8XxDtDfd5XdDsSvP1K9fDi8ptSsHCoSZheLnfl6uMYKDSdnhoyX1A0f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eOztLu9o21LjStwD+C+P1a9vGPTN+m5c74Vlr+aOiw3EeZt4WWmV5gNRoi3zXICB98fA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Vo4ys61hfavbFDYXZ+82nXcGilTJyVvizZ8vwl2523V292ivNpVSS6tULhnhwX6X0XS9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1O7ljj2pbPiMSYC9ry42V7hz3ihScTTaSQOZ5rnWo972Z2NX29tK0osYN2oGmoGjSMf+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6PR4a/SGxuydG2s7ehQYG0KQAA54Gq+Zy5d1e/hO16BlqynR7rgJJMLHbW9HTpsad5tM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DWgukGI0IUVqFUOhobECZQZbjLTukbx0KIxVmENgEGcEeyzW3PdBbulscAojJVPgIM4Q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r8KRdvLWQHanKfA4dyHOqkmTklWWDlXrYnhGq1EscPadORMaYXSVnHnrqmHNdIkrvwrn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Ibmcr1dPk8/Pi4F1bgOyF6OPN5r03PuLbfyBld+PJw58HJvrUgOcB69V3415efByzgwdV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T3cPGM6lalz5Zv6X6W2H+jF242nYU71l9s0UqzA+mTUmQRIX2+XqOPTuV4ZyuvO9tfgr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2ravexhfusqDyjUr2dKTrTYxeb5jUoOaTIzxU5Sy41OWluovHBRuVQoPyYWMXQmgf8+ij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Lpfdu4grKvZ/AqaPxg7PuPCpVn/3T1z6nhK+xdsrhv2q/dr80/1Xi50kfNNsVN9wK+f1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zqvLa9D6T+j/AP8AH+0v+pb/AFK+V9Q/4f8AH/s9vo/u+72J8NTqIXyK98aZ/Zx6pFwb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SHUTG7nC79O/Llynw32Lvmn1X0fT35ebqz8r2PZmO6uAP4gf6r7XCvjdaPxp+lJbXN328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gLmQW0XEHwNHAdF9z0k/JHmr4fW2RtTeB/Vt8eX7M/8AyXrnDWdXS7PbbqH5WxdpPB5W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ro23YPtpc03VaHZPbD6Y1cLVy598XV2/YPtlcVe6odltrvfOn2ZynfxZ1vHwt+Im6XO7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KvdDuc667F9rbRjnV+zm0aQGpdbuWu5dfZ/gK642b8Mb62uaNSjUN497WvEE4b/kuXVu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SnNQtf1Xl5c25xdCy29Uo5FUj3XHl1Ps17YNodttsUDuHaVZ1A4FMPwuN6k4/LftuvtL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pXlSlVfTkgukSvL1fqM4X+f7PTw9JeT5v2p7Nbd2bULq1t31uB9Snn8V26f1PjZ/P9jn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DqbyKm8HcQvVOv3PNelj1Wxdpb7Q3ezwlY5dXGp09fR+xVR93XaySWNySp7+F6Ovq/Z6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HDhzXPl1JyL08L+K/Yuy7YbDNzQ7tl9TYe7qHRw/hPRXjy/4Tje3k/Puzfhx2h2Fa3j7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AeCW+i+T6v0e/L9D6b1vz2uX2jtH7S2Axwe4GmCwwviWY+tx+XO+FQdbO2jYvJMw9pP4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kkTomuK3gGnu6CEHPqXVu2sbSmd6s0b0H/NGjKT3lkufFTykAoGtZUc8spMb3Ib5i7JK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O80upxkRgolrdSq0KLXCB4RiP8VYmPK9qtstFN9NsBvqukjfGPnVJlTb3am1sWkmmXy/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s7YltTc2m1zWta2FnE7tVTNPZjy+k8F0QVpjlXPr7aqMrPqNfDiZBB0Vk1l5PtHtQPe5z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cWOXPI8BtG9JqOdPFezjweDqdZxLjbRpPLGeNwOq6+08vvKZtus/FQfgntHu0ivcCvUk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tk7cILQQQuXPhrrw549n2cvRcM3JhwXk5cce3hy13qslhjVYdtcjaAhrlY5c3nbt0Ek6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UcmqTOcwdV6eLxcgOePEePFajKmxqDkc1YzV1YdTzroVpGSrh2dVQFUltIY9Cs1qR9w+A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3rgB1a6xRkeVv/mvhes6/fy7X1uh05I+qtAaD1Xzd+deqX5Duh1TSVlqkgS50c1khbwi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FhVQ5VSn2ImuCqlel2SD9pojqrw8s8nB+NONibTj+Kn/AFC+16Ovmep8PhugBPFfWj53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Rh8Yu6AN1Wk/fP8AVbjULFu3iUF9wzggvuGIDbQpws1FCjTnWVq+FotympIi206Q5JSi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t4yQrfK1C+3jBSeSJv0uYURO+pDiEE76lzCCG4ohBX2mnwCCfaByhBPtLRwKCjdTjcQT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S/8AgQWLmodGoK7+t/Ago160aIF97UnmVrFwwVLg6SsoLfuSORQV+1H76tmKvcuD94pJ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VpGapQqg5JWkLFJ54klAxlKpzIQh9OkYy8hFE5jWz4iVFgHBoVxQwEwQ7sKamoSOKqqB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wYZ7ufVZqOhSv6mO7tWe4XOujVT2le+UW1L/AHQstxKm0L1wg2zPwUwKNa9Oe4Z7lXAD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QULq+J8zQmA3Xu1S3dFZoB5lXtCHHaLhLq49inaBaLrU3ZVwUftUx9oJTErLfUa1Nm++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zh5pK7MnNj1KIIRKQTE6KomEExCmiKquRiVNIvCqphBWuUF8ThDFQhicUTE9UMQIYuWo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cI9UFBw4BEU12coNTHs3RjKKrfbKy0m+3SEF7zTzQVvNQUXCUFhzIygveagktQTeb1QS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Sm01AWck2mpvNURJb1QTeBQSQgnhnQyrqpLZKiKO6ArtXVS2E2mpIjmluiiWmdZSXAO8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2gYHuqqi/ogrf6FBReT91AQqYghUTvI4KijUJ0CMgLs5CAg4cQg/qW3GF4noMaMhBdXG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DIQp9Q/JkIya36LT0WolczbNXcYKY1cF26ccedca/vKGzbC4v7l4bSo0y4kleqTucLfu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b/aK72lVcSHvIZJ0bwX7f6T6b2eG/wA+75/W5d3w828g4GV9hyd3s4SaNQ8ljmxyddog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zU0GuSgrnGUUQMCYnms240TXfNdoaJXi6vJ04x7j4Z7NqbU7R7PtGMPirN3vQZJXz+vc3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21mXaBjYAX5r9VbjytVxc41CYJMrXO5xe3hCasubnWV83q8tj28QPmGgaLha6iZ9QLnS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qE0h44PJQOePlkMQVRJkAoHMHjjqi6zXw+bB5KKW3JUrYwAGOHVYFv8AI1Ua7PyFarnU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CqFM+96oLbxQPaIhWFRsSiGUhDlRb8VfZSpUf5VF0J+mVKrLS0csxuKyQDxJUvldIuR4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cDau0t6qbS3fqfG5del0t+XDn1McHbWydn7atTZXtEPbo13Fp5gr73pOrfT8pyj5vVnu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o9mahqneu9nE4qtGWeq/Yel9Xw62Z5r5PU6d4X4cHwvph9MhzDoQV7txywMCcJsqX4Cc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MhdeKxxn+YngV2AAEqUa7ZoaATBWOS2t9KQ0Oc7dJMNC5XksjdsHY9xtXa9O0sWvrVa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unnkzz+Lj9JW3wX2TbfD6vQq0+82waXeiuIw8Aw0T93+q+Dy+s2dfOP6W508mvzXtunT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0PdHOVwHM3XHjldON1W7ZgDXB0cVeQ9DQJ3AFwvlKZOVEWclAD29VdXS6jQRrqqrmbTD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lXiOJWYBxldNbhDpBjqmq7ND5jWTxbzWOoSPsX6Ltw237ZXdBxg1bbw9YcCvkfUeHd0P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bKgbjYTw3VhDl+V4/FduD5dtAENMjMr09WvZxjC4gNB5Lwcq9XFv2dV3dycjiOa5crjf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fqfbDtr2FOLC8O8d0Yp1OIPQr9h9K9bOrw7b5n/l8v1HSzlr5XUiSvtb8uHwGDx1XKzJ3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wuPPlnhp0dlFrQ50iIyvPef7rj0GzmXN41ttZUXPzO9wC8/Pq/u6ceL3XYjsJfbWv20r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qEfLp+68fV604z5b4zH6O7C/DLZOwKbLzaO7eXjRJfUHgYegXzOt6u8vDfbvh6Da3aCj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Md4fKPTmvl9Tr49XS9PeXl5m8r1KpNWrUdVc7Ukrw9Tq69/DpYWXklrdAV4epzemcWhn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TWU0Z9szNMjSVuUcbtHjaNA82FerpVy5MdIwZPNeiOb4T+kMC3trQd/FaN/q5fs//jP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H+ofb+fs+YVSdJnqv1j5wBkei1GRTwhUUYQQxGiLpFQdMoa9V8NNpv2XtO9qNph3eWT6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HJ92/RNuN/ttthjiN51pTMT1P+a+R9bu+nn/ADXpfrfSvj12esu0FtZ0K43awp1O6qDg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e3a9HUmvyF2t2Ld7G2lUtLui5j2nB4OHMdF+k6fVljjeOOK0TnK+lOUvFjdMT5k+Dwpp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0KqYlNUh3EqWim5XLlzabtkbPudo3bLa1Y573HJHBePq9bHbjw19o+GvYK6vrtmzNnskm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lfF6/qJm/Z6pJxj9L7J2fs3sfsOlYWVNu+BrxceZXw/Ueo7rtOnwvOvKbaualWs99R5c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tr7fpujjm1XDuHEar5fLlr6GIxrqopUW5LjlefnybeuoUm29u2kwAQF57WLSKP31zrTF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dLaH7sxy3azx80mzzUd1WVptRsaq0oATue6EVSHhesqxVcuZHNGp4Nq5Mcwis9MfKPqg3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Rv8AIz1VYa3fSBXRhm2pm3p+q3Bx6mLthXZa7FrmyuOe6f6Lt0r8uHUfirbLe62hc0/4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6p/8AHLvpOH+P+tfn/qE/P/P7nJeTJE4K/T/u+XfAD0W6zVRkyoiTxWhG5CQMb5TPBc+f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J7ltHtX2KuX6Gk2l7lhaP6r4/1T/63P8Aw/1hwn54+y/pAtB+F+0XEeV1Mj/fAX536V/9m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1v0vyFtUS4mMSv20eOeHBrEhzvVeloh/m6IAJPsgr80EIwguG7uuUFEZKCDVBR6IJCCiJ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NVurWGqjkgrTiVNoJo65TaJ6lNEAys7RIPHVZBLFrSYB1WKCEkqBjcQFnl4adns7Ddr2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Xzev+l041+x/gs+bfajOVZn/dX5b1cyx6d+XW26359QZ8y+B6p9n03h524MV18Hq35fT4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4f8AE0521ABeHlC6SrptrgtXTjXO18l/Shp/J2PW/vt/ov3f/wAW5f138/avi/U/0fz+5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LjX5/wU45WhR/NaYUYHFNq2pk8U1FtGZWeVV6PsNU7vtHbkYmR+S8HUYr9nfCo73w7sOJ3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+u/t7/Ps9HR8PK7fuHUNqNcDicjmu3Rv5I6Y+PfHXse0Nb2m2XSmlUxctaPKea+z6X1X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RMpFxAEyeS9t5/dl7v4d9hb3b1/SHcPLCeS8vX9ROM2md3l+quw3YnZnZqzbVqMpms1uX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fVXqXI78OGultDbXe1TRtDDBq/n6L4nX9VON+H0uj6W2/Lw3aG4Lq1ffcXOgmSuHT6/ff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+WPujVuSQeJX0+PVeW9J3uz0XNC8oDIfb1A4f7K9PR5bXDqccfmario8cnEfmv6LLvB8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EJi6kLNqCCdwsdVO5NGBnC59S/BXvPgpV7rtxYPJwL2gT+JH+K+X6z83Txl+zO3A3tkO4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T3cnxTajjTrOM6r28+TPBq7MXFVt0yo4Hcc6AV4+t1Mj2dLg+i7J2s5rjRrAVKLhBBXz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+b/GP4R7P7R0Km2+zjGUb4AufSAgVP8ivZ0PX3h8OfPovg/ZHs1cu7W07C/tn0zReC9jm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6vrJeLM6GP252M2VS7OdlaFJ7QKpbv1TzcV8y8/jV5ce+uLtm8NWs8udlxXx/VdfuuPp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JqT1XxefJ9GQbXS1wC5Wt4Zs6iXVe+jDdFnVrt0SXVm+qa544m1fDe3H95duFGO2qRUa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5f429ldtdtrfZ7NiU6dapQHjDnQv0n0jq8eHV2/zy+X63h+R4Ky+AHbiuGmsLGjOs1ZI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X3/n+T81eOO9afo17ZrQ642/RpO4htOVjn9X6cYvGunb/oyuafndp6p/u0h/isf03wni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6NOzSPm9o78noxn+SvL/AOQW/wDD/P8AodlOb+jfslpg7cvXDmQ1cr9b/u/n/Rezkc39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5vZB5NWOX1nZ4/n/Rrsr0W2uxFPYOxKXcbQr1HUgG7z9SF+W+o9Pj1b3/AM+z9H9O9byl7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3DqTalWs6p3YxK/M8n6XQGdOKgEA7pJEZQ0DWySZwdEZKfTB0RoFOkYxoTlBqo253t6C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29s6huXVJj97RpEq6jnbL7J7OawXFKzpio/Ixor3N6898TNu7Q2Pbm2DXNqFvhPApLqx+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Rvn1H39wwb2GtdAC+l0uEefrWx63sN2q21ZUDsza1z9oovEMqP8APTPrxC6XpyvP3Urt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q4wdDKvDjrnzr57tutfXtZzabiykNADqvTOGPFy5NfZNl3QFVly5xpHyhx0KvKHDnyjvX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0wXMDw554COC83J6Zy5OUKL26rpOTjyhkuAxla8sasSMgGUprVsxs1TUOgGq58+TfF0a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u0dHZxmqPVca78XsaUUtiVSTG80snqcLF+HXzXH2ZsWpSuaFClcvqBxhrTzK1w493NOp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vq3Zjs7ZbKs67GClSG9ImXHJP4yv1vT6Pw/H+o53nyG7tdtV5I+2s/2Wrd6cxxsrLd9r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gWL055XCtj9otr7RvTTbtO4LG5cQV4+v1ePF6uj0LybdrXj61Qd49zyOJK+F1+tr7vR6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Rewcl4u56MYLc+EgnQrF5NVt2Xdfa9vXm6ZYygAFNHQZU3qtueG/C1x6jPLg7txXLLot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5+XTahdltAZ1lemdVwvTN2bevpte+nULXTz1Xp6fWcefSdq02tRuafdXVIEnBxIPsvXw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XxB+CPYvteKl1Qtxs6+fJ7+3AAJ6he/o+r5cK8l4PzT8SPgn2v7ImpcfZP1lYAndr24L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PqePU8OdmPlr6LgSDqDoRovV3SMa9T8KexN7257YWuxrak77Pvh93VjDKYOfcrPU6ntc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j96Ubew7K9mqGzNn02UadGkKdJjRGg1X5nr9W9TleVevpdPtmR4Xa96d4lzpcTkryc+T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ut4nOq8XV5vXw4uJXqzugO9V5byejtdPszaivduu6gmlS0niVx6nJuR7vs7TJNW7qCC4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SoneeZ4qzkxhVmSy7c3mV36fNjlHY2dVc2u17dWulfS6PPXj6vFzvjr2Yp9r/htf2oaD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5uV9f0/U7OWvn84/n1d0n7xBboYcORX2uPKuGMb2Fuoyu85L8hIMLU5Rn5UQVvuS6ojj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ccRqtbPsfCd24mCCm8mbgC1rclzR7q3jfsd2R6Dsd2L7Udr7ptt2d2Lc3hOtXdim31cc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qY76/T/wj/Rk2Zsd9Ha/bm5ZtG6YN4WjPo0z1P3oXy+v9Q346bfZb5fZNp7Y2dsWxbs7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7rWUwAGjovncuV53eTpx4Pk/bHbhrVH+PHEyuHV5SPbw4vnV/eGrVJB4rwdTm9nT4ubf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y7yY6XYSxdtS8t6RbNKk/vXnoFw6vOSOnGdz7dsCnv3dxd8C3davlc7r2x3KYmiSuRWW5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A1MMHVZaZquAlaJsvrEqBtz5wOCzWoVatDqrXHmpCvl/6VG1xYdhRaNkvuKgZg8NV6/S8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I/H1U6SZIX6rjMj4PL5plFpqPDWjXAV5XEj0ux9m7281lOajcl7tAvL1Oo9HS6evu/wg2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m9uNAyOK+Z1uevqdKY+1hwFFsHEYhed2LquMiTiIWBAA0COGp6qKPDQCdE0xTXknwn0M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feCJXLe9zfDvkOBMH3Wfu3CHu3gGnzHVRGOoZDhB1hBnqPIAIhAp4Dmyc80GKtQkF0Zl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BW5VcHaTAAZW+LNecvWQ4xou/GuVci7bIMLvxrny+XB2hSGQM816ONefk5bicgjK78a42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kYIXThyeflHnb+juVT/VenjyeTnGXAPouuuSnAuBHMYWpcqX5j92/o1dub2r8PNifart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5k+HC9/Kd8eCztr6T8VewNXttRZX2btOna1HUjTeXN3gWldPS+r9j4sc+rwr4rR/RPv6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2meLKMn816+X1Dp+cY4TlHSp/ok20+PthXPOLcf5rn/SXD/8u/Za00v0SNlYFTtZeRzb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j/8AludOm/8A3o2wTr2u2jJ1/ZmZ/NYv1Pf+H/Nv2xD9Ebs/EHtftM//AIsz/Nc79R3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tk3X6InZ4t3qfbLaLDxLrdh/wAVn8dbfC9seQ2l8GtgfD3tJYbXse15v69rVJqU30w0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OXXnOfLE4/LyvaS+767ut0ktdVcfbgvFz5u84vG35JfPVeDq16eBAOq4Wutj6Z+j/wD8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+pXzPqH/D/j/wBnt9L45Putnhz+q+Q98aKmKbQUimMI3R6K6lqVOC6MnbwxK3OTFFQuN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uq48uOvR7J2ybTeAAcHxM9F9vo9ePmeo6Nvh0/1sNzvGW9N8mTEL38erxrxc+jXPuu2F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mWnjxXWcd+7neNjL/wDOHYtO6ylT/wB5avQtZlsA74jUwDFtT/30/DU9wFP4jUn7x7imA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7iH/ABNpz4aNGP761PTJebgdr/iUX2bqNNjACMrr0en23Ym6+J9pO09e8dU3nNbnG7hXq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+0HvG9JnnK8PPqV2nFt2LtEXH7NUfDvumV5Op1Ho6fGE7QrVG1jReZyM+68nPqvTx6b7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1xMik3+i+N1eo+jx4OvTc5wc1xDhGhC4TqOnY421Ox2xNshznUBQrfx0xGV6+l63l03H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Owe2NludVsB9qpA43dfwX0eHruPPy8l9Nj6J2KtTs3YdM1hF1UEvB1C8/P1euk6L1Vpc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30/VYl6Lb+uatu3dFd27HlXo4+sceXpnK2o+nfU3RWfSe4ZzIPst31i8PTPn1zsats67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46DAlfH6t+X2ulzyPJi2Oy+1tFzaRZRrSwn1Xn16bd4vRRu1XHgTmVpyA9zROcaIMJa1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RlNTC8ClLz3uZaAcorbbXDO5aWgMdMxw9FdTGw31KmwktDWjCMY4G29pPcxzN6G8lvi1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3jvLtxjbT8ONn1oudrBpc5nlV5U8t+3e2dGyY59R7t7+Eapx4dyXl2vB7T+Iu1q9Q/Zb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SvROjI8961FsztlWuCWX9pUpn+NmQreEZ9yl7Y2iyu2adTeB4rpx4SVw6vJ5ba953dMsYZ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h4epyrisHTPNdb8OHybJOAE1Wu1aSZHBYtb4xupugwNTxC5WurubF7yhVZWZpxniuHUe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VreZheZ6JyYb+SCtxnm85tFup4rtxePqOPcEhmOa9UePkWYAnnqtM1dPySPdWM1Hakzr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OFZ8/C+Kbs+1+27Rs7FgJdXqtZ+JXn6/U7eFrv0+PdX6x2LY09nbLtrGiN1lGmGhfl+f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VYaRoip0Vq1npNPeVJ5rBFVOSKUdEBx4Qi6TU8xRGvZsAklaSvSbH/fKR18QWuPlnk85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I1qM/wAF9n0T5vqr8PhgPlE8F9efD5vK7UqOAYecFbYfGr01PtVYD+Mz+K1GoQBV5kqC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fvFBfdVP4igndVD94paL7h/OVNTVi3M6lLTRC2n7xCSmrbaD+JKVf2YcFlF/ZAeJQWLV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gsW9MawgvuWAYhBYpUxrCCwyn90hBRaziQgKKfRBPlT5ggoGmD5wgsvozqgF1SjGqBL30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xTA8SyiG8ojgUEbeUQMK3ytT7cwDAKTyRX6wA0YtwIuL0vEAYVZpLbggyBKBrbh7jlpR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q8XJDEIPqiqIMaII0c0EPRBMpQ2nSLgHSudG+lTdAl4/Fc66HFoGBUHrKysVvD+KfUpr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8U00DqlMlXTQGpSGoKaaA1qc6OKpqfaG/wADihqG45UXFNRPtlXQW5/BNGXaFzVqUxTf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5ubqcLqwa2YVTDAMaqIkHmmrqbpKaaha7mkRN10yFWka3mVNBCliQ+VBCwzBKdxqbpHE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uqC46rQkTxQQjqiYgA5oqADnKCeFEoXFgCGll4B8IREDhyygZTqNAyCUWD75n8KyqzVb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8MLWrqd4z+GU00BqN4NVVQqDkgPvGjgpqanet/hlNNTvGcQU01N9vAFNNTvByKaavvW6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F94OAQTvByQTvm8igneifK71QQ1P5SfVBXefyrWrqF4jIKaam+zjKaarvGcAU01XeNPB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NRvIoIajI0KCCow8CghqNHBBZqM4LQrvGckAvew+qJQghEf1PdrheJ6B0xJQFU0UGdyN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6cIybT+gDyCvFnlXBvapr3ZA0bxXr6UebqV8Y/SF7XCjas7OWdSHP8Vcg/gF9z6X6P3ue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n2/D8/13Enov23Hhjxf3kNbJxlbHd7PeFtRp4lY5McnZbjXgsMi0QVwkIiDU8yjUU4gA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YVZg1KpdGZwvDz5O0foX9GfYG/cXO26rPDRHdUieZ1XyPX9Xt4Z+7pxj7Nt+pFBrAck5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mvO3T92nA5rn6jlnF7elACTqvmW7HtkURI6rN8LV0sVRKwG/2bllqENnvJUGu1AJcDyU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1VDTh6UI2gMsfzCypLeaza6DbqeqgOoPlArSHWeaZCVimtAmFRZPhgKoBghxBQENUDcQM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XmQSqPmz0QR3kKjKj5FG54ZaOrwsNB0gSl8lef7RbTgm1t3S/wC+4cFvjw2s8rjg0AA7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49sePndpzx8yV6J9o4+W6g6jUc+hcU21qNRsOY8SCvT6fq3pc5zn2cefTl8vm/xA+Gzr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qUj4qtprjm3/ACX6j03rZ1fL5vPpXi+ctcypvFoc1w8zTqCvpbJHIFQdVUcjazHBhMQu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u2i7cEvws2rHTpsptoF7wYHPmuN5Li7OjXvbprWscSTDWhcbV1+rPgH8N/1FZN2ztWiP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pjr1XwPqfrp/ZdP/ABrXDp7dr6L2m2zTtKTram4b5Hj6DkvjdHh3cno2T4fj/wCKWzae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cbvGpTj+B3D2K/Z9HqdzydrwReDUG9nmvb06y2WfirEMyJWqO7QpljdTnqsUP9vVYZX7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SdVVYNoCWEgSVqK4ldoLySYwttRlcAATwCK6NoXC3oBo8bgVx6vLGo+kfAE16fxH2fl2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Rd6PLf2X7v1ztf8A4rrT/Avx2/Lv03yztTQdQb37fKdeicupa+nx4OF9pBpAVWNd1Gq89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saT2tLROMLl8z/mvKfGi23s2027suvsi8YDTrU4BPB3Ar0+l696POc59nLq8Zz4vyp2u2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7Puqe6+i6CeBHAr9zw9T39PufKvBxw3OOOizepeUwnEy3ouqODGsL3E4AXn59XsbnB6zY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2HBrjik0Zd7Lxc+t3O06b9BfDX4S3t7Qp19o0js6wwRSA+ZU9eS8PV9VOPx91j7VZ2ux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CnT3RhjR4nHqV8vqdXlfmt8OleTzW2ttXN7O+/cpg+Gm3T35r5vU9Q+l0vTTj5cw1g5s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nqnGTwZBNPReflybwrvPntB4HK48q3I6f3guVIlEfOKikbYnu2eq1GXH7SD9ptnfylez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ZeiOb4n+kWzd7S7PqHV1sR+ZX7D/AOM38nP/AA/7vkfUJufz9nyipG8V+vfNC3RajMF0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C3DCDp9mHFu0CP4mEFceoV93/RQf/wDhMvvFrYkRz8QXyPqt309OH633D4sSPsLwYLR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3Nd7Pl817WdlLftl2Pc3caL+iSaFXj6HovTy9Xej1cd+PR7o/Ne1dn3ey9oVbK8pupV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PT9bj1uOx4uXHGfhML0cdYnymiCEQECah6ysXkuEubOq43m3I6mwti3e1rkUbVhDfvPO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XXjx193+FHw0uL5gp2VM0reYr3jx5ujV8f1Hqs8vRJj9B7L2dsrsjsltlYUwapGebjzK+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dePSvUrhbUu6lSs6pVeXOK+X1utny+p0ujOMee2hVmplfK63U19LhxZi79ncT7Ly3m6zj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tuqoyfLK89unJ3Xc1liRmonx1PRYrTJR/eCOqw06N9m0aFpieSrTFcN4FoSRWmqPCQrR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xdA+dZVjiXHoUanhKzoe080ULPI71QbKf7nKM3yP7lMHmFphrfIp4XSsM20v3Nh6rfH5H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UrtbM8VGu3m0/wBF26Xlx5vxf2qaWdoNpN5XNQZ/vFf1L/41f/5eP+P+tfA+o/2n8/uc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M+z5X2LEzhaZqEKog44TRbQtQE3yHJkrl1Klnl9r7A1d267E1uVeg3/tgL5H1H/63L/D/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738fG73wr2rHAUz/22r859M/+zx/x/wBHfr/pfj7aZO87lK/a8a8k8OHcgZPVeqNMztVR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c9FNVWSU0wYYInUpqKIAzxTRCARomigBqmiiBKaIYCaBke61orVTRURqE0WB0TQ1jBU8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jmmCMqd6q/qsXkLErnebScdFi8gYACz3KJsrHLmtdbs/jalpx+a3+q8PV5bxb4v2H8EyZ2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P/ZX5v13mPRx8u/thhdcXJH3XZX571M19n09+Hl7g/OMc1+e6l/M+txdHZ2bV395cbfzN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iFuIKg7QBdeDFj5n+k9Tns/smqRkVSPyX7f/AOL8v6/+ftXxvqX6P5/c/PzyAV/R9/K/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NUqlThKtqKU0WBgrHLmOz2UdubatXA5Dl4epySv2h8GqvffDu1/l3x/2ivyH1CZ1no6P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zaPupwuR3k+WTZNe2vW1tk3oD7e4BY4O0yt+/2/Lc6fc5HZn4G29PbdWvWuxWo94TTpxo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MfZtmbL2P2W2b8unTZujUDJK8HqPV8ufzWOPT7rjiXu1bnaIfVquNOhvQymD/VfA9X6z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0fbNpFOp4w1fN5dW93y+j2fs832lfuX9Zn8i3w5/m+EvF8ltHufdVBPEgL6/S568HPjj3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+Du9w4bxHRezp9btefn0+5+YrphFeozk90/iv6F0OrvB8Xlxwvuyefsu/ufLEX3TtQNV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GWlS801fdHdxhZ7xBSIychO6oOBwAHqVy5234V6b4cXAtduMrb4BbUpuBniHLx9abMTlX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oyS0FfkeFzk9r4Ztx37S46QdF16vUdulx1l2DtDd2hTpkndc/Q8Cvl9fq/D6HR6b21vc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yOXU+Xv49L4dWz2rUt37zTIOoKcfUXjcrV6UrRZ22wL3btPaJsmfa6bg55DASY/813/F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u32i2059JsMNOnwkrj1vXfGHR9LjzFxcF5c6Zwvmc+rvy+hx4SOfvgucV5LddzaQLmhr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gUgKbeAWKldGlLWsnirGK4W1/wB7q+krrwvyuObTqbrccl6dYro7A2hWtKrqtJw3iIg6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d3XDrdOc+Drv27turTqdzcUWPAkDcC+zw+oXP5/s+Ty9Bv8/8uHR7d7as61SjfNZUeDgx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q+V6joXgp/bTatV+8LllMHQQvZx6PCeXn+cE7tjtUDF3T/Bb/D8GPkk9sNrE/vbPwUvR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04zdtb6LPLo8cancult+42pTqW9xdd6AJAXh9dxk6ePofT+NnV3+fdwu0vaW12XYPl0u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x+x41ttqjK9pb3LZ3atNr/wAQsY1R1Bu45qIAAcAgpzMiEB0mnfyJEoNlNg3Y1KDNd0hU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SpVxtsxDIAgQkgxdptibN2/YOtdoUWvH3XcWnoVYsr5XdfBuzbevqN2lUNEnDIz+K9PHr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+HOydm7OD6VNxc3zOJWvfrN6cjxNHsPd7fsLqvZ3bmtoGGscZ3l249XHPn0Xz/a+wr/Z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06wvTx6+vHz6Dmj7a9/cs3ml2I4rreThOFfRdi7I+w7HYyq2XOEvnmV5epzenp8Kx3ux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njzXl03GvLCpQJ8MjmF3nN5+XBldTmcQt2sdrs2dBtHZzRu+N5kkrj1K6ceJbmw5Yl1t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M6rlydeL0Pahu0Hdm2O2da1a7adZprGm2d0Qf8Vz8x2nxWr4eVLm62nb3lzQeylbHfcX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6f8AtHH1F/I9vtDtJdVS7dFRwnkv03Hr8O1+avQvcw09t3hw2nV9YT3+GL7NtLudqX9R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cefqJI3x9PtfQeyFtWsdjU3VGnvqo3nc18D1HqJa+v0ehOMbLt9Rx8hK+dz569nHgRTf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z72pML2hbXdW0qNtIa+oME8CncYPsjRubK/uKNy0l5oCXDSYTuJxdqkQWU4Od4Qsyljp3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OpXacnPtNqP+U0TwXSc3PsBs+sRRqSTIK7dPnWefTaad45lxTc3UjK9PT6+OHPou1Rvq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rC9/HrzHi59B2aW0KFZoo3DW+IQZ0K9PDqfOx5efSfNPiH8B+xfaw1buzpHZV+8lxrWw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S9Zy4/qeTl03R+Cvw5s/hh2auGXFy28varzUr3O7EjgB7Kes9V7t+PDHS4Z80W3NtuvK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8gvl9TqR9PpdPPzV4rad857iQZkrxc+b29Pi4e0LiXN1yvJz5PXwjHu1a91So02FznmF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5smx7unRsaY6vK83Pk1I9Rbjuw9jfK0QuemCoOLXHjhdJUwORXDwtzljFjZYVd2q4DK9/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0+zqlO7sH2tSDLS0g8QV9fpctfM6nHH43+IXwM+IDe2m1RsXYLbnZta4NS1qMrgDdPAjg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5eRxmfo+fFeqMbAtG/3rsBd+Pqej+7H5ht/Rz+K5/wDqPs8et6P8l0nquj+7P5jf/vbv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f/jw/wAlues6H7/6s2cmiw/Rl+JlxWDbpuy7Sn/F9o3/AOgUvrejPuScnpNk/oodoq1w3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ofe7mkXO9lz5fUeE8E6dew2R+id2Wt6wqbV7SbUvqQ1pgNpg+4XC/U+X2jU6L22yvgp8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7GvUZ9+4qGo7+q4fjOtfCe1I9dT2hsLYVkLbZVpb29JogMpMDW/kuPO8+d3lScZHle0f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ByAKs6eOmvml32jfeXdQ94SPVZ585PLtw4dzzG3L4uLhvL5nW6j6HT4PPGoXP1Oq8VuvV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9zSa59Wod0ALna6Sa+sdhdgHZHZvut0OvLhw3iPujkvn9Xntd+nxx76xoC0tG0hrGT1Xk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3JGqxRmuh81pH8KlVVxmk1Rplr+R3olaJsR4iVA6uMByzWoVYZcM6EypCvjH6XtCt/ov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6kY/ovZ6T+2kY5fMflMjBlfqt3HwsyvW9itlUqgp3dZu+97oY06ATr+RXm63N26XDXvN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TBqF7w+oYweTV4efPXv6fHH2jsTszuGsAHmMQeXNeHlXr4vdu3dwfxRCX4WfIHN3iBOF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zKmLqyMEv8oiBOimGs9Ut3t9rhA4BRVgtqMaeJGiqOTWaRWcCOOJWcbkZ6rhI4QJP4LK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UFY7qTzQXTaMtnggCuG92XnUDRFcO+cDTMDMZ6LUI85tE944gaLrxRwr5sBwK68YxXBu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Ncq7py0nUr0cXCuLXaBUMcF24/LjyZ6vIZXXjHHk4u1mDeyMrvxrzdSOQYkyu8eYt0mV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Atsi17CCi0uJZcOJBOi9nS5/lebqcNfU7Tt1tKk4tobSr0m8GBy15cuzkg+Im1xdNp/ri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V7bGun8QtrOrim3at04+qlnFZx5NbPiHtPu947VuWnjJU7eK/JNx8RNqiY21ckf31e2L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0gbZvOvjTs4tONtD4hbTcxwO1bsggz8xYzismvD7Q27VuHOc+q6oS6SSZK5cuUjfHp689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JJOeq83Pm7zi5Vw4vyRELjyrpJimRuEcVybfS/gA2Nu7SdOBSZP4r5n1C/p/x/7Pb6bx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6r5Ne6H3GLdp6qKNmGtnkiYqqfdb1MMc6QFqckKLvnHiIW+PLGfI3V3BsAnHVeqdWxi9O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Jwea9HT9TXHl0IZc3VK4pmnXotqSYyF6OPrbx+7ly9NK8jt7s02q51XZdz3NU/cf5SV6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cOXodfPNu1dv7IcW3ltUG6fqNEtK+j0/X8eX8/8ADyc/R2OE7tVVLn031pceAML2Trca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Ulm41lXxA5MrV6/FPZc7aPaKpXqnfqkt5ysXr8Y1Ok5dS9FQk78lebqdfXbj02d1Yknz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k4Ao3T6NYVQXEjovL1Obv0+FdWjdi9LTFTvC4SCNV4upzezp8H3OwhtG2kETSYY9l8jn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rnDiVy+zdh9AltLBySm/uzlWXuYDlXYmRopHfZLmiecLc5s4dvAMABXSc8TGS/du+sYW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mo2TxWvcXswq6G/cVKTjLXDjzWeXLW+PxHi+1z20rQGpTmrSeC0+6xXq438rSyKjGVWn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VQCQIj/FBjql4D2+EtnAnK1LrTMymCWug7zOegVFXV9ZWNMV755aC6GnXKuJVV7xtSgH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WsMed2pcnxEGVtrHj9rNfU9SV0lxLX0vsjRGztgUaUBr3Ded1lYt1PDidquy+yNrvNfd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7Lpw54lmuDQ7FbLov+a+pV6TC6XrOftuzb7I2ZRtjToWlODjLZKz7p7ceQ7V7LtG94KI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nHnrlz6ZWxfh9a7SthXfeuE813nX7XC9CUvaHY3Z1hXFJ9RziRiFqde1OXp4wVdhbPpOn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9nAHZ9lTHhaE7z22etSo0x4GT1V3WbMdKwqsdQDWEEjguXJuV0dl3YbWNJ+h5rjXWcmi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64G0zDnLtxeTquJX8xC9UePkXlwDZ0zK0xV0hJIViUbh4f6qoyVGy/djjhZ5XtmtT5r1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iFaNLd5ltNY9I0/NfP8AqNzjI9vo+O8n6Wj5hnivz9j6eYJoyUqoweMq3ytJiHP9Vghd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b4BOkIsIf5sINFpIJWolek2QYr0nfxOCvDy58/Dj/pBsFHYdaNalRkr7Hpr218/q/mfn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fL8LqO8OV0ZfIL2q1t3WkavP9VYsJNdvBFT7Q3+ElBX2j+QoJ9oJ+6gv7Q4fclLAX2ir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KFxX/gP4JYL72ufuJILDrn+A/gpaL3rkf2aQSbo8YURW5dn7xQWKV2eKCfZrqcu/NAQ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2dU61JQT7G46vQWLJ3+sKC/sE61SgsWDf9YUEFgz+M/igsWNICTUKATa0QMPdKAO7pgg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bkeL+qyghQtRr+aCBloBlrVb5WiJtWjAYk8kQ1bSJIbK1EYa9S3LpYFpAMqUQcgICNdk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KCb/ALo0vePDRBCZKCFBPFwBQSH6AFSh1OlWcRDSuVI20aDwfHTn3WK6YeaIAEUnLLcg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GK+yh58NL8UwxBYP4NCvyYn2Z7DBY38U+TDGWz3ZDWj1QxZtKgzvUvxQwTLJ+rq9Fvup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+9pmOSaOdtWpZOoeB7n1B+C3xY5uGOi7xgxpgc1U0wPGJGFKYKRyTDFjOgTDFmeSVAxm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pprKTjoFlDWUXE+IQi4KpRDRIQxncAkoAhbiqKCs8AggnlCuixjgqJKCRxQURhGQkNQS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9kKEag2iG+USuYH5QOiGL3mHRoQxR3DwCGIe6GN0IhcMJndQMa6mNQEE3qfIIJvU/wCE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BzOQKKsupfwD1RFb1KcNCCi6nmGtQTfpzoCgrfZpuNnmgneM5AIJvt4NQVvt5IJvt5BB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TP3Qgo7nIIL8A4BBQLP4QrtXULqZkd2m00M0+S0qfL/hQX8oDySgg7o/dWgLhT/hCJSz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dwXiegdLmguplqlCXDkixUSQhplb6UjkiFXlfutnAjV2AunCbWOdcKsK5o1BRLRVc07p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cq/NfxG7Dds27Qub+9sHXbalQvNahLoHpqv2X0rrdLp9LP593z+pr5zVpPpvLHUXNe0w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LNciqYgl0cVrYR2dlMmHNGAFmzfDF+XXZoRBwss0XVZRPyVtUMGT+aiwi7eWMIByQvJ1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abnua0MLnOcAF8+3a6Y/aHwq2INhdi7G0c2Kr2d5V/vHK/Pes6nf1Ph0O21VFW6dBw3C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7oyR6rw9flr3dODpguaCvI9EXuwJKzaBb9ULnVN1aQoEz82EVqszFUjmEWgrAtrRzUqC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aVP1UaZ2LNbMOg9VkNc35B6FbjNHZfkpWafEP9VYL3ZGnFVAM87kExvZQOGqpVNPi5om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hSpVO8qhPIT9MI0yW3nf6rNaJqSX+KQ1ZlHA2zsd7XOuLU7wdlzZyvV0ec+7l1OLi0ZB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wu+Hk5fBjyN/nld5rna0UjFY+i1KzWxtw9oBa71BXo4c+27HLlw14/tz8P7TboqbR2Pu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htX1X3/Rev75nJ4et0nx6+oXNheVLDaNu+3uqZhzXcV9rjZzmvO520mB9OIyRgrpxpHn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TvVo2dagsNzUO6xv4krl1Oo3GttpcXtRsMcKc4C83LqNyP0N8APho0Op7f2tQndzb03D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etnRnZw81mce+vtHaTa9PZVt3NGDcOHhHBg5lfnuHC9SvR4fMtq7QfWe57nucSZJOpK+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+XzT4ybPN1s2ltKm0ufR8NSP4T/5r6vpOpl7XPnHxhzAHunOV9fpWyOdrZsqWPrHUCIK6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KbVzDt6ThTExe8cKYYsknQJhgHhx8wzzlMMYrlmHFxAWvCuLct8W7l2eC1OeNQhtB1Vw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9T9mpNd2wsxUqh5B3GNhq8XW6+Ok4vu/6OHZN9TaVXb9emRTpjcokjU8Svmet9R2dHPv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qKdiKO9BefyX5216Ojx14a8DLhlShVy10hfM6/X/ADY+70+Ox4m/t6ljcutqg/uE8Qrw6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25c1gg5C68axydFtbLXaFXjcc3jfjZ2WZt3YbdsWtHevrVsVWgZez/GF9X0frPbva8/U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Vbytul260aufj+q+nz9Z2+HGdGvp3w/+Hl5tWuyjsmydWdPjuHiGN915+XqP3dLJxfo3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KTb/AGg5l1egSa1UYaf5Qvn9f1f7JON5OztjtLHyLDwN0NQ6+y+dy60evh6fHAqXDqm8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rz8urHq4dLHJrOcXHPFeDnyeuQTTgLnVxrohxaIWLQ+2s6QD678kcFi0PYCXArnV02m3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O6aeq13DidpnFtS06gr1dNy5ubTMAzK9E5a5vjv6SbI21sl5+9bu/KP81+v/APjP/F/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jj/P2fIXak6r9lj5OraABESVUVnRa0qzr6KW4aqAsdyLgGU7hs2Id3aIPQrnzvwPsf6M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5jvrWoI/Ar5vr/8A6/L+fdqP0J8Wzu0rI898H8AvzfpvLvx/U8p2Sqxs4wdKhXk9dz+X0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pdgbTtZs195ZMazaVIS1wHn6Fdfp/wBS9jqdv2/9/wBzXX9P3x+atoWVxYXtW0u6Tqda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3vR6/Hq8d4vi8+leF+SC0arpeWeWZNLfMkarleeL2kbr3vDWNk9Fx5dVucde07H9gtob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TpuPhYGy9/oF4et6ntdZwx+jPhz8IqdGjTr7WpNtrVmRbjV3VxXxuv6yT4jvxnx8PptW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ZNJlOmwRvNHhb6L4vV9Rt16el0bycG8uh4nveXOOrjqvmdTrPpdLpY495X36jcTK8HU6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aDvmkzgLxc+T0Ro2PaOvXSQRSacnmuF5a09RTDRSZTZhoWWa0OMDREZ2eZ6zyGOn++x1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cN1VrIKA/aGdWpBorENa4lXkRjqYojqVlYKhx9Flq3WVhAqVG8ZRZ4KeJGdUVbPI5BsZ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P1C0y3P+kV0rmy3/AO4t9VqDjVsVh6LsrsbHM94ObV16Xly5vxx28budsNssjS7qf94r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X2OXD9s/1r4X1Pjt4/4/9nm3zn8yv1053JI+PZJ4LLcyMrp3s1AHnRvFO5kWoMA9VrvX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neixx9Fx58qX7vrfYCvvM7IEnyX9Fv4VWr5/rNvp+c/5f6pPs/SfxrpGr8MNrtA/smn8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qeP+P8ApXq6s/K/Gm0x4nCV+ynKbjxzw5FcS0NiJOpXbj1FrM4CJIlbvNMTuy7Rvqnf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zTvTF7gA8Sl5Lit2PLEdVjuMUA7itXkgt0ZM5TUQBvFwn1TV+Fbo5qd58KIEDKvdzTYr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gSGjQqd53RBHEn8FO87osNBOA4+yd8NhncP+7Srn0plS9RNi229ScW9zrwou/wAld37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wvnY/wCbv/yUtz7ksMGzL1wEbOvSf+od/ks3qT929qDZt8Hbv6tvt7rbu/yXO9SfuNdP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sLaTgeItn/5LN6vH91+V/wCjXaDT9RbRnrbu/wAlxvW4/us1vtOxXa64ANHs7tBw60iP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X5rubH+HXbht3RqjszegMeHElo4Fefqdfp37tS2P078HbS/tqm03X1nVtXVDTIa/jAyv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C7Xor1zS/aPUj2X5/wBRZI+z0J8PGOM1p6r81z5Ps8I6ezv3ep/eXHWqwbZzcsPAhb4o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axyfO/0lgH9k9nEai4P9Cv1v/wAb53j6j+ftXyfqHH8m/wA+z88VafEZX9I4c7Zj81vw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9yWwJptGA+SnexsX3Y1Dsq93Je6KFOTErN5VNghS8WhKxy5HdHR2MXW99SqljvCcw1eb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6Pl0Ln4eeGRuVntyF+X+ofPUlenpX4eb+IFUU9oRMGSuG/lr1cXkba9NO+a7ejOsry9X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ROzW0b242oKNvXqtBblzSvh9X1d434fQ4dDXo9rWVe4smCpXdWqscXEu4rw9T1vLk79L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Cm6m7BDl4/eteycYZRfN0JOgWfca7XC7Un/hV2daeV36XLXKx8+2Jst1W5q1avhpB511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8vLo/L32xatOjTbbUAAHt3QBzTj1vk59P4fP2fo+7WvKxr/rWiw1Khdu7swCV+29B9XnH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+e9X6WS7HoKH6NDSQanaGswcQ2mF7uX1rh+z5/t8tdCn+jNsiPmdob4noxq5f05Z4n8/6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0bC/+v20D/sNWf6ct/4f5/0T2KdS/Rr7Mty/a1+/2aEv1znft/P+h7Lp2v6O/YWmwfaB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i4cvq/Vt+I1Oi2UvgL8NaeX7NfUj+OuSuf8ASnXX2ePk2n8I/hhY1GupWFtRqg+F3e5B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dL0Zz+HrO11/Rbs0Mt3h+IMcAvj9Trzi+l0ujbXyTtLbMu3Oq2+Kg1HNePn6vX0OPp8jx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GuYWltQa+q8/X62x6Olwsr31Kp+3tnUhfM5c/l7JBurVX1e4oguqvMCFw59XHWcXr9hW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Wfl5XnvV0vE3a76dV7KL8iY91LzXjHG2jaVLRpfBdTI1HBZ7m45QcHOwZGpWe50zHV2W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s1qoNFS5JOgU0tdAuxjQYRlw9uGLmpA1YunTo4peSyBjC9A02JDGuJcuk5MWaZa3LhX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neJd9Y222bV7ag3KwMNeF7fT+qvTux5ut6f3I+dbcp7W2PeGlWY9zJw4aFfpPTfUOPVm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jvC/DI7al05x3WPHRfQ/EzHl9ils2hfF3lese/xWdDkc67v3AhrHJfUcd8uk9PyDQvdq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RrnVeT1HU48p5ejodLlxDtCs++Jq1tnl9QcHHH4L4vLpcX2+PX5Pe9nbh9x2es6lRoa9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P9Rxk8PV0ud5N7piYXldYBpG9BRRiSZxqga0COUFBopujMygS/cLy5zojVGk78ah0Dggl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zQ05luTnd44JQ15n4kW1ers51vasL3OGY4BI1I4fw52PVsqFSlWO5v5dvK3k3ymuJ8Rd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x7ScQtceWOXa+e1diW9vcvrmmCZ8ONF6p1XC9NuFy0MDX+inLlpOOE31MCnvtPhWp8M2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dJyceTnUbNh2sGR8rd3ieRW7yc+1puhJABwMBTV7Wctzzys2q62xmDeDzwXDqcnThH37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GreVyWur1nAHm0Y/rK8/LqrZ8vQVezezgfEQBOgAWJ6jFvET+zeyogDgt31nNn2OJNv2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ysfjOa+xxabfs/ss15FOQ3JlY5er5Vfakd1lpaQ2G4AwuF6lrUmBr2tpruLHLm0WKFqG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6lRtWjw02q9wJtOi2nXeGNmImFe5HNZaMfTa5h3SDK3ORyab4VS5rnt8Oi6zk5YC7MUQ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o+LZ0HLpWpySwFOoWubBk7q6TqJy4Ots66L6ALjDmr1cOs83LpGsv967ozmXRqvTx9Q4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aVb5T3N9Cu/4t576XXK2/dbavrUilXBbGixy9bsa4+jx4bad3eWzXU7qm5jhxOhXnvqd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TnkkOlcr1O51nDGW7rElonRc+ddJMdvsrZuY431cS52KYK8/Lk6Pe7Ltja0RVqD5tTJ6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TUEoUVI5halZsW3L90GSuk5CqbjTrFw0Xbp8sYsdKxvjSeCHlpB1X0ej6jK8fV6Ouwds1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Xu/Ex4/w9Y7ntFe24LqlpTLBxBK7zqSuXLpWFf6YMNMOayjPEFy7TjrlZYz1O2VQeVtD3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tXttXAI/Z2lWdNnXLv+3F1Bm8DR/IIXT2+KW2vP3Xbd5Lg65rVAeBek4RPmuHd9tWtcYc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Vxdp9snOaQK0k9UtwyvIXW3699cPpB7s9V5+r1OPHw7cOB1s51K3yfGdV83q9ffD39Pp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y8HPnr2cONpmw9i7V2pcAWtFwbOXuwAuHLnI7TpvpXZjsrR2bSc9rftN64QXxhvovJ1O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Z/Z4s9lOq1Tv1nHJ5Lx3nrU+DzMlYtaOo/RIUGeqN6qPRKoaowGrLUZLnyFK0Cz8ygde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UI2b5nE6wpFr5P8Apetcfh5Zvnwi7Ej/AGSvX6T+24scr8PyQxu8GjC/Ub8vi3y+zdk9k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AFzm8fuh0LwdXm9nS4voXZzZYrbVDKTRTYYIbGp5/wBF4uXJ7OEfS9g2H2SjvOM4A/Bc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FkRrhE/mgVWuHsadxs6ZOmqCbu+QalYEakk4Qb7K22eRLrhsnmNVMZ7j6z9kUqDi2u2R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hry20bujWeKlMtI/9CFix048nLrVQQ+NDiVG3NeC5wZrlQPrGGtbkkDJTAVCqHDexgYK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B0OSCi64N9Xa0Pk5K1OLNcC4qNDi4nBPFdpEtcjaFdgBBcPQrpx4ud5R5u6rNc5xBB6S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GOo7eBK6SOU5ONdAb5MarrxjlyrHVw4rtPDjWDaFPfaS3gunGuXNwqrSHERjgvRxryWE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MfZPgrZbSuuytf7FaVa7O/O8WCYMDC17/Hp2yrOj3/L2h2N2gDju7OuZ4HdXO+s6bU9N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6Djs6uXDQbqx+N6bc9Jzeh7E7P2zQ7WW1baOzq1KjkHebhebqeulnw7dP0tnl9Iu+x+z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a1gdW6fgvFx+o8+F+P5/k730fc+f9p+wXafZ1cuo2/22mdHUzP5L18fqs/n/AKcb6J5x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ZNdvqF0/pKX+f+GZ6GsNTst2xqOMbNqEcoV/H8D8JyBbdi+1zmuY7ZtQyZlcuXrODfH0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HOdu7LceeVzvq+DV6FIq/D3tZ/8AW134hYvquCzoU23+G/a57MWDR/eeMLF9XPlqdDXt/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a2lfVdqUwwV2NDIM6Lxeq6s549HQ6fZX1zZ5Jt97mV896j7r93aP5kBtksASgKqA3kBr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E4iU1C38pWryF2TvO0rfHmzYt5MuMrXuBJrGIJJM4U9xe3S7g06rO7rNbVY7UPEqzr9v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I9nbl7652VS3hkxxXp6f1Hnx8fz/ACcuXpePJhf2O2CXj/gu33T6rX9Jc7/P/DE9HxjR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dmW59RK58vXdStfhuLXT7LbDAJGzrU/+zCxfWcq17HEVXs1sQUxFhaCf+iCz+K5LOjx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N2wss/8ARBS+p5LOlhdPY+zW1fDZW7TOraQXK9flXScG+5s6W615qOBaIEBYvJox3got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IbtJvOFrRH5aprNhtKdyJW+4wbKmQ3Uq7EZ9o5kcglpjmU3HeYequtQd2SLtpHFW0kcj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gh4ykrrwrnWlE0rJjHZ3PCPZNapVWD5tQFruTWKoIqOMRHNJcFOO6J4FbVhv2U3NLHtD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6zg0loENHSF1iOZfAbxbAz+S1prm0bJ11tGhT3ZaX5TTXvCBRZu1HxiGiEGGs5pMZ6JB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oK4NKiX77abebir26mvJ3di65ualT7TTc0ni7VdIWl/b6GyLZzX3Qe8ZDGnVXtvJLY85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zTuNC9HDpV5ur1Y41ba7yPFVMnVeicHh5dfGc7VzlxK17bHvRf6xbUg5TsY9w22vu7fL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e5js7LqPrXQe0k9YXm5THfhy16OoHOoNc7WMrnPL015zajvE6Su/B5epXFqGSV63ioOI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6lR7gBqmoROZ4ApW/u+mfo427qnanad0MinbNafUu/8AJfE+pcvE/n2fR9HMmvu0eKF8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zyloS8eIrKwt5gZEopZG8JQGfp6oukPw7CGnWpJJHVWJfD0+xh8+3EffCvFjn+lxv0ixG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FfX6deDk/PgbDm51X24+TUqCQfQrbL5FdCmbqsXZ8Z/qq1C/kDgEE3qXDdCCGpTHIqiCt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pcGqSCjcMzAKqrF2wDylBPtY4ArNRX2x3CQtKo3bzwKAhdP/AISsMr+01eDCgv7RW4MK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Q1Lg6AoK3rnkUF/tR0lBIvOBQTu7s5J/NBYo3Z+9+aC+4ueLkE7i4/1iCja1iJ3yrq6W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alU4WbjkVCsMjFhPme78UE/VzOL3FF1Y2fSnRxPqtQR1gw81rTWWtatpmJ/NVnQ06DHOy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SixNwcGotE0Rw9UUWI0QTTO6FIiE5mFVDv50QRtSNDlSjZbV3MMgfiuVI1sr1X6FrfZY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cb89YWWhsbXLSe8A9Qrq6F7a7Rvd4XTwTTSw6q7B3/WVMQXdVOIcfdMFmg8jLj6ShsWLR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Gwl1Ci0xh3qVaWibaUXjFNqmprBtW0t6dPeaQ13ILfFnlXGwSu+fDCxhUGHdEBb/AEUq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d6Y0VVXenkpogqHTmsW1NMZcPadJUUw3dQjw4PNGoE16pmTKaWAJquzun8EtMU4VIJId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dzOp49Q5O40Mv5lVV+LmgsMMrQhY7nhAO5zKMrc0TIRV06ZcYmFLcU5tEA6lY2rIYKY/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/ipq4E0xpvJq0Dm41RkIB4uwi2YvcEaoziw1vFyLibgP3kMTc5OQwJaJyUMW1gjDkSoW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qwwHiiK3BCu1U3BzUMVujmrovdHAqJiQOf5oYqBzQxccihioEcEMSBzQxCBxQxN1vAoY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6rWxdTdHByuw1RH8xQU4EcVoDE8USrDZRH9UXDK8T0Cp4wgt+QVKEv0RYg4Ig6gDqcHy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mvkZYww1erhxx5+fIipvCDP4L0uHldN7ogulvIhanUuJykrjbb7GdlO0Yc3aWzKQqkfV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0+j9T6nTuX+f5OXLovnPaT4Biq2pW7O7TY9v+qrDPpIX2uh9Ylucv5/k4culj5ptXsnt/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yvTbpvgSz1kL6nD1HDrT8rz3jjPShzREZGZ4LqxRQDgSiKiBPBF0LtI0XPlyajBcP37n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34R9I+B3Z07c7X2jHUy6hSd3tQxwC8HX6nZx10sfri7qNt7R0YgQF+evzXTjHlbioSeZ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0+LHcVPHuATnXkvB1Lr18ZjTQADWiVxvhuJVyIC56YBmHhRTgBJUGcD9okorTSw8OULR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QEuRS74TbtPIo0ysMlZrZwiM8FkMad63d1C3GaLZxgZzKlZrSJ7xWIIjHVULYIqHmgo+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KkePCak+TWHxBUXVPjhBbssnmok8gOKKNMtuPG4hY5NqeCakHIWSEXQ3XCCYSb9jO5yb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8FYfgV7Oh1+zy49TpOBeMfb3IpVWFp6r3znrx3iawEVfZdZdc7Gt4Y+g1p1W5/c534DS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rr0+eMcuHcw9sOzGyu12zt27p91eUxFO4b5h0PML7Po/X3jcry9TpY+Ads+zu2ezV4bW+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q4y1w9V+h6fP3Pni81jzlpa1KrnOqgGiDrGpXLn1XSR6LZey6Fa376pUEtPgogarx9Tru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4av2lUpbW2pR3LNp3qbCPqH/ACXg9T6325k8t9r7zcVbfZNgAymPCIZTbhfB58uXUu1r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SbQuLu4qVqrgHOPlHDovZ0fji1mvN3FR8guzJwu3HlJ81nMXWtaV9a1bK4Etr0ywg+i6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Ox+ett7MrWG1LmxqiH0nlpxqJwV+o4deXjOTzWfJFB5tpMb+8MrXu6zY0i9ruIAaGt4Eq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Ze4rPcHB7gN7O8eZU0aKdXEOPuFNEqPOd2S2MSp3DI9hqCS10KXmsjNVs6j8bhB4QsXn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buuGvcw0aZ1cdT6BebqdbPiOnHi+rfD74V3+261KpcU32mzWkFz3jx1B0C+b1vUzo/q8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s7s9smnbUGMoW9FsNaOP+a+J1uty6vLupx6fc8vtzaLrm5LiYB0HIL53qOtk+H1/S+nc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rly7rr6cnaxdoLIX9g1zPr0xLeqk59t0vHXmbSoS2CIc3wuB5r6HT5a8nONxiG+i7OLS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FuQeIUvP7r26ys2Lsa6qhlvsWi+ofNDAl9VePzW5030TYe0D2f2JSsLfZdCj3YgBrtep6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/B2sG0tqXl8Q+4cdcN4BeTn1rXq6fRnBzLqqZa6eK4cubvOB9My2Fm81nFkfIcT1XK1u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BZtLHSo02spwFNZPc0NtDHFYqVVFp3RKgYwePqgx7aHym4nKuDh9qPLankvT0/Dnzcu3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8h/SSG/e7FeQSBTqAwP7q/V//G+pnd/h/wB3zvqE8fz9nyAw4z4h7L9nOT5FmLAgYa8+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jyVT6NWmbyGKLjpSre7Csc6SrbQqEx3Vb/cK49ym/Y7kmfslx/7op3DXYbK2gLhtVljc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crivqv6OlldD4yWLqltWptZb1XEvYQPLH+K8Xrr/APz8v591lfoX4vkC2sQeJf8A0C/O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h+yNXe2dVAOlUhfM+ocvzfz+59j0nHY9HZ1XU+K+dOT28+OvFfFfsBb9qbJ+0tmsbT2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q+19L+p8uhy/N4/9/wBzxep9LOb84XdtXtLirQuWOpVqbt1zHCDK/Z31PHrfMfHvSx2e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H06Zo0ONR4gH05rlz9VwnwTp6+x/Dj4M1XvZXfQ8OpuK7f6BeHresnBrsx9x7PbB2D2a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LyJd/wCS+N6j1XLn/c9HDhrbf3dxc0HGoe6p/wAIK+d1Op8PV0+l235eYr34FRzaZBXy+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pzPhz7msagyZleLqdV6Jwxmqk77crz8uWuvbhAtal5cFrAQwHxFcOfl0j0djTZQte6pj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wGhErQ/ARGekYc+VnkMQxfT1WY1HRr5oSjILc/PYeiB955JWuSRjqn5YPJZahtsIAJ4h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hwKNTwqo7xuCKjPpvKDaP+L29VYwt/lp+oVZbKk90V0rDNe/uHurBxqp+cPRduPgdPZD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8sc35M7fWF6/tntd7LOu8Pu6jgQwnBcSv23/AMc9X0/TzlOX3z/u+T9Q6V59v+P/AGcc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2JtF7eBbbuP+C/ZdP1XC8e6Phcun2+TaXYvtXVd4Ozu0z60HD/BdPxHH93OxqZ8Pe2r8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X1PT/dk2l8NO3VV0M7NX3uAFL6zpz7plbG/Cb4i1IDezNyfV7R/iud9f0v8A9Ne3ae34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7dB51gud+o9Gzy1On5er2D2E7b7JZspl3sVzGWt7SeXNfvEDvAsc/V9Lnws1i9O/D9JfE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NnS3e+rUNxu8YG9w/Nfm/Sc5w685f83r58d4vzTR+Em1do1S2ptWztn8Q4yv0vH1vGTX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0e7y4IFTtPQaP5WBZv1PjPtS9N0G/o1Dd8Xaup7MauX9McP/AM09sTP0brYYd2pqnn4G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dNqofo3bIAmt2muDzjcXHl9X/urXtnD9HXso0/M7T3E8fGxYv1fn+38/wCh7bRQ+AHY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g61Wj+iz/S3U/b+f9D22tnwU+FtHNS8e/wDvXBWb9U69+3+h2Q+n8J/g8wjfZRef5qri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b/RfbjWz4afBimI+wWRPVzin9Jeq/ua9viaOwPwbojGyrAn+6Sp+P9V/cnt8FO7KfCCkf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Wr631V+8O3gKj2f+Ekw3s9an1tVj8V6q/f8A0Ts4Hs2H8LWOml2etgRytQs/ivU/unZwG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YNHH/wBitT8V6j9zt4jZT+HgMt2HREf/AGM1PxHqP3a7OLazbPY6gN2lsaY5W7VzvPr3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Xsww7w2EZ/6poU3rT/iTt4oe1+wgIbsN8dQ0Kb1r/wAVa7eJTe2WxwTu7DJ/3Vbepf8A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shxn9RQepap/Wf8A6rXbFu7ftD9ylsqkGci/P5LneF/dfhVXt5Rn/iqiXdXrXHhf3XIR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zLMDhNQqe1v3SyQgfEnaJfuM2bZOJMAB7lOXSk+68eGu7a9odsVLbvbm2trYv0DCSfzX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kfS6Po/ux3O0XUadUOl762p5L5XW9V3V9Lp9DHLg94Mr5Nr3SOls6e5rDkVjFrFtj6tM9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lduPlnk5vbLstQ7Z7NpbOuLg0G037+8F9b6b6q+m6s5fz7vH6jpd/HtYtmfo+dmXUGvuL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AH5L9tw+sW8ZZP5/0fmOr0M5drp0v0f+wrRL6Nw/1qq36z1vtHG9Fso/A34eUjLtm7/9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ep7DQ34S/DKiYdsmxBH8TxP8AVZv1T1FX2uLZT+HvwytWZ2RsgDm5w/zXO/UPUX7/AOTU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ypu8NhsUEdWrN9Z6j9/9D2eLV3Pw/tGbjaWyGjoxpWb6jrXzVnS4iq9oOzexdk1n7N7r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vL1eteVm126fRfGe122xtC6dXI3cmAuXPrdsezh0ieymwbvbF22oWuZQB8Tz/gvkep9X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fX9hWdtYFtKi0TGXL4HPq3ly+H0Jw7Y3XbWuzvODuhXHnyrfFyalm26oOcz6jXa81icq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tA06jYMLcurax7etm/rAVqnFkQu3T54xmvIU6VSvXdRtmffOnBeidRm8dep2ba0rCm107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53i7WzNqV7S4FxTqkkGN0nBXq9P6m8Ofc83W9NOfE3bnaPtIGmtZmk1jRJa3JX1ul67j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jzLfiL2gdTex1zRY4YJ3MhfU4zjXz+XCxzq3bXbmXfrq49nLrOHCOclZT20285//AB3c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Nu+2u1a1Bjam0LlsCCd/zFM4kcut2jrPnfvLl7jp8w5VuSak423Hs+xuzrh1MbS2o97u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het9dNzi+t6b0fxr0Yr03hzXNlrsQvi8uva+nx6UjzPaHZDmvNzZy7m1c+XVdpw15W4t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d1WuGeqxy61rr7eOtUFShfsLxvEjwxxXC82+Mep7ObN+yA3dyJrP0B4BeXnz1t3LMjfq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y7fv197+ZLVjoVd00N17d5rhlRXnbzZm5UNS2MtJyOSNdzZRc0WzWNGiJWigN1xRGt3h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nht5u8Sxb41XGFJ5aSXATwXfjQy1pGTDxI6qzkhlKnuueXVBJW+NTTrQgA+OPEtd2eGb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0btrXtPEhdePVvD54ud6cvlzxsDY1Oflbw6rpfW9Rz/D8RUdlbHaYbbNJ6havrOov4fi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ZW/7qxfVcr919njAGysAYFm3/dWPxPL92p0eJ9tbWQH7m0/7KX1PKN9nEO06Ap2bX0qP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n1Lyb4ZGJjpaR1SV0gRmY1WlEwlA6m5A9pG6coObfVg1ri4jX8EWMFvtGkagpCppzK12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zWGpdVmudwaNSnY3OOvO7R7c7QvS5mzqYpU9N7iVex19tyTtrarKoc+u5xOYJVnTXsxw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u8/LbkhsarU6aWPD3va/aNzU3qlYnous6Lz8uWDo9pKVywUbjwnTeW/axyvIVxVY8B9N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RNO5c4kF0tPBSxyvIL2gHw5lIyLwNBcPMeK1jGMtXOvBTQtsTB5pUdfZzd2mIGXLy9a49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shll2I2davkONIPd6nP+K8PLkXy13FlRDmy46rhW5fg77Jb7hl2YSmRntrS2FF0D72crK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O4MlW6fIqLgQBxU/MmgvCQ4ZTdaLpu8OVAYcA8BNMM/5NX5kK9yYwWZPddZVlTl4dOq6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WCtpWlN9GWOIcAt945dux9O23ntJkYV71Ipbu+4t826t6Y021fubWp/MNVuc8YvBdIlp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c6l4Duajn7Q3ASSSl6lScW6vUNKkGgkQFzvUWcS3tt7y2NO6otqN4yFz91rseU2x2MZU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Xu3aLU62LeLy9tsm8G12W9/QfSazLnEYK63q6na932fsm3F2KxHyKQ8I5rjal+HerP3n4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EVHzyRAiRMLUqgpOcLkc5WpSiuCW13ZwtcamEvq+IQV2nU7UvDTH3D2gNa45K6ceux7T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vDjK7T1Vjny6GuH2j2Ab2j9o2ZXNGvru8CvZ0/qGfz/w83P0j5pty925s2p3N3b12kTk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efl6RyH7dvyCDRrfgV6J6yRxvpnOvts7QIIFKt/ula/FcU/DcnEftHar6h3aNYz/AClJ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7ti4f4bK4d/slS+p4/u1PTcq2UtibfuHAM2fWnlC531vCfd1npOVdvYXYbbhqGrWZTpO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63hfD0dP0vy71n2DuKtb9qu3ejAvnc/VPZx6GO/ZdhrS2LSyxNZ41fVK8fP1Tvx6T0uy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5rWjRjBAXm5dW8nTsds0qNvaPbRYBjVYtIbYmdn7p4lWVLC3YfnkoDtjLSgEiKqVSHEuq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35ErSrTzD0UB7QPyGxxWeTUKsJa4g67qkK+f/pN2JvvhPcOazffb1mVB0zH+K9HpuWc+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QL9s29EQT3gEnRfppy+NfMnDX37shad5N1UbvVnsnddowDEr5vVr28I+ldhtmOY83dUF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oLy2vRxj1x8PhjglmtlwXyTqpiYwXdyWH7LS8RYdRlRA0BVuH1GPdoMunU/4IEXtuG2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Imc81cHnry92g1hYKdZrGzEmCPdS1O1wn172m8Op3FYOOu8ZKfNWQf6xvd4MecHzH/FO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1g2nxH5rNJWmkAXlx4LLRd680xB5Z9VVYLa7bTY8vMRkK4lcq62k2XEOkZK1ODDym3Nv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0Xp49JzvLHjtp9p7gvIp46r08ek48uq5VXa1esPmVHYXT244XqM/fGo4ND3H/Bb7Wdpu/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BJBlrvLnEzK1xZrO9y6ueALQ5pSOdcC+p7tQg88L0ca8/KMJzEjPNb3LXP/hfsD9C20De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9IEj+Vq/P/UOrynUs/n2fU9Nw/Jr7TdW9uK07mZ5r5l6le3jwc51GgNrMaWyCse5XTtwV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JAK171TD7a3pUmjuhuzqs3lyMwdWo4P/AIvVNVldTpucXPGp5qd1MZ20qAfUduTA5p3r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NaRLhOVe4xqp0qIuK3h80f0U7mchValSnFPXqrq5B0aNI0HfLGDqVNvwZIq5pU3VQO7b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8NgbjQABoFULrAGgPVBY8gIyqArcFYIdB6IFugl2UCXyATxRpLUeI51TUwDzh+eKvcuF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oACFN1fhmqVKrQ5jMb3FT5+x2qYIABM80uQuNdNogJLKzZFtEYVMiXABawJpMLcQBMaK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4iSi/J1Uy4s4SiGVQHFtPhCsBuG42OSrKuEoDpOIPOU0FU8LZCoXcOFSkTod3imq5gPl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+o1xS1Yy3H34VlWOVToGkx7XO3t5xcJWm9Zbim5rpaJPXigxVR4jnK3GWWuSPCRIlbnh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Rr+So5Fw4hzmmXLpxGCpknGpWkb9hW4Fw6tIlokIlrVdVKlWqKj3OJ1AGquJtaGU2vaaj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shrznaTtNaWW9RsyHuGrjwXXj0y8ngdqdoa9w49/cOI5TgL08ejrneq5D9tOJNNlQieAK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rJc3F1cuhlCo7kYXTjxkc+fOknZm06zpcO6BPFdZyjhy41mr7LrMeQ6uS70Wu55uXEk2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54n2O6Bw8JpgqdC5a8BzjHRZ5VZNe77GWdRtB76w8LvLK8HUvy9vR449JesFOzgCMLlK9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Aecr18Hk6tclx1K9EeQHFVmjEjXkiVTiCPZCFOMNB1SrH2n9G2wNDZm0dovBm5qta30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AFDl3dXP2fX9LP6rX1xwHeTlfPeoXBBTRLoKgCo1RYS4YKKBvlKC48CBLh4zyQNtRDvU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itbnXxBa4sc/DjfpEFtTYz4Mkbsr6vS8PByfn0iN0L7cfJqQTI6H+i6Mvj11RabqqCT5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mcCgv7O3l+aCxQZyQX3FMILFOnyCAhSp8gpaixTpA8FKDDaPRRF7tH+X3QXNHm0IIXUR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hBf2igOKCG5pHigH7TSHEoJ9rpdUFfa6XAFBf2xnBpKCvt4/gKCvt/8A0aCfb3fwIKN/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WII7sKyKV9oqkzuZWpFGLuv/AAKMj+0XB4H8FkTvbojDSfVUV3l5GVqKpzryNSrgzVG1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VTPihA1lJ8wamSiw19J1LD3FABcJyT1RYheOEqUQujqqqt/p7oJvDUhBe8zqVKNdC9ZT0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ErSzaVTekUpHosY3prtq1CPDZkHmp2rKWbu8qZFs78Uw2hdWuyP3UzzJTDaWX305puVwW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MFF9/U1Z+aYI9l6RB/qpiB7i9A+631TAJdeNG666DB0V7TWK5FVxO9V31qRi3WcUnjgu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0otwlRELDyVVNwoIWKCbhyFA2hbVKhhjZKzeQ1t2ZdxJYPcrHc1IfRsqzRP2UP8AdZtV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PRTWsW2nWHktxPVNMFf1LytQFOpQptaNIammOabes7At5W+6M5B09n3T8stCfVO6L2l1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Pqk5J2lG1vAYFt+C13M4F1veAZpOHstSslmlXOohaiqFvVJj/FVMPZs27eJbCxeWLDmb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j3GuyiGzb7g2fdZ72pxUNn3sR3Y/FO8WNn32ndA+6dwp2zb1ok0/zTuMKdZXZMBo/FXu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3TujPav9X3v+rlO6J2p+r7w/cTui9i/1de/w/mndDsCbC7GlMp3QxX2G8/1ZKd0MV9ju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WN3/AKp3undDE+w3nFhTuhiGxu5gs/NO5MD9iux/ZOV1cW2zvNRR/FO4xX2O6P8AZn8U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qk7msT7Hdf6pyaYr7HdT9JyaYhtLn/Vn3TTE+y3P+rKaYr7Lck/TkppiG1ueLE0xRoV/4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7h/FBPslzwZ+aLYsWtxxpozgaltXaJ3FZQncqngVtUFKt/CVUqd3W/hKI/qk4SV4noWw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oKKWqybauHUbItYDL8SOC3xc+Vcu1qRasHHjK9fGvNzG8/mtxigwti2PDSZHBEFsm5LW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l0vET7ijXe+hc021qcZD2gyvR0/Uc+n4c7weX2/8Oeye23OqUqLrC4d9+iYB9l9XofVO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+fR1887Q/CPtBs9r62zalPaNHk3D49F9nofUOn1P1/Dy8uneLwW07C7sK3c7Qta9q8cHs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jFXeGUsAmcAleXq8rHXhNZdn27qtUy0yTxXzupy7q9PGP1l+jv2VOx+zP60r092vewWy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d1+69kdOPF7jtFXAe2kDoMr5/2d+lx+XnatX5pPJeTnzx9DjxKZTA8RPiccyvLyrs2Uvp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qYM+6yHgSCgykfPHUqVqNLRp6qgrqd2eKIGmMAlQS7G9ZvjgZUowUtAeildT4lrhHBZB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KZY4MdVHNqP1ZViiGVUL/tUFOHiQMYfCmqs69U1iiYZIVUyqPFPRRlRHgCN6jvpFTFZb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d51lqE3QRSKbYqSIwVIjNtO0o3u7Tqth3Bw4Lv0+r21y58NcG8tK1ldbtXxM4OHFfU6X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KMv3qYXpnKxxs0Ad4sZPNOPyzmG772UHbp1XWcsjN4lV7Ox2zs6ps/atFlek/+IZB5jkvd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fn09fONofBu8bfufsraNu+0mW06ziCPwGV7+fqu5OPH93svht8L6bdq9/wBobig9lI7z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Lw9f1N4z4dZH2+vUtdnWjd0Na0CKbG8eQC+Ry523a1OGvLbSuqlau6pUdLjoOACx7nGe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XOdaXm+PLUGPVejp9buTl07HJsN+p4qpknhyXec9rj2ugS1rgeI0S898pI+cfFnYFxW2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t3o3KzabSTI0OF9L0fq8/LXDnw14qh2b29dONO32NfVHu0At3E/0X1OPqOH/AOnG8a6F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9ltrf/klT/JdPxnRn/GxeFbqXw/7bHA7MbTJPOg4K/jfT/8A7Tt5ttv8MO3lUw3s1eCf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1/p//wBs3p83TofB/wCIFQAO2K2mD/FWb/msf0h6af8AE17XN0bf4K9uHgB9ta0/71b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5919rm61j8Bu0zyPtF9YUmnWHOcR+S8vU+rdKX8rpOjyeu2J8C7a2LXXm0zVI/hYP8V5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dp0a9tsjsd2R2AA57KNWsPv1yHO/BfP6vrepzd+PRdS529bUaZZZUS+MAkQ1eHn1L93b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bi5ql9d28YxJwPQLzdTq493T6GVyKji4zqZXzepy7n0OHDIZQ8WuVxvJsN4w0Hte3QjK5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LoX1DFOp5xyK9vpup8PP1uOsoeXMDGS95OAF6r1ZK83Hpu7s/s/Wrlle+f3FL+GcleTqe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d+h9nsgKVlSa3gXHUry3qO04EbSDhX3y4meamtYyyXNM5V1e1nrs+XIzlW8mmug0uptAz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5Kzofb8lNRspjwwcpWa0VG/su6sMgpDRFt0bB8wlEY9riaE9VvWnn+1eLe1P80Lv078O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0XomWOV+FVtk7J2pTpu2nYUbs0wd3vWzC9HR6/LpX4c+fDub7Hsh2K7gPqdnbAH/AKoL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fP8/6PJ1fT7Fv2N2GtnQez1jI/wChavt9H1vPnPL5XU6fZRsqdi6Dpp7BsgR/0LQun4jq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9lWuJGxbMH/q2qe/z/dZwG3tD2bpu3qeybPeHE0wscupz/drs1uZ2r2NUZDtl2ns0LHf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t3a7Zwf3VHZtsSdAGqXq8pPm3/q1Ona6lndVCBtGls22tqrWkNqbkOAK8nW9XO3Nejh6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aO2bdjnVmvdQDt1oETK+dPVyPZx9JY4nYKrvbOrteSHCsZBXg9T1u97ej0+16djsGcwv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p1dcK8eWMWOB2v7Hdntr3Y2rcbOZUrjLy0QT1PNfV9L6vnx+Hi63RP7G0dl2O02OoWVW8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lfR9++Xj5cLH081NqXdsXupi1o/wNPD1Xl5dVePTsYau0Nn7PG6wd/XPLmvJz6/GeXq4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7ppdVfujgxq+b1vU9z3cOljiU3E3DgTjkvn8vl6pxNqOgFS3GsXaWda8qAiWs4lceXL5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A0qTYjU81xU20/dpUStDR4moWtDwjOsrD4nqVpmqYux1Kwsba5i2aOMoyBhh9M9UGm5H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JJtyVzrR9A+BigxVhG0vVGoC4xceqKMfQeg26WFNWOf3W84YOoVRrqfSK6MMt9/xaT1/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B4Ltxqxs2ZWcCc54rpxrPJqpMsW1XVHWNAuJyS0ZXp6fWscuXH4a7/b11s7ZpuLLZ9nU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F+g9B6j3vy3+eXxfV+nz8zhN+JF+5m8LKwAPNzl9r8LL93zLS3fEjaB0pWDOviKT001j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fArWIn/oytX0/FqWhq/EHbX3L6zaf+plT8NxJyrPU+Ie3g0E7RtYJjFAKfh+M+zfcXed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vpOJ5UgEnDjPs1muXdbfvLguFztCvUIyQ5+Fx75xrvx4vOXG3P+EHEVJBOsq3rxPa13rG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SqVXU2VCx7Q446rP4vhuLfT2RnpdpnMbPe1S3nvFenu45ry3hY61t2x2Q22iqbrvo9pW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a0FpLajonin5f2O2sdTtU0uMhp9SnwvbWZ/aZpdHhV/Kl40xvaenuGd1b2M2UP8ApM2N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TNiA1q13cVwm47Tsa3hKz3cU7WG47TtHiLldXtFs3tSHscZgzjKz32J2ruu1JEkPypeT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856rN5Ve1GdqjHn4p3VrsqP7UE6VM+qnfU9ul/6T1IPzfzVvUheJdXtRUiDVk+qzepFn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efxUvONzgK27TVHSTUIHqs+5GpwId2mqG4gVCZ6rF6q9gqnaOsakb5/Fc71mp0zrXa91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3uMNA4rz9X1l4Ta9HD03e+p9itg/YaDb3aA3rhwkNJ8q+H6v6ly5/H8/0fR6Ppe13724e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8uo9vHgzXNQucJXHlydOMA18VxvFS1t1tl5o1yM5WNZ5Mm1x9EnqtcaM7XkALrrNgW1i1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8oz2yw21q3D6bqTL6vRnTdcvd0fWcuLx9X0vHlXE7S3XaDZ1DvBtS6rUJyd7Rff9L6zh1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Jen4ecdt1z3zVu7p5I/1pX0+N4vDeG+WStti3395znPPV0rfwdvImvtq13ZIB9TKfB2cm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p0yeGFzvV4Sa3OnfEe37L7Aff0mXt+wU6bssbESvieq+o8eNzj/P8n0vTejt+abtN7LS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kCBqvk8/W3X056eY5WxeyTbzaLrq5c4Wm/vNaeK4dX1dsb49CPd0m0bWk2hbMaxjRoF4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vsnD7S3quHfi1pupGnNZ5VqMlqYZUI/jWWhXNsypdiqAN9oTUcLbtvVq3TDG60CCV2lV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TQJOSu8pVMcarsHAV1mwxlXxBg0BWu5nlGy3uHNLjqDqCvRw544WPMdsezpvKNTaGyxu1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819P03ruz4eLr+l7o+aV7m6a4texwe0wQeC+x0/USzXzeXQu451a+u+/O40joCu/vX92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30DBcCeazerv3J0eT3/wu7M17x7dr7VY7uWGaTHDzHmvj/UfXzh+Xj/PH9z6HpfSd3zX1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aAL83y6vc+rOOfEIol+6TmZU72+1RfVFQeAkLN5LI5219i0b759EGlWBmBxUvJpo2Ls6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5eGDmsdzTu13l1cnhwXOpFtfu27m8S5RWGtHee6DbVee7aDyQYmvID44lGrFsptDWuRk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9w7DGhXUZNpWFG7rirUcQQIwr3DO7ZFqGSXuKdwZZbOsx3hImArOa2ip2FlD8Std6G2V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JzxL8NAtLGZFOVruZhtO3tDPyhpyTTS2ULTvCBSH4KaQx9G2mDSEqXmullluD9MKd4Kn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eUva1Bt1sy4otaA4NkDqF0nNl4m2qT4SvTwrtphw6R7roSo1xlDTaTuCGmOcA2Tog8R8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6tWoiahWuMaj4hb9ru0VfaFQWttc1iTEsaTC9PGfD0Ti9JS2R2x2gW1a1nUBfkb7lLY9P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21pg7tKmCPKTxU2PT2R57b1t2wt3OcLbfzPgctTliXpSvFbcuNuVRFzYXGOQXfjjydXp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21ZvOWr0TlHz+pwrM/aIJO8XAnnhbk15OpbDrfbbqQDRVkcpT2pXDn1XX2ZtfvamSufP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a2+4RyXC/DtOWjqH3TW9ZKjvEQmpqURvPACnIj1fZmxO0Ns2Gz2CXVqzWY5E5Xg6/J6O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NpNwGMgBeCo5104yPXK51vj4FrTeZmApa0RYu3qVSf4lNDLo+ALWqO2Mws6zVXvmC1ap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nmHEohwJNOq3+VIMNmIDmq6vJ0XeEs6BbcUv3RbTxgo1GexJdbN44VlUmnQpVX1obuvg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nUrI7wmTC13JR3I3X2jRq0TC13Qw22o/tffPPiOQFi8jD7x29UI4Qs2rIXbOG64A4WVN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qAn06dzTeyswOHorKwqzosoUjTpCGha0ER80DgrKzTWfUcOisKEGCearOF6VweKobXAd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BqSeBTWxVsua4Hirpg8bh6paYaHltNpa6CAp3JkKvRTr0Qy4pseDzEp7vJexgbsnZhn9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0utsbZbmkmgPZL6jm37XFnobH2YKu6y214lT3+Z7XFpt9ibPFUAsjKv4jlS9N17XZthT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OdTti2W9q2s4tojBWe8Np7grkNptHsp3UDcOcSRgLDUZrb686oHV/o1OqtSmWEdw1gVj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grLylCrd5iUoSwanmstTwx3JneCNKtR4/ZZ1cS+MsaOSzWoqx1cebUWuH8ULT7f8Otu2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B1Akf0W+N/NKzr8Y/DizNz2otzu74oMdVc3nGI/EhfpefL414u3879HbJtG0m0Hb48bx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vnc+T0cX0vZVBlvaMazkJXKuzQ/ieKrSAEUyB5oQYRYlrnOfDQcmFKjda24pUmw1uOfE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LxTEnVVHF2pZnLxpyhZsWV5e/oN3y1zcgzolxuVgrU2Sd0cM51SYAt5pOkSXDVTkuuta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VhrWTbLtwEkzGpVl0eP2ltLuWPJM4Xfjx05V5G+26/5rA8wdV6ePBwvJ527r1bp0Ekg6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qWuw7u5f8ug4yNSEvUjPY7FHsPfPAc9kSVj3ontaZV7JVqA3SQCEnVlW9Fx76xq0XOBA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Lwxw7lhbUOV141y5s2TK6OV8IMCI1Rm35c/a9Gd14GHa+q68a5dSOEQQ8tjRdN+7jfL9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+EVGu8AfaLipUHUTH+C/NfUL/wD0X+faPr+n+OjJ/PL6jcT3vqV8+vXHNIH63pO5yufJ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8ytrT6OWNVjIbuBUgIMpHygeTsrISR4nnopa2bQHhpDqrKzTqZmtVngVrULuDkdUDKAPd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J4BEaKQ+WfVEoK37ufVEDTE0mq6KqjKaJGBlNCXjLuqNFP8pUAW5IqETwQE6IcgXUnc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ByU1qQqoQ2m554KWqUc7pGpVSttAGIOVWRQYQDVBwgXVO7TdxKWqw0RNQOGoWdMObDq2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0DiUZaK0EE6rSUvVsIi6XFNVKp8A6oQm4d4IHJTVc+mfBnmmh1xMjKurWQgkulNajn3t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1A0XTuatZa5a5rXNzIWpUYajcOgeiqsFVwmAZWoywXJESdF0acu5HzCSV0iQrcBLfVaR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h4jyViUqvtK2txLjBKuVi3Hl+1vattG3db29TLhkgrt0+mxeb51cX1a6q7tPee4nQL2y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L2AKgFa/Lnyfpgx+KnLni8eFrv0dlW7Gl1C2Yxo/lXO9TXSdPEFFoM93BB5J31e2Me1q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i4c7jgVajS6RmTldZa8fKykkyYA91byc8PY08tVi81x0dl0aBdv1Wb08CuXLnrrx4a9J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ANOq89uvRJgb28dVti3TkFJC8nktqVN+oYK9nSjw9W/LBqvQ4oeaMqcT1QAffJQBUJID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WS2tcZtj9OfCzZb9kdjrK2e3dqlu+8dTlfluty7upX3OnMketcTvSFx1tcwFNEYJcopb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KOBCAyIYEW0ioPEUQyiMg9UHptkmKtiD96qAt8fLnzef+OxLtmXpJ0exv5L6fS+zyc3w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0fGvmpvajjBXTWXxq8L/ALRV185/qrGoQDVOkqCRXPNBYFc8SgvcrcSUE7qqcygvuav8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Fi2efv59UF/ZnH7yCxanmpUq/spP3lq1Ri0AGpKxbqILanxKthU+z0uayixQo8/zQX3F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f6q2qIU7Yc/xURe7QHAILm3HBAO9Q6LWKttSjHlCYYGo6mRgBNNAypTYZMJpo/tlJMMQ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bOCSGILwZyqUFS8kYViMz7gl2VUqhXdoEBte5xyEWH1Kpe0A8MIFEt5IsTeHJFSeiCbw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Ae+2PKgEVN3LQAeqyDF5XHlcB7KYL+13GveFZsNQXlz/rHD0Vsw1PtVx/rXqLoTcVz/av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3O+6UyGqNzcH77lfg2ILi507x4WcNU59c+aq8+pV00EOOpKayIA7sAZV0ASZMlagPe4S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iqcQMKUUXYVFsyVm3BstAN8EuMcVz5XVjd38nw726OZXOxoxt24HdE/ilbX9rfOQoDZd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N9QDJuGu6JDQsrNkltQAqqj7yoMd8Y6BRCXXDCZ3nE81TS6t85h8AqfgrGaz1dq3Ojab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u0q7sGj+S6RkkXLi6SyPZaSurbbReylutYT7LzdTy6cKb+s7jhSd+Cx8OqfrO5H9k/8A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cnSi/wB2qFoTtK6j6ZHstRNIqbQun43ans1WFC28rA5B/BVnTm7SrAeFrvWFLFUdoVSc7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DgIg/gs5DVfrJ+m478EyGoNpVpw0/grpqjtCtMlp/BEup+sqkafkrTasbQqkaH8FDan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G1Ptz50HuFTas39QDT8lDaE7QJ1Dh7LRtT7e3nPqEwT7cPuk/gmCjfOjX8lMLVfbXcZK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wSKn27/1CohvXTiPwRNV9sM6FDUN26NW+4WtT4CbvHAFNPhX2uNTPomgvtzREhDC620G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YXXILyQNV14sRop3TCILY6rSmNq0Yxk80H9QoXidkbrlAR0UCXaIAidUBVGB1OC0OB5q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9CrR3yNwg8F249Rw59NjvLCtTlzPGOQXfhzjneDC5rgYc0g9VvuYLy0n0WtAbPPy6gPNX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4AU490pg21CHyCV0mxmxtoXj6YADl14dSzw53jKl7R2btOiaW1LKhcNI+8wEr19L1nPp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2v8ACPshtKu6pb3dxZSZLWGQPxXo5/UeXNePRK2d8HdhWl1Tqt2zc1WNeCWuaM5XHl6v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faX1ha2FO3tt4NpMDWNiIhfL528r3VZweZ2re79V7pklcOp1MevpdP5c+3JquE5ly8PLl3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XfNDGtnMLnbpjRSHy56rOgolQVGR6oHAahBmcIuBhSrDtCPVEpt1mlIySiS4FkbnsjSnC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YIWbXU9pweqQSjgERxSJTrTDnEmMqsNDfPKsBNnKqAfIqD1QU/zFAxmnRMEcTvYTA1mo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+mokQiWBRpnpeZ3qsNBGaqjUIuh/VSrAW/mjqoAuRLhzBV3VSrSpvqmjWZvBw0Xfh1bx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r7Lfas76hNSjqebV9Tp9ec3g5cMcprt543ciF21y7daGua61e4nIW5cTC7YywOZkk4AW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7Zt7cDff8imeeqnL1Ha3On3+HTt9nWtu6d11R51c4rxdX1fc9PT9P2+R1QGsc7jP4Ly3r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7JFKRl3FcOXVldpwx5ntPYG/sN4ZfTO81a6fWvG4x1OnK89aNmlvjXj0X2Ony+NfO6nH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9X5nNp2a6qwOdImdCFqcv2TI7lHalejSa+i9rKo+8GD/ABXWcv72bxjuW3a3aFOk0VG0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LF6MvhzPPbauxkus6OseYpPTS/c7g1O3dRokWVP/AHyr+Fn7nesduaxH7nS/3in4U76V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7B1kp+Gi91YKnbLbd1V7u0qsknRlIf1Kzejx4+XXjtPp1tp1iXbQv65n7gfAXk59fhx+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KlOnAY3PPVePqdfjHr4dEqrWlhjGV5eXWlejj08IqPLmxnReflz7nWRna0udELjrph7B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/HeU4PJZ1GNlo67oPoVGjccIJV48+05TWjZWzbLZlOabO8qfxOW71LWJwarl7n7rnH2X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B6rOLhl40VaA5q6mOexsOLeiummsoB1Ik6JprXb0wKYA4oJWG7gLKpSHjxxRK3tEDKvJ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gphATMEoM21P3UlB5ntaZ2fbu5PC9HTZrjhwFIidV6fj7Od+Wq1O7RdJzGi3NiXjcdBt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nKM3i4PauqaVOjXYSA47rl9P0fVrwep6UeV2jcVGtLmEyRzX1J1Y8V6bh1r6qADJjjlL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QT4seq5+66e27XZ+02ptuo2nZUqm7PiquwAvH1vWzg9PT9POT6X2c7PWWyG97Wd9pueL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5c7k/n+T38PSyO6byo9jmv8ALGgXkvX+fl6J0pHmtq2rqTzc0ZLZ8QWb1bW5xL2Ts+m+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/ec0cUvUScfk6hVO6Rx5K964bSqN3+fQJ3Hbrs7I2dd3dYOqTSoHWdSte7l+HO8Pj5dY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9saA33eYldL6q34cp0pSNobRurinufaHMp8WNS+p5VZ0ZrlPa1rvAI6ry8+fc78eM4hqY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aYrEN8TjwXGukjsbO2VUqjvrk7reDVnlVtdMAMbu0xuhcfJKx1ssceqy0bQH7MEGlgyx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2mHPClaJriLqmRxWKsabl3gaEQMQ5vqg2V827vRWk8uY0xbweamN40QWNpdSsoy3Zm/b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gd1RTGg7h6oNjz+xMHorGEq/2fqFWWw5pFdGGa6/4teDwUo4F6cs9F141uHbOdktK1Kz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GpXTb5ZzfgdtVa+lUoVM06kggrv0uvy4/PFx6nTnU/K+W9qbetsXadS1eXdy6XUndF+s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J6j0/ZXmrjaLhvDfjHNe+dWY8l6TB+tqgfIe6OMlanVtPbNbtatVeG0t9zjgADVZ59fta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b+ys7W/2i4tFV/hpE5914p9Q7/5/4er8K4e29oV6d1V3WnDxAhZvqD2MXtTatWhbOLGP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z3q9zvOm4FCvcOe1xbU6yFjlzsWcI+yfBtzbnsrf2t0N6m64IIPVoXx/Udfs5Pdx6M5R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2JtGrbgOfbvO9TdzHJfY9J6n3OL5/qPTzjXG3bvLhSeZHBfR92fu8ft0ks2gA4mk/0Wve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vyTNM/is/iIs6HKhNC/3vKfdT8TF/Dcq00rXaDmFvdg9ZWvxfFL6bkjLLaQMDHqU/GcT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m0n1Wr63pn4XmXX2dtAtzjKxfW9NfwvNiutmbRJzMLF9dwb/AAvMVjsnaIktc7PCFmes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Y+0iJ8Z/2U/G8D8LzZv1FtBxEioc8lPxnA/C8zqfZ/aJHlqYP8KzfXcHT8JyNb2evz/Z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13Bqej5G/6NX5b9KrP91Z/pDj/P8A01+DW7sttBwHyqmOin9Icf5/6bnoyh2T2kXYpVR6r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6WeiarbsbfuBPdP/AAWP6R4/z/01+DU3sTeitJaVi/UuP8/9NfgqeOxV++oAymSSVzv1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H0XsP2PtNiMF1dBtS6I4/dXyvVes5da/D2dLodj1TDv13S7PALw91x6JA3P3Y91m04+C3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rC6lNne4JMKNa6ew3fIuQeYRms+2TFKi7qtcRic+GrpDGcPO+5alrPwu1fuuJmZ6qzlY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to+hcAPpvwZ4L0cOrl2PP1On3eXzDtrsC52Ved/bb1S0qHBH3ei+/wCj9dOcx8r1Hps8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Ackr6Hvcf3eX2aSaV65jW+IlYvW4/u6T09fQvhl2NqVq7Np7UYRSaZYw43jzK+H6718n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Sea+qXbzutbTbugaAL4XU6lvzH0uPD7Ryru1pXFYVK7N5zSsd9rrJGyiHkbrWw0aBZ21n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S3Fb7J37TT9Vi3UroXXFZ5HFgtzusrdHqRpqYZuh6IlcrtQ4MbTJOpWpWuMeedaOrXJO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snte4NqQ0q91MHRsQHz3mVqc2bGijaNDHk1tCuk6jleJ1rbhjS4VPxT3PnUvDPhyNsdm9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UB3h80DVd56yyYxehPLjjs5splWBYkn0V/Gcv3W9Di6+zOx+z7uq2o+xDabDMkarN9Zy/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kylTbRo0g2mwQAAvHz53l811nHt8C7tzmOIpgELM5Z8k/L81KNF2475YQDVpvx4AjUqu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FzKm80uOAVBJmseOFlYpzpn1RWS4MXAHMoNtzimEGSIY5Gxtju2oliWpiseRKMtFceII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Q90FWrvMeiCqDo7z1V0MsXENceblaWH8cLUrODpnDvRVAUXfMKxSRHk945LVLc6arRrK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jKaNNBwFcg6OwVvjWa8Vtm1NltWtRHlJ3mHoV6OHJqVm33Edea9DSBwJmVVNpuGoQFUq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faaxbtAOpvbIOAkuNRt7Idn7DZux3URbUy55kuIytTlXWcm0uFlWLtzDfLhJa68Oda/1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gDzkuW5rtOpXA2rebMp3G7S8TSN5Hac64lxebNl7XUmESDuwPdNqcvmuDtevsVuz3N+x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K6ceVc+XGPmG2bDZ9xUeGUWgTjGi9fDk+Z1uDhu7KWtUyHOBPEFejvr5/PpmW2yvsJ3c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wvDHZs6ha2SuNb4tD60CAZPNRvSN/M6qYrZs5m8/fIwMrl1OTpwfXf0e9jfb+09xtaqy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o7H5CV8vr8noj77MtcV52XMujEdSsV04mt+hVPRSqz2U/Z3u5uRoy8w1oUSCtvpgolXd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otRgJOOCIbT8tSf4UgwWzj3hVWunUgwei1GSr902xH8qVIXs/FID+VItJ2e4/aahPF5V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2lEhzldQd1b0qu0qZONwYCaAqmLvdHBQKuyTVxwRoFp5anQpA+l9AnqjI6bju+uqGG2xl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qjNMpiax5kK6UO78whXSEvM1QeqKcSN5w6JtGJ9Bu9rxymqOtRZDcqaYgogMJ3pKaYYa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UmrSpiDvFNqrptpzETKzdXBOa1tNwhSrMYt75wAU+Fw6j9UngCr2lbqJyTErTnhbCRcO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pdwfGo1PBFoZdPIoNdceBw5hANjgNHFWMLuR831CqxdjxQoa5glKVTcT6LLU8OZWcTPq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gFlQ3flPoo3E2ePCT0SJR3dFtxZ3Vs/yVaTmOHQhXwk8vxf8Jrbuu2m07ctLjQpOaBP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+8u7p8eX7uNmV+gOyFmKr2EyabYIcfXkvJza4x9EY3dYABmICy6aOnTOXEYCLrnbZ7RbD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LS2YMHfqD+isiWvHbS+MPZKhW7ixfc7Tq67trRLvzTKpln8Re0G06DamyuwO1atNw8L6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466FPbfb+vTNRvZCxpN/hq34Dv6LUrXa4e1u03ba3eRc9kqG6NTSvWuP5ona8rtjtvc0d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R/ic0B4H4Lc4MsVj262Dc1WM+1G3qPMBldpYZ90vTqa9xsanSvmtfSc17ToQZlc+UV6Y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sakcVzxqV5btHT7tr28VZ5aj5T2qrOpNqEHivd0ox1K8Yx9S5uhRpAuc4xAXsx4tfS+x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TcHWV5up1MdOPHX0Sls7s/sekBXurSm8D71Rq81tdIy3u1+zRdut2rZ72gHejCzlXXj+0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ile2754ioDK6cONZvJ4Pa1xTfvhrgZPOV7OHF5uXJ5y7BLiI916ZxebnWRzQD/VbctLLZ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ZGPulb41OUeXuTFd5DZBcum/GPPfu/oF8EtjHYfwo2DYu3t/7M2o8HUOf4iPzX5X1HU9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5mR6a4zWC81d+PhzwJ2qwcpXKumCuPqn1WinM8gAViUF19TKIUPpH1Wa3GXPzED6J8VOc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qnm4rSF1tJ5FUOtjLCU0XUHiCA7cy1w6olBWnu46oghhgQBW8vuguIaDxQIfqUaJqaJQ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QE86ygBxxBygVXJLmnRYdMZLsuNEtnjlFMGrAOACJW238w9FtzGdPdNAVAU0JqiGuHNS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2Ol9V/QKys0dEb9aTqFtk8wWlEqmtG5OZVRdu0bx9EA1dIUWM9f8cIrFSEhx5FF06ryj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FG4W1sgtcA5p1lXVYbqkxrfA2IVlHMreGeS6wkcm8BFQEHrqukXGS6gt9Sug59dmpK6T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Cuoy7SqVG+V0LUZvl4DtJe3le4dRob2DE816uOV5+Wj2F2LqbQb9o2pdOaP9W3j7q3qT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dltj2dFoo0GtIOp1/Fc71tduPTaK1Gyt8MpN3hxCk5dzpMji7W2g2lTd3dLxcQuvFy58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nOFKlu9YXecXk5dSubUG0Lg79Xegro4cuXcY2xcMuMFO7GO05tqAOZWbzLwMZbvcQdOa5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bh8Kw65jU2s4iDomRryTc3ADN2fVOPFz53HCuKm9UK9nCfDxcqUIW2VHKIpxwgWTJz7I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72po03tLqFEio/24Lw+u6nt8Hr9Lw3k/TNqzcYGNwAML89fOvreOLWVgQ5CoKkJqR0UC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kIEvbBxqgY4HdwgRVHiKBtq2WjnKD0ezPr2Jz4aoW+HljnHnvjtjZF4f4qtMr6PRvy8f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oftHxr9ywQ18niCPyWmXyC9qBl3WBH3z/VbikC4HJZKo3B4BCJ37uSGoa7uSGr79/BqI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BWqHgUF95WOgKCt+sNZQE2pW4BSpVF9b+ZVU36/MpkMT5x4uQWG1epUsSpu1uBTDE3Kv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j+ayi+6fxJVkVQoO5/itKL7MYy8figo2zf4k1NELVn8ZU01Ps9Mfe/NMMX3VHnPumGI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vuaP8aaaE06QzK1ira2j0USrIt+CsQisaU4CqUNIsnRAzemQJRYgAnKAt1nVFi4aOaKg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cAgh3YhBXh5IJ4eSgMFggQsVGmhSY4AkeqzqyNDabGjFFrvUqa32hNBjj9Mfipq4nct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waNaE1MCGA8Ahi+6aRoCrq4EUGE8k07Q3NGnTbLXSVWeUc17TvYW5WIgnmtaprQ0DOVU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pRBKA24zKxUptN7gYBhZsWNdA70hxJWL8Oh7aUmQ71UrSFu7kklQA5su3gBrzQGH7ulN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gaCrirFUjBAKYiGsRMNb6oF96SZe4e5WmaGpXb/EwLTNU29t6ZMuDj6LcYjNXuqdR0gD8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4yn91sTxC4dSN8a677+ju+QLzZXfQfb2ATDfdMp8F/rBk6t/BUT7bSJ0YUQurtCkAYDB7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rJjVaw1sFzTDcBpUsRQvGA+Rqii+30hgsYmGxRv6PBjUw2J+s6MZpBDUG0bbjS/JFT9Y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jfW2gLR6hMVf2+1I8XdlED9ushoGfgi/CfbbM8GBMFG7tI+5+CvbUV9osdXNp+7UENxZ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/aLE5NNnuhijcWA+6z2CLiu+sfulvuE1MX3tkfMxpV0xRqWX3aLfUK6gTUsyM0wmgd6z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v+rZ+CaLDrPjSYfZNE/ZDkUmD2WkxThaxmmz8FWa5133BfDWNXTiwjDRDMhpXQCZnDWw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VOUBE4hShToglFgUU0+QIyuj9MjqgqqDGFqcsTGetRp1Ad9oPVbnVrN6bn3WzmlpNJxB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70nNZa3Fu2pvUy4E6hdZ1ZWbwZx9cZgnUFdZy1zvwN7y05kyVpk1skAzwV1MVvvc6GAud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02dWqE1Krt0R7rz8+vI78el8H0Qy3DW0gTniuHL1DtOk10Ll5L/Cse+vtOU8mpWeToCu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iwCpPJc+6tNDmkPDm8TlNRoIik3GrlGVAZOEFEwR6oHNySQgzVPqT1Uqw850TQyoN6kE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SPA8RqFKOa3VYdT6eiA6Y8TlqVKK285lGGoQCQqCBVQL4NQQgp2XlATNEFnzBA3kqUdX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KsnwgKKytEVHBZWAaPnH1WW4C5yI5FSqVTb4woBrCa7PVGrT6gHfj01VZHUG62DlpHFd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uedvtlg3JrWbRJBls4Xv6XX3y8nPosNhs++u2Ppd33IkhznLretOLM6dr0mw9lWtlTBH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+fqnbj0HUc4nj7Lz8uprrJgXCGyufc3GG6f4XBS10Z6TQ9pBEyubTI9ga80yJBV35W/Ly1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1EYDzvNK+t6fqfD5nqOPyqo0te3E4Xt7q83bDLUDxAzIKstT4amOPd7uq3LUshNSr3bMu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yBua7HUaYDxvTOq6TqVm8bXOurl+6YJMHEBa91n27TLKnf3QAoW1R5PEjC5X1fHh5dZ0L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wqbQrbjf4GnK8PV+pf8A5/n+T08PSa7lCjb2dPu7em1g58SvmdX1XLk9/DoYB7y55JcV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eSQM4WbWwxIws2rJqObjCxa2umyAsa1KjQS4KWtau6ENws1IOiZoiVFF91ANUeEHKC3C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M9JrXVHOOsJKGMxScED7fNJvNEqVxwQ0Ns0morEroxIRLRvHygsMgZxQEzVBn2mJtX81d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9sGU3lzA1wMwt8ea9ukHYbe6+q8rr7sZ7DqGwhuT3j8p7sTtaP1G0taO8qlPf07cJ2z2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1MGQuvT9T2ufLpdzzl12PtCBLqx5r2f0j/P5HH8I5tbsRYOP9sZ6rnfqH8/kbnpTdmfD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6gYD5d7Vcefr+V/n/huem4vcWFG1sbQW9nSbRpNEAALw9Tq3m9PDp8eKrYsl5EzPFc9a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NiEGYIORxBS1qGbJs22oq1qZljuCSs1R2LVvbjvKBFNp80rXejs7O2LaWRBPzavM8Fm8h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impUwasEYjKdyeXJ2taGkHVmeTiAr3K5eIBGZTVaadhXumQBuN4krN5NSm2ez7e1rad4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0i4mm4HGFOSEHAXKrGWsPlu6lRo61H7NCB1PzNCFPfxRhhOHuJ5pfDYbvFzSXOrDqzZpB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RGuofkGOSt8H3ckGAR1U1vWq4du0aRPNSlIpAPujOcKNRnv8Vy1A7+xHog0u/dWKxhdT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xms90HOsajWiSeCrLjVbKvVDQ5jhC13N9zRZ2FZji8sccKzkzaFuzaxe526TJzK33mms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ow9qOzTdtbG7upTH2ilmm5ez03q7wcOp0pzfPf8ARB28W1KNFjhgzle+fUr/AD/05T0f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DadEyeSX6lyl/n+yX0fGvQ7J7KbO2Oxty+g2rc6gxouHW9fz5uvD03HiftqwG2KVCnUe+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nqu125dKVzLvsjZkBzqlRzvRa/G6k6BTeylrUeS59cmI0WfxtX2Yt3Y+yDSQLiecKfjT2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NR2ds+4ohrxv1SZcF5er1ddJw7XX21sKz2tsx1Ku3eqMksdxCvR9T2scuOuBb9jmdwB3T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PZ4j/wBDqRbm3cfdS+u5LOjwLb2NoyZs/wASs31vJfa4p/odSn9yasfjeS+1xa6XZGiG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i9PiIdkqc/ulL8U/F8k9via3srTH/JaIKv4vkvZxE7swzd/d6MrN9VyOziRU7LxkUaEe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itey7NXNpD0Cn4mnZGmr2bpmlAFOfRPxFTt4kDs4Bgmn+CfiavZDqHZ6nGHtHPCX1HJe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N/BYvX5HaM7Cp7uKn5KXr8lR+wqMZqfks3rclmFjYVvJ+aVL1uS41Udj2wpxvE9VPd5M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d8zyTvVopbKs6NQGJPVPcTWn7Fal0lslTuTaulaWoqGKeeadyWjqWttImkFq0ltUba1G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Qtp+k2fRNX5VWp06du802gEjgmrrkXFBl3Taxzy2Ctdwp2zLcNjvCVqcgsbNtxPzHJ3oG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nuKs6g10rO3bQqANcZK1eowt9lbVqYtqtHvGPEeILpx62M3i81e9lrSlcvFKwa9s4wuv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m9k7Z5FWrZsaGmQIXPl6vkvt8XcpW1YVO6Y0NY0eEBeblz1uTGivZ13MBxKlq6zOsqxe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jWxLwFE0x1lUJy9VNXSsnsrNeXjBUTT7kwSpfLXFjo5bV6lRT6P1fZBj2za0rqk0VHEB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jzHHVNb1BY2bX7uSmpp9Kys96NySVe5LT2WtoKdQ93J3lruYNbStt3dFIK9yVTKNBoMU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rQKLdeSzo2F4Fu7daGiOC1KzSKTiGydSrpTWHwuKaiqbiARwVC6nie0EosDVMOwVmtFu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FlpT8NMIM1c/tDeQIRtsr5aEYZTPcvPVTWxaNb6KpYGiYrD1QrZUPjRkisfwlW1S62aB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HRBKRw5AdmfAfVaq1oJg+6MHU/K70QJt3fMcUBPxXcOYQJef2lnVSrFVPDcA9VFaGumu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afaLQXdMfMpa9Qu3HkcXlASRAML18L8Nh3s/1W6eTQ7gkPDNe3baBph7oFQxJ5pq6NlM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U3Bjd3gqsrn7XqEAwN5HSV4btDtywtN5lTfpvjhou/Ca17uPDbV7U0d8ll0DyXfj0dS+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Fzu7dvcjK6z0+MX1uOZe7avrkHJAXTj0cefl66s1K4e52TvGVezHDl1u52bJu5SDneY8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BB6lGKQOiY56kmUa0dNu+4AZWbWo7Fownu6VJpc9xjHE8l5erz7Y9HDw/U/wz7PDsz2Qo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tb+8eHsvlc+XdXR6ZpPdk8YWCufeHLfVZvl0h7P3KuTyShFn+6t6uWWtFeceaRIu1Py2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dU00DfLKaajT4oj1VtDRllQdFNRgoCKwCq106kQ0dEZZ9o/u7iOAV5VYln5G9WpxpWSg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aOnRpzdGqeGi050guJ2i085RoonevnHqjUBXdDneqaKtPLUJTQ1siiBpJyhRtxSRk+ji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2FQ6iP2gDorqWo/FQ800lZ3D5g9VGhP85lCFP5lFW/yt5osR07hKaQ3zUmHjCmjLckwP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IqPdIcFNGAmK7PVS1qNFv53jjKrNb6QgBVkB/eihfAnDxBGYRdHxI3GewOSOqFbq3lKt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MDrj5o9FWksNXDqiUFyPmRKLFPw32WVc1wke6Vo2w8VSoBwWFBdfTqdFluC2Z9MqxKfTB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xL5fjzszaXOzPjDtewq0ix/e1KTh0BB/wC+x0uUvR4scvL7r8Pg11YVQXO70mSeBnIWO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m5oqmo7BJFNu86ByATiPnPxquu1te22jebE2ftGnsmsd2zp0AW1GN3GeN41EkP8AxXbn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6cH537LbM2p2o7RWmx31Khvbqs5tY1ZLqcElxM5wAfwWpx4zmzO7H6s7I9mNhdlbGnbbL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2g1HniSSvNydo6lztNtJxO/EaklZjTi7R7ZbKsWON3tKhTI4F2Vrt2pa+e9pPiXsKs9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gLp7VsY7o8Zf9raFy8ijch/ORBC7ThZ5XvZnVaO0IbWpU7hjv4mgj/yUvw1uvSbHdtLs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tfYLqgF/aOJd3LSYNRnIDiFx5fn+PuR9/N1s/wDUjNpG6pm1qMDmVA4Q4HSPVccaseA7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pXAIbIJ3SEkWX4fIO2FWlUqFlOo10ngdV7Ogz1uX5Xldm09pna76Gy2UmV2GKlet5aRO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PHH1bs52Gu72gy47Qdq9q3DCM0rd/csHoRkheHqWO3F6FnYnsKxk/qdt5UA89eq55PuS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PtnYHZy3pvLezdgwAfwha2psj5h2lttgd+4DZNKlPFhI/wAV6+lK83V5R5a4sbMk/Z6t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ey93Hj8PDy5/IaVptEuLbS8bcP8Au06o3XO6A81cZ7mNu1mB7qdzSdRqNMOEaFO1nvam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keizY1srR/yR8ciormdhtiVO0fbjZew6U/td2ymTEwC7J9gp6jq+3wvI6fHepr+i7KDb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bA3HRfldfU8VjqfUnqs2usYKPi2qDyBXOtxH+aTqStWjRS8qJS7jzKVYXoHBBiGQ8DWU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cVYzRUMl/qtMl1xgA80D7MfKIVi0VSd5qJiW/wBWoOqFXXnc90ZTRgQVUA3UE1YECKgR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7wR0UBOzvLLRbjAHUqKC4GRzAUWMjwHb4TVW3DgNU1K328RK1GKNoJK0gKx8UKauEVct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zVMtvM8dFYUdmfmHmF0jB9UfLEcUVbYDCUZoLU+M4RUqgygz3A8JKDFbeV46oH1WaHoi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NFNndJKlq6QKQqio2cnRTuHGuqZaC2Mgrtxrbi3zwKzaZJJJXfjNTkzVh4i3gF0Rle2T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taa5+0QHF2JK1GK5Vjs+hUut5zAc8V0vNiR6JlBjQA2BA4LneTQHtzjj1RsmrZtqS6qd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YbQY6GUt48CV341y5zXn6lnVqVXObTiTpurtObzXp1opbLrOYAWloOpKXqL7bQ3YrWiX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2gVbGlTMRhO+HtM1ei0N8Iyp3al4sQpmZOVrWLFPcGjVGLccu9uJe4Arvw4483V5awkl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dE1RIWmS3uPNTw1fmA8rSVP71n6cfefgbsNtj2X/AFnUZ868dvAn+Hgvzvrer38n2PT8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6rweHp8xobkBFNAkYUZSnh/sihqjUosIcgCpkiMoGES1Bmr+dA20xuhB6TZ8AWz/AOda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3YRcNXOZK+l0L8vJ1PD4HUd4sar9BxfFv3KcZe33/otxl8jvwPttYn/WO/qtRYzwydFV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lvJNNUCP4VEMDtPCtNLDj/CpqaoF38BUVcv4MKCTU/hVBfM/hUtFgVeSCbtU4jKmpqwy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8QWURtOt/EtVahp1f4wkIvuX8Xppq+5PF6aavuR/rFlF/Z2mZefxQQUGfxFVVmjT4PP4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mVatQ0qHBx/FZRW5QGv9VtpW7Q+6EBbtEaiVIiwLUnRU1HutmjDQtFZqrqOYAlGS2Ppj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WCgH72UVABzCLEhBN0ygrdOcoJunmgm6YQVulBQpuIWQynReYxlZvlK6NvaVtwQx3rCx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sPuuPssStyILS44Nqf7q1q4sWtcHyOnqE0xYsrgnyu/BLyMGNm3bv7NxWe5MUdmXQJ3m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NuicARxMp3JjBtIi2eab5LluM83MNSXSF0kcltfwJW1oicIRJQDxWQQzxU2JowOaluh1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ukrZTp0Wj6x9IWKrTSo2z25uHtPULNaW+hbgfvTneyQAKVuR9Uj1CBbmUt+C8kcwqL7ih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UKMfVc31SBZoW3+vqT0VAG2omZqv90Zpb7G3OtV4WtSqbs+3I8NRxK3K5hOz6Y++Z6la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Qx6qWaOvZ2lKqwTUJ915+Wx048mn9VUJ+o4+65d2uqHZVE6Pd+KvdVoDsmjxe4+6d1ZC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Kd1awB2XbNE7z/wAU7qzhf2C1LoD6gnqr3LeJw2ZRjzv/ABTU7Yo7Kpj7zo5yndVwJ2dS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VtE/eqfimmJ+qaf+sqfimmJ+qKHGpU/FO4xBsegfvVE7jFfqagPv1E7qYv8AU9LgXJ3U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u/FNMT9T0TpUePdNMUdjUQfq1D6q9xiv1LTP9q/1TuMV+pqIOatQ+6d5kT9UUdN96d5kEN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xTuRX6nozl7/xV7kQbHpt0qVPxV7l0Q2YwDzu9ypqKOy6XGq5XVQ7Not/tHH1KagTYs/j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efcpALrEDR5/FaZrNU2ex0y534rUrnWN9ruOhrz+K6hjLV+7vCqT7qo/qPC8TuE6oDjw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YRTjBYBOUZXRGDKCq3kQ0o+FsrOtM7zM5hZtakBQcRSc0ZzxTvxLx0irbUKtwC5kHmF24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udmVS/8AZ6gLZ0K9HDr648uk0WOy6lTedXfutBiAtcutjM6TfToUKI3aNMDqdV5efWte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7PBea213kxzt4muBOFJWpHQtGtFGo9UxzqdMeKRq5Na1pokU5wVNQy3qtrOcA1zd08Vd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RlTWy8jkgW9sGeqB1Lj6IM1fDx6qUhw8vVFOAmlEoyW0bqNfdbfvCeClHNaI3h1WHU6j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WolXSlr9OKMNHGVUW2Z1V0T+0VFO8yA2aIIdUZpo0CQ0VQ4alKh0REdoEbI0qkrFWFt+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PMqVQ0/NHJQCY74eqB1UTWgaoNO4HUHE8kzDcc+iwMuWk6HQK7fsuafXdFOpHJW8rWci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WiiJy7K3KlSsZnlwS0jm1WEuO9mVm1uRKepAWVZ7qmS8Ea80nyu4lzs62vGD7TSLi3Qj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5cO5mrdnrFxbArNMahy7/iuTj7PEFHYlmS5p70wdSVZ6rkfh+LQNhWAzNQ/7S1+M5M+x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Cab3epV/G09jiMbE2c17AKDcLP4zkexDX7OsmUy5ltTx/KsX1POtzoyH24aymAxob6Bc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QFRpJyZPUrn/AMm4RVbwn2UttakwvczBCzda1KlPAhKhjKHhyo0vca0RuyudUtrZafVR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UaiXDZblZvlYKmPCIUVHDwoIc00FHyoI8RbrIRb6kIGt+8AtB1vhvoUSmVxIKIGzEuKq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f9KFkBT8pOqC2DKAK48MHKjRVwflBuMqLAVJDABE+iNHUi40wJHrCBzHEOidVLcYsHVk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6NOGkNys2tRmFGiG4bJ4rLoptCl3kFkptp8Rro0bfuz8sJJYzZKGnb20Zp6ppT2UKIBA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oFx+UOqumm29OkyWtZAKaa1UgGCGaJoGqfGE1BHUHioJPzEBPG9QcHiQRoorn0bO3p/M3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wZpEaBSjnCe/Mc1nNa4tMfKcpVJAxlYajNXyCAsqbb4oBA2llwKHJoqc0YYXZeR1S+Gy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WNMxZVOcoUFMk0m+iI1k/IHog5TRLnHhKzWmi6G9bN6FBlt5PiEyEangu8M3DSeIRTv7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2qxhbzhnqqlaiZZC3GalJjt3VVkdYHdA34UEt96CC/eVBgZPiUAATveMoDZ5JBwt7U2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z3UWknUrM1fKmUbVhaG0GieieVrS6nSLYNFhHomsZoGsogYpM/BLdayqrCmDHdNPssW4s0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7pgA6LGt07G6SWt/BEDRcC0iBPQJCrtyIeOqsqWNLHfLXVzs+Ua525Ki5NZ2vcSZK57W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5X4MpOlsrU1mwIeSdVNpkEwkk5W5SyJVJFNS7UkZq5MamVi638AtnE0jzlF+DapP2YGV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KxdbyGUCCxxHFy1tRZIBT5BF/ghT5TCqjgXI1hRMAkcVDGi3IFMBPlCmPi4djiqDruis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CpH5rlqJUusBp6okqP0BRoNU4xqgoQ5u6Rg6oCbQoDRgRLojTpR5Aqm1QZSkgMCaoLdlM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9Pd3HQwAK6lEN2WHdCsQiu+HugBS6skQOJp/1U+W8hFN37ZHRczlWm4J7srfJJGPePeH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qsDiZf0VYTVxRqM92Za5ZvlYx0DDHeqRpppCKueSDPtA/JMfxKLA0iQD1CigdPftHSU0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ZptMxReeblYgmOMzxhVC6jiYysjIDFcoN4/dXE8lYlhVNwc7ohTaZkOC6SIgyNVlCn5q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tFE81Ah58RUaBVd8soE1W/Nb7LNrbXUzTWmGNzptXcy6FMbHdEsDRxhULtiTVbOsol8Og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BMDmgW4/L90Eoav9EFUTiogOxy13qg0T4oK0ydTMMf6IM9rmoR1QNr/vPsgTU+uxZqxK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08VieasZGYcHU3CWuBBW+MPDwF6029zUZ90OML2dOtQtpDsjiuqmMEFBoqWlKqz5rQ4ci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IRSKji3M4V0kc+/qhzXZ9ZTWnz7tfs1t2Hu3cnivR0+TN+XyvbnZ+tRe5zAS1e3p9SPH1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VaL4cHA9V6ZXj58eUEHPJABP4rWue11NlW+5D6mq5c668JjrmoN2AVw8ujHWcZ4lSVKR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oJwiujZ0dwb5BJOi4c7jrwmvrnwH7GP2rtZu3L6lFnaumnvDD3/+S+b1upr0SPv106ak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U3NP2RrHPvsVKfqs3y1D5mxrEFZpSrD92Z/eRqxd3qYSJFWohjQlKu+MNnqiLZ5B6IB+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QYaZiuD1VWum8SAeiMsm0iRQdPEZSrB2uIb/ACJCsVHyEnhVUhXaYN23e/oujnXOZJvm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eT6qKG4+ofVUXQHyKsc0DHZaGqlW4wxGWtg+W09FYwW3NWeqodRMXXsiVTjNb3QhNT6g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wl8wiiq/RChBuHyyOYUItmKbWngEVmvB4J6osT/k/oVLVC8+L1CDLWHzAeqxWodQd80t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tMhH7wT0Qvhbz/VGCbtHSM9j5j6oVvqiWuRiE/dpnkUL5NqnxNK0q7LD3eqJQV/rlSrA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eCzW4bskHfrnmVFKuSdyp1Wa1B7MxvjorErRbndrA8iqzb8Pz/8AFrYNfZHx4tNr27B3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Zuu/z917vT8943j+yZ8a9d2J2hb22z2XlxXp29u17gxzzE+IrraSPX2PaXs5SL6tPaVF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yHRRrHQo7Wsrxm/Ru6NUgxAeFLdMs4vmZ7Lu2Z+kFcbabatpWm0dlvuKRAx3wNJtQ+py4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B23Hqdt3lanUNGjTdUqcd1ZqSPH7S7P9p9sgvdX+zWzjAbPidn8kjWMtx2I2HR2bWsdr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XIJLmSIXTj8M8vmPkO0vh7eWl08Urum+jPhc8EEjhhezj1ZI896dqx2W7u07kXdPvSZc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nB6H4f8AZu7tLuuy+rUq1s5ssjUOXm61+HacX2LY7LD9TN2VdWra1tUYWVmO0e0zI9wV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7S/0O2q2+2lXrNsr6rZWtGqA+nTbTAMgEH7zj+C79fLyln7Jxdb/AE0vatarZXmz23bW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IXB0z4fP+3m2dmWGyrq8t7K1ddiDSbUpGd7eHLSBJ9l6/TfNcOtM4uN2Ptv2nZ1Nz97f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3ZJXfqV5+L3/aa97R7QDdldmbby4qV3GGjoF4rN8u8hFLsZt79Q3x2jt25G0X0x3BYSKb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vle1rXttavfQuql64TqHlwPuvdwkry87Y5V4y/oUGvuqznPIy05henjjyc7WKldl7ocI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aWPcRLTkZBBUtMN7f2ZqWew9vU2De2jRqU60DWrRduk+4LFePJi8WnY+3L2ns1my9r7B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065Zu1cg7viGsT+CnOtceNdzZtvYbZ+GVarbUNzbex3k3Ib/AG1u4mHRzH9AV57zdpwe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Dt7c9oHt3qezmQwkaPcCP6SvH9Q6m8Zw/d36PHPl+uqswXEr49sx6r8ufX87T1WLHTix2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ErnXSBcfL1KaNNPDB1Kv2Sgr/AFCClIUcBx5IrHS8zz1WdVrpkHc5StxmitvK8/zFaZKu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N0gclYDqcPVBTMV3dUQdTLSiKiWAIKqSW+yCMHgAKBLxlyNM7/MVKApiKxPGFlpZEgoF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bgHvDyWVjHHif6oaL7w6oVttQe6eeS3GabR+m4nWVcTS36uJUUmtikTzUpGZmmUUdro8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6Rg+oCA0dEAn6XugK2Hjd6IKqaHjKDNcfSPNBko6HqgfVPy2pqzywA/PeD7KNFtyXjks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YO0VHc3a7Rrqt8avF5e8pNed4yTzXr48lrFWcdQurLO8wS4cdVqMlVHmJCo518+QY1K1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cqpjpU6jniWjCmwWGu5ZVXVmjWqtLQIB1Q8gpbGoEudUpkngSdFrurK3WlvTY5/d7gBj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Rqt3S0M3RPJb+UxzK1bdaY/BU1nqkls8UZrmXTw1bkcOTIagLSfxK1jlWC7rRJldeHHX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eJPNemR5uVLB5LesVYcOaIF7p9FQp2U88TcoqFJ1xcUrdoJdUeGCOZMLh1+Xbwduhx7u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GxrSypthtGk1oHoF+V5Xa+7PDUwlY3aviNNMmEVob5fVGVNBmUFV8gI1GZ+qBbvNgoGu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4oNNu0Agwk8Dv2GKdt/1n+KsYrgfHp+9sa6achppwvoemu2PL1fiV+f6uIK/STxHxL9y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mHym8cz7VW3v9Y7+q1F4+CN+mOCrS+8p8gpiYF1VkaKqgqtUxMEKzBoMpip9oHIBRMV3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kFfaCOCosXT40lTBX2h38KC/tLv4SVMTFCu/gClKnf1Do0qyKgq1T90qVKhqVeDUhE36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0/NBIrREIJu3BKC+7uTqgs06/NWRUFCuVaVf2WqeP5rKK+yVR99AQtah++ghs6o/tFqL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qmBqWcDzlaSs/cidZRFmg2NSgJlERoSiw3cAGGfmgmn3Eai5PJBUnkgk/yoJPRBUnkgm8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kOo9+ThwB6rN8pXXoV9ptYA2vTj0XLk68De92lBJuqc+ixI3E7/aYEfbmhMNB3t805vt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ZdtByYarvdS/aFQq4uoLprZBunuHNLE1RuqRw2vUKSGuXtg03VQWkk8SV14OXOsLQ2Au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qCbEmUgslqVRUwwnIWbUrS2kyMMz6rKyC7lwGaeFNawW6APJ+alaMo0nOI3aRcfVRZG1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liqCpTrCZpBvukCCxwPibPutYKfj+z/NMFd5Aw2PdUCd5+ox6oIGEjFMT6oJ3NUaUgf9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htBp9SjNE+w2oWy0UmDoVpnGOrY7RHnz6FalxjwW6xvd2THutyhlsLykYB/ArPOSxJXX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yoIP8y8vKY9PGmOtNoNEmqP95Ruh+z7QJxVb+KMobPacZrMj+8prWUL7HaUQK1P8ZWpY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GpUE9Cr8IOm29qYbUb7lMDPsu0Y+vT/3kPlX2Tabsi4p/wC8pqqNDarcd/T/ABVTFi32t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vutqt/tKfrKHyEs2pP7w0+hQ+UNLax/tmH/aT4MTuds8HM/3k+DFbu2m/epe5CfBibu2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4MU6ntsDLqbRzkK/Cd0AW7XH9qw+hT4O6BP64H32/ir2rgT+tjq8fiE7TE3NscHg/wC0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99TIqhb7Wdmf+2mJKL7HtaJO76l6YqG32kNag/3lcZ1X2faU4M/7SY0oUNoHj/2kFm32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Qmjf8XN/FMMU+3vz5S0+61GazVrK8BLnifQrrKwUO/aYErRX9TV467gd5lAz7gUq6THi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uJhDTKA1RKlYSiElojIlZbt1mqiJMrFahVvltTocKa0Eya39VA18bzAB95blSw/e8x5l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FY5VuM7hg81huMm6O9kawpprfbmLN2FdVjpa+pQa7du8ZSBgaA/A1OVWNaKwAYgCiPmv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UoOn5VBlufO3oVKsPZ5U0tMbMFVlTTqOKlXQuxPVSq50eJ3qs8nWG0NSslOHAnmtQqE+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MrSLJhyRFHz6qrUeOKINmGlFXVGGpGfuYNOcqxIJ4w1FRylSrPlCNTwznzOWKsBHiPNZ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opbB4tVBUfOCBp/eT6INrcWpHMK0ctxG9SjUEqLg7vyO6hDD9mj5HsrEpwJiAqBcZKDN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LcOKil1IlFrVTHg1RmirundWrUZ6LsOMcVloYeIytFMLhuCCUZwMg1AmmBrTuOARR27f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cKLCnMzhLcaA5oLljVinNRR0RMqXwlVUb4sLFWFMGCoqqAyfVGlXA1UqxdLyBSqt48J5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pw8KzQ6uP2VpSjJRHmKgZTw4rQfR090QdXT2WmQWp3fcoN7dVlldQ/LWRVPykILpTvFA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gS1srLULqqtH0QDSB4qalNpGHZyiDJO9qpQm8OCFL4ViEiVitxGzPVRWpv0Y4oVdMwFd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DK0neMHiinU/Mge3y4QDUEkFEM5YS1QOPzBxUMGZLHRyUVmkmnnmgezyQl8FYjHfbqjU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SXDRc1jM+PFxyo0bQ+ioHUvMESnP8pRljP1PUo2Td/8AGlIBc+VWNVXFpUxxShdP6TfR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jnNMNcOqjUHVJ+ygc0tUi3IDCFGoReD5zHcJQPad6jjghWsn5DAtaylTRvqjNaxO4FqJ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CqhyEouhklAY4kIFs+8gY0+BAtxwYVgS53jZ6pq41cEQAkBKqPyT6LnfLUYaEiu6CstN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UKu3PiqDqrGa0M8kLbFWPJKH3Y2HxOXNtbiZQPoZpqxOQQfFCrI2+YoKreVGoz1/NJUt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WPUGipH2doHFW1Gd0w0KKdb5owOaCqmHQgL7qAH64QIdkH1QaaBhoHNAqmP2pw6otplf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1KZT+oeasSpciWt9UqRHDAKKW855qaLBkJoY3yqi+CAQIJQKtJl880S0+nlrwtJVsPy2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ErUEwnccsVdZ8i7aeYUo2V80lupGImKxHNc1PpYIVgd95VmqAyUJ5JriQ8LNbjJbgupu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nogz7QxSn+ZSrAA+FTF0t37yOgTDWm2HiWmaa392A5kqxlBgj0VAVMhZGXHeuCNNw/dH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uVWtFP7ysZSIaSrppR+qPRCBqk70LNaLcCUXSXalZUFXyFAmuYqUzzRtpqn5TvREsZKf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/IDx0QVb4rNKJfDY4S6ZRlneYPqUAv8AKUFUNXeiNWqoauRkdl5Xf3irKHjzyqlNBO65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t+8c0Uqt9ZvqpSBrk95PBRRz872ViUwDxhb40eO2lQFarXHEPML08L8LHDNQ0K3dvwZ4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tChrc2SyEUvungHfMoEVaRJ5oay1rPfB3kXXI2ls+m6m6QIVlNeR2ps+3AcXFpHJd+PNm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au9+7T916ePUcefDY4Dtgtt6hgT6rtOq8vLpLdRLMAQs92pYWWkKagS2T1U0VuIh9rQk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qexXZ+r2g7SWey2EsZWdk8gMlfP9R1Mj08I/WGzNm2uxdkUNnWTAylRaG449Svn1tLg5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PpNjkq1WC/Pjp8crFqwwu3dm1n9U1YGx/d2pKKujO8BqiitctHQKVKvaAmmFUiM+iD0U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TDhjxyCI57HfNB5FatXHUmGArOs1k2s79mcOaVYbRw+n1akGOiM1KXEVJWh2qmLNo4la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PJpWbXQqZu3QkA3H1QOqauDtiA2qOqsqCqGHtHMqlMqCGBGWmkPAB0WmaFv1EQVIzd+y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81vVAbzqixneSRrxTV0x4HdKasq/7NNFtPhHNQJuBNOUWF03b1Oq3iCFNVWsFSqz1B4l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OYVicnSGq3HMP/KAOiJyHV/FEhFfLkaZ7TFQ+qDoVNCEGf8AswP5kS02v5WLQOgIqFGS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TczHqo1GN58Sxybh+yRNOq5IVluD4Xn+aFmtHbNBLqvsrx8pR/aKFCXVn7onJK3Idss1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c7OW227GoyrX2TXFUwcmmcPH4GfZbjPCXXlvg9ZW+39nbQv75or2tG9q07Wm4eBrd6Z66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PYuzH0y11hawdPlDRF7mO77Fdn7kOLbQ0azvvUXFsfglh3OXtnsjdbMvNjvsNtV2/vFC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pA9Ipn8EkTdPsqPaawe517Qsb5pGX0pBPWCtarnbQ7XX1m59KtsquSDhwbgJqY8/S7SX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c53ELexXF2lQvrx7nPpsbOc8ElGJmwwKkvdvvnQK90HqdkbLZb24eAS6NFzt0ara7tf9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XFDv4jA8REeuPzCSaXy5dhdUNl9kbfZmyZq3l9Wq1S0al1R7nk/g4LPUt+7WfDr7E2Az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D7moJqk/0WO5q+HyT4oWVHaDjbtDWOdUEGOMr0+n5OPVn5XPtqdvsvZWxrxm0W3F3XY5tW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25k9SCvXz+Xknl6/Yu26tCnq4b2QRqCvNyj0Oke0tas1zWVqkjWTgrPy04e0bxtbfNYO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U2pSsKtNzS1enhzryc+LzNexoiqdymN1emdR5b0w0LCn3kb+6DqSFOXNex7fbfZ2zd2N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2hdGDlwL6TB+bHfguPuNzpudcu7LUNh1GUbGrUvSYa978D2VnLWrHney19W2Ttr7RTJ7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PY4EQUvHWH6v/Rw7Gt7I/DS2vb1zKNztQC6ql5jdDgN0H2/MlfI9Vy7+f/J6OE+H0ptW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ddo4scCvJLvw6SYw3LYescnWVhtj+11SP4CubpFOHhp9U1WqmJa31WozSriTWVpC3x3b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zD1UaaqQ8DD1W4zTbXLHdSVpgu6HgHUoG2Or/RSrRVcQtIWD8yUDXmWFGVx8sFBDlqCm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dxRWapEFZqwNI/M9lFM4lLSFf8obnIUUF1JBPMqVpjg5OsqMiYJdlF1ttTFCrPErcZpl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nYaU0wm7xSaOaza1Gak75ZKmqZafQfzlVLTLT+0HErcYaKoENHRUC8brAOaArbzn0QC4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NKMdI4HOVBoqglgTVnliIPfFZtbwto3ajhzUUFE6+qBt4wVQ1jstITcNeS2vavta7mOn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aa41eQXE6cl6eNRzLmo5o8DdVuIx0rmq+q5jqZaRxW7QT6Ze7ISGq+yvcIaDk6rTLoWd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Zt1GqlTAf4tFGrWynSaBhalTQ1ajmDdbEKmOPtWqXeEa6yV04o4d49znmeS6Jaw7jqlQ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6FOlRMawrGeXLHl72sS8wZyusjyc+bDXuCBugrrx4vPy6mMFervE5ldpxeXlz1mc/d4y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xFbxVFElBeohX7q7XYm3Fx2s2WzlcNf+BlfO9dyzg9XpJ+Z+qTJa0nWF+bfaDTkOKgfS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iVZwCeaEDW8unBFIqZCBRicIGT4HHKDPcHLR1Qa7eZCDvbPG8bQc6v8Aiqy8x8eDOzLz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3mPJ1fu+D1BiZ4L9JxfE5eSIMjmZ/otMa+T3zN67rCf7R39VqNQjuRxKqrFIc5U0V3bZ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aC7qmOKgnd0ygINpxwV0TdpchKguKXIILmkOSCF9IciqL72lCxUTvqXJRE76mgnfNWtXV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blvJZRPtI/hQWLofwoIbo8GoKNw7qtaup37uRKaavv3/AMJWUTv6usOKCG4qnRhQTvK5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QGVtpGvusgMKsSl13XMQ5jlS0gCryKM6Nra3oiwxra4+8gaC+MuCLFSSiplBWZ1QSCgn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EJUobSMkCVio30msI8T3dVzduNPbTtRnvKpPosH3Lc23J0qqtrayzHmpVXehU1NG1lgT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G62stnVvCy2qOd1es2mHu2C0+Wkxvq9ZvImBq7BpsbLqlFp578po8ptdgp3JYDIbiZ1X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PQrpGTQwBUTcbqSUEDWaSVKNFCnQI8T3SsVGlgt2jBdPqs2ugi6kPvO/FZFNNsXS7e/F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3BRUdVonWo8+6gW6rb6guPurgB1SnON4pBXeUvvEgKizXt+AKLq+/oH7rkRBc0f9W5yF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NX+sWjy0X/ghoTtOsBijUVjJY2pXBzRqFdJGC7jaFZwPgeB1WolpVvUrVXSA89AqzPLq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ReTnmvVxnwYX3vGjVKxWld7eaGhUPskEdUuonuKqAXVLwCe5q+wK1MRnqPuXGDSqj1W0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5UqGB10T9Jx9lMWI59yNaTx6BPhVb9wdKTx7J8Ct+4/1b0+BA+uNGu/BXIL76uMbj/YJk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hUxNUalzwo1VMNUKtx96lUHWFqyKhrVp+nUJ9FMRXe3IP0KkdZVNEK1bix59lEV39fTd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uNe6qOTUUatz/qagTRO+uP4Kn4Johq3H+qqn2TRXfV5zSqDqZTRQr3E4Y8+ythao3Fzp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fXH3mVPwV+F1Yr3PBtT8E+DU765GTTf7hXVqG5ra7jpV1kiveVyCIcFuM1jNZ4OJXRh/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3C7VQMaRuwpQsiHFBSBzNEF0D50AVwd3CLAaMysVqM1aYWK1CaH39clTV1cRWKKYBLgeq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FPiFzrRTRgqNxlYIrnqFlGuni1cOiqstMac5VG21HhPqrGaMiHQEQ+uPlEjgEQNtl46h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Kn5FFZLj6gHEqVYbRBjKFhzTgqsqYPGQpVsBUjMaqVWGoIc6FmukS3OVlT2g+y1CrqYM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yjp31RR84SAn6qgxEILfoEgMeUJGYY8eBpVUL9FKlWfJ7I1PDOeJ6rFWB4krLcJqeULK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qghAw5u3N6BBpe+GbqqSubI7zI4qNw278h9EVp2eP2WeisYQSqIYlAup5JWVjLxRoJEo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qrDMIpFATvSgPcEK6CjwQqI3FQIgniWuUQdHyKLVOCLCyMrNWElpD1lUhVodAQCpfCVT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G9qo0Ghq71RpK+cKUiqWWpVEcrIWRhGlRIQNqibWFKMtPQtUBtkPhaDrc6oybUGB1WkL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uoCyylUHdWRKXkMoLp6oF1s1AFGi6x8QCn3WE1iN5VpooD5QWUq2kl5CINhHFKM9y7eq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Kw6QbcAFA5hwUBg4RKdTeIPoqwQ3zEdUU5hygcw4hNSxK3BNQZ8oUCnn5zQEaOYckIM1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4fZL4KxOxcyo1Dz9NxWaoHDDTzWcViOrx1WGjrfFMgoG0jLgiU9/lKMsYzVHqjUpNf8A4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ruhFlUPVWskMd8lvOFFam/SRGIDU9UjUMuBDGjopYM0Fj/VRqBrtlk8kVVsfkvQbGn9m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VVK2fcAWol8DojwlWsKqaq0XQ4qAmnJQDT0cgJnlVgWSMoEOPjYOqw22cFuMFhyjS3HJ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d7rLbS3yu9EC6RJEpSjt/rPPNIzWkaYW4wsH5aXwn3Y28SsOi/vBQOoH5ZW4lVOZhFED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pxIq+ZZrcKpgPpVG8jhQTfmmxqAaka9EDLQ/soPMlBdTWUEcfARzQKmHkFAs6O9VFaaW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3OVFOr/VaqhwPBEomn5sKxKlzlzR1VqcUfqEUupzWRG5CBrdFoWiBOJRSrX7yJh9P746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GrUCqwmuosW3yvCyuM5/emDoVKNlU/LK1UjA/wDefZYVppkYPVWBw8+VWak+IoTyRU8z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gcQdUitFsZk80CNo/SA/nUqwpnkzzUUJzXJ6INNtqZ5LTNOH0wVYyW0kvzyTRKmAPVQZf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ZtT6KxKRQJhVL4aGnBWoyv7uVUZ3n549FFiE7xlStaF0BQZ3alZaKfKBF2YDHcQUbaap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NEdUA7S/eN3mglHebVaDzRL4bfv+qMlVBJwchAtximUEoYJ6hGrAW+HPCMjssBw6oNLT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iFWuamEDDmuSgXXMPHqs1YquJIQG4DvGRyVgbHzAtcfKPKvg3lf++V6eHhri5O2bQVml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VrkW9w+i/dfqDC6M67Nrcb4GUVrY8OxKBxDN2SW+6NMtepTa6AZKDzu260BwmAdArKy8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Su0HIuKhFPdaNeJXWTGLXBunhtUl75PquvFx5VifVY52FrHKlVIyErFJMTCIYynv6Cea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dvPdusaJKzbtdOMfSv0eA2/8AiFcVmMHc2tod3oSQP818z1M+Xo4v0DXMyZzK8lVlrTj0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JGrcc28EuZ6rFagqn/FtRqmKuw/dqasmALsw90aIplmMKVKLaI8HsqkBSzbD0UpVNPCM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Jhjmj6xHVWldiJoMI1hRmsO0c0vdFhsxUpDogztgbQeDzViupvbzA2dFuMSfLHRM3jvd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qiquj4zzlFFb5n1ViUy4w5nqtJR3BgNPVGWxnlJ6LTNLp5yiLtjN1PRBdTFXKDLWJ3we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8fVZSQb/AKIVakGM046Iz4Ro8KjRb80yiwih9SoP4goqmZaD1WVLrCHKVqAtD+3s9CrE5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HMBMVgUTkbV8gKJPJL9ZRpltB833QdF/FEtZgMe6MmVM7nqtNHUcPqHkEZIeYe5Zahdz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OKzWo0bIluzXPOpSFYriXNpj+J65t1v2c0NqXE8IWuPlK8RffEHs7bdozsa9fu7x3TUd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s2/Lp7R7Pvvw47I2gbencN3agHiY9h1wu04pf2J7B7Nttj7Hu9mWlEUaVG7qMAB6iT76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6mZwOGPddEk1opAz4STHFEscztqJ2CLwtc6ps+sy7ZB4NPj/7BcpaRoZXZ3bHvdh2hnVN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0W7xGZGqqfMeL21skWNV1ZoZu1SXCBocKWt689dMfUqd01hHEmFNWNNlYtYGkiXcTyU1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I34x6KyplcsXF0zs/te/qbOthcUmOt7O8bIqNfWIYM8mguf/ALC7cfCD+Geyw83O3Lij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5WjBcPX/BefldrpHo9sEGg5pGoWIfZ8Z7bMZTuAwMG93jS1x4EFeroMdWflcSttS2tbba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e1XXLazqkMZQe1r3NDQM+Jzl7c14eXwwv253t6alvS7pjtGAzCl466Tk7dg/eo74kOcZ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9xw7ISSLXLuqIqSd0eq3LHDlxcyrYVHEkN1XScnLsA3Z1UOyMHHuncna9b8R2Gyq7H2BB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zf4azy6tUHqDVAPosrI+eXzSHFs8V1l1jkVYBv2oOe3eazxEcwMrV4sO92r+I3aztSWU7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aGUbWgdym1oECY1K8s9Lvy6zqY73wM7c3+xu21hs/wC01alpeVRSfTc6QCTEry+p9N7f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2ux809RK+ZXbjHNoeG6eP5SuboKsINMcyg0sw0LUjJVTFZ0q1YzOzTf6rCstsPC/nKLG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OhhvqtsF3eKYPVAyx0dB4KVb5HV8srSFxmUDXNliMjI+XCBZ8pQVbkQfVFwpwlzyistX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Hoop0QZUpCT9WYyoobr6fuotY4RBDMDiSg2MbDC0LUSmNxRAPNaxNLrCGGEw1nvJFJpP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n6rLR9n9Jzea1KzYu0PzagW4xWuqNFRVQGGygK2E75QAR4nEIMd2PAUoyNGmFA8mWos8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UcvcUULAA7BQPuGkUmO6qeRk2raU720NOph0eF3IrfG9qPBbSovtqrqVYHenU8V7eFRy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ZiQXSt2YU2kd4wrINtGGt0yqprXtnOqmRMaaJxPPimAKtbdJ3fxVZZbi6DGk/wBVZE7n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Ejmu3Hiz3ObWrbxLnYC1jF5Mz7sMEDAV7U7nK2jfAkgOlbnFx59RwLy6HAlenjweLn1G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2OF5az1H65yVrtY3Ct6TqtJagmUZHojaHVBcJL8j0fw5E9tNm/8AWL5n1D9H8/ue30V/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519gMeIjMoGUvJCDRRndKA6phpRIlQRQYeaKzPKBcEuQMIG6c+yDNX87UGyjgDKDv7I8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LfHPOzb5x4vpwvo+m8x5Or93wutEDK/ScXxL5JHnaddf6LTGPkl815vK8HPeO/qtRqM/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VXi5QQU3T5lQXcO/iKgv7O7mUE+zOP30F/ZncXoDbazq5S1E+yDi8ppqxaM5ymmjFpTH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h/VRFi2aNSEF/Z6XFBBRo8/zQF3NBBO6t0FilQ13ggm7b8S1Bf7MOIQTftRqQgneWiCf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UBoEFG6ojRpd7IKF2wfcP4ICF4yPpn8EEdes4UjPotQZ7i7c9sCm5awpDar5kN9lUF3t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yRkIJk5j8UWIEVY5oKJQSUE04Sgh9EFBBR1hSjRbuDc7snqsXyldK3+0VWzTZTjqVyrr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hZPqstSLAvGjLaceqrQCa5dq0eiiKNOu6fmBDFi2uD/yrcTtMF9jqx4tok+6lkUL7XdEm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uuDdkurOk8V6eEceRbZ/NankME8U1EOqasTigfREmMLmRspMEZWa2PcZylRpbGgHyyop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6woFmjv53VQBotBy381RO7bw/qpAJpifLKondsH9mhogANBCCFxP8KCxXcBHgRAd6wmS8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Fo8y1GbGd17Ta6QJ9V0ZSttAVG7u61aZDaXA74OkDqFOUuJHepbSDW5Mrx2fL18ZsEdp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P6zAGXtTBBtSMteyVQDtpPOS4eyYrJXvu8fgrcjNPtb5zGZ3YSxDTtH+Zql41oP2533Q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ENUxVi+B1YD7piIb9vJo91rKKF8P5D7plEN63iWplFfbG6+H2Klgv7az/wBFMEF6zk33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LUyivtzToWRzTKmKF8wyBC1SobxscPxUQP20dPxQT7W3oPdBBdtGpCCzesQUL1vMJRPt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RPtwPFp6JlEN60nIb7FMor7WD90O91YKN20asbnqtRGW8uqT9A0rfGscmLepzkALqw/q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+N7Cyo2ypQt2HIBARdOpiWoaZSEbyIGt5UWFasCzVhFUTK510jNb+cjqpatMI+YSogmS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taSqlKqZysqFg8BUrUYwfnn1WUaxi3cFppnbgyrBttvJ7oxR5LjwV0taa/0SOYVjOl0M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THFSgKRlgUaZrtsuniCgdS4oujaiIz6pCVVP1KzRgqH5jgs8nSAoZPusq1gYK1CqdEZS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Y+d4eiBbjnqrgN/BVVhEW44SBjNFUMdloQC7MILefAorO7y9VlqB+65YangisR3c9VFA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75oQNaP23njKAXPm5cBoDCtWkVG7tVp5uUWDu/pn0Q1ossUA3orGaMRoqF1SQZUFVPpD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mpRqtVv5CjKq0ygVSxvDqgIDqroIDCgpv1AgKZDwgOlhqJqnCSiygdgqVSjl6wqyEq1d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500ocVFBRw53JFwFXzDqpa1FskcEos5WQLRhF1BoUUw4opaMgw4hZBUx41oOoCCUQ6ro1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oM8wWWKJ+RCMwtphpCy2unlAupmupVhVX6oCjcKrYcqrRb/ThZSipjxEq0VVmMcVCEkR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XNuCJBIA4IpjPJ1VNGNFEPpZKusYS8kVCmrhjCZwmmHDVRaK40ajAj5QUWlO+u1FNH1EG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5R6JaMbzNdZtxqHu+m5NUDj8sLGqxn7x6rDR9PAjmEB0dR6oU93FGGRgiqPVHQi4MbVb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+xvV5JrLRPygFkxroiaZQ1mIim49UWDreLc5QmhFRsneCyspb3fLKNFURFrUM8UGymf2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lP1VYrZwC3GbTaekhGQ1zDgroqgfE4ICb5imiqf3k0E3ylAnUuJUaJeYq0/VYittQwAt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HCDKzRgon9sd6KNNFN0td6IKoH5c9UDaBmq9Ga0fdW9S+Vt+mU1nfljaDJ9VjXTUJh4U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Rmo0+Fx6qqoZcCmg6ugCUjNUBJKy0TTduVyDOSgKv4awCCVPIP7pQNthu2zAUEdrlAD3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MIRANEg9UbaGHDRxWUZx++u9VpKfcH5oKIYAZCAyfnhXWR3By1atTiGriFFBUOAsgWnM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IGocOSqRanzDqg0UTNR46KypVN+iRyTU0qofmA8YStRbePooM7j+2M9FKNlb6JVvg+7D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+jkj1SDQ3L1pKoechCEVDkhZajFT+9HNFabYmSECdoGGgDi5ZrUKbgEJbqqBmofRIlPt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6s6KQHVXWQMwQSUVHyTzyojLPzno02Uj+zR0ViUml5J4yqWtFLyOPFalYqTmFqIRM1j6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VNCgzucVloDjxQIugCxvqjZ9Qy2OiBbp3qXqgq8g3DJ/iQUTFUeqDYfOjBI8TzGpKBdS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RyRtKX1HhGb5HZavPVWU06CD7qsnj6bkQq1xUlAVP6kotBc4c0/zKUiVzkHhCaaNw8pH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5rUZt+XkWO3rqv8A9Y7+q9HDw6xK9OWkFdxwNq24Y7f3cqxmudQuKtKM4nK6Ja6dntBlR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1JWqrc0oA35V7Wu5z6940B7nEAKdprzG3rxtSnv70AHmtyM2vLXN0xzXPc/8AFdpxc+/H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MzHJdePFy5dWPO3l3vVea6zi8/LqwkV2udIWrxY9ww1/Dpn1Uw7kpPlw6qL3OlRdStqe8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c2+NK2jtImkaVI8M9VL5dNfZ/wBEWg1z9v3JHiDaLAf98lfL9Ry/rK9M/RH3Ovx9V5Qm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u09Eb1zrnJb0Wb5ai6v7nUjiEq6lj+70wopd8fEY5q1IfZalQqbR0IHJW1IC1M0I4qKj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RziYqn1U+6/Z2GfurPRIww35+Uwc3BVqH1RFxS9EiMzo+1vd/OmjoUoDSUSsdIgXlQdC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56pFq7kw/nlSxZR2Zn8USmXP1GjqiDucNAPNbZrXSMtceMLUZBSPhPuiCtP3j1QFWA74y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CPFFLdp1KlUdQxRb1UDGjHsjNU3yk6o1PAf7JyKx0sPnqQsxVtOCOqVYVdaystwNv+/0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54W4xS34M9UD3eK2njKM2EHRFZ7Q/O90HQcPFCrJA0jqoghkBaaHp3p6IM9TL1NUV0IaB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7wP9Fix01to/L2SJ4hJDXPe2TS6GVituhs4eOv8AzBIj8z9tdh1rvtjVtKbS6pWqw33K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m+69k9jnstsTZ9mbqrcPpt3ajnunJHDoF6eEx87q3eTXaNDBcFg+pXc8+q6SuNNaN5xE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va0YKuoF27VJY4SxwgjnKg4OzaAtLg7CunZo5tXk/Uo/dGdS3yn0B4rnGrXRuqb6TfCZ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9+/cbTcA6BBlGpHBh43i52+5xmVZGsXXLKJb493vCRPJLQR3roMY3xHAPqiF9p6jKlXZ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mvd1mmZeRBI6AeEdS5atTjxseutaFK12bStqADadNkALnbG7XI2rvGk4DkdVlb5fJfiL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4Z/BenoufObHg7XalV27VfmrTZ3LwfvNzB/MhfTeDlfzFbLthc3Lmh27JkQscl435eso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Vw5V6+MSo0vnpwKn2PulKgAYIBBV1LB1adJm8CAOqieGnsvRtH7YN9tAA7O2cPtNx/PB8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itxz5R5rb+07ja21bzal48OuLus6tVI/icZMKxyeYvsuOdSu0ceSWDR3j+rCPyW9Zcis8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hdJ4TPlr7D1nUe2Gx6jdW3tL/vhcfUzu6Vd+l5fvq8MuBHFoX5rk9ccsGLt/91cm+Jtf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LSF1D4qh1Uqs7j8lyyrLbmXuCI10z4mjnK1CmsdAaOM5W9YJvPp9ZUqjssMVhTqhHd6c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CMrfhqBTvIUC6OHRzRoNTV3UoM1X7yxWtDR8w5kKaYbVPhV5VSafmJWAq4B3R6otIcP/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Q6oNrMh61EqTDWhUBU0KDNffTE8FmrCHkboHRRpotvpnorrILYxWetys1ureZoHJaRVU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JtUcigUDkhBkuvE1wUGMeZQaWiaYhUYrgRXb1WK6QD8H+qBTcP8AdSq11PFZk8imhDTL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pdktv9nd4wAVWaFdenzxHzTaja1s4tqMODC9/Dl3MWOd9qbOD+K6padTumt+9+aYnc10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cZ9tHCFDuR948tgPhavFLQG9Ib4nqziza5l9tEGRvhdePFy583Hub8AOAMBdePFy5c3M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ddJwtc+XUjlXe1N4mCtTpuV6scytdF8kk5XacHDlz1lfUXWRxt0h7ydFpCyCTKM2ia1E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aWGyEBBs9UtWfqeg+HZFPtls97sDfXzfqF3g9novjk/UTDIbjEL85yr7BLsVDnigdT01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EhohALnb1OEGd+PVAO9EpoY0SxzkGWsJc2EG2gZKDubJIFW3zA30K838eatI7Iq90ZILQ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5eLqeHwWp1X6OfZ8TkGmZdHQrUYtfJ79xF1Vj+M/1W41GcVHDgUVTqryNDKAQ550apUg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1XkZV0EDX4NTRYbXJzCzagu7r84UlNTu65OXLVqoKNcnL1hlYt6n+t/Naq1Yt38aqyixb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YfxlBf2VmpqFBf2Zn8Tj7oJ9mojJc78UF9xQ5u/FBO4t+vuUENC25fmggo2oyWlBfdW3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UE+S0yGBAQq0v4WoLFWmdA1BYq0+Jb+CLVGszOhWojJc1mnAIAK2UllVoRDW1WccosU5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IAiUVJaOKCYnVBR5IK0QSUEBygmOaCsc1KG0wzG8TCxUb6LqDB4XuXOu3E41BEgvd7LD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8FdipvxPyah9AmwW17gP3er+CSyiGs4iBb1D7JcgtsnW2f7hLRKpNOmXOYR6pGK8/Xdv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pRELUBxBnVTBc40TRGSXRukqUaKNNxeDuOA5rnVkbWW9MjNRwUbkNp2tH/nDx7LK01tr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RTVGLKi/zVXtUFNsLeI+11QPRO5rFO2fQA8FxVeeUKdxiN2Yx2S+oPUJ3mIdmSYFdyd5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S6e3rCveYf8AqG3IkXtR3ss91MJOxqIdHfVI4kq95i/1PZCf2zPIhXuMWNm2LTBqtd7J3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hhJcz2KsrGMDrPZm+d6qQOi7Tk51Lqy2ZQYC0ueXDGVqVm1modw2oIYHSVeXhPu71K2s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crxcr8vZw8CFCyHmoT7qbGld1s//AFH5psENHZ5GKA/FCgdSsNDSn3VZZa7bJjhu0mj3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9vip/gVKhgpWUYo/iUqqNO0H3B+Ky0E07Qn6U+6rKxSsv9SP95BO6seNEfipq4o0rLhRA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Z1pz7qon2eyj6f5qKhpWY/sveVdTFdzYaupz7ppihSsCcW5/3ldFG3s58NJw91dA91bj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PdpUqNt7Piwn0KlKLuLThSJ9SiBdStBgU3BBXc2h1a78UFdxazhpPqrovurb/UpohoWhx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bWfFjvxU0WbazjALfdXQH2a2HF34q6lIuLSz1lwK6SsVkbQoufAcQJzK6sv6j1Jmeq8j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NFKF1BlBGhA6noQgOnguQBcZZhFhDRAys1YVVOSFzrpGa3+qQsrTHnxwrIg6RAYfVWKY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aVkA3yFStRiOK59VlGx8il6rTRLG+MApCttAeBVimUxLs81WT62WLciYSww5scVLFNriW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g51WWi7nWEB0hCBg1QU3FaUqpUwXdQs0c+p9T1CzydICkYdHVZVrnVahVRMZSsU+mqya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rlXQbxMKiNQE8RCQMZ5FUHPhQUeCVKlT6ajRD/LKy1FEeArDU8M1UfKjqsqukNCgsgiq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8AgQ6RvVOBcgGsPGz1RqCu80ihjTaD5APRWMrbklUDUEtUAkfLhKsZI1UaSIEorTbjwF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lAbcygJvkQRg+YJQRwh9RGaJmiImZKNQupqpVAR4lzaQjKAqYgqxYGqOSxSFAQVGoBg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BKljUMA8OFnRAJQUMFFxXNFM1o9UsGNo+cVkNpjxFaDAIaSjJ7hNJrlqoWzz+6DoDQLL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ksiMxKNgaZquUaJf53HqstQisSXKq2UQBTHoolEww1xCtKGoZaFkhZ8jvRKVlEkEDmub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FFMboqYLkojRREP6q4xrNWaTWPqmLprBEJhpzDJyoUy48rYRlJlgRaXUMVmzxRRvMOQK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S8rfRZt1GGoYuSApW40u+k5LFKJ+WFhYyvxTceqy0bTPhB6IGUTlDke7RGGYYrD1Rtnu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ajbd/ubkrLHbS6PRRprtnfLcCiEu+hU9UVAd4Ux0UCwfO3iFBmOGn1RtVv4qVVvVBrpH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/psPVaxnGweULcZsHTmEZVc+diCUsVHBUE3zuUC2zLoQMBimqE81Gmeo6X045rCttTML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xB3vRZow2ubhx6FZ1vD6BljymmCp4og9VUNo4rHqEiU9xwtM2CB+UeaM/dkZMmVzbUTN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CsZqtA5UQ4YCgN/05Sn3Ie7isrGSqD3291RTb4g1qccsoRK4+W0jkgbMMpt6IALpqEDR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Ca53a7gixJOVho9md0rbBB/fisxqnXPmHVaZNpnRBbzFZp4FGTLjRpWqkDW0BUUFTACg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aEGgKCnjBKUZ7Qy53qoHUjFweoVS+EafE4EoSFvxUHomkG0YPoisx/fGDopRrr4olW+B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Gi3EiTzSBzPPK0lT77uKEZq/FZajLaiQ71RWm18zuiDNtHL2jqjUKaeHFYsxUb5iVYla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s5DURG+do6Ii35GOaqsZ+q5RW2h9KOisSk0czCpY0NPBvHVWMBJ8ZWpQvWv7K4an3iud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qstFOdA4oBuAN1p6o2KfATxQUfuf3kAXB/aW+soBfBqNInzINtTzhGCqWK3ugGscOKBd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3NAVrgv/ALysYaGmXRnVVDh9NyIRQMOMcUDmCC0otKuZd+KlIZWpy1o6JiGupHwgDgjO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cPKwldMLXiLaS97h95xK78J8O3E9xlmq7Iw3dAVaZBCqPM7StalBxIaSFuVHDua1Si/f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eGL8Ff6Smk0trU8jitzjWLcc687T0i1wD4nmtTpud6uPN7T2+HghrpA1Xbj03C9avN3+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CvRx6Tzcuu5D61UE+M51XWdNw921me4zOvVXDu1bCWlRZTGkk5MrGNzk1UajaTd92Xcl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JcTr1TG+7Crd5q14nzKWNS/L9Lfom0O72Pt1/E16bfwB/wA18TrTerX0LP6uPsdduCeq8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ZRTaeLfd6IMFYEujopXWBqn9hcc6LNoKy+gxGgVxvF3qrUg7Gd9w6rJV3ZlrjqiQqz+m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pSidM+yiObcYq4SVr7Oy3Fsw/wAqsYjBtHVgH8QVixrr5dTdyUGZrQatUzPjTBqDoZHN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7qLC7T61Q9UVVbNTPNKQVjgkHmiU+r9QeqIO+xTbHErbLVQHgPotRlVIeFyIqgYuG+qB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NWnqiwR0RST+alUZzTaoGM09kYUMUzKNzwkTS9UGOmPGRyKzGgnFdzUqwFYyzrKy3C6b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zXWq4fK3PDFKrZaURop5oIM7tIQZrbF1HUoOi7zeyMM8wqpjfKFVFUHgf1QIZmrPBTFS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DlvyYjJMLFdHRvobZd3pASDJUaB3ZH8MrLTXs/Dah4wiPl1e0p0/iXaVC0EvcSJ5rpH0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VawpUHC6qAuA48CvS8V28nLsHtqbPbWY8PbUc5zSOUkLcSn0zJB0VZN3huhpEoDoVA1w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fatsKdwHNqU3b1KrTMPpu5g/4aFTlMHKvP19YDdurX9Y24iK9v54jVzOc8pWYPMbS2ps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J7TBbVplpHPVNbjnO2lYhpAuqfI+JbjTm7U2pZOLAy57x4MxTaXH8lqEHsfadS6rdxRt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uqO/mjQdPxVsLHsdg9lLi0NW9uB317XINRw+4ODR0CzVleltNm1bl7bdrgw9SpIl5Ty4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0alRrnA5jMKdqa+X9s3sqUKoIjBXfpwr45dS25qd0YIOOq+rwmvm9T4rXsZ9Rl0Lih42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5gcQnLixx5fL2tF3eUQYOi8fKPfwowzEjUrFbhNwdw41HFVm1md3tZrnOe2nSb5qjzAC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09rMNuNn2QLLVjt95OHVnxG8egzA4Sea6zi53lrjVq4JIScXK8nMuXkvlbkcrWjZbd+pE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wB1AkDVxXSXPg+7q/DHZ9TaPxB2FZ0wSal9S/AOBP5Arh6q9nSrv0/1P3jeQ14aeDV+a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f1C5t8WquIdSHRA2kNFtCn/fKl8qz1MUDCyv2ZbXzuRGxv1mDkFqFMAly1GaXcZbJRB2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VQDTjqtIACCCgc7geqMrOQZQKd9NyAaGWuceCLAvAMorJV8pWLVBQnvGhZaNuPJ7pQqn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BMDd6oLpfvlIdCg1U9XxzWolG/URxVAVIBAjVBkvjMDlqs1qMz+GVFaqOKLyjIbNvznh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jkFvUU/QIJZnco1ncygAxlw4hBkrZY7qVmrGTR0qDVQk0Z6rSMN+SKrI5rFdIXWkPRSj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4QZ2D5XoFYGvb+zjqEHlu1eyWGmKzWgtdrherp9TGXz/AGpssBxLDC9vHnrnY4dzQrUn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3bOMhakZU3aNWmYc0rXal5I/bW7IJHuVexnuZ6222ubG/qtTgxy5uXd7UJ0dqu3Dg8/Pm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vLvx6bhy6jn1Ll5JJMrrODleZDqxPVanFjQl7tFpAZPNAYbxQFCMIOSLBtCNLhQHHKVB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Nux7sWG17W7/ANXVaT6SvL6rh3dOvT6blnPH6q2Td0rvZtC5okOFRgIIPRfluUfZlFUn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PMoNFAzhBLk4QA3LECquqULCg0Ux4CqM1Q/MHRBqtcPKDtbNPzKY/mlCvHfGcxsW6n/W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xdX7vilwfGv0fH7PiUsOh09CukYsfKr1wFzWJ/jP9VuNQjvGrKhdUb6oihVaIiVaQYuA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RKCfaAdAUEFy4cFLEWbl/BpUk0QXFb+A/grSp39cz4DKSGKD7g/dISlXNzyKyi4uTzQT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Yp3P/AKKC+7uD9/8ANBO5rcX/AJoJ3Fb/AFiCdzU4ulBfdP8A4kBCi4/2hQX9n5vKC/s4H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+MoL+zs/jKCu4Z/EUFihR/jKCGhRz4nfitRcY61KkH4cT7rbImC3AgoCDaRPhRU3Agm5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CtwypqahbCqqJ90FQZQVBQEKbiCQQgAh05Kz9g6jTLtXQudSOlbMFJs7zdOIWOTtx8NV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x9As61HYsNjbevYcxtuB/O9oXO1vHc2f2G2xVl9xtawtW8JrNK53muPPdo6VbZd0bStd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QVrhbU5OWblgEtr5XXtZW3aDgCBVn1VwZ72q2s077x+KsYrztUAVHeq9DkNmi1AYPIoI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rzUo1UHVH8fxWG41ihW3d7fZ6ErGtRYo3BGCz/eUUynQuzjvGt91Ab7a6jFemfdArubm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Qm0LwZFRo67ylwW6ltCPrtP+2mBbmXzcmuz/AHkxMARdzm4Hs5O00Rbdf89/NO01Qo3D9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iOtqo/5a0+iuJ8lm2qO/tnuPRXExTdn1CfFUI9StQAbCi0+KtDupW5XOwNS2tw3NcnkJ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qCHHXVOXhmO9bWtk6mN+rUJjMFeLk9nDwb3FgNKlT8VzaQ0bIaVHH3QUKdlHmcPdbAlt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x3dKxxuBwPUqxmrtW2keLej1VrLQWWX8Lz7qVuB3bP8AhP4qKhZZxo78UA93anQH8UE7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zStObh7oK7mx033n3RFGlaDRzvxRQ9zbETv1PxTE1Yo2/wDrXfimGrNC2/1rlUUKFtOa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1Fw8oJ9ltzpcPRKoWdD/nT/xV0qzZW/C9qT1TUCbKkP8AlziqJ9hpH/lT/YoBNg0T+2O/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c73QX+r3fduSgo7Oqf8AOkAu2dU43rh7K6AOzX6/aiStalIr7PqgSLmfVWMVlFJ7JDqk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1915XWJUBhSqjBhSgKgyoKagdTCA2CCcooK2ihCSVK1CKnmd6LnW5Wehi6Pos1aY8Hvi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yPCHdFpKTVw3VZUAbIKy0xATXIUHQe09xC0EU8uVW1rbgYRgxggA8SVqM2n1M0ytsMwH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OKzYSs1EeD3WK1AXR8aijo5QGfOgmlWOaLqqg8Xss0YS3M8VK6QtgipyWdVqaMKxKqcq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GTIjVAt+g9VdXTXaKolPBM8UWrqeUHqkZ+5jMtlUGPJKChnCCVTDIWapD53QFLWoE+WFh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UrVVQPihRBO+uEW+TmkNfUJ4NRGd7t61geqAXHe3TyCNrrZpZQvhss/oR0RhTDly1ohT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tgnqjoqPAOaGtFt5EYtXXEQi2kD6pRZRgaq6CaPAmpatuajSoUT81HIymgRbUbkSjUpb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iz5lNa1GebmoiqgwpV+5RCy0GMFFhDtEXTB5VhUZrlAJ8xRpEBNPgIQJA8aAmDKJRwe5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VhVAMw5SpW77o1mFEtwbciEYKOpSrBM0lZaZgYc8qN6GJaSsrGeofGitbDFISiUTfJ6o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IcW9EvhplpZeZ5rFXiYR4kaEDjqgNh3olNSn0jD5TWSq8CphW1Bt0U1cMp5yoGVvpjii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vrMRTKxV1MDe5tWnqpVDR8rfRZGSv++KVqNTs0yOaik1MNAWasZqvkI6rLQ6J8EIHUR4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/V90bJvv32meqxyWNd3+5lX7J92K2dO6ViNNNDVwVTQOwx7UWUtjt00ndUvhaG48F248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iqtv7RqDTTMW3ujNXUPyWnqFpG9pwPRbjFGxGVXH1GK0Sn9UoCzvlANPUoDPkRaTPgKx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95QbnDHstoo8llbSDlzwsVZWSzH7Y4dFK0O1Pgq9CkKM/Qnqqh9MfNnoiU13lWkEz6ZRm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gXGHSgfa5aVYlU90PI5og3D5cKghmj1UqfciqPASErUZwC52VFBUM1mhDTtagbrhBVUx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cBqgOg+agKFBX8TqjkangLfJCwp7DDWqoSf39xHJWGm3H1GhVk1nAFBdcfMpoydcZY1a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GoZAU0CMKaGyd0rVBMOEF1CQCrRjtjDndSsh9MxWC0VdTFZCFvM1Aga06+iDID+2sUo1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NQ/Nb6LI02rpZ7qwPpmXqpQtPzHIQm41cs1qM2z87/qotPt8Fx6qjJtB3z2gKVYARvBL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nhKbb+ZVld0Ze30RMW0/tAaODVdKp7oBUIyOPzT6Irdbn5euYVhSqMb0KstDWkFxWoyF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cVLRQd4isVoupJOUWM1QmDCyod3eYiyqufpgDWUaXpTQWfpt/vIEvG/dgdEEqeGrA5ot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S6Oa7h1RFXAAa5AqjhwRrV0hFZyJorTzPHVangp4yQeqM60H6aIRREPJQOYJygqq2Y9V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NavUDKbRkkreb4YvLJteD7a/FfZGwgaduzv3jrhd+HSvJ4ep6zjLkeU7IfGba3artIdi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HF9SZIELpeleNa6HX9y49xQYA2NTzWsfSnxMXVMCOK0gWCWygz3NoKzTICaOHtPYArNO6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zY8H2i2Ld2hc40nVKY4gaL0cebly468deNpZGjuRXp4fLxdSY491QO8S04PBenj4eTnW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448sZ3sHJVgtzRyRqFvhuSo3CzX3MBHSUp9ZzskqY1KRUqbxMZKmN66nZ+kX3G84YaJX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PzP0p+jBtLZllsfbFC9vaFvUqXTHMFRwG9LTp+BXxOrw/Pr28uc4vtHyK7N6hXp1AeTg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i4DTgsWWk5JTEUXY4KNMVVvjnOizW+NJeJsX+iVqLtPosHRRQv1dHNFHYnxPHVKlSvlr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inDVRKJ0T1hEcy6+spfLV8Oy391Z/dC19mKxXmazcclNVorZ3RxVlGduKtT1Vo0sG9S3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qeiNAtB813UoKrH5qijtMOHqtRmma1SDzSobtDyM9VplqoYpn0Wmapnk9QiBpiK7PVEtw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ZLnA90ag8QikOwSpVgyPkDqoUylp7IXwhzTI4ozFj92H5o2w2/iuqrekrMUNSRXlK1pd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nx0z/MrGeTs19QVueGKS/LSByRD7czQ9kCHESgz2/wC9e5QdF3m9kSkDj6oyJg8KutaO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iAMlyy1Sb/wnu+PFKsYhm5pt5vWa1W3avlbygrKs0hzaJ5sKmrrRYkdzM6lNR887RM+y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umtPoVde7o3OKfEq+NveVabHFu8Oa9PKufDh3R3+y9N1Dsps6m8y7ut8/wC0Sf8AFdOF/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sjjknC3vw5xbicEYTUA2oY59VGpDrepxHl1VSxpbcOILC6XRoqjhbbpXZBdbVmtJBlr2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cXhNtXO1rYf8XbOfvA+NtBs/0SfDpHitr7W2pWmg5u4B91jQ0fkusuOnH4e8+CdiLexv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X91TDvuCJJ/NKxzek2328t9nNfTq3lG3DzkucAnzfDlZjlW3aRt801be8D2/xMfKZTucv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qkmPMSr2ndj4/wBsO0FStVfTpvMTC9vS6Xw8/Pq48hReXvLjkr2vFy5aXtAupBtzRc6n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yx6bsv2oJAttp1C5rhDau7JaevNcerwejo9R7CjaPqMFSltC1cwiQcyvJy+Hql7iLq2p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aMb/AJrE8tvN7UuGQRvOIGgc6QF24TXn5vPV7kb5A0nK9EjheZTqsg5layufczVXyTCuM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tVP3KTjPss0cBji+i4nSVrfnW5X1z9FDYQ2h8S27Sewmjs23fUnhvu8I/LeXh9f1M6fb+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4fnkr4XKvRxrj1DFy4jiubo13f1afQAIHNGFuJSan03nqsqyVj+zT1UGe285Rdbh9Yei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a3kI6oLt8EBItaKo+W5anhAceqFNjA5oyt3lQJqD5ZRYG3HyvdFC/RKM1XyO5hYrULtz8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6t5CgRREud6KCVdECHICtmzegcmo1abTOXDqtRimv87QFQNUg1QI0QYL3T1KzWoTGAorZ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djPePPVbjFbqo/aJ6LRqVBJA6IgN4NtnN4uKA3U910DQtQc45Y71WasZnDxHmstNNm7e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L0eNs81mtcSK3n5qNFO84PVQaqQ/ZqiBLB8gkyrA1/0mgZhVCL2i2vs9zTldOPwa8Dtm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zhyR5naNIMkuC9HGsWOTUc06gL0RyrDdBpBwJV41xrlXdq2odMrtHO1yruyqMJLZIK6c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vEFduNcOUZn03kxC6yuau5dxV1jBCkIzomohphXRAwQmit3oromghQUGlXQYaAoCDdE0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4aItBUON3io1xr6v8Fu2zWR2f2nVDT/YPcdei/Pet9NeN2PsdDrTlPl9icZE709V87z8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CEaaaElpTRV0cRzCCqR+SOaAKmsqVbS+PqojTRwCtDHVkVCOqDZZjnqg7Wyx85nqiXw8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n/WsX0PTPL1r8Pib3S6V+k4fZ8K/cAMvjoVuMvll3DrqtOneH+q3GoTusjRADwwHAQFT3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3czAUIm+wHACC99nIIJvs6IL7xg0hBG1Wylos1hzSUQVuqlSqNccCVlFCt/MVrV1Yrga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Sson2joUFfaCfuoJ3x/hKCd8f4SgvvXH7hQX3j+DSgrvaseVBN+sfulBN6seaCTXH3SU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FfXcQBUbcQTBhblVnAqF0PkLSWmuoACd9DQmkf4igsMIHnKCw1wyHFGkh4++gniH3kEk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QOZQUY4IKAJQRwlQMpseSN3eXNI6VK0JALnv9FztdpDTaQMOqexWNaxRt3DAr1wf75Wf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zv8AbKmRROsaTjLnu/FWXDFHZ1u0TvOWu5MULGgcAFXuWs+0bFndzTJaR1V4cmOXFw3g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YOagcN3GFdBsa05OFm1NaqAtQ7xlyzW40mpYjy76w1DG1rDi94StI64swfCXOWcFfarY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H3XIaMXtrP0i4eqtNR1/Z/6l34rNNAby2Oe7d+KpqC9tPvUHOQ1HXtr920/NU0t1xTO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3LcLSKFe4nFBs+qA3vvneWmB6FFJc3aZwGn8UZLGz9o1XgbpJPNb7mLEvNk39qR9oYGk9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1XVWiMq8vCS67DLK/gRTEcpXht+Xq4z4E2y2gcC3Gf5lNb2r+wbQGtID3TV1PsN9/q590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gNaPdXWb8Ffqq/eZmn/vLXclGNnXrBuljT7p3JFixvRJDGj/AGk7lR1pfDgz8VNXA/Zr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L3+X8U0xZsr4j7v4prVULO903W/ipqYs2V799rD7q6ivsd2NA38U0X9kvowGn3TTFfY7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+x3g1a2fVNFG0upw1v4q9ws7PvImGfir3CvsV5zb+KmpgTY3Yz4D/tK2qn2G7IwWD3U1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7yuoE2V7wcB7qaL+w38SSw+6or9X350DT/tIKds/aOsR131dEbZ7S5t/3k0WbTaHEj/e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8JP+0kZ+5Nanf02w9se66cWOTJu1y/MyurL+qNTWCvI6xVQ4ClVdMjRZoCpG8gFkIHUt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4EDVRYzHRZrUJf8Ae9FzbkKthNx1hSrTnjJPFULjwx1Qa3/SC0lIr+WFKqRjHJYqsLRN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hWhlb5j6pC1sA0C1ENf4QIOQujFhwEsPojJO7zQNGbd88kGWgPlE9ViukLriXKRR0dFA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lSifADucLLU8MFQQZ4qNSkxDs81nG2mn5ZViVZiSqzTmZDYRk5/D0QJqYgoGcFoW0QgJ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kPCqhn3HIBalShrnAAWa0U4gkBYrQKmARKjU8FDxMKyqrfzIDGa4Rb5SsfmVWDiBKIu4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gzjgAeCNjqiaCF8Nlv8AS9lYwpg1KQUUoE6KDPX6o1FRLY4o0dQ8qMWCuMtarSkUxNV3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QOD6olXHiBQonYe5GVkYRbMC0EBFkU8Sil/eWLARbgrK6qn5kVKowpSFN1WWoCpgEI1C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kWFQIBqYd6oqAIq3YYSgT96UBsw5EMpQaFQKsitz+zRyKouPEpUra3ytPRRzMaMIEHzF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zP8AK4jio0tg/Z51WasY6maqNNZPhCJTRimFYlFxBSkKrjxz0WFYCS0ujWVmtw55iFFW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eD4sIyVceaeKqDbkAhFNpZBUBVPphBdM/LRKGr9Rh6osFXPhJ6IAuz/wcD1VF0fptPRY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o0me7UUiqSQFmrGWqY6rLQ6DpYUGmlzQPOQUYZXn5g9UtbKvR+1MKwsabrxWD0+yfdhs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1UneJ3oqmBA3iRzCLITU+m0cil8LUvM1mx/CsrGfgfVFXbCC89ED6J/Z/dGb5W/NJo6rS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Rim0lWQ18uaeqtEYfnn0QG3zuQUzVyAj9P1SrGcHwuXOtQmnl7f7yDe84W2QBS+CkOxU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cXh9FK1B24htdIUIMWxHVBroHPstRmmHLVUEPplEvlkafmOlZbBUPiwg0WpwrEoa5irA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Uj4COqBTz8t3qpVZ3EBwIUUF14bhscQgfSjv5PJAivms7XVAMA4CAy17QB+aCqjfCQ3P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1YU8Ya0dVUJ/5a4qwsMusPBKrJlIyQgO5MbhKMnVT4G+q0k8l3BIIKlUNQwWjooBafGZU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lWCVXQ2OYSjJRMPKgMOiu31QOrmK7Oq1SFVsVWoGjX2QZP8AlrFKNtX6LvRW+Bgfqw9F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aKX1FUqnj5pKEZ7g5cs1qEbM8zv7xU+y1ppCKjx1VHPvj+1BFgaeXBS+GhUzDTrqk8JW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UzV5oCtPFXqOPKEFP+8gyPJ73rCDda6R0VhSG7xqAjnlVltpukEFa4s/Yv7xWgumPG4q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VpT9UWMtU+IrKqY7wHmhirlwhhRtDIp+6C3+FrOpQIDorE8ZQS7nvAQcoNjZlpJ4IzYG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quZ3vVAqj9QBAVLNR8oJZ+d/qrBqGFWTP7OeKAKYgoHUx4SUS0Y3RTNSoYY3JJSMWvn3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tLhbsmGjj1K+l6b0+T5fnPqP1Cy5P54/ufl3t7tl1bbFcmpIa4iOS+hw4S34ePo7z+a+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bQ7R3LCG1B3VEnjzK49eY/Q+g6Pb8vuDTDRIwV458vq35+Sqo8WZMqoOmCG4QGwxgooH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pUarSHMBHMqy4mPF9oux1jfse6j8mqdCOa9HHqOPLpdz5R2n2FtTY9Uis1zqc4eNF7el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5W4uXh0ZPVemPHy4s7rl3NaZws13nUqLhbnucZJKYsUADlTHSF1HQIUxYFjC9wDcklG49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taCTUcPEF5erdr19Lj8a0bavHWOxG3FPG7VDSeQXLj0u/k8/rOd48Sdk9ttq2oY622vd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wVvpONj5nH1nLj5fVuwvxs21aVGUtrkbRtJAL9Hgf4rwdb0vLj4fQ6PruN8v0Psi/sdt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bVt67N5pH9F4rH0uPLS6wEkdFiu8ZD+4v91OTcXZ/SYeiyFOMOd1KrR1rhx9VKlSrnfV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t1UZW7zgIObeYqSs1fs64/4vpOHEBa+zLJXANcIpzsuCQIIipVPRKtaN6LJpGpeqjHH7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5jvVAFx9QKKbb6rUZo2fVceqVDNoeVnqtMtTJ7s+i0zUpnwIi2Ca7eiFmjuhFVCTGa7E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RWd8wVKsNOLZsqFFR09QhfCz5SjCT8ghHRhtpF/H8TVmKlfFVKsBUGXBZrUIqiGtPJys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yW54YpBMEjoiH2HipR6oM7sOIQZ6H7x7lB0nGT7IlIGrvVGTaWioKt5COarRNCG1N52v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XVR3CVKsKoCb2j6lSrG2+8UDms1Yy28ObTbxG8FMU60G7QjiCrg8b8SLfdqd80eIbtUH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1x/iXbm+2Xbbbt2l9N9Mb5HAwu/KNdK5yr1mwqrLns5surTPhNswe4aunD9Lj1P1tbSA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4sctChIU90OJzCKJlQgyFpWinVEbxdLndEYsZNpPc5heD4G654LJHi+0dUtp7oMgqWuk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5lk5zhXudLXfvnXuwtmXn2e2c+jUyWsyWnSeq1OTPl+fe3Gzdr9p9s7tOjc1n6NZunC9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3OyHw27XbBY3aNttMW5kb1uXS0jkRp+C69XqTm4Y29sbzaNpDbstaXNyQcLnw+V5cXyX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dq6ZOX/5L6fSnw+Z19jm7Jubileh1au7cd5pOF2seTuyurtO+pVWihQcXEnJGgCzjdum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+V4/D2vYW8FS5GzbokteflOnQ8l5Orxe7pcno9tWAol1IVHAjgSuD0yvDbfa+lVcJXo6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8RXpx47Rbx14pjG0BMlSxqV1LQFmybqBJfTLVjk3HGZS3GMpxkmSrbjcny/UP6Iuyhbd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XFzuNdGrWj/MlfH9bz7uefs9UmR9fvTNwfRfM5Okcl2bmI1Kw6NVzmoPVBo4BbiVnqA90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oCeJWRntx8xFx0KeahPGFYlMjqtskVSNEEt/NHVIVpqGaZWp4QMeJCnNRlVQ+A6oFOMs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IpbsdUozVT4XdQudahdsP2hp6LKmVcg54oF258bvRBVQkFAojeqAIGWgm+d/dQSj4n1f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CVRTsvkIMV5w9VmtRm+/HBRWunljuOFYlSxnxEc4W4xWyt9QZ4Kyot+XKgGt715byQGx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UHN1Y71WasZ34qCeay0fZQKTm/wAxWozWW+191mtwm4gAO5hRSHglwUGumflvHMIE0pNL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5wqIyBRPFblR5za1oHvc6NSvRwHltpbOFRzhuzC9HHkzXl9pbJeC408Fenhzc+XFwLqj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deNcOUYK/fA6ELrI42MdWpVkggx1C1HKxjrydQusrjYyPDdYgrtK5WEuknDVtgG67iiY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yGKI1wmmKDcKouIRUPoppi8oqsk5QQoAfplFKLn0qwfTcWuaZDhqCsdThOcxvjzvC/D63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pbL2/wAIDLif6r4HqPQ+3dj6nS9R3R9gsq9G4pCrQrMqMcJBDpXgx6ddCjO4CoAvp8JC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l1SCcIBbqpg0Uj4SqMlbLsc0Gu1JSjtbLJNVhKFeL+M+NjXccKjF7/TeY8fWfEakcMyv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kfm+x/oukZfK7xjjc1o/jP8AVbjUIFJ8ZKAXU3TqgNlFxiSpSr7gz5lCLFu7mgv7OeaC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5AQt28X5WbUTuGc/zSUW2kwalWlFuUQcuCyiw23/AIggn7OOIQWHUNAQgk241KCd7bjg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9opIJ9ppckFi6ojqgn2yj/CUFfbKXAH8EE+2M4tQT7a3g0oL+2t/gQQXzR9woBffBwI3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507sLSVQruON1EGHvOd1FMDhGWygm9yEI0nsggzqMIKQW0SEEMzlBBjggvRBGEzposVK0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NZqsVY6DXbReflWjn+y5V3hzKG2Xf8j/FYxrVOpbSafFab3ur8Lim0tpuPhsCpsMEKG2A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9La2ppU29JV1Ctza+m6wfgrvwlhN1Qvtw94W/irxqco4lenUa87+q7yvOpmmq0oyCOM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xD6LROklZrcaW0WkaLGtwQt2n7oUtUbaDP4WpoLuQRgNRcWKLT90IYn2cHO6AnyYB1Bu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uhUxfdDg1DE7k8gEMWaZGu6moEshXQO7lNBgkaOA90FOuXN89ePRUC7alKkPqVHHorI5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EQ49XGV2kYDYXO9Wkpy8Mx2W34H9pELxWfL2cb8D/AFiw6vJKmRrYsX0mRVI9VMJYh2gd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G5hzj6rWJWSpevc/FQ+gVxmn07yGwXuVxII3oJ1cfVTFT7WwHLipi6hu6Z0eUVPtY/jcg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9sHFxPsmJqC7bw/NMNWLwDUlMNUbvGpTDVC7B/iVw1YugJguUxBfaQRqSmCjcNGSHJgg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TVfahPH8FVQ3X978FcRBcs5u/BRE+18AXH2VwCa0mfGFRPtB5uQU66PEvKCfa+HiQUb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OvDHGOi1ExkvLtxBADvddOLFZGVt4415Lqw/qdUheR0U4EtCy3F0+KULqYcoKYMlA6kg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UlRYxgyscmoRV4rm3AUB+0E/yqaaa/j6Kqr+EINU7zAOqsSk3AICaoCQGn0WVjFSHzXD3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pE81pGWmPHzyqrZShzxKsYNdl4nmujGtVNstcUiEVBkZVoKlmhUnkoM9vlh9Vmtl3QyC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HUmMaoi3yWsdz1S0E7LZ5qKwXBIePVZrc8gqDxrONHs8iqIRkrVYptIR+KiNFXQeisGe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FpBBBeSwjqjN8jpnwKqv7jkFDKAaxiFmqQ4kvUaiVjmFhuAYIaVKoLed4qINhHfhFvkV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iLed5rmdEVkH1COQRo1/0W+qF8NlsJpO9EYC2ZK0KdgqUU7ylKrNXy33UalUinUfJ7oz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k0/rVEWUxmhRajNCjNgxkhGRO+oTlAXBGrQIsqn6IEjzQoGZWauqp+dZUdbypRnHmWFB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irp/TKzVWzIUAVsOBQW7AQQn5ZJRorRATfOiUdLO+FYlFRMEtVQxZqVrYfC1HM1nFAk/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1qMjvIVHTTG4tlkYqg+a1GmlylSnj6QWkqcFUBcmC0LFVhMGsR1WK6cfC6mXqKJx8IQH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VjFKr/miIw+GFlo6hqVdB1T8opqYtmaYhRbVVdWxnKJq6+hHRFBdD/g73QXRxTbxwoMd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DS0+AjoopDj4SsrGOv5gsug7QyHBTUrVSJCqNI8p9EYY6mHt45R0Lv8AFxS6rnSNVb91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zxRjqsq1UvqEc1RG4qQgS4SHDqrVXefUp9WrBKz8T6o0K2Ah/ogOgSbc9CiUdT6TT1C0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GKazVIyqqZcrQFMzXPokDfvlANM+JwUBOMUiFasZwfC5c2i6X1G/3gg3VDC0kBwUqs1Un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4bsdQimUdKo5hAsCaRHVBqtjoeiRKacBaQY+kUT7sZjvCVluEuPiCDXawJRKj901yCtI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KfkJ6oAAnfai6xhp8QKyqrrLGO4jCBtM/NYZ11QDciKpKBWdQgM1XYxKLausXFu+Buyi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UVrZECVGb5Zt6Lwnmmrpt3kgqsrYcNKB13mnTPVA2sf2dh6q6z9wV3eEKLFVcuHoiwE+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NZMpmQVYKq6JRjo/UcoDmTPIqwaLrWm/qqQmvmq1A4YICDG8xeMjmpaN2rHApRzycN91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ViH0x41Uqqph5QjLc/ePRZrUK2bh3q5CtIHznDmUVz7rNy5S3FgKevRStCp+UnmVYzWm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nJQNs8HOZQqqpy5BlcPnT0RdbLfDRyhWIXTc4PcG8SrWWphlmdVYn3A7DytsgpeaopVh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fqAEWM1Y/MKlUIwHKNTwq6+i09UUbvpsJQXdGNwe6BFGmar97gCgG5IFaNYRdbf7Frhy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FPzvIE05NQFW+SmMgVCk8kVbSKz/AFVtWtY0nqjJmjMqmhpZdI5pYzWmmwmBCt+Ge6y/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U/sNN0EiakcF6fT9HufK+o+rnQ6ecf54fMO0N44VDSHlg+6+1x4Y/D9Trd3J+XL1tS/7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8LI5AuhdZPyP0PoZ3R+zOx2ybbY+wLfZttTDKdFgEDiY1Xyerz7q/X9Lh2x1DIxKxfDc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1o3eCC2lsoF3BIYTCuji3tU7hOQSdFY1a5tW6c0OBOYW/sxXH2mKV7QdSrsa9jhEFbnL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j2XFs+pXtTDdd0r29Hq48PW6OvD1m7uo4r3Svm8+JfDqlmoEmSo2uYVagMudEZWVtdfY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XHnyx24cddwECDxXl3eT2z44gvqX23ZlzZHPeNJb/eV6XLt564+o4d/DHzCrVqUnd28u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SzXxb0sj23ZWt3tmx5EAzovL1o8HO9tx9z/R67aP2TtcbAvapNjeu+UXH6dTl6FfG9V0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qZznbf55foC6buvkaELw8p8a+zxtt+WIiLKoIWbXSJY4YJ5LKs1Q+L3Vaa6AiTzKlZoH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OQjR7MkqVKs/VEojn7Q+qR6pWo6NN07MpzyCrJT4LwVNDCfFHJNCbgQZ5qrBT+ytH8yF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oLUy8qKVX84RafbnHNEED4neq1WB3vlp+oWkra36TvRWOYaXkKoKmfnj0QMucuDuiDPc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qAEITU8+OClaiPzSAQHRPDooL4IK1pkdUViY6L1p6wsxR1vO71UrULrHxTzCik1/pdZS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wFuMUg58SqG7MMP3eqBdcRcPCDPSxXJ6oOgBlFIZq/1RimU/KtKa4SIQY2ukv6FZajI8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Ju2e6LfLVdugtdyOVKRno+G66TKy0dS+m4fzFWJXM7aWYubS2qRggsctR06XLPh5DsjW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01rMNLpid0LcjvyufL0myqVChsyjbWrYoUpazOgXeOPKtJ4iMQqkVplXV0uqJwDqogC3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nUDRgR6poy7UrNfTewGTEEJVx47bVLDXPdJWWo9H2F2XuM+1uH480kTnXfuaFJ5O8PCe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45dxaWtMGpSosLp1Dcyrrdrh9o6DnbNrCjLHT4SptY1877H2VDbHau52Ptmm2vSLCW7/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6Vi7cfC/s9QuXii2pQJOIK7cPVco8nPozk+abc7BVbSqDaVe+pkwJGQvfw9R3PHz6OOP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B3hgyuve4zp2tIo7h0wpa3OOOhZOdRq0q1Mnfa8ELlW5Xu9qXfeAVXauaJ6GMrhj1S5H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zlduHFw6nJwjBOnFeh5LUIjRGdUyN7PNSty67QcKezC6Pu5XO11ji0nOeS92vBTl8V0n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bG+F+x7Zzd2pVo99U/vOz/ivg+o5d3U16L5elu8VnnovLfLrHKibgHjK5ttVx52cyVoa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0X+inJZWBxi0b6rIXbiXOKNWtzD4h1CsZtOaJMdFthmqjJClqpRw8K6Y11BNA+qSoUfu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9PqUUt2GIgaY+WjRdXRSjPUJDDxWbWoTQcRcj0WNU+tECOatql2wlzgeAUQt5kgdUW0T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P99qnoEXVW4IqVB1ViNJbK0hPEzOEpGG9yWTzWa1CtagGplRWql5X+iqL2fq/wBVuMVq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jz6IJYD5zjxCLrLSfPf9XlTSXGcmGlqmrrLdwHs/vLNWVqthuhw5lbZrLf4krF8txmuR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LI00Y7px4lqBNJ3ypVg1f2Q5wrEpFPLHBdJ4HPumgyF6IjiX1CSXARK6pY5F3aB0l2q1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nUEFuV348mLNcqtsoAndaPddJzcbwZK2zQJDqbT7Lp3ud4Mj9iUHzLVqdRi9JjrdnaD53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O9BjuOzFZrd5jhC6zrOXsOZcbHuqf3J6hbnUYvSrn1rSrTJ3qbh1hb73O8SHMIkLUrlS3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WEMSIQxIQxCVdTEA0UXEKAHCUCKg15q+CwsgmZ4LN49zUuOrsftFt3ZLgbDaVakP4S6R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48nonquU8vd9mfjTtmyqtpbZtqd1b6OfTEOAXi6n0/wC8ejj6qXy+w9nu0myO0lqy42bc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fUL5XU6fLj5eyc5ydlu9uk7p91zb0guyZ1lPk3V5xlPkthzD4HeiKyVHTWAQbbXiUHa2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8b8Zs7IvBy3Cvo+meTq18LqO8Ij3X6Hg+Jy+6NdBnotub5Zd1H/aawA++f6rpGiQ6qOB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Uq298MZVVPnHmsgiLj+Iq6K3a/8AGfxUF7lY43ymAhSrnRx91KlT7PW4uTTVi2dxqFNN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ov7L/OggtAfvfmgsWrR98oLFrT4uKCxbUv4kF/Z6PNBYoUYyYQX9nofxIJ3NBoyZ90F9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2zTEyrRYbajJE+6gv9mBw1BW9bgHwoq9+1/hCIgdanMK1avvLYCIC1BluqtCfC1aSlUn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YThGl77eKIrvG6SjSb7SgveGiCB7QclBfeNAkKRIHfHBVU3vwQUSOClFlxnRSB9GoQ6A0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9C/r06QaftBHINXHl8u0o/wBY1CIFrePPqVjG9Ub27IxZVx6yqugNxfu/5PcAepRNEyvc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8oSnDa1Ngj9TVHHm55U7YulVdsVnDdp7KZSPOStTil5OfdXlyAS+jurc4uV5ORc131Xb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ZxoukDQcaJRqsqNGtU3ar+7HOFxtI69CytqQkVRU6wud5O8kMp2tCo4l9dlJs6lY1caH2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Xczu4Tuq/Axs21I/f2e7VLafAhYbNA8W0iD/AHVO5fhRs7EeW/aRzhD4UbK0I/4xB/2U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yL53+6rtT4T7Ls6J+21Cf7qafCNtrOc326OZCafBjrbZMeLaVRx5NYm1fgBstkkSL+t7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lfd2hUnq1XuqBbQ2YNb15P8AdTaYuqNnMb4KznHq1UZnfYzqQfULTOM9X9XxHhn0XSRz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02vXWMaEVqBdLKYAVTXZsKtuaDTUpNd7Lx858vR02wV7HhasXH8zr3Ia1sfLa00/Mup9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ifKaF1xTiDRpAei3GdY7qvQDTu0mA8wFYlpdvXaTDmgjqFpDzUoDPdsKzVV3lA57lv4Iu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T/BBBWp8abfwQQ12aiiz1hFQ3AOjG/ggo1W8abPwQTvm/wALfYIK71ufA2ecIanejPhb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R+CCGqzXdafZBO9A0aPcJhqu+M8PwTDU70cgfZVKne8Yb+CIoVhybPorovvuQCaJ3vA7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6/wBEE70DG7+SaJ3ojRqADVZyCq2q3mchKMW6CvWYGnA9FvjGeTmHdNU7rQMrvGH9SagX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lPVSgK3mQVSElA+mPdA4cMq0Lu/IOKixi4rnW4VVb4VhqKo/XfHAKYYKofGR0VUHEINV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oQIePCYWVjMBDjCzFjYfpLSM9Lzu5qla6Y8TSrGaY/zA9V0YxsozDhzViE1BlKLojwVB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qs1su68xkSs1pVEZ5qLhrxpOVGBnNGeIRZ5UzLPZGmC5191mtcVO8/sstnUhLFpF1MVe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EOqfd9FYEVdDKimM0WkE3igJvkdxKM3yul5VVHHgKCm80qUurlwWa0WR4lGoGoJcsNTw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bInqoGUhNzPCUGggfaHO6IM7WnvSJ1Vq0ifmu9FGjKv0Wgc0L4brXFJysYCRBVAP1Uoo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dFlwBGCjRttlhRhdb7qBVPzvPNGoY3QoajMyhpjRojIqnmQT7qCNEhGoW9FLA8SgMcVm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v5R1Sqz/AHlhoFc6o1Ch5CiioeQlSrq6WpUw0FzwPVQFU8oQDE00Up2QI5oom/URKZSH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MVAFUOGizUp7PI1HNoZkY5IEjzkoLq+VStRld5Vlsbf3eFFZHCarSOaY0c7VSxK0H6IWm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TONVzqsdL6rnHJWcb4rfl0qNCcJAlAyjh4ARK0R4lqMUqtlEQFZaOoauVw1dVp3Ew1dL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BExdbj6IobrOz/dBKAmk30WRiqn5zvVZ5NRoOKRPRRWd30uqis1Uy5Zbi7MxUeFnFbKe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T6IwxVTlvqjYdoj51IrnVjY4Tbv9FYRy7Kd0jqsq1s844qiPO7VaUFDNR6qhufF3buil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WWh0TDXFA22/d3DqjNFU+i31WkbaeWNWuLFNZ5oWoyGthw9UoXQ/eXDokDRl59UFU81HIC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D1zaDTPiaRzQbaoyFpIEeUqVWS5MVQsVYTVxcMKKdSnvnDmEANPmCDRbZMJEpz+A6rSD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zCstwirwPVBqttCeqJVPg1iFpGhrQKe7zQUBFMoAb9T1CDORNRwWWiqxwQeaC2nDTyQH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JBQGMOaToi2YZU8QI4IsjM0BojkpKrS0+AFVLCKp/awpinXmo9FUxKXlBKMnXH0G+qBj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7l1s7qixKmoRYXM1ZQprNUZOYN0eqoqqcK0YqXndzlZDPun1CsGq4E0m+qqTyzVDNRg6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Kg/aWn+ZSwdFo1CtK5rxH4lZWtNvHdBWIewmZVShqeclCMtz5CstQuzw5v8AeQrU4xcy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ipZrcDS8jipVHSHg91YzTqcBplVCqkAOzwQNomC0dEAu+8UGZ5+cfRBrt57tWJQ0fOfV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lC/UrTJdE4qFMXSqZy4LnWlOIniixlq/UUvlap2GuPRRqeFXX7u1FE8zTpoJd8OYCCUop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E1SUGzS1E8kSwVLFNsckZATLXdUC6OCFb5KJgPfFJ5Iln4q9T1VsK16YHNWRnTi2WBVn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i2xfUdmWT7iofHENbzK68en3V5ur1ezbXza/un3FZ1Wo4uc8klfc9P0Zxj8F6/1d6vO8o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1e8B00Xpx8m8s+Xw7tNsz9WfEW1ui3dpV7hlQHhMiVyvL8r9Z9G59/wDP+b9dW5HdUy04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W0VWQ5XdPAKIk6IhoMGEELMktKuBbqm60g/mqOTfUd84KRa4t1S3Z39V0nhHNr1KFN01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B8RLqjSl1KoTOjZ0XbpRx6lfLrh5e9zjqSvqSPkcySqxiAKNBPmV+zUarC2fVdpDVz5X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3aNHu2iMZXj53Xt6fHA728SSFi/DpuoXOgEGCDhT+9fPw8r282Q5hG1rdk06mKoHA817+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o9nLDuwzy/Y9QOPkqFoKz1Pmvhepn53qNnXD2VWvp1C17HBzXA5B4Lz9XhOXHKx0eren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3a+h2p2DSo3FRrdp0GBtZhOXY8w6FfC5dPs5Y/Y9Dre5w7o9NVYW29QFcbHqlKt2wB6LO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zVbaqB8BUrNC/JQZ6Uiu4dFYum0cvcolHUEPZHNEc/aQiuUrcdCiP+DmdQrWb5Jed1vu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EXWiqwQzb0x/MrClf29UdFFBZ/W3NVFJujD/AEKLDrUyESmcytVgd95GeoWkreMUyeis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U0xdM6goHXWIPRBnrund9UVTzLggU85JUqxRM0Soo7c+IeiAiclBKGWPQc9+KwP8yzGj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1Cqhljeailvywg8kiV0qB3rWmdcLcYoWCabzyKqBtn7lw0cygZciLglBkZio53VB0W6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VPVENoeSeq0tNIkBBho/Tru/mKy3GKpmB1UU22H7W08kW+TLz6T41ClIVSzXk/wrLRtL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JrKmyKVN7ixhf4ncluT5OHz8vO17SlZ2j/sTxLh4nTkr0dvw7zlvwnZ6o37H3e9vbryD/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6EwTM6qpuRcy1CVCOJKKU8ZzKBLnkYLp9OSDPWO+xxjGgJVquQLE320209WNMExos4a9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h4WtwV0kYtc67unVXmk1oc1zjTjief5LQ1WdpV3Q11NocZ3ecdVMRzduWlP7M6m+o0OIP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83obF2hsvtQL9kgyYPMJ23HS/JnbLaH2ttEOqgVqQ8cnVOMrnZXg7y5Jkk6zxXr6cxx5/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Jx3Ja6N6V7ON15OVxopWVOvQD2PGU0x1tj7HFJzbq5ILW5aOZWLyanFW3rrdENjAwnG6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Soc8V6eM+Hk58mZacl4QC0eIc5St8XXqbx2SXThzt0BcK7OeWd3ugc5S/Lcnw/dfY+6o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+m+1pubH90L81v3eqw+9JDp6LFb4sDM3DFh0p9x9alKRzPcfN/dW2md30XeiciMFwflN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kPKFammHtHRajNaGfV9lplmqcVLFCw/OHNXDW1+KRSRCXZLVoOejIahwEAvywwih0aAi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XOtRno5rzyWVaKxEcpQBaeIVD0QAM1GjqgNsi5ceQQDs8TVruPNCrpwbp4CsSHOWgp/l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Z6qVYXSg1lFaKQxU9FrGNSwnI6rUStT/AK064WkG7EeiCWJDO9cTGEox24LabyeJJWVh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ZL47rGuJ0eEsI1MxUzxytM1n2iPCVi+W+LJdndpsJ5wjQHn50dFkOpHwmeSBLJw3KsG0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1Eyx3RdYjLWb4nZXfiMFVoMyJXUc65oNdO6YPVEsc+6t3gFzhgrTLBUtwcha0YLm3IMr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Og6LpqdoXMET3eeaupeJFV7RO/yWoxykce8q2zQ47znFduNcuXFwb24Y90Nx0ldeNeXl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ZPJdZXDlxZqlB7RkLeuXYVuRrqrpibvRXUTdTRRZjmU0VHAqiiAgFwEoEvGU8m6WYytS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LdLcJ46q5azsjrbF2lfbKrits+5qWz+bSvN1fScebtx9TeL1ln8S+2FvAG0WVmjUVGDK8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/L08fWvT9nvi+TVbT21ZtDSYNWlw9l4ur6Dlxenp+r48n0zY23NlbWpNqWN9Rq7w03s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1zlx5R191wYce6541rGRFSeqg32xG7GqGuxsw/Np41IRa8d8ahubGvieLmBfS9M8XU8P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HF8bl91Ay6OhW3N81uDu16oIzvn+q6RovvOioF9RxGAUFMqPB0KA+9qfwLIneVT9yUFg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1uDSsok1ifKtRRRXPD81lF7lY8vxQTu63/ooJ3dfmggoVj96EF9zUH30E7l51eggtyf7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0oILccahQX9maNXlBBbsP3itCzbUv5ipBBb0dcn3VBdzb8vzQWLejwn8UBClQGCD7qYLFK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b5lqooULaMN/Nagy3NOgHCAtFCzuQ3QIiQw8AEBBjTwBRRd23g1BO7H8CNK3Rwagvu/5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kIosPEKqm4eSyygac8FY1FBrpA/NSjoWFNznzImeK5Vri7DKt5SZHet3fZcMduKhf3E7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faLlwzcfmmGr3qxz9oH4q/KkVqpb57mfdXGdhD7ojSqT7rXams9SuHOk1JK1IxaRVrUY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HuHMLiWDErc8uSqZAEyukBb+ICC2vIMgmVzvEaKd3WbjfMLHa1KN1zXOhJTta1YuLkCM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3wcVO2G1RubuM5TthtRte6P3oTthtW6re7u8X46K9sNpZr1yILinbDU724do5xTthtFN0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aboaFwTIbTRRuXCX1oTIvyVUZVY7dbULipkShNO8ImCtYgdy5nJIPqrioaVZ+ririAFm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C+yM/ihbZHbWjDVDXVDBRI9DabJoOYP2pzR6Lxc78vT0zjsahr9scfZcryrpFO2VbjW7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roEn9pqJ3pYW/ZVGcXFQ+pVnKJjJc2NBj4NYn1XTi58hULKm9vhquCtXiadn0hk13BYv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OjqncqfYaQ/tnD3TRDY0eNdwTRP1fQ/5y4pqahsbca13ppqvsdIYbVJ9Smmr+yNj6mE0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lBPsdIYbWcqK+yM41XIJ9lZ/GSgncN41CmpVG3ZOKhCaRQt2Ex3rvYJpUNqwaVCfVNRP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tG696mifZmca34Jon2WmdK7vwTQP2akMGs72CaIbSnwqO91RX2YcKiCfZg7SoVdMjHe2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L8ufJgpUzvxvmOi7Oev6n1AvI7aWTAypVlQGFKoKxghQXR1Sh7JkpA0eUeqq0F39NSkY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K/kjmsNhtRNRxPJBdX6p9EAgb09EGmkfAArBVbRKtJrYYVkjGzP4qNN5xQVSs1LzOVSt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T7rbFrXQAgnmFYhNXBKolI4rf3VkZbbNI85UroXc+b1XNVUcOAStHOEhTWbVsksPRIkD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072NFNWVUgAY9VlvT7cS1wWmau4HzW9QowOirVp5HhCQZq/ljVQOb5fZWItsxCtBUvK9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AfCQggRdKqeZZoX96VGoGt5/ZYbgQfBPNSqVbE5HVRDaJ+b7otPqHLiEQqIqt9EVkd9d/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TR1RK22v0SrGQu16qgXZhShcqBbuSAHCEdDqIinPNGKutjdRdKYPEUNGNES1GaIhtNAT/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q2aFFhT9SlUrR6gYPMVKI3zLCxK0JVI1KwpV0fDjijcLA+Uiio/TcmrVM1IWbSKuMgKC5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SgSevNGljNX3RDaX7w/0VZW76whDTAOeU1NaKY+WE1jT6Y/orKFEQ5yygap8ClalZnHw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qxmAmoPVVoz76mpp7vJhVlMoFXIiT0WWmWlq4rnWuK4lRpbsAICtz8xErV98rTmTXHFB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dzVtUdUyyFmkW2O7CU1HcFF1dY5A6K6mF3WbKOqijofSb6KamufW+ufVYtbjUfpgdEUh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cPKy6Ja/VPVQbmae6rLQfKfRGGOtkj1RtW0M1KXos1dbNaLhzCg5lq0tc8HmosOBLagh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5ajuoWlVUE27HLNhWFx/aXeiy2Y2e6wiG2/0D6qzylHUP7P7qstdE+BvJajFOpeZaZVc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XJPMIHNw9yCU/OUFgwClalZnau9FzrWlUeHqhXQqnxj0WqzAtOHSpWmK6PiBWKsIru8d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9EAEa+qDVaf4KxKdU0nqqggflFE+7EJ3yFlsqtiPVBptNEiVZH7Q5aQ+oIpiEN+UcZpFD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rCLiQpSAv2+APHLKtapTM0pWUEZ3AZ0QA/LwRxQEzxCOSNaJpMkFFl0ipioW8Eo0tMs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QPRL4Gi6PlP8qsZnkFIy2Ci0+4MW7PVGTHH9naifcFTEFCBfoEUs4qIHUz4kSnziVpA1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lDAZA6lEa6n0sqjK/wCqwoNLcIMVf6k8Q5BupnxEIViqjB/vFTQdsfl68Ug0Uskql8Aq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+FRYqgYLR/MinvxXVo5t0fETzUWBpn5TpRo2mIptPNEpjzFORxKMkuB3D1QOoEB+ToEE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2Sjbb4p5ViUq3zUdP8RV0rS8xVPotRmgrGAStVIVQM94CsNAZ94qUU4kwixmq5rH0StB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93EoDAlrT0QDemHAICqiLMxyQZauM8wi2621P3L2RirZik0D+FXamqHlKmhVP6jQeKBg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8fOqk6SpKza1MEz6rcYtPDTGVZ+b5rF5fmStWpWNs+5ruDWN5qyXl8Rjn1Jx47XzjtBt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3aQPgavtem9N2vxP1b6r3Xsn88f3Oc9+5S3iQCTlfQ7cfne77OPtRsv8AL2O4lLHLlye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IdXoj9otT3lM8ccF5Ofl9j6X6r2Orv8APu+u/DHbbO0HY2yu9751Ngp1RxDhhfN5V/TO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5lxTNjU+RU90alNF70HmqKNSMjigQ8B8zBRplu6NZrd6mRu8U1McS/e9uXMyeK3EeR7R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+b5N2mu3XN0+SSAea93Sjw9avO1BHVe3XzuRRjmokUmtm0aJe6AJUtWR2LVm41oHBefl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OMrjXfVsJlZqyjqDGOeVG41Cmytsa8p1mhzO5c7PotdO5ycur4x5LspTNDYpAP1Kxd/g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fjnjt0nlocQIAOSs3y8tr1XZrbN3s65o3NlXdRuKfiY8HXoeYXk9R6fve/0frfafpb4e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66gMuqR3LhnJw/wK+Jz4+1e1+u6HWnV4Tk7tMEYjMLhPGPR92d/mMprR1qJplXQJgOIl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oZQmZ1QpjxLm+qjLBtYTXKVvi6NHGyKTuYWmay3GoClU+mN2oD0SBF0DuTyVWKp+Rvqi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qsR+1z6opNyJe7nKVYKyOCFYzyPI+WStxL5FffTp85CI2NnuCOi051bB4EQsfvDD0Ra0Xe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MNKLUI8XsilPGCoRX9k5RRWwz7ILcfGQlF2/kd6orBX+r7qVTf8AlA6hStSs84cDwKyq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C0+hu8lqeGKukfmVGcCERluQ4Fm75pQaqwMje1jKKyjzO9UR0G+RvorCs5Pzag6qxk6i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iOc0uZUr0jxMhZdIyuklRTLEjvw7gSUDL4br6oP8ACpVhTBDmzxaszy0bSwD6rbA7plK6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Hknc1Ph5y97HXlw0NstsCm13B4P+C1OTc54S3YLuzDm0X7QfeOuPG4lu6Gu0IGc8F14n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8F0TwLexorq6oyDChoX5yPwWlY6/GB6wgS6nUrGBAaNSimitR2dRe4YfEg8XFGK8/ebc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V5wAeJxP/rktLHY2NtJtlYC42tVpMc3Ug/gfVVJNeY7T/FF7i612RTayMGpxW5wbnCPC3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1ri7e54Egby12Onaw7Y7X7UbZd1SuXhxndcTkLrOnrHL4fO6229ourufVuajnEnJcvRw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u2q8br3z6rp7Thy62k1rrvgCTJXTjxxwvPV2G0XW9SCTu8Qpz4rx6j01htEVLeO8lpGZ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5uVt+5kGDIOAunCMc+WOAXa51Xd5eV0JViRBMlKUVPU81L841xuPXdmOzG2u191b7D2B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9QMDWiATJ6kLxdTq+3r1cOPc+ibF/R42+66p/rjalnSoyO8bScXO9NIXl5et+MduPDH6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Psq22ZaA9zbUxTZPICF8zly+ddfCbRwSei58m4xWwm5b6LDR9z+9Um9JWko6n3vRUKfii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z5W+qw1p1mPC9UrTHiaVtlo/tJ6LTLJU1PqpVgaZ+eOqitlUfs7jyWp5ZLpnxN9FQ46F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QgYJQLdzRoD/ACqUZ6v04WK3CLYfNLuqyG18+iVaq0MU6p6QiJQE1G80VbRFas7kglgM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u3H7dVjRIVodlUJdlqDLdZDfVZrUJt2y8nokU+mTDh+KtZXs/Ln+q1xZvlqPnIWkonCS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NupOUE8tPd5BZGRvh3vVRpm2kJtiP5gpVh+9LWH+ULaUu+dNGeMrNIw3vips9VGwjNcu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klAIMPB6rQ21CGsJWsxNYm1G0qVZ78NB1XXjx1LSKjt5sxqvRIazVxgAcVvBirUzJMqY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grE1ifQaZGhKqM1azLmktcPQrcowV7WowH5e96Lcq2slRvOm4ey1Kyx16DXNOCtzkzY4+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7ktPGMrtx5OXKOO/ZdKmPDTI6kreuF4UmraspiSZPALUrneDFXomDiOS6Tk58uDnVKZk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HuHnRsrV5J2FuouY6S0q9zN40JEDKupgDCupiiE1AO01VCagnmqB3YGUYLfotFuKYwucA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HJaY1eIygWcTzS8eNN5Q+0ua9s9rrerUpPBwWOIXl6npePN6OHquXF6/YnxG7V7OaKTb4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/FfP6v0+Xx/P83r4+tv3eq2X8Xj3g/WeziW8XUj/AILx8/p/KeP5/m9M9Zxvl7bYnxF7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QefuVRuwvNz9Nzd51+Fe+7N3dnf1qBtryhVZvSXNeCvPeFnl1nPXlvjq4fqm7g+HvG5X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V5Sx8BqOwPyX3OHh8nn5Fbjeq54A/wBF1jnr53ckfaquJ8Z/qukUsvboYUoEvbwKQRtQ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wsi+9BOspSoagGZUiRO+A+8soo1xzWgXftPErIrvxwlXBffN5lRdT7SBxKIr7SOpV2rqf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538JURBWd/CrRO9ePulUV3zv4He6Au9qfwlTBO8qfwFMFipW4U3Kib9Y4FMoL+edaRlTB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dME3bniD+KYLDLo8AmC+5ujwH4pF1XcXRGrfxWhmr0K4J3itJShSqHUogxSeOJRRNY4a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CLqiXDR5Q1Qe8feKFXv1J8xRED38XFGkL3cyUED3wghe6MZJQQOqAcVKLa+tPhc6ViwP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3oxRuB5nuTtXVdzXnD3lTF0X2e54l5/FTtRDa3B/i9ytYup9grvzvJiatuzKpPieR7q6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A9ERx7pradVzBwK6YyFpZxC0CDqaBtN9KdFnklNFSiB5SVhqcjBc0QIDSFMWUTbqmPuE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01F1f2qgZ8JTDUN1b8QfwTDS3XVvwBKYattxaOw7B6pgv7RbM0M+iuGhN7S4NcmGqN7S4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OCT6piagvWTO7CuCG/4Bp/FMAG8k4ZKuJsUb58YYExNKdc1XcFqIHvahOZK2DpV3MeCZ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EPK4c+Gtzlixtp5OA8LF6WNTmIbYefuuPsp7bXch2y7ix8p7Z3K/XB/hqJ7Z3FVNomo6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lptLaQa3LHD0S8UlWNqtzh/4KdjXcv8AWgGgcp2ncr9aDi0p2HcsbTH8Lk7DuQ7SB1Dv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byd7p2ncn6yjRrk7DuQbS/vJ2Hcv9ZA8Xfgr2ncn6yHJxTtO4P6yI4OCdqan6y6OKdpq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aar9ZD+F6naan6yHJydq2qO0mx99O1O5R2keLXJ2modo8g9O00P6x6OlXsTuWL93N3on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V7U7qh2kOTk7TuqjtJvJ6dq9yjtQx4Wu9U7U7oz3G0H1cGV04zEtJbcvaTpPVdGNf1Xe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AhZrYa4yoJTJmEo0UtEgZw91VoLv6alIwVDBC58m4CvkBYbXbgB7o5IBeZeSgql5KhQa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qEoVW+kVmkZR5hGqzGo2v+iStwrPbjzSiVstz4wDxC1xZpp1K25tVuZkdFYF1NPdUDS8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DuEHms1su686w0qnrxRTufooJb5DvRIzEYMlvJG4y3HGVmRZSsbojVXF1ptxhxhKzUuN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A9wwArGoz1tMqMmM8oMqxYMCQrUXRjxAJEqUlQwYBQUPVKlLqkAhZangHFZaga58QCy1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bCHQeqgO2zWKB1TUoBqkNcCVaMmt0/OoUalMfpjmhW+0+iVYyCoMqgSgUD4lkC/CBbsgo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6MirDDfRAlmpQEdEFDyosh9IyUQTvMghHhQRnFFhb+KVok+ZQNGpU5AWedYWLqhKrPOV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WD8tFFbmabkxapuCs2ESqPCoBb5QgJmmECKoyP7yNGN+r7oyZS/eXdQqgm/XE8kDG6qM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BVkUvVxjVZQFbyqVqRl1aVls2lPcuUqxnaYqhFMPnUQ93kkLSIzIQKuzwWWoy0xErnW+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poCgK1E1kStcZWnMqsMZ5oBGAgO185QG84QG0fLnmpVUckBQgqokyil3GbUjqgu2Pgb6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d6rnya4tbPIilOHgcVlYx1hMxqstrtRDgeKDXwRD/u9UYZauCPVGpUvvPSWeSm1CQ2Bx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8SixCdCimXX02u6oKd4qk9EFNzbxyKrTn1pFRxHJYWGWh3qZGUK00RFFw6qxlKuLeJ4rW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On0lpkFXWeqUAzFyOoSB2d8oKGHqCxkFVYzOw9w6LnWi6Wvuitz8kHoqimaPQYro4HNY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95BoafmeyCEYKDTbcFYlOqKosmKZKDIwbzys1pnqOO/nyyg1WUuzGJSJRkTXctIfU8gQ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fd4opN4Iex3RFga437eeSlVloGacKBhzS90AO1agNvnwgsnxFGoTV+qeOFmqdS+m1aAV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BtbysnkrGZ5DQyI6oh1wPkN9UDXH9nCJSqp8LQhEfpzKKUZkIHMwUSnt0JWkC8/0QYyf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SI2VT8laGZx+Yz1QaXYQY7nzuI5oNdJ3zo5iUKy1eP8AeKyLtvpD1VkGmlqVS+FP4oTw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zGj+ZFaa53a5SpHMujlG4WDFB55hFamZos9ESqJlwGUZDXcGuA4oCo/xICn5bigzH95I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KsSl20y7+8rEPdmqB0W4lga3kKtSE0MOesNKGN5SiiixmrYqmOSlULfpOUalXcT3EdEN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14q0IQbR8ksOcIVlrjworbWxaEdEZvlG+RoHJEQDzBakWFUge+b6rKHBvz3HmFoFYtM1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SPARlbkcrSNo7Y2bs4tp17imKryGtYDkldePHu+I48+tODz/AMUripRsbOm0kNqeIhfS9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z/1f1dnS2fzw+euqEkQcE68l9bjMfheXL4+VGoXksdO9z5p5c/1FVXb4LN1yqcp8a5O0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AnxTlcOfF6ulz2uJ2N23/oV2tNOs4t2PtJ0GdKVTn0Xzer08fvfo31DeHZf55/ufbW1K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xwkEFcH6PjfjDKgJBhVSXktZmZ6Kqy1LkNOXHrKGrZcMf5HNQ1odWlu7DXDiria4m1S0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wvaVrO6c7WRhdOM+XLk+T7doBtRxaCJK9vTuR4OtHArAgxzXqeDkUAFUnkbGEmAOKmtu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Vx5126fHWlp3MArlXeD35HNYvw0NpCzWoZqJnBUbMvq3dbFuI1dTLB6lOPzycPU8u3h3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0f4RMdV7ZMfkuty7r3N1E4j8Qnl5ryx0LWp3Z3gZ4ZUvEnLX074EdoTszto2xq1It9os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P9R7r5H1DpfHd/Ps/SfRfUXlb0/5936NNItqaYhfLz5fo5drE5vjdzBWWjrZu7TdzVCt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2KhCinURAhEE/UHkVcRh2qIe49FmtSt1LOxqHotfZKRWboVDTjhrZ5Kw0qvmk5GoXTMM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coE2J+c73UFVh4nK1ZUs/MUiVoP0iFuJfK7wyxn94IjYMUCVpzomeQlEBHzmeiLTbkyG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BHoiwp4wVFgdKZUVLY/MaOaC6n13JfAK3PgPug59b6o6lK0cR81hWasZ6gDXVAeazi6H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0ncdzW2KY2BWaRxGUQkia7ejkDbpwdVEe6DIT81wRXQaZpMKsSs78VnnmrGWil5YQpkxC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7+QWWuLnkyHQo2ZZj5W8NQUDdoEPO9wcxAkednQBA6kfE4HmgYI3YShjTuupFJYjk9tBF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uvHy1wuOba1N4buvIrrHS3WlswJ55hNTF6mRmRqqhdURnSUbZakkmY1wgXLmguEiNSqu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oue58uExlWGPkA7Z3zdsupWtpXuXl2G0mF0fgu3atjv3Vn2+7TUmsFg6zoazWeGz7Jjf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3KTQLm6hzte6bvZXSXHqk40u47A1WAtO0Llj41IV73WceLjbU7CbUezfp7WBa3Qmmt8eo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tD4f7UY0PO0Wlz9CWQHL18Os+d1PS7Xmtpdm9sWdJ9UPZXDDmMLvx56+d1Ohjim8rUPD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eVsOt71tUgAqXjrHc7OzbhzGOYTAK48uLrx5r2jUc8NBMqSY1eWsg0grbmFrSRKRRN0S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OVzWuPzX3L9Fi3c7tpfXhHho2Pdg9XOB/wAF8T19zH0OlMfo57iXgEr51mutqxBOMq6M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M1k2bx3Rqw6VdwSdqMZ/KrUplbR6sSFVcUTzISrHOuBgHXCyp1jmmTzKLTz5mwtsnnUe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hbB85vqorbU+i4dFZ5ZLYMj0Wg2fCiUL0QLjKNQBQVUA3AOKlGWpG6SVitQi1neKy2bW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3q+qEXQPzNZQRkRUdzOUQezxFvniStRCbT94qu6pxKcTDjKoSTG6OZUaIuhhSkJtDIcT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earI9n6k/wAy1xZvlpefnLSD+8UGYloqulQLcZZ6qVYSBlyy0zbQaTRI6osXSM0m50W3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3xY7j6Y9VGgVfC8DiUD3eX2UCmje3CM5yqNd3VZSszUrPAJwG8SV14cO5y5cnL7UW9Sl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u9F7+n0XK9VVGpv0KdQGQ5oKlmOpdaJ6o1GWoQNUUl4BbCM4zVKcaIpFSkSNPVWM1mc1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jHGd7xeoV7lZbijSIw3xc1vTHLurYHMu9FvjyYscy4ZRY7ILiumudjm3lNsF25J4BdJX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Z3IC251hdS3XHebKdzn2tFvSaW6ZVvNe0b7UOGWp3nYxV7AZLSus5uXLpudVt3sJXScn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sZwDhIWkLIAVSqe1ajBLmk+q1GDGN3G8yukZtW2S5EW8BqIU0EuhX4ptHuxwlMgIOOcJ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g66qWassGYEEsBK58ulL5bnUzw27O2le2lQOsby5tXDM06hC8/L0nCu09Rzjq3na3tFe2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5okzD9fxUnpZxPf2MguvkjfMwu/bkcrdplresNWA1/iBBO6rrLyVzsPaJrPItqrgXEgh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akSKtKq3nIWe4IqUWM13vwWpRTKdMnUhLTR9zR/i/NIRfcUwZElN0WKdLi3Hqsovuqf8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otp8AqLimcloVFkUx90KYJ4Nd0Kgpb/CFMEBbwaEwWXt4AJBN9vIKib7eiAhUHRBXeN1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e9UFd87mghrO4uQV3sf5oIKx5oJ35ByUENb+ZXBRuQMyqMte4LzqVSlNqOnmiQxtR3JF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QDxQQkckVCRKIhLY4Iuq3gAgm8EVC8IJ3o9UBMrhhkCVMGhu1KrW7oYFntAnaNY5AU7V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J2GrO1b2I7z8k7DSnX9wTJe5O1NU68uDjvCPdO00qpc14zUd+KvaaT39efqO/FOwCSSZ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LAkZRVhknBhSjZRobw8bjB4rmkP+x2wEmq4+6zrcW23tRq9/4o0v7LZO/tHT1KhgX29s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xRoE5LvxTTE7m1Om96kpos2ts7V0+6aYJljan77h7q6YGpaWoMMrEnqmmF/ZqfF8+6aY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TUxQtKf8ePVNXFm2ozG+moIWtvGaqamRf2egNHymmBNOkNJPsrKlhbxGlN5Hot9yB33j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NWsf7Bw9lUxos6lUOnuZP91Y5kbhWunZ+yY/urlrqsm4Jn7GfwU0+ELrgDNp+SafBbu8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CajasYt3/grqFhjw7xUXekJoYA//AJu8+yaKLH8Ld/4J3Ad2p/qH/gncJu1f9Q78E7hI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CWvH9g/3CaYrdq/6h34Jpij3n/N6n4Jordqz9CofZNF/M0FtU9wrpij3g1t3/gmmIe84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97/qH/grorxnWg/8E07U3X/6l34JqYv5kfRd+CatiHf/ANQ8+yaSK3a3/N6n4JqdqbtX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TdrcaDvwTTIoCr/qH/gmmRN2qf7B/wCCaXiqKo1oP/BNZsCWP/5u4n0V7lsKqMqAyaLm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Vs6Lz2uhQ48lmtSozAhRQ1hIUoqlqg0U8JAwRCoXcZClWOfV88Fc+TpC3u0EZlYaHRPz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FBKJ+U7qUGqiIbpKsAVhvFQJuD8mFK1GWn5hx5qQjdUxRKsRntuPOVStdD6jei3GTned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zyViFuAIcOqojB5hzCzRmteJ/mUvhuF3eKqxWlU/MFKp/ECNUhUoDdqPHVCqGKzj1UIy3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sJZliqtNE41KlSpcfTlRBUogQqrSQPD1VRnqjJ9VlV09ArEMaDwVXV0B5vVGLVUvMqpvA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6zWlESVlYCvlzVluVbRLEqlsADiVkFaeZx6rQcWkk+qmAbxn4wlGBsirJ1hRueDxlErf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TRULfkgIFumVkU7KNSFHzIrVREUUYVX+6OiLaSzUoizogpuiDRR1QG/VATx4VKAaqAdq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fVTcVVOQ8rOrBVMhNVnfhY0wFXQ+ijcJH0yiitph4TVqjqJ5qWkFUPhClANUBDARompr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WaZSxdEHkrEXUxUBVoaxYZMacALaNLfLKBTPOVKlBW0KxVhA8pUremM+mVmrGbPe+6rQ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6cIloqehTE1mu/OJWWmdp8RWK1FOMBRoT/IEB2P1vZWJy8Nj+K3PDMJqJfBQHLVmIZbg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CoiwflhBbYkFZXR1NAilXGLdyCWv0moMN2P2knmVz5NcWpkQFbVA4+F0rGrGXd8XqpWl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aP8ANA0eVGGetlw9UbVfeen0CzfIZvQ0P1WdVlDy6sSfwRYI5HugfUAdagolBSdDxPJI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NVWO40c7osVqC2f5SeqQrW0fLctsF1Poj1UZrbSHymldJ4Yvk6jkkKxA3GGj1ShU/OaV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X31EEzEq6M9QfMKxy8twlhz7qDarBKfkeg591oFitQm6y6l6otaB5/ZEQ+U+qLWm3yGlW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YpDqgxtPjcVlomoJIGqDXanwABaSjaD3pKIdUMABaQLp+zuKlhvyBhloKigu/pg8lAFP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MbwWQ5h+UgCpoD1QFTMOKC36g80ahNQZKKdSPymygC9wWEcUDquaNM9EZvku3OD6oVoq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9mHqrEoKujVCBMkIpR8yBtM55q6laR5UQD8ZVVjqYY8qUg6ejeqpWqsfk7vVEZnH5tP1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Fcav9EDqTv2hnVgQKrfe9SpV1LTNIeqGtNPiql8I7ihPDHc5KzVgaA8bP7yKfd4q+ytI5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8xbOPVFahim0dESioeKpCMk34m4AHAIG08MAQX9whBnbJrvJ5LWrrVRMNJUZqWoy71Vg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m0NXQoyXQHm5rDYW+YpVqokqEIr+clStUDPpuPJRBVs0AUa0VCSxp5oaA+K6d6oyY3zO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jqhGy4H7O5BdISxupMK6XytjSXngFdLUZSPfCOafP3Tu/dpbRPeEnAjVX4ZtkcvaPaDY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dUOlNmXH2XTj0+TzdX1PHh88q8jtft7tG/pvZs22+xUD/aVDLz6Dgvd0fSXl5fA9X9c6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4ewqveX7Lm4qOqVDXYHPeZJyvo8fT4/P/wBJc+v1N5/z/J7/AOM7ANkWFyPLvlpPqF14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9D4/ny+YGuQGkAQeJK9EflOVC2qTknjqjNM7wGkYJBVsQipG5umCSs41K872j2O2/sKtJ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4ELz8+nbHv8ATeqvDlrf8Gu1721Xdk9uVNy7oSLd7z9RvRfM58O2v6T9P9Xx63S/n976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G6+lLJSDVcSYyFfC3ZdjPWPgyzeQZ2NZ4izwv4CVYgat1XpiQ6eaujnbU2hTIIeMxlai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KhYTjguvCOPOvHbUpte7eJGui9nCvH1XmdotYK7gwz1XoePkyMZlXWMa7akZBhZ5V04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Dvxgahge6ja2OjJysLKaHSMKNmUZPustQrbdSLUUeMgrr0pr5X1Xq9vTnD9/+2OYwQeq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sxppugyThVztaqFT7p54RNdbZV061vKFei4tq0qrXsdyIMhef1PS7+GPZ6TrXpdXjy/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48bMtrv9W9p9n1rWqyAa7BvMPXGV8Tn6e8eOP1XR+ocOrm/z/J9D2J2m7N9oAKuyNr2t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7Lz3jyj38epOTuNoubTJAmVnP3bnLCHsiJiVcjXx9meo0ipPNZWbTaYjUKFSoJEojHth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8t8fJ9o7e2HSVYv6g1Qdxp6oum18Nb6IaS4TI5q6oKGWqKp3mcVpGeyHz3dZWWlXOpUv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8pyaXeQnqukYHcasCJWsfu8laYom/TRFPjvqfogZVHgCBDvIUFVNGlFhbsgo1An6ZWRV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IrOKCrcSw+qKx1xDweqimuw4eqDPdiK7o4rNait3DUhW23w0LcYpmlVnuiAYJrOKAahl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+iNOlT+gxWM0l4mo4qobS1ARKY/UIjONKh6KV0jl8T6rEVo2bnfZ1KoC6nuqQPAkICcMM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8UDCYBCLbojoyOBVRm7UUBX2RUb95sOHsrKcHl7V5DWx7rvK62ujTcXYmeS0ycCIwEA1j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aOPFNWVkvTusdmFKrwHae1q7RuDQpyQTCs5LK73Ybs7Y7It+8+z0++cJdULcrXcldTa1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jE7vGE7muNc+02/c21alvGRSMje4rrOTtKbtftDb3cE2lPVpjmBJInqttzljzl/tCxoW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eH/mjV6nc8p2s2/Z/ZG06AgA+UmY9Pddunx1jnyx8v2rtqq7epsdMyIC9vHhj5fqOvLH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V3lx8nl+YTbWkx28GCfRarGN+z7StcVYp03OA1hcuVakHeUnNcWOaQQeKarIYRBZhUCf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+eWqzz5Z8unD5r9J/os7M7nYO0trOB3q9wKTSRwaAf6uX5/1nP82PpcPD7OdQvLbjQqYk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AzlLWoDZ+bioR6Lmu6CpnaoPRai02p971VCbg/LHVZqudcmKbj0Uqzy0bOEWo6lIU4ZL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5h6KoVVGVKsIYYqtPVRW5wPcPJ1halZAzQc4VKaB4PdGQPGRmcItA8RCKEyUAvmB6KUZ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XbDKy0KthBdAxbvA4lESmIqZ4hFgQflv6yiNNuN21ZPIrQy2olzyOJViU13FAsjxBRWW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s2HuN5WA6MBtQHVaqC2foR1VjNaj9QlaQQySSgTSY2pVqE5AUNJqxopVhTIIJ4rNa0i9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oYaQtpyoL76Q6rNONZa4wxSyN6CsZvabI+6pA+vFNgc8wAMyVrjx5cmeXORzr+8NpYfa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mtcOfVjm7AdX2jtKre7QcXMZAYwnEr6fT6GPD1Otrq7bv613aOtapYGOG4CRou14Y4zq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7Pqn5tHyzxC8PU4Y+p0+etz8zOq4u2s9VC0h2NChrNUe4E5lDAGq3QgqmBqOZrC0tI3m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psE5W1rHVZvTkQrGa5N3TpicSSusrNcu97prTgFdOLjXEvqwOAPRdI5VzN15qEzqow3W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I0GmY0WdaY7rwuwPVb4pyc65GvNdZXn5MdSmHZXTXK8WapTPJanJzsJeCOH5LoyGHEHd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mEGTg8l1jnah3sqsWrI3GyXD1KusgaypVfIBc1O4aqVB87xpO6YU0W+i4a0n/gmiu5qA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dCrqKDz7KaDGz7h5jcdPIpeS41W+xLtx8UMHMlZ74uNttsKXTVqb3os3k1jabGypu3BT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rOoy2cSKTIjEjRS3Fxr741G7xfrwhZ0xXeNc0tNCnUHHebKndVAbKyuPBU2dbu5+AJ3h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ibBrQNS0wtd6YW7sV2YqVXUSyox4/heneY41z2EsKtZ7dm3dZm7r3gkLXfDHA2p2R2va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sKd7Lz9WnVpOLKrHNPIhb3Qt0gK5iKkwtKuVnGUyVppEEM81MZXKYqCOauGJA/iTDE46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Y4lXBYLef5pgm83gfzSrVb9Man80hE7ynzVpVd7TnVIRf2iiMGUMUatI6BDVOrsH3SrD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Kopj2nUICDhOEBTI4oKKCxoghJ0QTKCeyCkXUjCGp7oakFDUAnTVFQiMZlBQ4ygiCf4o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gVU1QCiVcIasILAlFE0OnCzaNtChVfoWieErna1xbqOzLiN57AW+qz3NYjrZgxAn1U1Q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SnaF33mp3FH9jYMucFNIH7LTdoQFdMX9noiQd2eaaYplClOajY5Qlo0Mo2keIUisgwNl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pWhf8DkYpkdCVJNAvp7MiWsj3TQM7PGlNvumsp31np9mpwtNIbiyAj7Mz8VEAbyxYDFu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RtwZAb6StRkl22QMNa38F07WLWettN1QEY/BakZqrW5cKsh0KcvA7FPadbdA3sBeWz5d5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Zv4pka0I2g8Gd4e5TIaZ+s6gGHsKYmgqbVqQfG1MNYXX1R9UuJBW8ZtaGX72iJb7qWGr/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VxRfrB3NoWcE/WB5tUwX+sXcXtTBX6wji0+6paE7SaDwRNWdptj7q0dyfrJo0IUO5R2h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Q345tTILbfA6FqYz8L+3u4OYfVMPhPt//VphoTfj/o5TDQ/bRMjcTDVi+jMsCYnyoX5n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c+IH1TE8hN5zLVVD9r/maPdBZuh/F+aIv7S06OHuUA/amg4LfxRdJurljmwS0rcjnyr+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aIB4rLYauRhSiUuCB7dUgZw6qhdfylSkYK31B0XLk68Saol7SOayptHzORQXAG6gGlhn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KeMqNM10SGQpWoztGQTzUhG2tIt1YhNsOEcVStVPAkaytzyzTXT3gHNac8a7eO854VgH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lZoz2p8Th/MpfDU8FXvnWK3FU9QVKp7TJSFQYqz1QoXyKxPVQhFzoeqkWM9PLSqp9tkr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ylHyg9FfutavutVRmq6lZBUPKVYpgVF0tXAcUZxVPUqhg0QW3SVKlIq+aY4qVpBqs1YX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HTEAhGijxCC7XDSUGhh/qgG7zWHopRz6hmuY4KNzwc1Erdb/AElYyCrpCoU5AviVkQnE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GumQKUIwCpkhAmn5igM+UlBGaIH0vMAgOqIeUFuy1SgG6FUA9G2ephygYMKWCm+YlZsag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rAGp9MlK3CGeRRR2/wBRwUwC7ze6oKqIYFKAasqtyNFPwZQGw6FIzTGH9r9luIKqPmg9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w4Ko0s8iBQ87oWNZDUHhKNQgiWLNaHEU1mtRnb5pVaER4lKlPnwpGaKmSQqM91lyzfKx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7VRR1cNQXYn5kqxOXhufrC3PDMJqapfBQnyrLJlOdVqLFnRVRDyLDIW6oH6tWVKuv3Zy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Hd/XPqsVeLRTMsnopZjRbjLHFZWEDVRoNkfnPUGkf4oGEgiFYzGepr7qNKvT4qZ6LN8i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gx0nTdFvJI1Gh2Ag0MzakIlZgZc3KRqLqeGlUVVlrEdzPNZaiWGhCFbaeWOWmKVXMUvd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Bq1PDF8jtz8wqxF3HJKM8/NapBqGSoBOHwgNp1CDM8/NKnJqEsME+qyrYMgHorBdM/JqF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qxWoVUPzaQ6o1WifnEdEZR3kPqg1UcbqrJz5lUVV8jUwYmfe9VlYW76kFFabQ/LK0lNY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bRKn7s/0UC6M90D0UxUrj5CmBdPyO6osYmauHVZUxmkIAqHw+6A6eqCViRARqF1sMlFM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eWmeqBzs27D1Rm+QUYBcEL5Pf+6nmiDpSbXPNEoLjDArSJ/ZzzCis4Mv90D6QzCuJWuP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dTNN3oixdEzRa5CtVbLT6IjMfNTPVBtq+X2QY63nd/dQMokd5SP8qBVY+IxzUq4uzI7o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S+Fu8pKE8MdfzQs1YCgfGwn+JFab/D1akcu666hRueC6v7kepRWkHA9ESjs/q+6Mst25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d4GeqCm5ZKsiktEOc7qmI0Uh8slEq7PM+qsQTs1l0jNR/FEDRGHFGy5guhZ5C2ZKyMtw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lPHRQVVxQb6IG2ommECmH5j3fzIHhvzHccIM72E12iJQbqzJoKxLRUKJhrY4ZTE5U1zK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cSVucWLXmNtdtdi7MeaVq77dcjG5SyAepXbj6fl1K8PqPqPS6P8AP/Dw+3e1+29ogtfc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8x9Svo9L0Mk+X5r1v1+/8H8/ycCmR35mXOJy5xklfQ6fQ48X5rr+u6vV80+/qClSAaTv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99nlWzar22NZ4d42ODlLG+HU5W6+ydq6TNvfC5lzTO85lFtUHqBlcdfq+nfd9P8Az93x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IXePyPOYZUduDcjM5ha1jRNqNgHiruppwLS3eGY1KYM99TFWj3YPhcclSxucpK8J2x2S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i5peOhWYfECF5er0Zfl9n6b6/l0Oe/z7/wBz2Hw57eHbVuNm7TcKW1KA3XA47yOIXzeX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j1+Ox7ZlwQ6N6JOiw9MvKQy5fTLZDnB3JF1gdU3TLXR6qw1nuLg8XequI4e2q9N485ni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qtkkcOK7cY5c3k9p3chxDs8F6+PF4+pccOpLySTK7vHRUqRkGMKaRupMkjC48rrtDnN8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e6xrQg32UakFABzKLDab2tycQphbjm3dQV6xdMt4L1dPjj8p6/1HudW0loMkrr5eDx8D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pLeoQaqNQHG9uk8SpmHHfnXW7Qj7bsGy20yC5rvs1xjiND+C5XhOTvx5Xj8uBY3Lra4F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y2pRJaR+C5c/T8eT1dL13U6fh9S7H/GztZsJrKO0qdPbNmMB0xVA9eK8HP0T6/Q+rcb+v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v449iNrvbSvqlXZdY6i4bDZ9dF4+fQsfU6fq+nze6s9pbI2nuVtm7Ttrhh4sqB39Fx7c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1F8SMjomF5Bqs+XpBWVlZNqs/ZSebVnk3xvydZ042FSjKuH/EWfKOKijq53fRAojxyigY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IE2eLj1BWK3C7gnxSl8rAW+CAk8pya3YpH1XSMDuPqUjzKJWwfRI6rTFQ5pwEQFQxXpe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n4pOQR2WMPNFhb8EhGoEZYVkLomajUDqx+b6oCogBhPVBiuh5ujgjQ6mgOqgReYqtPML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rXRkMMcFqeEMGSDxRldOJcgQfOUCagirPRGnRtyDTbKsZrPT3+8q75+9hVD6XmRKYcoj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kc2IkwsRTdnDx1vUQqJejT1lBbfpM6IDpcUBnRAZwxruqobdMFQOpnRwgozxeDrtNC8r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wrrrZaVg5u6dRoV0VtpuBkHVVE1wcoM9Z0SOPNGo5V9UL3bg1RbWWhZOFQPDQXcUxnXX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mMphrPtTZx3CWYOuqq9zxG36l5ZF7u4FVg4HVb4/LtOTx9/2rs6Lf2ilc0HcYEheiTVv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qti3qPLv5l34cNY5dbHlNobTNwTDzC9XDhjw9br2uW4y6YJPNdpXz+V7hMz1VrHg0dU1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yqPpVQAH6P5FZsJSdt1G1K7qjXbwdoVMK5kCCtRJVIkqjnVFbdnUy9xaBJeQAuPW5fDv0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rZA2L2F2XY7u68s7x/95xk/1X5vrcu7m+jJkeuPnXK+RdPVJNGa8h1ywHgJUrUZdmZq1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5v59VYU2vhk9cqhFc/Lb6KVY5999J55lZqzy2Wg3bdo1wkKZ/D6rbJlXJC0yU/jKlWEjN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CTRcr92Q08gcVopk4iEZVUw8dQgGrwRYVxRQ1dIUoy1R4CsVqAtyRKy0ut5SeaIlvm2P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daaIe393b6LQRbeUjqrEpjsoFAfMOVFY7w7of1wsqdSbuW8BWBbBLHnkqhmz/K49Vviz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zFAFlhlY8zhAmu3I5rNWEGGsPqopF22GytRlVJuAeYyqF7QA7oY0KDNdmnRfT71wAI4F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ertujX2s+hZsLSxu6HHiV7eHo9efn6jFWJNas515VNQz5ZgL39P0/F4ufXou09sb3ZxF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b25xc7ytec2RfvqV3snxNAAbOpC1xljPJ3LqsyvQFWoC0AQ4dV11nw4V79ooXX26nvGt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1enr19Dq47WztoUb+3FWmYP3mnUFeDnw7X0ePLuMqHewsNs1QmSEGdwkqqQ8GeKDNWLm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k6rTNZq1XBBWojFcVwG+FbkHNuq0g8SunFiuFdvLy4O0XbjHDk59VhLtCrrnYbQtd4zC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aBR0nFVVsIuOXtHGQt8XKuRVcXPK6xysSAcBaYvEQoAnIlNZvEdOxfXrNp0W7zj0Wu5jl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kAufTbVrkZLsx6Lc5OHJifSZeXbnG3aWk8Auk5uV4tb9kbPbS7ytblo6Fb72O1x61lZu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peZjXbUadJm6ykPwWLybnFpFWuwAMDfwUvM7ThcOLJuGA+gVnJO1gqva6sS6YGgV2mNVu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0wds75zi/giGVqrWsJ15BTWsLfcFlLxA77vKAlWRLVlTxPqklzuBWVbadJtRzWAZGqlD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igbYOpsJD6fh4lNA3dZjGvNAEO4SmDbaXJ+y67p/qUCmxSc6o2e9dqUD2uYLRw0J48Sp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1PE46IOftfY9heu3a9EEkZeBkLU5YmPHbZ7G3tJjq1g7vqfI6rrOWs48pcULmjUNOtTc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NTRbXF7tU80Re5V6oK3HxxQTu380E7mofvIur7p/8RRUFBx1J/FBO4cdHLLKG3dxcVdF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dufF+aVaht28z+KQifZ2/wASaavuWcXJpqd1T5yqoxTp8EZUadIauVgz1O6mAVRG92Bj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MHQoJugQgkSgsAAoL3QgojGEEIHJFxUBDEgIYsbo5oYkjgIRVHI0JQV0hBA0xKCEYQTd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jmmhLiScqiBEq0Fj3QwTUUyiHPdDQSecLnyqya6NvRax289+eS5WtyOgK1Pc3ASfdZx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1GpaiO+bPoiirVrRw3bek4dShSDuTJyURbX0wYLR+KCnPt48snogSXMmQ3HVWiw6lEGk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bLqMLri53HDRoGqYZWeqy2LyGABvAyrIuKNtaBs9/J5JooUrUDE/img+6tCMuypogtrA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CnWmzj9x34rUqYr7FswiDTP4qymFv2XZx8ve9ytzkxjO6wptGq6S6yK1oURVAOR6qcvDM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MHd3vdePlyyvVxnwY3ZVi4ZpwfVY7msCdl2Q/sxHqncYF2y7HUMb+Kd6XiB2y7ThSB91r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Hbu4PxWtS8RN2faPE7gj1U07cGNl2R+638U1cV+qrTkPxTTFHZVp/D+BTuMV+q7Mny/i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xZ+adxeKv1VZxO4B7p3JIH9V2U/T/wC0rqdsUdl2U+Qj/aV7l7VHZtn/AAH8U7k7FDZd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OxDsi24Bw907jsqDY9txDv8AeTuOyqOybX+b8U7l7Vfqm1AnxJ3Har9V2v8AN+Kdxizsq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5O1f6rtY4p3Lijsq3cIBd+KTkmKGyaH8TvxTTIL9UW2u64+rk07Vfqq3GlMn1cr3GJ+q7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JinbMtz92PdO4xjutl0miWF3uVvjWOUf1KJwuals4hBTtVlsFTSVKKpaoutLc6KxDBO6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fWPzQuXLy6wurq31WatOpfe9ECbg5QXT8nqUGpn05WolCRlTVrLe+X0WasIpmSw8ysq2X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u08QyhT6fnPQrUrNOJ+Y081tm+Gm31JVjKAHeMqranAhSoy0CA93qs3w3Cr7zn0WK0C3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pBbvOCEQNfDh+alWFVstWVZ2eFXWsNoHdf6qaU50uHNGVUuKo1cAFUZqogn1WaoqPlI4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pecqxlGCHFFMGhKAfdAp+XRzKzVRmqlUu4+q0BYqwwcfRGyjoSglr5CgczRBVwZrj+6p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qHtOiFbqH046LTJdTimhZ4IFnBKlWq4KEoBh6LT6eWAoyj8QOiBVEeb1QF9woIzT3QPp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5yiF8EEAwpBTlWozVvMpVG1AQ8y5iO8iutM9Tgs8vKqqD5fspW2dmh9VCCpCKp6hFC/z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fBCRqstCOSilP0KA2CIKJTW/vDfRbYplzq31Qi2jxuUQxuQFUaaZliBY87gsMo7LCjUZ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CaXsorKwaqVTHYKgc0fLlUo6XlcVUZq58ZWWoz8cLFagfvrLQ6+nNBVofGAqldAnxBbl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cFhk1i1FiGYVUTfIlKrQysMntyxTQq5/d3BRqFWp+UEWst0fnH1WeSxob5PZW1SZ+WR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lSqqyzWcoNBVhaNg8KqFVNVKoLz+zKgYG5noiufSlt+Z4lc1a6wwUofa+K2JSJWciM5V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RpzQ7eokZwVlqG2RipHMKlbaejgtOZdbLFErbR/d2rbF8m0x4wVpFXJhSjN/ag9VBrHB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8SgzH6mVWoV94rnVaaZ8AHRUEz93f6pRz7jzMWK0XX+vSIRto/tz6Iwtw8JQaqOS1aZN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9FKMbNXeqVoJEvyFBptQDKqaOmPHHVIg6v1AOS6M6Kr+6P8A7qVCqX0Gnos43onZpwmG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0/M/1UUbDkoKrCGoCoZcEEr6D1RqF1ssainUv3ZvRGb5KvM0mxwKNGzNoOhRmho5c6eS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Kji1CsKqsAWgpSBP00oSwS8lQaKQyVpK0n6aITU8pKDLUPhI5hFiW+aLB1QrQ90uc3oi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1srEboVkTWVwmrUH8igugM2/VpQBcH5jvVZWJbT3Q9VYVrp4lVmo7iEIyXHnHVStQqhr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oHMJUjlX2sKNzwAibUDmUat1pGAPREq7Mz4upRgqjTNa/cR90SgKvU3qwp8hlAxvkgKw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DAO6MckiBsZM+q3C0RM1SVXNHTlANKYcEC2N8TlK6atpMwsITcg7yWtQNMeB3osroazZ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W24PMoJSpmSfdXauxobTJqOMahXKzuBFINqb1Rwa0akplnhLycjbfbLs9sxppOuhcVR/Z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34dHlz8vH1vW8Ol5ryG1fiZtOtLdlbPpURwqVzJ/AL1cPR8vu+L6j690uHK8eP8AP8nl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VSdobRrVgf7Omdxg9gvZ0fRyeXwev9c6vUl4T+f5Mt9Wo2Le6tmhp+8RqvfOn2vi9X1F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CZcRnVbzXl3XUsGl/zHBajNqbScTUEZMKVnStmXEV6ttiajD+KVeN+NfZfgvfM2n2Nr7H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3NJ+6dFx5R+r+k9Sc+n2/wA+75Rtmzfs/bF3aPBBo1S2PddeFfD9d0/b6tjJVkO3geC3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wSpp9NwbRIIJyrDR3MOgHAhFcy9smPbvyXRz4LPKNTljwvavs9ctuGbU2VUdRvaR3hGN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1+k+lfU/Y/L9v/f9z1/wx7cM2407M2iRQ2pREFrsb8cR1Xj59PH7z0/qOPW47HvajnCk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LuuXd120/O4A+qL93OuLg92XSM4GVuJrgbTrv3TuA+pXWMW48jtmtWG94251grvxjjzry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eng8HUpTGhxldK4tlFnhgBcrW5GqjSMTyKxa6SDrYG7OVjXQmnT3yTlS1ZGgUcZJlTW8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uL95Q02XdyDbWlE3Dyc7oldOnPl8f6n6udLp+3fv/wCGe6sL2xcG3ds+j6r1R+a9yUkD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OqIM6qqDeg8UwhgeIlxOugWKvmPX7AtnXXwq22Rk0bsPHSAJ/qsV6pP6p4pj3agxjK08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hDBl1NwJc0OJPFYvTldePPlw8JZ1q1rW72yubiyqjR9CoW/0Xn5+k48ns6f1Hq8fH/b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/t1sACk+7o7Ztx9y5xUjo4Lx9T0T6vp/q325fz/J9P2H+kLsC4aKW39k3mz6nFzW94z8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5cfD6XT9b0ef8r3myu2fZPtNZxsnbNrWeR5C+HD1ByuHLjY9vT6kt+K9RaUo2Syk1zXk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+b5ZKg3SAR6q5GtE5shsZkJjU2llpkwsGAa3IKLoPN3vRa1dIpQLlv8AdWbWgXQ+W4lK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rZVEU5XRLUqjNI9UZrV/ZELTFH/Y+6IVVE1KZTRoePAmhNXFF0ckC2ZosPRFgannKNQL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7RzUDrj6yC6fl90Ga+HgeVK1EqH5QJ5KVqUip4qe8eCyqqHila1K22vkeStMUbNAiIzD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hFgKmoQrZQ8jTKqUP33HqqhlMZRKNpyeaBNUguI6KVqObSMtf0WdaP2f9V/U5VFXzfF7q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ykMyEBE5gZV0G4fLaOqmg6k96DKWjy/a+0La7b1jcOG68jmtcbjUrkWtcAgE+67ta6dC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rAO1wdEGG6rtFQlxgc0CKYDn7+qDfaslwVG+kG0wDEnqtWroboeHSSdFEeb2pZ96XN3J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8rtDstZ3JJurZhBwIGq6zqY1rxu3Phxs2o5xoE0yZ0Xo6fqMcefDXj9p/D3aVAb1tVp1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6iV5ep0nButhbUs3EV7WoDz1Xec5Xl5dOsppd3hwIPFWcnKywBl0wMLWooDREq3uIEao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PFDVau3RlNany9z8KtgP252v2dYNaSw1O9qmNGNyf6L53repnHHt9PMfsGg0UmUqbdG4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rSSN5RFs5oMV06LzX7qzWoVs/DHuHNWNVKQH2knXCQqXB+WT1VCbnRo6LNrUYroTutPEq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sWjGjT1WmTH8AtMkVPKpVhNEzXaorc76TlqVmgpGJyqG6BEqVcub6IgKmCiwsopdXJyp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NQFAYcVlRVyN2EA2xi3M80FuHgd1RdQH5fsiNAHyW+i0M1t95IlG7yrVSFMyXHqstMV3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PynKwpNLSoDxVDbE+COq1xYrVje91pFz4igqi2KLxr4lNpulVwZCllqxlcw7pjVRfINo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ySunHjazsjmV9sWNo2kO8c97ju7sL08PTcuXly5dWRyb3bW0bi7dbULdjGtBdJ5L18PR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Ff7VV735nf0xBl3hXq49HHDl1bVbJ7q3qlxpTXfO+SMLtOOOV5AvLa5IdWI+UTqDmVpG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qtySYPhKuDze2qZsgb+xtxUcw+KHfn6LSN1vevv7Klcsqta1w+YxEsOr3FJzA15wNHIT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17Uta8aicPC8vU4a9vS6/a6+z9qW99TIB7uu3zU3HK8XKWPdx5ymvBIKxJrptJPrlF2F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9CNFRlqtAQYLqd45WoVhuMtwVthiqs1EzK6Rixz6tAEnqty442E/Zh/DKulmtVpbOlZJ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1xz7sBs9EYrjX51XWOXNyt0l2k5W5XLGmlTBER6q6ljXZ2Na6rijbsJnU8lWOdx3wy22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PmdyXR5uXLXJfSr3dxv1DAJ4rTk7VvbWtrZm4rmANBzWmXnNsbSqX7+5oRTpg/ikKXQp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O3XMOXhApzntcYdPVAFSs4u1HVAhr3irvFuCeK2OjYPDXmMh2CsW6Ndamxug11KBDi1t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B76tOrU3+7EjRXE0FSpPlHi5phq7eqaQJPic468ktVrbUlpceCzQYrta2cFxTAne3iSe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wOCYNFvW7xz58vBMDHu32w04HHmlFUy2Rvfms4ND2Aw1gBPFCs9ZtNwLGvhw4yrE1y9p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eg2oeLwMhdJUrw+3ey9e2Lqlke9byOoXScmXmahr03Fj6Za4agrcqarfqfwlUTeq/wAKg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70o0sNqHSUF7tZXRe5W4KMq7utPmhXWk7mv/ABqVKs0KvF6zEWLd3+sKUWLfiahVq1f2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3+MrTQhQbGHEolLq0Whsly0aQabeaM6JtJsIsEKQBx+aAt0ILLQgkN90WrDeaIkIsVCK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1USVVSEEgc0F4AQVIAQXvjkgktQXLeqC2Opg5BUGtlxYsoOaaLi4jBWbErjvILyRzWoq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CeaKdSpueQ1oJK58uXas469PsdlKzoyadM1CNXcF5eXPXp4cMKvWuqXJq71Mb3ALXFOU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FalQbbKs9sirSA6uSpQVLao3Dn0z6IRA1zQBvhLTQmBrlNNU4zoAiBDc4QW1mZJQWWbx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d/FTRfctHmP4JoEsaTA/oqBLW6ZQVuxxQWG5mUF7rogPVC3Una95lWFA6lXjwVCtSsMt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ukrAaFpVFWDVg+qtZ35dqhsq7ewFt1C8fO5Xq4+DTse+H/LljujWA/VF5Ob/APJO6GC/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E7omUP6ovnf8tV7oZSKuyKzHHvbvJW+5Ep7NuDhl4SpaGDZFycm6j1S3iB/U95OLlTYY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6SmxU/VV+RH2j3lNgn6rvI/e8q90RX6qu/8AnBPqpvExTtmXXC4lXYKGzLuM3KbBZ2fe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s+9nN1JV3iKNjejS4Pss6ILHaH/OfxV0V9jvgc3SaYv7HfcLmeqmpYhsr8/2/wCaumJ9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TEbYbRnFxHqU0xDZX/8AztpPqmmB+xbQGlYHrKaYhstoca4/FNMQWl7p9pV1ENntD/nD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x/5QJ9VrSlVrPaYBJrgj1W5XKv6l8FzaKBh7kWLOSstBeMKUDTGYQPYYwrAwnCJpdfLS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uXJ04gcZj1WatMpYB6opdzkIKYfltHGUG1v01riyWdVlpkuxLHKUhVKGupTzgrKtdxoB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o71VKezG8TxK1IzTjILStxm+Gi10KsZW0y5wVFkQTyQY6P1HjqsXw1PBd55vZYrcBQw0K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BlEKr+aVKsBVEt5rKs4wrjWipn5in2K08JRkNLieMq/crTMqoz1cvKlBUjwSBonmqJS8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1RRN0IQW0FKlKqYeOazWkp+ZSr9y6/1ojVYqmEYKNkuQVbiGu9EDmeUIAqeKqXcgpRg/t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0tjCMN1DSei0F1hlAqYPVQU4JVAMgqIAT3nsjVPoaR1RlK3n9kAUjkoL+6UFU9EDqZ+Y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gIJwJUgWq1CK3nUqj0QQeZcxb/IjRFVSqGp9NZaIai6NuKgRQPHjI6oDq4pJSEtGVhRM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beaJRtM3DCVtin3IHh9VKih5nQkSms8qofS8phAA85WGVP8AKjUIIwVmtQwfT9lFZ26F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6lPd6qwplE+EqozVh4llqM0+IhYrU8oPOstJXmUA2p+e0BEro6mVviwTXw9RE4IDbgrUW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VOSUJKyh1LyoBuBNu7mpik2n0wFFYr0kXMdVnk1GqPl+yXwpLfIVhYWTErNaTZmXVCVA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WAqs4zVvN7qVQ3w+XT9VFaaYmmD0Q1yzjaMdVhuNlbX2RDbI/s5CJSamMKVV0/ouKquT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jcPt8VWe61CtlMnfcFWKp/lWozW2n+6AqsXyZT+6tRFXOSpQj7yg0DyhANT6gCA58RCg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uJ3yVzqtLcNHoqLmLZxUow1zlnqs1pVUA1GIHDFVBYMkrS1qpxvNjkjA26uKout9IHol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QonehA61w0lGTKWanutSJaN/1vZaZFV/dneiBVE/IaOiLfhX+azVgI3ahCzisLfO5TGl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gK2JkFAVbVGoTWwAOqKfRJ+zhGb5KufolFlMoZs3IVVHzeyMtB/dXDqgKgZtTKsSgqYp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iECaZ8ZCQaKUhxVStDj4EQmplpQZa2ACixVB261nqhT/AO2P91EBoW/3lYVrqZpgqoyg+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KjtPE23PKUCq5+Y71WVi7bygTxVhWmkZe4Ks0TtUIyV/qtClahVvmfVIrTfZqN9EpHK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A0k27R/MitVUwwoCoYty44wjALB4ZTqVnavwECWNP2ioTwQaWadFqAW+IHoUSn0z8ojo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VDl7lWVnyoBpDxOQC3BKVqVQHilc6pdwCXKVYlJhLXHomKt1Iuo41ISpp9Gnu2zA7HOU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9h7I8F1e09/8AgaZd+AXTj07XDq+p6fD9Xw8xtb4iw0t2VYPP/SV/C38F6uHpOVfK9R9a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9f9nh9v8AaXa20g4Xd69zD/Z0jut/817+l6OTy/O+r+u9Xl+n+f5OFvPcIa0AHlqvbOlx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nVv5qfSIawDBc46rtI815b8uxui0sd9xio4LWSJK8zfVzVqkZJnVYvyt+R7PoukkgyUk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ByytRms96+Jg+6VIx2pDL6k+Y8UEpIT9nvvhLtIbK7e1bOo6Kd42ATz1Cxzj6/0vr+31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sk2e32bSpt+VdN8X94KcK9v1ro+Of8+zwrssxmV14vzmfdbeAJRk6n5I5FaiwRcHGSRI5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wAY8wPFTTGOpQZXp1N5rRnBPBYrfHz8PH9oeyL69wza2zaj7S/pultQYDiNJXDqdPX6H6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fH/v+57fsb2gu9o2Qs9rUHUL+kIcfu1I4gr5nLjj936b1nDqQzbD2sc6DJ5lZ4vZOWz4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O3fddcRw9oXVao+o01wWTgALpxjna4l2xgY4l2eq6xz5OHXZLjyXfjXi5wVrauefC0la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Zt2528KLi04XK1148D6tB9DwVGFhHNc9du1je0vf4QSUTGq3pQ3IyVGsaKdIvw1hcpqj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fNsrdkmZqP4MCs+Xm9Z6iel6N6nL7f7vbWex3bPt2W9hb93Hme4Zd1Xr48e2P536v1vL1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D7gGne7lQHWdQta806t4vG7c7MOt+8rWvknyn/BanJ6+n19eXr0n0arqdRpDgta9cpRB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a6rNXi+hdjS22+Fe261XwsuKrmtJ44AWK9sv9U+ct1haeUwDCC90jMwVfgyIBvHJUNwY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f8xd8Y3ZkcJS8eNa7rPBbC0VN5pNKoNHsMH8QuHP0/Hk9PT9X1Ony+K9p2O+JvbXszUF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GtC7O9jo7ULx8/QPqdD6vyl+f5/k+w9l/jx2e2kG23aC0rbKrnBeRvUyf7w0914OfprH2+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+p7H2hszbFoy42Xf0Lqm4eF1N4cPyXnvHHrll8HvpvYSHDXio33FFhaBOimNQLGgUahP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ew/yqWNSrvBFL3UUoGNwhWDZX/dwTxW4wup5qQ6oza1aUytM0X9h7ogHCalMJgfqwhMC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R+WByRYp3mJKNQLfKVKF081WOCgdWzUcgqmTukoE3gmk/wBFK1AGXWwPRKQluSaZ5LDS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32w+W8HmtsUTBgIiN85QZ6mK5Rot5yg2W30gqzUdqfVVDaY8Moihh5QhLzFUrLXFhoDF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nSEgLaAgg81QpommD1Sh1Dyk9VAXEoGO+nPVZBVPqBWjHe0G3VGrbPGHDVNxY+fXQfZ3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u/C621Wt1vNGZXTRofXDm65GqqMlapJ8yC6VQN0KDfb1gMzlBsbXbzOVdDadxSOHOlUZ6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1U0cPat1TL9ym6AOmUaleY2jXb3zTviWyPVWfJa5G0LujTBMzy4LXGWJyx5Xb21muEmI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OR4y9r0Kz3uLWxzK93CvFyceoWb53DhdXnUSAFWaU8zhGFAwgm9M/mk+WrGmyo79UFY5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Gzs19h2RddobqnFa7+XQkaUxx9z/AEC+D6zq7yx9Pp8cfWT5gvBxvy6tDdEZG3ylBz9o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WoqyxaOPIpGqlHNd3oqBuB8sHqpSM9w4ucMKVqMtyZqtjmojfTEMHokWrzu0+q2yY8eK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qpVhNAftA9VFb/7MqpS2jxKyoaToFUxdUHfjoiArTEosLAkSihrAh8JRkuNFyrUSh5SF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KGaUdUDKmKJKAQZposPOKdMeq0hVAeYpEo6g0WqkJZPdknmVlphuMlvqsrDqB+W5WFLZ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gflg9VuOdaWiauvFUMdAniVcRGHurd73kROJKuWp3OVfba2XbSK1fvKh0azK3OhyrF6m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Q+QAdSJK9XD0u1x5eoxzNoXVd5HeVqlVrjG8OC9vD08jy8uteRdZlKtc29StvFrIBK79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1Cnc1qtFzpA8IPFbmVCbeq2pRNVlB1OrEwR5lbUC6pUdSq3VANNYNILOQ5pOOpqrO7NS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vjZzWsZ1x9q3Fts2m+4v3uc+qIpMbqeiptedrVdtXjKgo93bUHtgs+8R1KNObTqbW2VA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I7TvK4pNrMb3b8SHRlVLY33Dafctp1C4luhBymam4qvbMBLmOeKu74Kk5BXLn0pXbp9e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+y7UBpvmG1OBXi5dHH0en15XoaVRlZgqNIc06ELjY9C3gFqngZazCRhF1jqtMc0aYrlo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laiWM1Rkg8VrWbCH0S7gtSs9q6duZ0lXuXtaadKNRlS1cwu4huqGOVdt3iSOK25co493R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57qZBjTK25NthZ1KjC8gtYOJW5HLqc+12ReNsrXurUAEjxOjK6SPNy5a5jXm5rA03Fzvv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UbZu9WcBA05rUYrl3V3cX9XALaTfKFULFs4jyt9UELHMzE80AVCCMDKCnYbLm6jCBAa2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iIWwdtXFGpvmXcwpkGi42wx43G0CDOqmC69XeLKbBDnCSSrjOpUcW+GfUqKc0+GeEaoK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pmaMFyAXv8Aa3XiUw02g4Ppim3hlzimGmt3dwkac0C6VUu3gwRzJQVWqVZDBVLeg5oNl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50apiCF0dx2d2RwUsGLvt58Nnd4kqyJpda+MEMHqtYUl1w1wLyIPXirjGvObetbW4moxp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leVum1aTiHMMKrxJNV+m4ih36nFhRYomoThqKgNb+AoLBr/wlBYNfgEE+f8Awoi4uODU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V7lwdHBBDRr/AOsSUX3FX/WKVKsW9SDNRRE+z1R/aFaKGra1C3L1oZRSIPnRDG0XRO+U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IDmSgvdH8SC4bGXIKJA0JPVFgS4gKaRW8U1V70jRKlSYQSeiqoCeLUEyghJMoKzKCQUE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FZBjLclBkPmKsFtKosIHUKZqVN0cVjlcMet2JY0Lejv1Wb1Qicrw8+pr28OnjoGlaVJm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xztsULGmxooNd3hPijRduHLXn5uU5jRPif6LrIwprKc6P91ammtYwZ3iFNNUXMB1J9kQ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u8ETMH0VANeJ835ICNURG97oIKzRnelMENweE/gmATWcTqfwTARrQILp9kA99mSXH2QQ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8OG/+CCnVWgaO/BABrDMNe7pC1Cq7+4bmnQqz6KxilvutpuEd06OoXSMFMfdmpmlBPEr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atOkAy2YRwMrx85tenjfg37Tto5FrT/FY7Y1qvtO25n7LT/FO2GobrbZwbdh9Sp28TaB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Yq9sNZrivtVx+ZQaOhK6cYzau2uNotkMt2E+qvLiSnfaNrf83b+K53jFT7VtYf8AJmn3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sf+Sj8Vci6E3W1tO4b+KskFd/tY/2DPxUyGq77aw/sG/irnFNX9p2pxt2/irkFGvtSJNq0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7T4Wo/FTIKNxtXjbArWcRYudp8LUJghudpnW2/NTBRuNpDW0/NMNULnaOv2T8Uw1f2za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mobzaf/NR+KYaE3e0MzbA+6Yan2naBMizHuUw1DdbS/5o38Uw1X2vaXC1H4phqvtO1Dn7M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G05/dEwV9q2mP+ST7rWM/JdS82nB/ZQ2eq1IzX9Rxpquaku851ygtuqlbW4e6gGnCQPY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VXQhYrTDXHjXPm6cSokhYrVMYMFFDXxhADBFNp5lWDc3yqsgcMEqVpjuBzys1ZSiBNMc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61AugRv+pWkPj5hGVRoqHLVti+D7QanqrGUb9Vw5lUM4oMLBFxUWW5dBea+y51oNHyhR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4K6Br6Dks1YUQNwwsqyyd9w6o1PAqf1E+xybR5IRgNMQVVPGg9VUJqechZqqo+YqxDR+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QiHuQWzigJpQpdcjeUWeFNJD1kBXzXaeZWK0txgpa1KS4xJRRW5+U7qE0Mp+UccKaBbo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KNzw00x4grGa3UfKqhdbVAk+YKURwglKpbDhyiAZ5yjdp9KQUYXX+p7K1SqWiiDGjgrV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piagVq06pqVEAdAgkeFKF6I2RW1lSgpwCgIeZYaW/wAhQIfwWasC/LCFlohh8RCA24e0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9VDDKmacIsIB1WFXS+sEaBcYMdUBN8vVWeUoiD3rCtMtFcTuoyjT43JEprfIgdb6FALR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0zCysIB8JWa1Bsk0zCikNMz6pVR/kWQ2gflFaKZRwCiEv+oRxWWoxDzVD1WFi2+ZZbSqc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EvhvHnW54ZhdwPmBL4KrULMQdPSVtRO8qAmDwoBI8SlqG0jmFlFVhNFwRWe0PgA4yorJ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JqNZPyfZXVZyfDCxy8rC3auWa0vZh8NQlZDAtFamaAdEYZbnzH1RqLux8qmVlJ5aKH0h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RaeZWa6RtrjRL5Zg7M+EhJ5KC41KlpAsM0n9Eac0iHuPMqNw2h9ameqFbI+YRxWmKGp5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NmIVYvkdPMLSJWlKM7sPWcGmn5UC6x+aEBjVAqp5kWEnzOWGmgaNPRBb/oEdUqsFfLmj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qi2nOMVJ6IgqeWlaq1poySB0SMDbgFa8loqmaXslIwUzAd6rLRtFuSZ4IlNojBVQdDNQ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i0lMqfux9EQmjmg0oCA1CAaus9FK6OfTE1H+qxGoIjVSlLqCWFQnlds7RFo6h8SELqZb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l8FV5NAhFHZGaDx/KjNVRd4giNE/JegO3/dCtJQ1PphCFjyprWlt8/ummtDPqYSs09+G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Ws9cYQhTeHQo0fHz/wDZSMp/D6rUuDVWPykt1GF5hrxzWRptBFOj7oM919X3UrS7U+D3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1Cs8pTDlpS+Wfuy1B8wI3pVqJ3kNPuxlp6KGuTfHJ6KNwTfo0+qKK8ce5xqUGh0iwa3iR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WjysCC9HvnigJp8MLUWLaPCUZprcUT6KxB2OKBctQ5FsMknqqzB8CiKpiHO1ygE+ZBbW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zCThS7fJeXFbnUbak6pXqNptjJcYSROXLj/xPKbc7d7OswaNiw3NQY3tG/8AmvTw9Nz5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n0Z8/wA/yeJ2t2p2rtBxD7x9OmfuUjAXv6foeM8vznqfr3Ll/Z/z/J52reNY8ua2XHUu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8Tq+s6nMFS4rVYJeT6rp28Y8d5WpSpEneJ/Fac6aKLSSGjJGStSOVHbW/wAxrTnxAKw0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aDdGNylWV52nVD6pBEkmZBWN0diybC1GbW5zmtblaZrnXOSeSgytJmeIMhNR16l063r7O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SR0Kld+lzx9p+JdvT252AZtCiN51NjazSORGVxlfsOrPe9Pv3/8AL4pS+iB1Xony/Gcu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garWuemOdvuHch3usoPui5pLgIHBarVoKpa1kuOBwWSVhqOaawBL9w8uaWtad4iwbz3O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t+22u9Xswx9PJdTe3GP6Llz6Xc9/p/WdTo8t4NFpebK27soXArvsHtcWkPbIcRyPLquP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v85ZOf8AP8nm7rZ95NW5qW1TuGGBU3gWnrhcp07wfpPTfVel1fm/9/8AZyruk5mSBP4p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LkXDbgyBuucdOi1E5TS7XZ1xWdBbMnSFu8nL27Xrtgdma9RrT3R9SuPPrO3Do49fS7LP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gC8/u67zpx4TtfRLL7uxlb489Y58cci0tXOMhh6ldLycO3XRpW1NlOXNlx4DUrN5L8+H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zKTaBt2vOXPxASV5ep6rp9O5ye12bZ2WxbQ2lkAahPzKh1JXo6fHH476t9R9/wDLPH/r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Z3o5r0/Z+a3/AIYw3VU95JOBqVdWuLeucakxIOhHBR0415zaFjb3DXkNLo806jqFqV7e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UXktBLZwVqV6uPKVie4taQCd4mEtdZNe87ZPGx+wOyuz9PFe4ipUHIDJ/MqPTzv5ceHY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4jglBMkf4qwVIaIJkoAfUEQgFrpQQiRCuJomwMGSmGnCpMN8wHArN4Stznyjo7D2ptLYt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wrAz8p/hPqNCvJ1PSceT6HS9f1OnP5/s+wdifjntO2qUrbtXasuaGhuqDYI6lv8Akvm9b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9N9T4dT9X8/yfbtkbW2Z2h2ZTvtkXlK5ouEgtOnQ8l4eUx9bhz7vDQ9kW5B14qWa62zW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xfhv4qXQltQcil+TSR9zqrDW2uP2doWmUrCH0h1RGt30iFvXMTc0gOqYFPEVqfqqNUeY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TQ8h9UaR6LAN0KlAUfqBQPf9QoF6N90XVXbfkTzCVS2CbcN6JWtZiYrMPPCzIajfDXjj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UHEKsiZoFaaJkb6iM9yIreqLCXjKK22uaaMqeclaQdIzARKI/UQjNX+ofRZbjHQxSqHm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3+VDQ3Z320z7IaGmfluHIqUHQ+n7oGtElQFUHyo6poqufmJVhFQ+YjWFFeZ7d2G9So39I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68ULh9vWgkiV6J8pW1u0GRJI9QVrDYGre0yZlZxdHSuw77ytNa6FyOfophrS25xrr1U1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WIyXO0GNBJfJ5St9qXk85tjazGuIBbkZJOVqcDueavdqU8uLwR1XScC8nnNo7Ya/eh8i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6jye2dpGtUgHHBenp8Hl6vWxx6lZzsOOJXrnF4+XPuDvidVcZ1Tqk6FXGQEyeKmrav1U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JMqcr9254ey+H/Z2tt/tJZbIoNM1Xg1XR5GDJK8Pqup2cdenocPl+w9m21CwsqVjbMDK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CF8G19A1p3nLmNFPjqtWpRt0URztofvzP7pWa3xDan9hJ5uSL9x0fqPVi0Fcnu/dKRmq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oPVRK2sMU/VVaY/DaI6K4zo35cB0W2CHCMLKs9PFX3RXRMCmQqzSWZeVoMcII9UDKsmr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ELbkAIoK2XEBQZa/lCxWoqhAlZUqt97mUF2eWHoUB3GKMayUFNE0/VFNq+VoGoC0gKPm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8wrUhbsUB6LLTDUHi54UtawduZpOgTlamM20NIE0qo1yp8JvI22dRo0JrVWU4Od4rpx6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otkWziTcNqOHBi9E6Frny6sjmXna1xDTQobjXu3Q85Xo4ek15+XqHm9s7Wual42nc1Lh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gvXw9PI4cutrDdF1ntSi8v7xumeBXecMcO/W+2qvqVHAsG4PvBaxm07vm0x4mvfTBkxw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27Ofd21V76RMFnEHmhaQ7uK1jSrUanzfNnirCUWztp1aVeq1rm7rYgEZHNalWs9W6qu2j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+qus45+0NrUdiVqYq0/tdR5+Xbs1BTDXLc99a9O0NtkCu7NOlOKY5Jhq6l7TO86gx1Rx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XLb+6qFxA3dAFdNZXW97Sdu1fmU/un+FVlot69Wkd+tvvg+aVVdihe06zRuSccURLipQ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tI0IWbNb48sY9nXd5ZO/Za28z/VPOi83U6WvZw62PSbN2xbXgDXO7qtxa5ebn08ezh1Z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0XOzXaVnqUy5uBJUSVguqJAOoKut65lURghUJ3JKCBo4olhtOBgBXVNLfCStRKx12b+YV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rfFy6kcu5t3OcYEuOgXaR5efLBN2fTpN7y4e3e4MC68eLz8uoZVqPdSDAIb0XR5+XLVW9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l2hI1Vc0uq1ps5ncUzTrXB1g6KlrkVqdxdVd+pGuBK0w0m1rsbLAHOjGcIGNpVhTHehu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ughAqo1rml27pyQZLitQDdwhxPRLRlZkS2UB7j4k5HqthbmmYb4QgJlqX53s80BEupHz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Hbo3t6dT1UqRoc8UxxICigpsqVfmvO6JwqNIcAzH9U1MQNcYkYKireRSYWg5KIPec6m1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GN55TDUe9lPOJCYaXQqmpvE7xTDV1D4XageqqMH2t9Rxp0wABqUAiq2CAZzkq4hVxvPE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anAJdr6rcYrBdUW1GFrhngVUjz9w51GqabwQQUdZSvtA5lZXVfac80vyqfaiNBKJijdF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X9qf/Cmw1PtD/wCEpsNV9pdwYZQWLl8eQrNRO/qclEQVqx+4UFGtX/hW2kFW4Od3KJoa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VnHeE6IyYO+0B/FF0bRX6BAYbW4kIL3XfeKCg0j72E0X/tJrSohBEEwgnuggAhBchTU1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Q+iCo6IIB0RMXHRFQCcAKaD7smmSFBidqfVaEGqAmxxQdrs9bipWDiMcVw6vJvpx6mnb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3k+jA1dmuqSGXW77K8eRflztpWlSzDSbsOE8F6OnXn5sLnhx/eZK6yuYSZx9oj2WtFsp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SpVmnQbj7ZPqFdUDmUZ+tvBZ1AinQz8wq6Ve5b/61NRXd2sya8ptEi0HlqKbRRNM/fVV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bcDFRWijVpAYeEEFxTBw8ynwLNwwZ74ekJ8CvttBvX2RbUG1KTchn5JjNqn7ce0wyk4+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l3W8tIgc4W+PFzZxVrufLmuiVtnXVoXN02kA1tU+y8nPy9HTM7+/Oja/4LDeoLjaA4Vk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+yGhdW2lwp1itM6y1Kt+5x3mVG+y2VdN92MBjylTDWPvo8LKqlxoXe7Q4066nwJ319xp1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3/ClUUwV31//AKuoqJ31+P7CpKfAr7RfcadRXBRr3vGlVlMBB+0HZDanusid5tFv3an4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RXaJv3oGab02iB97/DUnqVbUqGpenVrvxSUi9+8H9m9EQ1L3jRcUAire6905KtQ17wYD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NN6ARc3mgp1D7IJ9ouv9TW/BXRDcXZGKdZNAGvdt+5V/BXUpVxc3Jb9KqfZajFf1M4Lm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rYzoVAFPRA+nqqGnQqszyRX1WK0x1vPC58/LpxIZ5isVqmsyCEUu58zB+KCmeVg6qwbR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SjBcZaTxlZaigPns6BZU2r5Z6rUAUPODGpVRodIrOPNbiU94lzVqM3wfb6H1VjKD6pVD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4LKwF6JE9FzrcLoHw51UaaKeQgJ+CCiAuSBTBUqwkeQrIzOnvDHupW+I6WHSrPBybWGW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qpokieqqEVJL3LNWpSgPViGtVhRtEPVRHecoIxAQylSlXA09VGp4QDxBZUu5EPb0Waq6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CQdVFFaCaRlMDqcbqoqPA4qYOeBFdwUbnhpp4KsZrbRPhVQNZAg+YIDcMlSwIHmdxTFwu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um3IVxkNx9YhKpdJRBDj6LTRdDze6lStLPOEqGOPiKgp3lCCN8pUoW8YVWM9aZCzWxAe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CjRj/IUCH6SpQJ8pWW2ZmKhQNGcopVQRU90DXeUjoixn4kLCqaYqt9UWiu2wD6oRTTCs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0jS/KMhGHJEprfKUDbc8EEZh71KlC7LXLKxnJwQs1qGUPK5RWWj5nBFW/wAvVA62PgKk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UJePmuWGoyNx3g6qXyqMzJWGwvygu0xUViXw3feW54Zga+CEvgoGwVlkbDhbaQ5aUDG4a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pUPojA5q2LUqfTcpgy25xHVYVmuxNWTzStQ4EmlHRRSeMLFWeQPMNcVitJZy1mBqgaDi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CeSMMlzrI5pWou6PymBZSeWij9MeiF8uXfjdvqcc1iunBsudWq3ykXY5c4JPJVXDfHCl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kajnO1UbhtLD6Z/mQrefqn0Wq5k1D4D6rSN1v+6QjF8mU9QFpF19cqUZiZMKDRS8qAbg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NQeOUWeWaofmELDTT/Zg9EA1T8tKMVU+Ng6rFaXW8jT1QN1eD0QMotwtJWij546JEG0T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6ZClixgOCeqw0fQPhPNAdA+E8UiDtD4nLcZqNk1Hq1Dqw+QR0QJofQQXxb1CCq48LSOSl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FhtbtSpVpbz8pxUJ5DbnDUaG/z5QBV8LPdA+nm3HoiXwW/NIhCVezcB46IVVHz+6Mtbfp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0l8grYY0IQv/ACRS2GXwg00/qBKlaHjBSISZ3SEwIqTvAIFMEO55RdaBm6d6JEA4+H3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SzBz3+dZGu18tL1KDLdfWI6qVoVnpHVIlamDxFWeWaIHB6pfJGaqIqDqigtB4noGXRkt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5RuLaYbRaimXLd4tb1QPuXtbbH0hGF0RuUQOYQIOahQMA/FaixYmPVGabH7OtcUHY/ur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EGOqsZMbHiUAD6hhBe74lQdSpb2tB1e5qNp0xq5xgKyMcq8p2g7c7PtgaWzm9/V/jiGj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zfO9T9T6PQn/AL/2eA25tq+2i/furhzgfug4HsvpdL0fHj5fk/W/Wur1L+X+f5OJVqCI1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XU63Ln5pBcSTJMHkrZK5fMYK5cyoZktCziWXV/bGBoO6QFZ2rcMtrgvcC4mJ0KupW2nX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teyt99d9w8nu6WfdVHn9u3b7m/eGHzHKzVlaNm2jGUnOcJckmFrosaWZlaTylYufG6CU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oSgyVaLqT4cJRGmwAu9m3NgfqU/G1GuL7Z8H7wba+Hz9nXB330Q6i4HlwXn5TK/X/AEvq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Xx/a1E2W07mxcCHUqjm/gV24X4fnfX9Ls579v/TPTeYdJd+K1rxGtqNJaASFWTqlYNoF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VirucRuOJ3evFRoVrO+0mo0AmCCEWEbW2nszYdq662zesYyfCxpy7oBxV8O3DheVyPk3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UtNk0zY2bgW7/wB9w/wW+PC19Tp+h5ZvJ9I7G9pLNnZDZ1uy7p1txre8yDB4ytY8fU6P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ne3FBlCxvGG2Lt+oKIhY59PudOhy7eWRk7M3Av7cW1QftYGN44cOa8HW6V4v3X0z1vuce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Ni1LhwpQaYafGvN3vsSa9t2Z7JMduuNOGjiRqs8uo6zi99s7s+yjTDjTEDgvPeWqRttl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4KeG58vi+1tn3N/tSq5lNxa0keq3OWM8prfsrs3dvpSG7uOIytznrhZj1GzOzlpsqwqb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e7Y/ADtNCuvCa+L9R+oezx7ePn/1/c+f7Y+Kux9jbSq219sy8uLiIq1KbmOaDyaZXr49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/zvyTZfFbsbd1Jq1r2zJOlSiT+bZXacHn6noutJ8R1v8A5wexNWnvN2ywAc2OB/otZHn5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tH2fvGuNvtuz8ZwDUAP4K5HO9LlPMU+lSqVPDV32c2u1UTtce9qPoVKjO4c3OpOoSR34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mCRAA4LWPRwlrm7BshtXtJZWobh1YbwPIZW7Ht6fzWn4j7QN/wBs69FhllmwUWkcI1/N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mGBojkOTCAS7wwgAuMFVEGeKqIYlBYPJATQgJuRqn5T8sGwkcSmSrlrVQqtGM4Wbx1re3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bV7OX4vdkXZpkn5lImWP9R/ivnep9JOX6X2PRfUefT+OX8/yfpLsD8Q9jdrLEW9R7bPa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Np4hfH59Ltfqeh1+PN6M03Mqy/2K5SR6thFV3zqjOBCmGllvyqZ4gqxGuuP2Zh5qiV81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5FWEb9NaAP8AqNKDVTMuPogytMueshNDAcOqNLcMFFhQOCpQLJDwoHPOSUAHNAnjKCVc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a4dEqs1YEBruRUB1BFyHcDBUo22/3xzWkomjKtTUp+cqBN4PmMRYU/JRWq0wxGVPEz6r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76iEZax8TlluM9PFM8UU6x8N1v8ABwgqaBuhB3ORKaBoS6g88iFaDtPpOP8AOVA5vmUoJ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D456q1YQ7DXeiik7Ut/tewa1MiSG7w9leJHzbaNkHtyOGq9XCq87d0a9s87pJausYIFy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8I1KmDU3aW5xTAuttrdmXgJ2rrmXXaHdkmp6Lc4MWuXfdoxuE95n1XTj0tS83kdr7dL3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0Xn59bHFuNsVC2C+R/Vdp0nC9eubXvXPByVudNzvUc6rVc92q7yOHLloQTxyqngUJq6o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Y1m8mNRutGtow96xfn4bnl+i/wBGLYDaWwrntJcM+ddvLKJI0YP8z/RfD9b1O7l2vpdD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VfPx2XQ85QPaZlTUplPKI520z+1sPQqV04ho+HZrY1L1Ifc5ghxjllWLSq/0T6pSMokw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7mVErU3LUKc8QaQ6LbKxmu0dEQt3PqissRXA4yg31T8k84VjNKozvD0VDSfEB1VDHma5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QhLXGGooXnJUGWrJWK1F0RAOVlSq2qArIQ1/qgK58gE8UAsOg4oGOPhzlWCrfL/VaiVV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9GBrCisNfHH3T9S7jLV2ra21tUp03CpWaCS0Fejp+ntcOfWkeevtv3DdnmKwY6ocbo0C9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Xqq81tJ9yLprnvqua+Il2q9fDo8OLhetyqqtI07inRfTqEE/MdGgXTsjHdWjadJ9vQFI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RB9lcxNKD/tdNradZrLmkd4AjJKdtiMtnUfctuKd94Lpsupg43j0WsTTtnOpOsg11Z7d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Za9jGhvVzSqPyfEHnzBAmnUp7O2n3b2zRrE4Oi1i2DPcVHvtaLW94PFI/oFZDwwUXVq94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p16q4a5+3u0NFrzb7ODbi8GA4Hwt9Uw15+1Y6nUqXV3d95dvkmpMx0CqCpVQPE6s2o52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jBusLY47oQV9u7s7z2VHN4kK4CdtKhUZDKdT3QAajKwIH+6qsW2o6i2KfgceaBTr66Yc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Rrnu7pkcN9oQ2tptKL2yytLRlr5yFz5cNdePVvFot7/amz6YfvC8t/XxBebl0Hs6XqNdr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pwx/d1eLH4K4XpvXx56O63QCR4uSxjpri3bDBIOTwRrWfhke8oqwgNmDxlA7IbotSJWd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OY1hOpC3HDq8nDvLl7XQxsE/kvVx4vmdTqFta6AXOLnHiurz8ra10qLm0zVqvEAaE6K4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lFxL3cBwVxnWS32fTp1HPrM3nvyXE8VUaDRa0S0GUEG+GxL/AEhBG0N/JLx1JQWbZrRP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HeB3T7IE0rUeLfpb3IoM9SmxroLN0LUgp/dPEbxwsjOafi8JJHVA9grBsN3fdaoCoKhM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5tSk/fB1OiRK2U3d4wE68QqgqjiWbgOOSYaGm/dIxIHCUw0+lVe6uHucABoEQ2oS9xdI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igYGPFPvXEgRglAu3omq7fqP3gTgI1hj27jHOa6AOHNDHPuqjyN2ddVcQvFO1Ib5nHJW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jvjLp4q4M15c7gIGisZZN7vAXkk9Ftms1w14EnQrUNYdpWba1DvAPEFKvGuI5tLjgrNd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nyRgQpfhUmiSgKaELNRN+jz/ACVxF79LgmCu8p8imiw+nwaSponeN/gVFio3+AoCNXB+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SJWgFWo7dPy4Wiswc4nAQgw53EShiw8/wlBfeTiCgm8UEnCYIPRMaXPSVIkSeiUq556q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hiFRFBaaQFAQcgreM64QTXVBRMcVBG7x0UBubXFIkNdHopajCZnOqqiC0CA/FB6vsnQN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rxdau/RjuOs7oO8Lm7q8OvaVVbdM8LRvHorLgxXVtTqEm8a9q79OuPOMfdbKbgW9Rx57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sSZAc0dSmov7Psvi+rPRNFmjspgwyrUPMmFNXBU6OzHCXODehCaYs22xjrWqA9AmoB1p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ZQs2my/43e6v5jFi02Txc5PzGCba7I4OeE0xT6GzBgPe5WJim22zjrKWGD7rY7NQ4nqp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NJ6hMpi9/ZsZos9gmUwuobD7rWtHUKp3QAr2bfJun1CuJrLc3lJpwGey6SMcif1o9oIY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G5c8mSMrTP3duxvHU6bW95GOK8nU8vR0/DQ7aFQ/2y5t4A37wfOrgL9YOiBVUAuvXa95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nVDul8rUlZqW1fdEzk9VrBpF04ZDx7FYsVbr12hqx7qYsB9qnR/5oJ9qPB5/FMEN2f8A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mfqfmmCG5J/tJTET7U6I35TBf2p0QX/mqBNxzcfZBBcf9J+auUX9qPGpPumUV9oJ++Px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8FuQxQuOT0ENwf4/zQQXGvj/NKlELiMb/AOaiK+0mdUFi5MYfCCC6dmHygo3LtS8wgE3R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XbQ0jeW4zX9Qvu6LmhRHiQQTKlbENFALcaIp1PVWM07gVWWasMZWK3GR+SCscm4Ro4hc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/wBQeiAWeceqsK2N8irKj5SjTHVEmOqxVAB+2gTOEXTK0bu6rE1KLfG0dVdDagmqfRVG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RI3JOsqxlBmoZVDSPEgxOEXLzzUqzyC6GPZc+XluFU8NhZb06kZPuiU54yiFXAloAHFF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aQ+JMqLEpxKfZeTXRndKMLnxg8lYpwGNeKqE1fOTzUqhpa5yUQ5uqpRN8yqLcDvlBQGo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bQEKLPARqFkDc6SpViP8jY5LLozVzk54IGWn0wEDKGhlAX9keqDmujvHHqstRpp+XqiX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AVkCf80BuQZ2edxUq0unis4pGq20jJCrNJufrOyhCqGhRTRx9ECqXH1QaqfmCJR8VlEd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sZq8wpW1NPg6rmqDzSgcTNI81bRnqeRZopn0ipWozA/MlRT2IFV8VQgY8z7hGozHzQs2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HXQ8EokJZoDzWoHP+oxVlpOQ5SsgGgKRKazylUOttSgmlZ0rNqUBOH+qhPJB1UrRlDQh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91Gl1RDEB25iUKfb4cUQD81yFlqMRw9/qs3yqqR+WTxWa2B58KgO3B7xpViXw2auXRkN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s1KC+CBzB4FKlIqef3SEaWYhKVRwx6yjLSyJ6qVYTd5qRxUbhoEU/ZKpA1KxVjPXPhg8V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kDD5fdUrbT+iOOFYwxVtPdRpd19NilStFtho9EWubtIftTXdVjk1xaa2WtPRaUVgPmlE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fBCAYqPaOIWGowuGSOqjUo6Oo/vIWtv9r7LTBNUeE+q0jfQP7ID0VYvkylwVQdbWUGWP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aEr6hBQ6JQFbgsrPLK/6xUrTS3NEJAFczS91mrGN2azQeqmNYJ3iYR1WUMZkj0QMtjLD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+y3GaKkSahCqVTidxw5LNanhjJzPVZD6Qmm4hICoYplVaba5Lituam4c71SrTqmafsiE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YE6wgt5m3lL4a1zaZis9c/u3FuPjKXw1Snn5LllIGhqEaMqGHIAujFIdSgfSP7KOqAB5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1RKjPP8A7SMtTfp1B0Vgu3n7G4KpQP8AI1FAJIhAuiPmlBqZ51Yy0O0JQLOitGerh8rN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6ZTmS9IgdaZPVVa2v8g6hEctxJuXBRptszLWdHIlZ7z6xM/eUqis9T6pErW0eIrcSqmJU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z87kBXHmCLHIvzBeeULLcEZDaRRTLl3kIQVfDco0mTqZKJY0kyIRlmB+c+eaFNk7isBt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ZytRB2gi3JWkoB5p6prI2anmglJs1XeiGmhsS55DWDUlaySs3lb8PA/EDbdK9YLOzO9T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d6ToXly2vz/1j6hx6fS7eHn/ANf3PAV3ESQcDivtceD8Nz615MD6zn+HktPOF0qIW4hs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DsQous5pNzAyiDp0ywhxGVstbqEvBVjnXSNM2+xyNHPPFbtNeX2dbVa1/Wrl+9DoAWLB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VRd09tJsHigu1LSB/Emg3jxa5QJr0t5pxJQI2cTabbpPPlqgscg+ifBvaDNmdq7vZT3wy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ufL4fb+ldbs6mfz7sPxo2MbLtX9uZTPdXLd+evFZ6fy9H1noW/n/AJ9njIc3hM8V2fnV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vviA1zuoWtbnyx7U2lszZdA19q3lK3aMgOd4j7JjXDp91yTXzztH8UgS637PWjY/19YZ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odH0PK/rfM9u7Q2nta5NztC5qXD+ZMgeg4Lpx4fu+v6f03HpzJMc5tMk6E+y7PX8NuzL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7YOQDgqWPP1unOT1dp2jffM+ztpspVyyN1xifRMfP5envG7DbKrtXZt5SvDSrh1NwO87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Nd+h1/a5fD7l2F2xs/tA6lQ3mW1cgFzX8fTmvhdbheF+X730nWnW4d8fX9lWVO3aAIO6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D0y417QrhtHeMtj81bcXd8vK39X7S9wDgANSeKxrVvGRw7g2tOp3VtRLnvOd0ZK1x5Vj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3n2m5q/Z7aiwvqb4ED3Xo6fSvJ8L1f1PhwmS/wA/6Pz/APFf4k1ts7VrWmzburbbNpSx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Hp0X1en0Nfl+V5ep/NXy6+uX3bmgAloxPEr3cOn2vT0ejOECy1kSfdbx3sg3MpsBAptB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NEyJnmFeyL2xqsdqbUsnA2l/cUoOgeY/BcuXS1x5+m6fLzHcsu2m02u3do/tLOLtHD3W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6OfZ3htGy2hZtqW7xI8wJyFiSxw9u8XqPhyxlq/aPaOuAKFpSLKZPF0f+vxVd+n8PGtqG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leoXk+pUrHPkNumUc0LhCAC9vVAG9MyUEaSgsnjCYCbKtW0YCIgjKCw7qoKDiFbVtQV3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pbP2s+i9j2ue2o04e0wQV5+t6edR7PT+r59O6+z/AA3+MFWl3ez+0lTv6Hlbcx42/wB7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eHh+o9H9R4dWZy/n+T7JQuLPaFBt5YV6dei8Ycx0heK/Hy+xx5/eLePlE8JT+9cy/DXX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UxUpjqg1O8hW4wjPpqgX6hA+jqT0QZmAbz1KAojDvVRdUcgo1pTNSpQLfM31QMdO85QU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CiwiiQHmOWU1S6o3i4KCOMtYeio10PqE8wiUZWktXS86ykJuBNQTzRrSakjPFFabXyIy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Sif555oRkqjxvWW4z727ScSitNo0mgX5kEFFtDdeJ0hKhNqYoVR7qB1uAGkdZQMb5ipQZ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DxBWrGeZa/0Wa1D7Yd5TNPUOYQVeKV4S5t5aYGhIXo4LHHvrMOaQWrtrLz19Ymm4uAwt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KmkVXOiCVo1zNoOfuOIK3Izyrx+1LquxxO85eji8/Pk4V3eV3Ey534rvxjz8+owVar3G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Lc7Gq0xSyVcZVrqrVtWBJUINrJVtbXuc1hFhkK0EDB6LNbWapPGQs8/iK/Z/wotBYfDP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OPqRJX5rr8+7m+vxj0jiA4rjWhUR4yop4CazTKeJU1HP2kPntUrpxoWfutMD+MlSLaZT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lXP0yiM1M+DeUrQaTAAXcSoHU8uhWFaXjx0/7q0wofvX+ytMgecKauMr5F2FmLWw5pLU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UMn5gQEfrGOaCqw8CBIQA/J5lQIq4XOto3EqBdUS3qguxMtd6oJdHAgotAw+JoJyhDqu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pVlY1KwJc0AZJW6Vj2ld29s0tqVBvcQCuvDo3kxecjg322bd73U6dZr2FhyPule/p+lx4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29YypVdTY5zt6CSvbx6cjw8uoRRcz7PWo3A3XudAk8eS6xi0m2AbtZtOrVLiGQydJ5Iga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9R32phO7OjhyRbT2VqNxbUe+r1DXY7JjynkiGVTQF737yHGAHbo0QIv6FK6qC+74U3tPh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sfTs7WSO8nJAiVcNYtp3DQaTqVQtdTcN5zUNabq6pVqBF5SfWpkeF7RoUNY7/a9nYWlO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bWDxFU1x9oXu0tvubWtqD7Brm7tQtdmr6qrrINhi2pQKJbOrg7JQ0ptkyS1znNaOCJaho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iI99FohsNdyATTWjZ1i+7D/E6QJAA1V0ENmV6ZLn7tFo55JVXRU9nd47ebcsniSIRNE/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VNNZnbO3ZFJ5e3mQiM/2ZlKR3rRJ5oaOk8E7rHOgakJEBUvH0Kop0S93MclcXuxDVZU8d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TBC53g68erjTbbSq2+Kdd1Rv8LzlceXRezh6lto7YoXDzTezuncSV5+XTr08OvOR5a17d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ejun2La2NMpOOrL+4msPIhC8quo8tEST6rUms3lhF5Wp0aRqVMYwF04S1x6vVnFxX3D6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elj5fU6/cVVpE4BG8ea644cqVuMtzNR/iWmCrtwu6ZpFxLTyKuoXbMbQpmnTb6EnKu0G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1KaDFbcHiz6KChdBzw0h3QlXaGuceIKbRXjmSMKCo5grYs5BPiQZa1KgTPduLjxQZn21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QAYWAgAnqU2gdwjO85J5A1i+BuyStM1nNR7XAPb+KI1W4a4bwCAq7xSYSWyTxQrnB5Lt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HXig20XxTLiZKCt7eqCSA3imhlS5fWLaLYFNnFNBNc1rYCA6LGik+s908gUHD2hVcHFw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o4sDjnotYxrZZh1WGRocpV8kbdoClQ3sByRK5tpXaae6cldcY1K7S985hNRGtEEHQq2j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ZbhxWK6cazihR5Z9VK0ndUd7LVGoru6Om6EBd3R4ALOsjApD7jVBQ7r+Bqui/ljQBNEL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BwCgHvmcgtCGvHKEjSxctjJCqUqvcNLYBWkZmvEoD3ggm8P4kFwz+JBIZzQXNMYiU1dT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0AJ6oqFzeSmpqiRwEhNNVwSKghURBUCesoI4ZQRBWmUFyYwERRedCFKo6b3NMgTCzaNrr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SFirHHcd55OJldOKKbJPqqDGuUo9V2Wa825LWzJyvF6ivT0Ha76tTnfY6Oi8T2wurtCj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qcWXOvtrMq0i11OrUdzIXXhGOdcOpd1OFIx6L1SY8tpRuXk+R8qpqfaKvAPHsmJqjUru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f5vwTImrD63AP/BMNWX1+IemGq3qvGVcXuV3lUYG9+CmJqCrX4b34Jhqd5Xn7yYWp3lb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ocEOCuG1QL85KIkVTgOcUFGhWdqT7lMFfZXRJcVWb5G21o/ec5bkQ1tvYjWq6VpA06ds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I9BbM2a6m0upGY5rx8/L0dOmPZs4Dw25/wB5YdPgvdsf9RPuifCyzZoybc/7yGoG2BEd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m2zaw7qnrzK3CnWwty2H0gfdKYdubPAzbuJ/vLOrgdyx/wBTHqU0QizOlGOsouqAtR/Z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5j3TSq3bD71v+BRFfsI0tz+KaYh+xH/k8e6aYhFmP7En3QDNrwoyPVBRdaf83/7Su1Ff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JtFAW3+qB9SroKaI0ogj1U0Sbcj6AV0UBa/6qfdNohZaH+x/NXuFGnacKI/FO4VFpxYf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0pH3KaahbafwR7ppqd3bRp+BU01Xd238OPVaCrinZbpLhJ9VeNYsf1CcYCwgR5soK+9h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CB1JWM00aQqjPV0KxW4zPAweaxybhJHiK5ugm4agqrkg9EC2+YeqsK1tOAMqsp91ylWM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X/y6RyRR1uCsMXR8zSeaIa76rj0W5ErQdB6LTNMo6KxlY+oqGE+ISgyVPruUqzyXc6Bc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ZaNpnxIU6ro08yiAf5ShCqXiY5ZrVZqnmMqLFMBL4EpPC8m2hICMLjKsDh5FQit55UEp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I3L1UHPiQSUFTDSlSpV8olRqeCzoDzWRLv6YClaivugdFkjLVzw4o2fbCGEoLpyKDndE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rsbzuqy1GmiZARL5b6HkK0gKyBIQE5AhvnKlWlN+sUhrXRMFVS65+a9EhdHQop3VAing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KZOCURU+ELIJuiAHBBnr6KNgb5VzaWgafplAh+iUVTMsIWa1Gb7yin00C7keMHogtpkB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D+Y5o0fdGaDeoRIVT8jTqtRDX43SqjQ3FJx5hSso3NNpSJTKQkOVDKGshBVTFUrNiVAJ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UrRtupVhAxWeo0GofknmgOh9OVCn0MkqoWT+0nqFmqyPHy6hjis3yoKXlIWa6Bq8lA23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+NdGQ19UAt8iBlLVAZEBRDB5AiEGe8QOa5TVE/6TimDLQmPdZUm6xUlRqGuxSHolUg6F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mudbNpzvQqDdwHMoV0KQinHRWMMNb/FRoV2PksUqU6hhjeahfLDtceMHqpya41od9Bvo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7jLvdL4VkJi6PosNRkd9R/VStRdP7h5uSFbZ+eB0WmAVPKfVaRttRNkjF8jp/dK0g6hk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hurVoXX1HqgoapQurqsrPLK8kVSpWmml+7ykAViO691irGQ/vLfRWNQTfK71WEGzL/ZA2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Wqj5zPJajNXb/UJWmVVsB3VStzwxkLA0237s89UgqkfDC1Cm2hy5aYUfMfVKt8nHNOei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qCiYaY5oIyTbZS+G/u5zPquK5/dqKcfEUvhaW/6aysS2MuRRPPjKCrseFnqgdSzQCATo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olRv1Xjk5GWqn5KgngrAdD90cqgKo+Q0oFtOs8kUuj9Q+qDW3zpGT/uFUKJzCBFU5lAu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Gm1PDbtbxKBMnuPdCttR00GHm1WkcwgivvFZaa9n5YD/ADlEoLkTUPqiqszk+qJW0HK1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jNV1UEtPO5AVyM+yK5G0h4Xj0WW4NxHd0+qKO7Aaxp6oF3RNS4ot4RKDUDhxRmkgbzpR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JuAEZptX93JWp5Q21/dlqs0JMvACiCaPEQkKZTZD3EnEZWmHiO2XaM3FR9jZv3bduHvB8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6W8/l8D6r9T9mXp8fP8A6/ueKrVgJ6r7XHhJxyPxPV63LlNvlyb7ebUad4bj/NnRbx5u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HFTNYzQGo0tIGXDVKRkqOyeK51Sy8b8GUbwyJ4ImHU93eG8JWqxWy0peMkYBOAtRmm9p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YdorWWTY9EMotxl2XFJNVsr1Axsg/mrSuFXuKla9LN7eYVitSO7as8MnOFpmw5/lkAyi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aW8QwAxnBCCr3b1W02zZXNpZ3PeW4a99ZrZEjms8pr09Pn2XY+odt+2nYftH2HZXd2j2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OpXaHh3EEarjPh+p6nOeo6Mt/ny+O3PbXslbAivt23cY0py/+krvsfmfY6vLxHnNqfFT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d3j+BLd1v55/JdJjpx9D1b5+Hi9u/EjtHtAuZYhmz6J03BLvxK1ONezp+g4f8d1467q3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teodXVHST7ldOPTn3e/h0uHD44qpAtILAdeC3XSf3PQbF2PX2m4NbRdTYfM4jCx3OXPq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2dubmyqOrCJc0tg+yk5ufH1XHlXnLewvatYUqdrXe46CFvvej3JY9vsXsps6ts9o2sxz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30WOXJ4et6nt5fAdp2u1uzrfst7Ude7KeY39XMCk5OXHqced+PJ/Zzb1C2f3LnxQ3vk1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9CdSbH2Pp3r76a5fH/v+59l7J9vNo7Posp3bhd2pHhfvZA9V8Xlw7blfs+l1J1OG/Z7aj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/ZrhofqWvOQufKO3xWV1vUui47wYzi6VJxcer6np9Ly852j7Y9k+yJP2vaDXXMfSp+Oo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T9PH5L1/1bn1LeHT/AJ4/ufCfih8Vr/tQHWOzqb7PZ5ORPjqf3uXovo9Lo58PmcOhed3k+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L8zqV7uPHte7jnGY0ijTp+Te91pmcvnFPMAwUb+GdzXOOcossTu+pTF1XdGdES0fdwdM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71MlruhWcjneMevd2ou7zs1Zdm7e3bQpUzvV3tdmp6rly448/LjkCCGtDRoFyefNo2uj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7s80FxGCUBYAIQFCqDY3XKsSrLswqgCYWWoAvHIKVQ94JwUAh4JgTKNSJvkafipy3W9+w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hxOBzWOXCXy30+fZ4fYf0bO2FK229cbDv7ju2XbR9nDj4d8cPVfD9b0Pbux+r+l+r92e3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wto7pyS7C+f5+X2fHw0XgijTHUKoCsPnU/VWMtDh4CtRBMyz3VAv88ygbS0KBDYlylAU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UtvmIUpoW/UYNcqKbUEOIQCT8h6C9bJh5hFjI0xVcOiiiaJcgTOXDkVRvojAPREowJWm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rofNashdQiEXDrc4hEE7zFajMFR8yFMcJchGSrmq/wBFluMVwf2d3qpVdO1bFEjmqM1X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3DagCiNNEa+yAm+ZylDNKczxUAVzJVqxmZ5XjmFmtRq2dHhHGFUryj6YNSsI0eQvT04R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4jkX1kC041VkSuBeWRaTAWpUce8t3gGAcLcqOHfuePCWwusY5PPbRo037wLSvTx+HDnH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415uUYX2mcLrOTjcLdaj8VqVLCKlBzeCuphbaDydE1MOZb7uuVNakGWgeqaYoAQZSFJe5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pIaY1xH4qWbW5X7v2LTZS7O2FOl9NtvT3f8AdC/J3y+1xaiJcVA2jqsh3VEoqehIURh2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BaHetGOzlxUi0bf3x46BaAXB+U5SrGQ4oiOalaGMwFGTKX1PZWNVojxtHEBaYC36xPRV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5rqQrY0fKJ6LUSkUvuhVD2jxApoth+bKolaCwoEZASgTxhZqwmuMBYrSm5ACgCvhqCtn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8yLS5irT6lCH1ThxW7GaK2aQze3g1vEngrxjLl7V2xQoNcWyWiWhw19V7ul6buvy83U62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TuQXit9RxOY5r6XDozg8PPq3k4u0qNCszds2mnQpH5zpy4Ltjha4tW4Y6uDakyTBngOa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q1F1RtSKg1jiOaMstpWpOoC3LqjrkOmkRzVG7aFQNr0a12xzKeAagGjuaQBUoUKJ76lU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KuKK2u7SpVr2Y7uiXt+o5/mcqOVs7aN1bPr2L917mEhjuaI6TryrUpGjdHfgS15PlPIo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uqtLcNMeOMh4RA7Q2lQ2Vbd7XpVKlGsfkMB1KK5NnRtA83d6Kle6qHeDCZDByVitz7tz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BUY3Vd9x3jUceZKCwW7hjeLj0QAbWtWdLGuaOqg00rDufHUq0g7gCJTNA95tCjXc3vwGk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Q3e8cGl3lNTiqlH9kqvMivSM6lvBEYq7KtKrFKvMaygp9S4c2DWEcYEJgzuNnSaTXqscf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u3cJtadZxngNVRdcVKnzGMNF8eKRqrC1kp3A3u7ILT1WmGgOo1GRUG71We1vu2BrtfTb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vHnYG12jWt3blB+8T/ZvK4c+jK9HS9TePl0rLb1Goe6u6brd88Rgrzcujj6HH1E5T4dN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cInBWfbdPdYrvaFKmYZL3BdeHTeXq+oxyK9erc1d+qTjRvAL08eMj5/Pq3kOk8xAy7+i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XdOiYB36nTgqjnPc6rUL6jhJ4SgdSIYcAFXE1sb3L2z3Y/FMqqfRt4k0z7FQIdSoAS0u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XIJXG82SX+yZAllxVpyAC6DqqGMqtqDefU3CiWidWpgboqb0oalWqabQ6N70KGsda9rP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IdXrRJoujomQZxWqhxy5ucAqlG11UnJ14owst3vNkoDoeGQDCAa4c87pMocnPrsfbuLy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rHf/AAVxNdGk/wAEE6phoKldzDAHRTFMs3ghxnxJgbVqbvHVA6m9z6e6T4QEGPa1AvtC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k0q26HNEEgLq5uvsQhs8XOWObXEHaKi90bxiApwK8y8927w6rvrnjpWju9pxqURnrNqN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9tjA8Q4qLK8+W1ZMk6rNdYr5mklRpN2oUE3anVZxkQY88SoJ3b+aCxRfqSUBCi88UFfZ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8ysiG0xqVqLFfZTGqqgqWgGSfzWmQMoMBy5BbqTeBQUKYHBBNyOCC93ogm4VlUDXc0Fw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CCgkJpqQSEEg6oJulVU3DKCFpQQN6oL3ccUAEdFkOtmBztdSsX4I31LZncGFi11nFw6gh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lQtOq1AQOUo9j2WuxRs91kYOZXi9RNeroO4663m70tPReHHrgWXDGOmpRpu6LUSsO1b6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IAXbhGObg1NoUATLZ9l6ZHlpY2hRmRT/ACWsNWdoUT/ZpiaB+0KRwKRhMAi9pz9MpiZB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CuJ8Ib6i7UFMPgDr2mD4aZKZVtUL5v8AqvzTKkqzfjhSCZU0BvT/AKkJla2Ib46d3CYm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ncH7QTpQCui++ratoJoHvLo6USSropzr12O4KrN8lGleEyaLvZdIiC0ujnuXZ4lVMMt6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qY7FCzvS0bjAR6ryc78vR04b9h2jqKP5rnreVPse0ONID3TYuIbHaBHkb+KndFwD7G/j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F5vZA/FanJiw4Wd6BimCPVLyWRBb32go/mpq4s2t/wD6pTT5V9lv/wDU/mrpiG1vjrSg+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13Amrivst8f7IFNTFfY7z/Vj8U1FfZLz+Bv4pon2W94Ux+KauJ9jvxrSj3V1MV9ju/4A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8uU7jFfY7jiE7jFiyuTgJ3CjZ3Q0P5p3GJ9iuT96CncYn2C6HEH3TuFGxuOKdwv7FdaY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+VNMV9gucyR+KaYo2FzzA91TFGxuY1EKyp2s1xY3QGsrfGsWP6k8CsUC05UFGd6ErZg/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orGKaMcVSs9XQrFajLU09Fmtwlwzhcm4NgMOHRFBVd4WnogXTzUAV0rYRjqtSso0Q0yo0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Chi69kaMqDCsEpDyqxDKjoqEHkqjRoADyW0plGd5IwMj5krS6IyXhBlqH9ocpUgLrDAV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LUHRMuMop9f6aM0Jg0z6IQqjhjlhWatkhWNRKeHABKVtojCmso4+JaDWnw9UCqg8aCqe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741VjI3YcUVSCfdIRYlc4b6KAP4VkS6+mPVSrA6UwstxkpyaZa8Gd4orTR+i/wBEFM/d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Oe/yR1KjUOs+B5qwroU/KVWQVTIQKbqgMiJ4oEk+MqUIYPmO9UjWtdHzKhL/ADPKAaWk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6DUzzBCiHlI6oyhPhCyLacFBR0RrSK2WqVQCACsVoIKg0f2ZCozv8sKxYCkTJCxWiX+c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l3QJcPRQiN8oRolw8Z9Vm+VC/ioptxm3p9QgBmGrUZG8zTb6qo1O+iY5Iyqn9EFEMp4B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mglQfMUvhKjcAhZRlaPmlK6U621KyhJxXeo3pb/LHVAyj5IhQp9to5VCnn56y0TUbFN4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VsDzJWQ22xUC1ErR/aLbKXGqCMHgCA6Yh0qFMPlRlbR4ITV0moIKaabTE05UwG8RQd6J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VWe7+qAstTyc76IStM7jAhc75GV5m5HRZbNZ9QoGvzu+qLXSp5pnPBajm51yIOOaza1E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xFTeS6nA01UW0G2AN4EdEtxmLaZtR6I1RWP1EQy4MH3SjHXxcN6hYbjNU+s5RpVI+U/z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i1WFVMMK0lbLEzawrGaNg0VZMjmi1lq6H1Qh9I+VEXW86C2/mlCquQsrGWqPGSpWmmh+6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HVZq6zaXDfRG9EIDiOZWalFS859EhDLcndf6qpWukflFy6RnV0sbp9UYDdHwlStRkA8K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BWCqPkK1C+B2f31WFavPqlGhw+XHQqjPbeVw6qLbqq0wYQnlbD+ylK054nvHLDUC8+Ip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1hpdDBQSofGgu6y1iB9D6AHREvgB4oobMxcD1QE4RXqdSjNp9I+F/orqGW/7q4KpQ1/oMQ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WKgHNBpHmVQ45CsSlnzyoE1sj3QVRbvFtPmUE3hUNT+QwgFn0T6oNBM21NBirGcDUKVo+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USpdCKh9UpC7ES93qkK2grWM6p2WZKLGarqFkXbec+iAq/mHoi65O0TD3DnCzW5V1sGiO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k8kNJJm6oH+RFtamZLh0RzDR8xWosHU8qqibkhSMUysYtD6qoZaD9lytRKGn5kjJ9IQ4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flxO3O1Ds+w+zUnRWrjJHBq9HQ4d/LHz/Xepnp+n33y+YXNSXEar9B0uOR/PPU9e9Xlr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8nK91xkuS17g0yRpCMVkDjSD6Zy5o8KIzQKDg5zsv1Cza1IRcvhxKxVZw+cyittDyAky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81rWHY2O3vHOJ4HKsc+Tl7cqG52k2kTFNp/FUbKPyjgEiEXHP2vetaSwY5qWtRytlP7y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eVeqo/TXWMUW9HGVKypzgAUW+WG8cJA48kJ5ZQ5wcZkg6o3Xzv4h9lt2o2/2bQc5tV0V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n63a8k/sxtlzobsmvPMMwu0x75z4/u22vYbbVYB1RjLcH+LVW1fxHDi71j8PLNrA++va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o5c/WcZ4dS27GdnaIDu7q1D/ADuyp3uN9dy+zo22wtiUTNGzaSOYWLzcr6zlW6nSo0h8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6uHLrcqC6bWqYZSc8QtazOePPvousb5lyaAfSndqgOwJ4qa7ces7ez7XZFnVr06Gz33F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GH16pa5c+eiv7Q16L6D6JNKoPKfuqSs8eb5Nt7ZdXZG0x3btylUdgny+67ceWvq9LnOc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42YKdvcNdWtquIYZ3XHkvH1+hOb63ofqV9Pyy/wA/yfR9m7JdZWX6629eu2ZYsBd5t17w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X+scOEyfz/J4ft/8WNqbWLrDYT37O2awbjXjFSoOc8F7ej6XH5/reo6nqbvJ8tu7h1Yue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PeZJPqvocenOJw6PaTb0pdvAGVt38OjSpGnTcA2XHiprnaTUEDIMppKEUC9u8054hVrQd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jW9EO4e5rAKJ3BxrKLsQxE6lGbbHa2RbClamq8eOp/Rcud15ury1tiBhcXnlQDihRAK4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Tuxrr7L2jbhlSrbP3HAOBAlTWO+EbsHI3fVNLyi99mnFXU2I6o0Y/NXVUG1ahinSfU9A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XfVPELd7B/OFO4740U9hXDvq7rRxypqd8PZsWgGwTvRyS1L1WivZ21CgKNKk01HjUjRZ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6NGg6qyofCYdjUqu/DlrkEEva5w44R6JDH16tnd0Lu3e5lRrg9rgdHBcfUdL3Jj1em6vt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9pWdrewdjtSZrtAp1xOjxgr871OHbyx+y6XU7+Ox6y/yymPRYdQVMV2eqJWl3kPqrERm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GUMsKQLbgkKWgKX3pUAkeAo0V98+iLA0z85vqsjRUEvKBLsWtUqrTCN2yYDyUI5//LB1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A35j/VBuoECB0RBtwVpKtn1eqITc/VAWWgP0RDLbQeqFG/FQhaQVEeJCmjzIyyPHzah6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jqpVda3ZFL2VSsdx5YnMopThBe3hKg0URw6ICAhylBPHy/dQDcD5khasWM9FpLXe6yta9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EkqyFeZaN+tVcMBzyQvVw4pC61OdF1TWOvQDwcIOXc2YkyElRzbnZ7XA+GVpMcPamx2v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ZeQ2tsaoze3Rlejjy1y5cXnbq0c0kOGV3l1w5RgrUW8ltxxnfRGgW+5kl1AaFXuTS3U28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U1KS84WghztYVjFJeiFccrbQmQRB5rPL4lWcsr9f/A3tfadpuxVrZvqtG0LKmKNVhOXb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qOlelX1undj3uQ+CMQuOx10yg07xPRZvwlumDRRNMpDwnqiMd62XtClajPYOixp898qR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gViUm6zbE8d5FI3ZpMHEqNIzzwolMZhxjmkK0Uj82TyW2QtMvJhWpAHWOBKis9TFwRqm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EQiiZIWkaGjKsEb50FVfLqgW7RAsnBWQquIbPFYrpoBiFDQ1ct90RNmD6o4ygC5w506y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PcZ3hBOF2k+zH97jbUvatxaClah27vbtQ6Qvo+m9Pny8XW63zjzm2alRkU6gaA3A9F9L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ri678sDK0spiDGCFu1zcm5v6tvVqNa6o6numDOvQqM2659tVfUpNqtedwmXADRbUdtdu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naEjQImsdy91Ki17Gt75jvEZiB0UR1re7bcWNYVaBdbtABG8DM6+6BexahoGpb1Hk2bgS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su0XU7R1N9SkSN/BDZxzVXVbYptqXVCtSex7XjeDQITA6iWVaLqNS3BLs75d5U0Y2utK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Rzj0TUYKdShtKr9qvqzxa0iRbUgM+qto2G6t2UptmN7wmJfqopLBUqvhzgTxIWtXaZUo2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NNrRTr1GM3Gbo5YU1Ce7u6lTeLHlvNQNqb1QCnTY1jhq85KCObXokA3DXcyRCJWTaNWl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AzgLojmfZWBzouqpb/KSgLZ9F1bfBe+G8xqmlptS3rE7tAFxOkBVlofsplKPtVu1+JJK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qJNI07dugIElVdcl1dj5e11WseLiFphluSyoZjxDkglN7204LS4cZCLbomXdDe3ZfTPV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9u8RoW6q2gQwXDSHHejg4ZCzjUpVg+6Ni+3tqe6C87zuKnY17utVKnVosl48I1J1K1OL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2k4kgCeckojk19oXNaRTpvpU+cZKsgXQrHILJnidVoPYx1T7u6J4ow1UaVRpgNJPVSNae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MlTWZjyKhDqjpRdXUqOBLRhE1VPx61SOZRbcPb3LfD3rnlGBgMaCQHeLVGtKFGk8xTp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3AAk0hPopphVVoMgt1TTChSbMbxA4ppiOpMDfBUcmmMFzRqb0w71ITWiw2o3D01nBh2M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vEgLcAII/qgqo0OaWO0Iyg511QNv4qZ8EaLUQNjVL2kg+qtRqDZGT/irgp57sF2mcrOU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JlquDq2Z39ThZrWtO0WNfQ7pmcZSFeJuCadw9hxld+LlXZ2DW8TXDJBys8vDUdfa7O8t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eKuMVnDK9XBzrVserFfcJ10Rlo2iC159coEDxNiNVrGXF2k37PcFpYSDlYrtwrH9oAOK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+zRoQuKnCksMq76qT9JBXe1eFIrQLvK50YsiF11/q0Ab12cwVtoQF2VnGVilefxfmmrqd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oKtG4AyT+KsQnu6hMSVSj7lzdXFF0bWnSUQQbwlBIxzUgn4pq6sBNNQROhTTUgnITTVF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IuFpdVBQ1Y9ZRU3Z4oJA5oJA4IIgE7nFQabZjCRErHIjqtDX0u6a2ZGq42u/F5y+pmnd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XMlpXVlYODopfBvy9J2Or0mVqjatF1VpGgXl68/K69C/mejq1LGfpVGdBleDH0JSe52d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tRGO/wBl7NpsJFZz38BK7cK5845b7K3JxTJ9127nC8QjZ9ufuu/FXvTtNbs2gRjeHss95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mXOVvNbwC+xswYyp3p2INnWR1qO/Ba7y8YIbLsTkOKndU7UGy7PmSr3rinbPtWmGhx9l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hsimQOZCvenYAWNvEudKvcmB+y0ODZ6wtatD9npfwlTUT7OwHLVdMQ02DPiHoE0xQdSb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pzqXOrKuslPrmn5GVStSs1mqX14TApPA5LpGShc3G9PcP9wqzXYsds3jGCmLTeXl6vDX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Z2gBJsH/guF4u85L/AFxe6nZbzKnbFvIbds3cY2W8eoKWQ1T9sXzhH6tenal5Ml1fXtSI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M6lHaF9SEOs6jh1CU047VuD/APU2sDzBUyLqjta7Gmzqp9Sp2w7kG1rs4Fg8eqdsO5P1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h3I7a1zkfq+ofRO2LeRX62uuFk8DqCnbDUO1bnX7I4rTNqv1pdHP2BxCGp+trrhYvUyG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7q4bQu2pe8bNw9kRX60vf+ZO/AoIdo3n3rRyuLqfrG8+7aPHqmQ2q/WF5OLNxKuQ2qN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aobRvQf3J6p3VY2je8bJyHdVHaN3ObJ6WJqHaV5GLNw9UkND+sL7P7G4q4ar9YXwP7mU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4/ciri2kV768IP7O5vsrGLyf1HcpULGpUFO1StmBZFASYKBrArEsMCrLO/isVuM1UYWa1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kZLhzCKU/wAjZ4BBVuJrDoFcStVQ4wtSIn3DzWasZXae6zWoW4ftMjkgN+VYJTIwOXFE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k+VvULcYvg6gNSrGRfe6qgmeZBkcP2iosgLnDAs2OkIbpkLCwdLBRWqrmmUSgYNB0Qhd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1QZKsaimDOqVK3U8NCiKePEPVaDW6QgW8eJBTRBQMaI6oclT8xVkxwz1RQz+KClCKqzu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v9CTrKlagNaYCy1CSAinUsUH9UAMxaQgN48IHRSjnuHhPqVGodYmYCsSugzQqoGrogS3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HiOqlCmDxe6RY00RlUIP3/VFDT0QP4IM7tfdBoZwQowdUZT7qyCpiQUAnigTU0UrcLb5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Kmt0M8kCzotRYVR87ljkspVbDj6rKmUh4UA3A8p5oAaeCNQqrhyzfLcC6SVA24+jS9EA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gdVUbG5YRzCMqog9xHEFEpjOOEDKB+WecoJUHiBUvhKpmhlZRnePmypWzLf6kKBNQxXe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Q8pQrTbDDgiM75FYlSrAXR8BUaIImm6FmhDjos420UB8xWJWgfUC2yG686Ah5AEBtU+x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AqrlAyj9NBdUxRcikUiC0eqzSMtz9b3WWp5PJ+UlaZ6i53yMg/evZZbOYfmEIGE+Jvqh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riw59yfme6zWol59NpUqw2i0Gi08VGaTtb6aWavFKZ/ZGnojVHZ4d7og7yY6pfAzV8vY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yOYUrULpeaP5khW2f2hvotVhdx9IlaStOzXTalWM0xjoYFWT9Wyi1jrae6EaGY3URK58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Oiys8s9TzkKVo6kf2cjjKQDUPy5U5KyExWYeizGojie+9UsDaZ8ZSQHSJaD1KJWxh3bS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pNPRELuj4YWa1GYmGhZVqo/upWuICkfluKsL4NtMb3VVgAPjPqpRqPlHorfARQ8jo5qa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nlKf7sl8NMH33LLULIlxUsUDzLB6rDS6eSirImoRKIq5+4g0Uz8v2RL4UdZRSbf96I6o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EZOo4a7qFrFw23E0HozQVs02hCFjLI4ooaX1wg1DzKsmtMAoF8SgU/RADagp+OciUC7L93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MH00Dv8AkrfVBiiXOhRo+x8gHJyRKO7HinqlQrZ58dTXBSDXwJWkDncKKzVSS9qyDt5l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ElcjaXnefRZrrF1TJoeqLGi+H7HUQkZzrSdx3AhWqlrPNGAUR43BWLBVjDSqhrfKCkSr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bQPyCVpmqpeYHqiNTAGuLiYAElblyazz/wBXyvtdtL7dtWvW3pYCWs9Avseh6WcX4r656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T/w8tVrtk59ivqyY/M8uWcmavXEa5U5RzvnWapUMTKyyz1KkUzVPmCBNUNc0PB3nHKxZ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qYrJTqEPgxlGm+nVJlreWpKMJbOc55aDIPFaZseisB9nsH1OJWpHOxyGfNue8IlrTkoo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Bw9UjUeQ2hfvq3jmg7wOBGVnk1I9F2XtHU6Ac/JOcpIxbj0TAe7hdWQuMZJlYvlKW6pB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33TgITySKcGSZCNy6GoxhkSQ3qiz4AwtaCN8u9Vdq91inNpPHilRO7STb0uG97lC4F9AT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iDqCgJtIA5dCSpNW5jHsLJcQeRRWavsxryRJDXYICDRbUq1pd2QoNDWua6hWqETjUIij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2VmEkEv1Q3HL7R9n/wBaWRtBSNW4qYpNaJO9w9lrXXpdW8KCz2Rsv4X7Ep7U7Q1Ke0tt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Z5nnCua996k6vxHy3tf2u2z2nv3XO1LupVE+CkDFNg5ALrx6WPb0uh+7gw57pcZP9F0x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Ig5VyrI27Ot3XD9IA1WbcY5cu10XUu6duTvADVc9ee8i6tOm/BamrORBtQKm8w7pha7m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zXAkapOTXcyPplpgtK3rWpTLqT99hg9U012tnWljtekWR3Ny0Zg/msXk48+d41KXZPaL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BzDoKl5l6/w2XFN9B/dVKZp7uIPBY157y0sjGHSsotjZyVS0RHREPsKAr7StqMTLwXei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Pb0K9RlVwf4WGGtImQsPnXq3Snso7xD7SkeZLFJV96sV5SsQ6DZUXE8gFrXSc6C32Xsy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uW9VuZb0KADaVGm1vorrn7tc7bV4ygYdUAHBo4o6S1kNTfaxwJg9VWrKZVc2jSL3yeQ5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SNR4Dd7JcToExvjHHpURtu6qV3OLLCiYbH33c1cd+M7XN2mxtJ5FMQwGAmPXxus7vm2x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d35fZv0S+0Zttu3vZqvUindjvqIP8Q1j2XwvXdLtvc/S/TOtvHtv88v01tBsOY3kvnvs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0EeAqxlB5B6qgbjzRzClB22KZSBfElQA0QD6oKHkKNEtI3neiLADD2dXLI1HzT0QZ3Zo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x+y+gUI5bM3Qd0UVqZglULaPmOQPoSXoycwStFEz6yITcZuCVlQPQMttR6och1hFRaQV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vHjqeiy259yJporsUDNNvoERjvBBdznCLCXAlzwdQoNLcQP5AkmixkkJgNzfle6YiXIDJ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lO0lclu2tg06rqL9t7PZUONw12734StzguuXtTtPSrO/VWyXF4cd19YDHsunHpGnUae40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7cBOYIRCXMB4QiMlzSE6JBhNCHHGFsZbq0D2mAiWPO7X2ed0uAnmunHky8Ztmww47uV6O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oOY8yDHFd5Xm5RgfglbY8E1XLcjGMtVy0rPUcriUhxVTSyrGaQ89VtS3IKDoGFOXz8JY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hbSp32zbl9Cuwgy06+o4ry+o9NOrdejp9a8X6e+Gnxa2T2ko0bPbDqdjtLykkxTqHmCd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2Pfx6nc+pUKUjeZ4gRqCuDd5YPu6k+QhElHTY4DIUxWW5HjEjmpWoxbPEWbMaPP9ViLr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haVmvvDbEfzKUgQ0O3Gyo2CmN2q6SVAbPP7pErSweN/QLbKqeHSrUhbhyPFRWaqN25kq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EqxGagPEfVaRqaEnkU3zKga2G4QA7IyoFuGFKsLqeXKxWgOxuhQKr+QxzQHs6d55QLuM1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AKxaTtCq5gqNY/dqbst6r3dDpd9eTr8+2Y85c3haytuua11SJPAL7M45MfM5bbrk7Uuu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SDFRmjgts44VV1EMdu226Do4nMpjNYXPc26bTrMaadQQHzhbANbWZeOp0m0Sx/h3Zieq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oa9uWsdkPAMqI5zAy/sartx7azZDWzqOaBNG8hjbZu8CzQc1rBpdUrii1xYXUyZAnQqI12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/eO4AI1hVBbNubymz7G+k2Sd5jnsEhRY3PbFGptQ7tOm07lQO0A4piuDtGra7XvSxjgz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YH0qVBlNrQZpjythKLFKmXbwDW+gUBGjbtBdUf4jrlUDTFsXwwOPNA11J9R80Ib/AHyi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dbQAZ/CxyA6rAB8h7t2NYygVTtqRpudVpOqEnV7lYlZa1tROGFzDzaMLYtjG0WhrX0d7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4a4+Njs53ELCWbRqCd2Q7iZVZNdf3d2GsD2ndGkSSpi4F7HgTVoUz1IlUwhlpUq0nVTdB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tpSaN9h3upK0yGpdmiI7xpHKECy+1qsNR1F0xqQgxuvGsmA4AnCuFNa8Fhe0w4qaKtL1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J1CUZ7+8rV2OZScROC48EkC6ez6FOn3lNz6j48TnFakE7th+8TPAKsU4W7YkCOqy0B7HU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K1YmQZ9tFYlM+1NYd17HO5khVF97RcZ7r8kasLfUtzMsRkqoW7sNb7oKo1m0zJGOUKKN9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is/2msTNN+6OOFcQylWcSTVrvM8ITDVOLS7D3epTDTO7DhIrD8Ew0DhUowRWYT6Jhpo+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TDSK9u5zPC4O9FUYalPcw4ZQC1oJzCBgGnJBYYXOxEoAuLY1KbgAThBwqlOtZ1zLTukr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BqtALtxqeEyELSqI3R4T7ojq7KeHvyThYsWNxcJJcsrXkNuNArOe3iV34MU/s5V8ZpTD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2/awW4pB0kDVcGr4eD2m007lwPNejgxQWTt25Y4cCtsOrfxIdrKgxh8E5WmWbabG1KW+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5Bc0cMrnXZbagHBQQ1CeB9lAXefylZFCo7g0rQvvXA+UlBYqv/hMLIvfqcKZV0TfrH+z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imCA3HBqsAVftZbHd+8rUGR/ftMRlUqwa58yGjaXg5hAYdz/AKqUXKgouyguT6oKn0Vx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EURJgyqq97HmyoBn+ZBQdk5lXVWHYTRCTzVF5hAOYwgqCeGVkPoNfMQcrHIjqWtHdYHl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3Hw4m0379253Vdum58/LKNV1ZEBqpfCOz2TM7Q3HP3GkZK5dWflb6f6nsvsDWHep3AcTr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pUM929pJ5qyrWZ1htFxgUabhwIW5WOTnNrut6xNWgHkYIPArtI4KqXzqhzTawcgFcNif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vSE7TYK3vmh01t9/JS8VnI+ttYd13dCypidXHVJxS1zaj6tRxLsE6gLpjOl7rpMbxPqrk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g+pWbxXWpu2bum2G0aM84lZ7DuZLi9uK/wBV7o5BbkS8meSTq5aTRNq1G4DnIWo6tVOm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xcmAheXFPyFnuEwA++uqmCaYHQBXAh1V0kucPxVZD34GtUfitRmrN9Racu3l0kZDW2m1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NFs66LK2+D+K5c2uLtM2vUAyRC8tj0Sp+uag+81Z7WtUNtVcy9pKdpeSv1xUOjwrOJoH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WJazu2rcPfirhWcU05u1ajBHegphqfraoTIephqfrh/Egq9tFDazjwCdtFja8YmPdTtr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n2TtqWodqD+BqdqWq/W8aNbPqnaSrG2pxDZTE1R2vzA/FMXQ/rZnECUxNiHa7dC1MNgf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FtT9Zt4gJhKo7TZyTDUG028CnandFHaoboJV7TVHawP3QU7TV/rjEd2ITtO5P1q0/cAT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13T7q9qbA/rVgJ8JSQ1f604ghXDYE7SY6QWZVkZr+obtFKhP3yoI7BnVStSjZlNVWjyoa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zVRkysVqEPghZrUZn+Zc66QVHzH0UUu58nugq2EVB6KwrW/SVueGVPxTlYrTFPicDzWV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O1KrKmAqxDXDxdYVGjRrAVti+Gilhpk8VYyjSC9VaOOSIyn6r85UoC5E0wSsXy3KTGIW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0olFpcHdBlCApzLgs1STqfVRFNb4ldXWtkDCgp8T7rSGt8pQLfrqgEeaOKBoEDVWFoQP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BMoKnCmqJ2WZQKaIU1dFX+j7rNID7ojksqTUOd0a8UbNp/QPolAUzNEjkUDX4g8wpVYXi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n/nK0tdWmjIKoRdKGsohkGECXAklShFPznqUixrohVCHaPHVLVhbMNTQ4ZaikO090DwZ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U0ZwAlB09dFEU/ipAipoVW4XowrFaSn5fdZDG5/BUL4FWLCaOHu9VhdDceY+qyo6WaaL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hJPjIRYXdYI6rN8twMJaplTLaY6KJSjMe62hpGJRmtlPNNvUIiUvK4dUQymMuQXb+VyC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KzfLNLd51G124+dKVaVXkV3LNWUt07iimUsMQrTa8UQhwmofVF0mucFZrUJH0nKUJOYnm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f/aBVkF0fmQgumcQga1TU0wDCIMaIWlVdUJR0PIQguv9EoM9IQ0FZqstyfnrLUpxwwI0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x03J9Fh00ynmqdZlA9/maeqJXQpfTPorGawV/PHVRYl5ik1Sn3Ot/wB3akWkbU+kVOSQ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m2Wah9UQ68b4ShKy6kcYWa0y3Am5HopWpS2Yf7qRa1tE1mrTNuiuG/JcFpnTdk/uxCsT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WMajikDzVGK4w2eqzRoYSQFRKyC4gSi6U7JWUZ6xiqjZtM/KMqWCP+iUq6y61R6LLUC4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aeajkl0MZ/iiVrfi1aAuk8MWGgfLb6Iyz3ekLNbId5QsjVQM2rlrjQukfAVpKbbYDuqM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7LMckCbaQx3qgqtkEIKp/QcOqNsP3nBZtaAfM5SqVveH3WGjKeMoA1rSgK7+4gez6cdE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A+5H7Q70RgyifAZ5KwNthLHhWlBVwAAiFiQSlVVAzVKJWhmoVNN1BRNBoVrAt3lOEwZL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pQGuaEBNy33WtZNYf2UjkU0ZGg7x9Vhpqsx4XeqsQV0IGFeRrPZfVqDqswbJkLWM6Fzv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3g9VA2l9+OSCVfKiuTtLzkcTCzW4uoCO59UXWq8/dXnoiSsY1p/3Qi1siIhGEpj5k81t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NyEiVKh+WAeaqH0B8mFus1VDL2dSojJ2wvRYbErOEh9XwN9126fDu59ryep606fTvK/Z8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Jyv0vS4duR/NvU9Tv5641erD8ldnjtIqVBKME1KsmAVhqgqOBYW5yoyS+vTY1rcyMKVt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VBzbsmlDmxPVSulFb1mug7880YsdTZVMuc0N/iVjHJ29rVhTody06arWsPOXV0LcOIcR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09o1KrnNA8JOs6qyO/Hi1bBszcXLXuGPRSs8/h7y0pClTAA4LUea3Ty/wwtYaU8qhfNZ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TBwjUKcRBnKKUWgwSEAxnlnigInCAOEIKg9cIIDIJKC2g6QgjpndaXBAraT3M2NWIc4m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KbSv69W5Ip2NSjSIBD5mRCJXR7O3NvsLYV/2o2oT3NEFtEHUnp1Oi0305b8fd+fu2Pa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20r1xmoSGNnFNvABdeHDfl9703p+3j8OICJgZC7vpGtEBERlIvf1Oilpbju2VE0aHd6T5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PawBTXLVOt2uyD+ShpbqDgdJRe4Ba5mIMcUXUIDuq1q9wHUqRy5kFNWc12tI0K7Lm1Dm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ere6PdbJvLa9tGimfs9f7wA4rhfl4eVxK9lTc93eU6lYOPndopqe4VU7P2lUwKzqB56h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ZmTFLa1A+rVe5L1oF3Zi+0bf2zhzV72ffjo7E2M3ZVR9xXrsrVy0hu6JDVm1x6vW7nrN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GSVz8vIK8bS7lxeIEZJVlOLyl1VNW7Y2kJYXQCq78fDtWVMyWARHNNY5UF7VZb0H1ahE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nDr9+0+0DSTLCSGt4QukfQ48O2PXWNAEHexTYl+XHflhu7jv69Ss0fKpYaP4ipW5Mef7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LyXvE1SDp0Vkd+l09aewT+/tbi0c6GsO8ry8NdVn25SHfVA2cZErDr0eXw5tq+CS/Rwh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bexu16vZ3tps7atNxabe5a5xn7pMH8l4vWdPu4vo+g63Z1N/n3fvJ9Zl3a213SdvU6zG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/f1P1X95T8XNMBSfFXy1LQGMe6Aa/mBUoKh5SEgBolp9Uor7qgEDwGUaIPmIRSneZvqmj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MEgjqotNuDFtHNCOazFwApVPb5j6pBdLzlUNtDNZw6IlaKAlxCsYqm/WKqwqv9VZUBGE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W8+VpFMCIY3LwgXUEVKgWWpXOrDepmdUkadG3kAA6ozSr5svOeIS3CA3Jq1ccFPDVxoc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Y0MEl2FqTfDNtee2h257F7Ormjfdo7GlUGre8kj8Frsv7J3SOHtn4s9m6FMt2Q2rtJ7c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Ltw9Ny5McucfEfiz23292mpVG/bX21AQG0aLiBE8ea+p0PQ788nC9dq7DbA2RsvZVC7b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61TJk8uS68uleN+F49TufRuxzHPum1RpOi8nWejhXvd0arzW43oSQFkC5oOQqhbmjMiV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pA6IMtagQ2XNVVxto0fE7GESvLbYst4OIC68eTFeJ23ZEBzg3HovTxrhy468pd03UycH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1XE6ytyuTPUdyWp8Kz1McVdZsKctM6B2JKIS70W2inlAp07yQo6B8YSkdjZ74I3ju9Qv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lj3GxfiB2y2dattLLtNdUbduBvNa/d/3gV5L6Pi7+9jTcfEf4p0mufZ9qTd0uJFvT3h/2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nO2B8XPiDR2y91btHUL2ZNC6pt3HjiNMKcvQyxPxL9CfDD4l7O7ZUBa3W5abXpCX0d7F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C+X6joXp3K9XT5zk9nSYWW0HB7zC89y/EdJcPpN+c4zoFNprHtEA0QIzvKbFkVkEEDRN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lIfMHqhT6Rnvz6LTmFh8PuqgD68U1cZ6xmsB1WGrcbKGWOnktRms9uJ3ucrRWgYSIps7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vkLcqBOhQJrDCw2U7IE8Flour5XBGTNnGKdQ9UC7gxUJ5lFU394bvGMLp0+O8mOfKRzd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ooZhpnJX2/T8cfM63LXktr3r7W9L20A+m7BlvhA5wvVrya4TzWp1mvpV6lezqSYiBSM8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W1azmMJBZ11WpU1gp1aRrutLl3y6mQZ8p5q6au8ovoUqdC3qsdUb4mVD95E1vsnVqtk1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HdVU1n2jaPt72lWoPpirTEloGHTwQ1k2kKbqbbsUBvsdD2N1yhWasLm1uKNZ4NS2qGBT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C7PdNe1tXMAxPRF011za2lu+42nXNN/3fFn0hFZmXO09tjfDnWmym/2ZwavUrVodStKO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s4CqUyyGzTZ6nK0ISGtkOM8ZQWymKh3mt3o4lZBUqrO93atwKbeTWoNb30qbCBRDwdH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hulwpmpB0aNERT6lEP7yr3m8NIfj8Fb5XAXN3VnebRa4RIBKTyYzVLraL4Y65o27OQbK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3F6aoPENQZ3G0H06pceUJoFgO9vNpY/upoZ31QHdpMp0jxcVbRHNruPiuWEqazpVVgBi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aYB1KBDd9vIuTTAVLdkjvCx3UKoXc27nM3aJcZ4FAh1tVY0B9MSgKgx1V3d7gZGpJQOG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cdZKBw2dRb4QyZ4ygz3OzKYdg1WN4gFXQlljZgl32zcjgQrqWJWDWCW1d7OgVZSi4zmC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wGk+iAKj6oHgt3OWWi2VqjzuvpuZzkLTIv2Zv1Kh6mFloTBs54xcknkQtMjqMtWjeplt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H1SAxrROqQrR9nBEwqgaj6VM7u7J44QADSIy1BXdNqu3RVLW8YRbRfY6bTAq943qiKe2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eBw3WMd6oE1WCC4kyhrDUdk5goJLy2WmepQUK1aMhsSgc24LTMFAu6AuKRa5ggjXkg4w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LScFdJWacHCqJlVlZaQOQ5pho9nVwy83ZwpYrrVXh1RrJneOVza1xtu2oB8I4rpxrFci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H72V1o9vaTXY4g4ImV575ajx/aI7t44Dgu3BmufTdDgeK6ObsXR/ZWOOSRhSFZKTd4yV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HJr02te5pAlcuTtxoG7iy3U3m72FKghUbHNTBDUadAEwQ1G8YSCxWbphKK7wZMqCd63o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kq1PtDOZRFPuWBuCYWoVgqVgXEglVBi4BZukR1RdCGtJ8xlAbabOZQWKbf4isi+7ZzKq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Decq1asBgKQi4p5TTUO5wEppoTu/w5Q1JZ/ChqS3+FMVCWnACYJIHBUTezoghcM4QDvn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vAbBPVY5LHap2V5Vol7oDRrDlwvJ24vLX4i5eOEldunXLmziF2ZGEHT2BULL4ANkuwJK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2tu2+ajvciF8vm+lwDUq12yXUHeoWWiDtNtIGXXDD0yumfLHOuOaTK9R9Rr6okzkL0S/D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s8H+6talwQoWpPjuKsdArrJv2ezDflV6h9Qpq4D7LbE+OtUTRDZ7LBzdVwfRXuqL+ybM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RTrLZx0vaj/yTuq4D7DYzmu8dZTuqYP7Bs0CTdVvZa7gJttm6CvWRm0JtNn6i5qlNX4V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pon2azHmfU9yrqaA0bE/2jgPVNqan2bZ0eKq93utfJ8AdQsAcMefVyIW+jYnSi7/AHlt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D+K3EBUZYbvg3h6rSU2ydaMqN7wEtnMFY5pHWFTY0ZY4leTK9WjFTYgEmk4qU0Hf7HJ+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wfouPoriaCpW2NBItHT1KZS8mV11Zb8NtmwtyVjTG3GzYzaweanyvdB/aNnDS3UO6K+0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uifatnnSz/NMO6L+02A/5KCmNaE3Nif+Rj8Uw1X2mwP/ACWPdPlNTv7An92HqnymxO+s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ifabIA/sYWad0V9qs/8AmjE+TuiG5tP+asCfJ3QP2m1n93b+CpsX9ptdfszVMTYr7Ta/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v7RxzbNQ2ILiwbpaj3Vw1Tq1kTvfZ2qYmoLm10FBvurhqfaLX/m1JMNTvrM62zFF2IH2Q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EFWxP/J2hDQ1KlpwptAVZtf1FGmVmwKcPEoI5uiiyDpRKjQT9Qq1MNpwQUiU1hmUGark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1qM9TzLnfLpEpYe7qFFBciaRQVb/AFG+isStkSFuJoav01irHPf5+srLXFJmsPVGqa7U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sQ5x+ZHEqjS4eILcYvg6mJpz1VjKNA3lVowYRGVw+dUPRSirj6YWLGoQRhYbU3UZQPby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WalZVmJyY5qCNMOQa6WcpolbiVoHOJ5oBfwQCPMEDHJCxX3lUGNdUFOwgFg3plRkbhjC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9ErNahTMtashD8V3DplGz2fRcOiUIt3Sxw4yoNJyPZQYqhnvfVBVlhvojVdWn5QtMhqI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hogW4aoMtMDfOeKkWNlAGJ6qozHV/qUql0jNOOKgcFVJeMEdUBgxCWFhkZUxkw6DVKLp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NQcFW54KOhWeSxTNIWVNpnX0UC+a1FhIxU9SsIq51WW4lM4CA3QWe6BB85PVFgL0YDuq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W8+FqID7nutoafpozWmgZptRmipYLh1QMbgmEBUdHIKqnIKCmDCzfLNKf51G12/nKVaX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jhRoyllpRGmhhpKBbBO85BmuIjHNZahZxTIU5KzjX3WW2mmVqMH/AHmqgbkTUB6IKp8U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RLRDySiWlVuiEplHyeqNLqiKTpQIpDwgKVayXI+dKw1DT9MI0S8Fc75WMlMEXBKy3htt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wdUK6IxS9lYzWC586hFXx+QwqVfubb/QYkKDamKRSpAUBFkCo3TbIZ90Q+5EsKMzyxU8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r4uI4qVqFj6sdVIVsp4eCtVkyv8ATPVaZFsj6DxyVichv1aOarLZU+i0ItYrjU+qEPp6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Ld5QEqkuwVlCKol88UbG36JQW8/LClXGf+0J6LLUK/t0s0OYJekmBrdSFIzWh5inTHNd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IujhqzWyXaeyyNVv+6la4wKp/TctJTrfLJRkI4+qDTSGI6KwIt8ioORUFVcQUA0z4H+q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C3fe9Fm+FpLc0/dZaOYYeR0QLGKnugO6EuagdTkiEjNqPCGktxcNKNNFzir7IwKj5VYN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PzoiwPAylA0fqFErUwS4Koa3QraWFnMlGQOENMo2y3gjdIWFSkcYQMp8+q1iDBhtQdUw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x8r/AFViGXmGgpySVlssXLgsxWtvmIWkDVwD1Uqs4+o1QOpD5jh0QBXOYRXL2lmqAs1u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NN3+6VBzCMzyxf2lNvRFvhsfiAjKUfqRyW2g1cz6qMnN8qRKlb6TT1VRpp4tweMLbCUW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XxT2hN3RsWGe6bvO9Svo+g6Xdz7v593576717w6c4/v/AOHzvbNUWtmAZD3r7nH83y/D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2oPJJM+q6vMRVuo4ysjO65B+9qooxVd3JfOepWKsYTdllywt3XB2CZ0RpoFcOqeBxI0JUq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WVcttUtrAAx7LNXHs+z7AWMqnlK6cXLkT2nvG2ttUql0E6LVicZr5/tHarqzC7fz6qSP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vfX3GJWsx0vw+l7I2ey1pDeguIz0WceLqctdXQDKsjlPgDzGiumgJVULsSs1KWSosA93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SZKKUcaGEFTOpQTMeqCaH/NBTjA5oKbhBHO3dcILLg0S5yBd681NlXrRoKU/gjLQ2qCy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6TJ/lkJIPC/Gvbjrq5teylhUP2WzANYt0c/r6Lpn2fR9H05ve+aO2bcg+ZpHVdpyx9rjy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Mieit5F5ir2T2eUT6qTkk5n7MtQ14c+JCzy5M8+bqbrSeqy8t5bUDc4aiWrEgZA90TVb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NQ90ZBIJQnJA1g4hF707thMwCh3i3WjQKM9wqVU0HirTeARqFixz5TXtuzl226tqby4jO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+HpXUKII3qTHSOSy4W0qpaWrmz9nY0zkhDaW2ytJJNIn3Wk8rFvZh0CgRnmpTGxgAG6w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tUNLrZry4cgjpx4m9k7Mljbl7juzIaeKunK49WKNKqd91Joj80rnuvnnxS2kygW7PoEB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v0vTnKvIdi6XfdoGNjDWlxXSvf1vh67a11uH7DbugnNR3ILLx5rlXt5TsLQVAC6cMZzP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Ve8dXdUq4qPMmVqPdx49sdrsJU3dq1aI/tBKVw9Q6nayj3d4zAG+2FiHRrzTBu1N3gCr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h9U8yNVnqTu4vR0ucl1+z/gLt89ofhbsypUfv17Vv2eoercf0X5nrcezk/XdDl3cNe3d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u/jifwlaFA/1QVc+eFKJQPhKQU3QpQH3PdQWPpyixlGXORqAqYj1UGp58LZTAulxKi0V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AH7WB1UqtAb4ykA0vqH1VDKHhuB1BRK2W48TlY5qEd+qsIr/AFVlZQuEBFXb+aEORtf6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Axo8QPVAt4+fU6hRYw1GxA6qNa3Oa7fG7mVUl1zu1O19kbFoOutq3tOgwCQCcn0HFXtL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b3r6HZqwycfabnA9mjX8V7el6Ply8uPPqyeHhdpdre1naFpZtHb9wKLtWUgGNj0H+K+jw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/m8vL1FeevrK2pbNuaNB3f1nEP718F8jML3zo8L4jj7lZNm3jqlGm1xhwB3iMR0XXjw7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kscAAQQdVrlNZt12+xe1/kixqvyD4JXl603w9HT5Y+ydgyHEgZhfL6/h7uD3TRgSvJY6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dD7IA3m8TBQVIz1VgJkEEOz6qjnX9pQqF0lzRzCDzm0dnCC1tTXikZx5Ha2xq72va17S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t/2fefPXaXcAF6ZzceXBxbns5VdJFX2XSdTHC9Ny7vYtzSkgbw6LpObn2OZWoOY4h4gr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C1rOFOxrhXUwp+eqIz1MjC20XBzKQptJudEpHTt2OAB0C4WyOsrWzUSZHqpMq5rRTrOb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FL4I2tUpvYK1UMNRow4jK3x1y5OZsra97s6+p3VpcOpVqL9+m9pgtPRZ63p51Jl8r0ut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F2ta2jLXaex6O0qwIAqNqd2T6iCvkcvpl4+P5/m93D1Xc9r2e/SA7P3FbutsbKutmkmC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AP5LzcvSdTj5d51te3te2nY/a1FrrHtJs9xJkMfWDXekHK83LjePl0l13bZ9CvT3qNxSq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7W9Le0h+ixZjWmUm+MHOUkSmU8NreqrKU9AqgSIBMcUVlrCLgnis2Dbb/AES7mrIM9uMu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A/GVQLhj3Wb5C3CYVAOQLflYbJWWi35DkZFYj5b/AFQLuZLh6qfdoF07u6dSrIDgCAD6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6/LHlatapc0d8uD3gzDjovuceOPl868vtTad1aVnmvSbXJBlh0A6c1qRzqUatvUtKT6D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OIA6SrjOvN3ZBritRq02l5JY2dByK1ImAu6NzchtxSps3qY8QngtDXaXNte2rbdzGNeBh0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7StV3nF1QuggDDgiOvVuKdeybUY8sez+VEYnm1L6NZ1SpvEHvA1mAeCAqdk+6s6wdv1H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zG2b943dlbMa65vKbt51Z7pFM+qDEzZZ7z7ZtK7F7dHr4W+gRWt15fNaGB7XN4NhUGyr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RoAYVWTWulRoPG+a2ee9KIY4sZAa/flAyk11V+avdt5N4rIbuUKJ3SQ6eJQVNV7w6k2m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aNEubTpltR3nc06ogWsLhvNsd4cXPcrfK6KtTY6hh1JruABmEnk1iIoAlrt5zuJC2jKK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iTokD3ULCzmo4Oe77oAQDTcyo2ahrGeAQHFqxm/9me4DiUAPubckAUG0W8XlIzA1L22p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eQWsNCL6G7pt2u9SmGsl0+1Y7vKhIB4NCqAO0acbtvZVqx5uwgWatwW71UBhJwNYQbKVt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kkIAr06FZu614DhpuhBmfR2hRPgrt3eZygMV74jdNVh9QgQ+lULpc9snkFvADmVoy5u7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7u4XFBQrMiTSn3SkG2/LDim4DnKkWnHa1EgA0nepEqKL9Y06rC1rWZxJatMlU6TBMPpy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d4OY88QBogQyvTbjczyKkWmC5c7FNzGeqqAqivUOa1MnoEC20am9D6sIDIpMbAdJOpCC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OMOQSva2zRgVP95Alwhp3XOaBzOqCqdDfpuqC50+65BlubcuE74BHRBlHeg7vegjogrx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UDmTzQZdo0G1WkjgtcUrlMuO5f3bxjmukYbbh4dbgg6qjLTO48OOOqYY7ey3CtU3vugZ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Wa+PK0aqQryNwd2s4jmu/H5Zen7N3rqlrunXRceUajk9paYZWLjrK3wSuUxwB/xXRzdW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KQ2SP6rbI6YJMBEtc3a1B3e7wxK5V14ViFF0RvQVl1qu5O9l6lQQoji4/ioL7hnMoIaD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xcUovuqfEk+6gru6I5/itCyyl1UggbSHCSrBThRDfL+K1CstTcnAVRc0wIQE0sAgGEVc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EEETJKgPdouaSXZ5JiwsxMA/ilKrA1JKQipGsoJI4HCCTycmLiTrmUwxMKiIJLdSUF7z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Ay0HnKgdTq02xJIKxyg2HaLRR3GOdpxK5Xg3OTlXEPJceJXThGeV2kRmFuVFt0VtI02M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8oT4e+2YyuaTGtunNJwAV8vq+X0unW25G0bai55qWtSPuucJWOLdcSv2gdQqxdbPperTK7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G1Nvi4e00KbaTQNAF04cHLlzcx+094kuElde1z7lfrRkfT/ErU4p3gO1TwYFOw7gO2nU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BtOp/CE7TuU++c/RgHur2xO8oXTpwU7Iz3DF9VHEFO2LOanX9UjgnYveE3VQjJH4pOJ3B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GdomXVxTMtfCZE2qqXdzU870yL3UHe1D95XDuq9+p/EmJtCatbg5WYoC+4P3oV4wDNTU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AxpeIwnKfCj7yqFyyG1O9q8imNbUNSt/CCp2xVipXHNBRfVOgdKfBaoGuCfCZ6hIkot+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B1Y8HH2UELrj+F34JgveuP4XfgmCB11/C78EwXN3/C78EwV+1fwu/BPhcqw27z4X/wC6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dcf9lEyrLLvix/8AuqbBBTu3aMd+CbBfc3fFrvwTYJ3N4fuu/BNgsUL46U3psXF/Zr8z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r+PpuTTKEWt+dKbihQupXbT4muBRFiheuyAVrYCFnen7pTYL+x350afxU0xf2LaB+65T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gj1KuqTWtLqkDvz+K1KxX9WRpCw0XWEPasC3ZCLUp+ZStTwoedyUptLCRmm09SorPVbn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laJqrlW0aPFKjQK/03IApHxieSsLW1o8IPNdGNVUHyyVnk1HNrEd4Audbimg/aY1RTnT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ydU+sCtRK0kzC0zTqcd37qxlQnelUHrogznzu6qAK/kCxWoR9wrNbSkMBQPbwQSJ3ggB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fVY1cWzKaY0UsCFRLg+FUpmrAqiVYwgDiEBmVYVMzKIIDxILc2UAiJKBhEtUIQyc+qlU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Qqjo0KVdIeCLo66KNNFL6LyUGSiYB6uUo2k6+iUc+qfC89VAVlq5WLy8unT09lWap+hR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XaoMlPD3eqDdQHgQZHeZ/qi6XR8qKe3QFEpVQZKKqfCPVA/GESmEQFMRKcyYU0Q+UoEV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SrADVZqn0tCEoSDr6pFhL5meRUq6u80B5rCqp5bBQGMsI4hBmc75gCNJdCWKWLAAeAcV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BWunBWIb91GdaLbygaozRg+IoGhDUonxOCCVuHNBVPzEKVKVVEVVlpdEfMTV0u4+qVmr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iacoh9LyuQBS+m9Bl1EdUagXcVmqQzListQ+nxViU86NKqBuNQgqlG6gc0ZlKhjvpKTy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VVMNRZV0TLUDbjFFBmpaLOqy3YmtKjUOH0wo0TUIWKs8sTT80rDen2R+e46qQ0yqZrj1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qMMNwPmQpyvyoL/92b6rNXTLbNBiReStq/RSpFUM2Leai2jtMOnqiWtFf6bvRWn3YKJ8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2xlYvysoAYuIUxda2aY5rpGTK30YCIvZWKLwrGaZWxueqrLc/NMK0YavmKgdSyGoG1BK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SshVXVG1j93J6oI4fKClXSJh5PNZbhP/ACr2QaKeKhSpTmZqAKzylaI3qtNvBaYtMrGX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3ypZz6QoNVAzblagU3DHKlptvmnCMIcCOqDRT59FYM9D+09VBdTICBdMQx46o6MmmFm+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KU2C2Oqw0N31J4oulx833RDbkaHqgdbcjyRm+UeZJSrpBEVWoa03GreoRlKJMFaq061M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CBbq5KJR+okStDBLluGnt0KrNKhGVVZ3ZRqMtw0l7BzCXw1oAIeQFg02jkFbQVQjecpa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SoOqs8grt0s91eSxmsz+0OWIVrYYJK1Kgaxlqlozj6jVBop/USBVwNfVWq5V/wDX9gsV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KrWuvmk/0UYYCP2ikeiNtlXBlavhmhon9oPVFqVfKfVGTmDwykSqq5pAdVuDXR+h7K+W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6q4w1jS4kq6xv2fG9r3j9pbYrXDzJqVSR0C/Qej4dvB+B+r9edXr3+faPGdvNoBt59na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vhdS78vO2lYupb+8TvHmtOVga9Y95ugjn6qYRVKpvJWp4MuKradi/ePDVZqcY81bXpdX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OL0NpVpOpt3SZc2d5SsttJ4r0gROMEnismuBXlt9BP3lmq+gbGAbbNacS3Vb41yvw8N8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/Dca6rXJ06XHueCoPrXNVtuyXOJwle/t+76r2S2KLCzpurk964SVi3Xh63UelbG9gLby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YBwFKWoXQssll3FGpQETwRSsg4RoJMDxIFv6IABgoC3sQUFOJB5oKLkFE+GQY6oES4u3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5JdJJ4IlHdEM2XePdxphv4oOrvW2zNmVL6oxu/Ttw8nlDVrjFx8Nu3ur3FS8fmrWeXuc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ZxEIqtktBKO/dkWLVjwcQeYTTvJuLZzWxvA+6izmWR3TRjTVLWq7ux9i1bu2bcVqndNd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y546jOz1g1s1LusegU7nK9Y6nsjZbI/Z6lX++9TuZ906pZ7NDf3CiB6Sncx7yvsOy4n7B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8t1ls7cxYURlXua90h+zNnFx3bNo9HFO491Bs3Z41tZ/2lNW9U+hY2Unu7OljmJU1i9V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WD+UKa48q6Wz74mKVUy7gTxWK546LagfTcQrWWMVC55BHuoG08uA1TTwy7d2gyztnMDv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njLAHaG0jVc0uaNZ5q16OX5Y9/sejusZSaNAsyvLyu11do1adlYvr1DDWNklWJJ9nwDt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7pxJ33nd6BduL7fQ6fbwdj4fd3bV728qiS2nuMHMrVXrNxa4VqrqzgHOG9UJ4Dkpjyzi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9qVQTaWsspD+I81NdZO2Y8/eVO8rPedSVp6+PzxdTsKP/ojYNfCVOTh6nw9H25buMt6v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fl5F/wBZx6rde+M1/ioCeSzXXhX3/wDQ32y7vdsbCe4wd2uwH8Cviev4fn1+l+nc/wAm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XIC+bLkfTt2nuGAtCogIBr+cKUVQ+8Egg4pQseUnqoCHkMIus7RBfzRol33Oe8srWt3l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d6rK0VwJazoEI57zF209VKrYB4igBg+a71VLTW/vDPdGWihhzlpmipia0niiM1yPne6y3q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8YCTUtp9do3281r5ZExjncD+CZQ9tEgbzgB1JVyJrznaHth2W2HUcdo7Xt2VONNh33/g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2yPDbX+M/Zmm7u9n2N5eunzEBjfzz+S6fhOae7I8x2g+M+369B7Nk7OoWgjzk94/84H5L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fljl18fOb7a1/tq4dcbUuqlzXcJd3hn8OS+n0/S8enHk59e1wbsd3dlsHdOkr2442ujY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hdcNBLiIPRWDh3VT7LXLvuvMnotin1hUZLHS09Vi3UgqRqUqgrUQ7w5wuV4uvB9n+GW3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d6B4hzXy+vwx9Dp89fVNn39K4pjxAleCx23Gp8kSCVFBGMqwC4NPD3TRlrSD4MpoX9ofT8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5pFmXZOvNBzLosIgOkFWJXG2iGFpjxHktsvP3dEsk9yATx1W9K5tWgXu3qgaPRa7mc0N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sr3l4Mu0NjW91Tcz7EACPqRmV0nUjHtvC7X2DXoucaTcE6FeidV5+fSeduKT2Ete3dI1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GV44rWs6B3otdzKmMLpnRW8l1qoUt4jELGrI6LGgN0XN2FuZURdSoyjSc98ADnxWpe5O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XNUmYaNAvTw448nPlrJJLsldmNPoOLXioC6RplQbqNx3dDcAk8Ss3hxrU5coo1A6I9yV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nX5RssNqbQ2e/fsNpXdoRoaVZzP6Lz8/RdPn5d+Hq+c8va7A+LnbrZZaHbTbf0h926YCY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0vJ+X+f5uvT9bY+ldl/0gLRzm0+0GxqlAnWrbO32z6HI/NeDn9P6vHz/P83q4+p419D2F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1Z7cosqvPkrNNMz/ALQErzc+ly4/Z2nOV6yk6nVptfRq06jSJBDpXOySa13aGqx4p8zM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lrtPfA8SEzku1tth8k+is+EZ6A8btUDxgrRq2iCgW8yPdALsBTQpygW8YWa2URqsqW7y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lAqvmu0CfMou4w9pX02sdSdMBs4K+z6Tp7Hz/UcteLuvtFK7gnu2uHhE/wBV9LXgteZ2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Lq1N0kN0EKudutdCrWuNmufVqbu55mDA90S15Xa1M2lwa9JjalKq0EAHykrcpro7OpXF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dE9CiaTXs3W1XvDSa2k9wDjveXqhrs1XVHMbZ0RSZunFXWQiOVZ3rKVw+lUqO3t6IjB6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j7L7Q5wcBJLfyRWDaV5cWtBthRrPbWuju74OjOaIzst7Oxb3Fi01SfO4jzHqUaDTqsaS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rOdUPhZTpgchkoM72u4+5lAioQWmGkcoKtBW9So2Ad2OpUHStrqpHgpCT96VrBsb9itq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Z80wspTf1ps9lIOpXNFwnQaoaOrcUi5te2ZvgiHENwhpRN3VaajbZxBHF2PwRC6DLtrC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eRotaE3zarXzXrUnkDRq0F0KbalMl7uOjQge6ybUYC0uY1o87hhAsXDLd2vff3WoCN/L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hGGS6vi+RWtGu9sBBkbc2LZmk5z/AOFrVWqE95XMstn028yFYyqrTfIPdNgcZVGeq+6J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mfbGnxSROpCuBjO8fUyQJ5lMDu63fEHs/wB5LAtkkktq73MSrAuqA44dU9YVCt2uMMdU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sDu1MjqEYAa5ZkUg4+iiluuXkk9x7wmGkm6AMOpF3qmGr75rh9KJVQVGm8AmmwOnWUDK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FAsUdob2XEeyA206hzXfkHQhBr3aO7IDZQWaEtwBlBmq2r90kbyDOKZJ3YceYQaG0TTb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aGiTUz1KAN5m7ggn1QIc14AcxALjUJlyBNUDUM45hAIewjJQCHtnVAW9nBQTdLpC0lcr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9VuVms1C4BAomcDUrZpj846oNezbp9MObTxJ3VKjqm3/AGF+clcb5K8dtKnuXBEcV6ON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QsfoMws8yF9qnd5VLhpKnGLa4jV1cnQtXTZn1RKtsQrEHSdDoVoHaLRUt3EZICzYrz/f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urVP4VFge8qngQipv1ToCgm9ccAhqi6sMIaje9JhDTN2oBqhqblU4lW0EKVSNcqIncvI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wBVTWdzSMByFEykSPMhF91GrwgkADDiUEOkSgrI1QSQAi1A4TqUIhKKre6IID+KAt4+q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Z1QSSeCC/Egni4BBRa48FKL3HgQAlGu02Zf3bS6hbueBqVztIq9sLu3pTWp7oHMpOS2Y5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XTqFlQOGoKlHr9jdprRlt3V5QeXDQsXg6vS269fT6jJtnalG7du2ltVEnJdqufDp5W+X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O87vHMldu6cXO8NobjZZpNJe5rT6rU574Z5ccc+pZuJO7BXbXOxmqW1RmoTuZws03cQr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Juu4iU1MTcJV7jKsUzwBS0+Vmi/+FJyMqCg8zDSncfIvstc/dCmmKNtW4sTVyoKFYfcT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aYsUKpEbqaYLuKw1Ylq4JtGtoKamnap1C617rC33IS9lcGTRIC1OUFNdUb/Zk+ybA2m6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TlfgaqdC/Plsy5cryjch7LLabtLMe5WO6LlNbYbRGts0J3xrtF9jvwPoMTuh2p9m2jGL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Npj+wYndE7UNtf8AG3pp3Rq8VijtJohtBn4J3Q7RBm1Bk29Mp3QxYG0+FuwLNsMWf1r/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F7ao/rX/m7U2Jgd7ag/sGpsXF7+2Pu0G+6mxMV3u2Qf3emtd0XKsVttadzTWdiYo1NrnW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ptcYNBiuwwTX7W4UmBO6GLNTbAHkappge82vOKbZV7oYsu2wdabPxU0AXbXGAxs+q1pS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2fims4WXX9L+zA9FdTTKdXab2ktptIS1dV3u1eNESnwvyIP2udGj8U2Hyn/CvFjT7p3Hy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MbHQqzkxY/qU3BiUAXEBywKJ8MII3VStzwpuHuUKa3REOYSgRV/xUqwgiZ5rNaIqLFbi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2hQLaIqj0RK3NzTbC3KgaphhCzVjn1PqtPNRuLa2LuOYUKJ0yqlG0QPdIh9UePH4rpPDJ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peQ+qsZX1KounkFAh31CFKBrj5YIWK1GUaELLa2YUDWElwQE7DigA8eiisjzBONSsYuj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VF1hLXc4SIOmZoA9FpRVBgFELKBxGEhU441VRI8SBkdUCzxhAeg9QhGeiCWGeazVG7yL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VcLqt+cTxUaGww0hBjpuMH++sjc7yn0Vow1B+zuPVQXY/eVi8vLpU8tVZqO0cilM4eqB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DzuPMoN9MQ0IMTsVXjqgGkEU4aIhNTj6osBPgI4orQ0yG+iyyaSrounOVMFO0KBD9CpW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xOizVOpannCUKjLvVIsJd5ipSqvPptPRYUNIop7fKeqDDWxVByjQ7keEIsA3RSwTgk+F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gS3qjJtprCJRZ33BA5miCrf6rkRdbgUUNPzIAq/VWCVdD6qKVdD5ynJfuSVlWiiIphA0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zQZmDw+6jUC7RylUmhlzllqHAwTzViXya8ndaqgbngglHyINFNSsmPHyik8sip/TRCa+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V8259EZrLb6RxlZxtnv/AA1gOajXEY+mFK0Q85WKs8sojvNFhsyy+q6VIGuzWnqqldFm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c4f7rPLyBv8A91b6qVaZaD9naUi0G1c2yVIq2xZt9FF5DsjJPqrCtVx9Jw6JWXNoCST1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v0WYoG/vGUqxrpiJViGVR8olVldho9WJTKuYlVltn5LZ5K0ZqzYJUBM8oQOfpKAah8IKD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NubY+qC/uBSjJUzVI4LEbhbR82VVaG4ceaVKdbCao9FeLNaWfvQHILTmuoZqORqM9aN6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VBotvoFagWPK5Uvg63+mjAXDnzQaKY8MDkrBnpCN4dVAVQTCBdPDHTrKNstTFQhZvlqF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6rm0N31YQVjv2goGV8tQHQMGTxCM3yJ3Ic0Qh4IqtQabg+GmgqkdQtVadbGGPKRKWTmS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niqkGqlly3GTm5DlWb5I3sgIiVT4YRqE3HlYUUv+0J5pgbQ+8kF1vPPRZoSPqqB9l56o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5LGa0+u/0WYVqBOVUC/ylShTfOEg0t84VCrgR+KlHIvM1j6BZdeMOo5qtB1AQ5NlT6bx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KrB0URtucQFq+FpFs79scOAWS+Tqg8BPVaQ2n9MHokSqcAWrcRqo/TjhCs+HPxXL7a3n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fVHdt99fyXXp8e6vN6nrTp9G9T+eXyfZxBuQXfdaXEr9Nwn5H826lvPlXyft1fd5tSqQ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kx5rO66CyrB9qBxGiqWE1rhzrt0GAwQjONliZ3j1QL2zVi1dyCLxeMo1wy5cZPiOVmPb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WbQwNIbEFMeXn5dy1IbTq02iQzMrFYlcOqN7azceYjCxVe8qOp2ezH13mAxk/ktyYz5f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vqtYkneccrWPb0OOO/wDDDZP2q7qbRqs+XTMNniVOTXX59j6ewDdWY+Xy+fkYMBbZLc7K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Q0nUnRFkLBxPFGsC5xj3RcKc6EUsk5KCt4ZygEkIIT4ZQU44ygAuABQDvaoJTBe+G+6D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ug1RK4u0rynWtLmlTPh7ym12P5grIg/ifdttOzFVlN0muW0Af6rfh16fl8pqNdusYAMB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RqXN4y3acuP5JrVnw9Ff2NnZ23hpue7Tenio43m4VdjRRrVpgNcGhG+PLXQobCLrSnc1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anLnj0TZLKbWDwAQAFl5efLXVo2LGsYXjeJHiyo43k0fZqIIimAprO0fd06YO9SaSdMJ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dMmFYMpp0H729T46rOrtC+0ocBHui6W3ZxecVY6Idxg2bu/20H0VNGbGmR4q5KJKZQsq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RDqlQAFo0WaYGhJLhGVExLiqy2bvPcJjmkWTXh9uXT7u6fDiW7y6SPTw446nZ+iaTWho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ttj03F89FiPJ93nfi9tI2mwhbsd46pgieC6cZr1+n4d3N8cZnJ1XZ9r+509i1nAVANN4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nEfababm0jbU6kvePmEKM9PpvXfZGbO+HNuQ2HVGbzvUqOVu83zmq6XdCVXt8O92BBf2o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PP6r9L0vxJBp2NKf9YscXP03l45x8YPNbfQhO1G4aco6cHvf0ZdqO2d8V9nML4ZdtdQc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4/l19v6Zy/Nn8+79k3Qi7aNZXxLH3Z8mVJVVB5UAVvOpRdAeZIKGZSgAPCVBQ8qKRxcj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WtbvKPRaAMHhKytXUy0IRhqgd+MDVZitQMVCrADB43eqqUY+uz1RGuk2SVpmipCa5HJE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TcJ0H4qNMO0tr7I2LS+0bU2hQtwMwXeI+g1W+PG1OXLHgu0Pxs2NbVzT2Vs6teEf2j3b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ScuUcb1Hidt/G3tTXa5thRtLFp0IbvO/7X+S9XH0PL7uXLrPD7V7a9qdqOe2+27fPDtW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nj6Dj93K9dw6zyQd55c46k8V6+Pp+HFyvUrLvFlQOY/dA6rtJPs57a3W17UcNxx3hxWs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yMOV7c8myFbfobtOlUg7zvzRCLKuAQHCIQdKtWoCJqAO6oMtz9jrvLXVGPLhBaMyrBkZ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mF9qTk/w+ql5asj0ezbCmylBMyMmFw5X5b4xifdnYm0m17CqQ5glwJ1XDqdPud+HPH0Xs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W1Gnuq7fOyV4Op0serh1NfTNk7SZdUGOnDgvPZjrrpH8VFLeCRxUwZ3tAEpgQ/J11VGe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zkoObc0ajsN8Mc0SxzbqwqVGQKgmZK3xZYH7HFQk1ajy3oVe5caLXs3R3O8dQdVadCXJ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8Fu1p4LFtMcTa4qd2ZdEcgpo8Vtlm8TIn1XfhSzXj9pWzazyXNzPBerjyebnwcS7sn03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8/Lgyik7ehwhb7mMOp0BMhqWna021AnxZXO1qRqFIgRKzmtMt7eUbRniO8/g0Lc4MXk89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8+Hg0L08enjzc+p3MwMDOq7OOGU273oimQB1UBBxV/KbyW1zgdVLIui3uMyVdl8l7oa2q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BjbjECY4qcprW54OZcy6dwho6rly6Mv2bnU5/Z2th9odtbKqB2zNrX1sQcCnVMfhoV5e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HH1HKeX0nsv8Ze21lFPaVvR2tbjVzmbjwPUf5L5vV+nZdn8/zevh6njY+n9lfih2d269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cblfSejl4efpefB6J1pX0Sz3KtuKlJ7ajCJa5pkFeft+fluXSaIPeFUpyIIiJRSKnBFU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8UCXaLN8tknCyv2BEl3oiKsXYcDwKCNp95ftPADeWunx2pyvw8/2luBWrVT3bt2YfzA5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8fqctrye169WkGs8BpnLS8+KF6HGvN7XualpVa+lUbRZVbB3Wzlac2vYFYVNkXTK1Kar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PJ9oqjX2LQym6lcNqSWD7zei3xiFWN4Kl2S6nWoUiACJ4qDpNtTUuXUblp3SJALuHNAL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G7tM+CRwQbt9t1S+Y6ix4yw7uZQadnXFSu9zL+43SDhwYDpxRccK6r3L9o1rkNbVdJp0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Le5fZOfUuKdvGojJUCadOlRaGspVKzyMmUBgDdh1IN6IM9amHaDCAaVvJgNmeio0fq5s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fqykcuqOA5StaoqdhYsMuoB3MuMrKVspvsbaoCxlDThSlEOr7TpspDdawt10x+CDPV2p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6qHOMF7vC0rWCqlK6ZUNOuRQafMA/BVwI7qxplz31iDwxKoy1bmgSWsq1mjmAgKhc7PZ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7iHPwUEfWJbFC13G9SjNJcLkM3jWY0cgJKIFneE+OmXjhJViwb23ulBtGhPECURz3uvHV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cNa3BVgj7W9pjwsI57xVF0RtLcLB3dOT5iECrintBsMbcNeTqtjPVZdgEVa9P2CC6Dabh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dI0qdyCA1oHHmiWtrajS6Wu16IVmrXNXvIgO9kSXAPrOe6Due6IgNEDxvPspi6Joouy15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TDa1MzwIQLq21MCd0eyBUMaIaQCgJveAeGr+aCu8fv8AndvcCUFOoNqAuqOe5x4goLo2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Te6nCA3VKLzusrweSAhRqPb9VwbzQKq0e5BcKrnOKBNavVdTAe72QBQZbVHDvmOdnMFA6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5jepQIqWL2+Oi8uCASLjdjuQ6NSDlAhwLh4paUGes3d8WqDM4te4oBDS0yCVZEaaTiR6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1ViODtS3NCrvtbAldJdZLp1d5uuRqqa0bKM1N0/xSpR6OnvNplz4AdplcqV5HbpH2hz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q5p3rDOCV05RI6vaGkBbGpOXFZg8+0StsN9qN23cJ0KsEL8aqMhYSXzlUa43mbvNaHn9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xK41141mFSpxasx0Q1Hz5UIgqP5IVZqVBoIRFd7UdghBbXVODcouC+aeCzqLDqvolqoX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uNWOKsQh7qxxvKoUWvmSgJofwlAwUyck5RV7jf4kEhn8SLitxnEoYsMp8ySiq3KaCBtJ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X8KCFzIwiBkSirABMDVBZhuIQVPRBW8RgBBC93AqUXvuwpfkaKVxdNG5TrVGt5Arni8Q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7m8yUkLyYNF1QQEqgoQdXs5RD9oMLgCBwK487OzW+nHvG2Vq5kimGO4mF829R7+PT1ps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1qpaJcGN0XK8q32Y5m29lWJ2dUvPth358FItghenpc8cerx14xxa2fHBXrx5aB7mHV/5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ACTWVhlE61Amid1btz37U0xbGUSYFVqauN1rYCo4BrmZ5lZvJe1sdsmqGz8o/wC2FO5e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KYP95XU7SKlsBk3FMdJV1MLFIf61rvdXTEFMHG8PxTRZpAHLh+Kuop24J8YKaIC2IBH4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Ox6qCG7txg1MoYI3FuR9ZvutRMPq3thSsCwbrqhOoCSVKxWN9QZch73breIhOUpI7zNub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a8a7TlBfrzZn+ud+Cz21rU/XOyjJNY+6nt07oE7Z2b/rU9undFfrrZv+uP4Ke3Wtiv11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7dXuiHbWyycvePZPbqXlFjbezBpUd7hPbpOUU/bezjo9x9k9umhG29nnEkdU7KaI7Y2f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5QJ2zs/TvCfZXsrPcA7Ysf43fgr2U71frfZ/+sfPonZTvR22LCPqu/BXsqdwDtiw/jd7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y4PV7ad0V+uLT+Mp21LziDbNnxcfwVyp3KO2LI/ed+CuVO6KO2LPg534J2ndFfrm0nV/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YtI+/wDgr21e4P62spkud+CdlTuC/atk7Rzj7K9tS0NPalowyBUKdppn65suO9+CnZV7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8z8E7Kd0UdsWXAVB7J2LqfrizE+b3Cs41m839QBqtxlLnABWb5AHy9VBGeYQjax5ysg2oh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SqQ4KVoipquVbiUvPHRRdLriGuKKXT8ThnJCqNrfpgDValZsBXB3VmtRhcPngKNQx4iu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UQ5h3hHFWJTnjxLoyM8CFCn0fKtRgTtFQVAaoM7h88+igGuPkLNWMonKxXRBrCgfTwQU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GQTClVirAD8VlTKeRqiGaAICmdeSAqH0SFYCcPD0VAASYQNlU1BqiLHmQGNUAPw4hCjd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7p5ys1sT/Ks0hVLzD1UqpVHzVGgnyuKUZNGOP8yyNo+l6haaZXfu7lkgrAeE81YcvLfS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hsKYNENh4zKGhI/FFlYfvPHJyDoNOAgxu/eHoBt9T6oG/wCaBTxkosKfhSra0MILWqMm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KDPU8pUrcKpu1lTF0Q1UU6jr7K4mlAeJ3qsxqEPwSpSqufoNKw1C6GiDQDiEGS487Ubq6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UFoKpfUKJae3RGTLQy9Epp87kDWIKoD5j0TV1RgIQFMw5yKB/wBQrBEofXhFBdfWSrST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YlXUJFP3SkA/yAKKQDqo1CnfeUql0RlQMnKQOdkBUDc/4IKtssQaWGCpUtNP0uqOa6Xk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lDb6FK1Wmp+7n0RzZqIgD1S101m2mfnNWKspoEUx6KNs9TUrHJYyjzlYbhlsYeYQpzh4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sYZLvzpVhV+f2Znqs0p1sP2YBItqtogG3bzVqSgth+xKRqjssbw6pErTcYpn0VqMNr5T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4JU+7RLR+0Qg28FQb80kZSy8r4ViUx+g9VWWsGabR0VCq3JTRKXkhA9300C3+UIEu8x6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6GbdyC9aYKXwMlX6jisNQtpl7UaOPnIQabfDwVYxWihm5J6LTPINUxUceqEIq+ZZvlUd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d3HqtTwFx4XIWm258CMKOWlBopGGg9FYEU/O48VBZ1QKafMOqNzwzV8VFm+VhL/qNUaK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j/qT0QLq/VYeaDRWE4QXSGgRm+RvEOW1JefmhYZOqiaLD1W2lW+ZKlStFDLHKoURlSg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jSJrSxbgc3y4VYpMDeyhUq4ACLCauWBFKdhwQMonzILqnAKloV/aqXyNFh9SqUnkDcnx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0P9FNGumclALz4D6oEt+okGpnnCBVz5HnqlWORdD5x6hZvl0h9AftlT0ChWqofA4raMVy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K23mC0K1Ky0MXZKyH1D8o+q0Ht+mCOSrKjoFtm+Wug2GlXfjE5/Z4L4vX3zbTZ7T5Wmo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PRcO7nv7Pz313r+30px/f/tjw9OoKWzrysT4hTIBX3ZH4i18N7XVyLqAcgyra305rXsW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VqM9SYptWar3HiVccsdbZzvA9XHPmxbeqkWjm81HTpvF1HftGOaPp8Z8Padi6odY1acy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6TZs/aapdO69kqOGstnQbdbfpVBoDJjoufJZV/FDbLbTZw2fSdL6usHQLcdOnN5PlLWm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R26B6rT6HHjny+3dmdnM2Vsa3s2iHBsvPMlYr5vqefdydTh6rMealk5ytIhPugqYys1Y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FKLgHVAYlDCnu9kUtzuSAHFBTXScBBTnZjXmhoXVNJKCjUPBAJOuDKDp7OtyGNLxHNB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Z5YCDVf4WhWDgbA36uxftFcbzat00CRl0GVqM1n+LlYk7PsmDdkmsROmg/zR6fTcfl4y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Va19Ju7LUiNpuqEQ5rNVE53Hc7R1O7tW0wJUeb7vNVWl2wqpiC6t/gjvL8O52eq1NobE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pHos1y6sdvZdLdqgPHl4Hmo8/Pw61EZJRypjMoiPq094Cod2Bq7RRLdZr+6tqLxSdcM8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NRuLZxw9waOIGqYXuamU58czJwon/MZG6RH4K6fCFxJh2nVQ+AtewuEZRciq1cCWz7BD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/HCFgql1SotJDvEr5JHA2jd1Kz3ZkrTtOLl0qRfUM88o6PTbIZ4mmFmvPzr2ezGhts48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5e/aNrigHeGmOa68I+r6LjnF4imZC6R9D7NljW+zPL9WxmVcZ5zYx2rH3+1KdLLnV6ob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N+I9Zlrsa22fSOKbBvfgsPDw+eT5iOE6qvfa9X8KKIr9s6bTo2m4rPN5fV/pd74tubvsp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pfLwwdJC6V9Ee0BNAHVSrwuN3wxvf1f8QNhXY+5e059zH+K8nq5vCvq+i5dvUj973P70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pON2UThx5o0gE4QKuMVQFBdD7yQCNClA0/KZ5qCgMI0ztMuciwurgsP8yytbKohg5wtM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FQYaubkAc1GmoZrkdU+4ClmrUHVUprBNVpPAoy1tG8SVrdY3TLVhNUnhC1JB5vtl2s2H2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NqV/u0WGXH/Jb4dLly8M3lI+M9qPiltza1V1KyqnZ9sZ8NPzR1cvpdD0Hd88v5/m8/L1G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1apWqOyS8yvocPS8eDjy62uDeVhSl7ZGJML0TjxcbyZn3Lq1vvgeLjK1ifDEarw6c+s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OeMZJVNIdJ1KsQdvULHgAkTqqOjOiYmmV6jqtJrKji+BiSmLrLbFoqQ4IOhQptuXAGhI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+1oVO9q92yOHFYt0ba23KNk0tsn08nxbzZlcrtb8PP7Sv7mtXcaD20mkeVowf8lZEteet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rNc1+9xW8XXoti7OFm4VW1nMeBnd4rzdTjrtw5PpnYHtpZ2TmWm1w5rBhlXUD1Xh6nTe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KF7QFa0r0q9Jww5jpXksx2nLTKjDGQcqLpT6YIMBMXWepRzhAH2eUCKlo0nMymhD9nuc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sdrg0vktHDmmjS61a1jvE5vIcEHH2hQPAoPN7VobxIGiDym0bA1C/BW+PLCxzP1K50k6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Trbs8CYFsDPEiVr3Kl6ca3/D2yumd7UO6538GIV96sXpxgrfCuq6TQ2jA4NfTXSdb5Y9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bKpzWvrV7QJgHK6TlrF448dtVu0qgcLEtFMDJiCV24Rx58nnLi1vGOLq9GoSdSvXxx5r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6ttNxyNEQ6m0BqafCPhJTAjqmquAmpq4nincswxoEEqXkuH2NjdXlRrKNN2T5iMKcuTU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cOuKzqp4gYC4+46drsW9ra24ihbtEcSpebcjS4OczeZA54WdUmrXDm924g8jAWbJyiy4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s7UaNmXzzSnNvUO8w88HT2Xg63o+PJ34dbH1jsZ8V9kbWrNtNsUv1ddvMB5Py3H14e6+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cOtr6TTLarBUpkPaRIcDIK8tn7OvG6JAmoJMo1odClAuMBQIKzWyX81hdDzMIWlWWlTn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1Vjt10bodyXq9Px3lHDrcsj5/tOvdXF5Wpiu8hhzHFfb4x8flflw+1Fy77VRove3vC3D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csVrwsq0K9o1zCzz8AOYXRFbPaKFerStLt1ZjqUtZOruStZef23RfXpPrvc5lam7InIV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e4Oc10jfJ4pUdqm2rVqMtbjfp1w2aNQjzDksh1vu1nt36THluu9wKBO0GVmuc63DA7Di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ez23Ns9lOsw+NpdEqrWC5vHXNUNpNFLdERTZlCF1KdSoJ7mpPFzzCiqNzdU6YaHU2xjA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P3ydZV0G17HvG5RqVX8Y0UG11vtA0ZZRFEHnqiaQKT2th1NzncTOqGj73umlxYxjf5jJ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9jfpv/lATAL7y4qEinSos6haANr3ofDzTcOQaCgYK1w+s2pc1HNpMMw1BdS576r3r92Jw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T8tgaNEGP9V1HSXVmyeqaJT2Uyk41KtemYH8SuloqdWzZg1GvPEF2iIz19oUy7ct6Tde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hFIdOKuJoal9fEYpMPqqhNa52pVc2KlGiAdWjRBb6lQy6peOeRwhBkfdVHAsFT3WwDak4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3c1Xw3kNSjJVG5tQ0tpU3bx4kIFVbgN1Y455INVO5gA5IPMIGPq03Nksf6gIEB9IOxSf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R7IE16jQDun8kGMGoXb7Hu/BBspVqjgBUJPRA3eluWNMdED21abgKZtnNdzCGs1y3dcY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fEDKA3PePPRc4ckFDuDl1AtQMNUEQxro6oF95UYd7c3uhQCbsP8ADUtA3rCACBq2BOgC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nVXRylA8vLB55B4JQsudvb07qQU9pqA/MExxVoyGnqCQVBnq24b4gFpNZnnMApiKJc0ar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iXop16Lmk+KMIV5l8se5ui6SstFhU3agnnlOQ79OoazBErlYscDbrfESOa3xK51qQKjT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uva6xYRxAWcNedBI0K0xW2gT9kf6q6VGEBsu1KVKum8F8AINIcVUY9sNa4tePdY5NRzD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iaXMI0jXUhxCCi+jzUKEOpl/REGKlMTKWqI1mcAZUZWazOIWRX2ho0YSrgp1yI8pC3qs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m0PemNEFb5J4oGt3iMNlFXuuOoRUbRdOkoqzScDEKIruqh4JpqxQqcwmmr+zP5hXV1Ps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PNlAQpTx91KlTuIPm1VUxtNrG5OqyyWWs1k/itNK3aZ4oJuU+aC3MpjipRG7izbqa3UL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YrpCtp3tCpS3KYMzmVIcq5JOSusrmsGZWjFg5EqK9p2Y2bs25t2VWbQ7utHiBGhXk69+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KDopXjao/iK+da9/HwZb7TubLvSKppgsIL6Q0Vk2lvw8LfVXNe5/2p9QucSQ5e7p8fh4+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3Rpkl9uKp6ldnPWkbSpEeDZlL3KmM4U++J0sqDVVCa9R+lKgB6INFG5oMZFTZ9Gq7mSpp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VGn6KGFRUcPut9Cih3Hgw57j6OQMiiB5HE8y5BGutGmX2zX+pQVVfbPxRs2s/wBpXUpZ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rKgHU4+9+aAO5nJeJ9UDGsPNnrKuoZRtw6qwVHNc0uEiVLRt7UbJbsy9YwUmilUYHMIM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taFzcmnVaxrIkkmFu/LOsl1a2rLlzadQROsrUtZdGxsNmGmDWqtc46+JcufJvjG5mztj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5OuLdsvZEZdH+0ptTAfqjZBOKo/3le+rU/U2zCfrD13gp30xR2Fs6ZFwD7rXdShdsSxG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EGxLM6PI9SndTIjthWY/t5907qZA/qO24Vz7wr3GRX6kof67807jIo7Dtp+t+JTuLFfq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eYE7Gtf9e5XuMWNi2h1uE7jFfqay/wBbPup3Jifqaz/1v5p3GIdj2p/tPzV3knbE/U9of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HbFfqi0JjvvzTu5GRDsizGtV34p3cjIr9U2U/VcE7qLOyLLXvj+Kd1TEOybThWKvcYTV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fVanJMJZY0C6C4QreQ0t2ZZkfW/NTQX6ptde8n3U7lxR2Van+1M+qdxijsq0A+r+avcY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PcpKzkf1KaPEkEvZ3R6rN8hR8pUEpcPVZbEcVIQMZ5UDaflyUQupkqVSSIWa0Q8ZWbGg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VUeEopNMDvZ6KjZT8gVwDXHgnqpVjFUxUBUai3kmCgFuWO9UD6A8UqxKbVMOdGq6Mj5I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iLKoKjhyBTh81ylAXA+Qs1YzAYWK6KOKgUD2DxcUFvHiQCzO8OQUpGK4neBiVmqdR8vV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2PhcrAyofA1UBGQgbqqiYQTU9UBhAL8vKFF/Ze6ELGGlZVTvKSs1qE0efGVKtFVPjCjU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aDuhWRuBmhjkgxudNs71RqGWGhViXy6FPAVS+Au8x9EYBTH9UDm6oKcjUYwPmv6lFa2+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1QVR8xQNfh6BbvqFFhVSA05yshlMggRorCHSlQTCoKPFAmroVK3PBLNUBNwcqKfTOfZVC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XUqVauvm0aVhYTSPhlFOYSgRdYeEWJWHgB6IoGDwkoqjhAVLDiUZo2HwlEOsvMUSmuEV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f3h6IKsAGhFhNMS8ooHD5h9VgiU/rBFBc/XSrSzrCyjTTHgSLVV/KEpA18MbxUVn0lRq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DKgthn8Ug1EYCoG4EhXANsMEKVGgYITEpjj4CmM4lHylKUFceAqIG3GJRq1orfQKMkUx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c09VmtQ1hmk30UbZ3ZlY5LGVpmosNwdv53oU8HG91RK30D8qc5CsYZLv6iVYXeD9lBWaU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q7/6LVashdH9zlSNUVt5hCsStN19M+iVGKjG77rLU8M+tYqfdoml+8Hog2MVSm1ABS9k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Kx8o5lVlsAhg9FQm483soKo6IHH6aAH6BAriVKF1dZUag7f6LghUYPB7pfCsdfD3FYah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58/ug0M0jkkrFaLQy8nots0NU+OOqEJrfVhZvlV6k+igZZn9mfPNbngB9xyFhtv9Mowp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KwIp4e4KCMMyUCWmKj+pRueCLr6jVm+VhVbBaeqVqE8XHmVzaMfgkdEC3mQ0oHuy1BGG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vHiW1ZamKwWGWk5tweq20G3yCpUrRRw14jKRkACoXTb4nqCx5gkRpprcKazykKsFOQVVE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0VVGiAqR8yC6pwEwJB+dHRZvkaLPD6qTyBrZc5QZ7fFd56KyDTTdkqCnHwH1QLB8coNV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x5D6qVXHvR89kc8rFbjRSzcE8whWp+bd62jNcN8VE8Vm+Up95mDxWr4VnpD5s9VhD6n0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fZIypuhW4zW+1AgK8flzt+NfGu3N39u7T3dSZbTeWN9sL7v0/jnHf3/8vxX1/r9/W7f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9ULez1+/TgF9OPzdfD+1hm9d1CzY9PQidmK+9a1Gk5AytcWuvxbW5Ero8zt7H8VJ41wmO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jh1R16LyNX6iy+lxr0nYWvF6aZ++DCPL6ni9zSa9rwMRBBhK8Rmyg2yt6t09oaGyZKzm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k/ae16lZ5JEwMqvf0eHw6vww2T+sNtG8qtmjb5E8XKV063Pt4vrLcu0WHx7donmBnVVPu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EcQCsVS3vjCKAGcgooCc5QLcRM6oF1Hc0MLc8x0RZA7/ACBKLkU4x/iZQwG/nCJg2He1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IDd0nMoOy+o23oOe4gQJlIPkva/aL9obbADyRvbuq3Hfhw17qpbNtdk7Cti2S+6ZjqRK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JtYXXbZ9EaW9JlM+sT/imPX6efDzQpXV9f8A2awphwpAyToEe6Rq7N3F7T2hUtLumxr3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qcXpNthrHEFodDNJ/NZeRwdwjYFkXN8V1cvcwcwMKuu/DR2GqOttsVrOod0EyB1XOnN6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v9m4n1R475bKT95gOhcThHOtdpSDg+XbsDVEczblje7VvLOz2NWbX347yi94Y89QXQHcc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dXsqmwLVlWkzbWxa1KjRohge9hzHAGPVV9aejljwF1St2bXuW2FWo6171wpAngOn+Kzr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d2O7N7T2/bipbXlrbUS4tDqgkuI5BY136XouXW8OpffDrtcykalnWtdosmA2g8Ncfxj+q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4/wA/8vLbc2ZtjZjnN2hsy7oEalzPD+IwrrzXoc449O7NRh7tstjzExC059mHPJYxpG8Q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d6hTLajodwEZRHKurhpeW5cRxC03IxVIc47s5PFV0iqQDXhgjeJQr1Ow6QYxocM8VK83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IiMEkpHKR8C7X3X2rbNxUmQXkBd+Efd9Nxzi5VGNF0kenPhd06Gbg0OqsJ8xv7ENB7UW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x6/xxek+Id33tZrZmRlZeXozeTxTQZGUev8A4n0H4KWm/tq+vzgUaQAPUrHN5PVX4B8U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gelny8UHQ4LpX0G57e82e46wsVeLFsKp3G3tnVtNy7pOn/aC49efkr3emv54/oO6oKjb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u/EL83u1+szD3HRBGZEoF3GaoWVVbff8AVIIEoFuhUEOIRYzNwXdUahVY/T/vLK1urZDf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qFwgqDHreNHVZ1vGil+8VByVRdAfOqnqqU2kIc08yjLRcV7exs6t3eVm0aLBJc8wunGa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wVatR+zOy9Q02TDrgeZx6cgvd6f0vuPPz6uPlW0LqtWYa93cPq13mXOcZK+z0vT8eHh5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wFr5MaL0Zrlus7b3vGlhPHWVrJU1muKoc1wdoRgJki6wtrlriw8VE0NUg8UNHQfAg8UT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CPNKsSujRfvUp4qhjGlzZJQZy5jKok68VKsdmhtCjRoS0AuiMLI515tGtUJPlamAKDTc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+B6bZmyKZaKlduOR4rneeNSOxV2faV6YDqLRGhGq597c4uPf7PuaIcaTd9muNVi/Lc445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oZWbO5dxr2Rtnaex6/ebNvalu8HIDpa72XK9HW+PUe62J8X7+g5tHbWz2XTBrVondd+Gh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1nVe72N8QuyW0wG/rAWlU/duBufnouN6djrOWu/Tq290zvbS4o1mnQscCD+CxY3og18e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sIujDAQgc1g3cFBnuI3XcUHDv4zJE9Sg49a3NUmYPojNZqmyi92KZk80O4LdjikS6sGx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82lsLZri64vaLXD7jTvH8lctS8o4t12+2bQn7DZVKz+Dn4C6zp1zvOPN7W7Z7cv2uYK7L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/Fd+PS1xvN5upTdc1N64dUqEmSXOOV2nHtcryM+z0icsDGhdMxjkS5gDty1ptqniCFrvr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QuubOZ/gwte6zeDl7f2dsm0LKVGhWpVCfE4lb49RnsZLPs5Xu6T69KuxtMGJcF17mLwY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afhqka7mVZyTtZfs9YGTb1R6tTUwTLau50NoVXHo1NXtabbZO0K9QMbauZvHLnYATuOx6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sw+pT7+sdXEYnouXLqY6ceBtmJLnPweAC5Xk6ZGxhLhDQs+WjqVI/e4p3Do3tsKWyy4N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eQs79lS9dQcMha+ImtpLWwWmOqmQB3u86Jb1Kzy4Tl5a48u17b4d/Eu/7LXNO3valS72S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9W9Oi+Z6n0kv6Ho6fW1+i9jbRsts2FPaGzrllejUEgtdK+XY9kp1TUBRoJCVQv6qDPVx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UEAwUWk2ojfHVCMXaCu9jBTbBaQT7r6PopteL1Nx8+v6l1Qh9A5qOh7nDGq+vnzHzK4/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pMs3t6OK3GCbOkG2b6b6r3VC3AmWj1XSQFaClTuGVKjGMrtG7FPR3Xomo8j2qpPZUuLm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E8FqeEpezXNr2c0q8l1TO6OKlR6HZta4q030buo6pun5T4yOiyEvcaN9LzuOdhzf8UGy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zReMMtk4cECwy2qsqVSz9py2oOE9EaIZVdRbG/uE6mMoJTvbqu91Gmxgb/GRJQSrs9jGb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AIM/cNdUDaZ3+vJA6myrTO4C4E/whEaKNtd3Jczv3t3dS4oDMW7WtqXlIHhuiSiFC6YX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OMBagj7ylatBOzm7x0AiVoc24uKdaq90GiSfKDogH7Q2gIpsq1nnkgZZvu7q6DK9B9vT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KdF5mjUeJ8wcgzXFRjDIa5nUlMA07ioWbwBqD1VDO6dXYW1G1N1w1YchMSs1LZdu0wxjh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Ns2g4Cm8knXCqVdNrwzeNL3JVQt9RsHedJ5ILYy2f5u8J5BANdlBjDG+Xclscyo9xdAp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jKZqCZOoKM6awn+EE9UBjeB3u7bPogoQ7LjCCVHVhllSeUhAmtVvQzST0CDIau0Xu8T/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jSqOA/MlA11uG+Yg55oGBzQ2A1sDiAkC6hIkgtLeaChUDxG8gnetpneO+53IIFPe+s/e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jvA4O5hAD2udq9w90BC2c4bwuN0dSgCqypTGbhzhyAQA4Mdjv3N90EFq13ibdOcepQLr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HeF48ZGukoG0xSAHPqlDHM5HCQKaWNe6VYgagZOHqoo02FpDiTKDn3NOm1+BxWoWsj4n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QamOaWwg5W1aDQ7vG+6sRhac7zV08o7NnWeaAY0xvarHKDPtqiBbEjkpwpXnqZO/hdWH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BByuKDXSPyOhKCjjCoKl4XTqn3StTJOQqgbyl3lq9vHULPJY4RotPHK5V240Iot5hK2h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BohRUQ3eIwjIyKZOcqAw2l0WRcUuYQT5XEwroF7qRBzKsoxPNIOIW2VsFGMuRRB1JpEZ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Q77jmUVRc/g5FVvvjLpTDF94/SUE7x/Mygne1DxcmGBLn8SUwxJdzKmpqyX808nlXi5q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kUWlVU3eqC46oKAyRKlDmMac78LFmJjZQo2YA7x+9zysa6SB2kzZjbY9wSanDKSryjjm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wtqINz6pg9b2Q2ZcPpm4FIOY4eHK8fqHo6MeldZ3bYH2OR1K+c908F7QItLR7q1E0t5p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cuXw8dVdRe4uMZK9/GZHioALcnJC1rOLf9nkw6B0V1ME1tkQZqGVEk1Is2jzgouLa+0H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a94PZABq2v8AFPVTRDUsx94lNFipZn7ytELbN330gJlK1OJ/NBVVlq3ylv4qwxTm2hGN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H8Q9lUC1luDl6JUDbcnDiOqDbte7o3Vnb0313OqUm7sk8FnjC1ymWjq/kc6ecrtHO+Qu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8VrYa6lrsjZrqQNS4dPQrz8+TrwP/Uuy3aXjm+659zciv1Hs3/nrz7q9y4r9S7NB/fXq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Xrx7ppi/1LZcNoP/ABTTEOxqAHh2gT7oZQO2TSGt+78U0xR2TbH/AOqLpTTtT9UUP/rk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qrYf/AFRf+Kadqfqm2jO0j+KamK/Vlv8A8/cfdVE/VlCcXtRNXA/qujOb134pqYv9V23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n6rtf+eVPxTTEGybY6XtT8Vdpi/1TbiQb1/4p8mJ+qrXjdvPunyYn6qtRpdP/FT5MT9W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7DFHZVtqLp/4qaiv1Zb/APOqn4q6naTU2YxuW3DvcrcqYCnYUiYdcEHoVbUaBsuhE/an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1XQOPtVQe6luHaE7LoDBunH3SU7V/q62A+q4/7SHaVWsLbhWcPdalZx/UkHKCXWaY5ys2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T3WVWfqhFNboiGN8sJaFOPNQKdoVK0S7VZqwFL6srm3o6v3lpGaiJeZ4IrWzywrGaqoC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q5eeiy1FcEaqN0Rk+hoStRmm1R4/ULaGQiVpo+QQrGUdyjKoKn5kCh9V/VFBcfRlZJWV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zAqDQ3IlBKh8U9EAUjG/6KUlZqwloPVZaNpiGYREcUEYflOKVau0nuzKQhp+mFpA8dUD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BcxzQC5AThNJAtmWH1WWlOjdIWaQqlgKVqqqHx+6izwqoFK1rI7FCoOMqI1sI7jX7qNR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p9jg+ysZroNOFWb4A8/MI6IoaWgRg9vmQU4IMZ+vUCa20Uz8szyQZqzt2ucZKaJQy93N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FgRVygT3e9dPHABRRtG66BorA38VKgqOXQoLqIE1PIUbnginyyoCHmhA9vmI6KRaV/aFZ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rWo7NmAeawuk0NCCjWnsMIms9z5wiDr+UeiLAAeEoug0IQ0Yw53VGRM8qB1kYqFEptT6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B+e4Igq4gIpVDzuSgCZqEKUqqX11loFz9UpVpJkuWUbG4Yi2qq5DUQNzjdCVYzHzlRuA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eaglPT3QbNWhagG4GAqAtz4ipUrQMkJEon+WFUSloUFV/IQsMgpYACN1pflkIwQBBCNz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WuKMPy2joo2THnWaMf8AaSsV1htsfG/qoU9maTh1RmtlpPdAKxmst3msnIVe/uUqXwGW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7/NBqtQqkf2MotXanxAdUK1Xf0z6JWWFuGLLpCWfUKVSKM/aanqoNrcBVKZXzRhVA7P1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3nKrDZowa6LQRc8CsiqWEDXnwBAJwECqhjKlA1NGlRqCofSchVNPhS+FY65neWG4Glq1F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QnojFNssFy3PDNDVPjQhNX6ilqrEgn0UqmWeaD/VanhLQDyuRaZbH5ceqOa3aFXQ+j5Q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KGIQLH1XN6I2TcecLNahFXLkqwn73qVzaMufqH0Rq0DvptPFGT2yWBC0M7pzzCupK0vM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1J6rN8s1pp5oELTQLbQqVK025nfHGFWaE4yiAoed46JGkpxv5Rk+njAWymtOEYANUW3Uq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RsmuIAPVBKOXOQXUGAloU0fOWbdWn2vmqJLiBq6uKWtM1Mw9xClGi3y4raUT9EvhChqs0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8Bdbyu5ys8mtce4Hzvdc63xp1sfnjqFYVqqGKTvVa1nQXQjuupSEHd4c0KEKbh4I5pFp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db/RWolqmjBnmtObRc3AtdlXN0f7Kk534BWfDPU5dvy+E3r3VC6q45qOLiV+n9Pw7OEj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a8/3/wBnP2id/szdjiXL1R4NfGO0rCbglYr19CuXsSt3VepSnzFXi9HV467wIgQukeG/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4B1wtRw5sHaXG8IzKy30Hkqp8eVI+px8Ot2Sq91tOi5xgB8firHDr/pfTq7W0qpqOd4cF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9+632IaVNxHeFG+E2vl9QOc90Zc4wj6nH4fZ+w+yRsvs/QpFsVag33+pXO/L53qeeu6R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UAPjTigXkDVAt5jEqVYW8ydUVCQAm00uo8f+abTSnvRqQp5kIoScIuhkDJQ0LndEFDP4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gkY4oy6lBokOzupg5PbPaQoWhY18Yzlaa4za+Z7Ipfb+0VrTfvQ+sJHurHt4zI+t7ZZ/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9q7w+jWlWvNy+Xzrae/d7e2ttEQ7duH4PGDATXq6fxHAu7m8Zam3sW7tQu+Zuavlae7p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bUaRtBtw1rQ3lPFDqR6vtNb0+9ruo1W94ylnePRY14LWW1sG1r3s7Yk7zWWlSuekqVrc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sqVDIdULSfdQ3Y93Wb37S4NDAyIjiOay83Jdr5t06zgqsWtT37lvUYY3iCB1RHB2abja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21Dn0Bo6oNS2eaz4e/ocu3LHpthbf2zasDdkbauadZgLX7PvTvsJ4gb2P8U7nvnqr9262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1CtZDYe2ST81kii8nodFl5Pa7pv3fRuwexa2ythWGzLunTc928XgahxJkg8RCza+36Xhen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Qtm9nO0b9i2eyLirStQAXirAJIkxIMjKVvn6jhx5XjWXtV8XOzdbsJtNga+3va9B1CnS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PXXoo49fqcOfTvF4/slsTYG0nbEsdtbOey4q0pZVs3RTr0g2d5x1nEFa2vJPScepdrCa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aQ2psnu6hbTqtcKtOOBIOfzTa8/U6HCTHG7YUaOy+7dabTttqtqkBjqYIcScBsHit68v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p2VB1ztHZt5QpAy5xpEiPUYWlnTsq7u2rW9ZrK1vWpufTFSmxzY3mnIP4Il42F7JpNrP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w4dEYr1OyJcwPI1Kleblflt7RXTqWxqpmIG7KsZ4TeT4HtOpv3dQ83YXpj9D05+UqjHP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mJlCN3ZWqKHaK0fpkhZrh1p8Nfaqua20X50JWXLpTHJpiTlHbX1f4OWzqHZe9uXDNapg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y3k8x8RH7+0ddE4O/pfLyTStvoOns0irQq0jyJXMcyl4btjv4agP5rl6j9Ne301/PH9A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smpxda0z/ANkL8zj9e6D8BdGKjT4QpSArZrSstKoau9VBEtAjLXHqoKPlHojRDR5iiwl4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+pw9FpCgpVijl8KDEwRfMPNyzbjTTSH7bWCSg6IPj6rW6l+RtdTpUPtFZ4bTpyXE8FcSvz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tu6da2lZzNnscWsDTh3Ur6/pPS992vJ1ut2zHzazduvL97wxlfcnDtmPBeXzpN/dzqcc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0XQQia5Drh9OuRJKHc32JNwKhcd58TJVGOuYqElZq2qbUkZyoybTdJC200OGEFMxAQbK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2JkK6lY71hIwNOKxWoVQmmMZJ5po10bavckNawuk6wpo9VsLZIpFhezJOVy5ctbkegum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vy6SMltX8UEnJ4o21y1zTmMLNRyrvZ9vcEuczdd/E1NLXIvtk12guovFQctCtSsXy5NQ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D1C1ZE0reBJLg5wWO2LOR9jdV6D962uK1F33e7cRCxy6XGuk6uO3Zdtu1djiltyuY4VXB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W/fdyw+K3auiPnfYLkDi9kE/guX4d0952bT4w34aPtGxKDzx3KhH+BUvQX32n/55KxHg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wBFT2GveJuPi9dFvh2JTB61f/JPYPecm5+Ju1axLm7LsmE6bziVr8Ol6zFV+IO334YL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6lWenY95zLztV2jufPtZ9OTk0wG/0XT2eLPvOXd3l5Wn7RtG7uD/ADVJC3x6UYvVJb3D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VqcWbzFvFzo3IVxnTGsk+UYWtTBEuaMMI6lNMKNOq+H1Mt/BXUw+0psY5pblymmO0wu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r5z2yuu92k/MkEALrwjlyer2HbNOzqRGhZkJz5LHMvLfd2i4sEQNVJzLG+gCxgiSeZar3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gw4/3AnedtWRUMZABKl5Ljqm0+0bLAjdLZk81m1ZHnabdy+dRnImSVdLHXtabW0pmSVG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UquttPxbGcGnxNZlQfJLS6cztLE+Fz90r1f8Lz8q9LcOIqOHBc8+GpWV1RwOsKrpXeBo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V/Cz4gXnYzbDW1XVKuyKzorU9TTn7wH+C+Z6r0ls7uL1dDrZ+Wv1Ps6/tNq2VC/sa7a1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EFfHx75k8NGS/wBFKpdTTClWM9TjzUrUKAyVhpGjwu1Qpdq2Xe6cU5Vwu0dw5t64U2h7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Jxzi+X6jlvJ4bbLrt3eNt7kW7qmtu4SD1B4L38fDyXy5naG4rCxtK9a1fUAYN4DU+63E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Z1nNp1BDqb8kLo5mVbUsu6Pi+zsfG9umfdWjk9pqFF77hjC51RnlMYPqkHk+ye0XWO02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EaJWde/urQU6Bu6N019IulpadFnwKNRty2m65t3PJEGoBqOai6Zb06ljXY4M3qRMsqcu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s9xZTouBzHFVWak41Rv7xcOYaoHspCkwuNaoCeHNAXe02QKlEuB4lA1gsjUaazxQpzJI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aVtdUm0icOcJdCjLPVrWzKvdUrl1Uk+N4nCu0R9a2D4pgOcNJbqoEPualepDmbhH3mjR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OnVqHmQgw1tn7QFSG2Q/BA+hT200d1SZRtxxc6EFV6d7vA3O1Guj+BqVdKinvQ+8cRxk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D+8NbpKpprRR3IZT3SOiJpVO8Zvmn4mNP3mq4aFr6G+ZrHoSmJqPuLZgmpVbVJ4AKoWL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yEIAdUtCP3OsXc4QIdWeTDaFWmOcIFnuwfmOeJWoDYKLRNMOceqoTXq09HNcRxgowyNN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KBr21gCSXe5RbdJcyo6Je+EJcXQD6boaXO6FUbP2xzSGUB6lRGarTumQ4sJHEygz1Kda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C3Uru2aXeNwPNDTbO6uH+ENaCeiDY+mSz5rA3nCBTWUgPCSEDBMQ1zAeBcgm5VJgXNEn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3e8pu90Cjv7pyHHkgZ9maG7xLieQKBcvJ3WtMDiSgJ7Wvb42gxyKACGMIDN4DiEDTUc6l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0d2sXOE+iA2sl0h/4rRa00S153Xu/NGXPu6bm1S6m4loPNXF1TDvwIM8SmIcBW3d0Ee6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slxlEYKrG7p8WUGfxiSMqsiouz4jBKtWmXFDfpxMykI4jwaFwWv0lajNbresGNDholRd1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HBENqOHVaRqNUmhuEzGiuhDioNpO7bU28dSgWSSVYCpmXCURspkDUzKqGNqAeGNeKquB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8VxrpwpPckZkys101DTMHJWYAdTPMrRV0ack5KIYKPKYKlWr7kQpUWKTeMqC+7ago0hmM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5C2lUKYPNBO7IOCg0DdjUIqbwHFqNBc9vRABqNAiUELxwQQVBzQQvCCt4TlATXNGd0yg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QgnkVVXJGACgm88/dUiRPGeCqrAfGWlExfdvMQ0qaplOhUcYAn3XNNbqOybisPDhYvJ1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cZfcR7Kd69kcjaNq21uXUg/fA4rpx5ufKMoBW0EMQg6myL++oV20bavUaCdAVy6nHuny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f7SNqGuqb7uO8F8znx7b8Po8eXwTtC6c6iW7Qr+E6NAV4U5vN1hs3fO67HVe3jXj5XCX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3lg0SN4u5IKFa2GTHpCIo17R2C38kB02bPORUM8iEtXWmjb7Pcc1GGeBU8q0C0smifAf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usYppkCaNiPvMC2M9Snak+dMTFC1tDnf/NTUUbW2P9qPxTQJtKDdKzPxV1U+yUXD67U1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rWijZkjD2k9ApqEVra5bO62mepW2SCL8CA7dHRblcyhbXDnjeeSSdStX4iuxa7D2hUYH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547cOJruz97xvAuXfxdexX6gu+N2E7+J2KdsC/8Au3U+qvfxXtV+oNocblqnfxTsT9Q3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xTA/qG+GtxHur38TKg2HfOBi5n2VvPimULth3ox9oU7+Jiv1Jdca0rXuRe1Tti3Y0rKT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5NeFe+Har9R3v/OQr3nao7FvxpcfmndE7V/qW643H5qd0O1X6kuuFytdxijsa7H/ACkl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/6/8ANO7iYr9U32nen8U7uJi/1RenSvHqU7odqv1Tef8AOQmwxP1XejH2iU7onaA7Muv9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V32oqn8Vbyh2lVdn3rDmsT7qysWYqjYXNSYqQfVW0w/9W3gwbgrPdDKr9V3jv7Yn3S8mu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PAScjtT9T3h/5QD7q9yYRX2ZdU9ak+61KzY/qioLrD5QnmsBPBBKcBscystiOKuUDWxE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At2SfVQLcOClahLhlZqwun5lzWUdSSDzhaUm3zUKDQJC1Gaj3arFbxgqeZx5qNRQRqiA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x0WozTX5MraGGAUStNDyx1VjKVcOVEBIQCQN4znCLS62bdyzUxlpGWGdVh1SoJEBSB1P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F08l3VShL9IUqjpnwlQUfUIKbhhHNKtHa+R/qkIcPpLSF6OAQOb5Qqi0EIiEFlALhkoD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s1SzOVmrAsiFK1QVh4hHAqLPCOkuUqshk98OqjUaKX0I4QhGUYtX+qKdY/4Kxm+XRZkK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UVMYRg5o4oBJQYnn9od1U1tpp5YfRUZbofNnopRdAQ8unVIHV532noqFEjv4QE0br6jz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IR7qUOb+aoumMqUW/moE1PIUdJCWaqIsjxoHjzj0QK/tiFirCagz7qVQsO9aO6FYahVH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c+ceqBlUeBqAQPCilHzQUBgeMhEE0YQMss1D0RKdUzcAIHNOYRKGji4ciG3HlCBVDVyKS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ip/WwstF3H1SlWlNzUAWUbG+VAt/nagq4zHGEqxnmahUbgHeYrNVTRBKgGn5fdINjPIJ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JSrfzJStTdZSJUefVVF0sgoBq+RYZCzUIutE4RCzqCjUZ9qCWBZq8aTSMhvoo6o4ec81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xdDFQ9VCtFDVzUZrZaclrizSLsfOKcvKKvINgVm+FSwzaAKRabe/REq1CWYsz6otXbYL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bvRKjA3yQsukL0e7nCzapNpmo90alBqnK0lMrYoyrEVYaFyRKKqYLfVVlteYaPRaw0ms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DKk7gCASZCBVTIjqpQNQyAOSjUHRMUnFCgb5Cl8KyVOKw3EpiRPIoop+cPVBsOpCMU6y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qkIQmpirBWFEOPoijsvpPHVbnhMATJIQMtsmEYFGqobSEMEoFN+q/qoAJ8qAB+8n+6j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rUKqCCEqwgZrNb1XNo26MVyOYRS3fTCI0UvphEpVcw6EZaTqD0W2me4wZWb5ZrRQM0XR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UqVothLn+iRmqrYICqAp/Vd6KQDTPj91RpbjRbSmMyjIRh3qoLf9WFYFkYegTXHhCNgt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wJaZqrNmLWi2HnISTULqaFRYz0c7yKdSMZViUbvKtIVxWBrpyQ1bngBXPicFnkORdfUX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7Q0fyrUK11vpepRkN7pRHVIQV9h7DzCLGeS2s1vBxVGqoP2cxzUZo7f6IWuLNEweA+q0y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RrZIdVIpj/17Lr0uPfykeT1nV9vp3nfs+ObSIY2P4Qv1HD5x/Muvc5a512+ez1yB/Fou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RU9Qscnr6FeULjQug/OuVH0J8x6ei8OpNcMyF14vB1J8ujsR+7cNHVaebqA7StMF3OYS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PKzH1ePhu2SDvBw1BH9VY49eflfTr95O4MQ6mDkrNfOvl474gXRqPpMY4FgHAo79GbXL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ahRc2adM94/2Ur18+fw+3P3adMuGABAWZHyuV7qwd5v1CZmVlg5okSgS52cIoHGPVApx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A0P4pIoHPB4qZUwmpU4AplMLJdOqY2kwEwKqOzMpih3ymCyZRDqTCdEMbrZoA6rTLfVL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jOvmnbm+FS6NMHorI9PS4/LN8O6Pe9qKVQiRSEq2PTz+H07arx/pTslxMBltXqf9lWx4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1rjYe0LgN89ZzyekrL18bscWo+vQeLm1eaVQeEiJ3lZXs4cnd7HbKq1L5m0L6t3jwd9j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N2O1gps2bWqvtPFVO6HnmeSy8WtuwqW722oW5H7vsVojkS4Sq3fDxnaSi6le3ECC2oXN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wbk3+xaVckkkQ6OYWcc+cytDSGu3WgzzKjjJp/eUyYeRyCFjb2VtAO09rUO73lJr6m/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0X9txl/v/wBHt+03ZnZnaWxG0qNWjs3bDWy95O7TuANHHkeqzj6XqvTduco8dZ/Z6hOy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3dO7a4O3H8iRq1ZtfOnKvpXwv2tWo3h7MbYBdcURvWryZ32dDxH+CT5fc9N6j3dn3j55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AgRSqNBJ4YCPk+tudfln93+jx15b0724batpitUIDWMDZkkj81Y4cba+mbLrssdp3VK2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O0/zuif6FdH151Jlx85bV+a5xEtdILToTzR8jlystZbVrrztPs8mDSol1QNA03QSMeys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622ibG22zsXtRdup3V2KJtngw1xORrBHslj2zjNej7S7d2k282x9i2Dsu4o02st6t9Uo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nCzKx6jjJHzzZlFrXVKTG+aXF0Rnktvkc7ddzZ7gynuxoo4cvLB23ui3Yj2gwHOW+Mde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uXdF3j7vD9K6evqq19krDxjqiJavNG5ZWGrXIxzmtm0H95cb5MyJlZxz4wg4B5lSo+49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KJEFzd4+6418nq8t5PmfbZ4qX9Qt4OiVeL3el8vNHhC6PoN+xXht61p0cCFz5DJcMNO6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W/TXr9N+uP3x2YP/ANDexnf/AGHS/wC6F+bsfr+Ph136dVoqN0ClSF1frBYaShlz1Bb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BRGAjRQ0cFFhJGG/3lErfVEH2WkKaMKVqBI+Z7KDI0ftrOhWGmqk2L6p1CsgK3+8TgAm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jX8QDUtq+xdkVYo08V3tPnPL0X0PSel9x5ut1MfILi4+0dng4iXsMkr9D0uHZ4fO58+7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0acZXWfF+XOct+Ga7rnekGVcZ0ixqA3gY7IdqmGgv2btw5vNZTGnYdZrb1tNxw4bqLoN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QlWruszHzhTFxpo5K0raTLEC6ZhyDXRM6INdEtbBcccgpUdey2JWvrGpXdTeGjRc7yak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dcDuzqud5t5HpLKztqNLDCHjTkud5tTi1U3brtIhZ3WpG0AVaZxmOKatuOPeAseAeGqVo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KwyeTyQKqNk8uoQZq9oKrfG1tUHgdULIw1Ng2NWRNei86wZCus5Cn9nalETSu6VTkHCC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rtj3b1u4xxGU3iYyinXpEl1MtHVXYhttcU2VN5zHPIB3RMZU7VA19eDvFsk8CrkXasPc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bUAzl0JkRGUi+YqF3smJh7bXJcRUM8gn5VMp2NQ6UHR6qW8TDqez6jjEtHPiVLTtaWWI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lcF9mh0AkenFFw8W7aDW1qnl4AoY5G07veqNaMCdEGuwYXvDuDUHTuvBbOjiFmXVfLdu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Xo4OXJ9C2UzctaTBo1glc+Va4ufcN3rx2OKzWq2xDcFNiqptOTzTYGBjYkjPNB2rWH2I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26IpXb7luCcGESm7OuW1LeZmFTWmgN+s0E4JSq7V0w/q6pyhQfEdqONvt2o4fcrb35r2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q1RUDXt0c0FYvhriRUbIJJUaZKlSNB+KBVWq4tgDHEc0uy4mb4fV/wBHjt2Nj7Xb2a2l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ccU6h+70lfG9d6acfzcXv9N1f+Gv0g4w+Z1Xy69oaohSrGepqs1YUFltZIAKFJpnc33G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Txe32u+0vfX3zTDvC9uvuv0HSmR8jq/qeUu77cr3DLu0NzSDgWPmHgL0fZxrL2kvmutaJ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bpZrvdFuM15exvm0HF9N5Y2YLXrTDvUr22exouS5j3RDyJEIMvaCnbhv2q2unVJcA5gbg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hncbaFZsQ6rpyVYe82DdMqUmW3egUTIe13BZrUaYa17rZ1SpUY0/LLcSsjQ+4q9xToto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xkuLe+dS7wNt6IdrIyis9GpXpDuztNjR/c0VDbYNNVz3vdcR97QFQa6N00OhtOCdAUF1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l/IDARF29xYWzXd3soPIHnIkIiqdxUdSdVbZNa1+ICsmjIbZ9Muc22qAniStYF3TL2pS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JdEKhYoV3sztOqHcQ0oGA3dOjBvnOHDedlBiuG3nc94+sak8CSgbYWl9UoGpVdSbT5HV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74hjTzlIaSXUbVhIfvO4QMKox1bq4qvhgLQemq0yeyi/ch8Cc5CAXBrTDQ1x5QgruyXQK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a4pnu6TvF6ICFvtN8HvzJ4AIKfbXTWl1XxRzKDG+7uqePsFN/U5KsFUq93UnetRu8RML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U2g8pQCHuZ5QW9UGWs01Jc64c3oSgzik4u8F05Bqt7e4flleQNSQg0ONWkzxVHnKAftbt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QZ69xUNTcY1wceJQMoi70qXbWN5HKBzqLtWXTXHoEC6lK5Ld11eR6IKZQeB52n1QHUY00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KDK2zosG8xrxyygpzO7A3hvGdAgjqgaQRQQavtNB1IEtNMkc0GY1aW79Rxk5CA7c0XGO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SD4YSeZQLL94YKCu8ptPi0KuIF/c1PI7KqANMwfEBHFAVKj4ZLwZ5lbNZ32tYk7joaDq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IrSeqCPrPczdPmQZKrHeckEckiVnqgAGCYWoRmfIOM5VVroPJbByUZc7bVAvaajRkKxK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JHqtMtdKrvtMaFBz6zd2u71VwMd4aQOpVAsG8RlTBsu4buDooFNiFYGUBv1caAIlaG4W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RK5+2KZbUDwNVy5unFzyX8liuygXnQfisooioQdFpaAGo0ohrBUdmUoIB/PIUEiqdFMED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pPiVCLi3IyHZWoYQA+YlVF9y88/VATaI0c5CL7pg6+6NIGUhxRRBtEcUEilKCTSHCUE3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BW+3g1TU0QqNA8qeTyE1QeACQit9qUqb7ZwEpV95CiIapzlaaV3zyshjH1dGbxPQLNR0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Kxnk1cuUdeDSbLb9UfLp1QTzwsR0rh7Tsr+1rkXrC15zJMrtxrjylYxhdGVzlB1uzt1R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4K59SfHw1xvy99Tu3vZTqM3HSJwF8vn8X5fR6d+DH0ad2x3f02PKzLjXKOB2g2LZ7rRb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1dPk83Pi4n6lqDWrT/Fd+5x7QjZJac1Gn3V7jBjZ7P4me5TQQ2XvZ3qY900F+qSdKjPxW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b+KuqIWO6PBVH4rOpiGzrnS4YPdalhgDs+oZJuGH3TDFfYKsfWZ+KYYtuzbl+jm/7yuo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PxTRTrB4zvNHupoEWlUTkEK6DFpcHyhp9UBi1uWjz0x7qhb7a9JMupn/AG1WaBtO7pElz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TVZdvdvd2PYrUmpmO3snaN05jbYW7S8YEu1Xl6vB6OnydI1dpT/xePdy8+R3lWal99+z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qt7p9mb/ALyZEB3t3xoD8UyGqNe6GtBseqZE7oo3Fz/zcEeqZDYoXV3/AM1/NXth3QP2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ydsO6LF1en/kTfxVw1Rub3Q2rQfVWcaloTXvj/ySfQp2oE3F1Jmzj3TtqK76uP8Akx/F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5t+aZRffXJ/5MD7rWU+FGrcf82/NMp8ILi40+x+8q5BDWuONqfxTIFurVic27vxSaJ3tf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vvqgP7uSfVMoE1q8/u8e6uFQ16w1puTGbdIuKlV4xbunnK1IzWelUrU35oH8VbRrZWqE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NWvwpfmrgp1W44UZnqmCjWuB/wAn/NMQmtVuXNg0fzWolj+nwW2F1MsWb5CRlTRAprWr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ESiHU8KaAdqT1QLI4qXw0Q45WasBTy4rLQnSD7IE2nHnKK0D81tJdC+dFzqxkqN8ZUag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M06gfEfRWIZMkDqujJj/ADj1RL4aqJgBWMpW1VAg4QU7zYQLIm3cOZWRkpwGx1WHUxwg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qaqBdH7whKulVhFNzuSzRLYEtk8QoKqw04QWwEsKVaK1wD6qxDjluioAiSPXVA5qqIdU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QDplQFUH7OUC6f0p5qKA/eWK1AN0SrQuJJjisrPCyI/BK0y0273enqsoZSEUSJyjcpLx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/u+i0ldKkce6ORVXFVFo6WiIaAi2hdoiMdQfMceaNn0fKfRAi6HzJ6KUVauD3xGiQPuB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PqgZUGWj8UCXmajiiw9h8MqIthyoDqnwlBneJbKY1CaeTKijOoQOEd4Bqkq0o/XKzSE1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PVYahVDLneqKcw5QJusVR6oto6ugCIg8k8UGf+0QOGHItom+Uog7LFU9UStD2fOlE0bP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gbW0CAKWpRYVHz3FZpVM+sFFngq4PznJWqVS+sso3MOCi26WM1EQNQ5KVr7s585UahR1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QFDI91qDczyhKlDdeQJppVDDjlNNaWaBIlU9VB0Qd0oKeCWLF8pQMOSiHty1AH+aLpO0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oFh1WfK/mpRiOgPVc66QVH6qi0+mIqORmtVvqFuMEXp+anJYuqJsXeixCg2UYokdUi1o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f3X3Ua1dDzN9UGm7MNKVGMCAFlqEu8LnO4I0CxHgJ5lZGkjxLSDrfR9kS0NhhkcVYch1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uy6Oi0FuGDKAKR8UFAdU4WQLdECn+YqUA9RqGUc0TKFU0fLKVpirYEjmsNRdLT1KKjj8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555BWM0+1JAmFpzvlT/qko0zVc1gs3yGfePotArE+GoOqAQIcUUdsYqEo5mDiVoOp5pY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TnMrKxTT8+eiNE3PAnmpYsLrHKVqMzB+1LlWjruBVnmEUs/TRDrfyHmrAFwPGl8pK0k+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izUp1oflFaVTMPIUZarbD3c4Wp5QNfJBVvlKWMP9VkCzzj1WoNbTwVL4FSIyFKwqEFn6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K0us9fFMKLoLfzvRRu8sIEs+o70QPtfoOPVSwLq4EypasZ7UyHqKbR8s9VZUpjsU5Wrc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RpQKucVD6LPJY5d03MrFbgrb95j+VItbLgfLb1KrAbkTVpN5FXV1V9Bc0KIWwbz2dFVa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o7aTbiFuJaKkMOHVXWHm/idWAsLC1B8zy8j0H/mvZ6Kf1kfI+s9X2+hZ+/8A2sfJ9sVP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zOL+ddW5y1zXunZtywwZEro46+a9qmkkHgsV6vT143aLSASsPp8Lrrdn7sVLYMJkjC6R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NwbUBB+8uuvFz8NfaId5btcOIUY6bwlzLXkngo+t0/DrbCAc0dVXDrT4e5vLmaFsHCXFp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vLqbhoAVK9HRet+DVg1tpdbRLZc926D0Cxp6jk9Ntq+bTqCkTJcdAmvBaOwpzS33NglA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EC4/NSqCvLQBKlWM/PKVIU7Jjiq0XUMDX2WWiHPQCXSRJQU6oDjii4VXqCcHgjSqWcgyA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020kxqSojqUGyzIAMZK1EtYNv3QoWxM6qs8ZtfKtr1jXu6j3ZytPodLi9T8Nrc0632gj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n1HLHse0DxT7Q1Hu/wCS7JqPHqSAtPC8tsrdp9lYLgx1SmTCzXq4+HBFrTq03OY8HOqP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19Go85axu6udcud1h7XX5rUvs7Ae7p1G/wBVGePl0tjVt/4m7RA+7s9jf+7/AJo3y/Q4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7wkB7TB5rfFjp+RfD68INWwceO80Kco6dWa9bVaJJA8R1WXk8Mord1Xksa4wfZTGo6PZ3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N9a1axq0e7buPgiSCSlj1+i6nZ1Zr0fajt52Tr9lK9laNuqd2Q3c7xoMQROVO19j1fX4+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J2EZsa+7S2LNtndsLjvG13VHQQ7dlsnhkBZsfK6HH3OclfQ7DZtHZe0d+02hT2g3Z1QVrM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hzCRrAKw+z0un2csjIzsHZbXftbbe3rq43a9091uKTgCWSYcZH4InU9HOpz7nhe1+yL3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depeGu7eoNe3MjWeeFqPD1eh7fLY5uy9tba2Z+tLva2zG3FpfPLLksqB4ME/wHwmStz5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uxNdjWVuzt7Zud/a0rxxPruuClPb41yq79mbM2tXq7PuKj2utnNotqDxkuEZjoStpx/JX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2a2TZNN4+lWbWuO58UFzxMxyCxyr09O91e0+IFvR7Mdgtq21eo19ztPaTqwDWnwtAwCdF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V8nsHubRZXIcd/Erpr4PL5dOhVEOjIIRys15Tt7fvdaClTI3QYcunB6vT8HzaofnvPVe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ZRKxygU05KtStAJcMmUjF8NNhS+039vRGjniVzrj1bnF903u42DTGm5TgfguL5G7XyD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lb4vp+mcRrHHgtvdp1o40bum88HCVirK1baphl/UcNHQQuPW/Q9Xpf7R+6uzH/0r7Fn/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+b5/qfren4dd2QtNrp5woyXV+oFm1oNExUes6CacFXRTD4Xeqgjh4fZGmen5XFSoW0S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bX2WmdKYlWgqGKkc1lZ4KDQLtjjxcs5autVNv7W48tVovy+PfG/4l0tj063Z/Y1Zpu3z3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9V7fS+mvUrj1Or2x8MqXNSr2erXFSd+o7JJyV+j6XSnGdr5fPqd1Yth1zUsNoUXGYpSA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8je/NbjOKqPxMylW0qjULLhrhqDlIza6G3qYb3VUaPao05trUdTuab5y14MrNqOz2lAF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Nb1yWeaFEbKWiumtduC8gE6mE011KGyH1TDXYOqzeTc+XesezzWUwatSfRc/cb7XSpbHs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DOqzeova9HaPY+3NOm0gAYaFxvJceZvGmheuxxlWuroUXtNJrmiSVjWVEwea13Lp9tVc1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vxv5jXVS0YWu3HdFlG5pcWgtOCgKnTc9x3sBATqfdu8xygTUrhpOQ0jQlBnrXgL952cQ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c50lucwhUNnTrPgFzp5hXUsC/ZtKk8Nf3YnQubhJUxoZsq1br9leeOFbyMWNkWrqgLm0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sy2DcMpET/Cmrhn2W0Y3dawT/dU0wJZQByHHopqk3FxQpYazKaM4uS8ENY1o6BUE2X5k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sBOsZKDi9ob1tOmQx8EaTxSDz9pRfWu+8quLp0W02PVbNoENHNYqi248UbKoPvQkK+ZN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qj+q9EceT6FRO48icALjXSMlRoNcu4qNGCYiSZQMaI4aII92FbV11NlVy6nu6ws6jB2go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Uhyrzuxa/d1X03aE4VZnw7trBewzxTWnoKni2W8jMiApCviHa+kaPaC4aeLpC9vD5eXqO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oictELHOLxrfctLaRMwFnW6573EmNU1lKFI1qpYFfCkbQBtrtjKbi17RvB06FY58e5qcs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9rezLKN0/wD4RswKdYE5cODl+a6/RvS59r6/R59/HX0KqCCVw3bn7On2Z6uAs8lhbY3l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zSpy8FGoKdjWqOmACu3Rm8nLq3I8PebW7qtRbeUt6nUOXtz+IX3uL5XJ5ntLamlf99Q+Z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lXOu73e2G63qWzH3FJ8hzhlq2w5bBbVGGvSqUL0YNSi5viHMK1los61SvbVdxlEW4dDa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SvK9J9MVO4dZaOaxuWnqtsvA9oCGbaG54wX7wI4hVK7uw6lakQ9zGhj/ACuPNZ5LHpr+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V3XAODRosKGjcue3fGWnjKEGXMqGam9vcBCKJ9q0jeFs/rvBBHB5p7oDKbQhWU3DG1C0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0gxr2NcKjvMN2ZV1DqNO6e1zgzu6RGjjCgz1apoNLWPD5OTqtSLpFQbTuCS26a1o1AGi0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1XaFSqPSEUlj206kUml5jhlE1KzL4O7yq0GkeTdFTQMuH0apa6rTZHHVTDTKl33rt43z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KlCp5u9qP9ICIVdVQ2GilRZ/edlDWGtVc4w54GcQVploo0Q794bWeDzKA/slITuNLR1K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5wHBBmdvh8d+2kevBAl9Br6k19oVHD+RAo2gLyKNevHN7lZAJN3QdDKzTHGJWkqvt9Vp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RvGRItC8niSgX9qaD46O4OUoBD6D/7IP9SgMmjuQLM0zzBQHT8LAfE3mEEdWqE+EOPS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bYkcSWoLdUe9gLma64QZnVqTJc4T0QWy+tAI49EDmXTCfMD6lA5poVHeMxzygqubOmYZc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uWBxzGhlAsPY4ncpNjkgz13w+HiEBi4pubDqYfGBIQLcaDtKAn1QBNs2QKdRvOCgunVt2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oF71InAiVoWRRHmcjJXeW+8Q04RdKqspuBLai2zrL3cuO+/0ygne06fha95dOZcga26Y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Y7JQLfuicnKRKwXAMnddK1BmeYOTKpplK4a3An1RB3DmvoOHMKwrz9emWPK1GKO3qFoi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SCnHwQdUBUB4soHXFTecpq2qZBEpay6WzqFMWtSvU0iAkQsbpEtWoCpmHaIF7RDals4j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9oGVyrvuq71migIVKc6qhNV7N6RqgKjVYBqUXTDXYM5KziI25b/CUoL7Qf4VADqpP3FQ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W4lZu8IM7qoI3DiIDUAb5JiNUIYKVSJAwUaQW9Q8IRUFu/mgv7O7+NNNTuDxcmmp3LQc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0LnJpohTpab5QQsoj7xd7qamoe54tSqhFHgAEjKA0gMhKtTfZOIURO9YPutKta1XetPA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k7eYfxWb8jqUe0N5TZutqvaOgC48o6ceQau272qM16xWe1rucW+uqtxUmoXE9Su3Di58q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g80G/ZlS2p1w+6BczkFjne6EuPZWe1LCpSDLalViIAhfN63HK+h0eWt1K9ZRa/eZU3iP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CvBc1y6o4PidSvT07jz83OqCrMAkL0RwDuVDrUJVF91U+66VGRijcHR0eqCfZ3/60yq0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WBPslXXvwVqUD3NfTfaeqIp1Cq0ZqQmoAU6p0qpossrDSqUFFtbjWQVDxrUJKtFTUP3y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fH8U0CQ9ozUlNCXVQD53E+i1qUt1y8fed+C1K5jdtEC3NNjXF5+8tTC0q2vKtOoHtL56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XEZdcfgvNy6cejj1Kv8AXFWf7d3qCsXhFnKo7bFYj6db8E7YvdVN2u8a0q34FXsid1Eds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dsXuCdsvPlp1R/slOyHcH9b3HCjWPsU7IztWNr1Z8dGr6wU7YuqO13Z3WV/wKdsO6q/W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7qIbZrN0bV/BXtO5P1w86trH/ZU7TU/W7xpSq+4VvE1P1zUODTf+Ck4mqO13/wCrqfgr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an4J2mqG2Xj7tT8FeyGr/XL/AOF59k7TuV+uHfw1P91O1O4Q2uDr3v8Aup2ncn615Cp+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lrvwTE1R2sRxd+CuLqjtZp+7U/3U7WbyZ6m0i4yGPHqFrICpbTe0ZY4+yZAz9aPP3H/g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hf8AgmGq/WlT+Gp+CuM9ynbWjBY/8FcTa/qSFUFq2Fm+QmIcYUF7vEaKNYqpwUUVI6lA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oKIJEqXwsZ6oWWoCmImeKiicPKeaikW3nd6pCtI0lbZlxROYhc63GOuYeSFGoF5gj0UV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Lj1CsQQ1HqujLQ4eIIlMZqD1VjJlXXCoAYRcU/zgIgXfScsjCyJI6rDqcRLR6ILozryQ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5ipUoLrFE6klZaiUPII5KAazZPogZRjuiUq0NqIafVWIcfKqB+8AgZOFUUTnVAR0CsBR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/NA+iBVL6SigcNVlSwIJUrVA7FRZWeDXN8JPRKrPQgU3nmVkXTAhyLKRV+i5C0Vhw9Fo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tPfYQplLQoyaw/ggo8UGOt5ijZ1tlp9EC7gfMnmFKE2HmceqQa7gfKB6qhUeP2QU5+9v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WHU/KsoY3VBb/KUCToUbngimZLoUBDWCgaz6gQUT84hYoRVGCpWgUfp1AsNQqlAeRrJR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1moCeJQT+zQJGagQNxvGEEZ5Y4oDss1T0KJW6rgyjKhh6AaeLl3VA1/lCBdE+JyLCm/V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s8E3B+YStVtVETUlc2WxuvNADR4uqAHZcUrX3Z3iHlRqFuw0nqpVip48YWQNv5Z6rUG9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5FEIoZcUGtnlCsKhGvNVB0PKgqrhpQJbgrDLRS8qAXYCLlJv826zWoy0TgLLqIjD0oxP0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n5g9VFrWBFR3ojNaLILcYIvvrEBOSxfmsnDosQpOyzgjqVIta73FBWskN/dPdGh248TU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zACAOiw1PDNdYaRzSrF243QApCnMMunXKoOsflkImKstCrEonfWZzlVG1078dFpC6mGH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U8qgCY1UC3aqUA/KjUOo/SIQqo+WUvhWCqcx1WGoJg8I9UaSP2hBptjO/wBVeLNa7UQF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CMtUHvfdZvlo1oBJ9EgqwOagWhCMlEq6OpCMnt0K0G0fplAlpBKBFU5WVnkIPzJ6I0Vd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YIWdWEs+us1qDvBhrlLFgI8BUDLfylWeUqq4xJS+WacMsaeisqlVxLEsB2vljmqogD3q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Wp5ZVWCXyFnzBQCBFRag0jXmqXwulhzlKwt8yEEA+atATik/1ShFb6YUWQq38z0aMJQJ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2w/ZvdUJrDELNiwi08rlFMoZY4dVZEpj/o+61ZqB4rMGql9Nq0EXR8Z9FirGGvkT1Ubi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IVtq5dTHVVkFT96aECb2d5vqgKlz5JVrQ8fsbuZKMis/ox1WozTKRyRzKuMvEfE95O1aF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JK+n9Pm8r/P3fmf/AJFy/Lw/x/7Pl22qnzSBwK+/xfhurfz2OeKm9SeJy4FacteI7SUw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hfl4naTZpnCzj6nC5WPY9fubktJgFaderw2PU0ahkPaTorK+Zz4/DsVj9o2YHGZaMrTz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l/MlR9TpfpbOzjiabv5StM9efD2N5X7ukN3zNAj3Wa+fjgbeFN1o+o0u32dMJXbp19H+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bSWlx9ysY49e/Ln7Nedo7ccD4g0pjz49UYpiJMBMMIqF1Ru6GkTxWaIQ6m2JbA5ojDc1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3y8ktE+qY1IS81e8GfCOCmtYjnEmSopL8SgS5xWmwEk8UAVHQYJkoGW3hYY4lA6m4eVS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5vEcUjNbnuDWHXTiqzXjO192SyA4wEdOnNeIpN765FOJLitPo8fiPo3ZC3FGtToxkkQp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Hte/e2xtZrfMNkEH/AHlpxjx+26r7Xstahhy9gas16uM+HI7HE3Na6t3u8LWyB1Vx6Lxx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l22t5nnHQLnXHkx7er0jQbTYxviqtzx1TDjPzC2Bc/8A4T74A/Uobv4Bv+StjXL9Lb8Q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0bv4pHLh5eQ2Bcmz25RqTAcd31SvVZsfSXuAJB5SsPDY4t7Ue0uLAN53Pgt8ZqyBpDvq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xu3PmMlxb02vYWs3oMklJFt5TZWymd6g0Pe4kHLVLCcuXHOUF9svLIvdZXde2e9m4TTe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+n6rnN5VyztHbDHxT2lchwOu8f8ANZnSd566+Hptgdp72723aV+0NWrc2trbOtmFoG+A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hjXHr9/xXbG1ey1h2UuNiWdG9uru4rg07irRFPcaT94gnehV0t4tTbB192ivb67v7N3Z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TGjBqDMq2MTjrw97sGvf3tsywubG2uiHupirWIc5u9gNOmisTt2vSWXY+/2ZcXNW67QN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cObvPfUIktDW5Oq58o30528ju0t1cWXY6rZUu1FHalvc12Naw7281oz5XZGeSzIep6vd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uy2YSN3UN1XWT4fLs+K12lYC2JcTu8Oa0xjw/au6bVq1GgkNXThHv9NxePkartX0T7fi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qqFjVA9h8KMcnX7Is73tDQpc8rnXl9V8cX2Lbju52buE601zkfJ4vlG1mbzzPNV9To3I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q69M5MTz8xyldY6W1iKllbVxqWhpXDq/pev0v9o/cvZj/wClTYp/+w6X/dC/O8v1v1vT8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DJVQur5gudbDb+Z6gIaFANMYPqrgJ+WHmosZmYa9StQLBlvOVErbX80dFpklgwUq0NTE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qoIfTjJkJfCy6+efHP4jU+yWz37N2c8HadyzL/8AVN5+q9HpvT+45dTqdr8q1LurfXzq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znOMknmV+n6HRnSmPldXq9zsbYq91sVlEGC8rv278OV+HN7M1Jv30T/a03NWmXMuRuVK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B0tjiqwjfNKDr7UHe7IoVNYwpjUrg1HFrSVmxXoO0h3q1o/nasKyuuQNUVutst9UStlM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bMLjTDwYnC48nfi9DbvlsnSFxdSi9zSSHEIrZZV3B0tqROqmJhG2aM0hUGXAous1lVhu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zqoLpPh+uqB1SKlNzWnMaoMf2dz2S46INlowtbuuQMfWZTd4MlAirXNQ5OmiDBVpuMmZ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KDVbWzyZ0CDq0GBjQB7lSg69uKzCHfmEHLNJ1tVIORwQNbVIGEDaNQuMaIJVpuJkGEGW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FQ7zySgZbMDvLOuSqN7GMAjgoFXF5Tt6T3PMADCDylcvva5quB3AcArXGDoWNEMhxGVW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KxW3O7VvAt6jtIEJGeTwWxWCvtgOOQ10r0fZyvl7PeBc4zquLpFPaMEBRpGzPVBT3mIJ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1v2RV3ZaSMlRT9p0nVaBEaoWa8bdUzb3k6LfGaxXZ2dXENk4Us+CV623aH7O3mk6SsY2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aJxjDmjK9vS+Xl6rN2dqE3IpHiMK84zxrv7Ze2jZtYT4nrk61hoAOZvnTig3dn6BqXb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4u3nh20nwRgrfH4jNei+Evaur2S7ZWu0C9wtKrhSuWjiw8fbVeH1/QnLhs8x6fTdWzl2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3p3NB4qUqrA9jgcEFfnP+T639xNbMLNWAg6rLUUwSHFF+zmbTvjabPqM3A8VJBBHBez0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cXha96xjt6uxvdvdAcBIAP8ARfZj5tcLtDQdS2u99OtFINBaCcSuscq5lR1atY3NO6tT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QV0ZeepPqWt8ytbUA2kDJdxjqjLu2Lre5pG5swPtDnHezAI9FZ5R566Zd7N7QPuatwat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3T6LaPOdphN5Uq0i00muG4Q7RVHpezdxcVtmUqbqTXMbkdVnksdvv20Xii1u62vhwOd0r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DczJI0RYYbp5phlK0L3cHlFKrjatQw64Y0cp0QZn2lw4xUrU/YoVooWtO3J751OSMNcd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p0yekaKyaFX15dvaHC1c5oWsGU3d49n0HMA5NyqFU6t3cVnUrehUDjq5x3ZRLR1addjA2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5KJrVZW1a3He0Yob4iSZRBVqYrg0q9w2Dqd/VIsZH0aFrO5UsY/nMlaC3VaZEu2ja028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2R5JN3Uq/wB3CYaRVpbNLZFpcVXc3uVQDrhtFgDLINA0JEoINpXbvECCeAAQDX2rtBw3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NoXbie8q1Wf3QrgbSqVqjSaVMVnc3hMF9zdSe+pObP8ABorIHNpvLN2nTYHc3vVCTbVD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jNqm2QJ3RcNfzhEga1o9uG1oCDBXsKvmFTfJ6oFW9jUDz3jjg6AoOhSplvhqOc31QVcu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X87zHiDxIQMP2vIfVOP5kC3XDqxbb77GHhlAZsbh5+rTcUAtsazTA7meZCAzs+uMl9A+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Oa0jogTVosDsg+iCzWIECk5AM1CfBIJ5IBf32/uudvH0QPLRDd7fZGsDVBZNItwXNzkk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bcNPQq4FMp25JD3nf6Jgs06TPKXOVFVBbgRVBEoyy1LShVfNOtA4YWoI2yc04qKoj2ND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E29NtP6YnnOUCXUqDMmm53UoBqmm0SAWhRGR9wQD4cLUiMtWuCSIWhlqPJOiuJoCCcgr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oPBMXWG6ZLlYjE6Q6FQbzgc0FmOMoGUQNYQG5oUwWzAAAmVE10jLNmtk4cVqQZ2HEKoZ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OaeIUqa4danDy0jMrjY7QAptk4UxtC1qIGoxozhBKe7kYQMG70UBAN5tUoslnMKCnGnG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7lwW4Vhe9kqom+yJJQUKjAcZQOF0QIa2UVDc1jgMRdAX1jwRUmqeaYYm7V5phitx/Ephi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dzQVuEfeUxMTdkalVVhvAqMpujSUixRaOKqrDGdShiblMKUwbO6BgiVixK20LmzptG9S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bNrT0oNjqFmxuVxdoV2XFwajWhsnQLpwjNZ/ZdKyuFA+ztqteqGMaSSVm8u1ZNe92Jsz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vCMzwXz+tz17ujxx02suY8VSmerl53o1ztpXAaw02lhfOs4XXhNcedcO4fXBJZRaZ4he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Wit4Ca+5GlJTGU7+807mVME764GtJNXUFe61bQJTDVGvd8aQCGq7264UgqB728JxR3ip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YL3rj/VKib1ycCkgk3A/skotr64ObYOSBjKtwPLs1rkwW64uHGP1c1pTAHe3U/uDVpKp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ysZDSNuahNe3FJo1VsxLGatcNNY91uhs4wrjDpWe0QymA9rT6hcecd+FahtKh/q2LnY3s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38FMrWxR2sw/2bPwCZWbyCdqUf4GT6K9tPhX61geEUx/sq9tPhX6zd/FTPsnbT4T9Y5m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doz9xn4JiaH7e3+Fn4Jhqvt7eLGfgkmrqfb2nBYz8FbDQ/bWTho/BO01ZvWkeRn4J2mq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dpqzfU/4GH2TtNUL2i4/SZ7p21F/a6X8DPwTtFm9o/6tiYao3tH/AFdP8Ew1X2ykfuM9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+BvuEymp9qozhjPwTDU+10wMsZPorIlpda5ouHkariEsrNDsNaAmB32qlxa1MFi9oDBY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utCuGl/a6A1awpiXH9QxkLTKcFmhZ8xS0Qzqs1YqrwUaHS8sBQHwV0ATKgvRql8LGar5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XTH5Y1JDWWn4S71UW1paYYFtNWdepXNqMLxvVHeqihrHPsooqf0wrA+h5/ZaiVbT/Va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zT24p+6sRb8j2VWgnKIlTzAotDPhPJZqMI8zuOVmukNB8MqKOiRBRDqh8AUpCGAB2VFB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IlFvyxOqNaqp5iFlFtwxBVDAcOqBrT4StLQggvg8EQwjEqonHKAnGACtAhogp3VSg3/u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VCdFmhcZUraiBvCVlodR0Up6IF06YNFZC2aO9UXSq30XIi7KN4RyWlrpUvLPVGL5Jq/W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RbdBOTKEuMtXzFGjbTR3ogGuYc30S0KtNXdSpo1XAmkqFCN93ogUM0HdSigbh0cAFKH0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Kp5SgQ7QospVMQ5RoUeJA1p+YFItC4fOlZtIVV0Kn2UFAS+o3pKzVhDD82FGjh55QKuh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WR8tAkT3wQMHmKLbqUuMozV2WHvdzKDfUMtHojKtYOdEAExdjqEGithsIEUBl6LCxmuS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JqjxFaaS3+pCDYRBBWKyH7ygU7BSqRU8yjQag+X7o0B5imY5KUVbjwAcZSDecMCjIKsG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NFMwFSrf5Sqgrc+FBb/KZUsSkjVZvkrQzypPJAPTV0m/+gs1plo/dhZbN13x0SqwVND6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jfVRa3vltSei1alplsYeMqxzDfD5s6kqcliUx+zuWYVj2UfE8HXeUjVbb36JlVieS25tB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KVYyZcD5ZylWMxHiaBOiy1Ga7EVA3iSFGhMw5A5kZ6oyu6+mrBLE5MJE5DqYqsPVVlsP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toQlIGgPCQoozkIBcNFkBUwVKFnBKi2n0h8r1REOGu9Eb1zTl5HVYbhgGiotn1ioU+hH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jwWnO+UiapKIzVh84eqNQY85RVWM968IlWfqEIlq7f6pCsQ8N1Wgy2zTPqoM+d9AqoMl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hAb6qWLC6mYSrCXGK7Vlo65zQapyITqIWVMt9SOi1Eq6wlUWzDGgoJU0KCWvEIGt1B4q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xldfRULOgIypgB/1AmB7TkKs2mMGSmoF2X+6A3YqY5KwDVG7auHMpVZ6302qLC6Pneii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8YRdarb9zE8yiEVYg+iXwM9oPC5YaMt9XhaiUdT6LlUUw/0QaqRBa0dECLrzH0Uqxhq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mrW+p9YDjCmMluEVmuPNW0KvM1GqaupSwSlK0a2pSM0Vlmkea3KzTrcAvjiCrGXz34iV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aGfkvr/T5/P+r8n9e5bZx/b/AMPlu06pL3E5JK+5xfiOV+7A2oMjjCrDze36ctd1GFK7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C9qxX1unfl51xLKsjgVp7Y9Rsi6FagGk5AykfN9Rwx6HZtRz7WrRIw4QJXSV4efy8ft5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XprsO7JHeDqf3i5ZPUTI9HtCuWbQbR/1lPHqEfPkZrxoq2NxvfwyjU+HsdjXn2f4ah4P8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nkP4e+Klc3UcdUc75d2pWmrEkyVE1opBwbvHAHFBy9qbQDSW0vGZzHBSpWWkN9wc8OdI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2IhGoRXPIfisKzPf4tVtYW9xMxpzUrUKLgMoBFQExKAHmXTCBlOpGIKDVb0+8eHaBVLXY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FKv6xZScSYwqz5fPe09yXkUxjOVqPV0+LH2foNfd947Rqr0872x7zsiTX24w8GiQsvBy+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2NvObk/q4Af7yEmPF9sIZsyytx5mgSPZad+lNef7M3LbLtBNU7rarSCj285+V6S3rVDV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FmvLnwxXdVlxtazot8vfNn8UrcgNi3O58RmVRgVKxp/4KY1j2/b2lvbILiJAcEefjfl8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R9x4cnl6+PzH0K1vRdWLa7Xat16pY8vOM9cGo0uBk8SkYhVo8U7eHHJfoqoqjg53/rCA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NNWlGZKlIxmkGiCcjVNaiU6rqYIYYB1CY1ppuKpbxmILp4JjXcRXrCtVYCQxnEaNwFnH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VrUfO+1wNMnRgHJZrfHqvVW3aoW7LmjtKnbbRo3FU1arKrjh3MELF4us6zgdre0mzdpU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yp0nzLHOLnnrvElb4xz58tcm0e9z6r6p3GnIOsrePPuNb7tjLRwDt4hXGZHg9u1XOfWc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+hPhwd7ELvXsvhtpCPcLnfLFDVMlRksLQaxSs3w9D8Pm952ys2/iufN4/VfofU+1roouJ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L5rtBjqteGjRH0Onfhnr0xTokEZhSu/G641Qy8hI9PHw6DSamwng60niPRcet+l7PT3e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KOwuZtKX/dC/OdT9T9dw+JHZMqraKkNSiE1MvWa1A2/meFhRcCmiUvvJogMtQZwMOA4q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UK3XB8QjkqyCmJlGtJqiSAskrh9te0lj2Y2I6+u3A1d35VOcuK6cOF6nxFvw/H3bzbtz2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PLnVHmOg5BfovRdC9Pjr5XqOr3XHBsj8zPNfRjytW3a7nMYyfLoqhWxH7m0aLpzvRPqt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2jXZGjkYt1iZkqalo25MIjrUnipsNzTkseq3rz1U+Gp6LFV6LtA0gWJI/5Mwfks61HLYP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7eTMH0SYzXW2bavq1QXDAUWR7DZtAtt2jd0yvPyr0cXRY4wBPqueuiqwnVRF0ZbkIN1WK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9zjSuS3gg2NdviSYKCw6XAcVKNFu4uOg6pRNp3DzRDWgBo1hQZaV1VeIccICqbxyJIKC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qdmHUTUc6ekKBPcsYdPxQFSiUGkQNEq01j+8ph7nRGICiMl3T32kngEHMa7dcWwg12hk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m/eA/qVYMrKb3nedgE6IN7HtDA1rYQVVrbjZUHEvy+5dnQHAVgplEmoAGwFRrayCAmju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zWauuB22qAWVQDUSkZ5vIdjG793XqHQDC71zj1bYH+K4ugQ9xBjARdVMTzQA58nJkogC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VHNeIPFNMega7vaTT0ys1rXlu0dDdfvgZJgLpxrDlX94bSjSaHFrgZIW6mvoew6/f7HY7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3XzT4s0N27tawmXyCvX0q8/Ued2C7c2pSjjquvNy4/DobauDcXbGzhoiFxsx11rc0UqD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LZjG2PZypd1Bkgwsea1fD57WqOqXb6pMy4r08Z8OOjJiTODyTlxO741+nP0Z+2h2vsN/Z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ZD5JJy+n/AOS/Meu9P7XUz7V9r0/V9zhj6zcCOmV8/l5elQ6lF1TBLnjVQ1x9rOtnW9QV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6Pop8vH6mvn9/aVbKq9tnXp3QqOltMr6jwWuf2gvCdpMp3lFgPdgCnGN5dI5VyalfaWy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5EyGrpGdYHut6d6H17ao4VBBAH/qVrWUpVNn17+LN7raswSaURvQrGXMu6+86rUfRa929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5vaCw37UXtChu0ajPGAdDzVlK29hKoq7ODQCe7aZWasemrn7LXp1Tah8M3o5ysNax3N3c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tENSnWzuPvdz+VgkoaO0tKe8XuNaNZqOyUNa2ZbNJrRHHWEQsWtarNerVpuzhzzH5K4E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CqxzB94NBhbBPG1azP2jajKbOTWAIMJuO5cWC6c+tPhLcj3RLRnaQY4MdVc6qNTwRlTL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aucmNVH1KTxD7wE/w5TEwDRT3vC1pHMqqYLWzLXTTa9xGSQg5jrdhcd3daBzC0yn2Ok50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aUSD+2vLuDWBAdOxf9+7c3ocoCNC3YwxdSf7iDBUoXL3EUrh4aeMQgKlYVyfql3MhatG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VrubiS0HVTRmqWbms3KIc5v878rQzOta4kYA4yUB9wO7Ae1gjVw1Rm1XgJimS0cCEQL2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A02mD42+hKBT3eKGGY1IQWKjnGO7e9yCnsqPcN6iKfqUDnVHNEPqNjk1BYNJ4wC4oAfa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jKCmU6zCRRa73QG81mENc3eJ4BBUVJhzHZ0EoLBLnbsweMoFVqVRjt4Pb0lAosa/NSof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Qani9EErOpuHgIngQrAh9zc0mxJLZ5KmmM2nULYdRpu6kIgnU7e4ArONNjuQ0UNV9joA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UbcN8rnHKppVamZg5PMhEJNPxYiOS0LZjQkKoj2ZmZKGs9y+PC525HFBnL3cKwcFLWfA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0VhpLi1zYNP3W2dZqzaIBjBVhGB9UAxC0mlmoScIH0ah0KtN0u5cCColctzvnZ5rSmOI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GiGIKPVLS0TTByssuhcOcLOg0nBzC2ENMNIhAykSCgMnxJRzdq0iau+0wCuXJ04MIpVJ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Dv4igU6i7+I/igJlEn72UDO4I1cpRf2YHn+KyK7gDirgLuGnirAutQbu4j8VsrJ3Y3sm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BwqTPBAAbRb1KBneN4CEVTqhg+JK0EOMapAW+4jVBQc7iUEJMoIHHigklBY00QVlBACV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clERaWqLTOqyqBuYlNG61tqLzFRxXKtcTbq1tGUCQ8SOCzK6WOG+A6BkrtxcqsHgrEGw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slZ2jaO84BxBEkLx9flkero8delu7bZdK3e81/s9Xg1x1Xg3XtztjzO0L3xFrKzXAakF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OVUeHkl0/ivXx4PNy5M9TvHHwVSPUroyQ83Yx3mPVVkE3eorH8VRB9tP9uVNBBt4Zitn1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j3UQbLauWFz9oBvIRMpoWadzMisSmi+7vTpckIDZb3zjH21o9SoNLNm3jmz+tKfpKq4M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jrvKaYS7Z1duBfNd6OVpUbZXIMC8g+qai/s16Bm/PsmhVahf7stvyYViWsb2X/8Azp7v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f7Z/4rQdabL2jez3bt/nLk5ck4zWyl2Vv5mpUaz3lcr1GuxpZ2VrkfvefRY9yOvaL/RW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1X+i7xrdkp7i9qj2ZIOLop7lO1Q7Mun96Ke4dq/9GiP+VOKe4s4r/wBHW8bmp+CnuL2B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7p7idqv9HjwuXq98ZxY7PTrcvU74Yo9nmj/AJTUT3F7VHYA/wCcVPwT3DtX/o+3/nNR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CuKhSc9O1R2AeNdyveXih2Ewf29T2V707UGw2a/aKindTtV+pGf84qJ3U7UGwmk/vD1e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g1uaid52p+o2/6+oE7jtQ7CB1uHp3HaVV2GGjFd5TvSsx2YWujvH/AIrU5MYdS2Q1wnvq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/1Qw47yp+Kz3Hav8AUlMCe9f+Kd64r9T0uNWoneYjtj0f9a9XuTGG+2f3EQ8kFdONcuT+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NAv1UFEGMaqYuqqeUKNCpHBUDJQBxQW7RS+FjNV8xWWoW3mVFNOaSsSsrMuKy1Y1DyNW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5NRkOHHqVKUqpMmUaGwfLCsQ+h5x6LXFKumP6raH/ANqiVob5VYyt2GqrShMogqnCeaLQ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x9R46rNdIM+UKKOgJnggc/6Y9USFNGcrKhuPIOqlIjB4EUFTUEjKir0MKICgfmOCBmgM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qho8uVUQiUBkfLlaFt8soKdopQT8UI4qBY+lxUqg+6s0BkZ4rNaBpHUqNSpWMsI5BFWDu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3nuQ46lAFb6TupQFYjQ9Vpa6NL6TgjF8s9X6oGUWmUNSjJ/NApxyUGeqPFKNm2vH0QKu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G64jqpg0VzFInoqEjz+oQLBigfVTQvQzzTyvloZ5Qogxqgt+iUJdoUCqZyo2I+ZA1o8a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sIVV+8p9lBRxW9WrNWMxltyAo00feQLuDNRBDzQMcPloM4MVfZAxvm6IIyJIRKlrguHV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CAHYu2dUGisgVRkNcdZRYU0Q8rNoA/UKka4lOySVppVHD5KDbU0asVksnxKBTzmeqVSn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o0XnupQFQw2eqkG05ARmgqeSEoSzzKB9PkrCjIkKolLEoLqeRAlpWL5StVMfLSeSFvGUQ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3PDLQ8rSsOhmj3eiVXPccu9VyrpAs+s31UWuhWy4EclXPdMth4oWoir8HeBTkqqGaDgsQ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karoX/0SVtgmlP2X3WVp1vq1WIKv5TzQIZh4GqmNRl2hi9YFlqLYPEUKcRAbHFEHdD5J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0qQplfwvYeqrLb98ei6sFVRJKlWJT0WWkfhBSyFV5JEIsC4YWUNofThWC3eRx6KLHM1q+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sgoKp/VJ5FCm2uX1SnFmtdtIbK25jZ9UpgRXA72eqLF/eRpLTFdw5olE8Dv5RlKIiqSrA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0zzlWQKd51AmoNSsrPJBJAHqjQrwfKBRYT9yVOSszxNQLLR1bNsPVORAN09lhR23nIWo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5LCgjxghBLY5KQprR4kjNPoj5hWoylYcVQA0CBbx8wIHxojBlM5UAjLiqCOahVgK5EWq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RYVR+oUaMOhQKafE5BpZi0CJazPMz6JfCl22GmFhoVMw4laiUx2aR6lVAt1A6INVAZCBN3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+izGoC0HzTzUWtziTcR0VZVX87PVShN1lzUFsCB7fouHNIibPPhjqtRmtNsPnn1WnOvl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7wk61SPwwvt/T5/P+r8X9e5dvVv8APtHzm/e2TvGCvsPydm/DmmWEkIxjk7Zh8Dhuo6cH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KxyfS6XL5eTv2bly7HFa4vpcL8NGxrg0a+7Oq1XPrcO6PX7Kr7lZg3vC7mkr5XPjlcvt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q7en5Y5PZ657i9InzDCsj1debxei7WVTQfs25bo1viKjxdPjrRRf3tEtDpp1GGFrE5zHT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KRME3BH5lYeflPzPQdinC27ItqxmoSSjlz8uxsWk+6qGqfI05Ky5g7SbUp2zDRY8A+qN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WdVa+WFSzR3rW3FvR7xzjjmUwZXV955gy1RqEPJc4yT0CKU5pCNF1HRgfiorPU3jPiOU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E+JiUDqDN7XRB0LYCQFWG0HdbqsxK5u264ZQnmrKvGPnm06nfXDoM5wtR7OEdPZtIUaI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dhmht5VrH7rDlSvJy+GPtDevsjta6fLW1aDaTTzMqNdOXk+dbS2i68e0OJ8PMrUe7pdP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e0/MD5EKvVn2e5oUQ7ZtrcuJDTRDj6qY8fUmcnKsw1236MscAwGoPYKVqOds+sRtyzuz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Lo+rdqaXfbGqUxklhKPF4r5Lds0nllaj2dOu/wBlbrfsn0i6d08UsY6sdak8mkQHGJWX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w0HNNMDTIh0nUpphjDGdcpqYPeBOPxRZGavPeEE68SjRTS0EmCTzKuphVWo/cMSSdQtO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moOBlSxqQm5v3+CcR5QOCna1IxV7ys7eMzI0ScW+0NvUaKg8IYA2ZPNaxLGht9VIAa8n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lVzC1x15I1x4fLzu1nk0HknJct8X0OlMjjtM1Gt4niutenk6TSA1c640t2SogAFoNAyp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Pvu29E/wUy5Y5+Hi9XfyPonampvB4GRvFc5HzJ5eLu9xg3oyrj2cL8OTfy5gA14qV6Om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RzR7OPhp2Y7fp3NCcubIHULj15+V6/Sf2kfurskQeyOwv/tSn/3QvzvU/U/YcfMjtuGi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jxKVuBt/qPWFFGSrgpnmcmCmTulQIbo70UrX3DSHgb6qFbanmB6LTIaM+Ligz3lala2t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pc9x4BFfjX4sduLrtL2pu207p9S0ZULaAnG6OK+76H0ss14ev1+2Y8rcy61pu6L6/wAd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tfIViaG/rOeQDqqDsX7j2P4tcIV1jWztKANqPcP7RocmmuW3VQNAnMoN+z3Ta3FM/wAM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Z1I/qs10fRe1lhTpbMswR4u4b/QLjrpOLzGybGte1ajKYEMGU1bxd/ZnZmu+sBUe0NHJ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7e1aBTaSQMk8Vi9R048GuiN1mBwXO10kxVMuBgwoo35QC1xBlQbbYzTJOhQcTawLLl5b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ZQMB8UygNjyJE6qUPc1tS3LeJUGFrHb+6RmUHQoUXPbJ0CDTSpNaNEGljopwAgTWbI0k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aA9uY/FEJBNKpvNMtOoQG94dpxQcyq2HO5zhAVE926S4iQmBj7jeYQdUwZt1rqhe5IJG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duIblBna0EAoHUyWH2QUHbxxqg9Bs76DOgysjxfb+rFJzQdSVvhGeTkdh2H7O+pHmJC6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ydQcMIgHugFAuDEq4ahlMZ2hndz1TDa9BsuqXW8tg8CFKrDtVu85x3dVeKvnvaZ+7cPp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lyr6J2DvBc9nrcgy6m0scuHOY3xeb+K7N6yoVIy2ounSY6keDtn93XbUGoXpseZ0NltN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JXPlG+NdsU/tO0KVFow4gLz2uzsfEK4ZZbDpWDD43QCOivCfKcq+dscTnVevxHDfk1pk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rtdi9vXfZvbtrtizee9tqgcRMbzeI914/V9CdXh/o9Ppur2c9ftDYW2LTtDsCz2xZP3q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QV+V5zH2+NbJl+FzbxKMh78ol8vC7W2iX9qb7ZZpOrBoa4U2nUEZX1vST4eP1Hhw7k0q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Hk71mnuve+fS+2FJtawtqrntqB7d7wxJ9F0jFeXr0nvtmttHzbEFzmnxFpW45sG0jtGl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3Amm4ETPCeS1Amga1ai26dbNqH/XM8w9VqMl/a7T7JWp1KdVrzI3miStM3yxipUb2ea4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oSIZ8PLek2u8XJuKQLd5gbgO6JVnl3bzxPuK1o+pRbgQckLONOWS+q7dDK1dx/iwEwdC1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1WU3H7rTkLIYf1a2S4XNatwAMoN9jRq/ZBUZsyrTj79Z8T7KwZKr75zz4LcmfDIlbGb9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pc0bZoM7wI/ogOvY2Pe/OvK1xUPmDRARmh+y7NYHBlIgkZLiiJTFClSc2lQ75w1IbJCKy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4YZ8z1VS2tq9Ke9FNw5iERdYlh8Ib+KGo01izwscQeIC0hjrWm1u9Xqhs8ECKptKDx3d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DBULxvC3bRPMIIwB872fdAus6lbDee3B4IMjdoNq1YoWdSt64AQaqdz8wCpbFnPcOiBF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3VXdOgByrIFst2tPy3HoXuWgD2uDj3lbe9AjFKfT3vEKpYBwImUCjRDR9dx9EGera16mf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WNvMVrjPRyBr6dGjTIpXRI5IM7a/dP3t4uHVBK91UqAyIBQJt2B1Y95W3BwQaWms0+Gp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Y+Z9Z59EF1XuAID6jfVAlrBU8RvH0ygm/SpGftVR3UhA+hVtar90Vs8XOQSpZ99vFl2D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1rtcOqALm4DTud0Hn+LdWhkqXDm4FNajIDWqOA3vwTILp9/Hy6ZdPRMga2nduBmiWt4y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dHqkmAnvqME96CqE/aXuw4yggdVd5Wj8URTmVieAcgAtuWmSW/igW8tePHBKiM9YUdG0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WdUpujeLgefBbkZE2pnUqhVeXcJWoMNdrQMDM5ViUkAkkBWQF5fEogajt6TzQc2rP2iF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NL6sBBqngsoo5JTSmUWF9RtNokuKI13wLajacaBbCkDWGSEBHjhKMl+HGj4W5Cxyalcr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Q1a38KKU59U6iEBtNaMIL3axPmUostq48ZUwX3NU5300WaFX+P8ANWBFzRe0ZqfmtwrO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W4DZc4n3QTuxjdb+JQWaZ/hCKotjklaWABqkE4IITGEECCYQUCTgBTRcHRNRFVRREyeC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AoLLTKLDKVB9RwDWySpar0GzthbRrUhuUARzLl5+XJ14TWm77L3ncHvDSYTxLwsd7reD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uKdV9N8iZaZXo4c3n58cYui6MjaTClHr+xgvGsBB3KdR26HOGPVeP1GV6uh8PV3/AGZ2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vAGTOi8EuPdZrzd/sO5tHvY5zHFhzur1cOUrhz445rqRbg6816JNcPASwjOkrTKjSJ4I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JuDQgShiwxqLgt3XCaYuOYTDETDASdAgsMLifCOsoD8DQYaJSwLeGnVymCmW7XuhmT1K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O6PrvJUoTRqhviEe6iEVKdWYBMeq1IlRlKuDIE+qsZXd0a9zG54CBnOq0F7OpXBr7jbl9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lPZu0i2RtEx1Xl5PVxENl7UPl2opvFQv2XtUa7UypO0D+rNrRP6xV2GVX6v2t/8AXAfg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xtAFPgULDaZ/5cJT4PlRsdp/8+T4PkP2Da0+G8BV+D5WbHa41vQFPymhNltcGDdmOafl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3fkr8GK+y7XzF0PVPgxDabZiftMjmE+EV9l2xEfagtbAJstrHS6H4ql1X2Ta3/OwjMlW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2NK+y7SjFcprNgDbbWH/ACgj1VXE+z7W4XMomK+zbXnNYn3QUbXakx3+fVPg+VG02oBLq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a7QBneWtZFRobSMgVgEU77LtPU3QWVULTaZ/5UFdgIWW0uFcH3TYIbLaP+uaPdPhGS8sL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ThycuXF/UymUVCcypYBdqVkWgXUPhWW4uhqVAx2AgFBbuCl8LGarqooAJcop39mrErGM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HkalTQvwVitRjIO+fVZrUBVx7oDpn5cQqlNoecei1EprcHC2hrculEp7CdxWMjqfTHNU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UBg80JWD+2qLFahoE0wSstConzBAw+XRAP3lkBczuSOBUqxTDIQE/OVKF02l1Y54KAac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hM8UAtkPVgcdJWkEPLKCO+nqtAmHwoI44UolYxSHVQLP01KoDosVqBIiVKpTn7jmgiZK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S55S1RVvogBZEbkeyujHUM0f9pNXTrL8RKRHQojwPVZpFTNQHVGjKGpRmnDWEQtw8TkG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y2n8kQFbLqPqUEbmo4dUDq30SgQ3zt9EFFvyjnilqku8wCmmntIwohrc5QW+SUCJwUbng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4Qgc05CoW6ftLVigKw8bgs1oqkQKrPQrNWE1xFy31UaOGXoF3MiqIQWTAQMd5EGV58Y5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MgK0HjqdERppukehQH95EqnfvVNEOqouls+mUMLYfEeKlKVUMVFI3ADX3S1VgfNUlSNZ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poVUGilWFnVRqAd5HIsKad6kYUUygPCB1VGx2C0IxSqxwfVKpVMy5ZDqPmVhTDhVEp8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wVi+UrXT8iTyQDlaUm9+gs1qeGWnhoWdbwx2p9FGnOqCC49VyrcoQYuafIlRXSq6thac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vxLR6KUKomGOaoMNp+9P9Vl011L/APdvZavhzJo5spRaZa8+iIOpkK0JA+e31WFjFf5v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SBkoUbsVGhaQy4zTciA2Xq7mrCmXfmYOqrLWNW+i2zboa+B1KEuFsw1SronZiVnDVaQl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R9HSEZFUEUn+iVZXKaIeCueujTTEU3HqmimCATzUB0ju7xHFb1K2WxwOqscxuxV9koz1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D0aXQ/ecIzRVB89WAmH5hVQyMFFXQ8hC1IwF3mIUrRFc+IhZoznRvqo2bd/u6DO4+AJW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afpEdUpoeClhorf6qoKtqUEcP2Zo5FBROqCWo9dURoOHIzTGYetour5cIAbhuUAVAd+U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JRFs4lWCyZd7Kg7v91CDJVWVhTPqlGhnAQJGrkGvH2Vo6IlZKggu9ErWl0sY5qRRt8xW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N8wVGq21RKRdHxz0S+GoyVMNjmsNQuxM3LyNArpW6kN5z6nIwoiqvmbGcomlXGarQiiY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UVs/DSOq3PDF8tdsJrPJ0ASMcnxjtpWFXaNd+9jfcfxK/QfTpnD+f3vwn1/nPfv8+0eC2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V9J+avnXOc+Rk5V1KwbQG8CeKavH4eX28wtqU54hSvf0a8pthhFbe5pH0+jWAEse1w1X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Xm81rXHxDQrNfO6vTyupttv2vZ4ePNu5W8efp3K8UHuo1w8eZpWo+n5j1W16zL3s9QrA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528iOyt0ajHWFR0VGZb1CyvX4fd6LtLNPsfQpN0NclK8W7yeg7LCpddl7C2oyTUJGEce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b7A2Wy0puAfu+I8SVmRys2vCWTa+2tohz3OcCdArY39nuLW1t9nWgaQAQFlNcq5uzXuH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glMHdgnKlbWRzUWM9aoAcKVqMrn8uKCAkjEK7QZiMptChl0KLrbbtwBxViV0aADdQEYS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ne0dyXUSxsytSN8fLzVtQBeXOHHiq9W5HUotGGjmlrjyuva9lKYbs68rExut1UeTl8V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StbC1s61JlUTUeyoY3gNEejoXj3PnV7srbNvUd31BrhzY7C1H1OHLjrJRpVn0X71AvME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hbfbVqbNs6NGwuXimzdjuysV5OpJWzZVve0NmbS2veOLXNpdxSYRB3nFZTZHIps7u+s6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Unw15fYtpNDrR08aZ/osvFy8vkV6yHvngSrHq6XgGxK5t7t9OfNkLTtznw9ZSgN3+eVm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dvkphrOahbI1ymGtFN0sSkOpjMqITcjxTMo0zyIiFSEufEkAg8lpsh9xUbRqURBLj5uSj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3NkzMqukZKjYJJ1Rsp5LQT/VaVGCGyTrwQDXcWU55qVri4m1Xfs3q5a4vZ0XNts1l0rv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QcVbVVqqhgKn2S+HuPgrb95t69uuFKjE+q514PWX8uPXbfeHbwlYj53F5C/y5wR6uDnV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rmXTQB4c5SPVwpFq/ubjf4cVz63zxe301znH717KOY/stsUtMtNpTgj+6F+a5TNfr5dj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FAmrqpW4CjiseoWVMPmKoEakoLYPCVKEgeJyzVKpcB1VWtmseiMpQxvzyVs2n2fIv0oe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yrapu3O0XQYOQwarv0OHfy7WOXLI/IsuZW7wmRxX6njO18bly12A4VdnNc3ULrflNY4I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NOpEhs8lUbtsO7+1trrm3dPsg5LT4kGjRsoH7PqRVqjnTKsWOTUG8W9Xj+qxyrpH1j4i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Bn9F59eiON2AjvLwxOizyWR7O3buPJA1XLWsOd4geqaYBjSBB4KqqIMoI4g6figUcalQ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YdptlpcdVYMto7wepQatcRlSg6VKq9+9kDqpR0bWgAADqoE3dPuK4IZ4TxQaaQAaM6oD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UA1KgPqEGeBJPNBMgaoKBGf8UAOMDXHNKMld2+YHDikAGYE/mqKc4DqUAb+dUByIQUYK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hkNkoAqv0AGUF0pHiRI72y942TnDWFKrwPxAq7tQsnUSunTY5g7FM3dk7xGjytc2eLuh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/IfitMkuBnXVAbz4QAQjJTXyZOquLgKpTDHT2LWAp92XZlSjVftDqYPFZavh8u7UyNqV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zr13worudsy7p8GPXLqtdOl/Ezx7Ka7+cQnS/UdR86mMr1/d5HV2NUFOzquJjK5dR04vX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D7XVy2kN5eauzzfbraf2/a9TcPga4gBd+nGOpy1wGFdXI1p/FUOGKR66ysVuV9i/Rs7c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hX/Ybx025ecU6nL3XwvqXpc/PP54fU9L18/K/SMbryPwXxe2Tw+juCoDxun3T/hNfAe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m5pvLIq924jlAC+x6KZxeH1DsbSDtpi3ptrONENO8XOA9173gtVf0aY7PW9RgBe1xpgh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303NNhTdTqO8L3VTLQt26ylam20ouo1j31Z4y4ZYJVSvObIu7qyuq9Jzy5pdvBo0/BdEr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RA785dSB19EYpVk6v9ru9n1x3dN1Iua0thUX2BqsbbXAq1nEtaYHIyojTdbTpUNinue8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Rq1ztm1Lyqd5tTuQ4+IvOiLK6lFzn3Hc029+/i46KUdCnbvpVGufUZTcf4fuqSAts3Iu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qunJBhaVm7gBxpbzmt4EuwETR9y6rutea1fd03UTS32d41zTXumW9CcgjKMsdaps6jcua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90imt2pRY006Aduu1LRkrURnrltR2TWa08d//BUK+xUKp8N1VBQOFvToUiRXLnnQQgyG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nTpKAu6uKw7x7IHUoJVD2uBFV4xmEGetRY9wLri4z1V0HQtKFA75vagk5xKg01qdq9zT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2jPUZXrEijUNMgatMKBFChtBjiTRdVJ+9K2HtbXLMNmodWgaIMlaleAzVY5o9US0Qe5r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s5xGRjig5tWlUFQuMtbPFyAKdIlw3nAZ1lBtp2tq7w1A4u5oBq21CiCWAtxqSgCiLR1I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7qi7Ted7IBbTtWGC2D1BQEBTOGPJPpogttSqx2CgJ/eVM7u91lBAwfwwUEFAuMAA9Sro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8eygU+iWjwlxA6oBDBUbu7/zORKsAOoOAg1QOoWolZ7mgxokXMk81pGenTO9DXB0IOhR3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CgFznDyVnF3VBmunVd3HidzQKt+8++2RzCmC3uptOaLvdVNMpXTDIZTcI6IaXWunAnwl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eGXgohDmsdJIIPRVAsAksIn1WmbSK+6MxCsIzCoZMtVS0qo+ddFZEZq0EEzJW4aVT0wEQ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AHCyyx7k3ZWta0926ymYQXb+Fu8OKhaYwyZOU1NWZUG7ZNP5zqn8IQKun7905xPFalNC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JCA3RzlAFQb1NwCzfCuDUrVA4tLOK5cvl140Br1Iw1NaLdWqTlqaCa+oRhQFvVuBQSKx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4ysMh3a/8RyujQK1OqW5JISM1m3Xg6lVBBlU6FyA2Ua0+Yoac2iTrUP4oq+6aNXFGtTdZ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U0QmmmiHc4BSiEgZhRIktnREQubCCFwQTexgIB3ytLq9880NTvCpSh34xBUU2jWLXAtmV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rmbrLiq0chK4cuLrxpm/e1Gwa9Z55EErn246dzFd2N9Vz3LzHEhdOFxz5OaaTmu3XGHT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vbD7NVNqVRSoXdMO3d908AscufbxXjx7n0LYxZ2f2YzZ20Ra3VNhluIIXzuvz730Olx7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pbjqTrURk0zqvL2V379eT25U2bVrl2z6ly4HTeOq9XT42OPU5645oVCZMtHUr1zljzeU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QQ7egOTERrTMEq2iwxp1cZ6LNDBSaf4j7JRNxo0JUAmm7+FXQTbau8S2mSmijZ1hh1N4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lNXFG3IGd4lXUA6k4fdd+CaFmnV4B49At6upu1RO93p/FZtZpNSo8fcqkeiIz1Ljd+5V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4mGtqFbxkZqX7hFG2q54kKd0hmrpW20Q/eFvUBU5cpVytjTtcaW9R3uuNkdZ8GB22/8A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oP1yf+R1Cf7yZD5Sds/81qj/AGk7Yu1C7bGn2Wof9pMhtD/wrxs6k/3lTam9tYaWrx7o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q/8AFTInyrvtqjS3qfimQ+Vd7tcf8nqe5VyHynf7ZH9hU9CUyHyrv9q/etX/AIpkPlPtO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mHyr7TtUf8nqD0KG1RvNqaGhUQ2q+07U1FvUV+E2obvafGhUHsnwbVG72jwp1Z6hPg+VC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PhFi/wBp8KDz6q5F1DtDan+oqD2TIgXX+0zrSekkCnX+0B92otSQRu0Nofw1CliLdfXz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c3kyKVSUsibTBeX/ABpPKzkNq/tu0eFBxWsi6F1/tEa0nhO2JpL9pXg1a8Fa7We6gdtO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cGLyf1Voj81hpDIn1QW4ZWBR0QLqeT3WW4lLD1Ax/l90AhAR0Cl8LGar5ipFC3zLLRrh8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U81SkK0jLRCl8NSBeFitRl4n1Wa1Cq05QHS8pVSm0fOFrilNGHLaGj+qJTmkhkKxkx+a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jfkhBTTl3oiYwgfMf6rFb4jB8Cy0ulqUDCfCsgJ+Y1BLowwqVYCl5fZBcxqpRdHzSOKg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W/eQUD4grA45C0izpqgLVhWhbNEEeP6qUXc+QeigUPoqKXOPdZEjVZrRW7NUcQosuKuz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0O5Hha3imAT4R7JgyPg0h6pi4bZGMQkR0rfyPniqzfLNU84PFCUyidUKfoSiAdxKDLU0b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85HRFKcfFS6OKC6Ql7j/MUD6n0T6IM487Sgst8B9VKEPHzm+igazggc3XigKpAUGd3GFW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N+oQHxBQA/6zfVZoGt9UrNajPxa7k5ZqwF1iqHcyo0cPMDxKBF2T3oQR+CEDzp7IM1QQ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D0F2f1qiIdSxUI5oHjzIlCf3qmiG1SQ4oBZ9A+qNEswTzUqUmqfHKkbgaJ3nE9VKVbfr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JGCVAiropVgOKjUBrTf0RYz25+QfVRWi2yW+qUrY/LwqxSrgYKUhTcOWVNonxqwpp1VR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DMzz55rF8pWyl5Sk8kCZyFaUm8+gs1qeGWmfAFh0NdE+qK5134XEDmuVagagHy6nVRXQ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/dagZey6mFKFU9OsKDDT8N07qVlt073Np6havhguh+5EcJQHQkQtgqnNZoD+03lhYyVB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IDiOqgN4/aG9AtFFWzTcUZoNmD5jvRIUy78zT1Wka48q2wGuJQLGqlVb9EEImOazyaLq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qgKoCWH0Sjlu8LwOqxY6RqIijhZUtnlQwdMGVtK1Wp8YCsczXfVMpQi4GQeqgF2YKNit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H56sRdL6pVDTMELUiau38pVAvADuqlGer53LFaIdo0dVGjbn6MIM7vphStM7vP7LLRgJ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HzoCqzkIC/5OgBklBdDBcOqmoe7DlqMm0svWkR+UAnyoAfqgYNBqjA6eJVgjDqkFv8xV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qaBRZ5KYfnEKNCnXigVSyXSg0k+BreiJWa5EPclJQN1CkbWTDiEwprB8olWTGQ/eYg1U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n5pfDUY6h0WGoqwEVqh6pSttmP2J7ublGap2d31VQmqPnMHqiw2mPGAEUbj5/RGVWWBP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tUFCzvK5MBlNzvyKRy5vgm3q5fvPJ8xX6j0vDt4v5r9Q6l6vO3+fZ5eu4FzpK9b5UuuW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W4dvkzgosjgdpBvVKe791uUr09CvL7Wpb1HfjRZj6XSrjGQcLs9fhpsK248CczhRy6v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uaZOoV183nx7a8vtm2NC5djUrUr29HlsbdjV+/2HdWpy6md4eitZ6vH7uXQu3Wm1aNwD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6Xj3cH0HtRUa7snaFpkGoT+Ktj5HbnJ6zsRc09i9iKN9cgBzp7sO5FZxy63zXjNq7Rud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c92AtJx4vonZzZNLYuzjVrbprES4ngpa58r8uPf7TfeV3BjSWziFjlDDKLIZJbBKy1Dm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amLHPqOJJTGoEROimA6ZGZlMotzhzTKKZBeOqg6FsCHRz1ViVubAaOakrLPd1AxhJVHk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tgAKuvGfLHRb4vMSVXXl8R07Gm8nedzUrjzuPb9n2TsWoIy56R5/Lx3xLtr242oyraHu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rSq9HRzueKDdp0i4XBeGQQd6Sj6HG8db9jMr09j06FKlQa+pUl1V1QTu/wBU1OfKvZN7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zqOa1u7vME7xCza815a43ae+q1tkWlWoKgbWqGq4PEeghTi1x+a8xQcX7QpVD5nVAfzW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EG3aTmWgKR8/qXK+XbepNpbRr0wMb5SPV0r8OKXGncMqDEHK09cmx6qldNNCnSbJIGSjy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QH9VlyZKjTJk8UDaBxCDRvEtlKsLed45E4RGZ5IxjVWOkIrPgGMlVqMdWqXGeSOnFiq1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KOkjP3jjMmTOqreF1n41VXBtdvNBmMIYC9eHsaBwGVKvGOLth0WgPNy6cXs6Uc+x+ufR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IWHCBURAFoHIgmFU+76Z8GKXc7B2leFp3qlQMB6QuHJ8r1nL5x0dq7xe5oyeCy8nB56t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q9EKey2aIA3jxUrpOTn7Rfa0mltGj4hr1SPT0+TgOc55dOp5LPKbr38Llftb4GbTG1/h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FPuX54twvzfWmcn7D093hH0B+vVYdFUsNKBFbVStwFMfNxyWVOI1VAN1QWzipQj7zlmq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ufCRyVQdsJFSckha8fKV+SP0q9rPvfiIbIPlllSbTA5E5P8Agvq/TunvLu/n3eT1XLt4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3fL5fKNthVDKT6bjAOi14L4C6s0EgKCnhpyFYlXRdAM8UGyiTU2RUpzJpulBzTqgcHS1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pmVVhNhbuub22pNHmrtb+a58nSPqHxFI+1VmDXcDV5nokcX4fD51yOglTl4anl7dpAE8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VGd1RweRKoMPkcCgGc/4oKqGRA4oCpOAcWg8EwZdqO+X1VkYrDbujChHVtAHeIcFmttb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3iZHLVAraDXuo7ztZQVRw0EnUYQRxxIOqgpzpbEoBaOiCzgQUCqjiDKAA8nCCVTFMoMlC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fEQgXE4QLfjigjHaoLLkEGSSUFPIOAgzhviLncUAueA6BzQr0+x2AbOeeiD5h8Q3g3pb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39kxGx2fzZTmnF03vnE6rDRf5oI9GWcu3nQttI1BTyM5QPtH93WZHHVZ5I7dXddbNdxC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h23UHRevpfLjzd34WVd2ltBvCWn+qz1l4NXxHIOyWAcHLPT/UdR86HmXr+7zfZvszFvu8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L6DaVmbF7GPq6Vq7cFcMdo+Z1HmpVc92SSvTxjz8rqAYQaLWi6rVAA90tB14ENWW5G6w3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1p3qZB8pGi5dXh3ccrr0uWXX6v+Dfa+n2q7Psp3Dv+EbRoZWBOXDg5flPUdC9Llj7fS6n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QwYC4tvy18Qq1S57R7TrM8Lu+efwK+56SZweL1D0GwNpVL/YVsRuP8O7U3hoQvXj59b7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bNq0d5wl9Mh2iRiuC67vKdwKban2cuOGPE75XSQbrl730u6ubZ1Cp0EA9VbEcTaVtRZe0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kcltGmralnd16NR9ME5c0RIRzZqdd7dpNqU61So1sjerukLUFbcpss9jV9pWldlIkQ4M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buy1pXqVGOe8GXnUypWmjZVs2oGd87eOsFZWO/TFKiAWMgnEgIpRD6tUsbUc0DzYygY1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PE1Xy78EZ0wXVm8lwta1SdCwQEQN1tPalFkbPthQaBl7myg59WltWvJutp0gKmSAJlXA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Um95WdqdZQJuLepTJeae7vc1oLpVzSOWNd/eCB4rl9Iu36Qd/CAgzPubgn5FDvOYQaaV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xwGjslBnrXtaq6KrWtb/ACoLpUxV+m1/qgY+zrikSG66mcoMO7X7yKdHfLdQSrgIXNQP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INOikmgC+sHQazWtOoC3g0sFcN+TeHdOqChbhjXPfe1M6gBGKy3LbYM8dR73cCXEoM32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8gEAVdp7OcYba1vUIFGpY1h8qk9rj/GUFikQcU2mOqCq1zVpuEUJ90FOvarwQaLR6lAF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5G6gB+06lKpu03NeYzIQPo7QujBc62JOgIQOff3YMG3t3dQEANvKbyW1rdrDzQU/5n0q1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Jwb9UHrKAqbNwb3fBx9UBOu9zzPaVcC/1hSOC2T6pgzuq775awAnQyrIg99wcQ50c1YK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INlpWYZ7l0dEBFrm4dScECqlWk0wN6eaAqdNrs7wg80Bd0N6G1AOpRAEikxznVqLo4cU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74jkEAuqluHneRCyQ4yGwStItg8Jk55FMYZ62+HbwgdVQmpVLYG8J6qqz1nOcMR6hVhm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Y0VgSCA5FwNQYPFShbvKSsoQT83eWmlVHbzt0KDQBAhKgmhZURzCDqWAFK0quOrgg5oa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N1UOoDMlA2pnRAlsg4KzfA5m0Q2nXJLdViuvGs3es/hKw2W5zSUEZVa3BbKBgrtAw0oJ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iFd0YokrOIvvqn+oP4rShfVruECjCsRmc2uMmkVUUK1RuA1AW9UdqggDuMoow0nKC9yU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PvIykCcFWrULRzURA1nGUF7reaAYb6oJDdUEwqJDeKCsclBJEIsE14YRDcqWUdCz2jWp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7G5Wk7QvwJFVjfQBZsdLyKdte/DXDvt7HEKdidzh1a3eVnPcZJOV24zI5W69l8OrrYts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Llo3adPdw4dV5+vN4u3RuG7Tu7S+rvr1No0w8mAOi8vDpvXeeuS82u/is6pHFq7cZHOc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RvVakjNpXc1nf8oqR1WmAmjUGtw5aFilV/17vwQWbd8ZuHpogt6o0uXhNDBSu90gXjgP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5WT6hQTu7n/nX5ILIvfu3Z9AgnebSbj7SfcpYL77aBw64P4KYuox19wunfgqizUvZ8V2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0uj7tQVUr3pEm6n2WsANvLln356kIyj9oSD3rWvPDwrSVhqXjzUltGPZaxiunadpq1Ck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scuLUrQztQ94j7KPYLneFblgndo3cKDgf7qzlb0B7Q1zpSd/uplO5X6/udDTI9kyncn6+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EyncsbdqfdpO9wnbadyHbzuNJ0+idtO4P69HGm78E7adyfr3P0vxCdtO5f69nSkPwTtp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Ttq7FDbwj6KdtNifr1s+KgnabE/XdI/2JV7aar9d0/8AVFXtqbFfrtnCl+KdtNihtsca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noaWU7aaH9c0z/Zp201X62YdWp21LYsbVp67qZUX+t6I+7KdtX4T9bWx1YUypbAu2nan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KJMtWsqUyntCk0GWg+6ZSGfrK3/gBWe2p3RR2nb/AMKdtXuWNo0COSdtO5R2jQ45Wu2p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ZDW5XTjGOTDTrsL4OhPFdcrD+q1PguLYn8QgJxWBRQLqeSOqzW9SlqoDf5PdAI80lATxA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qhqED6kd2QEGKn5yo3GlvkhSpxC/iVmtRjdpHMrNahdUkYhAykZZ6KxKbQ1B6rcSmjVa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MKBx+lK0E8UBvRQ6SYURid9V3qs1uLb5CstLp6lTQwaFNAH6jQoJdDwZ4qUgaIG7M5hG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oYpz+CiFsEVT+aBjCA53VWrS8hw9UiNRyFoqjoiCx3RK0Iw4QW7LhHNKLuT4I6LOJhcx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DqsVqCgEapasq2ANk6rIRTmpeSco2ZcTvTrBQA/LSY4KUZ3fSEKBlpoeqsHRtJLXeiqV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EYhEaEAHWEGa487UahtHz+yKTUENZ0cgKkMu9UDav0HDogQ3VpQMeIYfVKMlY/tFMrIa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SoLqHwqQZjxVbngFIQ8qA6mXNg8UDf4VQut9Vvqs24KrDxgrPJYynj0cubSr/AadcosM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88eiC6mWoHcPZBnqjxM9UDW6whQ4DvVES0xc1BqhTSYqe6BztQgEH9oZ6olOqalEUcU4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aRX1KkbiqOFhBM+qUGoE7g5q6KHlPNQZ7jyhKsCCo1CnHdY7qjRNHFGOqkGm1Hib6pUrX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LCQlKzs84UU+kPHhVDeJQVTxJKAtWlBmGCUGqj5UFVPNhZ+xSL393KkXizM+mFitw1/l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y51vRMG9RaORUg2MGWjotJaAyN48iqy01z8lpTBnYZKyMtT9591K3PDoVZNnrwRgu3g2Z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QZUUvgLyXQudWMjhF5ClaEMv55QOIm4jjCqJcfTMIkVs76pHRWFMux5f7yqNQPhGOC3a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EQSVdNSpoCqqxqFL4ahVXzkLnVCcCEDaYyUBuPgPolVy3iXhZbjQ4/KhSmhaJaEhomRv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JVjAnfUV0JuNCeqlAk+EKNRLbFUoUT/rSrEFS85KqGnQreJorbylWJQ1tVnk1Kz1dCVl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Nr5olBnqD5YhL4ajMdR6LNWHN8gUVH6AIIzzt9UDLgZwgsYtjzQJpkwEB0Dk+qJTneZa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rdojAdWFGrQVPMAhKZGiJTWxBViKbmVRbvOUBVz8gDkgy1eHUqUKYPnlRtZ4oF0RDXFF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XWe8EOPqi6ClwUsVDlxVKdT+kQjKt2C0orTQHzWn1Rm1mvePqpWoxvkELLYrDJqO4olb6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jFpYGWqrSav7yz3UpDaP1W+qyVb8F3VbQVmIYfVT/hTk5nbm8+x9lLlzT4qvgHuu3R47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ro8uf7f7viO2Ce7azkJK/V8H8v6/J5i97xr4bJk4AWnnjnm63K72VW7sIYt9IVn71Igz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PfOxwgpXfp15yvT3qb2lR7+FedrtLKjmnUFblfQ4XS5IyDlWl8u1si73HB04OqteLq8Gv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cxhTWOly7a4+wXiltJ1F5htZhZ7ro9XP5YNqU9zeHJyq8K+k7Hsv1vsHYtodHneqHoFK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t5toVbsbOt3xbWg3GtGhISOE4d/LXo/hfsZlts5+2rxs1Kn054DmjPVuNHaLalW8q9xS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WXaljam3aA7J1lZ5fLbVPHisLrPVrATJgIsY6jy4kCYRsBx6oqsEzKAm6IAdnBQHQBne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EmSJRmtM4VpXM2rXa1kQSkI85d7rqroJJKrtxMtKAbBJyUXlydWyYMSZE5WK4c69tsVob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Xi5Svn/a17n7Qcd47x4ytPT0XKtjebrNx8yfKRIR6pXo7e5ouoMbVtqO9OWFgyVm1y5c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o1Nn25Dp3QBC51ynJ5zt/XbUFK3ZRFEUTG6D0WuLv068rs0ztK3B41B/Vbr02fD7NVP7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lfl857W0Sza7yNH5UejoX8zzlwJBWo93F1dkVQWtz4hqq5dSPR0jNFo6LLyay3ESeKIT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NfDI5qMoSACcosuMdd+S7grHSMVeuYhqrcjBXqRIBJR2kZKtY7m6eauOmE97rlVrC6jp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mEwwVervMgNgnir4WRydtfubD/MrxeroVh2dmoStXw69V0ScLDzBaVcXBAK4iqhO6Z5K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N2FtfsPYGzDsOrONQ+68/J8T1PPu54zbSqFrXu/NWOXB524e57gGg7zkd+PhbLSoKZPEq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bKbN7UkZAR6OldeeBLXZ5q/3vob8Y/TP6Ie2xV2btHYNR3ipVBWpjodV+f9Xw7Ob9T6Hn3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LyPYGkckIEVtZKWukLoumuAs6rQeKoAeZBGjDvVShH3yVFhTRE+qLWxpmm09EZOstXrp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Z+kOP/wobXeXS11QQefhC+x9Mn5b/P3eL1l2PmQw4+q+xHzTj9EuGFqJWenVkkE5VxNa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eDKitdhUArmmdKggoMtZpY5wPAq6aAE8CoNGz83j4zFMlSrHR7G0d/tJYsIyLlp/Bc+b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+quB4iVwjs5Xw+MXV408SnLwPaEgN1XLXXQ95j/zRCKuHStatqxOI1UZ0biQ1FAXSEF0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5/hwUYZKGpQdCxcQ4wdVK1G8HdGVlTt50BzSR7oHVT3lEAnPFKMtEw5zDOFAT3brYKoW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/OClC6jgHamUgF5LsIFid6EBVDFMuKDNSMCMoDqZbCAXM3RvAoM7xvGEBtYAzOqAQ3MI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JQFVphjS48Ag59EF9YO6oV663cKGxnEoR8h7dvc7atRxxwAXbpxy516DssP+BKR/lU5s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RCMQrtTSKrzMBXFLHmVBNaNVNTSqpg8sqM2roVd2qC7mrV13abj9nPMlc2o+a9vGlu2N7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qOh8Man7Rf0+bAf6qdY4Vs+INT/grXO+As9NebwTF6tea+XT2DRddbToWozvOz6LHL4j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MfWpbPt3fLotggc1jhNb5V5IYXa1zPt6TqnpzWdHWt2GjbSxkuKxrUh+zdi1qn7XexTp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jHtqsx12H0hhhwVpbcez+GnaHaOxdsUtqbOO9AitT4PbxC+Z6303uPb6bq4/TnZ3tNs3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tUPa1h71s5Y4DIK+F7dnl9Kcpyr8w7cuW3G0bqs95mpUJAX3fTcO3hHzuvy3lh3Yqtvf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O+HDkvTY8nJ7LZF5a2t8wOdSdRqMIc4mT0WGKVXuLRz5quo1wJDTHiHVdItZw65BNSoa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B7pUYdoh9xQLaVrWa+md8E5wtpT7PbNT7KKopMrACCwjRHNzO0rm1qQexrKTyJAZwPVbh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U6L/AJbnCHkHD45rbDo7Q3LbZlhToy4tEFpMiVLW3oOzts77Cbu8cym3ouSk3O2aNav3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z3f4JiDtrhp333tWpUrDy93hMGmrVcyj39W0aJ0Lm5KDO3aVyQRv92wcGNVgW/a1erTN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xLolXA6jTuHsDzQFJvIapgKnRa2XmpW3jpHBUIqU3GqTUFxUB4vOiCvC2oA7xf4IBqd2+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BBKTLuk1zaTHQ5BUuYYrUzPUoEfNG89lJpjSVdCm1L2qPm06lPODMBXJQm6L2xuXFWrU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mMFW7q92T90Pygttxs9j/kUgSdXF8qCCrUEmlSovB4kaKs2o03tUxTZvHoERTqe0vLVY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dxmrcCn0DUW1ku6T6J3W1N+eJCIzvZWc2XP3RxIhAqnSt94F16+eRQbGPtWCHV3epCBd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nUlBmqVaQkiox3ugGlXYGmPE48kG1jadYblSmxpIkEBAYs7ZjN6CXjmEFtYCC4eEDogX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6ezrOCagcH8pQMZZ2JbG5UPo5Af2CzA3t1/+8tBdS1tHGDbuDBx3soFOtrOm3ebb1HBN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dCow9U1GdzBON5x6rYndVDlrqg9CgYWVA3w7Qe08QSgVQuau+WOrd71lBsYWlm8aW91B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1jh7ImkNZUM/4lEEbfeYSRlFZKgNI5EclYlC17CDutcXcyrEBUfHE/5KlAa+7gEGUYC6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ax1gzeMOkThWRi0jykwVtAOMZkqij4moFBsnVAurIUq0mu6KcLKMxyFa0OiwzvFMGhms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ASQ0ayqy6m0GijbU2Ew6MhWDA043VRcSrA+33RJ1QR5ycwgW0jehZGba7W7jHEZ0KzWu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rsneUhqAoBc+m7ygIIyo1mqAxcM4NS3F1Dct0WUTv2k8SkE+1AaytBVS8BEBaRn74TJC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Ix7TJko1BB40kourDsKQ1e+DOCqoS8cipU1e9xhUwJqGThZMXvuWlQPdyWWULnHKtAne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lU1MzqiJLucqURpM6pGkJM6qQGH5wVhIcKkDL5KmOkus9xVnyuKRKzkcYXTdZSJys2Do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BRoMJJ+9wCxy/LHWTur2Ddh7Q2Ts+fs1OoBq8heO89r09uRyqlWsXE7rRPJq6TwzQF1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cXRn+i1qLBcBkKipOcpogLpx/RQXJjjKVdTxaqIsS4amegTWsXuE81NMUaZ5lNVA08Gu9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95wHomhZpOa6ZLj1VlRIrE+ZWBZDxl2VoTfIHlHuogTVpt1awLUZLqXdBvmLFqRm0ire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bkY0/Zd42i8uO5ngQufV8unB1W7ZaBhlH3aFws121P10T9yh+AVw1R2yD/ZUPwTDVHbA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NKrbXZH02g+iYmszdqEukNp/gt3ihw2m0606Z9lntXU/WTQcU6Z9kvE1f6xBH0qY9gmG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slhqvt1In6VP8FMFm+aBG7Sj0V7V0JuqJz3dOfRXtTVfa6f8FL8E7Tao31PQUqf4J2m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/BMND9sp8GU/cLWIn2pmfl0/wVpqd/ROtOmpqaA1KH+rYlXU7y3jNNv4KIrfteNNpVRe/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CptJzRapok2vC3b7lNFk2fG2HrKaKiz/AObt/FNAFtodKEe6q6otteNIH3Vxmqcy2OW0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y3aBu0xveq6ca5v6q0vNHBcmxO1KAqg0WBCEC6ows1rFM14qKJ/l90FHggKoixkd9Q85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9NBjb9Vw1U5NTw0DRSrAuOpWasY3at9VmtQp5l7igbTEMViU6iIIIWolPaMrpjmPioGt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/ehAypxSgD5SpRi1rvWa3xEPKVlpKRlTAzmmADPfNKgG8PhaOalIlI+GOiNLcfAfVSi6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j1QWzzOVq0IHEnikRo+6Oa0VDhqIhPyj6oJTkmFoG4eNsKUS5KgB/wBJQjNUMuAWa1DA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hzwUCrUzXnojWm1YJyhoH/TPopVZcik2VA20GSrB0LbBI6KpWarrnWUTB0dJRDwUAu1l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GobR+r7IpNX6ZJ1D0EpeZyB9T6Lh0QIbloQNrDwBKMdXzsI1lZDWeYoHN8qCP5KQIfgl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QE4eHqgM53UA1/qMPVYoqviFLVjGfM8dVhte0BLGIQerGlFJuR8wnoiwQzT9kiGDLR6IE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NmQhQu+sAiRLYgXLhxKFHVkOnqg0OMtB6IAP1meqB9XzIyp58MIsJp6FSlZrkw4hSNxK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QPcIAVwW3yFQZrjQJVhTdVGoCuflOUaKo/u865SDVbeUQiVpeZd7Kshf9MoMrcPCixpo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QABKVInAopAEk+qDTSy1BTwpUpN59ArK8WVuKbViukOfoFGo5195gufJYKh5Y1UjTYzD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pG+eAWg13jtmnoqEQQ4FYGavisSeSlbnhtJP2CTrCMhtf3Fx6rUQVLIatB1TyypfAWDD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LyTyUWLpn5nukWtIzXJ5rWMqrj5bkxAbMPjPokWm3urPVdGdaSYaG9FlhA7w81rDAOE5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28EvhuEVD8xc6qOQNpHPqgMjwu9Eo50AuWW4Y8S0BBbME+iCmnJQvhutSd0Kxgbo72Oa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lAVPpyo3PC7XLzzhEojmqrGV0c1CqHHUrpGaK1GCjIK3nhStQioNQsNkvEtHqskHVxQK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ahLx4gs1YZTHgUVH6ZQU3zg9UDa3m9UE1puCBVDJIQXRw53qiVocNCtzwwbTMkFDkKth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KvAoGT4Qi3yYzylWIjOKoj9UFuzRygzVT4h6qUA36x9VG1D7yAaY+U4olamjx0/QIkuMl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qBomAPVFoyACUBM8nuiLqfdQaKM77R1RhlvTDiDzKl8ukZXZE9EVdmfGGjjqsrY6DTu2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AaZOOAQZ9bj2UoZTMPWVqVjOi2h1v9EEcSonLxryHxauDT2VZ2wMb9QuPt/8q93oePd1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TXj+/wDvHyfbVQF+OS/S8Y/nfUrz9asynWDjoMSUYkcWo9tW4qVHCQ4o1im7rXeBxA9U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HnemRmUdOEcF/mIPErNe3jXB2xT3K+8B5gtSvb07rAQtuvlosqgDi08VcZ5zY7NtcCo3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HeHy5N9TdbXLazdWPkQtSu/G7AdoWgzVYJZUhwK1PDXTfT+yFxRtuzrawc0GlamM5BhV8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51ZtrbT27Stmy59arn3Kjvw4Zx19t2rVZs/ZNGxpkAMphqr5HV5bXntk0e/ququB8JUxj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Ss1ap4CBw0WbG2UNMbzvzWWoBz/DACNQl4cYKNLptJ4IHbmMoEu1wgO2cC4tguKzR1bJ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dxhWo4m1nAkyVG44Lxv3IDSStOrdTa4EA5UrNdO0Z4d0cVI4c3s7UmjsjT7q05R887Tg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ro1zbat4w4O0WnpbWVBUuKdVhyHc1nHOunRJdVD+M4PJLGK8z2wrd7dEgzLlZHbpT5cP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963+qtevk+zAF0g6RhZfJ5+Xhu2lItqmrywjt0b+Z5Gtg81Y+lGnZD4rOb0lVnlNert39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LlCq7RMyiSaQ7GiRpdN8YOqpTcd3BKFjBtBxa0NGAUdOMc2tV8MSjrIxVqkz4kdZGKq6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WC3uaCpQU55ISjn7bP7IwfzLXF6OhGPZowT1Wq69Stp9VNccRiBgRkLmmo9tMZL3ABZ5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vf2f7LsWytR/Z0Wg/gvNb8vgdT9evO7VcRTeJmCtcV4uXbsDfFG84lWusPrd4GcpUaji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jpV5u73e8IHNX7Y+jx+Zr6X+jhtsbH+Jez990UrxpoOnmdF8v1/DePd/Ps+39L6mXt/n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+Q+4Cn50Ca2p5pY6Qpn1AVnFPOsKgeKCN0KlCXeYqLCxqfVFrVT8oRlzu1O2KWwOzF7t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c3HAXXhNrFfj74wUarnWV7Wl1S4YXucdZlff9Fx7Y+f6i6+bnUmF9CPEIvO5u81qMVnc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U95TJ48UDKTcmUFPJpObUBy0oG3xDnd43R4lTF1nYVFdTsxbG4vrqfuW5cscq1HoewFo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4kzzhcuVejjxdLttU3rq6B4PMey5xu1h7AkG4ujzATnDh5ezGWQVzxu0McoKYyU88dYR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2nNEAdJhBTBLieCDPeZBHJBnoTvRzQbbZru8ws1qOiXCMlRVgkCQgbReXIE13FtUuA1U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UKeSOqCm1MmSlFPfmQkFtqne6cUDCQSgTcPkEZQJpggdZQPgkBBC0kQgTUAD4CCuHNBQ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oLbgjlxQHcva6jA4oFWFNrqrWxMn8EK9JtFjaGxmtdqdUI+Idqar6u0qpcZ8S9HTjhye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sEHdCzzXhPhpLjqVnI3gQSdEyGEnWTKoogSoibwnGVEvhmrux1W0BTqA1N2dFOUR3beo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bwXxDH7ZTeOMr0dJx6ifDapG1q7eDqJP5hb5xng1dvK29RbTJ+9Kz041zePpxkr0OL03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bNYeRpZSnmufP5Xw89c1XXNzUrPJJcSZK1xmROV+DbS3fVM8EtHYtLMtBcRAK52tyOxY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sWtSJtqqa1IspgktHBSTVeQuqoaXNcYPFeicdct07YV7Wq3dts7vDStqtSKu7q4HhKxy4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wO0132B25d7Ms3ufsnaDN0tcctcRqF87n6Wc5a9vDr5ccHaE/bq3jLgXkgxrK9PDh28Z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2b2q2w7UDvDu0qo3HSV05RxtfQbW+t6N1SqmyBcHZESN3muKlbap0Kl+6uxpFMmTiArC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7nPcGwC0AyHpUYNouvKNxSdVqPpeGHFmoHULbLk7Ma2leVqNWue7qElhIjeVjMVfMc5r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cZrDatdRqPZVJcQd5kmcLTMdu1pMvKNDvKe5TacgcVmxrXG7bdpKlKu3ZNie7pCA6NSt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cW42jcsI3mzJMElZsV07Hug5z7h/cgeUs1UGu1tal3Vi3Ne4HEvOPzWQ02NqwOFd7mbp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Vk1veW++Wk53XGVQp4rOBFN1VreBc5Aq9ffUKDagqB1PQloyEGR9ZzmwTcVHH2CBYo3e7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mSg0NfcSPtFUtbxNMIJe1C1gda16tRvEPfCCUW1XgPrhrp4b2iB76QDJ7xrR/KoMVzSd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5rUoxtoUaZIqNqb38UrQbbi2J3KdAVXcS7KBpoB3m7lnQBBYtKn9iN4HUBGBlu02N3RN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ve6NSrcVHDo7KDHUumMG4XXFR/JyBLq1xVdJs3OHCUFmi55HeUe5adc6oGC0tm5FFrj1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mmfyQZzbUC7xUg4f3YQGbOz3cWgbPGUB29jRdLWCnTPMoDdYMp5+2UGnnKBT206Zn7bQ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qmDWpuaOAQRlOq100y0n1QM+a4btQD1BQA6mQCW1YjqiEBu6+TcunqVoMp3G8dw1SeZR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9AUyge9DmxE9UyhT92JcwxzC2EF1MOgvrCdYCBjbSzqtl9WrngQgn6ttoikHjrCIA2bGD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ghpBoxcT0lAAa77pk80QLTWDyCcK4aGtSdUb4hpqhZjG9m4S2fRaQo65Ds6olZn02ySx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ab5yZ6q4zpZ3hx91qRKW5x5yqJJIQCTAKBJeZwUC3EkarFqs9y4hsIAYIAK1Vp9PRZ1K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uzKLXXMnytyUA7Vr99eOjQYWoyBrYWoLIxgoHWzQGyUAVAO96eqCgBoskS6pCtZuEZCl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511A+3EaqNKp0gDCBooNIQV9nZOVmgjbsOjSVBYt2zlWAvs9MyNVoYqtEBxAC0gW0Z6o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ym2k1uYRqL36Q0hFV3jOUqQDvtCqoXjlqpUxW8eAKqq8REQUEh/8JU1NXu1D91MMXuP5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UixNyp/Cmpq+7qcQmid1UlIIaB1LkrSGlnzKQEKTSYLlhI221jbvcO8q445WbW5MN2nZ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ONTkVNVwtThdZGBU2Oc7dGs4Vtwe82Eyvs2wptq27xUdkObyXg9Rzr19HgftDaNzUomm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ocF7okDvY6hevg8/IILCNa0+i0ypzpEBtT3CaYCGH71X8FUWGtI1f7hBZpg+V1WPRATa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rhgtgRmrUPsi4EMczDTV/BTY0IhxGXvHsrKYHcxPf1J9EMRrJma1RDAmg45NeoAiYruK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mBe22EjcuPUlNTCyyif7aq0eiuor7NbO81eqfQLXwmKNhYuH1K59QrEsKqbLt90lrne6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x0kyOpXWMPR7O2Vsy4oNd3Jn73iXk6nJ34Rsb2e2W77ser1xvN37FO7N7L4A/wC8nuU7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A9XJ307C/wDR3Z8+f/tK+4nayXWxtn08xvf7a3OTPaClsvZr9SW/7Uq3kmHfqXZYzvuP+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Y+zXaO/NO9e1R2Ls6fq/9pTvO1DsTZw1qOP+0ncYn6k2adHud/tK9xgTsXZufG5p9VO87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4cPdXvTtAdj7NH9s49QU7ztT9T2HCufcp3nah2TYT9Un/aV0wLtj7P8A9YQfVO4xQ2PZ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av8AUljE9649N5XU7Q/qezHle78VO4xBsagdK7vxTTtX+pqBE98Z9Ve5MT9S0eNRx900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j/xV7jIn6opHSo78U7jIr9U0v9a/8U7jIsbIof65x907jIo7Jo8Kjh7p3GLGyKY1quKd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quBVnJOUcu6tG0q24XkwvRwcL5f1Spedcmxv8xQFMhZoh0CgW84IUrWqp+YLKicZplBb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xjfio5ZUWSGlA+p9I+iDFTzVnjxUrbRwhZAHQqVYzPEvB6LKxnznmrGj2H5YCJTqIwAt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Mer5QNbkwrA2PAqEgeJATtMooXGApUYXfWes3w3BMPgKxWko4MKBoQC8nvGoF3pyz1Uqx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XA3eKygmCGAK6aWMV4TTRDDieaCjrB0lINElaSofL1RFu+i4rWiUdEDDqEC7nyu9FkV/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5qLFahrfIpaoXYbA4qBdFu5Vd6ItoiJOUalDUkUnRyUqszsUmqIbaYJlWDfRMPPUKs1nq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+Ugoye3VAL9UCK+rUa0Vv9Vo5oYq4EU6g6yihpeZyBtSO7cgUzyA9EDa3kagyVB5fVZF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8qgGpzSBD+JVagWzghRR4AQGT4W+qoC6wWnqsWiV+CzVjI4ecxmVmtRd2Joif4VF1KJ+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LPJFiW2WHKlKMYbiVULeJpmMwUBtdlqAnAd5M5QJaS253jxKupWisJkqBjDvMagjvqsK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MNlAqkZ3vVYSM1x5z0UraUPNJUDWGaqB7hmFotVoDKlGW4MhZahbdQjQa2WORYXQ/dwg0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0u8wRlT/ACFBjmHj1RYfRMPQrRq5EUNSgjdSgS3zuQPoFBKmqBF2ZokLCxljwhZag6hw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isVqBoYqQoroVB4abuq1GEdltQcwqLoGbWOSapLtOsrNRkvcVBzIWa1G8Z2d7K8UoLX9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xC2HVjIhT7BLvXgsVYw1T80Hqo1DKJmpCFax9YqxmqreQhKgNnYquHCFYU28HlPVbYPf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lkoBJxKloqpgBTU1Yy8DorWrWd+Xn1XOtLJwoGUzOEBzFN3oUowD6iy1DOEIqmyXFBVP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5imFqMC/tmwroXd4fJ5rNC6n01FlXaGKhHRCocViVYgqPncVQ+cFdIzRUI3JSs1VXLwVK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GiHeQ+qlKKoZtz6KNFVcW7SlWEVD8xizFOpeVKsA/P4qKoaq4mmuElMNRnkd6JUhNuIc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Vay0nLMrUQVHAAKJTK3lhGAUxLTKLaGsNEQQ5ItOb5VpFN4oKfglAyp9Jo5qjJUEPHqs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NSoNSilt+nUMcVYmtf32eiJuMNfNZ3qo3qMGENN3UNFT+mfVER5wPVBoo+dqMMW0jD/d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KihsZNIniClG8uIoADitMioiWvPIIMtPNQnolqxYdFQN1KlUx4wkSn2rfkR1Vnlm3a8B8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0GGRRp59TlfU+mzOVv8APu/K/wDyLnOzjx/5/wDZ8s2s/eefXK+/X4bk4F9ApukCScKE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QqAZQc/ao8TZ4jKa6dNxLoeMxqs16+DmbWp79AuiSFY9PC/LiEarpK9e/CSRkaomOhQq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XHnNMvS2tRE+biqzGOpNbZxp/ep/0VbOtNv/AGa07io10Fu7jitOXPoXnde5+E+wDbud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8hruXNR5vVdScOOOr2jv/tl7DNJVfHrp7Jt3UtnMcRlxlSpo6zjzCxaazPIEmVG4z1XF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Co2pxEwAin0qbnCZgIJXIa2AisL3mUI1WDPEDlS+CuzQYNwZKjFBePFKhIViPL7Tqlzy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eiSq1a3U2yVGLXU2eAHNPmzEJHLm9U87my2Dqq5x877U+G5cCfMVmPT0Xn6dSHQrHrrf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Va58vDsCpugwcqObyO3X79+5s4Cr09KM2wW7+2bVpye8CPRy8Pr1Nx7s54Ka+RfLzHbRg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lb6V+XhawMzGFX1ONDYVO7vGk6HBVaser2fVikWE4Urw84Ou4BsBIk8EvdwBVaKY+Ceq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mbUecjkjr0441R5MnVHpkZqhwSStRssmSq2F0xjmgXMHKA97GqAHHOso3WHbh+TTHVb4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QrWubSs45iboqgpwjNdDszbOve0uz7cCZqgn0BlZ5vP1+WcX2/bDwHFoOGtheavhfZ5S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HmtOsLp04MkI1obgQwmMo1HG2jvOYZOAj09J5a7nvXclZ8vp8K3bCvalje2t7TJbUoVm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p4bwev0nPt6r99bKvRtLs/s/aDTP2igx+OoC+Bfj4frJdjVTnfPRSeV++lV/OVmrAN19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cuPqgtuAeKULdgrISBJKK105LWDmmpXyb447X77aFpsOk6WU/HVA/iOi+h6Tp7y1y6tx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yqpA/dS1regX2ejO18/rfmfJajS1e15ORJMc1phRMoGUd+lLhodUStdF0NmZlFSs3eYZ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lhy5pUXVUIp3Dd8S06rNaj2mxLSlb/a6lAee0z7lcOfLXXjHT7DgUtvWYjV5JPsubrxY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pMnvT/VXitB8PwJuCpzWPZ8IK5qW4gAwUCt6ZMoCpkkoCfOAFbWzqdLvW7uQs6LoWVR1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Mt7bloJn3CSs4TZ0C2s15EzqraY3NptBO6OKzrUMcAoCDvBEoKYSMcEBXDQ5sRKBFOYh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meCAd7xR+aAmnqgdTI3dcoKc2QgWBnIwgYDBM6IGNIgzqiM9QTU3uaKFx5IFVHQEC2nE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rWr3AuKgDQAclZNbtgUt6u1x4K2jpdqaxGz4mIBSM18R2q/vLp75mXL1cXHlXvdnQNm0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zouPKtzw0VN0DzAjmFnW7MZt9gLmB/jGoV1AF3MqinOBClSkvMLUSstw/wD+VVGQVSKo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rbwk5O6sVY8b2/O8+meRXbpuXUrP8O3H/AEgcP4qRH9F16nhz4ndu6oNZrAfVc+DXJ52h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JfUIAXaubv8AaS5p2tnQ2LaultEfMI4u4qSaONaW769QMYCeavgj1Nts5ttaguieK5Wu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OqCrcNpjfrVdymOJ4pmrboIvtoFrbSg+jbnz1njJHRJcR5rbluLbaVSi1++B97mu/CuP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0apwGPBV5RJXse1u7eWlG4bkwCCuEd3Nbfl7aTqmXiAr5NYdstH2ouAMnOFryxa+hfDX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B29dNbFQPg7zRoBK4c5i8bj0e0rm4ujLaNW3aG7lSiGSPVZaYLKoyox/eX1RlzTMMEEA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jcq0qjqF1Sq/UqEQWhdGXmtq0928D6za7WMPy4EBw4QrGaG4o130xcUaj4ePK0+VblRy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xRO/1K0xroU7q4pbKfX3mMpsOROSia8f2fa3anbCiKsua6rJnkFqrK+ldpdo2J3bejUqS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xsfZ2puWzhSpd/ULvqO4BSjd9qrb7qe+5rgcgGAlC724IptZXdR7tx85dLggRTdaUXRRv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4q2jQJqNk0Ln/aUGO+Naozce2vSpgyA1sSgdb13UqG82wJDRkvdqgzP2jVuBusotYHHD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nMDazQJ1BOUCq+zaNMF9Kq2Zy08EEbSpwaY7yq4jHdhBjqUnsqCk+k4OPEuV0PFqadMv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QDc06TKYcXmsT90KwKt723otLGbMc0nV0rQN164jdoWdFk8X5KAad1fUgWtNBvU8EYZb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13QBCsr9oNE77qjuoCBtK7pbodvlpP8AKgq5vKzqcUi49YQc5j6z60VG1XehlBrN02l4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ta9ZvxTfGdYQa6UPa0945x6BA2QzhUPqVRC2m9uKNRzlBmfa1ZJNIhvAEJRbWMZrbsnn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PRALvEdS0dECKls5zp7x8dVYLDO6Hm3ukKsqNWk87rmEeoQUW0J8FQOPKdFsDUpuLZY4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pumPRAZqFrofj1QR103dimGlx4lBB9pOS/0woHuua4YGh8HjhVAFwiajmnnCDNXuLUGB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dk+DeHqqyB926Y/ogSX1XuLi8weC0oQ0DJknqjNQuDtQShazVabZlaSkPHIrUYY6rfFK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auMTCJoHkEwikEIFvJGCsDHXdLoWmhU5IS1bWmg0DJWKhxcAMJUhe/nJRXUtIobOq1XY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RvESSZK0yaXCOMrWhbnOOmU0PoioWEpooM4lQQYMBWgmvdoPdYqxyrhj21SBzWK6caUW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UDtRKBjN86uAQH3b/wCJSi+6fxcgncE43ii6ncAffctSoz3FBoE7zvxVRnAMQHFXUxRo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MHmdKLBxR4o0k0f4VKygdS4BFUatMfdkJpqzWYRgKqrvmKVKgrNnCqrNccJWWQ9+7+FBf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+7krRRquOqgsVBHFajQHucRglKBl0xlZgaxjnaLCRpp2rnjL4UtdGa/tTRG93u9PBIzW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bNqU6V4x9QFzZWeRPL6NszaTnWwJgj7u8NF8vrX8z6XSmcV3lw+5Y6mwU2k8SVzjpy8MH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e5rtOWONhJs2tMmq0+i136nap1FpBkj8EnMxQDaZgPYPUK3mYU+iHukP9w1O8wTaO7kv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otmZB9lLzO09tOmMbwB9Fi82u0TqZb1BTuMIqGkDlrj6BWc2Qyxw8NIj1aVruXC3l0w0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RruBWYmgLzPh3Hey1sRA+oNW0/dDAGpVGQyl/uqpihc7QIimyg3/AGEZ2stz+tXmO+pC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r2u1HGXVZ9F142ON0kWl3PieV1ljDfY2t3PdtvCyeC49ScXThyx02bG2i5stviZXlvbH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gH7+U7uLZbtibTnN+fxTu4s4p2wtokT9tJ/FO7iYW7YN6ZDr0n1Wu/ixZVDYd23S7b7q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v+eNH5qd0WRP1Jfn/lgU7odsV+pNof8AOgndDtixsW/H/K5Wu7iuKdse+0+1yVnuiYr9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7idq/wBSXoEm8CndDtD+qLuYN2AndxMX+pLrX7WCndDFO2PdN/t491dhijsi74XYCbDF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psFHY9yP+U5TYysbLvAMXZPqmxcUdl3f/OfzTYYh2Xex+9Smwqv1bfj/AJTHumwi/wBW3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lCdnX/8AzlNiK/V1+f8AlRWreIv9W7Q43amwT9WbROl2r3Cfq69mDeGU7gL9lXh/5Wfx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u2S41y5dePJw5P6nUfqLDQ3+YoDOixov7qBT24Ky3gWRqpgI5pOQEcNagj0WMVUzWc1Z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rmnhBjp/vBHRZrcNP5qKFxgFSkZzglRqEjUqQNpiWKofRC3EpzPMtOY/vIGU8uVgd9w+q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oAfmFKMJP7RUWb4b4ib5SsVpKYgqBzdEFES8FAq8iW9FKsLo/Va6FlTbnNQwiCOghAt2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AHiQrFjQ3LQtRKKPAVUQg9yfVQSkDC0GnggTdDwuPNZFuHyh6KEZD9QLNaho8nVZsVZa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cSOJQG0Y6o1AVj8sqVWcjwhQHanxR1VhW9n1FWGevifVAdufDKB7coBq4OECK3BBdAxV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D+oRgm3MknmjZ1T6ZQKpH5aBtbFIIMz8gc1kVSw9yWDUNAoBqaJBndkFGoFhxCKNARPh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VZoq4GB6LNWMrzDys1qDqjetx6KKXbfu7ecoYq4EkeitVVDAIGqgImMHigB0tLgNCEEZ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xg80Qq5MVAUK0k71IEe6C6R8B45QGfMCgY8+JGVVz4EWF0dHLCM9zqealbSmdB0UB0vq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BqpWp4ZK6y3C2eYI0t48L0WF0B8hBpoaBRKc4ZCrInD5LkGJ3mBQh1EeNFrRHiCIrR6C2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jkD6GpQSpqUGe7+iudWeCY+UFKsDc43Vl1hNXUcVnksDTHzyOiyrdO9Rb0K1GAjFRzeY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pAt/mwlGO7zVE8lirHRdjZoPRXiUq0zZOPVOJR0cFq2h1UGSpfATUx7rFWOe/wCo71Ua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ExVaeasZorj6ZKVC9n+YkcleJyNvj4G/3lthpuMNZHEJEgG/SPqqqatCWaBqEmFMTBNE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eqxWop2FFMp9FAR+iSlGOPHKy1B9EVBqgCmfmkocm+lhoAWowsHxthFoLrzAKVCqx+WA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fVK0DpiDKoMHVbjNHa5ok9UrNDUdBHNK1CK3mK5tM9QzT91KtE/6Dh0UaJqn9naiws6t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5Ui0LvDWA5qofUEHGVkSj5XeitCqDfE5QSmfmO9VYlaTkQtIKkMhEplXIgKxIpohhhVC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IhzdEFAQUA1EDHn5bZQZqvnCLC2+YnqsoscUalLZ9J3VyqeGl2HD0SrjFU+sVFFoUBsQ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OGIKMtFDztQYdo/Wg8XFK6QmsOHRRV2IijUjnKlGpuabOMrTJ1IfLqeqDHT1dCYsAP3j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a7EA0yScSrPLHP8ALXyLtpd/ato39fekd4Q09Bhfe+n8PyS/z7vwn17q71+XH/l/pHgL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9Wvy1cHaNSam4OCjfFz61T7o90bA0ydYRWbarPC1wRrg4lzTdO8Er1cGOszeoO/NZ13l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QiMSt8Xs43YWVpu3TLZxa6AY5q1ixoLsTJyoxhG8G1Z+64Q5WNSB2VZNue0tlaVJNKpVE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3ja+ybZ2hTo0G29IBtNg3GgcFX53r871OTl7MtatxetkeEnUo89etuGtp0GsbwwpXO1z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Z6hJkBWNxneeH5rNjcVMdVnG4to3nQOaK6G4aVMGD6oOdcvdvmSise8C6OR4osdLZxnC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J0xqoxXM2vUDKJAO8Z0VI8zcFz62cBV24xutKcjCVK1hpA5IxXQ2SAKjecqRz5vT3WNm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e1uLlvMyVmPX0HmN/J5LT3drp7Iqy0kahK5846JqlzHRwEko5SPK7UfvXZf1R6ekZ2WG9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deb6uw+Ejqj5F8uJ2rYDYY1BJUsXp/qfPrjQhSPq8GN5hwIxC07PR7PuAWUzwIyjydXi3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yFvxlFZi6HO9UGuyfvnOoQcra7iKjhqSjt03Ee45Eq49RT3HmrGwb0qinFAB6I2oHEIL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+GkFvi79JVtimPRWnKmjVRmjBhEEJiUZr2Hwfs/tHaetdPEst6evUrHUeD13LOD6HfEE1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L5Mcc7oaJW3SFlw1lVrCHgvPiOFFjkbVAa5wGk6pHq6Tyu0N37Q4Baj6PT8AtfMWzqFjl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ftv4EbSG1fhPsh29vPt2Gi/PFpX5rqzOeP13Qu9LXuKQMlYv6ncqtBJUIXo4EHipjWna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oDaPCVOSlu8yyFaOcpRoq1GW1o66qndp0mFziei3xiV+ZttbUftXtRdbSeSRVqktnlwX3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1OWuTtKi272Btcvy4s3h6heyTa8/OY+O3DSF6/u8fJjqtIC0wAaoNltuuplrkSqaDSqb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iIlDWasDQrh7Dg+YIoaoL2yDJ4LNaj13Y2++00rphy6nbhv5rzc47cK9B2TbG3rYjg4/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aoN9XzrUd/Vb4s1q7B+G3qu4l0Jya4vWbxI1yuLQOkoBICA7eQTIwRqgOCXNjgcqVt0q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kaLUboMHJQcy/cO9e3hwCBFDykq0OafDOiias5EoqB2PKgumcxKB7SOOcIM5aWuOEBVd3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tjGqAeOqChg80GmhBI/NAyqA1hKJpE+EkIomEbsk5QqnOIGOKELJlE0t7oOiGs7nSCtF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AEQcoKmHS7KDtbAae9PULNa4q7Yv3bCpnRhV4zU5Pi1ySawaOL1654ea19q+HN1sGxv3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jXotYXEeKif4hC83Py7cPDufELsNa0LAbY7LXv2vZ7iHGmDvPaCfzCzrpSfib2f2TsDs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528a9b71TAOfcprL544tjeB9ZXQL3m4h0ypUoapbDi5w5DPHkkZrJcENaQ+R7LYwOeC4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Ug4Z8MKLHmu3QwPxXXpuXNj7AT+vS7OKRJXTqMcaT2tqiptJ/EArPFeR/ZtjLK3rbXrt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1vkjn2dvcbSunuaC4udLnJuI9XsvZ9KzbLhLuaxy5a3xjRdb9aiSzwgaklYny089fbVp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MF3BaxNb+zezKl1UO0tpzUaPpUzp+CnL4XjXc2hUebZ8u3RGAFifK14DazxUuyQvR044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PSbPvPtGyO4fl7cBcbxx1nLXPrNLHHOQUhQ3dU1WteZBjUFanwlXsG6qWO17e5pkgB8H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uFpd3YoQbp1vVeyXVy2Wkcl5Hdjt7u7N73Y+zXm7mWtAe8cQgK52ts9o7qrZ16Dt7NJ7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9NjhXsq7LphGaL9WDokZvlzhUtyW1bfvrcu8xcJHstpXP2o91K9H7S6oyoIFQjAK3HOu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1WHvG+LeLvMusjDB8PLqna9rQ+q2fC7Xmpzbd+/2h3m0Hmg0eJ+VzV0ra92nRZ3NnRDS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n0tnbRuaxN1fS13mawwpVjVRsLKzMULd1euDh1R0iVFeg2bQ2zXA3hRt6XNoU0ar242V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rcQwTlUcy6v6LmD9qcaM/eEIBuLzZNen3dWs57OQKBLGbPI3rRlam0f2hygA0aHif9sc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t3N6UEpu2m1sUatBreqC206xBfc16Zn+HUoEvrU2SRb1K8cCVcFMO0LmXdzTtaXARlIJ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zunSMLSWhNu2jnvBUniTlGUNOWbzBTjqUCN0VAZp0x1AQAbfEMdCAQO6E1XNdykIBqVG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C3VS0nuyWniUGaqQ9xLoceqArWqW1A00qbgTpuoN1SldvZvsuqVCkeG7lAptuSPHd94e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flXEeglUZ21tqtdJquqcw5qlDG1r4ghjRnUkJBG74HznEniEBGqAPCyepQLfVqOdLvyV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skqgKhpubNRrigzB9Gl4qds89SVsQ3rz4e73EDmVKjgADJQOqtLacVKIdI1JQY33Nu0E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7TXbkgBvAII68P3qRI5oCDqVRpcHbvIEoIWbzcvb+KBTgWtzDhPBVkO4Ha4J4oANLd0M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wiM1ZtUzuuc0KoU01SYc8lGUqyBgrcZZ3uAHiK1AvePAolXvDdjijJb8o2U7CgxXFTMA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qqe2DAhQaGrIjiSYSpBWtF1a4bTbqSiuhtStG7RLd0NEQiRkbV3sALSCklUaLSg6s6AMc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43mgxneOZJCuAgQlB038ANVirGDbTXse1zeIWa3xc81qo+6sx0L76o4+VQMZUrAeRBDV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uT95QQG6/wBb+SLi3C5jNWStSIzVTWmHPKqFhtSdURe69xjeylDKduT5j+aLB/ZwMyip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dPifzURNymdEwxDTZmHKIvdZzCsWJuUh94FMMV4OaYYrepg4mVEQObxQXvN4K0UXDkoB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c6DolFeOTCzA1jK8S0FYSGijebhdJhStysdWpU3i15J9VZGb8hGQVsdLYVGjW2gwVnAN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W0dYfZ20O5bDRghfI6vL8z6nCfCVLLZtQ+Jpnosb8t58OPtKpaWlUsol+OZldOH5nK1k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5kLvODneSP2uXN8u6ejVexLyA3a7mmTTafVqdhORjNvVC6NxoH9xLwO489oKoBDGUiDz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7fvYgW1Ig8e7TtNGztFVpD93YT1Yp2HcU/bznne+ytn0TsTu0dLtNdUR4LS3HUslanA1b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rqVH2pJ2U0sbdqvkutabp5MV7Kav9ctPmsWz/AHU7amwD9rQN4WtNvsr200A21wNFn+4n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UWn/AGFcqE1tssg93bgDmAtSVnWZ22WgyaM+y32s2lVtu0CCHUHewWuMYtYau2nGW0aG6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2lU9oVzUkMJynLjE8u1b7avKdMNbSef9lePnxj08Lg/13ek5pVP91Y7I6ah23eT9N/8A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5fRAY4f7KvZC8in7ZveJf/uq9kZvJlq7Ru6jpLap/2VucYncazad4xsd3UPq1Tth3DG1r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w7kO1bsatqfgnbDuV+tbr+Cp+CdsXUO1bn+GofZTshqfra54Mqfgr2w1R2reH7jz/sqd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AFL/AMFe2JqjtO5J+nUHsr2w1X6wuTqyp7hXIar9YXP+rqfgmQ1Yv7o/2dSfRMhtUdoXY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cjKfrG75VP8AdUyGINoXbtW1D/spkMT7dc8Gv/3UyLV/b7njTefZMhAnaFxP06h9lciJ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0yCG/uf4Kn4JkA/b7r/VvVk4gvtt1/BUHss4J9uuwMUqh9lqcQLr+7/1VT8FcS1nr390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8Y48n9TaR+YstCecoDaZas0G0eBQLfqVK1C2ZKyoj5SEBA+EIKf8Ampa0wPxXPMlZqxoI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poMYH7QXLNrZrhJUXSzpCil1IgqU1n5oplHNNEaKOBK3EpzNVpzM++YSi6ZMykD2nwFa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oFv0UoxRNaoeqxXSIzjlZVG+aJTQ9o4KCjl6BN7gj0UqxdFstDhqFNXVVM1dU00yPEPR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oiDzu6q1ap2s5SEPpnCsSjg7pha1Ft+kQqLZ5YQMdzUoTcmWlQXMUvZRWN31AsVqGjLU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WyBE80DXgASiys9U+D1KlaKcYUBWp+aArB0KZHewqzfLLcmHR1QptvhiIezRAL/MUCaw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/NZPNRpouPK/0RNZbUop1T6bkCaeKUoH1c0Z6JRm1WRVH6pUo1gYQA86pAl5gprUKYTB9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T8URzJUWpfYDeoUqKr/dPMKVpjq4XNodT91Q0Fp9AeqKlbWUUuifE4HUlDDXtBblEKJE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A4sJpBwIwiUmoyXNM40VQ5uMcFFXROXNQ0xkmPVAZPjhGQ1yIRYCjO6fVZq6zXP3lLGo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b5qIjTU8q1azQHRZpPLLXPiIUrcLZ5lG0do5CF0PJHVFaKCM0+cohlQ/s7grU8sGsKKf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oKM7yIoedFKP1HBA6hxQU/UoE3X01ghH9kFK19w1c7qw6QuqPE0LDUoGfWJ6KUrVbmaL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DVPoqJR8L3N5lSAXYeQlGO78wWa3ra/GzfUJxZoLI/8AB7+OU4nKmUM7vqtIdUJgpgQ4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iq9YrY6XkHVBqcZcz2WmB3P0yFZArZ8hx9EhTr3yD1WmGm5EGl6KgB9JxQUPIgqqYaFL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WaoIqFVqUJ8qzWjKRxhQET8g9VmqyEwM6rLU8ITiUFsPgJQBRPiJQ5OhS+mCtMID8xoR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x9IeqiwVt9T2RNFUHzeapplPJViDfphdGBWuKRHVSpQP86Xw3CKwBcVzrRFUeD3RVnNF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aooHGHN6hQHRMSEBN8yAa4muxNDnnwpglLypQNDD3SsgKI+Y71WpStJ5Ksip6jmrEtOq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BegnIIHAwEAgkoAfqfRAb/IxAp/nQZxqUaW0+ElSpQM+gOrki/dqdrPRKfdjfmqVFR2r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aPTVGdVEiVaU61MvlRGG/nv5PPCOk8AuMOHostTyuyxSqA8QtRD9nAvcGnhKIfTI7mp/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/VFigP2j2WbVPgFanhKu7rfZNiXlzMFlNxHrCvGb8OfO/D4ntR5NvWM659V+p9PxzjI/m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15S+qNaw816q+U83dPkveVl04uc6qAc6o6Do7zyC3OcoA2lJgDIRri4twTvOCPRxYA7Lg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+0qW7WwMFWPR0qxRB1XbXbUBg4wohgfLIOqAHnmtLIdsiuKO2LC5OrKwB/orrPUndxr6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neMhNfmuc7fh3bCkKQbAgjimuFrTXO94ieKjOuRWfv1S1ukpXQZYGMKw1GNwlwE4lWtI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bZ0WB28ckqNWnXIe5p3iN0aBEcS5qwXDUymukZWy526QclFdzZjA1o4ylZrfVf4YDllH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MFWNRyKYNatkwFXR2LWkQ1oaVNYrQWHUmU1nWqxxWpgDJOU1z5V6naRiyAHAKucuvmPal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1CzHr9O8w5afQjp7Fd4HBHPqOg+o2nbVDOYRykeXuXS8nmUenh4beyLd7bdLo4IvUv5X1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vk1y+0TJtDHIykOD51ct8RHVR9XpsL9TKru6Oy6/yC2cgquPUjqW9UhjiXSVHnsMkup7x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45Qh9k8gOIKFYtojeLnHKOnTcSotPXPJLgYVjRR4otupEoQLpRoJQWCtVaw7ZMvohajv0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pyGzis3yzRnorrOKnBPRQr6j8H7UUNhXN25virPiegXHnXyPW8t5PQbQlrSNZXGPn58u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26LexgxqkahFYhrDCVuPPbVdutPMo9PSeerML3b0SVqV9HhS6B3a7eGVOVdJX6n/AESt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hz829wKjG9HDP5r896mZ1NfqvQ3v6WvttPDjOpXlnl7d+5VckEgLWhLVlT2+YAq0hb/M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8eLqs0IbmoUnhXmfjDtY7L7DPosdFW7d3Y5xx/Jen03HvuOfOvz3Ud3NRpOOcr9BI8XK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3UVKbgQtcfhjl8vjd6Ny4qUzq1xC9fF4ubJUgiFYz9iS2CYVQdJ+69ErVDajdUQFGo5j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AOYWkao0x03upv7t2qiu32GrGn2gq0gcVKJBXHqR04V9D7K0wNqNedGhxP4Lg9Dx3a8z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6cWK6fYYj7M7+8ZWebXGvTtcYWXQBqcwgsuAIJMjksDRb0y47zscgsjdQowd4LLbRUDR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DSW5IVo5m1QBWJEyUgRb8VbQ8QRCyiOMCEXUBMdEQTRmAimA+EoAc4/kgUXbwI4wgzvA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JUNTeEwrqa00nACMEqGnkte0cUNJqg7u60eFFACQIGIQFrqgGAFbTSnt5qITUaAVqslV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sMmvVMNGnVE1dNprVp4Eoa9FspraTZHFRuOH25u4tatJvDVa4M8q+V2zHVb6gBkl/wDi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dtASYMADmvJz8u3F9s7KU+zI2XSrdnO6NIURTrMPnLuO91lZ1a8h8abVtDb+wryq7vG1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DhiOuVCV2e1Wxtl3O0rzZ9x2StqFjbUqVxRu6FPu+803mkjXJOOi3qa+cdvNk2Vr8Qv1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WpMDGnTejT801Neg7SdhuztDtLQoURUFpWsnuogPPiuWJqa8/T7DWdXYNLaG0tp3ljXd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gB0DGvEfitprzbux+1LjaN3Rt7m0bRtg13e1SWipIBAHXK0zaHZOxttfZbMvsntF49zK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UXXm+39OpRrOt69N9KvTw9jxBaV26dc+TF2BxfXVT+GicrXNji41+911tMUy7zPgkpEt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KWzbJsW9ABpPXms6sj0lO2tdkWHcUWhz4y7iSputyYw3l6y1ob9w75h8rBqVktZm2d9t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tQPlpN1Pqt6rNf7ItbB1u6m8uYXeIO1V1MepoXFJ9NrW4pgCIXLlW5XK7R3D2091oMHir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Mr0xwtA0rSOhsUkXW4NHDK58ljXfMDRnUrMac1znCkWHMLUSszXk4BWmX2jsRt1t/wBj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k3cj+I8JXj5zHbjS9pWLmUqV/Rv6NG6YRuluAOhU3VdKtdUnd27bNy50U5bVZTBBPsNFR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d29bf4lmQjm4O5dUa1enULqlEPlksgH0XTUrJt66v3bEFs+1YKQcXsLRmV04+WHjqt1W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GiCRxC7yaxQ9mnh3aennVron0WbGpXq9iUTcXtQASGnXquXLysegZS7uHVaxDxgOB4LK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u0u+J/mWLW462/TtaZ7ylTAGpmSFlLQXfaGj9kbQtHHk5m7qtzidzz1a+qw4Ms6VITqW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LhwdcVHPjgG4CDdRsjcU4p29JrBrUcpYspx2dZgd283BPKmcFTWgCypUTNHZzqp4F74U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bP0mSgT3lw87la2o0ieIVgCpRcXyam96LWJsFRYabwQHA8SSmGw6rUpky6qQemiFrHdv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jROgElGWIXWxXuhtzWrOPAMIQ1YNvvfLtnuHqgzVLpgqbrKG4zj4soNFO3NRm93zaY57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lrnfxPegym9rtBaW0ROpGUCHVSBl4cScgBUFTNSqN2k0dS7gmhvcVQG/MpSDOqmi69K6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TRmcy8a7eF1TA5Aq4G0K1driTu1Ma7yYGDaDYg0qk8wgJl2XCN1zepCBtOka7g1jsnUl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x6fmozSdDO4Y5rSAqOpgbzgfZAh1xSnBqtB5hagy1KjXklj6j46KgPmuPgo1T1hEPDbh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UF7t48wx+90JUUivRqtcadZoadRuhVF0atBrg2rSc7qSlSNneWRGKZb1RS6lSwAlwyiE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ykKICg8YefwVLQubbkboeZ5ohG4T5InqVpQmlUAO8AT6oxaF76jG5YCiysVxcOAMNE+i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bsgrcZA+rJ8kKihukSdUZq/zQgXaQjTPVPhKlHKrv8RbxU1oymIAKaGt6aItp++0Mjis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stvdh1yeOGoEXLzVqzqU1MMZTAaCPdXTBtpl2AI5kpaOrbNbb0CAJJGqisN0QROdVqVk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AAcRngoHWtB7zIGFlojbFLdpeI70Jya4uGazDgjKy3Ah7Q6YMKa1Rm4HBkqWmoLg/wCr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GJKRYrv8A9WVQL7l/BisSs9Ss9xyAFUCyq4HRWJRd44nDVAc1ToIRVllU8Z90aV3VTkhE7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w7mmmoKJ/iTUX3PEuTQPcgcSmrq+7bGSmmq3GTxTTU3Gc001BTZ1lQWGs5oi4pj1WmlE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cEtGijcvZowFc0jYNr1WUSwWgPMqOjiXNTvqpdu7snRa4s1dvSqVn7lNu848FeTLtbK2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d7aIeN508Fy588dePHX0AbJty0No3YbGi+Vyr6fGEVdkX29+z3LHx1WZVczbWztqspmt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rt0658644Y9mC9p9AvVHmEATrH4KquADqCPRSmjAaT5fyU+TRb7R90fgph8CFZw8uPZX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LT6tUypaHvGt0aPwTKmqNQESWt/3Uymp3jeLW/gmU1QqhuWiPZMpq/tD3TkfgmVbQGo0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CsyIbu/gri3AueHDyNKsh8FuZvnDAFuM2QBpVmZbTpkdSFtigrVDSE1qduB7LUYvJl/W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y1lYt0v7XQ35aI9lbqO7s3b1pRpBtVrTHGF5epxtejhyxtd2j2U4Ru/kuPZXTeIXbf2T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2AO39lT4mkf7KvbyO4t23tlfdE+rU7eR3Qi425ZOEUgJ9F0kpeQaO2LeTvn8lOUqStH64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TYn642f0PsmU2INubPGlP8k7avcj9t7OI8gHsnbTuLO29nTkfkrlXuiHbOzuf5JlTuifr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XuCdsWEy0D3CdtZ2BO2rP/VhWymoNs2UZx7KdtNiO2xY8DPsr202B/XNnwCuU2Ids2mp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2zZnQBMqdwDtiznyhXtXVfrmyBwE7aav9dWvBoTsND+ubU6Ux+Kdqdyxtm117tMpqDbFs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3J+trXjSH4ph3Bdte0ny/gridwXbWteDdFrtS8in7ZsyCHUZW5HO1/T9nnCKKoPEpaDZ5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BdSM81K1Cm6rKjbkOCC+AQR8SFK1GB+bg+qmLGkjxAog3SWkIMbzu1QOJWGzHmNFAOoU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geFykUVtJpmVrEaaGWzqtRKdR1K05mNySlF0xmUgaDGFQvVyoN3llADz6qUYv7d4WK6R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Hs1norgoedQKvh4QpViqb9yl6rIBs68yge4wil1DNZqAuKIFyBzPKtQowfAc6qoJn0it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VShFacgqC3/TAUVld51lTAfCCsqOt5CRrCYEN4SoGv8ApoM9bLAOqlbLJwoCtPrqwbmk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+eBxKLTrfT2Rk9hQCfOUGescj1QBTPjb/eUba62abucKpjHbGEU+oYaUC25okBAyZtSe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VR+qQpRqacIBfqkCagTGoVoCimDyoCqfSB6oi70fLaeizVgKp+U08mqcljNXy2eK5tRZ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kx1QHUEtRZSN097IyUXTnte9u83y8VEKe0hoMcVRPvzqg0UodQe1ErPcE901w4HKBoMs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x6oNNEeIhER/1MIYGtHHARZFUPK71WGWa64qx0imaBYQ21PzVvFrXU8qjF8llCeWSuPE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o2v+0IQhVHD3N6orRQ6ozT4zKMjf9FwQYR5wEDm4qIrTEwiK++iLjxopB+qSinUOKAXc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Z/7IBK6KraNWG4VVMuC5rPIJh8qVpooGKFRajAmHxtKoIYrT1QDUHzCUGa5yQVirGt0n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liwcOqcU5GW2oC2l8ND8tKJPLO/Dgs1piuh4z1WK1BUR4AEWtLc7qsZo7geBy3PCAsfM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g9UZaLsx3XotABi3cgpv0wglbQIGaAIEVfOVCQp5gKVs2lhp9FmCnn5JCzVjLUzgLLU8L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xKCrcZcqV0W+Rq1GEA+YCotKvPqoQq5w1vVRYu184RB1D88hVB0D4nBWGjqHBC6MDoYp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+GoRXEOXOtE1BLEaUzNJ3opVKqfRCiwBbIaVm+VFSE1CeioZ95ZA1c1AUBHRbEpnBSzQ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OmIeT1SIcDxVQbD4wrGDK3kVAM8pQU/VBTdUDTogjPMrgCpjeUwE/wAlOOSBLp30CgNS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CmPlM6lSH3aX4n0Sn3ZfvkqKo+cIH0/qhEoqgwQrEiDyQlKKx88FRGTaBLrto6o3x8Bu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sZhwOpC1Bst/lB7uKMqszOzHvOriUCqAxKLFNzVWFPjxQtzwjkdv7g0Oy5pNMOrO3fbV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AFLqe36blyn93+sfHdqVv2ctn1X6zhxz4fzLq35rye0KsGFqvLHHvCHNjRZdo5VSi4Zz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uDxQsFWfA0BRfDjXjmh7iRk8kejh8uaRFQrN+Hf7Mm1GNdSceI4qx16dcZ0LpK9IY4qq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ZGfvDTqsM6PDkXH2iw3X925ujqbT+Sy/Neon5q79uzToFY8RG06vd0i1upOqoyW1BxPe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TnHks1qMNNrS0EmFWz7W373xBwwVMHSoW9NrTnxc1zXWPadWlTZuB0u4o1Hnaz9+rG9D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+uCMgc1B6G2f3Yjdb+CSsM15VDGuPNUeevHGq8xgEo6RLZm6QAMoV16I3aYKwzRFzQqyf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5c+Uep2oYsz/AHVpiR8s7RnxZ1krMez08ecc7JWn0I17PqlhIGZRnlG2s4/ZnknUI5OF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fDrdh2B22STw0KMdXw+l0NHHqpXy7WDbTd61c3VU4V87vwBWf6qa+l0q5dYQT6qx6YKy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6kdajUg5KOHKN4M0scUYIrAnCArV0GCgVtGQAOJCN8HDdGVp655LqRCsaJIMlBSNQLxx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THtITWoqx14CHVU5GM5KYzVlRFOz4G6uMBS1ivufZ63bYdmrW3ZruAn1XCvgdflvJkva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xIxnyQWkiBzWlTugBJMyixmumsZTcS5G+Lzu04fTIjjqkerpOS6kADCPZx5OfVxVn+ZV2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jBtX7B8RvsLnRT2hQLddXDIXxfXcM+X3/AKZ1bL2fz7v1R/auHVeDPl9rPgqvn1WQlmD7q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EpCqnm91FWzUoI8eLmsVSGZq7sZJSfsPjXxz2uL7tNb7KpPmlajxZ+8dV9b0HTz5efq8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znhfX4x5OVDse6L6trS4l+fRMZ18w7SNNLbt5TAwKp9srvwryc/LBktlb+7P2B0VQJEI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1SH5GSOKCmPLj14opd0wObvjzBFaOzNXu+0Vu4HLgWlcubfCvrOwwKZDhrVmF5q9MeH7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6cfDN8NfYupu29ZvGVOa8XqqZwOK566aqqQqo7cbzsDeWaOtToGkQ5410XOtRoDt0KKB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uQW+6tGG+8by5IM9EwSlTTqfFMMR0TlQUTgwgtlSHIaJhO9g+qKqsSATKFIaTnKELqul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MYZAj3TA9hA4yorVSfgTnmUFTG8A6c6oFkcSgtBCOJQLcN5VGeu7dEjVVGZ/iOVYi69V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oAFpT7PWAOKDs2Z3BvHgudI8b26rhwqcJC69KM8nlOzdAVNp0yRO7ldr4cX0XZtlc39b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2b+40gEDScrycr8u88OlY1e0exzU2dR2C1ziw1xv08wCAXAznUKK4+2rzbm1LindbS2d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txoPALWI2dr+323ttX9JpqVLWzpimKtqx5DHFpk66TCYxrpXfbPsZfdqaG3bvYd/S2jS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2QIGDA5JhrBt34ht22wU7ptOyr2l82vbVaTdGE5B5la7RoqdqqO1e2G06llty3tLd1rTp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RnrIWmaxbeeztDb3OztjX9vXvadzTq1CH7oeAwNJHQHKuMvSdhr7Zdzs68uNoM7x3Zqu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I065B/BMWPifb++dtO/vtpVBFS4ql5HITou3Tc+dc/slVFDZ+0rpzoAYGyunKMca4dJx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E+yW6+ibJoMsdl0wxsVKo3nOPBcLfl14sV3fmrV+zbPHf1x56p8rVIus9tZBtx31Zz7i4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Xo7ShvTvZws2tSOR2qpgURujRa4lI7MV+9omlUM7pxKvKId2mcwWkfe5q8UrxdczUPFe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y3Ft7SJ/iysczi6e0G97VdGWjRc46VyqnhcQVuM1nZEldGXtPhheNpVrq1qP3WxvCV5u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HeWrmW7qbreoILnmN13PK4yY2DZ1ze3GzndxbMfUtgWvO+DgcYVSk3dw2ta069zst1Ej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GWW+vaNSzbVZUuKYafAHMXSJXHr3NheMrNa+4ZdbhxEN0XXjHOvGnwvcCOOV3jNLY4W+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67Pos8h9Q2NaOtbTvhbu3a3jaeYXm5V1kdK3tK107co0hBOjuCxa1j0NnaUti+OuxtZ7m5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bm1Q6pvUKG8ZwANV04xiuA++2hcPcG0mUo6ZC62JrXbWrqlsHd9UdcuOgKwrfVptpUm07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1mg6oNAurVlu2lTbXfHIQChgC++qnwP7tp4uMQs42vua7CQ68dU5iVBbKlpQ8feS/q5X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5jGOMYLeCsmJax0qtRgO68td/dJVZU513VdAfUdzxCCb7w1oIcf4kEbVLXl7adOT/EJQ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rAf4WBAt3dk7xr1HNPAcUC+7tnYbS3esoEvs7efE2f8AaKAH29owTubvqSUB0mt87KtF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ZjD52P8A9hXAjaF9a1gKbKW68YkKDOyk5x3d30MpgXV2d3j/AAjI1k4TA79XW+6O9p6c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4FJon+8miyHU3b7N3HBQOabqo2SxrQgoVLm3aSGgjnKDO/agLoqAhXGThXo12eEuniFQ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BQHc31DuSx9OmZ4qwcwOO98hogrQa2lXHidcFvQFA1zRVZHe1HkcIQZ96pTdDabm+qIC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MFBn+y3D8vdHUq1I0W9pAPzA5RRmyBy9+PRAl9G3pcW+oCsShbTaTvUqo9IUUD6bycOE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d4AXMmcwVoG9g3oLveUYZ7nwnw1SQrFjA92smVUpEw4xC1xZKeTvTqVoL3s5aULBtGJy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3GGklSjkAF1crLRpPABA2mY1QMEuKYDpsc54ZzUHSuXCnRbTa7QIM9Ck55nUoOhSoBrJd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UdAac6EoY131B4oD5rWlo05ojkOJJhxytSMoeaoFhBfEZKlV1WlzKIa0aBZVkrUnVmva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gKVYicrDrxq2NkZEqKvdYDmFkWBTGdUEls8EELqfFwQBUdSLcFagyO7udVUWO6jWVYlU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L54Io+8APFSqnengCgo1HKC2veTlAWSNEAmQdCgqDGiCQgkIKgoJBhBCDw1RVbh91RA0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L4KdRaBqVkjeG0gzx1ABCzro4dzu9+7cOJW+NZq7d7mPljiDPBazUfR+zlLbI2Wys+m+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5/qLj2dGaRtG8dbVHsqWppO5SQV5Zx16O7I5btpP3iaT61M+pXadJju+Wa/2ntapTNMXt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49ORz5cnMdf37CZmeMhd5xcOXIB2jecXrXtpeQRtK8GQ78k9tnvoxtfaA0dHsntnuVP1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ye2e5Vfra+4uT2l76h2neH7/AOSe2vuA/WF3/rHJ2J3p+sbv/WuTsO9X6wueNRxU9uL7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yr7ad4XbQuXauKvbDvUby4I8zvxV7Yner7Xcz53Kdh3Ibu4/jck4JedA6rcO/tH/ite2d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fitdjPyDd5vJPVayBlKiH5JMKXlgcLMHALvdZ71xqo7Ka7zVInquV5Rvjxam7EtSJdcl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VsdLpwCvdGpxoaux7Km2TducktpYXT2XbvfHfyE0kam7D2eR+8uWbzjXbRDYOziP3p/4q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FjwuX/inuHav9QWHG6ep7kO1X6g2f/zyp+CvuRe1f+j9gRi7qJ7kO1B2cszpdOKe7Dt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w9Pdi9qx2dsJ/e6n4Ke4nbUPZ2x4XVQp7h20B7OWQ/5S6Ffdh21D2fshpcPKe7Dtqh2f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w7ah7P2Q0unFPcidqxsC0zFd5T3IvbVf6P2fGo4n1T3YnYIdnrTjVd+Ke4Xgv9QbP41H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2Ds77rnu9Sr7rXan6iseTvxT3TsT9SWA4P8AxT3DtUdi2TuLh7p7kO1Y2HYR94+6e5Dt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7p7kTtLuNi2opkta5sdVrj1NY58XHqWlJjiCSvTxyuL+qYPiBXFsTuKmg2eUFZDG+T3Q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7rNUTT4iJQGdAgpwLvVK0xE/tBIWQ8c0DCcwgy3Ed631WGxP1QCBDT6LLTMTgoBAwUat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y1W/lIW4zyOpiJWmINpw7nCAqJ8OVYGOHFVSjO91RDHZaEWFuIlRGR/1neizXSKHFYqq4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hM+iQCD43KBd3JYFKQkfSCzWqqnkHoUhD3+ZEKefG09UB/eQVxQNp6cVqFMMEKoseWFoW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GerIdHDisaaMiaco0xOPiKxVhzNFFHXPhYBxKBYb4uqtoKrpCy1GeqfD1UqlAyoCtvr/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4gVWGe887fVGzrfyj0Rm+T2eYogT5ygz19QjULbx6FSq2E7zdFdSsNs7PuVNWNLjLTqq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92cEoTTHNZFUvqnqpRqGAgF2qaAqDBVrUpUyDIWca0WjQFUFU+iiUV2JoNJ5BCFub8lp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RSWa1BgfIaopVsPkOI5oCqvO6BxRSd4tfKVTHmMtJ3nahIiPeWgBzdUCyZQPsxAdKIXU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RdDxWbeikWiBwDxBQaaJyUFO+oiVVcTTQVb5a4LC6z3YyrGoGkPCqptviqpUrVVwJS1i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luOPqpW4XOWqNCA/aEaJoH9ocOMoNVPzlGaeBjqkZo3fQf6IjnMnB6o00DzBCtDT4QiV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HCGlEfMKKbb6FEoHopdcfJKxfKVnaZYFa6KqjDQudajLXMVY1WOTcXPjasq0W+aVUdFq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Q0ecKiVfOfRBluR4Z6rPJWpsnZ4PRZhSbIzaPHVWIdbarbN8tNXylKjI/WUbZbrLlzrc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RPl9V0jI62WlUBs/L3JEvgy8PgHqlZaLvPdnoqBd+7OQDTzTCCVtAga7QIM1TzlQhVbQ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9FmC3jBKlWMjh4isNRKnkQSp9NoCC7c+ZWFb2GaYVYRxio3qtWhdyZqgZWQm8xuhK1F2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JrE8VuobQ1KvGJat+VtOVNoiWLLKOMrWqz3PmWK2Wwb0jostFW2TUaeARSXfTjqsrFEw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PomgiYCaFOMx6qhs6dUEGphAFP6hQMpjJPVE077soi6Wq0lNr+QeqMls0QR+qCNGQmhh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A1dHeiCVPJTUAnLyoFMEyi0LvK70RQUfJTHVBoqjxEdEGT75CyoXedBopagoURWkXwSl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rFen9sYeZKjXHwqvG8fRSNApHdq0xzVW1urwA1nF0oyXZ42Y5p4EogbYHu/RAFHNf3Rp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EfFbaAFSlZU3fSbJ9Svo+g6d58+5+c+vdecOl2/v/vHyy/e51F3Oclfo+PjH8/5ctrzO1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4uNUuAXlsrLrItrsKtWiqUWOpkAwVEY7kVGM0lG3EvKkEl2pUejgwmoSeKO5dUd4xzTx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VdJXrl0tarURNLQvmNVqUYrsxUB5Kx0k219g7GXJutj2tYnxABqx935z1vHt5PUU3ua0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LhjqjgXZzoiRuZTbStwdMcUHE2ncVKru7pREo6QNC1rPEvf7LLXdG+2Z3LN38U07jDcU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Xntr3QqPLQN0b2oWcdeDnsl7p4I72u5smjDQY1WK510wA0ElLUcfadbe3hOJV1Y5TZJJ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d6sBqjLpmAyCYhZrLNVqjICQdHs+HPumnqtOfJ6Pbjwy0dGsIxHyrtG+a7s8Ue707gvM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538JqWOh3gNm4E5hRzscd2T6o6/Z3ewQnaLncijl1/wBL6JQeBT9Spr5fKst/mhUniIVOL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8dUfR6Nc6tnVSPXGaYMjVVXTt379FruJRx5R0qdXepAAZCONE8Q2TqiFMPjweKCr8/eP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OT6rVr1TyBxxCRop/MKih1RuXVOg8FdUt2ElIBy01GW9zc0+gVnhuVQHiVWnMxlSxlZO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duWlJw8JeC5TnXn6vLOD7i8hljTaNAF56+Dyciq6XSOKkI0WtIBpc7Uq6rNcQHAKyrHM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DmVqxufLlXoa95ax7XeimPTw+HOq0d0GRGVa9E5ORtBhp1J5lR6+Few+Gu0jsrtvsHaA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0Jj/FeH1s3i+p9O55z/n979x1Pqk/xCV8P7P0vmE1W43gmmkSGuHqlaP+/KqFPEuKlWLb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RWW6r07OhXvKhhtKmXEn0STuPEfmTtHfOvdq176o4l9aq5/tK/Qel45weLq35c3aYFe1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ycLZt4aO2befpteAtubzHbyl3XaO6foHukLpxrl1HBpHJldHFDqgpBTmkgRwRlVGoWuh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Dv7wxpxRou2e6htii9uu8IWOXhqV9kL/ALLc7OtgPEWS73C82fL0x4ztM359QRo4rXFK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5U5Qj19A+EA5K5usNdQc9uEVv2NaFvzHEOhYtI6F8YburDZLXTug8NUDSBCDPWO6Ncqh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s7PCfdVDmuwgqo4+qmLoN47hTDQb5DtFUaG6SstAqkwgQHEK4mge/XWVdLWV073qiG0C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mFKsPOAmmB3jOeKimat6q01Q10lQ1bsjVWpCQd2ZVRnqgGQFYtZnLSKac6oH2b/mBh1l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ErnSV8/7Y1g+rzzouvCOfNl7K0mUnPqumTouvNni9tsC02pfXdV2yrynZVmMgufULC4H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+w7eMu6d06+ta1dtAW7CXTDJniPzUpWau/tzdWW88WtZlvXJ3GBsksOToMKMXyyXO1O01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aTe03BrwwFxEZOvVEZb3bdOjTY3a/ZI1HMAZ3oYMwI1hakWPNXN32ceKrbrZdag51WaW6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doW3ZOpRY61v6lIvI+XvA7vMmR/irIxbrBX2Nb069NuzdpsqPqgje3ojGhW8R1aux9s7B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bba9cGPo0XGH9TzWbB4ntFUJtySRJ1Xbgxyrm2tfu+z11S41HhdMcgbLptqV7em5wa2R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7kCrtpwtrPeo7PpiKlY61I4BeXfl3k+BWjKFvRq0LSk2m0GC7i5W1UYzxY4nVZHYow1h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donzRPGV04sWuX2fa9r3P9lqsw7tS4NY1kyZ1TizyrytTLyV6HJQRK0WZi4p8CSFnl4aj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ECMrhrp9nCvRuuJ6rrxYrKyd6F0ZdXszeCx27RqkTTed14PIrHPwvGvpt1Z2u6+s0F8E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h1jmXFvUobUN6KDrZl2N3uw6ASlK3VL+8qUqVC4aXbmKVMEYVjDFXuLYEsuX16FVzsgM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VxQovp1HM+0siHOa2N4LrxYryu2WUDW7y2oup0zkSZK6sVzLvu3WxjzghLVj7Psmk/8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tP5BePl5d+Lc3bFDZ9HdFIuqDVx4KYjx22Nt3d7Wf3dZwrl3hgTC6yYymy9j7f2gTUr3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FT2Rc0KQY2lTrmMudqVm1coadlcU3mqe5oFvFxgBTTC23DA51S6uqVapzYJVaX9svKrf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dAU2JiUG3u/3la5sGnkXSqtphvLGoTTfcPc7i2iyAUTVd3avbu07Op6v1RNL7l1Nw3KT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aVWgN2nTpuPMoa59XaO0bmpG7TpN4lgygXV+1OEU2vPXdQJbS2nP03n/AGEBMp3FOp3l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aNVOu2oyXBtJvAQmi3MouM9/PsgW61o1DP2ss5IF1rBsf8YOJOmFdGdmzdx0vrPceiaG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HIqaDq0LWowMFRrScwBomhNRndDcbVLupKUA1riJM9cpBbqYIEjHHK0EVqVNroDMHUyp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e4zqTgKQbGOjWtPulGe4t6bzvtuXA8t6VYE07anvb1SpvKprYxnhinuiOJCuox3Aqh5+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qlTt3Oh7N89CmDW2nTp5ZSj3VAmoHSBMqBlJrwD80NdzhVKzXtNw8RupJOUGNwrtPgO8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KUjorUg3uNQ+EbjvVRQ06VV5LatZx6BKkE6mLcF3db4OBJSFLbdAP3e7aJ5IqXJpny+F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s0neZUJPNVKB3eNHB3qrGYW52+PE2CrFrNUpjgCUQg0ySSQtslulowFRQJjIQtQEkaIm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FJylVyAS0+qlap1POSoggd5yLa00wImZUqNVu0b0j8VqoIgvqQMysq6NtTp0aYcSC7iF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ngop1u65efDDB1UxdLvGvBO/ULiqlYhLjlanhhbxiFQVlTLqwCzarrwA3xZKjZFUHewM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rfu7kVJMOWa1PDFTa3i8/is10M3aQ1cfxURQFD+IypVTdo8XSpUWDbj7pKsi4Gr3BbIC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VlYdTjgqgppnQwVFo2xwdhCDkcdEVe+wYhZF79MDTKAQ4ahBe9yV1dDvOzKaahd0SlVv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NUFhvFFSDKImVaKIMo0trXEjClo1W1o6q+D4fVc9JHXobNte7i4qiecrleTrJri7csba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dRyW+PJnnGCidyqx0TBldrPhh9B2TtnaFG0ty9tZtMjw+HC+b13u6M+Fbcp1L2rT2g3b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3PL6rlwuN8mFuz9oOO8+7oMB6L0d7lhT7K673dp3LHT94rWljNfWFdpAfXp1CeQW+PJz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MCVvvY7WapZVmfcJHNa7mbwLFpWnyOV2HaMWVyfLScfZNidgv1fe8Ld/4J3nbUOz70ea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T9X3USaTvdO9e1PsVbQ0nSp3L2oLGudKadx2p+r7o/2SdzOQJsbof2SvcvaF1tXaYLVe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hO47RixrnzYTuMxBs9xBLqm6tRhY2dR+9clbCqtpbsMNqucrErobNsbF9PerVH+gXDny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tv8ArvxXLudZwGLXZY0Fc/7Sy1i20NljWjXP+2o1gu62PxZcA/3k+UxnvKOx+6O4ysXd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hYl2W1P95W1I1mhs+IDa3+8sN4H7Ls7+Gv8A7yQQ21jwNb/eQV9msuPf/wC+ghtrLg+v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463+8oL7i0jFSv8A7yZV0Jt7XhWrj/aV+U7ld1bcLmsPUpkNTu6H3a9b8UyGqLKbdK9R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KYmr3RGLh5VVQ3uFZwRNXLpzcPhDVlzhpcv8AcIaHefwuXJiam9V/5278Ew1Can/PH/gi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/BDUmp/zxyGoe8P/ACxyGpFYjF2UxNQU6/8Az6PZXEJuTc02GL4vHot8YxyrmNDu93nV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6q6QVwbQ5asWYGM8gQMbhsIFVeKlahQyQs1VnUlAbj4AgoFS+GmMkd+R1WasaBoFUG4R4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OOVitwdUwiqZqZ4rKs1TAd6oBb/ii1KIAc88SiNNtkErcZ5H0SCHLTAhkFAVEc1YHHRU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fZAhxys0Z3/XPUKXw1AgySFithJyoNNM+E9QgGmcnmgq5HyfVSkZzijCzWquiPCfVIQf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QGSJQUMlAylotQpkYVROBWg1nlRkUkCZSrCKuTJWAQ+nzRpic3xTzKxVh7B4ZUUT/uIK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iwh8Rqo0VxUBWbfnuKsStlTgqyReZ3fVGz6Jx7IzfJww5EU4eIoEVhlGoSwDPOVKrY3N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HNZWNJGCtAaTfAgZSHhcOiUIYIJCyBp/XUo1DRAJGUC6uiVYUSjWiPkCAn/RCJR1827f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ZqwmlCzWomtuI5KNFWZm1d/eQFWjEKVSDqM8VWj6QDqb6nEFSMgLHOMucqBDZdjgiadR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UnDmEpAUfDS9QkKOnzQaaeuEBVPNKJQVDIhAVDUrCM9wN5xCNwLBDYWmjKA+b7rLFaao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eWSrxHIrNbgAMgqNLH717KaukUT+0n1VVrp4eUZp84VjNE8xSd6KI59LX3RpojKBzfKA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eJAup5iiwdDFMoinIsLq5pOUq4xt+n7rN8N0VxhrSFleLHV+rK58nSCYJcCeayrTZ4q1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hkdVUl05nnaqLrCKscwoMt1hpU5DQ0/8FT0UgRs/92eeZU4rT7Y5W2L5an5BVqMhz6qN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5qR0QO+6D1WymVvIUSUrZuXuSFNvMMEZyjLRW8VOn6KgauLV6AbcfJaeiCXGGT1QNJ8D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TU0S+HQy28TJWRH+VShBErLUCchwUVQyzKCqPmeOKsSt9H6XVVlZ8VRvOFqwAfFW5wsh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gSkQxg8TnKg7YeF3qt8WVnJVrNMo6EKIp2uFYsIufNHNStwuifmQsqU0blzVHNRol/kP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qYp1sIlMEnJTAP3fdUHHhBQRuhQCwQ8lENb5CiGU8s6oloqPmWkptXNNEANEA1MOQWCZ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bgKgHnDvRAVTFJhUADz+qYFz5goAqeQosDTwG9CitLxLieiDEfqlZVT8OCDRQy0Iclji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PqFEYbz9+pjlKjfHwG4MCUaC5h7+mUGunNTaVMO0a2USrpgN2e8/zFEBRJ7gn1QLpnxg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UR8d7XXJur64uHuwXn+q+/8AT+M48N/n3fg/r3V7ur/y/wBo8XtGqRRcGnVfWnxdfmO3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1PNyWacY5lxb0aY3TkqOsZ2tDeKC+83ZyjUhNe6aR4myFGo4t0+m6oSWiFK78YwXG59xs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Rpz7+luVN8eVxWpXfp1jfr6rp9nYM6qyCjkK+GpGG/BwQtR04/D6X8Ma+92fYCcsqFYv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/P7nvLc7zZI1Wo+NTPDMwiFXj3vG6PwQJoUGM8Txko1Klasyn5fyWFINaq4HdbE6SiyB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4lVt56/dD3CZMqO/T8G7OpF49Ss10r0NqzcYFGF3dYMpOHRZxHm7it3lQnUErUjciM80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7yMnXdSGgalGWUOnOqD0PZZs3DPXKOXN1e0B3beoTzVrHF8s2+6arh/MpH0ug4z491p60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u0nDomDCeHFRr7PQdgW/tNV3VHDr/pe8oHw+6PlUm9dNGpqjUeA22zcunI9/Qrk1f6qP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qsakAsOvBHLm6Fu8tdGUcuUbnP32IxhTfCSUQjaL96iBojr03HfmVcemeS3HVakaCSNE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O5oFvMlWLFPOMlaajJcmbgHkFZ4dIg1lUpg0RkWdVi/Cfd6D4f2v2jbjqxEtpMJ91jm8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8du2bG/yrjyfGcwFxzCkajbRJ7iSYRJXPu3gF0HTirG44W0HlzZmStuvGMVtQADqj5Jn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eAKrfFxtquHe7upWY93T8Nmx6/d1KVQGHUntePYyvP6rjvB7vS3Ob97bCuxtDYOzb0H6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/PXy/Wca1VpDDlZVmd5m+qsU5vmVAHzKVYIAAFMNViVLFjxXxh2l+ruy5tmOirdO3dfu8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c78Pz3fv3iY4lfoOlwz4fP535Zm3EU30iOC7SY5WuJ3Rr7cNCmPDSbvOjmqjB8S6MX9C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uXUeOJ3T0XZxMBDhI1QC7GUBNdiETCq4ByEMFQeXMyiBdLCI0KNN3ZyzO0e0+z7YCZq7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ws8vqd44Ve1NFwy0AhvsF5fu9Unw8r2maTVrP4bxWuJXL2C/c2g10/egrXKJHvLAF9Uj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NFGnQ2fAoQFzqwu7J7wg8pUXSbdxdWyZRWupIyUGS6ILZCAbI5qN6YVjNZ6mNdZ0VRA4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iaE4KKS9+Y6oNDXmIJ4IKe7CGs5cJKuAHnBTAhxOquRBW9QNxrnVKraxwIBWQ1rgRkqY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HTOFakGxolRREAccSgRXjfiVYlIcBwytQvljrGDzWkLBj2QMtSe9DuuUHUuKv7OSTmNFm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v3XErtxjnydDYbXlrTUbmJAHJS1Y72xLLZ+0HXB2htx2zXMIDGFk7/PI0WK1HTudhC2ou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WnBbT3yDE5MziBlZKK32ftGyvP1ZY9ombl1buqOqOPhG95hrg4CMMttQ7VWWy7V1HaFM0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5nzmSDywVrFxkvD2t2Lst9hc27a9G6JptnLxPLjzWkcS+2s+nXtal9sFtGlbMNJw3Y3id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b19YXtyz7Hso2U8YwV0iOc0MNwaRqboGoLtVU11jVc23ZTFZxY0eGnvk590qvMdoXkNL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yc2f2RwXVht2Bam9v6NvJFOZeeixz8NcfL6SXMt7EsYGtYBDQOS8lejPhybfzO6lVGtk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Cwbg9UacrarS6lnmt8WKxWLxRpVIgALTNcTaN3UuHFrnSAcLpxjnawO1ldGQ8UDrYxcU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TXgNM5kLzuv2cHaDZaR6rrxY5RzGPIIXVk/f3XB+paZUs2D6fsLa79obKb8tpeIl/ovH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tx3lCvTrv3S4AslpwRy5KRbV7LqbMvLKLX7RTu2mKj5kD2VqUnaFvtMb1r3VtVoRvCq5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543G/SdRqMNHJEEzK7cGOTjXFQCo+i93FdWa5lcndceqlWPstvcubsWwcDE27c+wXk5x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6h7yu7dVi412VnRHht6Ev4uIyr3MY329lWZ46r3UmjgNSncY13AIYCwPYCOByopRq0AB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alQZ9EkCxdbOpA7mx7gc5poBpvttou7o2DqFFuZL4laxNYL2nsWlVE1e4IOjWl5KrLXT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VqkaEUoQZ7q5uLkHu6TqJGjy7/BBmFK9eIq1i7rvILFBrKup7we6Bru+k4xxxCDM+7rs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gD7Rfgedw9SgXUq1nNms/CYIyqwFstqEdGymAqt1Rkjuax5EthXAo1GnIpOHWUwHALJa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eUsMti4c5TAmrUuagl9Lc9SmBbKTmONY1KZPEFyYKJNzUDhMDgpRoa8UcVKZM8kgupcU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NVvUtmN3qrWb0Y4qDHdXNOqXdzRpgcSAqEMpOeYaHSdRCDUywqCIpE85KRF/ZajdKZ9y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jnE8OCSBVd7iN12zw4jiCtSAaAzJ2e/2Ko0Vq4FOBZXTepGECzWe1ki1dHMoMdWmary9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rXNMFp6Sgtz6m9DKxb6hAQqVhI74OKAg9gI3zJOpCAy1riSyu6fRKkLqMqgw6pvDqkKW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hVAXDak7s4VgSym6YEqsaqozwnxgHlKsWM1Rh07zPRUpRFRhgvDgiM9XeJJDvwW2SCXT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LEDg0SRlGQuMiZRtivTFJyzVclsuMJW6d0/FRlopBkZQNG5wUDGOdog12bS9+9ySDQ/e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EDoso2ND3hBiuJ3iHHRUrMXMb5cytsqLjGuql+Vb9n0t1u+4GSpa01kjd0ysoB3lIWo1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141alSODSpkvgnCxXTTRbzzUVX2ZvVQELYDnKiobYcyrKahsxHmK1oyVKG66JVZD3PVB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No8xQhoZS4vKKjhQbxkoBL6f8KyKdVHBqAN8Tori4sVI1CYYLvgdGpSp3o/gURO/5NQT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5x4oBdVdwRVb7jxVih33AwCVKLFWqMgpYHsfXccF5K5kbaVpe1R5nCeZWLHSSse0LG6o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xqcoxU3FlRromDxXT5sYfQOzHaWpWtm2tWkxzabSBvLw9bi9vRrPtnaLe97xluGDiWwu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XogkmnULuZcvROm4XkUdr0eLXT6rftp3LbtmiDii73K1OCWjO3aQGLbPqnYmlVttioI7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tYH7oWsTRM2wWHEj0TA1vaCoBBLiPVTtq6o7ecZhh9yp201DtpxH0iT6p21nQO2u8/2S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ss+quLqHa1Q6U/zTGdV+s38WfmmLqztU6Cg31VxMCdpVyPBSCYaS68vHHyEegWpELdTv6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q22F9uyXbo6uXTADLS438vbrzVZehsth3TqLX99RAPMrydTk9PTjQNj3I/5ZRB9Vx7nX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H8U7zAu2dWGt7RV7oYEWD+N7TCd0MZrrZ5aZN4xw6LUrFS2sSctuG+qtpD27PfwuWLOr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T/FNhgXbOuP+dUvxTVD+r63/ADqn7Joo2FYf8oYmiCxr8K9M+6aKNhX43FP8U1MV9gr/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7BcTHfUlTFGwuR/a0z6IYo2VYf2zEMCLO4JgVaaC3WN0M79M+6GKFndH+0YPdAQ2fcn+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284PZ+KGqOz7wa1GeiauL/V95r4fWU0xQ2fdni0+6amKOz7wfw/immKGz7vmyfVNMQ2F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n2G91DfzV0xTrK8A0H4q9yMF5RugYcyAuvFx5M1KlUJMiPddtZf1VbovNW1vwJUDKeWA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UrUIGoWVEdUBHyBBCpfDTA+RcSs1Y1MMtkJCmOEgSqjDVPzPQrnWzKmSosQaIrNWMM90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5l6Kfa+R06rUZp9Lj6LbAmaEoGUDLlYDcfEQqtKeYdI1lEOIO4ik4CiM1Y/OCnJufIG+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VkaKeMoI3V3VUqqw/ZgeqlGZ30ys1qmU/piVEWSZQLq+duqAiMoLaEDaUQtQpqqIRgrR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jRb/AClYqVbD8skcQjTI/wDxWaHU/IpFq3cEpFUh40UNxMrNWeWZ5jClbCVEHY/Uceqs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OdyOalGi20SMHDLoVE++UCKumEoRTJJPqsttn9nhaSsNDzu9VlY0uOsrVA0iY90DaA+Y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w6qVANxXWaNIKAXaoBq+VFhLtc6oop8ICA3fRAQ0ypm1HogS0fK91za0iqDukrNWVG/R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oP5kBV8tHqlaKiSppplA7tBw4uctaaY0CJ1UZSnTAa7WUFXEtosA4jKAa30m+iGqaP2J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MsCsStNPUqg6mgKIW7zIDpCHkKULqDxO5rLUul0vKgOl9VBpriCEYDwQYnEl1QdVmukA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uAjTPT/eXeqlG2mZcqwaRAlIlFXHyHHorSMVEKK0Ay6EQ9o8KCvvhEG3zoFOB7wo1plD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1YTVxSJUqsw+kmtpWPygudajHcjxNKxW4JmjVla00/BU3hmQtayNzd6m4nmriCbh9NFo7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juBkrNin0v8Ai1/upAqwj7O89UDbbzrSVqd5CrUtZH6qLCaomPVZ5KuiPmdYSBv3QOq0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nCHu9FYzaO8M0tOKIfrQZzAQU8TbvCCqOLcIKrA937oGH6bUCquigRUyIS1sy0Hy3DWF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YoSNVGoF/mcsqqo8Q1rM80FUfNKsK3A+EKsCaPGT0WrQFPLnLIz3Xmgo1omYphDTmfRJ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txmrGQeaVmjpRkKCEFBmuhmUrcLpnxtUUFX94eVlqM9TyH1WWoDViK00MAjmECvvGUFg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oziEWhHn6ohg8hKAqZinIVB0TnCrNOcPkvRCmnwAoKqaoI0S4KxTnnwrUQI8srRoHQQ7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FaKZ9T2UCm53vVKAqeUrKwDHeEDqitTuPogwuHzJWWtU4TKGn25lisQ1upVZq3DBQgrD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MICOSy3L8Cux8pruoRRvHzKTzpOUGmxcHXNarwaICITJNk4c3FEFSA+zGOSBDcEeqLW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7ytYXH8ETk+C9obiCxxc0NfvGHHXJX6T0X6X84+rdTeX8/ueUvrsB0Gm4N4uGQvfHw/N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D7pWowPa5xLi0lRtnqMIGhRspzJGqgyXbDG6DlRvi5Fy1wc4EKO/H4YnE6EKusLKlUu6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1HThXKqCDPBdONeiFlWeWt1TjhVpku/Ew+q23PD3nwrqE2lagSY3pWK+T9S4/l/n9z6R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wKewYhahQ1QxmXEK6a5t7duc406Tc81NWBtbN7j3jnnOsrONa6FO3YxsuKiOdte8ayma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I8y4OdUjjOij08Xd2Tb7rA52vJZpyrpuqtYMZKjnri7WuiRuzlWR0kctj2zESrjpDA9x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ABSsUNeqZPNKlDQlxEcSoj1/ZOlDi4g4KscOdO7RVIt6wKVOL5btp01TOspr6XQcpyr2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0t19UZsZzrgI1/wvS9hBBqvPEwsvN6j9L21EeCeaPmUq68hhCV4jtHTIuCUe7ouHXGO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xxVqox264FIOlSd4QeaVwsa6Ti5mqjI5SpYy3rwKRkySkb6ccpxkrT1AcEgW45hVqFvJ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5VVXHKtajJUM1nHktNwQRoyUcxTMhCfNe5+GVLdsbqvGX1AwFcOpdfJ9byyvb3ficGE4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MpNEQMKaabVDe7ICulrh7Re1u9TYFddOMckse/exqt67d0HRtnvEAEDmmrKybR3KVFzGn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l5jaLHd7vHkkr6HS+F2VXdLc5hcutx7uL09Ll22P3H8G9os2t8N9i3DXgllAMdHAjC/O9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G/lleuriAQdVztdWNx+YwdVFkP8AvrS6Ajx9ZRBuQCB48ZQfGvjlf/a+0lLZ7DLbenn1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L8Pk1+8Mqkfw6r7fDw8PKuRUqwC6CSVtlo7Mtb9pvLhwlzgpRzfiFRc7ZNrdHJDiCVZ5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u1ecFN0Ogqh0SEC3CDqiYjtOaGFUXFteDxVDKvipuEKEek+FjWjalxtF+ltSOeRP/orP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2u687VW1B7cVKhDV5rxd+ND2vZ3fesH+td/VOPlK85so7t+wfzLfLwy+ibLb8sP4leeu0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t2yh8t3MFYrWs+03RWwdQoAs3HfmNFaun3D945SM1me4kEcEXQ2xiqrIyC6xUJWgoPMJ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zIymBL8OymBwfLeqYAceqoS52sahApz51UAumFRGnGEtGqi7HWFLEpwcd2FlV78iMoGs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jBTTAlxAg5UCj5gea0gKhDB6qxbdYqo8UlaQl5xjimpplHmFNNaLqpFuXcYhaiWvGXw7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K12LXfYxu4JdoVGnS2C7s8XXFHbjXiq9w7qo15wMyceyy3rX+reyr9rspDbNUWhplznc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bbOwdlvtvtVr2gbUDXNaGAHeguAViHdpezdewaxtttyhXouqgUgaplh/iwfzVhXKvtkd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66fTdvMcKs555WpHO1gvdq9o6tDc2hQNxSDtO7EyDxhbTWSy7SuZtU3d7splxiGsLN0N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9n9o7Q2ncbR2a2hV7sm0pjI3ydMcktI6m0rnszU2H3dGxqUb3uwO8/mGp/8AXNZlLXzX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B1XbhHHlWTW3I5roy9F2CpA3lUnUMXHqOnTes2k6S1g0AXnjvSKbA3H4qkq3udvNYwZP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MlCudfNL3lo0AW4w4t+/uqBDdeK3GK4lUnJldeLlSitCkDrQTc0m83BZ5eB62sAWEELg7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6MrfGsc3DqxTquaea6xzOEPZAMdFUex+Ht1TqUalm+puuaZbPELz9WN8a9btWldutKb2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18jhwXFuvPXr6Lr1u0adlWp25xcw6BPGIWoy6DbjYdR3eV61y2k0TTcDJnktxiuVtO8tD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0uHDqunBivLbRINXfZBPEjRdU1z7x29auI1OqNR9l2TVZ/o7s8VLd7z3DfFGNF4+fl6O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uc8FB2tjWlxB3nU6Y5HVLWabtDZwG7WvLg0WOMAtJP5JEcm4tmNrkUalzdt4EmFoMqWh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6uqVBAQGL91vUFO6vqDnxhrGl0+q1Kl8F/Z2Vg6tWFVwcZHd04AVZVbPtKbnNpb55ktQ1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3bLssP8AMYA/BBymWt6ctu6VUeqaNHd18Cpc0GnkSU0Sq11OnvfaqU8wroxOv6pfuuq96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3DBAFs8k8YShrLgAeGm8n+6oJ3gdP7JVqVDoFoJp3d9RJaLTuyeEzCC6l1f1WlrpjrCD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yghZVqj9oqbreEFLQBbZM8Lruv7Spojm2DmkC5rmeaupirW3tg/BcOpCK2PENhj3eoCD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q5WRZdZuGlQOPEhNB0hQB3d/enWU0E60ols0qwjkVoQPqUxuivpyQMpvuywlr8cTKJSn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6Ii2Pq1QNzaFOmDw3ZVipUpVafiZcB7ua0hD6t8T46st6FArvKpJ3rmqOk4RNGK9bd3Q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nLt9g9VKlZKlS53iRVpuPorSAa6u4+Om31SFQSD4oyeaKNrWa7+fVAbqxaC4MB6BWppB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OFajUpjcMEKxGa5qOa6GknqqzfLPWe5zJ3zPJWEZHucJDnGVYVbST90uWqid5AIc0z1W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OOcrpGQ9412rYKAHkRgoVTiYxBRmTVS4tKN1g2hIpEKUc6hiZ1WWtaGRklEGDjCLadSb9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TUx0rBo3CQJRqNT6WMk5WUDSpgHicoNbi9lEuDC3qUatcaqXPcd4kmVWQgboIKuph1ow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sW4Jp5EQlWmhjNzJyojPVByAFWq520aTn2lQRkjCqPL+Om+C3IKy6Q0VX8GFZVXeVjox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pEiB9x/CAqVe/c9FYjLVFYuJcqhfjiEEh3FyC2g/xIsEGg6uKC9wfxFTVibg5lNRe41N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6JwFESAguAghA0V1dVA5JpqEAcE01IE6JpoSICVU9NVBXFUaKFd7TAXNI307u6I3WtLv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7UuqxpilUpuaeqkiVzGmdSu1+HLXvOy/+j9XZzaNa2qG4ptJfUB1Xi69r2dFW0LrYlOa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Vw42vRyrk1q2y3uJfRpn0Xp4+Hl5UsHZBMilTb6ldJayp/6qIhvcjqqBLdmDM03JtQDm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oHutmzjcKulqgNnzBawrLMG39Wz5We6aumh+ygI7qn6ymmI1+ytYp+kp8rfhT6uzOFNp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dqaNNX5atQ1tl/wCqanyzoTW2WPuBFtKfcbPHlphGdLF9bU/IyfZaxdE3atbSlRB9kxKB7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AeS3KzyKdabSIlzHH3XViqpW9054Ba7VW+Gd+XetbDabqQLKLy3h4l4Opcr2cPBp2bt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lrpifq3aun2f8XJpi/1XtSPoY/vK2mBds3agH7v+JVnJMYbqw2hTdvVWBoOgldJWLF29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oVLSU4WW0f8AUv8AdRrBiw2mRi3cfdNAGz2o05tXDrKKE220p+g4H1QX9m2mc/ZnH3VM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PdEQWt/wt3n3QxYtdo/82qfiiZE+zbQ42zh6lD5CaN8Mdy8e6Hyhtr3/AFR9ymmBNC/Gl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utoTBou/FDU7i/JxScfdDVOpbSb/AMlqfimmBDL/AI29YJpgu62gdKNT8U0V3e0ONKr+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q/iqij+sG/2NU+6iqm+40KiuJqb1/wD6qqmGhNTaAxuVcq/AGpcXzBmlVJViMVzcXtTD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DjzIb9pGZXVH9Waei8tbR/lPNQNpfSHFAbdEC6kwQpWoQ0eILKjPmQHHgQC7GVL4WMNX6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IFYlMPl5qoxXOKwHVc62up5d4yosU0gjCKRW8p9UFNBBGqkSCZguVU201PotcWeTRTAz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IGW2qsBEfMPqqtLqiHD1RDXHEDiECiCSoMtUTVHNZtb4gH1CFzaU6d73QOZIQMYAXFCq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Tu0zKzWqc36OVEScj0QBceZqC0BtQGzAWoU0aKoqVopoiEZQmAVKFnis1alP6RCNMr9Q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VxZTTBURBJUUqtplSrPLK/LxClaCdVA2xyHHk5WDRW1VGWsY3D1Uo12+qRg1sB0qicSU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tXhZbbRmktJWKifE71WVhzznVUSiPCUiWntxUYeaqWkvEVX+qlWeCW/vAWarQ0oCI0QL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okSgM/SAQOaJtR6KIzg/KPqsVoqplpCzVgNLb3UbIswd2ogOpo0dVKpYMuPqkDAB3fuk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0QKuz81rf5UAH6Q9EB24m2ew85CgRSJa5wjQpCtdPiVQ13kRkBGJQXT+spVoKuHu9FlC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rIxWqrmEC3ahBiePmP8AVZroXUPjYo1FuHzJUiwigJuXc1KVtpjK0ybU5KxkT4Nu70Sj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2D5gQPcYRlTvOEBjzoAqCHlAVLylBKmiLCq30HBFZRih7rLYbj6DVmrPLNduzTXOtwcY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NdFYyc0TRf6rQEu+ZTHVEPr5APEIyyV/LJStmW4nZ1T3UCdnfutXoVmDRa5etxKe7yFK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YwFnkoaB+bCkGkiN3qVsHX+mVYxS7Hzn0SFHc5Z7oHUMiEFkfLeOhQLo/QCAqnkCCx5Q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eEsbHau8w5qSYKqGGwsULA8bVGoW4xUdKyod0Ng8SgOn5lYVrblqrAxofRXAFKd080wZ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n5YCFOdikAVpDWD5XWFthKQ8JUqUdKN9RBO0QZrnykpXSM9J0lpUVVYEVHFZahB8nust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KCniHn1QE3LSEZWwyAgjRkotC3NT3RDamGFBKRmkFYG08Ks09303KxCRgQmAXZKYDbqI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ICGdUZIbnf8ARF1dR3yGBSxpAfGI4qQAzAd1U5BbuKysBQEunqhWx0EH0QYSZestK5oG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zlVmrfgShBWf3kK51yJvweQWbca4+B3v0qQ5uCRTGkGhJ1BKAtnhzbWrUd94oif8h9yg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uEbvqh9x7U3/ANUXzaYLnm3fugak7pVicnwntTbEWFsysyKgaQ4HUZX6b0X6H80+pz838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9N5NG4c0cicFex8lyb6teMBL6DKzeO4d0pW5Ge0Br0XPtaW0mPBzJBaP81GpFVKt9TJa6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3SlbxTruq0CaTXHmxwKyuMVxd79QvqU6zOctSx0kI+0Wznxvt6yo6wi7fQmWeL0SNxie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3AUX9QrI3Jjl1Gy0Lcd+NZnrpG4EnCrcZ63lK03x8Pa/C47prjosV8z6l+n+f3PpVm6a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BIBjVWJSqrS8+JxKqKp27N6SmNQ0uDNPwUVnuKpIjQLI4t84jfzA5qu3FgsRvV9/XOJUd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8hYc7StoVG0qbuaEeUvaxqVTnC1Ho4wmm+FWrxPpO3hO8ojUwEM9UZLry+p0QP2cw990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1LcoOdzSPNzc7tRVAa+nzCVeEfM9tYqe6j6fQcwngq9gJKq4YHSJJQARrzUT7PUdicAg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0vX0XHdyj51iXH03eiMyPIdo/E444I9nSrzlXIR9Dj4ZKgyjYJwrGsaLSsSdxxSuXKN9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RzxqGcpWWLaExIzKR06bnu1WneUDjJViluiEahZARVOGDhWLAu4KqB0AEqtxiBkk8ytN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COaxoT0UqX4fTOxdFtt2dtpGah3yuHJ8T1V7ub0jqrXmYPuuNeM+nJZ0QZ6tQgEA6pFr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ROq3I68bizRpsABIJVUqu/u6Tgw6qq49WiHlznOwEr0cbjhbbYAWluRCR7+jdc2k6Hgl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6a/Q+7SPr0Npdma75bSPf0Z4A4IX5/1nT7eo/S+h59/SfoCuIJGV5K9zF/aNPVRuNLRL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AbhlXTQFzabX1HeVgLirFfnHtRf/AKw2/tLabjINQ7n9Avr+m444c68VdB0u3x4nZX0u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lRLickroxafsaqGb/wDMFKSmdo6DbnslejV1F7XDoic4+ZOGTOq7R57Pkh+DKqGU6kEZ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FEoE1DD5HBGTQ7ebI5IOx2OujbdntsGkJqbzfwyufLy6cad8Pb59ftpsoVInvTMeiz1P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oFeqf5yuPHy6cnldnkMvA4811rMfRdlOm1YV5q7R0Kjt0AhpceSl8NV0rI7tCeazYa596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F0dt4RoiCquEoEn1WsCw7ddI55VkBV9TMJoQcDHPKoXMklBRI3kAP1QExyCPIAlAlzgd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omo2dEVopOBfGiqxobpgymCy8DVTEExxB91nF0+ZTDQvg6pi6W8eKSdFUBVMiFYkZa2R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htHmrgG/efs7hKs8MWvOANN4XvnwngtxzdOhMOe9u6OGVK26mz9rbFsdk7l5sWvdVnVZ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UaaztDsVWhztm3NLmASAPwKDn06PZ19WtSp1KzXV7gEVN7FOl7oF7f2bsFmza1xs/bLq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BMHgOaRiuTtTZx2ewG27RsfLN+GO0nhqusYZ61Pb+zLancU7htzTrkCnvHzE50KqGbb2h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ZLaLnkEOLdYyUTXQ7E7dqCwqGr2co3lYv3qdU0Z3fyUrUcjbAdTtarzb1aZmXSyBKkhy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1Xpkx56UzNOFUes7AN3ad3WPCAFw6rrwd9xD37xXB3pNdxL4ZrxVZardpJ7x7d3HFGpR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8MdzSd3bnaQtcWXnNsugwPddOLnychy7eHMBHRUUg17Jbv7Roj+aVnl4WeXrHtBY8rzb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aZ5rcrPJ57aAitvc124uJlm5sQdVpK37IrMtNrUnufUZSe6HlpyAufOasfS7VgfauFp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4LyulczaQFC43qlu+nYVxFVoOnVb4s1gpmhY3JtKYFzbvE0iRp+K3jDFf/ZalE0ha7zg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jFcOsIlu7HRdYjm3Z3Q7kUrUfbOzta6d2V2a51Uta6iAA0ZMLxc/Lvw8NTKdQO3/ABDO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c0mihUZTjzEnJSM0o1a7GyQKgafvZC1iF7xuDLnbk8jCoxXL203FtO1NSNXudMoH2lzc9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M7zAIWsSlVPtzXE16xqsdoGEwqy5NStUq3LmNouaSfEZgFAi+otpDee2mXesoCo7nd+J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oXNpRO46kalR2m8EwFXNKsz5ls32MJgGj9jpUd6hbBrp1OUwVTuCKuXkOOkhQDUuaTCRO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xtDcd4aZnmCqI+r9opTvva46mcoMwoMpmX9488wUD6dW3Ltw0HA8yUDS2kRgD0IUoF1C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m1ow1p9ldGZz6jKsueWxoA2VRf2l+95iesIG061MOl9w0cwQoLrVadURTIf7JgW2lWcS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Y1z4oaPdVNLLXgbrxTb/AFKKNlnRqAk1HNnWDCJVGxtKRls1OrsogX0WhoNOm33VikPq1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crSBbcjfgsj0RKZuMf4hUmTkEIKPfxuU20/UFBmqFweQSJGuUAUw17iBJPNKkOII0pvP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9QdPVFKfatefDTDesoKo0325O9T7wcyUiUxtei6R3RDjxhVAwPEabRJ4lWDOXHfIf7YV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YQuqKJEFuVYUshjPKiM9d4BwZKsSstR2/riFuIS8GfDJ9UAgGciUZt0xp4FqLFVMTBgo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lajn08FZXDmkohrBJQaGZwFA9gIGUHU2e5jKGXZnKimVK7ScSVEMtXFz5cMIDv6pdT3d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73eE4lakD2UG6OmeaK2Ud8bu4NOag20KZcd6rWP8AdaFmrg3U8ndwOqhiiGjBO96K6Vnr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vUe6eKjRhyNxzRVfGiy2o16g4SlXUFxVP3XeykEFy+fIVSrNzU4MKsQipWqO1CqAD6nB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oKLBBp5oKIUxYICUwxI6phidJTDFw3moiEN90EkIK3mq4uJLYTDFFzeBURN4H/NBJbxV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CIShlN7WuktJXOpPLpW19ukFtBzj0XPlHWFbdvDcNAqUCx44lTjFrjhu8YC634ct19A7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22+a19QTHLovH1+cj19Hjp21NmU6LDTurxj55NC8/GvTyjz9XZtmSS24IlerjXl5Qp2y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KxhTtn2w13/xWthiv1dQiQXe6bFxP1bROrnJsTFHZtAH6jk7kGzZts7WvCbFkM/V1mP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2h/V9tnJjqU2ChZWWQf6peRV/YrMaPaOsqanah2fZ6/bKfotauKFjs7V17TCaYZ9h2QBv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C5mxqelbvI5BE7YgutksENoB3UoWwmrf2f8AZW4CsifDO7alTRgPuusjnSXbQrk5eQOS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EPKt8MyfLu2m1K1KkG98SBzXzup5e7p+Djteq7IquHoVy7W9T9bVI+q6fVO01R2m8/2z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pVAM3Do9VZxprDdX5qvjfLiOJK6yOXKjt7xzASKhB6FWxeM1o/WVU613fiufa0E37j/y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P1hViO+e71Kt4og2lVH9oW+6TiLO0qn+vJPqplVX6zq/xvPumVFjaVX/WOWsEO0ap/tHf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n+0PuUw0Jv6o/tEw1Pt9Q43591oCbypxqfmgn26p/rEZxPtjzrUP4oYguqg0rH8UUQva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sq6mrJ9URDe1v9b+aC/tlb/WfmgE3lQ6vP4piK+11R98/imVVfbav8RPumUQXtX/AFiu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T6qzilYr/aHeDd3l24xw5M1vWob01XboXSxH9UgYErjja3aFYDKH0kDWYaECauQVKsJG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TQA8+EFGmKtJqgrnWo12+aQKsSmfdIVRhu/rAcSudbE8fKOcwosBS0CKU8bzHjjKCmGC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raN4wtypWhmp1WnNbPMcpQ2l5oSBjMuJWlpFX6kdUQ53BADsSoMlXFVpCzWuJeteVitq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KQNpEcOKgqq35ZQYa5JaWgarNVoaItGnioKHnA6IAuxD6ZQFxQGAeKBohbhRBEWdFrS0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rC381FSlkOUVmrYd7rNDqWikWiMKotmFKsIusAdVlWVx8YUraOwFA2z8h/vLQdWQZq/kb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IKRim8SqIgz1IUres9H6j+qg3j6XstDDRMbw6rIc/WFaCpZDlYzadMGmeqLaVUEVXdVK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qe3UoCOiBdRRYS5VRMMtyCgJ+GFA6mCLaNcKBLfpx1WFKqjBPVSrAAfJOeKy2VaCGv6l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LptDahPVZUxnk6kqlM3YGsogm4YSgTdn9qB5MQUcU9eCCEd06i8aOEFBThFZ4HHKB7PI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cEEpZqdUaDcRvSVhkunG6i0VH66I01NQttBfqFhlhcfmvHVZrfEP3gSo3FnVRSaQH2hV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WMieZpEJRkpYPuo0e3zBNSmvGiqIT4gVKGDL0AVvMgunpKCqpgyiwqpmmUVkb9KOqy2l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7aZZ0WL4dINjt5gWYl8mMduOBV0rTTdFEzxKqAJmoznKJWmsPCgy3GafulWCoEi0qN4Q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p6op9vh+FUta3H5ZRlkd5gpWoRXMOUqht/qnqFINRzuAc1qJfA7jT2VZBafUhGrTbkeA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AQG7DX9UAURNEIaur5UNX90K6mAfqVKrO4KNpb+ZwQW8SsUL++FluFkS9yilucXXAHAB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W1gG4FqMLA1Vt0U3DVmjHcYd6lWrDTG6wKFMqjwtC6SM3w0Mb8vPJNY1VMaq6alMfMTT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ev8ASI6LNuNRltvKDxlZUdbj6KVYyk/L91mtwM+AqKbZ+aOSAqn1CgphgnmiUVMQEQXN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1byH0VoCl9GUifc6nlgWolPd9IqoTqJQCdUBNzBWg0ZRgUEsKumszMh46IKrYosHVG1t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wBdKzQq2HhPqjVa34B9EZYXiH+qldFPGFFHbiCPVVGkCXKsrcMwlTR2Y8/ohrm1j+3n0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5aY/mCLEsgXh7T/EULWy5Z3do2nzKqazk/sbY4kqC6f0UCjlw9UU+9uRZWr7lzd4MAkc10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c7Odl+057z7SKVwR9x4BHqF+k6FnHj8PxnrPScety+Xz/tN8INp0y6psu8pXLNQ1/hcv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p6Dnxv5fH8/vfOu0XY/tJYFxutk19xoPiY3eH5K2vN7PPjXKew0rOhbQ5hA3qnAzyU1j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cVPs/eh7HnRwlNb41LnY2xqdNjXCrRquEh1N51U3Wtce7+10HFlptV9RoMBlVshXXfj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1synVPF9IwVNdO2Mz7i2GguKDuTxhabTfaRLarX+6i4qq75TpESNVWmIuwIWo6cSakb2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4tzwz1j4Y4rbpx8Pa/DEgVboH+EFSvnfUf0/z+59HszNIdQs1+drQOCRBaKsgc8jITVw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1y+MHKy1K418HPGDxR141o2PZvfUEj1KNXk9IW9zQwFmubzG268znVI68HnajvEVp610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reqVztahlmijLPVy+UHS2LSNV06wVK58691s/wAFsRyVjz15ntG/fqvM4AUrfTfPNtPm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zp15pHpLOqrSAmUDGHe6mVEen7L+A7g1Kjx9d66geaPn8kuDLCESPMdoKY3CeiPV0/Ly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LVGUjoS7C02jXFpBGqJydCg7faHA6qVxsbKDpG6T+KjNZ7zykcEb4sB4krcdtKdIQAZR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K0sUkUm4fDHHorHSeWVnlWnQxp6oUwI53yOi11R7aTRJe4AKVjlyy19WtqP2ajZ2rfus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9S7ytdplEvcDmFzrgdVO4yGtJRGB9OpUeSQ4DmU1YD9XkUTUdWGvqVqV0lKrs3HANbvFa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XeKmWtnJUblZ69uykyo4+ID+itrpK81tdoqZboUj3dGuLUDQ/BB5rVe3X2H9Efvj8VQW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/AIL5Pr32fp1/n/V+ubqS9y+S+0wHFQeqVqNTPNKVmqqDxg5mVEE6TUK192nm/iPtT9U9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fLp+630uO8ktfAqTRUaaWu8cr7nCPPyry22a/wC1VGs0BgL1cY8vJxb+oarmsB01XbGN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3haIWaa7mzaH6ws9o2b3ZrMkeoWdLHzHaFB1vc1KNQQ5hIK68a8/OML24K2yVoUD6VTg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tKDNUBAJOUQFNxj3RG3snXDNoXVk4w24Ydeazynw1ro9gqG58QtnMBw2s7PoCsc7nFvh5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aeNQrjx8u9eUt/rD1wulZfQtju3qDBnAC898u3F2KYDs6epWb4arW07tAkHhhZGNwmpn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PVEJrmHHpqrIFNcI5q4BcdVRKpJKBJ1IKAAZQLqEb2swgW4k6lXBdM4MGcqJonGW4RdA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H5rRpYcmJq2+bVZ0Pa6CDxSLGljiW+qYoXHKoZTdkEqYNEnd1WU0Lny3qrhhe8EwwsuW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CDvIlpbXbswJK0yVcvdUY9gGSMJqVgt6LmkucBgzErWs2HVXB3mJHWdFFdXZG27ixsHW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vHJbLYMYUaXV2n2dqXN4y/2LWtqdV7XUWsEOpgCCOGqBdm/sedog3Nvc0bd9ItaQ6TvT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exzqlRtttys0AYaWTn8FrjXOvN0NkU7wvNLaFJjxgh51C6Ri1V1sC/3m7t3TrbviaGvM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dp1qdC2q3z6gpgxI0nVMYek7KdpNtWdhSpUzbltPA32DRY5N8fB3aDtbtarbVWVqNm4c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tKoa9++qQGlxkgaBel5y2eUjKD1vY127ZVRzflceq68HajkvO7H0aG8Q4jRVdMva8FtM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AIq0txL0xbvkZIVjLxm1Hy9zF14uXKue7VdmFIKMoOl2dpl173n8IXPnWuD0zc0wCuFd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K1Kzy8PObSZLN7qu/Hw4VhY4g4K0jdTJqMmchDXsezz6l1b0qg8RA3XEPgrz8468eT0D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4Y6o/dIaHGQAuUq35eVv2XVtXfs6uRvz4XR/ivRxcuTIbyrum2qUaIc3GDqtxhyrguFUm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3rd0eZKR9m7GPr1OyWzX0qoYe6iSJXj5/qenjW2sA103FapVHGMLP3XVUTsctd3lSpTq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dGibRtsKFvT70HV73ZKsqCba1APDaywakO0WgA+yNrbrXAHjOQUwY79lz43suWUqXMNy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u+KtRzPVAFZ5pscXM351lBzC+g8lrqT2tnUhA1lz3RmnSc4RiQtCw/aD4e62aGHlqgtw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w5TCg32bHU6VVv2M06buLnjCgyXDbY0wRVDnf3tFYMMUwSwN3w7VxKobToUJh7XDqCgC6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SfUD50PFBTWmAHEz1QG5xZlrO8QWy4xFSkOhJ0QFuNrQ/vXg8QNEC61VjPLUzxJQJZc/M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oCe55ksZE8wgNtiaje8e5oPogW6zrZ3HCBxlEBN5TaSxzTHVFJNzdeIVJcQmJq6F9cZFS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W1g/G85s64SiFzGyXVDHokCH3dM4DoPotC2Xj5hrKbo4uahVm6rPnFu3qGomk1BULSDU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ScKZJqM3Ro06lAAq0RIdZyecoAbcWmQ23qNPRAJuHEwxrz/eKC3V3gw47wRAgvPlAb0l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cN1w4iVULrh26GktawajiiMjq7A4gOM+i0EVK7QcySjN8lOuQBDWucqpZuGuPlM9VWaX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OTx5rUCHgytIDfAGclBQMnkhaa1uJEfiiaVVgnVGnNvT4PdKrGzLisrpzRwURoYACrVt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jS8iDKaOjYML6WnuorRSpAnVRGgO3DACDHelz5CuroLWmGgzqU01pbkRBlBqpAAeJZqY0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WtH8TktbXUc3ePiNQnkuYzuNQk43QtpU7rEu05rTLHta2bWtnAZI0KNca8rUqU6ZLHDIKy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EtWqNxT4JKRffsnKLUNzS1V1kivXadFSld9HCVdZxffEjyqKtjt6dUWGg40Rak5UhEz1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wrq6kFNNXBTUXGIhNEg8kq1UZSEXupSokIgE66pFWGiUohIBxCBtE0t75joXNHVtrmxo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+UdJyI27cW1xQDmH5kqSVbyciypVK9zTpUxLnuDQu18MR9FZYbY2fZttjSp1mgSIcvm9W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4V8Litvb7dx05l8wnTi8nJqWt1vGHgj1Xp448/IH2e6b/AGp9iujKdzdH+0P4qFtQMu2a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b4iC+QpiFFtw45cU0T7PWP3nJrMgha1ONQq60hs6x/tvzTTEFjUnL5901Ffq8k5qJpi/1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lg/fTVwQ2bTHmcSp3GCbYW3HeKaYY2zsQMsqFNMGLay+5bVD1KSmDZTtWZNq2OMrprFi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bMa/jBXTjXOlbONs26aHUWESr1L8M8PL19JuyxSB+y0iei+Vz53Xv4z4Rz9nDAsaY6rH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/wAlpp3UyAJsmgzaU49Fe6r2lufYwZs6ZHotd1ZrI+52eH7o2dTPVdJyrA21LF7PDZsa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fetmFS86vasNsv8AmtMKd9TA7mz5zaNJ9Vbzq4vd2cP+Rs9yp3UyL3Nm8bRjfdO6qos2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dRRZsw4+yCfVO6orudnD/k35p3UCaGzz/YfmrpkUaGzjg28H1V7kwDrewH9j/wBpXupg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07qYIW2ziPovnoVe4xRsrA6MePdTupifq6x5VPxTvqXiobOsIlwd+Kd9TtiDZ1gT4ab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/wBW2X8L/wAVO87V/q60GjXfinfTtgTs60Ou/wDineuJ+rrPk/8AFO+p2xP1fZ/wv/FX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eR5P95a76ZCqmyrN0wXD3VnKs2OTfbOpUqu6HTK9PCuHMLNm0i3ecJ91rWX9TACaeea5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tid2FrA8eVTAqqPCVmrGdhys1oxyA2fTOEAP8udUWMlVsdVhqNFvikAkKaQI91UYb/6z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J6hRYUzVFLOJCAHA7wMoDk72UDLXFZzeeVZUaYgro5ipj5pCUMYfGUgbT8xWgivPehA9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oy14NULN8NcQffWK2p3mSgplIGUTCgOp9JyDC8rNU8wKLWqAaY+agl2MN6FBQ8yAwDKB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EqoPgjI6eJWhT1KsKqeQqKq3PgIUUmt5vdZqwynoFIUXoqiNPmM8FKsJqneGeSzVY3Sa6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DDSAeKDQ/VaGWt5fdSjXQy0eiRg2c6qiuKDNUPiKyFtBDjrlG2tpmjKDGye8eBzQNJKB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f5Gxwcqga4+aVKMx/ex6LNbOYQHIDOEC3lRYS7RVVtPFARJ3CpUrS2TQb/dUCNQVkhVX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9yZyo1CrXV6Kq71ZHNKQsT3mdEinN+mD1RBO0KCA/LKBN39d390IADiWQeSDRXZvU2s6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lVhD28eYQaKZ8B9URrdpHREKKCqX1EA3GXLABgEI1RUsVwjLRU8wW10NTEFYRicPnP5r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zUbgiOKlGWkT9oM8CiuhS0KrK36qxkT/AKbj0SjHT0nqo00NMFGTTMQqK4hKkprT41FB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DUyiwur9IorLTHySeqy2lT9391jkTyz1xieizfDpCrLLXA81habXMQrEvlq0oN6rUQA+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pojLX+kUpvylKRZOPQqFpezsWlQ8yi2n2/1FWWh2KaDM7BUrUIrecKVUtxNU+ikGhv3f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F2mK/qg0XHH1QDSxWHVA6po/0QBQ+jlEq6miEWPKEUuoMoEOMhQS387kbWfKscgr+1C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laVN4KKbTPjVjNdAYaAtRkQ0JVyhUgAplGStl8dVlow6sHFWJTXnxtHVdGa1vw1SRgF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J8A36wtWKzXBgFZs1qM1tlvusqbXGPZZqxjPkKlbB9wqKds4EvPVEq6uKh9UIjBJKFFR4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0vq55oHVzFMqhbcUEQ+3zSHNWJTnn5ZW8QgO0CmCHzJgJvnC0lO0AUrFEPIri4ysnfq+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SgvSq0dEbBPjcFKBPFYC7UeH3SDZUHhKUc6ofmrNbE4eAqKuiYE9VUrS3mqzRHWVag7b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7ucLLfHwZc6U/VFhuy2zXe085VTk0bQPzN3+EJWYyMP7IOkqNCZ9FADSC70KHKtFxQbc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ELfGufKa+Ydpuwu36NapdWD/ALSJkbji16+t6f1XGcX5r1XpOrepe3x/g85/pN217OO7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XDC4fivbx6/HlPh829bqcOPy6+zvi5dv+TtDZVN+80t36TvzIK66zevwsr5Vf1TWrXFa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tyvi8p8vPGq0Vy8HynBW8JCruqa0vI05pjXGOTVBc7TErLtIZTojdLjrzlGmG9iod3dB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1tS3jDYnkkdITUo1qbfBVJaeBVVnIdBke4K1HWFnzFa+zcA84V4tTwxXLgAQtuvHw9r8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9NZr5v1Gfl/n9z6VZtikApX52tTRoTqkZoaj4EDKoU54jqopT6gHFMawupulpJzKmNSO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RGnb2RR7uh4hk8VkFtevuUS0uiFB4raVfecSSTCsenhHLJJdnitvS1W3mWWK6FMeHTVR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JfgmVcTXe7NUhAd1Sxz6lesp+C0eRqUsefXk+0Dt1jyViu3SfO9oEOuHI+r0WV2kKx6C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ES+NconJ6TYDouqfUqY8fWexkSo8FBW+mSNURwduAmi6dQEduF+Xkn4cQUfS4eGasJlI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YVD7Kpuv3CcHRSufKNrHwQVlnFVnbzSUWRid5luNwDoRoo680agSJRQOHVVYE6JPKxlv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sJGqrY2xKFMCOd8up2WptqdoLNrhIDt78FnlXD1FyV9HZUdVvw46b0BcHwr8zXqG/T3Q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WeqEKqAAHOTzRYx3V9aWzC11xTbOoJRuOO7bFj3kNfVqOn7jCVW8Jr7WvXP7u2sqgY7Bd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JHIvNo7jnMuNo2dKBBa1++fyVx34cL9nntpbTovO5SuXVRzayJWo9nS445gqEkBtPdk6k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9DelTPbTaT6gmoy0G4fV2V8f6hf5/wBH2/p0/n/V+o7rLyvlV9dheIePVRuNLB4pVrNR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iXy1Xyv46XsXdnY73gYw1HDrwXt9Lx3kxzfM9kgvq1H6w0lfZkea14jaVTeu6jBk7xXo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RTGfM5dEXagscANSpUdzYtc2+0qAH3zDpXLlMaleX+Ilh9m2xVqNHheZlb4Vx5vInK7O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ymZQVWZIwiMjcPgogKb3UNo0azcTiVar1vw+G92/2eeZcT/ulcurPyunDy9J22dvXFcc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ylrJqehXSsR9A2Efley898u/F26BBGixWmhxO7CYEHwvTA0GOMpIMlZ0udyK0F05Iygj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JqOIOCUFA51Eq4AqHxSogN6WGdeCIqm4kGFcNTeO8RKgok8FcTSarjoqAmeKA2nIGVnF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ljowpq6hJn+qqia7woGB6CbyACQBrEoF1HEN9UC97GSohTyFpkuQCqE1nwDHFEpNFogk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LdwwdSg7tG77QnYlpTsNnl1tSJAe1mXQZ/qosHfbe2ttCm7Z93sCXPDXuBpnvNxrhJbj2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YPe1qdTsvUaGjMtAcPXGETXlq21OztzeXBubB9Gm6NxrRlsCFqRiuRVHZ6q5wF1XpuJ1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rYW9S4Pc7XfRYHANc86yqjk3rI2hUaX98WvI3m/e6qj0OyBFvun3XPk3x8MvaIltMge6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w71XoedYENKD0vZaoGW1WeDguXVdOD09nS3mh5GCvO7NNZ/djGFItcwk1axOSJWsR1Kd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jFtH6bhzCsZeK2g6a7p1BXfjHGsztV0YgegRUAkyg6/Z1pHeu54XLqN8Hog2KY5wvO6u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ileevGB1u4L0cXGuO1ac612jy0kTqOKuJrs9nryvbXQt2U6dTvTA3iufONSvVW101r6l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UFWN1cO1vuYNrU2ii3u61SoSS4964EkrrwY5eHFvK1KqxmGU6rZkt4rpGY5byS7LiepW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Uj698PHF/Y+yg+UEH8V4ufl2jvOqMbTG+3U8Qs/dqeUt6tNwcX07ZoBgFzUL5XVrVaIf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mEiMn2+tUpktp9xS4hztVsIqXFJ30vD/ACga+61Gap9zutHfdzung5yqLG0W90RSqWzQ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UqyTTJPM4CBld4LW021qZPGAgwXDHBxYyo986kDRXQNKuKFJ1Orc1TnADchNC6l08kPo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qCB93VbJc2o06glaB06TW4NjJ9VIDNF7nCLLd676oVeUbo3DKjKdRjAIOMIDr2l8+gHM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BmdQZSb46zqjvVAArbstYw+qAmve7z/0QOFVoYc73SEAivQqeBwaw8iJQLqUqe9isxvI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QX70cUFd/Uqug1t0dQgveBaWuut4eiBbKLXYZVdHREXWthukBzt71VQFFtWm3d3Hkcwt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vFAdwandboA64QZ2teNdPRAxu+QQ0szrhCstzSuHYpPg+iJgabLhmalUH1Qapduy57PZ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z1QOY1gHhlAW41xAdn0QXVpNLPp+pQZnUmhpxHuiM5DWuHzH9YKsKqo23Lt9tSoXdSri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A6m0jeG7lGb5L3QDmmCVpWesWk7sAKxmlVGbuZBUGeocLcZLcSOBVAEE6CEBMptzvFCw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awA8uUVy74wAOalaZKJ8RWVxppDxKo0tUoa0AqBwaEHT2Zuii5vVRWlgDXEn2UQJMuQJ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jgD1lAwNgRBQE15a3qstQ+iK1XLqZ3QpVaabC0aQsgiAHCAXFalSs9anUnxCByWoyFwB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zG3LBormo0eFyy3xrmfZmAcFHRBbtiC5BYtqczMpKC+y0zqQqjJXpMYYC0ULWsOuERe4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iLDO8HJFqg9SETvEqJvhQUXwMq4IHhME35UEDjrKCb5Vq1N9IRN4xhKVN4pCKOfdQVBR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WGT6Fs2qJ7yFeVjSXNiymwubWLjyKzqs9q59Os00yd8HEc1b4SeX0Gw2zUp2bGXVO4NTd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fL6PS8ObWfbVnuLGOBJkkq8Dkoss2Nky7oCum1zk0Dm27x4GQepWvlkJpN4MAPqtGFup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i7EfmiYbRsK1TNPdPqU1e1obZOpmLhzWqdyzilO3t3vDO9Ak5MaLPes4tNTZVrhtO9bU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bT7P3D4LXsaOZIU7zsVU2TSoiKt22f5QnedpP2K1j97g8ixXuO1TrFh1rDd5wncdrJd0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+y1LrNJbJPBvstJFOJiN8H2Rlqo2dzWoyy+ayeEIOZtDZFyHHeuy4+q78eTlYyt2PWL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690cqbs+2ZTuIqPKnPwvDy9Rb7GFZgdTuTngvm87Ne7j4O/UTwP3iOqx3R0wP6jqT4b0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f86U7ohdTYlciDfAD0WpyiYyP7PuY+Tee5XSdSMXia3YlYDF0CpeUWRZ2Pdf86/JZ7o0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d0MV+qbnhcAeyd0RHbIuuNy0+yuwD+qK/G4H4JsMUdk3A0qgpsMAdl3BOa4Cd0MT9U1z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sqvwrq6YH9VXX+vAV0xDsu5/1zXJrOINl3J1rAe6aYjtlXH/ADqFdMUdk3cS27CaYA7M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xR2ZejS7Cd0MUdnX/wDz1o9ldhihs++/+uA/BNhijs68/wDrhCbEyp+q74//AFRP4K7B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IPqnwzinbM2kNdohXYYo7MvwIO0fyQwB2TfmY2gtTErl39ndUqsVK5eTxXfhHHkqmK7W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FuWe64ugiJHVNEtRlw5FND9AFAquYaUGdmSsVs0oDb9M5QKPllGtZ7gQ3VZWU22MsUhT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scm54MOaQ9FkhFJw3y2eCutAcNZ5qCuOCVdVHyXBRDKGHlysStZOYXRzq2+cICafGUDm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qH5g6lNQ12AgUNEGWuYqtA1KxWuJZPzfdYrYahh5UBDRA+mPDKC3Zpu5IMMS4+qza2c8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8UjVAd4cNHMoFMGW+iaumgIhg0W4VY1RDCJhWFMGirIeamrC3eUqKGhgFRSK/mCzVhtP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RR8pWK0RV1hQZyfnDHBZbE9AVlkO9VoaKnmQZaug6lZGq2+mFYzfJxGVUVxKDPXw4lSt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E9zC0Mo+o8dVA0+WQgO08zj0VjNNP0h6qoquYfnMhSjMR+1A9FK2Y3B0nKgc7yoEuBKl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QMImkVC0+kJoNE8E1NJjxOzxUtNKq+V3osVoFL6BAyst6Xajxu9UUN2PGPVCFyC8lSFPH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mgBx8JQKuZ75391ALssniUWtVwJcyeSIy3BcLoEnVsIH0z4I4yg3E4B6KaxpUZKaaGn9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QumeCAmH5wCDTUOQVtq0FY6KVNZKuK59FitcS3iKo9VhuDmXZ5pqsoEXLiOaaa32/kJV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SaRVozMEQoumx4gFUOfoETQngqWmCN4LNJQVR4lauibhqgFyLS6w+WQiszfokLOtQNbF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rN8Nl2fmcBzWG74HW80KxmtjTvWwK0hTDNVo6oVvrfSRnWWuZpouow/8G1DxgqGl2OLP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5zqjLQ76RKDK7DUqys9z52qNCoGH+yDSMuaOqqUVfAKMkW098OpQa6+h4lAuSKtNFaH/e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IVH+VCCaPChoKvFFZn6JVnlLc+J3FRpYHhPqs0BSbvVj0WFhNbDnFStM8zoo0bTOVYz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DqmGgDitVIURIACxfKsjo76BlSrDNazRySIc7Ndq3WeTU7yFanhIBvlKCUfOgOrrKDNd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+GcdVho6uJ/BSrGGd4O4wVGwz8slRTbE7rpUKtx3qjj1RIunmo5Vaun53BRkfDmtBdMf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9kUtuaca4Rk63xSjitRkZcSwhbCm+cILd5kBj6gROVOIEBIwP7qqsdDz1eqlBVcspt6p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gXGXEpqluw0rFEtsMbrqg1VRgqDnXI+fCzW5ROHgKi6GiYwrCtlLT1WoxRkaFVF08Nep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8qw6nXc/Zy4atOEZladkGa7nFWHJd8Ze8yrUjK8btmo1DKX7uPRQpNPBnqhW4S4krUYq6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c5MXj8/I2soXbCy6t6VZvHeaCus5vN1PTdPlPl5btj8OdhbbtXfYqLLC71FSmIB9Qu/T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r/TOnePx/P83xrtd8Je21jSqfYadO+pf9Eckei+j0/V8b5fnup9K6nHl8fz/N8zrbNu7G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sw7r6bxBBXs4dScnh59HlwZ67XNpnxStyY58ZrKN4SAxx9lK3Geo+oXGfCEbkZa54hI1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jcKfG6VVY3HELUdMJqYK03Cn+VV0jBczHutu0nw9l2AqGjtVh5thSvm+vn5f5/c+p2xEQs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K3tkSrWYz1QFGmSuYwq0xnvCXDe1OMqNCt6NTvB95LWtegtie5AI0WLdNcbb9UueWgqR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6FuPXwjOyXOSO1dC3a0AKOPJspExASseG2jQ+VLiojLWG/ULW80R6bYbALdhjgrrh1K9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q34cXhu1FcneaDglco9PReCuHTVd6rT6/ThJ04o6hOqCkB0iRUahXotjuitSPVHj6r2D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yXUdMIjj7ZG9ReUdeF+Xj7kQ93VH0On4Z6qR3ZnrTU8Acqqgd1wcNVUb6R3hIPus6ylQ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tSrAORoojKNoNPdAB1VaBIUajBdOmsOXBdHWBGsqtUbBCIc0SjNuOt2SBPaC29/6LPLw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Ozu7/AFpRa4jdJMyuL4vJ3q93Ta5zKbC5w54C41xs1z7jabae801qYefusG+fyQkxyb25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YH/YCrchP2G4q0t11hZW86PrONQqx041roWVQkfadtU6TGjyW1INn3VatS4FtTeHso94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5SNcXktpi2t9v3D6lKh3dy0OZLBg9Fp7eDh3tMOb3gNNuTAAVerps9G1uK5ApUalQ8w0q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T7e6sO3m9cU3UxcWrmQeMZXyPXz+f9H2/p38/wA36luADVd0XyrX2GOs2Hj1WautHGJR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TVHUrW6sfCPjLei67XXLZltFoYvp+jjlzeUt6ostjXV47Ut3Wr6cee14IndL7mqdZOV3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XNV3sFrWdOtHd7tFrGaNEuKqnPrE3DajXeVyxyRo7aNbe7OoVGiXASVInKa+e1qZa4ji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stIEjCIppRTA7HNErHXG7V6FELu4AY4HQrX2a+z1fwycX9uLA/yv/wC6Vx6nhrh5en7a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XDi9FeWt/rN6ldKw97sgyGhvALhXXjXbsxEk4Kw6HuzoUwKdJcJ0CoYIIKDJeQxhPGUA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qugGUC6T5JER1V00L3Y1nqmpoW1BMppoHuzPNMTS3GMKoFjy12CgpxiprqghcQdUAOMz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yi6cwqYaYx05Uoa5w3Y/NQTRvNWtasTuymmrkpppdQymml1CS3d6q6ml1CdZSJSgXE6y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LeN5WMqacEQgjz4SDjmgfQ7QbcsrRlnZ3YFvT0BaCcqHcn+k+2n3FO7Ndne0mFgduiSC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b2m+4un0bZxuGsD2bs+XRXE1yLjtNQuNp0Ly42RRcKYILW43jwK6M2ubtrauzLusXDZL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GGSsdl1aLCGOoCSXgST0W8ZtXsqx2VdlgftN1F5Pi3hos2rLr6DsnsxsivYsNnt4vfEv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1keb7abCo2NP5G2ra5e4aAjH5rfBnk+bVZFw4E8eC9DzinEdVYO/2aG9SqsHEhcuq6cH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G6F5Xo3I5d3We8kSY5rWptP2bbEjePOVEdGsQGQEbcXar4p41ldJ4Zrxt2ZrOPVd+Lz0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CDB9UHo9hUN23AIy4yvP1LrtxjuvADI5LjHVytoZY7C6RzrztcZLV6OLjXILYe5vVdGK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e5pa9phzTIKnL5V7fZTnXmzBVqv3qJxVAEkFeezGoC7t7ekO9dRqPd/Z7uR7qyrjg3jb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PiBC7RmsNZoAnirErHW0KUj6v8Lqwf2TgZ7t5lePq+XaO5cvpvGQ8Rouc8t0ulBDh3Tn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65tiwtrQ45AaiM+0LerTZutoAjmRkLUHLcTMPY94HAYXRgt1O11dRaCebpKBlu+gxhaK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KTg+tu9y1o4khAyu1/dk0qVMRxGiAKdG7cwF14ym3oxXQi4Z4w2ptBpHE7igP7TRt6cd6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hVTa1KtT7tlvTB4ElNGd1zcFs90OmVoJLrh7vE6mCeZOEGw3VVu7b/bAKceIhkwUCSGM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hAj7YWO3GltQjkEBVL24c2G2jnegQIbUuiZdaVSOqA5geIO3jwPBAFW3pvbIw4oUpmz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vPfTUNOzLpp3qjGHoHIoajn0GbposjmTKCMvgBm1onqgOlfU3Ph1JrQeSrJ1YW7hLKrQ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mGaVekZ5lAFWneHNWoz/AGXIF79Zoh1QD1KAKhqd259Ou1x/hUGZtxdOO6S1voqjVbmo6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1a1Jo8TWucgyG4a8Ed2AOaBBqUwI3PdBoZfd02DTn1TUwQunVAS1olFIrVazjJquaOhV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uPqU0wp9Go4eB0+pVKHu64BndSIW7vg7xkbvRUXRDQ7xPJCM3yI92DBec6FaUm4pUWj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iWziQJxKRKCpEToVuIAgkZKCw4N1CCnFjzgZRIrd4SilPAHFF1ydon5iw1xZ6R4o01Ux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2ERMqBneAgBLR0NkuLt4kgAFRWuo8g9ENFTLAN5z55woizLj4KZjqjYi0N1I9EEABGSf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4QCTzWRuaQByUVTRvE4nqppomHcl3etA4ykiM13tbZdFpD6/euHBq3GbHFuu07YLLe0bH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vLm8HiG6OQWcakYxSqa7xUraGlUP3yoixRqcXlaWrdbVCPMfxV1GWrbvaclVACmSgvuj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lGoZuN5oK3GzgygqGoupACCADkpUQgcAkXVGeSaurBxommoByUTUhDUMq6ameaiJmVda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kdVBMc0FOeR94pkMKdVefvGEyGGWlapRrsqsEuaQRPFS/MJcr6XsjtLXurYVLu3pPxE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fR6V2PP313avuqrnXAaHOmN3Ra6Sc6xXF1Y0mEtrioeQXokrjaxnalE4bSI6yr2sXmr9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aneIbSp58JA5Sr2w76r9Y054/ip2nfU/WQ4Eg9Cr2Nd6xtFh+o9xHqp2nev9ZW4xDs65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2Hlc8e6z7Z3rO02RmrXI5bye2vuJ+tqYEDvB6mU9tLzUNrN/jf8Air7Z3I7a0iA55Hqr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EE+6vYz3K/WDAJh34p2HcW/aAP3SfdbnFnvCNoPmWg/int6zeajtG6PHHVbnBm8i33dx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wlGpVL53nEqcvC8fh06V/tGkIp1KjQvLenLXo487DP1ltP71WofdY9ri17gXbSv/APWP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frTaH+tqfir7cO8Ltp3+ve1D7p7UTvrO+8vqrpc+ofda9s9ym072/Z5XVApeB30z9ZbT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3p+s9pnU1E9uHen6y2kfvvT24d6v1htHXfentw70G0dp/wCsentw70/WG0xo56e3DvV+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T24d6frLaPJye3DvU7ae0OLnhXsX3FfrHaB4vKnts+5Vfb9ofzp7cPcovt20p0eU9uH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97q9i96je7QBkF6dh3r+3bRP3Xe6did6C/2hpDgnYd4Te7QzO+r2reYftt+NN/8ABO1n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le3idy/te0+G+nbxO5RuNpHMvV7YvfUNfaPEOTtid4RW2lr4/dO01H3G1GjR3qtTizeT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3iQuuSOdqB103zB3upso/qy0YPquLYp/FLBVIxVI5pgdKgVXzTPNSrCGeULNaNH5oDH0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9z5PdYiit/JASLTvuqox34y0rHJqeBNzS9llqM9PFQoqyNTwRAgDXimmqdqEUykJJBVi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5oPDWQEPqOQPGuiq3yB4+Y1VDHlAtohBkuPqtKxfDXEt2Kg9Vitgrkh/qoGDywgfTHhQ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uLyYUUVSd5oWRGDxdZQFe+VpCAKM7olAeioY04VhRgKoKVYUzgqyEGRhZWAdoihoYLvR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VhlPyhSFHu4WtQL8UyY4rFahNbhzUGZ/nlZbHJKCrDyvn+JBprGXCOSBNbAZ1KDVbeWF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AiZ1QIuBiVK1Cm68Vmq00x8pUZHYruKBrvpoDtfORwhWM03+z91US58w9FKMzye/ClbN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l3RShBJ4qtCacIGNPhIUqU6gflN9FEJ/tHqBVTQ+izWwUcUHLLeFWRl7/VFXdD5zRzKB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OBFFvqgJ4ygWNHeqBVfNZ391AGSxoQbqgkNP8qDDUcTWM8AgfQ8meaDfGB6IwB2FMAM8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hbIOVAVP63NA94yFsSqNFmjJdCKgd0WeTfEmr5weKxWohPib6qKS8ltcwMIN9LFMKpUJ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A1A6qBg86qXwZU4IyoICGXBBdXVKsRuiiqOqKXX+mUWMzfolYbVVH7MPVSqy1T8krF8N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3fBjR3lcjorGb5amYtneq0hTMVGnqiV0amaPsjLJVHhhChp/uNQeqgG0/dgOqRq+D6H1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BlPlSrPLNdmHtUaFQMv9kGlv1Gqs0ytG670RGe3+q31QbKwQKPnYeSDQchyIjPpIiHL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h8RRcZamAlanlKGpUaM4FShVCRUcVjFJuOIWa0QBCjRlMZB6qxmui/LmLpGF1TMLSQAP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uVhRsM3QC1EOH70Fqs8mp3kMrU8JADDCgu3+tnkgN094RwQZrvyEKE8stLAAWGzaskhS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VGgfc91lo63wR1QE3FRw6olSmYrEc1QTPquCYgjgIAt/FUKB1wf6KgGDwIhtv5StcUo+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AvMOPqgZSALg5SsU7irEiz5CqrJb4qPHNAZ/eGN5BSigfmn1RYD7xRoDvKVmiqGjB1Un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g5twfnrm3DJlqmBVPzuCRa2UctC1GKadAuiLcYYVzo5lH96qlYdDK2bZwRniZZEsEj3Vi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q0hNwf2JvoosXRMWwChQN8wHVCttOdw9FqMUFuTuOPNbY5fJlmcv5ytQs46fVcQ4cCte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bzGzMlTwlnH7vzb8aqDXdtdpy0Sak6fyhfT9L1LXzvU+k4cp8Pll/Q3HlzF9OTXwep6H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IHOQujhfT4yVbgOkFsk6qY5XpMtY758LHAJjPay1BmIVCaghrigxHUrUdYU/VabLdhpW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cVXbfh6rsp4dq23UgFK8Hrf0vq9PDsLNfmObS1w4hEGTjCrJTwC7I9kGa4ptJyIU1sht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rK2AdJChrZU+WwgBMal15TblZw3yDnmmO3TjyrnOqVXFxlHt4QyiPFCq1vYCAAOKjjXU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9VKxyPujuM3WnRGdY7Vs1QTxKpXr9k0w2k0Jjzc66m0XBlvHJqt8MR827S1D3pE8Suce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a71Wn1eADxR0CUFeuqC2xMoO9s5xDabhrgo8nVj2RMkHmAsvByG44/xRHM2gA/eZzCN8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lYtR7+lWJ8wUj0Qh/NabhLhrCqhOUGizqEAsPsmJhr+qYzhD8FSNyYo50yqsKdhGgygW4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hRuMd6wsFMnUytyusLpCXLStbWgBGamBxRiul2Zqilty3fxyI5rHN5vU/pe92bSurnaL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6hgD2XC18bl4ek/VbRUBubmpcE8AYaubz240CnRtgRaW1Kn/ADRlIS6yXFStVdNRwITX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ODd0KytMFxujxMOOS20x3tR5EkxjAUdOLj2tvZ3W37L9dOiy390mYj3Vte/ozX0baVz8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tdw/gG+Sp3PocOm8htDtnZMe5uztlQ06eEBXXXteg+C/aHa118RtkvpWsNNXdexgmGnU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Pr+g+P5/zfr2uYe9fIfVZKwmXDgcoGxoeiC3ySEEr1WUKNS4efDTYXE+y1J8q/MXaq8df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rlx9JX2/TccmuHNi28Y2WyiPJqV648/J4LadUVq275WN0C78XCslzWbSohjPOcSqzroW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Wo8QD1KKyvBpUhPnOqU3XVtyytY9y7VzcErA8Ntmg63valN+oK6cXLlHOqDErdYBqqBc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kojPX8VA8Vfs09b8Iab6vbSycASKbXl3Twlcur4a4eXqe2hD3Vo1Dj/Vefj5eivKWpBr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NjuhodPFceTpxeitx4Vh1N6IIRGoQUYjB90HOv3w2CZPNAllSWBE0D6nMpgRLy6JwriV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zkILOmqASZCAYQVXO7UpEcQgFxygCoSDhBA4EaoGAiJQN1wUEaYJUNOa7ebOqYam8NFF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50jVaxNLL544TDSH1C50ILJgRKoFpzhADwN7XVEJcYcqiAwVWKqofBAyTzVW1lr+Fpg56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jd11KiM164UyW68VrErnAnfLjqt45sdyJqEkyt4zaTUMzJJViLsmtdWALQQSs8osexsm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4cV5rHeV5vb5HeHwNbHJdunGOdeZHmPqu7gZxHFWDv9kz8yqM8CuXU8OnB7h+aPsvK9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oIxKqSa69Bop0wIwjUhNzgEpBwtsOwukc68lWINR3qu/Fw5FHC0IQgZaUjWuabBxOVjkP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W16OMaK7obgqN1zbwb1M9Vvi515+5bFUhejg43y416C24PCVtiipOkLTB0DgUzVdfs1t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RoFUQQ/ylYsXXp3VLgWNSjX2fTG/JbWZUEjoFznFrXm9oW9ZtQO7ipSpEakzK6RK5tzA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scEylI+ifB6uH7Gv7Zz90ioDC8vVn5nXi9a99u0n5mRzXLPlsAubUPBN3BnQBB1W7XNv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RgjREc0Xdeq9x3WSTkuqrWBFeo8PDCwVDyZkLowWTUJO7ZOPPw6IGNp1qkbtN7egEIKdT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/GZVwJbavc/eO06m7xY1mEwOL7Kkwm4fcVHDTKg5t1e2TZLLeoepKuB9rUpva3dt6Tp4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tO7ZWzue7lMHPuK43oDGt6BUZ92tXdFNjeri5BDbPc0sLpjWDqgtlhcHxNDXjiCUFPsw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1RNN+zXNNm6wiDxJQ0LdnbQJ3vtdAepKKgs70OipcW/tqUDmUmsb4qjOpIRKRVoWdTJv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s1EO8NzWd1UNNFK3cIdWk9UkNU62oubutDPWUUnuCwyN3HRbZJfb2lVxNV9QPP8ADogf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c8wgt1hVB1HugQ+yZveOpvHkgn2ahTbmkZ5ohBpsp1A5jSM5kIGRW+4wbp4oF1aZYJqN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waeUoJSoMp1Juid3huoLuKltPgDy3qgqmWEHut4eyYmqe94Ed3PqgCi9jn/MoGEGnu2O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8lXFF8YLfSVYhIZA8TvZUJcGh2SjN8gqNJ8oJC0rOR3LzvlxnSVWSqlWmTkEBJ5Kz1N0k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RoUBBziNYQWd3n+CJAsEZM+6KVXc0DGqUce9O86Rkrna3xhVNswE1ppZvDRVLDRJ4Iya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rZu+6tugwDqix0nUWg+Led6rFJNHRx9OmPdRrDKgrOgOcAOiCu53Mgl0oNNGi6oMAmSg2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N1o9VlcJu7+yos+qxpGo5qq5F52gDiWW1KRzKYdribRvrmo3xvdB4ArWL2xzRVH8Kq4m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jwYVFixXdHlWUQ3JGjFYqC5fwpSqVTruq0eQe6uIz1K9Z5yGqoHeq6wgLeeSUqRAXc0a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gd7oLlFxUiZCkRC7pKtXEn8VMRJTBPdRUnqgm9CIgeFcXFb3VMXE3uqYYHeKguXIFv3u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s/aC4vGF4a5jXCWk6hY53tjXGbX063ttmXNuLSxoU6NwzME6r5XU57X0OnMjyu1qlnau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AkbzTK69JnqRwnnZTp+TB5yvVxjzULaOyQfMSeULWpsPpfqZoh9HfPqpqxbnbFP/ACU/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1Dm+pVPgJbskCRSn3S0VGzP9R+aggZssnNKPdPlDqdLYR87KjfdNA1GbCB8IqFXTA72x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Twgfskj93hRPgp52eT4WBoWogN3Z06O9kA1HbPA8FN7j1VQhz6M4oH8VrEoHNJ8lu4LU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/wAFrUsTuqowWEeqqY7GzNm3JpiqLV7wdF5+pzdeHF0hb3o8P2CofZcOVr0TjEfb3rRJ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oRTuxn7C/wD3VdidsQi6ODYkH+6rtO0mtSuHD90qT6JqdpVOhctdJtnj2WryScWgd60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7l7QOfV/5u/8ABTuXtgTVeNaL/wDdV7jtTeef7J3+6neYrvHf6l/+6neYvfef7N/+6m07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4K6nao1X8aLvwTTtD3v/AEb/AME07Vd8CfpO/BNTF97/ACu/BNLFCvH3D+CadsX9od/A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Y78E0xX2lw0a7/dTTAd/Jksd+CvcYnfgaMefZO4xYqE6Nd7hNENUjgfwTTFGqTwcfZNh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sMX3p/hd+CumBNZ5wGuPsmpkCatcZLXR6KlZrq7du7sOzwhbjnaRa3RZV3iJE8VvlLWX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hvVxTaOIK89tjpI/pk3DStYlumR4U1AM88qBp8s8UC3aFKM9PMrFbO0QE3yFAJHhKLGW4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RKkWnEYJVRlvMgc1itRKZmmPRZajPpW9UUR4hREAMBELeYIhVo2jr7LUqVoPnatuYn5q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HQZC0KqCXhAb/wDBAA4oMlfzhYtahb/qtGqw2GuPmeygJugQPZ5EB/2eeKDI0y8+qlWI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TGqgO9EsaBzQKoggAKhp4pEGzRVKNqoufEOSulN4YVZLZMkKNBecFSpVW/ncOiiwm4wQ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3VSjBwrEWc0yOqzVIrFZajM+SZWWlk4JHJBLD6bjzKDQ/NRAi6MNY7k9BstT4lqM3ya/X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gjiosZwo010c0SroyVcVz6KAzJplVTLfzhRmmsMh4PArTKq/mHopRmdHfCFGobTPiUU/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OdLinKqtvl91IQ1vlKtpTqH0mnqVNQofUelUipoVhtQ+i4LKk2Pnd1RpK5P2lsoFU8Vn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E1KmsIaWcAlFIqGXTzCCqZl7B0Q10Gtmmg5tzi6IUxdaKOaTucqs10G+RnojCnhAtv1A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SGaKAqf1kGl2oWqBflQZrqS9vRZrXFmcfGFiug3QI4Jq6RUHziFLTW8fQnotMqGgKJRA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PVNDDqCmpTH6BGUecgKi2/UUqwVbVKQI8qiqcYhCArCKZ9EbZ2/RKxqqq/uYPVLV1jrZ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Cz0I6LBTbLNd61CtJxbkdVUKHh3SiOic0Z6IyymCCgqnixq+6BVmZtwOqRq+Drb6jkZa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V+GhRZWS6PzWhZrQ6H1vZUaR9UFVm0dUy0qoRbZrj1UG2r/ggSRkIHty0oyJo+UgoeUo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U1KNM1U4SrPKW/nKjRlTCKVT85hc0JujLypa2UfKsro6Ql0ZWolbW5LZ1XSOdG/JVZAD4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uajoma4KIc8xctK6M8q2O+nKqK/s0FW2ax9EBP8ArEIM955TzUGNk4Ca6NByAs1GFp+b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Mt/qAaiUKZUxcnkssqH7xPNaBNxUcUFvMougts1T6ojRc8QrSlt0AUQ2nj3W4yNv3gtM2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eqq+aUQ2jhqsZpqIL7iDI3F0YQE0zcu5gQlA0sv6qCj5yjZVQ4KC6P3D1UiXw11RLiei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Kuk8GNyECgIrOQaqR8BVjNaKfiaF0jN8Kq4Yscljn2ea9ZYjoJ4+S4dUB2wAJHVIlpl+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3Jm2phKpjTFEKGFA+IeqK6Aww9VqMVVuPluC3GalkYe71W4wdXy9pQPYB3rER8A+NlAj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/dC93pK59WPkt/BcSOeV9jjMfM6k2uTd0uMe66PPz6bA5h3uq1HnvTVEDVGL0tCWBx8o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vQpwW7sg6o5XoYw1bNgB3SYWpHPssZKts5uZlXW+1kq03CZIRuRr7M9m9pdptqPsNmNY+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HhaJKnLnOPy7ceF5R1uzVB9Pa9sHiDvQRyK1OU5fL5frbkfVKTNR1Vj8zzOc0+6VmKMg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FjMS7e8RJUqmNqQFkb7Te3AeaAL+qW0zlGpHi9u3GCwcTkrT19KfLhtjeWXs8NLMFVmu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Tnqo8/Ku34aVPcafdTWNYrlwPmMoi9n099zY5ocq9XssTV3f4Qk8vPyN2xU3aJk4hWsx8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o9/Rnw8u45/FH0+IQUaCdUEHOUE+7KDvWGO6jkpXl6j2FE71GmebVHh5GPJ3Y4Iy596T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trtPeb0alK9vRrnOOIUeqM9WZwtNQrnhVoBOqAWEseHDVW1W/fa5kqVGd/mQCgU8wjZJ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GwzJwqrQ/Z9a/tXG3pvqPojedAmG8SpOc4114y5jmFu47C6fct2GAnd1VSrElHOur2VZ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Vjm8/qLnF9R2M4v2iXEk68V5+T4XN2S+HEDVZ1x0uod7govxWSu4SQDKNTGI0y558MpH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txwHNa1vXK2vc0Ldm9cPa2dATlWOvHjyrBsPYm1e3O1HbI2DYuuXAgudMNYOZPALl1OrOm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U5vsGwf0e7unbNG2NsW9AkZbQZvEe5Xz+Xrcr7vS+n8s+f5/m9rsb4Edh7VjKt467v3jX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ruVevh9P4z+f+XuuzXZrs9sCqGbH2RbWpjzhvi/Febn1eXN6ul0OPTd1+ricyVyrtWWu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/wCz1zCiCdwQed+JG0PsHZWs1roqXHy2++q79PjvJa/OG06h/WBY3QFfc6f6Xl5eR7Ye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rtxuOfK6+d1S5z3vcPCOK7R5uTmtq99dBgzJW6y9SW7tvRokb0eIhZac3aFZvexBniha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41RnXJ7RsFWu6uDJK3GeVcJ4wtOZPFBcYlABOqMguGg0pCDGDvUyNTwS1X1b4W7LGzKlF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PcTwEYC8/V5a7dPiR2jcSKmsucf6rHB0rzlvDazD1XTWHsdhGXAHSFy5u3F6in5ATMQu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AVKzn4GAgjMMIB/FNHK2o47wbKRms9B0AhaTTAJmUCnETKAqoO7niEAUfL/VAeuiBZJ3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XMTSM6IBzKAHAmBrCAADJygbSyUDwTzQU4kzCCUyQSATBGUBjBhAZeCNUAF2EC6joZpq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YMmRIyUVQMZRko5zxlUBUO6NdStJSt6DojKVHeBFtZnEnEZRFcCHKra5e0HxVJGStRzt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ZKuvVajBDytg7M/PbHNY5kexoHdoNHCFxr0PN9onS95GkLfCOXN5mn5vddnI1pmpCsHf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D+q5dR06fl7as7dZA4heV6A2TYMxMord92CjTLdgkKxK85tmsBSe3iu0ceVeWeZeT1Xa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FdLYNM/aXP5Bcuda4PUWoimvNXogq2QUhXPuASSukrHK/DiXrfmmMrtxrjXH2o3xB3Nd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g4BXTTAdDvRHFZpHUsr9m4A/ec8YgnBWbAu8u6tWplxAiInCsgyVHArRazVhqhHpfhJc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SlMdQvP1fDrxr6U6lTq0t4iHcSvM63wVbWYNcOdSDvXEK6zWo7LqGsO/c5rDnBVlQq6t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7py4ugKh9h+taDd0utbdrdMjeW4zWTaAuKjnvqbZAfxaGKoyBlWs0Mq7VquEaNbCATs5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eeroY61f3Y/baNMAaNdLiqMgaA89887vNyAnU7CN03UzwAQMp7PtXUt8Oc5nEuwmpixS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NXAkqKw7QLWO3aArVOY3dVcTWUUaryP2erSHHfTDXRtC8HcaBHOUpBAOe9zXOcPRyKB1k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G/qrqBIvgPC1rG8BKaBbRrV5Bc7qBwS1Cbq1r0mjcrGOcSUikONQGH1H1HDomofSbX3N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glSptEDdFuyiOpWggWlWs6aldreZKB77JlGnvU7vff0V1V031/u0TV9FLEU91cGXWBaO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KQZ1HBBnuKt9UcWtrYOhAQZm2t5vSa0niSgcyjeNG99opnoSgJw2m4eFtJ3VBXcbTIl7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tvtN4h1HfHQoAp216JLrem2OZQOo1LqMWzHdSUBVXVnNmpa08IMlS6c0FraTafOEiUl9S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MpOLD4i72CiCNwQdDHorVoHXlLRzHjqQkQipVty7wk+qoS905a3eHUolV3rmsjQrQz1T3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gcxmQ5yqUt4YOC1EKqFqCu7DvvRyQW2jB80oI4EalBluAJMqVXIrxvlc66cV0umVZQ+m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kbZOEDabBIlXF2ttjFOu3qs0jpnSdVz1tVuXSd7HJRcahSNTJ8LeJKVcJq39nbuLS/fI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aZkUqbvWU1e1zrq+u7g+J7g3lKadrM5s5cSfVNaxQaIwrqFXYmkYVg5p3pWk0wB5GsKG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15Mppqbj+aaagbU1laUmsH72SVWaXDuqIvxnBJQE2mXcSgY2lUhFixRfxQEKDuLgposW5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eoK7qn/rVdXU7pv8aaahpM/ilNNQU2c001YbS4oJu0VEQCiPuytNas91ruoaEmkDlkhSi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t9gM7qCGq2PIgTVqg4QKnMwg9N2KtLK8vRTuaxpGDBB48Fx6vxHTp+XS2laPt799O3rV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5Nr3bkcytsqvVqF8OzzXfjcc+U0LdiXJPlJ9V075XLswTthVmiXNV9yHaWdjVfu03H2K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qPMx8+i33Q7QnZNbXu3J3Q7aWdmVR/Zu/BO6J2rGz6v+rcp3HZU/VtQnyEJ3LeNENmVP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1Y2e4a03z6JeR2LbZuBg0HH2Kz3xOw1lgXDFrvFPcXsW/ZVQCTbbvur7h2FGwA/snfitd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uSDzJTvidq22m6J3R+KvuSp2CbUFEnvHNAVllSzCLnazGjcotnqV14xzrELp9SpJBz0W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dBrGveIC8XUj1dOn/rmqBmtUPsuOO3dQ/rirMitUUyG1P1xdg+Gs8+oTIbUO2bkZe4jq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ZuHuIbUqD0C3OMYtMpbUuGZNV59QlmtHt2zU41DPouWQgjtqpxfveyZV1P10/g38QmU1f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MrS/1w3m33CZRR2uw57xvsEyon61pHJqMHqEygf1rRIgvafZa3kbxT9aUP4qfuE3kbF/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zIo39KfEaafmFO2hbj7zD7JlPKDaFHUbg9kynhY2hS50k/MLG0aY0NNZuon26kfvU1r8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UeylnJAG9pE53FfzKsXtv/0cp+ZBfbaY0bT/ACT8xqvtlGchifmNT7bb/wAnutZTQu2h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+20XHzsPqVYzaw31zbPMA0wV24uPKgoUbR7C7vmBy61zrFXaC8g+ILCyv6rNHhXPWzAZ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crQcMtWAqpifRKM1GfxKxWz4QEzylBDoixlrjKzVS0w0+qkWnEqoyXR8JIWK1F0zNFpHL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KsxkZUZVgNCBdXDm+qrR1Pzgc0iNDzlpXVzE7zTzCC6ZGc8ED2ZhaAuwZ6oDdH5IFg6o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jUA76wWGoVdz3ng5ZlRTKflHNA8GKaBh+mAgytbl/qpRVYw4SMqVpVP6kjOVEMvB8sOH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OZCoZS+n1VSrbqqDKFOHlVZAw+aVAD8iEaDS8NR3ooQFyJg9Vi+WoumZakKMZCqI/DPd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5ZnlZaU065lAdn9I/wB5A5x+ePRAi8+iD/MpRqsjLieq1Gb5aX6qoD7yBFUy53qsrCgI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gcNVoY7kgVlAymZpomjtwd4SqeTGiN71VZSsZIPRSjMfrhRqGMHzCop40UCavmhKM8QS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whzRLSrYUyhJpjoSpiFuEVXdVKEv4rNbgG/ReFlomyw53qjSVTNx6IFNI+0EINoE0h6o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uqNMtXFUDoguk2XsQdG2+jnVEc+8/fMckDafkchXRZ9NnojCnIF6OBzqpQFxqSosIYVF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ULVAP1CgVcNh09FmrGJxHeDlKxXSDf8A4qKSQTXd6INwMWhPRaRG+RnoiUbZyrWJSH4P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nTCcBEWfMEBM+rBQFWCAG+VKsU/goqq4mmfRGoyt+iVjGlVzFkPVLFxkrGCBzC53w6gt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2OLh46rUK0VsUj6qoW8EtZEojpNE0fZGWE4n1VFj92qDooE2EGm71SNXw0W4ioSjLQ8/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RZ5Yro/OCzWj6ABdPRWDQzWVWV1NCiM9sYrj1Qb6nH0QKOiMnsHgKCx9NaQHAooKOHH1W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llKs8qts1FGjK50SrSqMy5c6QmsPGZ1Wa0WRGEDbbLnqxK2N0C6TwziycyqwDUuRtkGH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oKIbWMXDSuiWNsTRytMqGKSglqJuHDoiLf9UorNcnwn1UoynDlI20gSwFKOecV3jmsNSh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VWnqi068+uDzCMg0qtQGPrOQQ6oJZia/ugbceYohdOSJViU8eULUQbeK0wGo3LQmNShq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AYVFuPhQZdLiUBUxNSo5BKIG8gWfOVGy6kZQXSzu+qkS+GuoYBVI5dXNb3XKuk8HMOEC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CVYzWml9MQtxmhuTDT0CnIjDZZuKh5hc46UyoNR1VIlAw4oWJdEljjyQwisfk0zzUqw0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VEbgSKZlajFHQ+m481uMXwCz87gtxlorH5jRwQObio1GXx34r0WVe097RqDFRjTP+yF6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0fEts2z7S5qUnDjg8wvtdPlsfN6nGSuHduP4r0PPyjERnBRxxRaZV1MRwxhVLCHkg6ZR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SmuVjFcDPoFdY7XLuAMnUlXR7j9Hur3Pb64efvbMuR/2F5PU7269vpc2xh2VLdrUHEa1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8j89667bH06ifEeq9WPzfNoiVGFOAAygyVYzGqLGWrGoypWhW7N7XmsjrABlERyRb5cra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WuPh4Ladc1K5zIlR7+lCaLd5yPRWy3YalcAKufJ6axod1R5nmsvNyHWdARnWS5zpooNe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ms8nptjMy954rUcKzdo6gFEtnKVZHzbb74JA1nKPpdCOC45KPfIqchFDwQQmUFDSEHet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qvVWb5tKJOpao8PLy0OPhRliu4IiVYvF53bDR4grj19KuNwWXthL+a0pBlVsDkagSi2G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8SURMwiyE1gYKsbjOZStQBOFGgiZWmn1v9GKxobU+IztnXLA+lcbNrNcD7L5vrepeElf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zTtjs07J7V7U2ZMi2uqlMHoCvd0efdxjy9Xh2WxywNIld3IxqI7HY1od2hpE/daSsc3i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ATcVCASV5+Xl8TqT4dg0ywb1V7WDiXFYc81ydpdodgWAIuL5r3fw0zvH8kdeHp+XLw89e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Z2Fet1dhXtr19P0XO+XJuu3t+9pFrYUaM8SZWpwenp/T+Vrk3vajb12yH3fdtPBghanB6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ar61VxfXrPquPFxWu17un6Pjxj9BfoUR/pLt08fsrP8AvFfF+obxv8/uff8ARdOThr9K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KbHu47h1OPs2NQVfJymVVH94jOifKXGl5yfVRhmuMPMZyrGobTOFGRv8zQEHzL407RI2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MvI6nRe703HanPw+MPpufeOqnQlfY4z4eS+R7WaKtiKDM8XFajNfNu0l01lZ1tRw0HK9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xAH3TXk4aZWmONewptAtjWJlz9FmOscjaLmtIJEunCjFYabiSQMk6reRnAX8OpBvJTiz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LO/DoQRpkIBcBKMlVT8shA3staNvNt0KBEgvkhTl4WPsuxGgbUqEaNomF47dr1z4jzO3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Xnw2KojmtMPWbCiSeULlydOL1QeDSnhCxHaFhxc3XKC2AZKC3OIBEIORduL6hJ4KyMUq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vOEgFFBMa6oGOzT1QZqTzls6FA+OOUCyAgjBlAu4+oANUFkhoQV+aBJw4jKBlM5QPBMS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E80BO1QQ4wgm8IQKqGXZKBL+Q5oDaYamMqJwqB3tUYpFYnehaNLJ/FALySIlABECeKB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4V1ULrlwmFrjHMkGFpz0iqc66rpBnefxVBWTouqc81nn4I9jSk2+eIwvPXaV5bb7vFUH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Bo5JK6uZjZ7wqwej7Fx9orOJ4Bcup4dOm9eDvjUryvTGu1ZugI0bVLmnKDFdFxac6Kxnl4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4cyu0ceThnDiF2jkoZVEAl0BSj0Wxrbu6YkZdkrz866dOOzTMCFydouphsoVhuBIMLcZr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yscraLCaJnUFdZWK57JBVZxoaZVZOgARqlIthLXhzdRoorTUrMfTJcBvnogzO3eSBFbT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dz2xogA+Nrm/kuPV8NcX1s120t8PmG9F5I7Vn+11Hnfo27yOcrTN8ujT2ma1NtuaJbU4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r5Y+sxrp4uW8SsdSmyjUFSs+nXdwcHzC1Ga22ga9gl1o8HQR4/dUIu7juX7jjRpGeAyf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XF76z3cRwQIfs+jVc19CjuOP/SKgX2jqTorua70dMKgmWLHnf7wNaNcINIph1OGVmDqV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LaF5bj1AVwZv1ttEuzfW4POFWVVdpXDgO+2lRrH+EMQbqTBUDHvZvRqWnClWNB7hu8W2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ggSxhpycmZRKy1afjE1wQebihDHOtqNOe/BcdSHFFwkljxP2s7p4EImIattRBFJrqxOs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Bot91o4t1VwZXbRDvMKp9cqgmXAcN4U6jz6YQaS2sae8LZwkZSBbLpzHFrKFYO4kFUF9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OpQQ7tTy1d1BN0UhvMq70awgj7kvpgdxvDoUGWsQYDKDg49UQdG0ruy657ueEoGGlQo+e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7m2YYbc1vVpQZn3FkXeK7rmeGUBitS3Ru3Dg380ED6RObl8cygYGWzsCsC7gXBWJVMZu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aYcKlGd2Q7qqig2kXeFoHUq1aW+iCZDgZ4JELdatLctEc1Qg0aTNGlErNWY4nwDHVaCHM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icGSrGSnAgLUC3MJ0QE01GgEM3vVBe+950CA2jHiQYrwjIlZ5VePy5T2Ek81zdlNaRhA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uTOi05mgY1QGJhFkarTNenwg5krNrUjp1LmgwnedvH+VcrXSRG3jyPkWZcf4nLnrXaXU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7byCl5NzplO2YxmXOk81O50nSIqWzBMSneXhhBZBiJWtZ7S3tHCVrWcLAIVZsVWb4Ct6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RMPaBGURe63KgsBo4oINwalQW3c4lWBF2WCC0StwrOHMJgoiy5s4EoIKp4IL3nxklFib5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Kgku/hM+qUSan8KgHxnJCuLi4emGJD4URN13NBYDuaCBscFVSFEXHCUFOAjBVrSsH7ygn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UFgUT5igQ8M3iG80HV7OU31L1opHxAyFy602OnS8vZ3lhtVtIVXMaAeIXzN7a9+fDEHb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Ll0ktc78LdU2q771JnoQrlibpe9tRrt4VGOPAyFcFPvNuNObpjR0AWpE0TNqbVbipUpV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btp3zsCnSlO2mxbb3aYEhlH8AmU2Idp35kFlH/dTKuxTburvS+3p1D6qWUaqV3cDxU7Z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Rf7YqOim21Z1LQVCRXe7ZBO9VtXejEanELhtF7T3jRvc2BLyMIfR2g7G4XeqSpYUaG1K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Qt/LCfbrln1La3cUxml1toBwipb0gOi1OJrFWfZVTL2U284XaRypTq2y6Y8VJrvRdY5V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p7g6rrIw6exr+jTd46bXN6hebrzHfo8ndZtPZO7LqDZ/urx69MU6/wBiEZoD2any18AN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J8nwD7dsWfDT3vVqMlV77ZW4S2g2egWpqYxM2jab0Ot27vOFvlGY3U77Yu746Of7q5tyC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s8yFflfhTrvYxHlb+CfJ8A7/AGKdabT7KfmRYr7C/wBQPwT8wjquwiMUQPZPzIHvNhDW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qbGcPBSb7hXaZAb+xZh1Jg9Am0yLLtgcaZ9ldoEjYZyKR902if8AAY0op+YsT/gM625P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f7GPxTaK3Ng/wQm0AaGxSZDAR1V3kmK7jYYyWgehKu8kWLfYx8rfxKbVX9l2RxaPxTag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8m0UbPZA4T/tJtAC22ROAP8AeWt5GDFrsgHLGn3TeSKfabGP9n+asqWM11YbHNMlh3T6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Q+jbMd4DPuu3lxG1rCI0KuD+qbBIMLhroaRG7nUJoVpVhaDx5VihNXUoEM6c1itmnygo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XEbhWa0G15qRa0HQqox3WQudbiqBmlHIqNFVM1UqUUZOcqICNPVKtBX87R1VU5v1FYla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i0T/AKQPVERnmd1CDTS8oVgp2oHVUW45QK4niFBmuPO0c1m+GoWQe/DVitlV/rlvRQNb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fLHRAlvmIMpSl1hNSVFlCzDvdZU25+lHVWoCifCoLJ15q4Lo+WOKpaaIgprOrweapWgC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SinDEqLAsPzDxwofcq4gBStJQHgCmtU0eWVWUcfCPVSrCK+q51qeWZ2ZUaC3QhAy1B7s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vomhV2Jo/wC0lDtnE+L1VjN8tlRVCnIM7zJMc1GoD34rNVptjgpBkux80FKGUTNNUMpe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Fq3QNTRZCHYqAo1DGeYKVT2nwoEVPMpQniTxU5L4XMtjmUh5Pb5YRDbU+ADqVoBUxVPU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k3C2z3T5WGiLMk7/AKo0qqIuG9UAsE1nPQbaf0hzlGaqp5iEC2DwkI0zO8VQeiC6fmBQ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Cvm6JRoyifAfVEro0s02+iMLegSNJ6q2irjy4WVjPSznqsqKn9bTVBocVrQLsmEAV8k+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aRwKxXWGnKa1oQAHzqSojS7NqRwWkEPptRkTTn2VZpJiZ6pVngceLVFHOEYWfqBATD81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FVToo3oax+SfRFjITFFY1qKu/wBxAStMVwYqtGdFzvh1iqI+bPRZi020xduHNWMxprEF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muhRE0fZEYKnmI6qrEp/SqDoolJ2dkEI3a00Mvf6ozp7/pQhWWoYICUjHdfUBWa3T7fI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/LlVKt/lRGajiq31Vo6Dv8FAsjEohk+BaiUwaQiFagosBb5e5SgqmhUajLWPgKVYG0M1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AKY8JK52KTX4KNQseYKUMsvK89VYlbaWWrrGLV8CrWaVMMeVGp4ZQdSsVoVr9QFWJTbn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6IVZSPlhEqrb94e7plCLeZrEhVWauZDvVQY3eZRtrZmigw3Bi5HVYqwp/nIWWlU3ePPN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gPNUai6JuKqIKpqlFWZArlIlHccUqBpGBhWFNacD1W0NZqRyWozap2XtRdKrYeoaaJgK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DEGZ/wBdBKOlQo0On5kZLdioQjUIrT+KijofdSJfDVWyCEpHKrfV91zrcOZoooannlA2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8oC6MUF0fN/dWasY7EQ93ULDpV1NHFCJQ87eZQFefTeOSDLUM0aay0efpoFs19Cha2OP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RMUi0rpPDFDY/WeeSs8stNTNUBUtNPnaRpKM6+SfFtm72oqH+Kk0/ku3T+XXj+l8029ZU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NCvo9Ln2vP1eGx8/2lb1KFR1Nw917+POcnzufDHOiPxXRwi9VdLA1M8cqME1hIwtazWV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flV1lyrgmU1Hs/gK01PiA5g1dYXA/wCwV5fVPX6cqxYRtSmw6tqZ/FdvTfPF+b9f8c30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87zaZwowW8EzxV1dZaxIMCeqgQWfila3WqypGZlTBvePAQljWvJdq65aBTBwdVMdOnHj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S4zDKXRGuXy7ey7fO8dSlrz8uTvU8MwVHEms0uMkojNUb8wMHuVkbLNnzAORVrPN6nZM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XF7TVN2k7mq6cHzja7y57p5rL6fRclxyq9qpOiCFAKCxqPVB3qHlCPL1HpNnkutqR5CF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hRzZLganikalcDajJ33HitPT064TsCCpHt4lPGFW4QQAUjQCM5VblCR+CCBAcoLGiCnA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1Yz1GkGE100DZJVV9l/RQPd/F20adTZ1B/RfG+qXOMfa+lyXnf5+7yv6Qmyn7K+L23aD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2f8AFev6fy3p/wA/vcPqHHOr/P7ngWmD0X0XgGD1RMdbspXo222mVrh4bSDSHEngs8o8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brts2zNWlsiiajzjvX6BcLxeHh6O878vL7T2vtbaNQuvL6q/e+6HYC3Ok+l0/p3DiwNp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sx7uPpuMHpojtOGITITWsDmU1uxDxIKiv0F+hWY7Vbc62jP+8V8T6h+r+f3Pq+l8P0je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XqnhqaflQihtv3t3otSs095lxjmlZpNYy8+qQhlEiClKacVW/mkmj4D8Udpfae0V5UBk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ek445dSvIGGUnPOY0X0I89rH3r3UqpPFq3x8s18y28P2t06yZXfg8nUDslniO6YLlupK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owuEeELGukribRrB7pO808QQrrFN2UxrqZqFwARll2hWpSWh0BWM2uJcPaaxc3RaQmr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JCakoVu7CO3e1ts0/eJ/os81nl9d2Qd24uqk6MIXm5PVL8PN7aaX3DiIIWoVwCPGT1VY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Ernyb4vS95+ztaFh1Sk6Wn1VU5oIb68VkBUdG8Cqlcm51I5qsga6AITQevNABBBygsHE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oN7fpA8UCHgoI0ZCBTxNUoCIMf1QU2ECan145hA1oMSgNpOAgqpmoEDGx1QQnxILd4iS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4jySJVOH4ogOEaqgnjwolKEBpKsZZXvEmT7lUBRcCJJQR+uq1q6pxnATEZ7p27SOVU5P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K3HGpUMMOVqJWeqdFsZ3nKEHZibqmOZWOZHrqdSKAHTC4O1eU226TU6rtwc+TkUcQujm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lPq3A/lC5dR06fl7Syol0EcV5Xp4um1m42UaKru3iJCDFeQykTPBXizyrxe16gNwRwXf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xXZgKDXsyga9y0HQHK5c+Sx6yhRDAvPa9HGHNaAVK0F4wiMteIMrcqWuPtAjMLpxcuTl3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Y5uUAQdFpKcx0RhA5tQHUIgxunRzfxQwW7LRpjqhioCKXX3W0HGYKGPUfDvs9cMrU+0F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fxlePr9TZjtw4Y9/VdL3GqIk6QuO7xaHcPpOoMZTq7hGpAwujFJZc2dIb1apVqOb/AVU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99rBVqPHhDjkeq1KVjr99l52cxonBY8Fac6wurVa4caTdwDUEqqz06ndPcKzG1GzPMhB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nSR59U0Kt6VZpc91o6tvGZ3Smi307xp3mWNKm3m5XRG0q1R0GtbNPPeTQF5b1WU/3+3d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agTVvKZHEABaiEmns4gDvWGTrCI20KGzKfh3qZ6kIDihQkW95TeHHDSdFG9VXdebo3KzK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hT2m4SK4aORCBVW2u98F1WmTxkIF1JYd0ik5w4gJQ6lRvDT3xUotB/iCALilfgwypRLu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22e8a2o46BoVEpVqzfC/Z3uQqNFKrVe393c0emiBj6lbdLXVHA8MoMrqlZhMy89AgDvql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DQyg9zcUTTHGUCKzt0Fp3Z4QgQ0XBMN3j6IDYXMdDgd7jKFE81HZaze6kohNS2fWP3Wn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BjacgcmoDpPcRu1bcA891A1tDfPg3T7IBrNex0Opt9ldTAt7twktHVNMVUp2wEve4Dol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6koANalMAmT1RBOq7vlIKCxcv3N0Uy7rK0M1Wsd7yuHMFAoVnExotIp5EZiSqyQ4NbJO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4EraLbUB4ID3wQJMIKDWjRyAt0Ea5Qc68w4ws8muLAC4mYXN1UZOUXBMcA7KIe2o31V1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MNaHuOqi40UaUvgmVm1XfsrejTpiGDejjleXnzezh02gt4jC43m7ceAXA9VNakZK+JhW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xYz1G4XSVzpDgtuVJeIWmAuy2FZWHPqNh5WkoqInUogw1QEGSggpDiggY0IBrU2buq1B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d1j/ABQEKYBmUKKWgRhFgd+nzSid40HAWQJqlaXQmofRTTU33HVRFbx4TCC95x0QSX+q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IfwBTTUDHFQ1BTKGrNI9UIgpuRV905XQbbck65Kxamn09mteJdXa1NNY7qgyjV3WVe86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rdpsdSY5+7kgLHV8OvTu17XbW2KNWyFAUbtjj5iRgL5Nm19HbjzVQ2nGtcn2XojjSw63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RitRiGi490NCalAa98SrCB72mdBU/BaWoSCMF4REH/XVAirif7R5QGzdYZNSoPZZqxoZ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cq1Dm1abh469YegUq2jbctpfTq1PdELq7RujpWqD0VnEtANpXAw64uPYK9qaXUuadX6l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lBlu/wDtqo9luVnUfa2jh47iuPRq1qUp2y7CpgXFxPMhanJi8SqvZ9kb1O4e8ei6zqOd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8RfPULrOWuVdXYmybe4d3VSq5jvVcOvcd+ljtDspbRJuavsvHy516Zx1R7KWjhP2mt7l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thg3FU+6k6sXtU/svbNH16yvuQ7SavZi3jNeqR6q+5GcZxsCyDt37VVB6rd6kTIf/o7R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w7Yr/RthyLmp6EKe5F7YW7syf+cOHsr7kO2B/wBG2k5uqnsE74dtR3ZqPLcVSnfDtqv9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+GVR7PNGlap7p3wyqPZ9kZrVEvUiYo7BaP7ap+CnfDtUdgN/11RX3IYr9Qu4XD/wT3IY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n4K+5DFnYboxcVPcJ3xMV+oxxq1fwT3IqnbFgfXqD2V74mA/Upn95qfgndDEOxCMmu9O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Ll/4K9/FcAdjVuFy/wDBO/ixeKv1JW/5wVe7i1ghsWt/zpx9k7uKYE7IqzH2g/gndDE/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ZO6Jiv1LV4XbvwWpyhYzXexrprZFffW+HKOXKObUtazHQ4mV6Nchstq8YeVNTX9WaZ8U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CBf3+qaGM8pQJqcVKsIo6meazWoe7QBATB4UE0KDJc+RyxrSW2g6pFpxKqMl15VzrcBa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FcjioiHVEDx90FXGXsSLDG+cDiVqFaan0PdbjFggJoqojNUGmn5B0VgBxJjqVQ0jCVNI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9Vvqs3w1AH94J6LFahFz+8A8wopzeiB2YA6oGHyygQCc+qVKuqMdVFhdON8c5UUdz5D/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ASoKliSiWmjIVwTRErS0+AQFYhYGClAvGFFhbfN6hSn3LuxDEaiUT4AsxTD9MrSLOgWa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U8sjnbrZPFYrSqeWKh1nPdmeaYG1Cd8FMAV/pf7SUHs/zO9VYzfLY5VCnHKDO/DiFlqK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2oR0SBF3moQlB0B4BxMIGM1VYNOHuxwQDUndCBD/ADhGoY0QZUqmjRAp2qlCXQHHqs2q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icIgrXyn1K0Aqjx9VihL8FZrUB/ZvCy2zWWXVCjQK0msw8eKA6fnKDUPot/vIwlXLiiw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cOe4cgUA0DI90G+id0g8wg5+XVXO5IG0PL7oldGj5GhGBvEIFHDcc0A1h8tRYzU8Hd6r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LWANDJQDXw8E6ELFIwPEueCsV1i2GWhRV1RDxzVGhpm2VQUwwJjKNwVYzSzl0dUWeBcU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1Ayn9YIDr8kADyoKqZAUaDW+iecIsZCflLDc8BvD+xNUq/djrmH7x1jCxfDrFUSSN6fV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dzC1GWisPEVUq2/dHVEroUfIQiOdV87vVBbR8l/oi0nZnncEhY1Ww+dUHUoh7x4UGOuY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dYaaLXNAnitwrRTEMRmrqaIjOzFUeqLXQGisZpfAqobSksSM0ZHBFK4FFgbWDveqlFv4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KBtfrz0Ua065yEJSqRlpUxS6uqwsoAJJ9FGqZZiKDz1VkZrVbjErrHMbdClCH+U9VGp4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s/MJVhTK+blq0zPDoOEUQqyskboCIGl4XVCeIQRgxvc1a1Gato71UoxnzKNtNAzRhBju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9UlZrQR5oRa1XHkYiKZ9UeiC/wC1QW85KUVafVKRKO4J3TCVAW54Kwp4GV0Q6kJe9WMB+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Op6BAwaoKq+RAl31Z6IBon5FQ9UXR0eephEBV+sjUIrZMKKu0PiaOZSJfDVWMVSOiUjnV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w1nlKil1MoUygcELXFmtlvoVti+Sr4wT1CzVjNaYcVh0oniabkIXTdFVn5oCuzPeIM9Q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SBVI590LGxx8IErUjFOp+Vy6TwyGxzUf6q/diz5aqo+a1VkZ8wCD5T8ZvB2laedu3+q79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u3YIjUr18ZqWbxee2ta07prt7Dua9HT548vV6evJ3du+hVLHjjqvZOWx4OXHGcgtJW9Ys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ATOqMMzyImZRzrFeHGFcYrl1yZMKs4+gfo2sD/ipbMInetawP+6vL6jw9fQ8ltp7naGr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PSX8r859Smcr/P2e8twe7b6L11+a5tGiiZ8AqEAHOURnDQTogW/VRqNdiJCsUW0KvdUn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DUrEziVceroxxZ8Rwub3eWuypF7wYRjlcel2fSDGDmo83Kt0ANgIyRXIAg80RnAmrI5r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IKOfJ6W0HdWDXcytRxrynaa5lzgPdHbpz5eA2o7eqkrNfU6UYCj1KWhTjlBX9UE5RzQd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XqPR7KM2DOjipXk6jXJ5KORNYSYSLHF2uA0EcVp6Om89VbDoKke7gS/QqtkuyYGqRst2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09EBAyEBN5oLOSUC3qrC3MnqprcqMpAFsCZKlrT61+is2fjHR47ttU/wXx/qd3px9r6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S52DtSj8Ta+2Klq/7FdU2ClVAkEhoBHqu/07nnD+f3s+v4by18UNN4dDmweq+tr5+CA0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HKVbwmfIogYwo7ThJfhcclNaxUFPlVhZFO0KLOIBojaTKLH3r9C98dsdss52YP8A2l8X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Pqel8P0zdGXNK+Py8vV9mlhiiOqqhsz+1VD0ViU04BzxWmQVUBUhDSVKJfVRStK1d2jKZ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0drroVLgPGS6o52eOV9z0/HI83UZDLqFJr2hu+dF6HFx7pxp16tMHwkLfHyV4Db7Iui7h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Ps0xUBExK0xHorm+fDWjQdVMbY72+pvADqTHc5GU4xNci+u2MpkUAWE6iVcc65Ln1CSX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0NFIIRSZ8RCA55lEhFYlCm9mKgpdqLB5OtSCVnl4Xj5fZbb5dGqDq8GV57Ho+zz9+JJP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7uOZVR29iuikwToufJri9PQE27VzdBMB3g3gtNNpENjgoMd0cEgpGa5t35j6Kozhx05p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YEoKDQH7yDLcMM73AlBraCKbR0QLfJKCgUC4kkoCfoEAHyygW8SZQFTcC1AwTMDHNAL/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XDXRBdNpc0mUANcRx4oIT4j1QAT1VjJQPihATRLkF1TmESkVMNKsZYqpl+VRLeN044qg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M18W92RCkZ5PO1zNU+q7cY4rfmPRWBFXgtBDteqEO2fm9p+qzz8EekDopO5ri668vtpx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k5tE5W2TQPGeasHf7I5rVv7o/quXU8OnB761cG0gWjULyvVPBxqeHVFLd4jHGUGHap3a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PDbW/eCV6OEefkwucumsowFxAA1TR6PYtqGtGM8SvPzdeHF2jDRurk7eFSgB5xzSM1lr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F+J3uhXXi51zKhMngtsYxOYA8jqtaZTGtbGimmU1jGRlkqaZR9xTOrVe6oF1GmNCU7qF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jHckkEBS0kfZOyrSzsJssPGjgc+q+V1OX5se6T4dy/rtLe8pUmVYGQRhdOPnHDlPlx6l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A/dAwu7lfLXRvHBjaZ2fSJHh8DIlEabltRgaalh3QIwBSgLUhQ21kariyhcUWvInc1W9Z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XcyiW8mxvKsslGp3dVz/ALO0gDJdGnNFXV2hYVWwO8niGYCYM+/bEy28uaLOQeSmDTZ1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aP4zkoNld1UUWirZ2lCRgAZKDl3ANSp8i2G6DneOqoyXlCuKzQy3tqbiJyJC1EJdZ3ba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EQ81Q0gC2ou5kjCDpMubWlTEstW413FBirbVte9Lab2ufyYyAi4Cnc1akgMeUNGDWe3I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ALmOOeCGkMo1BVcXve5vBp0CQqg8l7m0Q6m7+LVaQQZeCmXOuWNHARlQId9oB8dYvPCC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57192G48pGCg016BMufVDjz0QZalLuhvTUzyQZ3Nl0g1Gu5ygIOqUwS6q508JQKp7u8XO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Oo5j96mI/wAEBBve1Pn1HH0Qq6rmU/AzeI5lEDTNNsuqSOQQBVuaYafnvpj0QL3t5s94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dNzJ72DwQJfSqNqOHn6koEup1NdyPVBVNhghzA71SJS6lJgOAqhRpGdI6oDFJxHlBQWG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LLd5xmSgXUFBrfFIK0jNVdTP03fiqyzvDnA5BSeUpL6YjmtxFNZAwUFblScfiUBNY4eY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Qc68cACSufJvixmuwYysuqhVYRgFFxWplEOYMDmg00v6osjTTIQxopedo6rlWpHfoHeY1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7unDDrPNYjqoukKNZGSq0l0jVWVhnqNEarpE5RlqDMcluOVjNVBGi6S650orccqAZWox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LcQulvgaqMjir/EoJFb+MoLDKx/tSgndVCPqEoBq0qgbklagzbhDplVFnvI1KCmtdOXE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xCyl/CpRUU0gg3Y0QXvtHBQTfbnAQTeEaIK3hyCCg5oQXvt5oK7zqgneZ0QUasIIauJE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V94+eKoJr3nSVixBtFy8EMBKiM9RtRroeMhWLHR7P7Tq7MvmV2AHMEHis8+OxrjyyvoV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yyoB7xqXaL5fPjlfT4cu6MFfZm0acA07eDpBC13JeJBs79v9nRA5lXuZ7UdTvBg07d3U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PoUp6lO5O1X2e7/1NNO4sLNu+fFSbvK9ydsKfSrAkljQFdMgIeNWBXTINtOscCkCpauG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CyqwaxGLcDrCmi6broGfs7HN6hFgqrbtwltm0tP8qRCj+sKYxZ0wOoWkAbi6Hms7dXWb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aecKsqNxcgeWj7hVcJrVbw5DaHstSM1krVtstEUg1vUBdOMc+Vc+oza9RxNWq4k9V6ON+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2q09+WGfMTonPj3ReNsr0dPZe33MDmbRa9rhIIcvn8pJfD28dxf6o7Q6/awf9pc72tod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f8AaSdi5S37H7Q/89BH99a3iZSnbJ28NLsH/aWp2s2Ev2ZtkO8ddpP95PyoYyx24B4a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aEj6/5qdvFQmx2/P1Sf9pO3iJ9i24PNXj1KZxT8yGy27GKo9d5M4n5gPttvf6xx9HJn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dHn3Kv5DKht9tzG+PxT8p8qNHbjdD+asnE+Vbm3OJ/wC0mcT5QM23wcf95M4nyLd28OBP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PiY9M4piB22eDXJ28Wu5W9tnixydvFNT/hmZ3Hfgnamr39sj+ycfZO01X2jbI1tXHrCd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tj+CdsNV9o2w7+wctdsNWa22AM27vwTtidwXXG1v+bO/BO2GgNfbPGg5Xtiavvdrn+yc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3c0SfVXjIzXJvKl2Kk1GH0Xpjz06hdvDN00PdWpX9TaZ8YC87o1VfDTB5lAlvmBWrQ9v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0hvmceqxVaI8IQW3kghGqDDdTDgsNQVHQeiauHfdlNMZbnOQsVqF2uCVGi7nFcnmFKlW3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qvl7DrlIkOaPmhahWh+bV0ZXRijt80JRFMw5BpafAU0ByWgZ0QLA8RCDNcH5gWK1Ch9b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CeCgZS0BQP8AvYQHUxSQKA19UKup6KJPJTB4/RGxXBilClQqjkmOKgN2AtC6WSiWnsEu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EOYPAFYKGjuaVSyJBUNAz6g9UpVXg8MFZqwqjyHNRo0+RXUWcYWWiKmS5ZGKvpCy2Jnk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hIGv4FUKq/urieaUHs0nvXjgrGa3VFUJOXhBmqZqn1WW1g4cNYUoJoiuDzCaAvR497mE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rTDoRg92HeoVoB3lUGd+CEahrTzUqmMy1ALx4kGasMrOqulgHqmjRTJgogrXDSepWgNb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uKxWor7jwstRmsDFRw5hGwXDiKlONJyho26yg1O+i2P4kZqVPMeqELjw+6LGa2MXNSeJ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KYa2zFrvcWnKDI3UkcUB2+Z6FEroU8U285RmmPRkk6u9UaFUHgSoxMk1HKVvTGfVCzE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V8hhWeSzywu/eC0nzLDcDRIALTqCstHXA8Qd0VhTaX7u4qs0ZM0280ReZ9lYzWdx8Xuh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YQVUxUagY0/NCBlTMzlVbSxkKIqoPCpqgr5ok9EbjIRNArGthvP3Rvos8j7slYg1GxxC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w4gqRYbT8VSmVYNdTUqoo4gqsNlF2J5qDHUxWeEBN+i5BnsPrvCNNlv+8O6q6wfV0VRh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c+c+izXRptPoeq1GK1Ux4ERVbRAoHxK6mNYJhMAOOqqG0fKiGu1lWpCdZUUu21d6oona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Uql2n1s8lFo60zCNAo/eQA7xOIWLALG+b0WcXTLYfsjj1W5UOoGWBa1g0YaSqEVT4FK2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2D1SQMd+8tW4zW/+zgozUiWgq6gCN525xKaGUzus3DqEWMlTM85UVlqSHLONnWZPcFMG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WpSqmKoUUthmoYWRqrGaLCgjPqAq4LeN2qDKYCd5irU1VqJcTqiaOoCQ6EppVLDh1KsR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+N6MltPzD6otoLgzKMjpnwhF0+lJnmiaGsZagQT4j6IJR/c6h/mRdFTPhZ1Q1Vb649EX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rhw9VYl8NVf6hKUnhz62KwK5VuGNOqi0L9EW0dEYlbjm2W/kPqtxm+WXaR+c0dFz5NcS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ThlqEZ2/VHqiir6uRCXkmlTWWjZ+T7oFUzD/AHVg1609VWadSPhcuk8MVLD6jvVajDS8/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ulEfKvjV/wDTDR62wj8Su3SdOD5hemJXuhy8uPdgh8zrqtRy5Riu7encUd1w8XArtx54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rUoVCHac16OPPXk5cMYnzK6a41nrOJbBWmOTM8xw1Ry5MV2YaeqsYvhza2Cqy+jfoxt3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g/7K8vqv0PX6f9h3tPd7T3QjS6f/AN4rr6P9D899X+Oefz7PZ248o6L1vzHKnvGMYWWCK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EtZ1QZ2u3qkHiUW117JgFPehFlcztDWDGDqjpHz/AGvUl5A4lTXu6M+GOi3eMLL1O/sq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5O3SYAFHC01zoBRNZKxn8VNFNaAMKDfsloLvdXWOb0FV5bZxOAFXF4fb9UHfMzlSPV0o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+l0YxnVV3XqgB2EXarKG1dHNUDWSlq/Z3WHQcgpryc3odjOH2A895K8nV8tZIDZ4qOJb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3iTrqjv03n7vD45qPdwIdojrPJD9VqNFuRuAMoAfMAqxYJuqiGNhBDoraoSpasUVKuiok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cfVv0TBv/FkvP3bOofzavkfU/Efb+l/G/wA/d+vNo2ljtB7be/sre6p8G1qYeAfQr5vT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3Pwd8a9njZnxT27bU6LaVMXb9xjRADSZEBfo/R9X3On3Pkeq6XZy7Xk2jnqvV3bdcLxz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0UVFikVcIBdKNq0GeKATphRqPuf6Gzo7d7UHOyH9V8f6h/P8n0/S38r9PXXnhfFeueGl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r1PRWVKaPKT1WktJqun8UQ1hgJvyt8uL8Qr37F2YrFrofWG4M8106c3kza/PV9R+27bb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55Ffc6XxHl5UytUpO2nRtg2TRELpPLk8vcV2XG3bimPpsJafVdOLNryW26T69d4bgNK78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6FJ1PUELowbXuNwCRJWarnXVckmeKrFrI928OcKskkj3QU4g6oII90A1G8QhgA7GEUuqZ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dGsDBY8GfdKkr7S25FZlvVafA9k/ivPyj0cfDnX4guHVG3FumRUwiV09kGGxxWeTWvT2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5T6fmB6qtNTupUHOuZmOqrNYLo590jNJ0PNatDaYwpSGYCi6pxxxQKqZYJ5oGz4ADqgjW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kAoBEaaoCMYQKqckACM5QDR8IIQPk7sIAB8YkyguoMDjlAwS1vSEqQufFxRQ1neFVkAO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tUQPi5qIhJ3sqxm0mucFVHOqnxSDqqGUNQEBOPiI4q6qAxLuICajnXz4okqxjlXAqul/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J1WxmqnhKBR0RK07MaTdh3ILHJY7sxSJzouUda8ztd0j1K7cXJhohaZHI30Hf7IE/aqo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fl7iiMTJBXleqHNBRR0o3soOftoEUi7ktcWObxG0s1HHqvRxea+WEiStT4R0NnWwLgTq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PYGU1wteiNL4OmVFKcQwElWFY6tckkNOOaMFvJcBmVuDHdsMkqxiuNc4fBXRlkrYcCEE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VNDd7CmtYF5TTCapgK2kjHXEiBrKzyq8Y+4UqP2bsVaU253aTCvldT55PbPg4nu7enuh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35eXn5YTVr05+aS46ErsxfBbjUqOaRWqNqE4c1WMOk83D6G5e3NWoNCC5aHPdRt2Hdou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DVpOL925qvIAkFxKATVtG7xaK73EQSGSgChaktPc2txJ5gBaFG2uaXhq29XxHRZHYt6V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rU38XuOqBO1DfMcD3dAvaIG8ZISDkVq9YvP2ioWP/hYMLflFNFd+tRxafxVQyns6jHe1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y0utbWFMS24LeYOqBTX2zPFTHetBzvhBKm1aQwyxtvWEFN2q2MWQJ5tKuoj9rue3dZs+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3jv7KpTHoqi6demR+016w5w1Fgw+2Emk+o5vUQiEPdvO3pIHVAlz6TZlzieKsAMfQ3vE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k8Ab1bd9UFtu6NDBFZ3LeMoKG0g9+6y0rVPQIBfUqSXG2c3oQgBry44pzPJTA0Cpu/QM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OGtpuY46kqlZ3mu7735oh1FtQNh5a7mZQOYLd3hqceaB4pWcQK7c8AUAPo0WHeFdAhwpE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gA960z32/wCoQQPrFhhgMHVWJQskz3jURfdDUZCBtJtIDxAA+qCVXU2iGuE8grBgrVnM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UYK9Sq5xLmQFqM2sz9N6JKqAbU1meiSoj94jHFbQt7TzQRr3aNM+qAu9fuwQAi0FcvDJ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jxLnyb4sZLOICw6xXg4KKLjhA5hHHK1pjRTPRNMaKfFZtGmiSM8VzrbvWv0Wei8vUezp3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RsbqNk1RBwURmrDGOK6alZXgytyuNZ6gOQukrHIh+pMarTjYXC6W6y519vNqGBqrHMum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fqnEKCt6vHllQVvVx91AYdck4wqBqC5IyrBkIqg9VUT52iA2CseICLDBSqnVyAu6PF6m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qu5Gu8oixSagIUW8f6oJ3TBxKC+7plBXds4AlBQpt4YQWKTUF93jggm40agIIAycoCHd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pYNOeqwy6Owb/Z9pfNqbQt3VqEGWg6HgU5RXK2hVp1bytUpAim55LQeAV4wDalrbhjn5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U7B2xH2lL9mfTlg3nDiV8rr/AByfU6P6WPajqFCpu2dR9Rpzk6LlHWuW65eTDi6OK6SO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Put4wE1SXTDgPVMQVMU3OPe1ajR0Kq6j61Fkin3hPMlDSHVAfvPlaQJeP4nEojTb1e6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Q4Xz3PD+83j1CyLqXrnmXY9FAdO8qDFI/imLKdTrXLiYqOB5hUtBe1LpjfFeAt4jdyoj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+rULjw3V0ZB9otRrvFNFPubMZAd+CqaRUvLQZa18+i1IzVDarGnDixvItWolrDd7cO9FG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jrz8qwu2jcVXZZE8gu2a5x2tl7V2tTtwKNJ7mjTwyvB1uk9fS5No2tt55xTf/uLz9kej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7H/7qdsXaA3m1TksrT6K9sMoTfbVGjKn+6r2xNpFe52nU1pVB1AW5IzdXRutqUhhtceyW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M5+dP91ZyNKbf7TaZmqPZMgj9o7TJyHu9Wq5EtD9v2kRkVP8AdTtjOqF/tMeVz/8AdTti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urf7qdsPlX26/wD+kP8AsrXbDatm0NoDhU9wpeEBHaF+Rlrv91XthoP1hfz4QSf7qdsTu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yrPQJ2xNQbQv5wavuE7YajtobQ4tf+CZFtCL+/Oran4K5E1Pt97/ANJ+CmQ2iG0L3nU/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ZyX/AIK9sW6H9ZXo0L/9xO2J8q/WV791zx/sq9ptWNpXs4c4n+6nbE2o7al6J3mE+yuQ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yOn0UyGrO07kasePZWxLaB+1LqMAx1C1MTaw3l/WqwHMJA4wu/CuPIijXBd4yR7Lpyc3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NNSTTAQLGqBzQSIQKfO8pVjPoXeqzWo0T4W80BMPiQW7RBhueIWGoOj5VGjM7phBlrjh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UaS6b4g5SpQA5mERTzDZ6o1Q1z4WHmUiQ5nnC1CtAPyHDoukc6li6WlsoLB8ZCDTT+mZ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UA/fJQZLg/NC51qFNxWCw1AXH1HTwCKZQz+CB7T4kB1MsKBTDJI6oUdWA4xqok8ks88o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NA/1UDKmkrQKjkyiWNDNSrEiHI5ohjPIrBGjBQQ6FMCGzv8AupVqr36cqEIoYwsOjQ3R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zu8zlijDcGKsFSNjYZhSh9Aa+qQHUGioCuItSOqUFs/FZw6Kxmt1QKoS7zIM7hL/AHWW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mA9EAXRBYDrwQBbGXj1SB7vqQqwa7FRo5hWgDoR1UGesYLccUahzTopVGx2eaCO1lBmr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hngpg0UfKSqgrf6bj/MtAa+Cs0ZqgWK1Ebo9ZajLa4ruPRGwXYhzP7yBtITKI0n93H95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QhSNRmAIru6lFU7DvdBtdi3qt1kSERlp8PRFXa6uI/iRK6TPK0I5jqK4EjzFQHU8qVWBp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HFZD3ZhaA5goAuD8pp6rPLys8sNwYrtdyKw3AxFZ/UrLRtb93mdFYU6gfkETMjKrNHHu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zWer5/dCeTOMog2hBVXzsQNAhwKBzgN0+i1gSweE+qmCP0Czi6XXxQJ6I1GVv0CsNQq8n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5YXujuz1WK2dSP1PRSeViWpJidd5WRGyofGqlQ6IlaKBxJ5qss9f6ruqijpZoPQI2aJq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mu73WsZNrIjFeedqzWmK4OSo22Wwih7Kxm+Wul5JWmFVxhBlzKy02tywLTIDoUKfRHgl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Cx5CVKsBSESoq3aKVqM9X6TvVSqVaH58dFF+xtxhEBR8rkbLbl6lgsSGO9EwMt2/sZ9V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GvEMKBDyYUrU8Mp8xRTaOCPVAdXFdqsYb34pg8UBAjdCuMgpEG5hMFVXftTgOCi4zudk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6lGmi2Aa2EGO987fVYoXXzUao2Foiqg1VfptKAaeHygutqD1Rmrdg54hEHZDBVgY4eZW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p4LaWozzORADFUohVY+IhFwymZphEaqJgIYXWQZ38UBsxZu6lBbhuikOaAK2KrUCamah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OcqxL4aax8ZSk8MN0fmNPVc7Goa3Anmpi0t/lKgOl9Nanllstz8v3XSM3yzbRzcR0XPk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LdPZhqEZ2n9ojqgKrlr0GeofAxZaO/5MD1QImCI5qwrbjcaqzTqf3vRdJ4c74Xs/zu9V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OAiUbjqOiI+WfGn/AI+tD/8AY3+JXbpunCvmF+BJXt40rk3WXFbjlyhLG7zdNFbGbxJv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9Vrjyxjnw15XaFo+3eW6t4L1cOWvFz4Y5dYkYOSukrhyjK8mStuVZLoyFY5ufVhVMfUP0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g4iRTtqp/ILx+r/AEPX6T554vaDJ7WXoGYuX/8AeK7eh/Q/N/W/jq/z+5662gAE8l7H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VjmVlGd87pQVaUy+sg7DR3dCEbkeR7S3RLiJ00SuvCPGXjy+rOqw+j0p8G7PpF7pPEo3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NGOCleTldb2gAQjFC4YQZHCXLIjiAIVwdDY4JfKjnydraLg20c3iQtY5R4DbzjkScqV7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KR9DpxmGqrsucIBKNZFAIZB2/wC8MOuVKcq7VIcVHl5O/sU/spaDxR5Oo2nX0VjiTUMn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y2IRvg87fCHrL39OsxPhhHUh+FqNlk8FW54CUAVArFi2KINBfBBU46qNQOqlWQJPzWsB1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/RBYXfEy4f8Aw2L/APvNXx/qPx2/z9n2vpnzv8/d+uN/euRPAr5csr7OV+P/ANLTZZsv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QZVHsIP5hfa+m8s4dv8APu+b63j3cu58h4r63i48OfcQ4woiplDAlFRFkTRGkOhQUZQD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N8fEHaA/isv8V8j6h5/n9z6Ppf0v1DeAiqF8V7J4aqeaIPJaC7Z37TVHRWRK0t8jsq6x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jOg4qfcfKvjhtotvrfZjHw2m3ednivb6XjvJz518g2VtJltTubh8uqV3nPQL60mV5bWb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hf1vvM8E811kYeYsL152lUeTio8ly6SOXKk3FT57jjBOq3GUFWm4w4NW2VVbek9hLSAjH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9uSOELUYrnVqb6ZMtIRGM70lEVlBASMFFNBkZ0RWaoCx2dEAOMhGWSpkHmqPqXZG6+19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w+y4858u/Bsv2kxGZWHVybhs1YAwCg07OMVSOazyI9JZkkei51uOhRjeUbPcCZURz7ud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1Jq6qxmgZE6ohzAZwgMghRdURjJRSg0/mgNplARkaYKBREE41QQYQD97VAGoMoFg8EBME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yN7KBs5xogZ92MSgTVG6kZKrHwKhbnY9kS1KQwhKZTHjhWKF58ZhIwRc4BzlUcypIPut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+FxKlSgc+d7PDRQcvaDvlRzW458q5JGV2jC9QqMzxLpQAUG7Y7SajneyxyWOvXdu25nk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o6rpxYrNSWmVnzoPRdjRN7VPILn1HTp+Xt2QDleV6YaCSjTRSAawuKDj7aqbwLeBWuLH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rleiPPWOi0vqYHFXlWXo9n24ZSbiSvPyrtxjew7o/wAFh0hglFDXAdTLSSkSsBDWGA0l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FVaRIMpGK4N8PnOEZldGWCsFRGIGs1yo3hzTwQC8ygRWOEKTQBfdUaQyXvA/Nc+bXB962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ESadAfkF8njy3k9/KfDAy4p1Nn29dpDg5gXs4eXh5eWMva8kmY9F2Yvhp2VWq0Lmm9pB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0NsbRbSu3gW7Km9yGq3Ga45vqxce4o06JJyDw91pkVWvTcXd4GufGsoEteWMd+0Npdd5B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NoVn1D/A4rQdQNxVM/bXgnTfmVkdKlQ2qKcvfWcfuvFTRBlfbXoa9zhUe6fOXyrBz30Lm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StcUq2UG6vFXePBpVphotWgF+6WxzflZVQo1I32NpuPJxlA2m64qt3apY0DUBqBVdrCN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FlQFuHHmiQ1xuDo8j0RQPdWA8dRxVQdE27qRNS4LSOEZRC3utp+rUPsgB7qBHgqF3QoE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gvcAjfAHoqKqVNzyOc31CBgq02t3++c5x1G6gFtxXmadxuDoxAx1S5e35l9vDluoFm4u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BVS7eXfN8X9xAFRtvXye8nqUSjoW9KmZa+OhQPhhE77PQIM11XY1hBDXc4CDIymyqd5t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RZu+OqI5oB+z0xkXAPogLuYEzI5ygz1Q4E7vefirEoKZqbx3nuInRENNVrARBJQTBAg5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cxWDPXD6Y3jT3vQqjFU75xO5SLZWozVU94gh7cqolRrW5iZSRKzudJhs5W0VBKCiA0yg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VeA0gGVKjl3bZdB1XO11nwQaTDwysx0V3bRxUVC0ahBbJGUGmmUGqmeSzQ5hg9FG3dtX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Hr6ZhMrlY7yGNGMKKW8IEVGSrLhWSqNea6RixmqnMwtxysZnRldXGlnXVa1zrFetlwK3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VTDA5vIqWiNe0cERZqdEENQ/wyqAq1X7pwrGWLvCTpIVVcnQICG/yRYuXdQgkuCgolyC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SROqCpM6oLkjiUE3jzQVJQWSeBQV4kEIPNBIIQVnSUAwTxRpccygpwkYKYFgQ7OVZAym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j6VsCjRqbKpufVIqtEQvleo/U+l0LvFqqbOvqjSbN9J7uRC88rvY85e1a9GvUo1hT71j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PzIN3UidwBdO1z1TrokZV7TU74xpKvamgNecbpJ9U7V+TabnGCWrKae1lR58NIlRpTjU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gOqNmSAPRWRGhm0rajSDf1c174y4uKz2ojL63qA71I0yf4eCdqgLqAzTr156pgj3sIkO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S3PM6EreIrebEOY6UZoHOaNGhahEa5sZj8FpKF7aDsPH5K6zhTrSg7NID8F048nK8QPt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21zsbdhXjqF0KJd4Hrj1+Oxvp35eyoFj24HBfL5Wvoccq9xo0z6rE5V0yAIcCcAp3U+A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upkC+k9vmbA9VqWs4z1qtuw7rqsO5K7WUaaZGGz1TupiFtM8AndTFGmzg1XuqZE3GwQA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fCFO6nbAmkYx/RO6nbFNptGCZPor3U7YvcbyB9QndVwLqTJy38k7qmQBo0zoxO6mRO7G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d012rJTup2xRoAaABO6pkUaMcE7qZA903kE7qZE7tsHCd1Mid0wfdCd1Miu7B9U7qZFG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9LE7mmdW/kp3pIE0aY5Ba7k7YHcpjgJ6BXup2xYpUzyTuLIDuKMk+H3Wu6pkJurag+kQ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Rz5cHnrm3pU6hbgieC9XG683KY/qJUMVBquNaayQaQMoAZ5wEGlmh44QIcMoEVPOeqxWzm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W44QYbkkuwubcHRyxFNd5CgyVz4llqAoYqHms0orryx+KtWktEujooSl1D8pzeKKlXNG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d4FqFaWeQzxK3GKCwPjeAtahkfMceagcxxiEq0VQFtIHqrPCLMB0EZVAjzFZox3U94Fm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Ya4OTxIRDLaRHogc3zmNUapjz8shGSaAP5oonzvuUZLp4efRGwvyCgBggRxUUb/Lk+qq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kqxIjh4TCGmUzFME5WpE1GYaZ5otR2QiEffxrKy0l39MqJGaj51h01oHJRFu0HNW0hJk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gDiVI6Q6jrClRpo4cVQVY5aOqEuhuT+zx/MlBWYi5d/dVjN8ttQiJCqEv0QZ5ystQNU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4iUGevhlRvIoBsyZnrKaNJ8yrB1dvgY8cEAO4wgz18ubJ4o1BgqKbTOqC3IEVR4lKBBE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VdB2s91/tqirnzws0Zn6lYrUCz73UKVtltD893FRpLuA9pQ0VCZcCg2RNAdCjFC/WUQpy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1fPhBtqZptI4thBkafCVMNOtG/JPPeVZtbwPCCrGaMnwqoUcFRaKp5SoOf8AeKNQz7zY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oSgXdYsxGsqcljDc+b1XJ0iTJnooo3eKgfRWJTbUy2OitSnnGiJq6eanWFWGeoRvn1QM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glUYaVcDNSFcD3HweyuBLDg+qYJV0CzQusPkmeSy1GQz9mkKY6aVdZt2gclzrUc6qMN9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kHq1SAbMHebPEqlbHHxnojJn8vMLTmOjpCBNcfMJUqwdHFF8qKXs0eOoVYlaLPNWpqtR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ivfPKxWpWCqd55HVc3T7OjbjwR0XSOZ9IRTVQNfyAojNvSCprWNlHNNvoiBnwu6FajNP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0hAIHhhAM4UatR3llRWWrPsstFWuboqB1xoSrWtBRzSceqhqqYl5UxVa0nqjRbgC0KrNo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jcRdZ6mnspYsZRiUU2mMhAdYzXYqlb3eQQjFT7gWkBbn9rzopgFxm5qOGiozakrLcZrz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Iw4eiKy3wh7T1Uqys9f94p8iFhoJd4yOMoNLz8kDqglDL1VtFdY3fVSuYvM6eiq2jtvM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ihWjIcOBHNTBuOjVpLUb5iiaEH56uoVcCHpoOj5AotrW3SFpgFXQDiiszvK4rKjZm1jm5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F3WKjUUl+pStF0pAB6pBpqnxeyUYr7VkcSsUOZ5QFANTQhFtVS0hWRG6h9NbZrLtA/tf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YqELFrdpxPhhTWcIfiq0o0J+Q7qgz1jDI5I1GjeH2cDqhWVxyPVZG0eKi1ajFOpnzei6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WMNDvrn2RKa/j6IPlnxo/wCOLM87f/Ertwb6b5hfZkcV7eHhXHuMytxhVv8AjKolyN0w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Um1WGRK3x5OPPjrym0KO5UdGq9PHlrw9XjjmVHHiu0ry3yy3JGeq1rnaw1IgpqPsP6I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iMUbF5/GF4vX/on8/Z7vRzeVZ3U9/tNfVNZqvP8A2iu/of0vy/17lOXVt/niPTUge7bHJ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OqBDnSIUqUMiCojVs5g396EXWnadXubY9VK1Hz3tBcb1R0FR6+lxcAtJOeJUe+Oxsul4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oLctAwFmvLafvgCSUNKqP3pQJIA1QIqPlyDu7CZ5Ac4lWOfOte16k0SeqrlxfP8AbdUu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KPNViS8+qkfQ4FnRXXWVXoihKCAwoG2f7wz1VqfZ26QgFZePn5djYTt4PZOQZR5+p4bi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8JPFVphugN04VOHl53aAzPJZr6HSrD0hR2KqRkrTZJOVW4CMqqtRAt1V1dGFERwViwOi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XFStQih4rt54BhhR0j7b+h1Tnt1tKr/DZgfi7/yXxvqX2/n7PufTZ5/n7v1TrVJHNfN1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9NHZXeWuxNs025G/QefzH9SvofT+Xbzv8/d5/VTeD8yAjTjxX3pfD5MvysHVCrQikaRBC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T4kbfbf0OCR8Qb8//YX+K+P9R/n+T6PpfD9QX5+Y31Xx+Xl7Z5aqYmgDzWohdof2uqOY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6oySSJI6oC7xjGF7zDGiSSnldfBviSxm3e0d3d2t0xtInda4nX0X1PTccjhzryv8Ao8Kd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YQXb2pXvlcbNYauxKr2SXUxRGp3tVvXNyb/YVrTqA2xeXDPRdXKxxtqbEvjvVQGBp4yt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ougsd6hdNYrN9srUnw4GBzT5Z05m1CBlv5qsqfe29Y+NqJSKotiZpoEvpsygzvpgTCIU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UVicYJBRGZ870rSvcfC65D7O8tC7LXB4C5dR06fl65xlswuTs47we8JOs5RR20tvOhKl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6rlWuNdO3jfg6lZ1tpIh0Jo5t8IrPzxWmbXMuD8wxlVkumcwg1MIjkgIhTF0LhjmmGg3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0PiOKBzzmAgU/VBWgQARAlADiA0hELaMopmiAo8OsygGmIJQNbxlA4t8A5pUhNxO5jVIj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VU5EFaZNpeSUF0z4yUFO85KDNcuyZQc6oZd7rWlrZTZu001NIuamce6ppbfKSeKI5W0X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5zzhdWUJhsoEO1hAs6IOjskQ0dSufJY33f0iprTzG0TNaOq6RzJpBUWfqIj0nYn95rnj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vZgOcSQvK9TTb0XauKLrRUEUTnKDz21yVri58nlNo7zq5ELvHDlGnZFk9/jc3VZ5cmuM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AhcbddcPNBnKVNawLmMamhFXdOMqs0rcbrBCsQt1ItBcBvLWhLqkDfKI4e0IdXLxo5d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qhDFapzSs1oycIKJQZ6pwrKv3a+y1v8Aau0+zqJEh1cSuHVucGulN5PvW0qQq2l5Rj+w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5fQ5+Hh+yFwLns81v36Ti0yvp8fDw858ugKD3MlneuH8rVpzDRF1RfItqhAM5wqw23lV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fUEhrDg9VpCm/bBQcxnZ97mk5c9+Vtm+Sn3QpwDsulRIGQTMogGXVJ9QOqbKaSNCdCgY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0Z03WaJo32uy7h9PvK9/aBs4DiJQTaNpSNuKTtsW7QP4TkoOHd0KTHAM2nWLYyWrUSlM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VHcpgLaNlvUsKbialM1ANAHZKxWmn7bZkfL2YG8iXkoKuaxc4NFGiPRsFAumKs+O2e4c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68juKo9QgprqVTDgWnmQmpg3UWHFN3i5lFCbV+756U8icpoRUomnTL4Bd/RajLO2jveNz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N3e4a4nQhyYAFI/cDRPVULqU3tdDW7zj+CBNa2vqo3huADmUFBtzRAdVptxxBQLNz48t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nklz3AcUCKxp7/gNQjmUBsfjdawepQW5sGWkA8UNRvi8BcPVEC6gDIbWa31QLbaUxJfc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3bcU27w5ogXbrhBBxwlFF8tjd5xOeAV1MGyq04ph3WU0wZqQYIJRChJJMhBGUnGfm0wOq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z8VEIe2qRh7Z6LS1nqsrlviqOjjhGL5LYd0QHPJW9MTdflEZaxeHZKsZKJB0yVqCGY1K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JOQil1gxomVmjmXbhvrFdeLOX9Vl0VvAnXKgsOCAuKQaKQlwSjSwystQ5hhSq7GzyTSX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BgSdVxr0Q0HwrLUCc4RQlnRW0rJcU/ESMrXG4zYw1GxqukcbGaoMwusceRZEEhac+Xhh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8spr4WhG1zBgKVKsVuYTTVGqTwKaaoVX5hpVKVWq1DiCFYz9ygXuOFQYFWcBCCYKwKKMl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hTV1J5hNNWCoi/ZBRQQghBXsgvM6IJlBADxQTdcdCgvdPFBNzOpRdTcyhqt0oqi3lKAK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da/XZ6rN8D6VseyuDYMq0sgjIXyev5fS6Pg191dW9Q/JqtA1LRquEj0WvM31VpuqtZ1O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9GPP1CDXpxBY8r0ONpbnMfo1wSM6INbIh5b1hNUwMpO1u8/3UJTKLJyL1rD1as8mtaKd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09GLnrQvsjWiBtanHVhTTEbY77v8Ajeg0czTTTBGwYw521RPXu1e4JqW5LoZtSi/r3aBb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usLWpsCba4brd0z7JtZ0Ao1ZJ+1Z6BaxQ93UB8VSTzhUWBGtSI5hEqgAT9Un0CIs0atQ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s2CNhfbviLWA8zC3GLSH2TQCK14GkcnLtwc7WMMp0qocy7Mg6rXLjrOvRbNr0X0AX7aq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1enI93TrW59iR4tt1X+i45jv3QvfsG/8A1crj2lXtTuU6rYHA23cHrCdp3AJsiMberehC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ZwO8dp1ajue6tyM2wVvVsogbTrM/2ZVvGpOR2/Z8dsVh/srPavcqbXhtqrH91TtO5P2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e07lF1v/APXio71CnaiB1tx2vV/BO0H3lkBjatZx/up2taHvrc6bVqD1CdpqjUoz/wAc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O8tuO16h/wBlO07gh9vM/rZw9QnZDuT7RaDB2tU9mJ2RNT7TaDTalU/7KvZTvinXNrGdo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lO+KFxacNp1B6tTKmxRuLc4G0n+7UymwJr0NDtGofZMpqxXof/XB49lcpsU6pSOm06nr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BHj2tVPo1Xtqd0JLbef+M6x9lrsidyd1bO/+qlVXJF7lG1tD/wDVKr+KSRlPsNkf/qhW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2hb+91PxVlZrm3tpRovPd3Lneq9PCvNyf1FqmXBcG2ikd6lKQqN88qo1N0kIEv1QZ6nn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A2nAlBbtEGG58xXNuCtj4copzj4SUGOtlyw1AeV4cFEMuR8ueiBNLznjhBnrHdc6MyEb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3ycPrNVK0aAeq2yXbTTuCPVXUw86lVB0iZCVb5NrOJo+6s8IvV09FRXElZox3eHsI55W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rDaXXhEhAdKYCA6eST1QN1DggVbZ3uhQMcQHlRkkDxOKNo4Q1x6IAoqC687ioqjwRK1N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26LUTBNMsPqqLGilWEf2vustJdfSKiRlo5Erm3h4KGCqYaFCEnzYRXMuM3cclmNtFAeM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lUq7nBZzJRJcVdYpRxUqyitP3gHm1WJWt60hbtCgzOI3gstRLjzA8woorYoKugPEeaBN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Cqy0Vc0AiEgyEWTSKgyZUqwYADQimU8TKQonaYSkJqekqUA0c1Bpo/SKsF2pmkRx3lQF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qwI0KzW4yWoPfVCo1FXEFw9UUy3870Rpn5E9UYC8+LKLAOI0RqEHXA4opb/Og2jNH0CD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ITTd6oxW9o8A4qxlPuqhZnioGOHhPoosc+IqQjUE6d4RzWA4haFPmD6IBr5tQOqzVnlh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swsqdSHynDoVYlXZZYFUrU/ywkYqqJ+b6BVCKuKjp5oCnAQOpjxKiq2aQPIrUDBoFQ53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gJ+gKlAVvpH0XOtRiJ/ZijYa4+SAuVanlzbjVo6rLq2UctPokQNvhzTrlBoBmq+UZprT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h/qgGs2coLA+URxUqxNnDFQ8ZSFNsR4qp6rUQytkgdUrLHeDxBZrpGB31D6rn923Tp4A9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SK1Sgr+QBZGTRZVvtfphakQtvmcOqsZrS3yhVlCPCUAs8hQActCCOwwrLUZ6xgLLcJtP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tVR/dzHNEHb6uJ5I1aXpbvPVGTqeLI9QgXs/6TuOUDqp8KBJ0RYyu8yjRwxCsFvM1GozW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QQqhdQ92XP4lWRZFUY7uScnVRWZp+Y5ZahN6N63dzlFhlM/KpuRQbQjwxqpVY7n6tLos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oNLpNMSglsSasFIlFffdjgqyJhkT0QMtPMVoMMQ5KMRmfdTRv1a1aYQ4cQgW2e+lXDQ3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MKo0U5KIlQYlBkH03lRoVu9rmsYDqZUDLg71w0IF3cbzUWEu8xRopzo3QOaQaHGTPRKM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LA9ohs9EkAgSpANPFSOK2N1PGFUsZb797b1as8l4wmkPnELDVG8kEqEJqnxt9UUTid0lB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qHnNqOqFZquCwDmg3U/I0SrGKbTPid6LoxfArLzuVjLUfqIlMOfwRHzD420y2+2fU50n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cG+m+VXph5Xt4+G65NwDvEBaYsXbMJ/FGcXeDO90VWxzLsRTJVc68ztZvzHRxXbjXl6k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ca+fzmVjrmStuDK7PBB+gf0PbE029pdsOEtbbd008jBJXzfX8t4x9L0XF52zYX3VzWIy+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70k/I/FfVue8t/n2eipjwwOS9j4NIr4cgznKAWgkxqpUrr2FKGtJUJNc7tHXig88ApXSR8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zhMe7pRlpN3nQpj0247mzmFjepVefnXUptholZcBk/mgVUOYCLCXuxBKBRIJwUHp9hjw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BtZ80d44yVTjHz/a9TequjQTlSvo9COC8ySeqR9DiAo1EVxQlMFBTA2zzcs9UrPJ2mOw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wHfPqn+RHHqOiCJlWPPFu0JVIxXJJJVXh5cLaTPMQs17ejXLyCo9MBWGFpsh2MKtwI/N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W0k5RcE5IkVPNZvlUeSKeOKlahVrAuoPFhUdI+6/obtJ7VbceRhttTH/AGnL4v1C+P5+z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n7v09PiOeK+byfUeB/SL2Qds/C293Gb1W0La49Br/Vdehz7ecY58d4vxLUG7UI4kr9Tx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UsEDzQkSc6oqIBlBNOKCSZiFAJKjb7l+h0ye3O06kYbZD+q+R9R/n+T6XpfD9NXslzV8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/swCsCrb98eOi0lagcuCMkuHiKDk9t79lh2frNcfHXG4Fvp8fk518Vp7LtKr31nPqOYC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cjzWuPtGls2pUFG3qVXOLsAOwusn2c78EbSs2sBY67NGea6Y515+4tLqoKlSjtJzmtMZE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+1CQ5tZtcN4Stxzrm16m16Tm79uarQfEGhXWK499eNNaqbnZzmbxxjRbjmwVnWLj4XOa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D2n3RAkVW6ifRABrEHMoIas6lECXglBW+OaDPcAGSEGN+p5rSu98Oq4obf7tx8NVpHuu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fCRyK4u7nXLYrkaIqUR85pWaV2tmukF3Vc61x8Ovau8UlTG2tzpymDl3jjJJ4qs1yqjv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6okrSPJ/iirYDHNAcYgoFOGcBSrFNGZ1RTA0kkoFkElBbmjAQC8ABAlwkImgpyQSclDR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gawgC2ktJOso00tbJKAyRogz18jRWMstQ4K0wzPd4wg00T4IQVTneJKCyYk5QY7s5VGN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du0SOMKYjK8AmFYAcYB6KjjbTd4j6rfFyrCYIXVEHlQKqaoAQdLZohgKxyWeWi/qbtLe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eV0jAaQ0VSqditHREej7FYuasakLn1XTp+X0C2pAjedovK9UPkDQIrNc1Hbsb0BEci7p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KOzy+rvuBgc1ruxntdexpUmMBBCxybh1Woxn3pWcW3CXXI4R+KYtpLq04nCYzpT6zB97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iAtQKfcw3LgAVUtY7usI3abvUqyM65tyZb1lbjFrK/LSqsZGaoGtRqUwHCihcUCKhweKW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pT73tpYDi1+8vL6q5wd+jPzPuTW711Xb/Exw/JfI4+Xtvh827AO7u62naCi2s9tYgNc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Hh6nxXoa1a/p1TTpNbSjhGF1cqFw2m4TVuKFNp1Mo5mULms5zaP6yYcQS4eUdFoO+z0t5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4wVueGb5YwdmOeQQ5zh/NhVAXbqTKbTTe3d5B0lANHvKu8wV3ho4lB2rSz2bbUA9wdcV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17ltFj2MsKbSThz2ZCsRxqjr17ZY6nTB0Daeq3iG21ptCs/ui6HRMFoSjTT2cKZPfVXh3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x0U3PfyLkA1aW0Hv320qVXpOiBHeXIcWyabuIBQA25IdFWs48ycoGd4DmjLigVUvLimD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FO8o1hulzg7nCYJWbUNOe/c9vIiFpCqgFVsHA9UCCXUBu06QeAdSEE+0OI0DeqAqNWnW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qA7y2t3Ufl1XnoCgzUqDWEF28ehKAqzwPux6IMznvc/GAgqXaO/qiDpU3NdO+XdEDWFg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Hhw48UCzRqAl26D1lAFYPc2AW+iBIa9pyRHqiH06THNkmTKuGk3LQzUe6YaqnVaz+zJB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t3mkohFUUHO3XV3snUgIANvQ+5dOJ6hBbbckSKm8VQUGmJkKinVjBk45IlhNaqCyWgSq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0hFQAmCrGSHsg4C1BRcBiCSghDyZDUFyWjKDNcOnCzVjl3DC+qSXYXN2hYoj+JZaoTRH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+gPikD6JSh7FhqHsjiiutsx43d1efqR6Ok2jVcr4eqGNaZWGoZuE6IqgCMFTWsZ6zPEm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3x5OfLiw1hDp5r0ca83KEO1wtxxrJdwBLgtxxrMH0+QRhN9nABagneM4wpgvvKeuEwQV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1azHOMZWoYUKoBwEQ1tRp1zKLBB7YwUFlzY1yoKDm80xcX4TqUwxcsURJZmCgksJ1QTw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LZygm83ggouagm9HBBZeIOEFb/IIL7zCBfeFGkFTKAKz2ubjVAoLQ0WDd65pjqs8/A+m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7qb6bAOa+R1vL6XR8HVdtkMc03LBiPG1cJK7vKba2jXrVAQ5rmtwA0L19GPP1a5X26q3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Qv2nVONxqSKX9ufxaE7U0Qvqn+raU7TRN2i8fcaFLxO4Y2jUnDZKz7bU5iG1Ko/sm+6e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6pqe3DvA7aDnas/NPbTvD9vfwar2Heg2jWGjVew7hDaVYHLJTtO5BtOt/qgp2Hcv9aVf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tWr/qWH2V7WbzW7bF1EMaxvo1O0nIiptO+do8j0V7U7md9a+rOg1XOPUrcjNpjNlbQqsN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5AywuGvhxDfddNZju2WwNoV6LX0q1EzwIXh6nPi9fT4tDuy21hkupexXLv4O2B/0c2oD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Vjs9tAf2rZ/up3cDtpVTs/tP+OnHor3cUykVdiXjPqVWj2Wpz4sWLpbFuniGPa5LyJxp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lZnKL2hOw77g5p9k7odof1JtAY3mfgndDtX+pb/AIvZ6J3Re1P1Jfn7zE7odohsK9P9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O2HftOC0psO0H6lv4+6Fe4sT9SX+oqtHsrOUTKF2xb/7z2FO7imVbdiX8TvMVnLimUQ2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0WwDtjXw1qslO6Eixsa84vaU7omVR2Le82p3Qyp+prv/AFrfwTuhlUNjXY/tGlXuh2rO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wJ2Nff6xspsMV+qr8YDm+6vdxMT9U3upexO7iYh2Xe/xtCsvFMV+qbz/AFzFd4mUJ2Ve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PubO6pPioRPqu/CuPJ/U+s1xcI4arz100yzM0XDUykZpo86qNDB4UCaghBnq+ceixW4Y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QXzQYroeLmubcVb4EIp48jvRBkqCXrDWl/fUpT6wikR0SlZqBzPREDWZDXOhHQFHNrT9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VGmp5RzWoxQM+oStUpvApEoqR8SqH1vpt6nKQENVoUBkrNGG7HjaOAKlWAdmu08IXN0i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ssPqpCGMEqqZzQKtxuud1KAn/UPqoyA/eRtY8tT0QJpGPUoLrTuoJQOOaDSzVWMCQHwW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RSrCHjxAjmsiro/LE8dVFjNSEBc3Q5gyiUVbyj1SkJJ8ZUVy6hm7eeqy22UPOFBoZG8V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ajCX2KY5lKsHamarfRIVqeM6rSAxKlGM6n1Wa1FV/Kwoo6GAgu58TPZBmoHxRqg1O1CsZ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5cIFv4hStRY8g5qKY3B5qxKJxVC6kArNqhCgdTPy3KwFaiKR9VpFV9CeqxVZyJJWVVwc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VOqjUDcYkzxRR0TuvcTxCJWkD9m90ZqqvCEIU/SUahNTGeqKCripHVBsB+V7QUGGlJb7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UZrfTMj1WtYonwGhNZZ6nlKNGtG8z2WVjn1iRVHqjQjrKzga4+GVRCZwgXUnuiORU5Vd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0hNDFVzdZUVqpYkKmgtZFQAcyiVsfG7nmq5JS87groz1vO5UG76YhA5oygh+i6easBNyw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aRTkMIPNPg1bsNQDc/TPosVYxtH7OTzUdAVvJ7LnWnNrCSBxWHRrtB4DKKXREVCP5lbU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0VMQ5x5NVZ0bBLQUQVTyDVFW0DcJ6Ii9nCaDz1VgKw0rH+ZUFUPjYnLyRluzNRYrXFzz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6OmzEei6Ryp1v5CtUoKpkhSozVMEqWq12ZmmEiUIHzXcVvWdaW6KIonwFFtUw+D3RAuT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1RgrNdJS7Z3zioGXJ8Lgi0NL936yhBUXQHIYp5igRzKGGu8Nn7IaGxxSPVDRVDhEKmSU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CKfUw5qCH6zRxV1mt8xTCuudWNGrSUuuQKwB0RqeC5ne3Va0QPO7qudIVciaZCVqKoum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wpfCs1f6lP1WMaigf2kt6qUaKhhqCrf95hE5GXnmVSKpn5c9FqlPsz4ieisZph8rkVhd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jVWaZ98rTBYHzPdANxxQVS+mIRWqicZRFVtD6LWrrKD8t45rFIRYy24AKjVa6zpriEQN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o0z1MDrvINASjPd8D1WA5uGEdFoA3zIK0rgoNtI5JVZZr6PtrP7pUrUJpH9oI5hZq0Uz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VkskfxBQGTNMoMtzlg9UXT2GbfXRFZKx+YzPFB0KDpaOOVqMU6lEvHRdIzRWXnPQow1O8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JMR89+NtIusdm3IyA97SfYLpxvy6cHxu8dlwXu434dOTCQXOWmTaTIygXdiWwiVy74Qw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V1ld+Pl5uo85dnJPGV6eNfO5sNUyF0cKWBwQk1+qf0bbWns/4G7Y2kGgPrOqyfQQvi+u5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88Hgtn0d55A0kvPqvr+lmcZX85+pc96tn88R1qeGzC9b5bHcO8bggBgG6gKg0Oq40CDr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PI9prg7m7PmOVl04R467eS8gI+hwmLtRkO6o1a7lr4y0BSvPydEHwrLmF744q6EuqTxT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DxOjihXsNmsNLZe9xhHHndcnbdUuoxwAwi8I8LtV0F4HEqV9HpRx3o9sDIKsbVKASraJ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Ss0vh1maFR5OXl09hEB7+ZEJHHqOkFp5xky2FYlYq4gnKLPDk37ZaYypXs6TiugOWXqB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36QFqNQMwUFCVppCUEGqAhBCUQjIWBbxiVK3CKcC5n+UqNx+hP0N6E7Q7QVo+5SZP+8V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RfTp+Tf5936PaPGc5lfP+8fQzyRt21bfbJvLGoJZXoPYQeoIVtytcfOv5+9pLR9jtu8s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5pB6FfpvTcu6a+L1Zlc0c16HIwIIghOeaAeitosaKCaKNgdgqUfev0Nae/wBqdsv5WjR/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85/Ps+n6X9L9JXZmo3qvk34eqNdKe4A6qhNA/trvRVK1DE41UrFLMl55BNNfOfjVen9h2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HVez001Oo8R2hjZ+yaFmDndl8L6nH4eXXFoG1sKAqPompcvy0kYaF2Ztc9/e3Jq3NVzd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98x1Kx7umC5xJJhdI58q4bqlxSoPIrCgSfvnVdI48nKvdrXFvR3aV3TqvLsxqFtm1zKm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a+dd5srTDNUuLauZrWzQebcImEPtbR5mnXcw8iiFOtqzJLKwePVWrQTXZhzGvCiB32Hz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HylRC6gc1Al7sGUGdxC1Gj9hVvs21revwbUErNH1wCTvDQ5XnehhuGzXLhoAiwFMTUno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KUHWVmtcXZoEAjKjbWD4Z6IOXdPBYRxnVIzXNqHxT1W2L5EC4ngi6c1x3d3XKysumB+Y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5BYMThBN87qVdKBxJUXREkvBKVNLrkcCkRmLvFCoui4NaQgJzyQpggd4eaYCojwk9Uqt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zJMhAi5dkidVqMsjyAHSqwxtdvPKDZS5ZhBYwYQR8RMyU8jn3eXFagVQg1ByUZOqkREy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oDUHy3RyQrhXjt8+66cXFmEby6Ah+aBVUy7CBaDqbPPygFitRW0HmA1TSuBcGap9V0ZX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1iRnCD3vYbZRo2Zva4zU0B4BcOrXbpPTmvSaI3wekrz2a79zLWvaQDvm7vLKuJeTlXu0b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StdrF5MVTa9oB9b8FrE7yhtm20NVxHomHeL9c2rR4TUJ9Ew7yau2KTjMH3V7dTuLdtRj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yf1gXEwE7ELO0N4loV7TuKNw5xgTCdp3Br13HcptySU7U0NzV7qpuTJ4hXE1nqucXSTI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ZagDXkJWltOFAycdUa0LjjihrO/IIS+F+713wdpd72yY/hSpkrw+t/S9Pp/1PtVtH6y6G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5bsEG27Z7Xid0ViIB5lfU6f6Xh6j0dVtNriHB7mnMTourhS6ZYc07ZxbzJRGqnTFRh3q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Kzg7yxpVaTHPrV6DANANVvUcx9lb1n7lsXl0+I1RH4LWs6qvSo0KPdtoOqVQYJ4KIZTt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+UFB2WV7ihR+TTe4xAxr1QcS/fUFN1e7u9xwOacbxcrEpbG71MVe+qO3ufALVBFmzGP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J1lRUp1rVlX5d1UDjgS2UB1H1Q4tYSXcSUNVTpVnAk1gJ1hyJovsRLSQJcfvTMopVWxp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bwQY6r+4I7ilWqdYVSo2q94mpaVOshaQRo29w6aFFzHjUIKrULkMD/tDGx906oM1Src0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W5QOpXLqtOHGm49EE7htao0VGt9BogL7NRZUcO7pgcCgMM3jDHU8ILr2jAwPFUF3KUGM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5KBValIJEB3JVCG0K5dFNrXE8yhqVRd05BpNPogpnfkYou6oIXOH1GlvoggfakQ+rU9A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Wn1QHRZak+EVZ6lIlPpYd4QYVQq4oOqOJ3n+4TVwTaLmtO+8FvIhJRlug4PBpVBB4ckQ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9UBOA5fkgAVTkboC1F0DjULsIgXtI5ElGC3DmzRWNUh7mHgVdZZar278dV0jIN7xZKCg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D6oI7SRlBmuTA0WKrk3Aql53QsO8AGV+YU1pRbXPL3QQU654hS0NAII3spA+nrhKHsKz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ZY1N2oM6rHJ04V16RxC83KPZwuxooBc66tNNucrLYnNEaaqrlZ6rMQUMrnXLYJkSkY5O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zc/LI8ZxwXbXn5s1y0PbB4rccb4ZRbUuJP4o5qNvS5nPMqwV3FLr+KoIUKQEIB+z0czJ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Q1aSqa1n8KIJrGcEWLFOdIQQtjVSibonRNF7qaKLSoLDJ0QTchBCIQSDrKCQUF7vMoK3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6oJCCQCUEawFGlFnVADqZIwgVGY4rQ17L/e2eqzynwa+p2V21toxji2N0ar43Vn5n1Ol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/vLOlWA9Fz8uluPGbZr2BuCGWzqPML2dKfDzc3PFWznmvS4Le7Z5HkaD6ogWfq4u8ZLW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UNi02sfSvTXz4mFsH0lYtqNNxebE+z91bbLY10fUfUkqbVxzmsoTIc3K3tMNBtWnxlhK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u4U7qK7mzOTVptWtAvZZM0rMd6IKYKJ0fTUqCPcDjTTVEBQLZL6foqgTToHM0lnWcCfs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XUHGHFg6oYDu7OZ+0NC0liUqtjb1N815I5BXGdkVcbeqkFlIeD0WpwZ5cmWjeVq9SGUX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YehsL7bdGkG09mvcBoYXz+pJye7hcaf1r2i+7s57f9lcfbk+7pOVoTtPtOdLNwP9xXs4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jNu7/dVnDim0v9Y9pTravI6tV7Jfud2EV7nb9bD7eekLc4Rm8g0jt8HwWdRLxhuGOu+0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9s/de5Qvu0LjJo1G9NxO2HcL7X2gP/JKjuu6nbDuiC77Qf8AMnT1anbDuW677RHBsj7B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EaWrvwTth3J9u7Q/8zefZO2funchv9v/AHrN3+6nZDQG+27/AMycfZXsiao3u3R/yF4/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7eecWb/dqdkNqOudut1tj+CXhDagvNs/8ye7rCnZDQm+22P+SvH+yr7cNT7dts/2D/8A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rt1tXfgr2w2hN9tn7ts7/dTshtCb3bOht6hPVqvZC8lfbtrjW0qfgnZGe4Dto7SHmt6n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rK/J/d3z6JkTRm/2hEm3qfgmQ0J2let1oPJ/urWJpb9sXjWmLdzfUKzhGbWG52jWrul9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G8n9ViwFpPGFwrcIs3QHA80hWgebCqNFOQ3VAqspVjNW1nis1qGt+nCC2aROUBfdJ6oM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aOpRTmeVyDM/zLBKQZ709Uaaa2aZ6BSlZGDDTlEXcn5PqjUKp4t2DqiUwZr0+ao1vAOF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rCnk6oLparTJr3hzWxwKQNHDitCZ3oWaMd79QDhKlWFVBFZudQubcBcGaoClKYwQCrCG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QBa5LzrlWqjxNRyykCfIfVFCPpvKKXS8yArgjclANBCtVLyydUjK9SqgicLaLpkgICcf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WKqXYliixlp+Zc240M0QVWndCUhR8zsqK5JH7Q89VltvoiSOag0sHiJKrBd2JrUhzRZE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9YJC+WtxytIDipRliQfVZrULrGaQPIoo6ZhiC3k7oPRBmoQH+pQaZPNWM1qJ+UQiM7OI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ghTFNASJVuEBULqZWbFCVA6mPlOKsBW303c5WkVcaH1WKSkaLLUVGHc1lplthFeoo0Ve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5oNTf3coxQVDhpEzCEA/RGozPJg+qKCsTvNKDbTkhzT6hBgZguHIlBu2d9N4RmttGdwS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EIfOQjR9HDt3oskcy7BD97gSo0JuYRTap3WQglQeJg6IKrHwuAGCFmjA8xLSsV0hVMgV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KIVSd88xoChWyv5R6quS6E99B1KoC4aBUcqJ9xqBoPugsjwOCsEb5QqNDPpLLJTdHeqC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S9lmqyD6Dh1WXUDstWWo51URWYOa5NxrtpgjqilN/eIHAolaqXmqclYzovLU9QqyMaAd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XFwQjuHmfuymIvZ/7mepKQVs8/Kqf3lWaKp5wnLy1GS4nfcs1rixOM3TG81zvlt08gdV0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K1SlvP4rNRmq8SlitdgPCkZ5KZ9Z/qtMtDDlXFxT8MKYimmGJi4EnxQoVdSNxQjJUw3C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imXJwjSUf3dBdPDHII/yjqUZNr4toQVbCKPUoLeOqBLcAlGozuzcNA5op1fD2oiOP7Qw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rFWNAtMk1pddNb0yjc8JWAY8wlq6Q3VyyFXHkKlbgKI8EKKC/wDK1ShVbzUz1WWoBom/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ZI5oBoH54M5hE5G3fBVJ5BTPhKsRotOK1Epj9CisdYfMEKUbLcy0Ks0yYJWmAO+qEA3W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K1UDIVjFVW4+iVZWRuWrNahQlt2wKNU5zt6pvdUQVzmm3nKBLD4ijcIqaf7SDSNUGS783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t82EAuMVPVBsYYaqyz3v7zSdzBUrfEikYruJ5wFhFvdDW+plG54C/LccSpgkEU3DiSmB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dF37FPVFZ6h+awIrdaHw+61GK0U5L3Acl0jF8GWeXOHVGWon5kaozREeNaR434vUu87F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/ULfCfLXB8Lu2yXeq93Hw7+SKTZOVpMaRS8MwiYzXLfD6Iji3+hVjnXmNpjJXZ5uo81f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9Rz3mNV2efB27QXZOVFkfrD4Onc/RrvAzUvqj/tL4Pqfz9XX1eF9vhjwtrT7mmSdSvv+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fnrW/wA8NLDIXoeJzK8ms8A8UBsncQN2ewtJOuUHRvnCnbBoJyMoseB7QV3PrFsac1l6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Sj3xptGk46ozyehs6bGMBSvPyp0t5rLkU8hMXSKhAxJTGoUXeFVN+T9k0zUqH1VXk9jXi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g83tx5bTMcQkduEeI2i7xnKV9DpxzHdVHrCfVI2nBUCgiB9iJuAeSlSum3VZea+XS2Wd2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dMHUc1p5xA+FIlZ64yVVnhyr3Vw6KV6unXEuBDll7OJb4LeqrbO7itRqAP4oqmrTQowg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aBZJdKgNxwVmtRnYfn+yOkfpH9DURb9oHf8ASUx+RXwfqP8Ab4/TfTf/AK8v881+gmH5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gGXYG6SSnk+z8E/FO5Zd9vtr16QhtS5eR+K/QfT7vS3+fd8v1czqY8y0Sve8oxxQQlBQ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JhRsLohSj9BfoYsjbO3akf2DB+ZXwvqV/rMfU9L+h+ibojfYeK+dfL0zw20D8glaTSKP7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dD4UZsEB4o4KMvmPaDsvtm+7T3F+/aFqKe8QxzhJY3p1X0/T8cc+deb2/wBiKQqF1PtB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fS4zXmtca57J7fdRNT9c0HQIALdV07XK8nkNqntFsit3L7CnXaT5gtyM9zkbRuNu37HO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q3Iza8htFu0jUd9sbWkH2W8crWLwtzune5lbYEPE2GnHFAqo2DrlE0MAahEVETC0tQuc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ozzSqXVptfpj0URnqMe0YJKBDzjKBDwNVdXV0QWmeRlQfWtl1vtGzLasTh1MfiuFd+N1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bW2Vhh+FmTUdG2cA8NbwTGo7FEwGkrDbQ+pLTCDn3XkjmUiVzqk74WozYMEyqycD4Uag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QE3WUFPdBwJQQ+VAtviE6lAyRqgz1TlBkq1IOEBUTOTxQM4nCAm9UBMMYHFShrMkop9G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QZMLUZtYKzjJCrLNTw4zzQbKUlsoGE+MoAdoSUHOuTD8kCVqAaWHyoyNxG7vaQgztOH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cJ4IVwrj+pXaRxIHHitBjRhBnfqfVADlKOnYYa3kBlYrUK2g/eqHhyQriVR81w6royJv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KD2GxttX15Yst6TQd3wwBlefqR14VqdS2jWdusBPMALMnw2qrsPaV0Q11J7P5iYWtFjs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5y9TvZvFHbB2RTx9tZ+Mq6naU/YeyOF872CadpLtgbMd5doVfQBXuO0sdm7Z2l7U/BO/D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NN48g8QE7jsPp9naVJvgvne7U7zADs9SDiWXQ3jxITvTtZxsKqe8cy9pjdOZTvO1mfsi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1SMgArXcl4sN1aX4f3tS3cM5IWpWbMZ31IOZHqFUGyo1zcFShFz9UqVsIMKBg90Au9UCn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vd/A2mD2kvKhHlor5/rb+V6/T/qfWbYn7a0eq+VK9mPmYb3XbfbLAY+ZvL6vS/Q8XW8v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bc1m9TEQuseekvbRo1e5s7ptbOCcQtIZbm7NXcDqRI+8RotM0+4ZfSJ7qsRpDlZNQk29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wNYW2bCq+zX3M946o4c2GJRDKGwn7rHw7c47xyg6G0qLLa1DftdYbw8MBB5C8o0DUh1x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i6TbYvDGULyp1ccJZo7bRaW9GmBbU6TiJc55lZUX6ztWDu3W9rUnixolBjvrhjxuW9Fz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J9INAr0ajeRBTEObd21PDGXDvRTF1VW+s2N8t1vHUQmGkN2lYzApXQ9VqIF97vGKTqkc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CaYYXc0C6pru826H85QYzR3qk1YcfVA5jqFHDsE8Agay+oUwXCmakcwgU7aAuHwWtaPR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duoCbev3fOyeoQA+73z4ntnmERmqXdFr4LneoCBtG8sWCXVnh3ohhn22i/NN29HNA4Xe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Uhw82eaDFVtGOPhuN0nogjbc087wqeyBwcWmO7EK1IuXEEjwn1UUO5VfpUcfUq4mkVad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ZT3pljkQupRImJCAaRe0EPlaUbt051PKUQJgZRgqu9oIlysWK3w5shBmrZMNJBVZpD6R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aUFSAJnVALm7xQGGEZQZboaiVzrUcqpWiRn1WK7QBq9VNaTvVRBXPJTAxjg/IkKamn0+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bhzJhRTmOIdITFlx2LOpvUc6rzc49fTroWgkrz16p5b2tCOkiFsBGsIrN4whjn3bJkwj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uvGvPzjFWA/zXeV5ecZLid0rpHHlGFwqZAVcVFtXkrBNysTyVELK3FyCd3U0kyqFPoVD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94jhEOFNo0JRYLTAQWVkVCC4QQBBcZ1QTdEIIGg6lBIEIK4dUFgIJugoJCCR7oKiEEwgH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gKRBQY6geHkwUD9n3P2a5ZVLd4AyQeKl4/Ba+iWnaPYF1Sa2taVbckZIEhfM6nD5fQ6f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N5m22pUaeIgrE4Vu1yazbVw/ezUaf5V6OHw5VnfY2ROK7x6hde7XK8STY0STu1HO9le47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1i1XuidtAdn0hpW/FO6HaobPpn+03k7oYv8AVzBo8/indDF/q1nGoQndDtqnbOoj+1Kn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jcEJ3QxBZURjfnqndDDRs2g4fvIB5J3RLxA/ZzW6V2n3TWe0o2Yn6oWtXBDZ4dpWaPUq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cNVlMWLGgMvuWj3S0xbqWzaYJNQvPQprOMdV9sHfLb+K7cXPlAgsJndP4LbFdTY18y0c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asd+ntx7my17o6L5vPjY93C6M7YrATvOyud1vwH9c1ic1n/gnyvwF21apM+I9VYE3G1X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oWuNZtYqd1ULg4uq68ZXWay3N2rUY0N7youVla1Y2vVGjngcyEw8r/XVSINZ34JlX4B+s6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K5RQ2o6Y7xxUynws7Vd/GUynwr9aPbpUKZRY2s/jcFMoE7Vg+Kq8q5UtT9bjg9wTtqbF/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PqmU2AO1ap81UphsV+seO+Z5yrlNUdpcqjle2iDahb/bOTtoh2oSM1SU7aINpDU1T7p2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7p20ENs0x5qimVLUO2rYa1CklNU7bduWyKo9wtSVLYEbdotOS088K9tNihtmzJ3u9g8ip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i1akpsBV21ZOaW7rXTzC1xlY545L7617wnckTwXo4uFr+qlITTcVxrTBTJbXDCNTqg2N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Aqqgy1vqDqs1qGs8qio1AY8h9UVkutJXNYGgcwjR7fK5BldO+VhJSamK7UbaKv0nJSst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bGqNaRMU2CdChp2lRhVK1kQtzw5xnbi4f1KjR8CDJyqgqIJB5rSWmboERrOVKh+sLYoY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zPUqVYXU+o30XNuF1BNVp5aqUprDLVVMYMoyPRh4oF2ejvVGlT43O1URHZpTzRqAaflv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kSweqCqBIAhCtdPAhWMCZhXS1RErUrImaQirKlSkuyVlvRV/J7KEY2HnrMLm000hgoJX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6LNVy5+Y48yo23W/EoNLDJIV1mgufr0/VRA3r8sHMqVqLsPE8nkVYlbHLdoVoSs1CXNM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QDJBUaShmiSguthAhkF2EGrMSg0MO9RJ6KsE09CEFVNcJWpQs8ykKaw5VBv0QK1lSkCY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i5aiVLU/Ld6qirjy4PFZppAwIKwqD75UroyWpP2p3osqC98wRoYE/giVpo5pH0RmgdhjS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khx5FGi353RxKFrc/eaym8cWwUNYf7Sp6q1I12Z3KT5SJXRofTHVajnVu80IjPUPmOpl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RZHPuh4iORRtbMvb6qUMu8OLUBVSN6mf5UFVMUieMKUcx0rnXSBAgtJ5o01D6z29EQun9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6mCjmlMRXC0Br5qElWiY3AotujaZhVBE+b0QRk7iVK0Us0yVKUljsOHVIRdU4hWEBdH5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rFdCyJgc1m+W4w1hF0ByK51ri0WvmISLSgIuT0CQrVS8jiFWKt4+a2dYQOIMwOCIG7zR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Qf8ARqBlpItPZaL4VY4pvH8yMxbjFVK0yVz8xw6rFanhjp5v29FmN8nT1eFqOdOp4lbCn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FKNtnikFYzQtxWPUqsnt1lWCnjwrS6kQ1DS3GSiqqHwBYvlKz1PKVmtzyXbYeSotXX8h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IIDDT1QE7yt9UZMufooKtyTTCsSrr6YSkI0pn1UahFP99HRGjbo/NCIup9Zo6LTm3OPg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EQsD9qnogG6AJJV10hAGCs3yUuuPln0WasKt8snmo2G7yB6pfCkV536Q6rMahbnBl/Uk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HZlBLX6w9FS0271RNA0wz1RlptMtW4lGeKDFVJFbHFSq3WuG51WoxRzqqyEnxBasWguM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rTbaFVmpVOSistPGOqVaRey2tvAZAwsVqLt3FzQXak5UVpuvIFazGdmXlRoqthrjyKqt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nxtHVQPnCmgZIcMpoB5JqNTRs1CqM179aj7qVYzsPjJKy1o3tMHGZUNVUAAYB/EE1pKh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I7ocYyqpdI/sxHJysWEHNwOiDdaHhPFI53y1MPicei2lFY6uPVGGqfmkDhCsZpg+o7XR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QewF4eTmkf7wWuPlrjXwC5MN1yvbw8PQVQALvVbXW3gAUqMdyBmEK4l62d5I48vLzO1G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qPM7QZE+q9HTrwdWOXU1I4r0PO22dOWNcB7rnza4TX6S+EV8R8ANp205p3Jb+JBXxurP6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Xl/PLzk77Izkr9B0f0v5h6nl39TTwPDHRdXCuc9s3DuqB1Ng3YQabNkOhArtBcd3R8Oo1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1Q1KzjJJUe3pRzGHJSvW6WzqcuCOfOuqMCAlee0xoO6o5hqHd6o1GSq86R7ooWy6OKurr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4jUrLnz5Oxt55ZaNHMgKuceZ248uEHksu/TeM2m4d6lfS6Uc93l6qPVAnRVVSYQCSgsni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qXw6rToMrLzV0LAwX+oWnDm6Y6pHnpugVS3SKokos8OZdDLuoSvR03Euh4jzWHu4kzII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ULeVY1FNdhVREoAcgJg4FZoMCJUC6xB0RuFDFdk6kLLUfpL9Dobtn2hHHvaf9Cvg/UL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APrz+fd+gGDJJXh4+H0LWPtJX+zbEvromO7tqjp9GlTe3iT45a/AG27g3e1rm4dq+o4/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8JHxevy3mxgyF6tcBRhQQ5CuioIUEIhLVRRFFG1NOc8FKsfo79C9jd7b9TjDAvhfUf7W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93nmb6r5z1S/Lbbmbb3WkJpfvzv7qJaa4+IlKyY8+E5ieKk8pHzHt3Y9t7XvqmyqLbyk4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T6PUjlz4vlt7tbtCy8aNpGtRMw/eZukL6HDqSvLy4XQXO1trObFCr3wbnLoXactZvBx7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zaPLp82q6TlY5WMltt2xYTUjdLjJ3gtdzNhh2xsqt4TXtyTrvKzm5WVbBsGufJb1D0hb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twZbR3P7pWpGLyYLnsjsuoDu1qlI8DKuHc5tz2MqhpNveNcOG8FZE7nFvNg7QtCQ+lvj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6FWkfHRqN9QpdXYzOJ14ouhLiAOazRTnTglDWWuBKBFOlUr3FOjTaXPqODQBxKnL5+V/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alS03YdTaGuHWMrM5dy8uOPZdjrvvez9GmSZpPIPoscnTi7Fx4oI4hYtdNZhDXErKNls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PloWK00kHdB5orNcwGzxKsSuTUcd7rK051bJc6UW+WoEFohCeTB5cKVoLXT1UBNQUT4o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SOCEBx0QIrHBOsIOfUdJVpa0UfK0qGmHigGfFA4oDZJzHFAbCQ6QddUGxoOqkGa5wSqz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StLaUDkhGWygIpCfdFtW5xa8ogazt2kXFFt1zK7vG2eIWqzRDDNVELqO8G7zWhYbFPqQ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JGK413PeRwXWOZDStBxGMYRMZ36wilnmg6VqYoArnWoyXJJe48UhXKeJquPVdGR0wEGd4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B7XsPdNtbJ4t7A16znfUdmFx6lden4eoNztu4butZRoTyAXKNpU2XfObvXl+6DqA5Apu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HuqHm56lDW09mswykz8JS0WPsuN2gw+oUEApEmGNHoEW1Z3RjcB5YUGeqANWe6auk1aga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9ywCXNb6KoB1ek9pJY0A6lTDQVfs1VpDRuuA8wMLcSudU3GEtp1He5lbjDBeHeOWMJ4m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SSG7pWsRnrgh+ePFS1qAasqaD1RdQgSiEVPMU+yvofwMZ/wptF//AEIH5r5nrr8vf6Z9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83j5euvme0Pl9v8Aa4PEr6fR8PB1nZa2KbHMo7+Mr0PPTmABu86kGlVDbIGvWcwlwAE+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r0HstKZD2nLnPWmHMutl37GFzHPqg/eYZhbBWFhtFgmpd3FAcQ8Iw61ns/eZNttG4qVj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fcVy63r061N9Bsb29hy1BwW0873ehnMnVbZ107faFOjTDO7qVB/IMlDQVH0HE1XbPuIP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q2L3bvdVKDhxYUwC6332E299Wa7iXZTAu2pXBdBuqjuRcEwbA+uCd/wQNeaYFwahxcPL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ZijVLsaboKBdOo8um4qOgcAzCAq1xbERT7wcy1BnbbCq/wClUc3iS/KA37Ltyd5u8PVy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t7GhlAJfb1W7jqrt7SA3VAbLKlubznuDeQGUA3FhYub4qlzPQKDL9mtw4NAqvH8wVStL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u6IKqWlBjPlsc6eBCBBtCR4Wn/dQZXULilU3ZaAeJCBtTvWRhhnjCCqbbhxkloagbRZT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rNYZMlvKEEbQrFs940epVZT7O8eVwc71RQPdWBwBPqiJv3Th4TTCCjUv2DIaR0V1bQuf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iMzxVJ8LHOVXS3faAD+zO9UZtKNW6aZFJvoSrhonXtUiH2lL14qxKU91R+d3dHIIhLju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DJ9lrUCQw51QTu2HPHqgkNbo6UFVXgaJVY7hwyeiwscl1SmSZ5rnXeA7ynyUVO8pIC72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0QUtwaKawkaaZyrW4aNOaimBB1tmGaI6Lh1Y9fRdWzkOEry17I6GeAwpsdoMjwwcrNCa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IlVjk4103JHFdeFcebBW48V34vJzZ3gEZXSOHJzqhqBxgLTjQb9b+BEV3lx/q1r7rVh9y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9q/hCoF7LsgzotQZ3NrtOQZQtFTFXiUQ0Bw4gpVXlZEzqrRAoLQWMoJOEEygriggQRBJQ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6oK3ZQQUzyyi1W4QUUynRe4mAp4BvoimJcQVNTSHUqb86J4Hpuyj9mU2GneOycAkYC8/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2NsS7aXWlagXnSSvJOVj0/DJX2bfWVt3dKjbvYPvYTvpY5Yub2m4h9Cif9kFdsY1Ruqz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iJvE5dakq4WpvsB8Vm4+qmJKIV7f/AJpB9VLK1un0nUHDFrB5kysd1iyCqOtY8dnUJ5tT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fa1QPRNQs/Yw7FoXjqtd1TEc62/5mW+id1TAtFqcOtXH0VvIwxrNlg5snE9Ss9y9qydmc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4sA87MP/ANTyfRydzPaDe2UD4tkuj++U7uS4bTq7MJ+XsGRz3iU7uTONNNlnUMU9juB6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2cKuRsbd6hdOPVZvTYquyazcm2ZTb1K7Tqa4cuGMF3To0XFrQ0njBXXjdccx1OzFxRaX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Ly+pejpV3jc0B5aFH3aF4Hr2ULrmkBvGjR/BPk0Ju6BwaFI+y1tTuAbq0BP7PTn0Cu1r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JNBn4LcZ1lZtqgTu/ZaX4LWU7oaNoWrgN6iyPRZ+U1Pt1gNLZhPMgK5TuCb6wGtBvs1M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4WzPcJlXYsX+zONsz2TKbFC+2UTmiz3T5NgvtWxozTpKfKWqN3sX/U0yr8raWbzYPBjQ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N5sIatB9AtdtXYr7ZsA/2R9YTtqd0CbrYk4YCrnJO6Kdc7EP9mmcjui23GwuIb7hTK1sX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2fRMpsWa+w3cKaZTYB1fYWny0yp8LD9gnLu7ITKfAHv2CT4GM91Z3JcTe2F94UgVr5Lg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+U2IP1IeFIeoT5NiObsU5il7FPk2FVBsPILKbh6rctjNrJe09lGmfs/dA8pyuvHlXHk/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yEVWAPYeqgOTvINDfIECqo/qgzV/qNKzVhrfKo0jBqgL7hQZbkeH3XNqF0Ad4o00NHg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NUeNpRs6pmnEahKM7BBAUFVDkorP/Zz1QaXD5lM81VrW9uJW54c4yv8ADd+rUU/USEDK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52+/hwKyNDchdEVq9YqxivPrNICl8KXU8w9FhuEvPjKiHUjLQkWHDVVBO8hQLsJ3XnqlW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CCn5LRKNQDMtqLNoCjkysgrow0BBVvoSuhWmlkEpGRiVrEsTQLUjKxoir4KVKSeazVlF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R4p6rm000vKUFVYLJSqRVw32WFcoT3g9VNdMdC10KM1pp6OPVVkFfNdiLIRdmarOkqVY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W9wytM6U7DiEUt/kB6rKxmaZbWRVWhmk4clFFXy2UCKeHINLPKUD6Bij6hVgtmpQVUEy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RjTJkIDfogU3QqUigpinUDFNwKsSpZn5bh1VF1fKfVSoznVc2lnEhStRitp+2vb0WWoq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jJKJTqBhsIwU4ktjmUWCqNgj0RWVwMOPNGgMEupj1Qra902ZHEIjnjRzuZVo10RvMe0D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ibcA6grUYps+JEZnD6vVZaNog7rD0UGS5HzKijS7cSWjoil1aj/tz2vGI8JQNdJpMegJ4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Vcq3x8Kf5McCjR4M1p5hAFP6rh1SFb3/AEweK1HILPqglagq51cBqqKzuDKgtoVDImUF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I5KUin5nTzSEFWxwSEDdj5LscEqszP3SeqxWy/vhZvluMdxi4lc63xNsjLjKRaWP3lwP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QclWF1ZDmOVitVITPoqE1zNCf5lKiU2zTeeO4VBdAxbNHNaL4Xa+V5/mRgNQxWClbZas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Wom5e7UqYtdKn5hK1GKczG8tIXU5KUZqp4KDZZfSCsShcfmn1WpEh7dJWirf5JREP0wg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i+Ss1XG8FmtwFvrBWVXWOCjQaB+UR1QE44CAnHA9UZPux8oK4mqtxFIKyCV4DI4ohLvp9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8E8VGjbj6gQEc3DStOba5aZvkfAIgWibn2QVXbmOKNRmdhuUsaxLls2290WKsZrT6Puo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Jr4fR9VhqEXTA6vV5iCpVamfQIjVBVDw1WpEp1wMSqyD7rVYNVviAFqJRP4ojHXHzgUr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xTHDBW4kLf5mqqGv5oUsSqpnwe6kGi2PhKrNSpmUVmpnI5ylWhvGyQ48VirC6RhRa03O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RVI6KNFXHleOJKKc06eioz3YnPVQMyAYUAjVMFVB46fUpg2N0VZrJfYfRPqpVhB0Pqsq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zwmLKowXmOJUxoq7PzgORQIoH5D5/iVjUL0rDqEG2xMvI1Vkc60sy+p6LTN8GWRkH+8j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mmtB33FVh5n4n47AXgH8bZ/Fa4+WuL89XhIcV7uHh6PsG3d4lpW+ZaCpTWK41KrLkXZj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ntpNmV04vNzeW2i3DhyXfhXi6rlVAN5emfLyOjslu/anj4oXDq35delH1T4UbXczsltj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C8PHp93UX6h1ez014/zzHWAyPVfa48e2P5vb8mEwYhdGK58n7S7kgdQJLSZ4oN9q2Gzx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a4E5lZb4x4m+eS52dVI9/SjJRkuVd3ZsW7uVY4c63MyRKRxp4dwhLGaRVOOilWMjzmFI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r1OyKG4weqY83PkX2qqBlKmJklyVvhHlNtVSSM8Fl7OnHk710vdOcrL6HTjKVY7yYiqh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qgZaiaqlS+HVbgrLzVvszBB5rUcubrN0nmq82GNPAowTXIBlGp4c+68vqpXbpuHetgye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GpCrqVUGqRqM9TXC1GooKqICUEcgJmqxQbpQIdl0I1PAHnxtPJRqeX6X/Q+G9YdoH86z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7Z+o+n//AF5/Pu++NgyF45+l7teL+Oe2qWw/hntK4qP3X1qZoU+pdj+i1w49/KRLfh+G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yv1PT+eMr4fO7UAXTWRDkgsILQCZzKgpBRRtQPiIWasfoX9DW5Ddq7cs589Fjx+JC+H9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ofoS8GR6r5z0Ty1Wx/ZwtJaCnAviObUZFUMb0cClB1SYb1UnlIlN72PAnHJb42xb8st9Z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+yoXAP8AGwE/iuvDrWMdmvJbc+F/Z2/a59i6rYVTwaZb+C9HD1djHLpPnfaL4Z9orFp7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Sy4ey9nD1crlejr5ptfZTqFw+hVpOpvY4hzXCIPJdZ12facC82XSkgUgSeK68eozekxn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Qrc5uN6UU1m0KDpo31RvvK6TqOXLotNLbO26Dh42Vmjg4Lp7rleg1N7V3QIFzYua3iWl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dotmVWw+rBPCoF07ox2qqX1pX8O9buaequsOZf7Msrhr3Uw1ruELLUrg7Q2PVo5bmQs1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5qZjooMlWYyEae8/R67Mu7S/Eqyp1Ke/bWYNxWJ0AaJH5ryeq6nt8HbocPc5PN9t6ja/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vKkem8Qr6W7x06s/Pjodhq279qtum8F15Rji9Z/ZCOSw7MzvMBCwjbbYCNRuoQYg5WK1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Fc+6crGa5dbDyFpgTJGnFFvlopzGiE8mEkNyCpWkA8MqAm8ggENO8ghkHBQBT8/qg0tb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HJuMOiOKtYaqPlCgc2IKNhb5kBjCC2nxD1QbaRBCkGO/MSqzfLjXj4e0DitxAUyd4wEH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FBV04B7QOIQLujNEqjASHAQfxVqUb8NURlLpfAWhqf4aIPTKDBWd8tzoVjNce6dL5XTi5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QSY6KBFTWVQB9Uo30T+zt9FzrUZbjzEpCuafMV0ZW1Au0t33W0WUWGA94aSg+s7Po2my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AMuOpPNeXlXo48Q1dpUwS1kud6KEc28v6jnRvHB4nRBm74vdAc5xKDVb0Llz92nTr1HH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06Yl1hde9IrUi4WReMlr6NVjjoNwymRNRtDbD2EUrK6fP3hRcYTImm3dQ2tkPtFjtDvA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c5L9o25BmnWaeMhanFm83Mu7ug529TqeoITtY7in1nbm81jnA8Ror2NdxdWtUbVa5hIk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PqBxIcQtzincQXO4lb7WQl/RULuWhzA4ZIWLGoQ30WVMAhBRwgTU580s+FfSPga35m0n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eX0PTPp1oYvaRXzfu9V8PnXaKgG/EHaDZDe8YDK+n0PDw9Z2KNJtGk0G53pGgC9PF5hs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xJWhotxsqhbl9w647x5O6WHCM1GNtI3qNXwDVpfkqpjSaVs9ocNoXFtT/haNVpAtoGvc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zuyVqUwdw22tKRNalcteD5mO/wAVWHnb2+ZWrPDjXgnEuk/iunGM2sDmMDt+n3pjgVrG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tILRpKmGmXdW62g1jDTcaIOGzCK0hjmbu9TptcRwRYVWq13SKbWgDjEoJbULitWa3vGg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pUZXLa79+OIOChpjWimyQ2QOaBX25olhbujgQEANl7570OaeCB9RlOmAQ5p6AaIFvDHCW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kkuc1yAu8pU3BzqgJ/hIQIr3FvUMupRHFg0QJbcMe8NosrPzkkoOgxlR7fM6n/eKBdcX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IyOfVa6Xt9wgL7ZSpgl4qT0QJbf0y6AaoaeYQMdUtKhy4l3MjRAp9oKmWV/zQV3T6NMyQ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PAQPZAmq26/hn2QVRa8vHfVHNb1CqH97BgVWmNJREcXO/gM8igEUakTue4QDvupunIKA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AtAftltoLpzT/dRjSq9yRPd1971VVmNxUnIY4qhbqtRxJNNqJSajqp4EImlEud5pK3EB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iMoCBxkoC8JygB5bmVmqyVSN1yxW45rmUc4ys10gSylyUaVuUB91BN2lyCAwKYMtwsMn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9Ubh7c6Io87yDpbHdIc3quXUeno13bMAleJ7o6NMBZrtEqEjRshQLqAOE8lqDJXbI6rT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la4uXOOXUp4OV3414+cZ3jUldo4cowXD9ypjRacKT9ohED9pC191qfaRwlIifaozBVFO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13OdkFEHTq+HiiyKZUOcJQW+eLVkWKmMtVonej+FQWKknRBO8IQTvAgsVRKC+9CATVI0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u8QTveiCd87gEE712cIJ3r+CCd7UhAL6tQIsXSu69Iy1yWA6lxVrnecJKzYAaagIxKl8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NaDPMLHPi3wp+5eFu82mR1C43hHacqB91tJg3e9rEciSk4Re4l+0LxogucD1W5xY7ijtC5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M3mv9aXw0quV9tO9f6zviM1nFPbTvAb65OS4yr2HfWq127e27d1haZ5hc+XSjpOqY7tFt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7J7tCO0O0xpVH+6FfaT3Bt7R7TbJD2Tz3As+0e6v/Sbak5qMPq0K+1D3FHtHtJ2rqf8A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r6+P3m/gntHuibt65aTvU6TvVqe0e6Z/pDXIyyk30antHuh/Xb53twOPVX2qvuozb9Zj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e4a/tBduA3XBnVqz7UWdSlnbW0CMXNT8VZ0kvVIq7RvKoh9dzvU6rc6eMXkzl7nGXPXS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SMsfBPVY58Zyalw79YXP+sP4rnejI6e7ifb7k/2k+pU9mJ7tV9tuOLvzV9mHu1Pt1ePM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Druo4Q55VnA7qDvnAyHSea32Rz76guav8ZU7I13J9qrf6xX2ovuVRuK/+sKe1E76o16p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Xe1P4z+KdkO6p3j+avbD3KEudzTsh31W8eDjKdsLzqwXcXJ2xJUJdOSr2xe6qk807Ym1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tTdP8RTtjPdQEdVch3VQnMEqdsO6iB5uTthtSOqdsNqf7UFLxhtQ/wB6fdWcYbVP3eJ/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g/mtdkNqsn75TshtWAf407Iu0WRq6U7YbQlzRzSSJX9amGKB9V5myrj7vqgtuqDQzyhA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WyQstQbPKoq2zlBfBAi4ENWNahdEwSFGjh5SgznzHnCwQurlrfVFMeIYUCYy0cyoAr4c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7oYecbnNUtbGkmlOq2yy3H7xSI5GUvhKe3RJ4IJuKTiFot1oEiyb1Kyi6ZkBdGUH1I5h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qs8vClVPMwjksVsh/wB4yop1uQWNhIRpbkqoup5Y5oAtzFN4HAqDNScSKnVyNCqGWNEH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eawBpcggq6iGg6koJbnBB1Oq6DRSxqkZMJ8JK1rNV91XEwbYLFVX90oEuy1YWXRVPpx0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1pponDuqyKqx3aVWS4Pg9lmqwUfFVnqs2tttt5nJBqYMH1WmC6x/aWKLGa5MVgpWjrUE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G6arTNKeIfKEIPlcOqlVmo5qVG6yo0qxMPqNPFRTKv04QJA05ygc3NN0JEp1LNuRxVZL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aAfug9UaGMxCFpr/ACoyRME4RqVSzVNoYY/iFRdllj+cqouqcEdVKRnHH1XNVk5hStRjt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oF1iq09UbOp+Y5RmjJLQ1w0JRKj4EeqIu5PkjQhGoynEzyRoqi7xUnHmQro2vAFu88lB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ttl53TySMVrsT8px/mK0zTXeaUZZuDzlRo6nmm30UoyXmBU5qNalEhvd9Qim3tOIMDPF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4LOpq2ZpluvhSq5bc4XOun2EBLXYzCKZSyaaAH+G5IHNVlvMmk1WMVANCtQDVyXFUCc02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TAwceaYLojBUxlqt8NcgzxD3+qlErfdSLA3n7u70WlZqWbcLnW5dAPqLNa1krtipPVYt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YtoRH2kJV0+ljvSeKrFNriO7nkrSnW7sAzwhUKc35Ucd9NLR0iGlw4EEIxaIgNpMARdV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VWMVWnopa0yVD4nFYaKshFQmZJRa6LBNQArcYNb95VLQVcCUJWWscypVrXZZpK8WaF+K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EIlW76aFWPIEQqEXUf5QVmlZq/lJ5rPJsqifEsKlYneKNJb+VAdcQAgvXdRk648q0grf6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lKCqIaFmkZWmXz1UbNuMlpRKt+KrIWma3O0BWnMZAwm1dCyPtJPRNpqz4nkojNXGCkdJU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Ky2kd0W9VzaBcxuweaNs9yfnUR1WFiqoi99QraplIxSeTzwoBBhzEK1VR4EYJYcKzyNdH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MlXNQKNRptfKqzTneVy3KzpZJMFWKGsPEFLUoaflISUaLbUozVVNSjTMDDgqorofJB5r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stNd0IoSrUhFsd+6cOijRF1988nIp9IyG9QgRdYEcygaNECgclBb8upnkUG0ZBV1msl7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MMsJ4ymta2VBLARxAURnj5scYS1dUImf5lK0XeYqwVKtJpfuz+qELcJfRIzKuq2WGKrg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MVnt6LTF8C2d5XdXKxmtbT81ajFNnxlVl5r4lNLuwG0OMEO/7QVl+Wo/PN5J3SF7eHh6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rW2piAjJFfMnig492Mv9EYvlwdoA7q6cXDnXm9pNlryAu3B4upHDqtgFeqXXk5Oj2eIN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Vx60b4V7z4b0nM2jfvPlLAT6rn0f1PnfW+X9TJ/PMeub9Xd4ar6U8vxF8ieCX4VZrnPM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6lp5oOgTuUXO6IPFdpKxqPInKO3T8vK3BlyzX0OE+F2rZeEarsUPC0LThybKQG71UcqZ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GqlWMrfHUA6pqu7s2hJEcErjzr02z2DcJPAKPNXnu1lUEgn7pWdejp35eZ2o+Wg8wo9v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vPqsx9HhCCTKsdVg+qoooA4oJmUDrUxUHqnLyl8Oo3XqsR575bLUHfaOq3HLk6rSAjy8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WBk5QYbnWQq68HI2j5YWK9nTc8Oymu4avlV1qM1Q5K3ram4ClDG6aKCO0hBTHeLGqmg6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KXX+nPEI1H6Z/Q2M7F227j3zf+6vznr5/Wv0/wBP/wDrz+fevvdEEmBqV5N8Pc/MX6XPa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7L2tWaNk3frwdXnh7Be/0HS7ufe4ep6nbxx8Dmcr70mPk34ErqChNBIKQVCLaE9UalUVF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t/RGuO5+Idegf7a0d+RXyPXR9L079OXZ+bnmvkx6Wqhiic8VqhdDO0mj+VIlXVwav95E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SlZqSA4EGVrVLEd57pobBhxnEIFW0iqPEc9UV+cu3FMV+1e1KjuNw7JX0elTlHj7+i0V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XDlHKqtBJC1rFZntV1i8QOptM4ynel4FmkI0wea1OadjLXsqNSS5uV0nUcr0mGvs+lnd3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5dFjqOv7T6VdzhyJXWdRx5dPDKe3XOAbc0yCMSF07tc+3BuvrWs0gGD1WtwzWG6ax4O6z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LfovbIobI+Ge1e0LrYtvK7aoNU8WAYj3lfA9d1u/8v7Pr+j4dk1+Yb+oa19XrOOX1C4n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OR4OvM52Oj2Uq93timCYFQFpXo5uXF7unG4WnVcneEvG8+eSK1UCNJWElxttvCZ4rNbj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zLs+IhajF8Oa8y8kqsmUfFjqi3y00wZhCeWvdBbIVtbJkbrpWagBO8SJhKDDiclQDUdL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OqDS1x3fRAu7YXNPog4lczVnqtJa1287iEpjXeymrqqUl0nmoacTyV0DPiPFQbKEObAQ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uFfOioIVTV0T83cE51VGtjiJCYKruJqsJ5ILuHfIdxJQrnhxDw3mjIrt25TjiQtDPaje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Ky3GLWVphxKx8RC3xYJ++PVbGt48IWdGaqeCsoArJWyiflQpWp4Z7g+FxV1bXNW2BMQN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4PmUHuK9SrUDSCTI56rz34d5XrOx/wAOdt7fLbq4/YLM/fqDxO9Apar1DvgvvXrHDa7X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+qndGvl7rYvY/YOyKbaVpsqi5zRmq9u84n1KmxPl1mU6NF0No0WdRTCmoOo+iGnvTTnh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je/eLaDj6BWMl3W0KNG3eGBrXcDuiFWMeS2ntFlQkPFNw4y1duLFrh3Ltjua5tSxtqjz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uHf9n+z9635lvTpuJ1plWxO5yLvsXsuCbK+uKZAnIkBManN5/aXZK8oDv7e8Zdt4iIKd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MG6+yqgjUyplO6MJaGktjPFRZQObCKEg7pClWVnaM5XNpZhBTkCXDxJW4+o/Atv7LtKp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fqj3em/S+h2x/wCEmcgF4HqrwnbVpb2+qOH3qAX0PTPF122i9gtWu7xvlyIyva8ugeyq2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wSiOpS2oy3o02PqtFRv3CwEBEtBfVrK+qtdWbUouaMd3SjeWolHRGzWQDd3DTycwrWo0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+3ua9uhNEqDl7c2xbuYWjbTXxo0UYW5HO1wKlzY1HF9W7e4/ys0XWRm0l1yzJZSuHU+B3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0gUHsJ+8dUZabenUqgMi4dHGcBTWm2NymWhrpjJdxRRW7ntbAAzwPBFPp1aoPhbvZ13V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gVA08ByVHONptAjFVsdSUAPp7QoiH9wR6ZQNtnAmH0wHcwgKs7d0OEBUa7G4exzvRBdW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udZUwZe8LXy8M9yqajroN8u4ZQ1bKgOlPB1LXaIhNSmXuO62s7oCgX39Rvgdb3JI4hA+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qCPa4nyIAaajeE+yCfatww63Dj6IKp3VpUJD6e471QHNB48BJPHKA2U6bR4SE1MIrU3B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mo541APRVLWapVBdDmD3CsIM1rbG6IKUp32jdZjdASIRVrtcd4keipaUXtcNAfUIkpT20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TWd1u4yd3HRaAGmA6MgrVqGbrGtP8XVZGeq47sEhaZLZTYf7RVLEfREwHEqqW6jUaZGQ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BxlQLqnosqyV80nQs1uOW+g7nlZrroTQd/EoqxbOI1KCG3PFxU1NGykQRqVlDxiEWH0j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A1b5a+7fsQ/MeOq49R16Xl3rZ5BK8dfQ4uhbeJY12PiBJKUIc3kcKBFZmMLolcy5aMlI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enjfl5+owzMrtHj5Ml1Sp6uMLTnWcsoDiEcw/s/EhBCaDdIK1AJq24GQqEOfSJ8IWhYq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wQW1rTmTKAi0cypRW6EqpujKiL3QEEDQgm6grdQTc5oIGwCgm4gvdhBN2eCCwxBcCNEE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8kCgx3JFPpN3RlFjUx9Dqso27Ovba3qy+i6qOgXPk6R6Cw2tsR7t+vRuWEcN3C8/K8no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eqU9xlRtLmTSyuX5m/hxdo3WwXt3ftrqnMChH5rrxvJizXBuG7McSaDqh9Wrvxtxx5cWN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Nc7xBvNByEZQlvESrpqiW6gBRAndWtXQx+CaajdOiWi8ScLJoR6Loq8ck0QNkdVRO7RN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DzRDQxZtq6vu1naasU1DUNPplCK3EXE3Chibh6oli+7PVBAw9SrohYeKaKFMx1TVWKZ5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q6fCd0eqh8JuHiVdRNw9U0TuzzTRBTKaJuOTRCxyaL7s8ZTV+FbhlQ+F7hOslC4ruzwRF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UxhLtETB930RV92gruyTnCauIKfVXyzQPpAAlbikluqqLFMoKDOeqKss5oIWhSj+s+lK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80dEEGCgdT0QDU8pygy1dQstQbMKKtmTCCTgoE1zLFzahVLzI0c0iCgzOPzXLBFVMsjq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nVh6qALrUxnKNEMJLS2OKB7sBrhwSMtttmktysstee9nkVb4KfTMslJ4IdTbNFwVQ1/7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CqIPqg9FmrGO+w9s81m+FLq8PRc62zORYfb+XikPu0MPFVEcZCBVA5qclFjPb/TeepWb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DNKbggGnl3WEEuRLWu5cUAUPLM5XQaqeiRkb5FMqs1QPy1sMYPloI6YQKOAsJBOy0+iz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JYVKplhSjHc4YD0Wa1GK2zV9Vm/LbZaH5tUHgrErZRMs90ZJrH9pHogx3Zm6aFK1G2hq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haYJOah9UGd5g1PXClajJRJbXnmSs1uKt/DdVAeJwgbU8pygQ0wgfbnxVGpEp9D6T/RV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jqgW8bo3eqGmUtUDKmmqBDkaCzjKgbTHynKi7LAflBb8yVKQkDVc1DORKlWMlHG0HdQs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jRjD4T6IzTWibcAolU4BwEIirk4b0RqM1TVwPJGiaeaccWOQb7nFuTwhEY2t3oPEIVst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2o3WlvMyqxTKms9EQn7r+oUEofSapWiL0QXTxWaoG5a064RWy58VFnKERlDvCQ0YKYuG0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hqPHIlc63PAqWX+uqNG0zDmxwKrIbgbtyfSUK2MM0AtRgTfEFRVUHdPorECwA0hhNNXT8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/EeiIKh5UGiho5Ah/wBR/qpRVad0KRYl5mi4dFpWW3+gD0XOrAD6pxwWb4bZrnVYrcVZ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B84TzSkptPy1ehVQ66+51AWqVdufCRxCiGPxSJVYS2MgouI/NNgniiJSxSI6oEXWHt6h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xmFhqF2Y8x5nCpXQoEmqCtRg2nne9VWbQ1Mt90JWS5GPdSttVj9IK8WaGofmkLYeD4Ai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0xzQKGqCVNIWaM1bQhZroXSxlZhQ18GVGolrkHjlCiuphpRBN1agbXPhhaZFa+RysAVf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0jIcOHUqNm3X3UBn6rCVpitjj4VpzMkboTKuABivM8EymDb5nFEZax1RqIzNs4JWqyWkl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4Ph90dIRXzVpHqsLBVR85ruiKKYouA5qyBfKUpybH5phRhnomZCs8jZQOAFpKs8eaDO8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GKsVojwn0WmSDhrfVaaS5wR6LNQqk7UJBptjqQqzUq8USVl58VY6Q65H7KDxWLEY6fm9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J6K0jPauArl3MBRoq6A36g6oo6LpDEC7s4HqgaPKUCYhxQE7Vvqg2NPhKM1m2gc2/oZSr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yrfuza03cSArgyO8Ny0KULkkz/Mo1KG+PzmpY1SDhjm81MITTJDafHdKuK6FoR9qcOas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6LTF8GWGh9VYzWppPe5WoxTeJhVlxe29F1x2N2pRYJPd734EFJ5WeX5zuaZ3RzXu4PT9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BhC3AV3iICM65d46CT0VjLiXY3gSt8XLlHE2hT8J4SuvGvL1I8/d0910ALvxrxc+JdjV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85rPGvqnw8cH2l7WaNYCx0J+Z8f67y/qp/P2ejoHxFy9/wB35HDTgFErk0XTUqH+ZBvt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pvNK3I4wg8FtitvVHSVl6ulx+XDed55KPdGqyZBEhGeVdJkaLThWyg0xHNT7sVdXwsMF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sqdZ0S58qaza9JY0t1ggaBNcOTr0huUFpjjHku1bgQP72VzenpT5eZ2lUlgI5JXu4cfl5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x7uBXBWOiD1wqIYIQBxQXiUDrT64CcvKXw6bNcrEee+W21+pK3HLk6Ns6aRJ13keflDg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4guwq68HJ2m0l0gYhYr19NzXCDCj0IQCIVWMlXzELUrcCNEakGw4RFPJQRoKmCnFBAgG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if0L7iaXaC33tDTdHqHD/BfnvqE/rH6b6bf/AOefz719t7b9obfsp2Vv9t3JA7qme6BP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78Pfa/CHaHadxtnbN1tO6cXVrmo57iTzK/Q+m6Xt8MfK6/Pu5MHJeqT7PPu3DAJ4qg2gI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ZgSEWRRBOFKomtlwHFRuPr36Lbt34q0YnNpVH9F8j11fR9O/U92fmSROV8qR6Wml9L3Vo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okSrq+at/fRkVfG7ngggBDxqgW6RUxrKB7yII6KhNMw5voUafnftUQds3rj96s6fxXv6S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Oqug6L2cXC+XHrtg885WnNlqN8UomqxzVMAemVZhgKgHFBnqtxCazeOsFxSkEcF041x5c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5XecnC8HNqMLXHpotTWO34fW/wBHP4e23brad7W2rVe2wsg3eDdXuOg/JeP1Xqfbd+h0e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Nl2T+EW17XZdFtChbWbmUmjmRC+H39/Pf3fUkyY/C7skzrJX6jofl4vjda7ztatm1O5v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Tk5R9CokmuTOCJC4124o/BKNG25lknmsJJrfTwBxWa3G6kTu50UVivR43QtRi+HKqk95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jqi3y2t6ITycHGIn1RZS39EVIBEKUVoCoAcUAzOQcoH0MHOUEvnQ2ByRLXn65+bHVaZa6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CpglMw7E6pgMugFMAtjdcVBusQTTkcQjbJtPwBy1GK87fkd6wcyiH23irF2qsIe4xPVF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EHVO8MKDA394J4Koq9fLVoDaadCgZcu8QCRKyXR+UWkrTLj19VtgkecEnimjafJ7IMtS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D6LvBKlangm6MU3DmkL4c9bnhkTMhUb9i29O4qv7zysyg+/fBvsxsuts6nte/o968E92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VdZH06521szZ9Ivu7mlRYMBhIELha6yOFdfETZTHOZs+xur98/wBm2G/iVj3eLpOjyrL/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hY9nqbGHQ1X/AOSnvcXSen5OXe9ou35yyw2Yw9XFT3o1+Gef2pt/4iVjBpbPpR/CZ/qtT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e3fiHRcSbmkP7gH+S6TqsXovO3/bHtsw7txe1B/sCF1nJw5dJzX9s+0hBD7sP9WhdJcc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yR37COrQtzk53ijO2u36Q89E+rAt6xeB9L4h7epn5tKi9nEAJp2t1r2/tLhop3VrVoHi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1bba1hfMLqVam4/wk5W8Z+WS+2Za3BLtwsceLVLxJzce42JcNce7O+OErGOs5ubXp1KT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K6ysjgBUhc254CRxRQuQK+9KWtx9Y+CdMs7PXlb+Otj2Xx/Xfqe7036XvLb9/bjJK8L1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37KY1bb+JfQ9M8fXBRaA0blZo/vCV7Xja3fbHbu7cMa0fySiWui118+nNWvYFseeqwBy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cBSv6RE4hkrUWujYbRqG53by0FyANWgCFbEYtp3d019QXNKhStnzukkFw/BajNcKs6zrt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ldYxXLZUvGVnNo24eAcPFNVHRpOv8Omo5xHlNPwoDa/aFM+OhQjmQhh9O42g50UjQYTx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vb3lWtRqP5AwpasJs7G7O851wynPApqGG3umOk7RogA6BS1TCHty24pk891aQxtWuR8y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9yxtKKlvVd/MGIObVpBzjUb3kHgWoMtT7UHk06MjkWoEEXznH9mmUAu2fcVMuPdjlKCv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QiB/VtaYFdruhQNpbNrsd8twzqeCCrmjeURDHgk6lpQShWqtZuveS7igImq4SN6fVBBR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H2t07AuWgoLZb3TDmux3PCDLe06tIuc2jTqOPFBjbUvTgMayeAGUGuk64pU/nBzyemiC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quJrNWrPqDVo6hVCIO8S7RIp7KlsweJhPVVBVbm3e3dhrQgzu+zvEMBc48ijNpZbumT+K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uVVUbq3A3e9noFUod+m4+Go33QIqvl0fmrIyWS7QCVoU1jgZLYVFVC8CQUChVe50E46o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1GujCYAIcWmVzaZLqRTKlajluq1Q4wFmuuKNSufuhRVb9xOiC9+t/DlTEwRfcD7v5LKN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DqfmCOjS04QGdJRr7tmwQTWeVy6jt0v1PRWbd+oOMLxV9DjHUYN0QAsu2KcZChS6uBPB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7roza5127BgpHOuRdAuXfg8/UYSCDHNeiPHyJu6QeyCtOdY/stOeJ6yjmIWtIalBYoUhw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eCozsp0ycuhaBOp0wcZKC2tA0AQSeQQXrKyJxhURQX+CCe6CIIfVBWmiCRhBIQV+KCaB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IQQzyQLc7PNBReIgIBNTVGobSeJ8X5rDLoWNehReHOqN9IlZ5OvF0W39oTmsBPRceWu8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cUndCxc/zN/AXbRsnOw6kB0ppliGNubF48NxT9CyFqcuUMDUbZVWwa1HrC1ObF4ubfWV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gukrleLnPpsacOnqt6zhe77qs2KgZwppiEA8E0xYaDommIWDjMqpibjVdNC5g4LUuqhZ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ogqQc526Cpap32VxMgg9Vi8lkELeoOMn1UvJcWaNX/0VO47Qi3rE+YT6pp2iFtV4uTVw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p2hNvXnzpp2oLav/ABA9U1cOo2VxVMCo33U7icY0t2Lcn/lNMLF5t3pi/U1eM3lEeqTm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7bRT3E7BDYdc6XlFO9r21/qKv/zujKe4e2r9RVhrfU/ZPcPbV+o6v/Pqf4Ke4e2s7CqA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V+oqx/5Yweqe4e2tuwqhMfbqZKe4e2L/AEfuP+d0inuQ9tf+j9b/AJ2xPch7azsF4H78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6kqcLppKe4e2h2FcDP2lsJ3ntlVNkVWCTcNV707AUdmvqO3TWatXlh2NLdgu1Fw0+ix7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+3hT3V9tDsKrqbmU909sJ2IR5q5joFbzPbLq7GcGzTrk+q3x5sXg5la1qU3uY6pn1XaO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dJVZlNbZPBhz0aaKOzKNTL6276lcuXLG5NN/VNjGbv8ANZ7mu1G7L2ccG695TTsf1OqC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n6ID1lA2n5eqAX6IM1bA91K1BNPhkarJq6U75JRVab3qpfCl1PKVhSWGHJapowCVJSMs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gQCTLFbV0onA9VkiXW8DIKKQw4QOc75aMttsQGBbifdkqn5rp5qW6ybRPhSXBrtoLPdb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CowtoXRdW3zrFNYto4LNdVOXhS6nkCxW2Weai40W5lBpZoVUUUoVMNqLKszDDABxKw3B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EpqaqmJcgu4EUhplVC6AifVWFaWGAtRmmVD8tVzU3LVto1mkKojsNWL5SkuUalWcthSt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TqRkKYalTyngorFcGaKxWp5ZbT6gHFTWmu3xXf1SJWylluOBWmWa4Pz2hSrGa+xVnjKj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YzXRbpC6YxpR+oQpTWeoPPzJWa1GME73oVmtxTzu3ccwgect9UGcDxx1QaKMCoeoSJTr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5STzVga3QpRVSSFBdPzQgY/OiBTsBFA3zGEU1vlKCrIeCpzkolE6QwkjKKUdMrnVKqTK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aFhtLgRVbxyi6PG8iGPJFKOZwjKyIYOiAK3laVasZqp+cW8S1RspuKrY+8ERu2gY2e4jm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ELXSsmBtqaj+uq3HOjt3EweaMnVdPZAnJ3h0U1V0CBSaFNUi/EtPOU1Q0p7pvosDUCXW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HUdQrRy62Lir/eWOXl14Iw8VGjm+F+eKrKX5iq0x5moNVL91C1GBU/IT1WkqVZ3T1CIB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aOPomi7cnJTQ+2MlxPJAomajvVBKuIBTV0F4flH0U0IpYtwOizW5SmZqGcrLbPc5Llit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0/tAHFapTKY8VZqyNVy2XUugErSFUD8yoOqA6v0fVGdobYkUp5kobVNZD6QnWUQ9pHdu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e30TXQi5nuZHPKxVlVaiKQHVUb7aO8E8lWRs0KrCjlreOUGWuJa49VbXXT7I/KhSeWKj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YESicPAEZGPIQgVjmiyo/XVStaz1YIWYsUwRCyAuAI90rUobISD6qLRXBG9CVIlIy8JC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UHb6EqiquXgKwhVU59lL5KzO87eOVhsy70b6omj/ALamFqM1sfotOYhMCVqNaA4qqVNNp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wyjU8KonwOGq1Wme3EXjwOLVypCLkQDnijbPXkPo+qxWoZU1p5ylIJv0yoWgePCCtVK1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aGHu5kqra30tQjNq3YkoMr5Ndp6Ila7cQwrTNOGhGqsCXtxCumruMFvOFLQiiMv9VZTW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kkJVJaN7AQOuc090cAlViZhx9VlGm6/dfZGmS3P7Tr91ZaVdfWqegRYlIkBqALkmWzzQ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BfJE1qafCUSsm0nQy39SEJ5JkhrhCzjTos/c6X91aiWsdQzXJ6KVopmTHIrLWlbQ8L2u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lChiOpVtVtsh+0O5xKs8s8j2/UqHotVkyzAgnqkYrU0xVK2zTkYAaTK9CrQfltVpafdL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lg+w2pc2b2w6lULfzXs4XY78a4r27phdTSS6COa1E0qs4uOVUtc68diCpjna5lULcc641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n5uHfM1XfjXk6kc543ZjVda4PqHwncXdnbx5172PyTpvz/1nnvHP59nrKMBkr1PzUqi+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xE03uPF0oOrYN3qg6oMnaGtut3OKNSPBbSfLzzJWHs6Mc8N8SuvQ3WwMgrTPLw3UGy8o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KRcOAVRlYA6oGzlRXY2ZQAdJCVy5V3LJnHqo5Wtd67cokcYQjxXaV5dRcRnKza9HSeZv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a+hwjj1D4ij28QDEqtIghmJQLMygvigfZ/XCcvJXTZ+JWXlvlrtnHf8AZajnW+xMhw5F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dOajAKmnqgw18OWtdOLnXucLNeng5VXDoUeqUDdVlpnuBFQldG4UNSoo26ILIyggwlAn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WqqDVCV9q/Q0uC3tztWxLoFazD4/uu/818X6hw8cr/PD9B9N6my8f59zf0tu2ov9u0+y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VxunBqcvZY9F0e7lte31HU7eGR8FbOF9yPmWjAyqhjUBN4oKKCuKC4BRssiSsgmjKurD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tx9n/RT2dUr/ABBrXwHy7S0dvHq7T+i+V674j6Hp36ZugN/qSvk+eL0tNIxRHqtaAtnT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Nqj+dSsLuZ3meyBhJ7wKgP7frKAz5nTyRrS6WXE8mlDH5y7UOnaN48HWs8/mV7+i1XlK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ccOTFWbxjVdNc6x1BlRCnDK0yWQiwLsJTC3NkFWeRnrN4gLVZxhrUg6RELUrjy4uVeW7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bXO8fh+qP0SNnCz+GdS8LYqXt48zza0AD/FfF9dz7+WPd6fjnF3v0lq7rb4T7QG8Qar6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x3qR6N+K/FtTBwJyv1XDy+H1PNMZpPEELfKsR9GtyDRtn8XUh/Rca7RKmuVLWqO2dy4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EKVuulQJNPOqyMt8DvEBWM3w4byTXI6qsxtY3wtKLWyjwByUQ/dgI1C6jTGEVTZaETYj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XV1VOd45hZpp9GQcmUol7O4TxSJXnrl0Vz0KqWtlEHdBCIbMeqCmzOEDQ3wHmraqNzTP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53I6LNbjDtrDTnVajNeZuXb1bmtsttho88wshtQ4wmoBxzr6oLMK6useW1HCMIhFy6XQt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DUrn5kJEtY7x045LcZtxzK58RK0wQD4kG4CWzzCW6M9eN6ElwJJlWug6DtQsIC8MU/Va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tRpytMuhsi8o2gqmq3enhKD1uwfiB2j7ujsbY5bRY47rTEkSvL1793r6U24+ibC2JTe4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jlzqhloPovl9Xr78PqdPo5Hp6HdUfBQpta0cAF571Hf28NqVnhpAcR0BWO+nay1bghpO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lXdYOOYVnIxwtovDwYdounHkzyec2i1j2kOaHdSF34c3n6nF5XaFnSLnlogr28ebxc+n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CvRK8nKYQ9uYhbYvgiq0DgtxgloznRalZrXZNdMtduEcluVy5OtabT2hbERWL2j7rsrpr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YFwx1I8SNFDGm8p217b7wLXGNVz5OnG5Xj6oIqObyMLhXpnyrhCigcgSdTKX4rpPD7V8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og1KjnL4nquX5n0OhM4vV2Pi2gwcQZK8v3d6+ZbfvBd/Eu9c10tpgsEdAvp9DjkeDrXXX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fFOpXpeZvbXa2nvufuAGEDwynvCuLm2qTo0mfyVQDd91ZziLVodwYYQbrd7WP3HM1Go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7xJdFQ8CZXSRzrjuoXhJcGhreEFdGTqLrloO9cVWN4mE1APq1nv3aG03A9QncpttZ31w4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4VNGi4tmWzgw3bJ+8SdFNaUw27ci770poaZcZBbB4k6JqFVqdJrjv+Pq0JCqpU7Mn93uH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tBUdTqmpbEaKy6iqrqbzDNov3RwVGKtWcH+G7q44kIQNK7ue9h1+7d57qDW5wqDxXjgOc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0HnOEKd3FBzd2ney88xhEKqUO6di7pF3GCgFzy0Qb5s8kCKtcwSbhrvdAnvakDu91x9V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qnf32k/glIuneOquLA/PVRRvrVmt1bPqrUgaYv6hmjVb7pCrLNpOd43NdHJEWKV6XtIF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L9matVkdE1cYrp8Ehzt484RA0nUmedp/BaaphqW+oYfwRkPy3ZAB9ULU7ug6d4NPSUTWe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I6FGSXVYxg+q1FKfVBcQ5jSrUJqMa/wAtJo6wpALaDRqSrEqnt3ZzjgtIXvEfeVELifvy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grcqR4QgOiyqBlyLRneJ1UqE1iZicqNMd06KRMyudbjmuuP+jUdIEXHHu0Vf2h38Cmpq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Bcv/ANWoG06m9qIRY0TMQjZ1M+HVAZyjX2dnYdPdoF0TJXn61ej08+Xe2ePEXcF5a+hx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AcVItLuZNJ7W6xhErhtdcO3hVxC6OfIisTlIxWOsZC9EefmyObldo8vLyz37TuQDBW3G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HNYt6p1fC1q6n2erpvkpoVVoPZq4rUCe7dpKrNOFGB9RFX3WPqIJ3ZH3pQWAOJypoLA4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SUFSgk4jigkoITKCSeKCEoJlBCEF8kFjOmUAvJQLAJdlA0UGEalGhttWE5cQpqa12ezr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0Cxy5LPl2rbYmxzEtuHey8/Lq49HHi6NDYWwHGHNrN9SuV6sdZwiquyOztN3nqkeinev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ipWceUJepTC3bK2M4+AVQOZCnuUwFTY2yWZNQkHk+FvvrN4lfqzZJMMJnq9X3Kx2ms2Ds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fdX3KvZAVOzOzolt/HuFZ1antxmdsLZzDH28PWr1DsixsOycPBXdKz7tPbix2eoEZrO9k9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5QcYFw4J71T2zP8ARe10deOaeoU989si57KMY3epXrHnkuk6zHtORcbLdSJG9ML08eWu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TK252uhsfZDLquKbqu6SufVvbG+nNeip9jGuZvC6c32Xgvqcr2ceisdjRP74T7KX1Mbv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3P8ASFPxMT8OH/Q6lwu3k84T8TD8PAu7GPGReEj0T8TD8Or/AESa3W5qK/iT2an+ibCf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jb2Sox+8VE/ExfZEOy1qM9/WnnKzeus6KHs3RaY+01fdT32vbWOz1CTNWoVn3j21ns/b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9gf9HqMgC5qiVPcTsX/o/b8bqoOpT3DtqjsCiNLp7vZPcO2hdsJnCu9O87aH9Rs416id5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S4d7q9521DsYAfXP4J3nbQHYrf8AXP8AZPcOxf6lb/r3/ip3nYobHb/rXepWvdXtR2xj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E7Jfp9qer3yHax32ya7BIut4cjwW51JXPlwJstnB7t19ch3ILry5fDEjcNjR5LpzSeK8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itp9uJ9lO87aH9U3H/PCr7kO1X6pupxeH8FucoTjYCvsy9awlt1vdIW+HOOfOPPXlrWZ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Xt43Xj5wNJ1akIYc8StsCP2h7vFURqVstrS6q095lWmfULz8uWO3CCOzb1xzWp+zVnuj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6jfdO6GP6m1ZMqORdf61M50QG05KBrR4UAuKDNX091K1F0/KsmCaYMooHanPFS+AuodQs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04eQ+iyjJo8uRs0jwIBHkJJUC3nA9UaXc6eyDJTJIM8EDpmlHVErZQyyOirF8k12xUKt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qtzDXdFuhjCC15hRMU0yF0BN88rHIYtpHxD1UvhS6mGNXOtsuoKNNNsMolPpnwu5qoh8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StMjfKFjGoJjvGop5MhExTD4vVaiVdzO40ZwVUDT1KRa0NGNFqMiqeRVzQZbiVtoxpwg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xMKVpkrYd7qVTKagt58JUxdY7n6ULFajJa/XCzW22niqTzViVqpyARzRlnr5rtPVK1GT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lvl9L0VjNdNsESurmWMvJWaYzvw9yzW4xNGT1KzW4Gvms13RA6mZb7oFR81A2nIeJSJW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DCsDWnEJRFBTfN1QNjEoFP1KLANGE1cNBhsxPNBdr9/CMiqZpkoQh3Bc61PBVTzKVuMr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d0YqNP4oCdpg5RBsJc5g5DK0hlTDPUrITWyGDqrVjLcmLsH+WCo2E6Uj6hEbNoZ2fHMh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qJXRcN9jaYMNaMrcc6ZS8+NIwiGu0A1lAkGHEcwpgtg8DRyUxSr4Q0jVRYCjmk2FMVqp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d3qshlPDwEo5d7i8e0epWOXl14AaYB5qNHF3zaY5nKrJl8N4UjrBWmbWul9AqxEpkbpB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6Uj6oAbgkoHt0wrgqhgpg0WxgnqFMCPvn1TAdTLvdQLvSRSPopiwmn9GeilahVM+Nzll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sVtdoIbnWFlFU/31o91qrTrbNaqSNSUGm4yGuCM6S36tQcyhplw6LbHOETKG2gW/4oZR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lEVQzTrcfGUGTaB8bCDCjYa0bjRzKgsDdgINdqZqBWJRMEU3eqrKh9JpKBFb6LupStjt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dX6zvRbU6kfACiUbvK1GR6NKBA1POUpIsnKl8NEVpgrMa4qE4WQFYEUz6pVirE+b1WVV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j8wBIUyofC4dVWTqHkHMqwC/6vorFhTgd5S+SsjnEXAaeahh939wdUQRzdNHVIta3DHu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AP8AqKqdTxTjmsozV9D6o3PBdI+Nw6KtF0hF0Cs2Iz3XnPqstxlr4fT9VMaFWEuYNcKU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KqjwNUGiiZpD0W54GaniofVCt9LSZ4ozVv0KIzAzcj+6i1sp+UrTBjTlWBJPiKuLiVs7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OfySeSNVA6dVqJUeTvOhKyBpilj8VGh1SHMaRxGUqsbsOPqsofcGbQgckWMNIxd54thZ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KRncKAbiN4eqBzMgohb/ADGEVbfMERoafCUSse1cULcz99F4qMFpE5hFbqRm3pjpBQYS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USC5yyA2nmg13VGyKjpoh3RAAEup+qtLfl0LAzeP6MVicvBjDmodZCrmbY+Vw6qxK0t8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oiqbjIISQfJ/jRsz7Pt6nftb4LtniP8AMF36N124V81rs1K9TTJWbkhbjNZ3g7sqJXNu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DXHJWObj3tON5ajjyca9aQF1415upHJq4Jyu0+Xlr6Z8Jpb2VuyfvViunGPzP1f9efz7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3fn/ALFVDFKoM5CDLagtpRzQdewG5T3zyRHme0dzvVH54qV24PIXD997isvbwmFsEmEdG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OTdQbABUrlWkmGwEjNZa5c5xBVQ6xoFz94hEtdyzo4hHDlydizZACYxS9svDaXqsrxeM2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Sw9fSeUuqktjio+lwjA/zFV6uPgEoqdUEJgIAKCINNj9YeicvLPJ0qazHnp1F3igaqxi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w5tQRzA+SCgyXOQrHTi51xne1UejjXKrDKj0wsKOkJrjJlVuM416KqYzRASASoJxQG0I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+D3bCn2F7T3u2qlKpVc6wq0aQZ/GYiemF4fW9P3JI+19N59m3+fd47ae0bjam0rm/unl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HUkmV26HS7eOR26nPu+aUDEDkvQ5Gg8UBhAX9UEQSEFHIKy2qCggRYdQbJ01WOTpH6y/R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Nq7UuWkXO0iHgEZDBovheq6ndyx9Lo8cj6VckMycmV478fDr92ln029VrFLtsbS14JgJz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vDuupjgUB43pQL/tvdAbzBIHEIM9aoKVpXfnw0z/AERt+cu0Dt91R/8AG8n817+ivJ52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I898sFxgQMqs1jqjekqskmeK0mFkFMXAOHurVCZ1TCwtwniiYRVpt5p3M3ixXNEQRqVZW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2tY3nw/obJouDbqwe4VWTkgmQV8b1HxztezjM4h/Sxqub8NGtnz3TR+CdD56hyvw/H9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xL5MpHwFasZfQdm1O92ZY1f5N1ceTpxaK41CzfDdVbY4qE8uhQO8ce6Vp0rbIwNFkZdo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EvhxyAHkniqy20uAQaqeMhFjQySJKLAVeQRSyZajACUAuEoBAgoDpGHTMqNStF2JooV5S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rWMujZmaOVAxzgOCCMjJ4oHgxTJj1QA3kg2bOJJcOSxW2Pb5gLXFmvLvcPtS0xXVthFFp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EDgUC3mAUwSkZblUZbow4lWDK87yqNFqfASgVVdLiZ4pErHeOzC3Ga51YmVpkoTKDfTz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1fMUCjogOjglAu9MgdUGJ+mFqJYBpytVkuufFhZ1uPpHwf2DUqPO2LhkNBilPE818/1f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u75fW6AIA5r5F/d9WfsdJGn4qLSqtSZEzGqJjDXuQJ5phrl3dySeS3IjkX9XXOV14pyc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4xw51w798h0aFejj5eTqVxLmHPlerg8XKaz1GgiV1cmaoFviwWGSei1GT7cFoK6cWLGt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hed2JlDG23ebSk4vdAjAWOSybXJqEOe53MyuFejMDwKilvKBL8g+izW4++9iqPcdjtmM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Lr/PN9Tp/ob3XDbV1xdPMCnTcfyXPhN5NX9L4vsG4fddp69dzpdWLjJ9V9njxzi+bzvy9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XNrYGADco96eRQN+zUqLe8qty4TuAKowvv8AZLSWus7oO5tKsZbNnUtn1aRfb3Ndzzq1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tdcuJqOABxGq3GLEs9nd4+aV/DeTnK2pjrCwqUqM1riiWnTKlq4K3t7SCR9nPUtgoLf9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TkNGEBfqu23t6rc0JP8AENECK9ps6iTu3VJ7uTQgFlo2qzep16fo4oKayqxxaS3HGRCs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uaY/uwSqMr7d9YEkVKj+ZViVl+y1qZ+YwtHotIGtTY5sFonohC7dtKmfCATxDhKDSajh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txa8BtRtMnmNUQtxYxvhbB9UCarg5s920e6BBpBwktlAApUhnck9UGmm+mxoPciVYlBc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0yeKWDO6lWeQTasY7mCmGiDN0/Mog+hRDSxw+lTcOYBQCO8GJjoSgVUFWYkCeIUaAXPD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zKREuO6rgz1HCd4PiNFS0l9xXBgVPyRgG/Ufq6ZQRzXhvD8VcXCnGqBA/FUA+QMv3ieJ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/FKinveBAZJ5ykCnPqDxERK2gN/ene/BALiAZhUQBtSYdHNAJow4FrhHVBCx5OKqCxvN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OVKEvk5LsrNahFcN3SCcLDpGJ/dh2HArNbVNPokVc0+YWGUDqQ1KAt6lwKC2lpMDKNQx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NUBtPLUpyXPl6PZjNy3AOq8nVr39GfDsWwLaeF569nGNAPhystrcRMJClVHAAgaolc+uB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C48IMLUYrBX5rtHn5sriC7Gq7x5eXki9PyyeK241zjWqTAaEc076t/AgrvbrgwLeNF1nX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6pxaqgj3hzCC2h05RRBvVTAUKCwJ4oJujiUFho5ygLcAQCd2MFABhBYjigIlqCpHJBcj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BJaeCCbwjRBA8A6IDMPbIwgRVwEFt717fCg0UrW6fhrgPUrmrfa2W1mGaNWmD1ys8q1HR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u31gQuPLjK78eWNn6k7WXbN7v6Rb0IC5fkdNpP8Aov2kBg1Kc9agSdoMdm+1DMsbQPXv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YXa6oNx4YRyFQJvFcrP/AKJbcIl9JvvUCvfGe2hPZPa/ClP/ALRO87EHZbbY0pfi9O+J2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5NEe1RXuhlCezm3wJbaOPXeV2GVX6p7QUsfZag9CpkqZVCy7QNn5NU+6XjGtGyj2iY6Ra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a2Nu9uU2btTZL3j0WOxvuDVvNp7su2Jct6ytzhP3ZvJzbraFciH2FRnqF6ePxXl5zWM3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Qu8rlZh9jtAW9yypuPwcrHVndF4Xtr2tp2ot+5E2F0R0bK+N1OldfV4c9g/8ASW3Jk2dw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qf6S2Qy63uPdqe3U0B7TbNme6uAf7ivt07l/6S7PPCu31YU9unch7Q7MI1ruP/VlPbp3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azf9gp7dO6KPaPZ8HNXP8hT26aH/AEksDj5v+4VfbpOSf6R7N4mqDzLCr7dTugXdotm8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p3QB7Q7PnLqg/wBgqzp1O4A2/s6frPzzYVfbp3C/0g2aMd64/wCyVn26ncv/AEg2Zxq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uT9f7M/1pP8AslPbp3K/X2zD/bEerSnt07lO21s6PDVDvZPbq9wf11Ycapb7J7dO5BtvZ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7aav9cbOP9uPcK9tNCdr7POO/b+CnZf2O5G7VsONw0J207gv2zs1uPtEkcmlX27UvIi5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DPGFqcLGLXPt9pWra+93kZXfsuOTqN2zs6IdWn2XnvTrrOS/1vs6fr7vqE7Kup+utmf6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7ov8AXezYxX/7KTp8i8or9ebNj60/7JWpwrNsed2zeW1S4L6T5B1ML6XSrxdWMVGtQc7x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ubamwObWDvQIuL2ftX7I4kAEdQvNz467cLjZU7Rd590ezVy7a7dzPU2wx3BwPorODPfH9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qol7UEpnxOCB84QLeeUoEVct91lpGnGqiiacIKfiUoRWOViNFuOizVpzMtPopEYyfmEK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gD9I5RSank90UdxmkCOSDLTGfVA6Plnmha1WhlgnK1LjHJVz5pKWpqqB8SQjXSEB3Vb1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VNKpjAnktW4aMfUhZGPaOS3+8lrQK/kELlWiGnwlFw628soU5mAqJMNhSoVWMNqH+VS+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1tGH5gyg2HRVKFuHCFYlXcYY3XVbQNM6oH0jhIlHV8i1XNbD4FqeFhjTLUVU+FZvlmlT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VKrJea+6ijpOG6PRFQzuulZqystx5AFitM1ti5csttbYLyqzWoHwBEZq/wBVh6osZr3J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JHRWM10KZlhXSeHOhB8SXwQipo+VitsdMnfKy3AVsbvqgbTJAQBHzZTQf9oqjSDDCjJT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FNBBQQedAyIEoEv4o0FpE6oGDLCEEtQQ+oiac7NMojKT4Vjk1Cqmo5rNajPSzfOP8qw3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HGiJTKYzxVDM7qlC6kAjnKhGK7EV3FGgiSaIHByLW3auKbGcyiQi182eGVYVv8tqDxct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/lRDXcDOEC3SXpQVPNJpHNQJ2jimeYUrRdqflMUVqoeQ81VIgB59VAWjgeqlK5+0xF0X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miZKkaprxlh6qoZXPyxPBy0l8NLSe7PKFYyJvkVqUR8qRC25pvTAtpkpgcw4VEo5Jjmg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h5HVQR5y31UA3uWH0UIz0/3c+ila0tgk491huMt2YqADkstwdtkn0RQ083zOiWh1BpNa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DdbHIK2FrO0zWqAHIAJUZFdk/YN4c0B24mgR0KC7UeCkP5SratVQxSq/3yojLfjNHqUb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FqA7zp5KyEa7TUH1SpyN0pTzKtjNBEUmqIRV8hRvRWnlVhRVSe90+6tIbT8oCMiefKEQ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9UaA45Uql1PKsrLoW+UKXyqVssKiF2Pmf6rLSXX1iVaQDD85qQpjzIceqtRpoTuNHRWI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3iSVmqzHNaeqKfcz3jfVGViftQPVaq1rdlqsYgm6LRVOxVRDPuhS+FIq5aVlYTTI731C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rNSs16PGY5qVqVmrDxsHVZb0dTJaAiqGGuQXVHhb6INNuJphGWemPmuHVFrbR8pPJGKN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D5xUbbafljmtxgynh0SqlIqHxlVpKx8LfRZvlKTR87+qsVro6j1Rm1VTG/zhbQFIjudw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KmAZTWtZqhg1DxBCyhrz8grVaYCf2hqyGXeaVQ8VK3Lq6MCnT9FANb6g9VRpZkFRGZ31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+mRBGq0yx7X+hR/vrLUCwceJRtstiRbNz94olYqn73+KXwoLf6lT0WCVNoGbQeqNM9SP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Bh5FVXRsMXNaf4FqeGOS6Z8L0Zptl5T6rUY+7W3z5ytOZreKBdPzyElVwPifsz9adl6j6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G844rfGrx5Pg9dq9srvrDWEOK3LjFpT2ywkK1HMuWjJVxz5ObcYcZWmK5l4dSeKscrXD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/Dj3Ag+mV2jx8n074Zt3OxQd/HWd/Vejg/K/WL/W/wA/ueqYQKMLo+IzV3y0gHXVEBSb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nZ4PRFeG21VBquk8Ud+m4FYneMHipXtgqIzzKzJqt9EYAW3KtbZBClc6Y504RlTWg6hV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KMcq7dq0BknVHLk6FuYpyRojOuZtapvMe08CpV4vIbWqeL+q517enPl5S5cRXe3jKj6f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buiyq8QgEoB4oL1CDVYDxTrCVnqeG8KOFOpGDKaw32B+Y70Vceo2a6I4qJwgx3JAlHTj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LrtO9HFSvVKQR4kdNBVEsVjcZoyrVW3BS00UqClNFhAYQUUGO7O6x5Vx7OhWOkTMlHt0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VKCCCfggo8SoI3AU10qBEE1pOOanLw0998Guxtbtb2utrd1P9it3CpcOOkDgvH6rqThw1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bRlOjQ7ik0Np0gGNAGgC+E+lGa9JO6BzU1W1h+W1UKon/hGUDqvneRrKM0u+M1KPplCe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fne6LKZUPjd0RXP2u4M2RePnSk4/krB+dNru3gDzle/o1ebiVYLo4L145MlwBJ4rWsWM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WrWkUKbifCxzvQJ3Kayxu6h8FF/uFm8lko27HvjnuT7qd7XbVnYt4RO633KXmdtZLjZN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7PZXOurWsw+Jh9YV7tYvF0/h92ovOxnaehte23nUZ3bikD52cV5PU9Pujpw5Y+xfpI7c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dqbNrNq0Li5a4RqDGh5FcPT8bOS8/D8r3J8a/S8fni+Pz/UugdVpnfh7fs1W73Y1Cnxp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OxWBjksa3pdKGmVm1Gyk4AgprcdiwEF5PJZtVztqO8M9VYzXKe8Odlaxlttj4WyVFvls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aI1RsFZ3VGKQx3hjrlEEEEfnRAuoYQGw5A6oNFzmifRB5W7/AH13MhWDdZOmgDxUDGyX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yfDHNAIJDkHR2e0zJ4hZrU8OTt95hwOsq8Wa8vvA18c10Y136Qig3nCxVLeY1KBdUmcK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XV1j2gd2oBwIVZtZhJZM8UTWuh9EIaz1HQ49StIx3RkzqqzfLnv1K0XyBuShPLoAn7OG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LeEBMwgReu8TQrBiecqgR65VtypJs+XV7KbDr7f2zStaTSKQM1X8guPV6nZ5dej0+6/D7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rTtaDA2lTEABfB6vPur73S49s+XRaYAjVcq6z5oXu6yislzU8MJBybqpBJBWtHNuKuCZ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eVonM811kYtca7rB0idF34vNyrjX1SRE4Xp4R5epyc2odSvRHltKdkLcrFZ6oytSuSqI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ojcl72t9StTkxYsC1pmXV5PIBb7olg/tlOl9JkuPErN54s4sz31Kr96o4krleTrOOKdI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yW+OKE8gpsL6tOmNXPA/Nc+pfjXXh5fouwpCjsm0oj7lJo/JfC53eevp8PDzXxGvjs/s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7nsuvQ493Jjr3I+Xdlagpbfty4+EktlfZ58c4vlW/L6hSYI1hcWta7Zz2NLhVpNA5hIa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tfbvIGS4Ko5r67K1OKN/Y0qoOGubErSS420qTqTGuLKdSq4ZNAgg+qIR3dGpXPf0i1x1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Bw36HeDgGcVdDKlPcbu0NjlrRxfqfxUCLk1arN2psaI4jCso51Vto4in9ldTqTwctM0D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eqFI+wUA7edc1Q4cN1Ea6NLZhZ+01KjTyblBo73ZFNgbRa6r0eIQJqupvnubajS6wtDJ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cFoW2UrElm697zzkoUqmGA+Tf5TwRGlj2AEmg0fzQi6VUcyMtYR6Iax1GWZcS57mnoER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j4HGEAVKVqWw+rWceMJqYWyhbNPy6tx1B0VDD3LTlzgOalIRWFN30qtQngCilsfeb+4X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pWlWsR3lw484KoI7OLKgdTql3OXKaYa20fxrFqKB9q6m7eNTf9VTdCd0gg4RGatSoRJu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jWsIZXDiea0IKDzTz+KJSH0KmcSjJZbUYdCFY1qRIkuKohaCMGFdZKezdODJUAS4nRGV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ahyBcs353VQqq8CcIFNcZONUBNdA0QEwyclAw93u5Enmi0p4YTgLNCKsA6LNajNcN32E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dsnWFlvUNBvMrNFig3ioidw3qggoM0RRtphkwiwxuqNnM/NA+3bv1ANSSlvw3PmvUWrYD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6HTnw61NoDAOi5a9UNOGwstgMzPFUIquycqsMdQeIyVtmsNUTKsc6wXXJd+Dz9RkcIK7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J4LbjXPNxRB0Mo5qNzT5FaixX2unGGuVULrsEEbhCsSs7q4Jy1VmjFYEeUosWHTwQT2K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VauYUQQcgomQgEwgpBY/NBPwQToghPVBU9UElBJBnKCY5oDbGiBdbTCAWOLRIQNZc1Wg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N9eMM0y71WLGpWmntTax8LKlWDyC59rcuDbdbb1+0VwOW8Vjs4us5LN/tkCO/q+5KnZx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ZFxVn1Ke3Dup36w26B+9VPxU9uL3g+37b3p+1VP95Pbi3mdS2jt8mW1nE+qz7cJyMftP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PbjXcS7au2/vPqJ2RnuRu2tsjE1z7q9kTuqztzao/109Vfbh3Cbt3bRHhb7kKdkXaJm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ynZF7qs9pNrnz1nz0aE7Ivcn+k21hrXcfVgVnCMXlYVX7QXdZhbVeHerF24/DlyYqd++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RK41VxdU2HeiT6LTNd/s72qFtS7iuN5g06L53qOH5te3oc/h2f8ASrZjtaU+oXk7eT1d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M9ICdnI7i/8ASvZpMCxbHOAr2cjuEe0+yYzaz/shTs5Hcodo9jkSaTW9N1O2nco9odkO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R3KHaDYs+IM/3Fezkuqqbf2KT4d0D+4nZy/Y0s7a2OdWNd/sq5yPyr/XOxTwpt/9mnby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RG632aE7eSWgdt3YzhmlT92BO3kmhO2th/6qn/7tazmmq/XWwf8AUU/9wJ2807lfrTYb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zk13RR2hsTgKP+4pnI7oA3+xAZin/uBM5p3K/WGwjh9Nh67qZzO5ZvNiu8raMdQr+Y2I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no1PzmwP27YWjRT9CxM5mxYvdijVtGPRPzGxRvtht0bT/wBxXORvEupebELf7Kf7iuck/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vlm7Pou/HXC42WN5sYU92tSpzz3ZWOetcKebrYxyO5Pq1Yt5OmwP2vY8/Toj/YSXkbEN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2Vc5CG92FGWtHo1PzDm7SuNivae7lp9JXq6VseXquMXWm/4cjmV6nnbaTLJ1KXVmtPJF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8N146hcuSz4b2bUs2t/daZ9QFysddUdr28ECypesBQ1/UFzvm6IyhM1j0QVSPzHBBo0C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tKaMKKthMSgjjJ4qXwEVeSw3CzqFmlOYYpuURjOXypWzmEqAD9JytX7lOyxFMd4rYIMow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Ep1s+G55qxKZWzvIwXRw4Ae61IrbT0VQ3Wg4c0QtkSAtYiwYqSmKy3uSPVYqlXGGCOKy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W2KfuiHNVSo7BClIz3J8Luql8NRkdjC51uKZLqjTyQbeCqVGiCCVYlXcEFg9VtC2cgg0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9lXMNPyQtzwsNbgIqicLN8s0vicqAmHwqVqMt75vdRoVHySiif0UpGStqFzrbNQP7Qs4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pWmn9MSiM9zio0IsZrvLZPNRpptTACsZrpU53DC6Tw50v7yXwQupqVitRhj5jvVZrcSt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M+HCASPGTxlBZjexqqzrWB8tEZ6OGH1KsDGnKYCzKgs69EBb2MZQAeSBfGEaOp6Eoi7f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jOiDIMsCxy8tQupggLNajPR/enu/lWGwV9GEoppw2eKIZQkgHqtJTnCEpGd4mo2eaysY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jUFajeqU+iFO2q6b5rOG7KEDbjOOSsZrfUg02t6LUYplq0S0jg0hERpmm1AL8VgEoKkY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WRx4qVoq1xTbzUVqtjl/NAtw+eZMIKeQCClGDav16fULnydOLPS84ysxqtMSydYVRdwJa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NLD8s+isZGB4cK1KIZ/BIhdP6b4VAN5oGt0QDbYefVBponxHjlDS6v1esoaJ/mamAbts0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LY+ixVLo4EhZdIzVgd+eizfLUHa4bHRSrVUY+2BMSn2o/aHTzWpMZaLr6bjxVGOj+8V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Dv8Ag4N/nCB9q2W6/cJKAbN0to+6sWJSHgrAcHFaVnvcmgOqxDiGrBzxVbVT8soNNqYa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iJWkR3lAErNiUir5CoS4u1OisaoruW1RHELSHtjdBRldTVqIMnCBQ4hCBd5kagKo8BkL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g1TLSgGw+o9ZaVcE971JVpAtHzR6JCjefCfVVlroR3c9FYBZ5XEqhLy0uKfZqMoPziP5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j0QRpm6aea1VrUR4BzlWMQdPQLRQ1PqDmiGOw3Kl8KRVwIWVhRgggahGgXBIew81KUm7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zVTNVo6qNCf931QV957eRQXXPgaUGihhiBLfrn1QrZRGoVYo3fTMpUjBSce8dP8AFhRt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w+MhVCn5c9FBUw32VUu3+occFmI00id5bjNR58yoCiJqSdYWCAcSKbB1KY1hFXNR444VU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1Q/NCwG3GLZxH8alag6flYVCgrH5sc1S1ro4aUxm1mqD5phRo1owCrjOm0TkpCsu1xv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LoZa0cVGmu28jgeBQY65i7dPMoBtR9QjVTFwF64/ZQBxcstEv8NpBQBbeU9Cg6NkZr1H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SPgqIyfs8wwn+ZajNaQ4b0reMYYx2HccJhgKZIeFmL5NrBrmOpuEseN1wPGVYzH587ab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RaQ1ry5hPFpyF7enddXmboy5dpAFOdxwlVHPumEEgrTFcq6bJKtc65dyCW5GZVjlXHvqe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uLfANaXcV24vLz8vrfYygLfsVYM4uBefdeng/H/VrvV/n7R13uHdawV0fHY3nMEojVaN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v3Hd0QwcBlGpHhNp1A58cSj09KOa+AsW69Zlv5lqJW6lqOSOVa6fVKxRRKrJtJoJiEZd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NrnXVtqfhDVXLk30wGUyCqODth48XVYrfTjyG0neM+qxXv6ceavD+0ucOKkfR6c+CDz1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K90AoCGiDXs4ZcryY5to1WXE1iM1u2afnH0VjlzbyIR5y51QY7rI1Mo6cGKscRqjvGCs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rjBUdIGN5pSNxjfgn1Wq0jcqAsoCHooINVFFwUVDpqgx7RxSMrb0dBio+VWvbGlsKAwj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xKAsQoBPFRpUFFGz+L8EWNez7S4v76ja21MvrVXBjGjiSuPO58unGbX7J+E3ZC37G9l7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gPuahGSeXoF8Pr9W9Tm+l0+HbHr7fIrHm5ed1tIugJHqmLGphmkECW4vJQaH6kozfJd0c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+qEhboFb3RZB1CZPVFc3tE0ns9f7vGg6PwVg/Om0DvN9l7+ivJyiHVaopsbLjou/djm2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DJ4J3reBzez1Fhmq8v6LHuntNdLY2zmgH7OHHqp7p7bVTtbemPl0GN9lm9Vv2xVGMDeE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Mj2lvUlZ725Iw1wQYIWu+mRjuC7ccCIHRJzrNkcq4aHNgiV048nLlwcW/sqZkwukvc59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YnZ32l77Jzt8USfC084Wun0pK58+Xw8reYqHjlfT4fMfK5+Q0CtsPV9i6stuKM6Q4Lny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B6Lk2Q1pDcqDTbkOY12oVbdewLvEJ1Cysc7a2C4cFrixXFc75i2R1LU+BvNYL5bYxJKE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FXTKIQ3BQNIxKAHHiNUC3mcnVAyhBdCB9Y/KPog8rfui5kaqjZYGKUJQ9p+YoKditCB54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69hmFitTw4HaF0bzuq3xjNeWpP3rvoXLdcnp2Yt2+izjc8M7z1QIrOhp5qwVRdDSZ1TD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VYrO0nRaGykQKDuYCDDVfJJQZLh3hKrN8sTjlaL5XT849UJ5b4xHRZaZH+YoAdqgjBlG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sZZXHOqoOwtq9/e07S2YXVajogKXl2zavHj33I+8dh+z1HYOzW0mtBrOE1H8yvieq9R7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7c16djYELx49izEYyjXgis6OKDm3dWJn2Vg5VzVEGdVuRhyrqsBJnHBdZErjXNXedkrr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+C5deMebnXJuXAn+q9XGPJzrM6JhdnEsqs1nq6wt4yHvHtdh0K6mJJOXSU7qnaNgHJO5Z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iAlXQuwkazQuRm+SX6oTy2dm7c3vaGxtwJ36on2K4de5w136c+X6EMBrWjAbgL4c+br6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i/adtZThjN+PVfQ9Dx+7x+q5Y8HauNK7p1Bq1wK+ry+XzX1u1eDaU3Ebxc0FeRtC2jUq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jWOy2rYUqQNOhUbyO5haZYL+js18GuKRe7I3mR/RAmiNmUrhtRhqUt0YLCclBt321hLS3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6mxvyn1A7mDhBKdzV3cuL38C+oVcC31doT4atPOs1dFrGdLp3LrHfq1RSrPOmZyiNDtr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jx30C33LKlOe4p73HKDIS5zzhrVcC6lMk+BwJWpE0hzXD6tWq2eLVpFU95tJzKFeq/oQ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1ZkHEojVR73c3nk0+J6oMdXaFQuLBTJA06oAdWruYCYE8EGlgeWb26PdAurUunsc2jUp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6zKPfOrBvTmiFUq1y0w2mKh5qjQLkO8L6LWu4ylIsbhzLW+oUUqrcbroL2OHoiF07x28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XIlrW+5RA1bx7fD3fi9UxdCbq5dHy2e5RC6lW6dhlKXdAgzvbcmTVpt9IQAadJ2XNI9F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hHKUY0FWo6JZvTyIQZn/AGp2SQrFiAvaMwfVALnOdwHoqhT3PDstCJqgZM/4raLc9wEA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YPTkgTEmS7PVUUaQcMvQCWtaYElAOhjdKCFx3sNQWXb5gpQJwVi+VhVcaHiNVK1Ge4cR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ZrZ1WW0itzWaJFbmoibtc6OCCbtXQuQHTD97xEo1D2jKNmNmEG3Zrd64Y0c1jn4denPl6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3a+lxnw6DDOJXN3hj4hRogkjVVCapWoyyPOTlaZvhkqHkrHOufdZcu/B5+oyumRC7R5az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441z3igMkiVZGFHuI1CsIgdQ5hVQ1nUIVjLMTTknVUwbXMjCESRKAlBSgnorVqxyCiLj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1lBMIJDeaCvCgnhQTCCS1BUhBJHLKCpQW05QW+C2EA0tED6JDR5RlZvla20LvcGGsHss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3ILT6NXK11kEdpVnYLQOu6st3B07yoMgNd6hFmI6/qZ3qbfwRoH6wOndNKYz8CbtCP7J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0wPEwD0CzZWoOntS34snqVMoJ21aBwGtTKuQDtpAiGhk9FZqYSbuq4yN0eyuAm3DsOc5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W7fqfkFm8avwZ+s7D/Vgn0UymxX6xtuFKn7tWpoCs+wuGw9rWuPEBb48nPnGF1jRa7ep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vPYCvaU2s3qoaR6rrL8M+XQ7JnZ9G+cLijSexwiH5heb1Xxx126Hl7EWmw3iRSt2z0Xy+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FaM07U+wTupgDYdnXCXMtCeW8td3JMAbHYQEihbgcw5O6mB+y9n2z3lK3cP7yvdVylm0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6lO6plU+17PtzuW/4p3VcD3WwRhtK3cndTFi02E7Jo0B7q91Pgt9rsISO7t/cp3VMhQs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LSvdULqWGwAcPpH/aV7qzSjY7Bz4mfinfTEbYbDOR3Z91e6piN2dsYu8lP/AHkvKr+V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PZ6nfTOK/wBTbHdpT/B6e5U7UbsPZPFn/bT3KYjtibI/g/7Se5TtoTsTZY8tHe9XKznV7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i3bP95PcqdtT9SbLOtsR6PKe5TtoTsLZcz3b/wAVe+nbEOw9kx4aT/dye7Ttjm32w7Vh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cOpK5cuIbPZVm8nvGn2ct8uUTjG39R7OIxSqfiuPuV07UGwdnf6ur/vKTqU7VnYWzhrTq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bB2eR9J3+8r31O1lu+z1qabnUmvaQOJXbp9WVy6keeuLDuqha6cL2T5eSjo7OZVy3enqUq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xn81zMaaNGxAh7HOPQrFdRGnYzik8epUWR/Uc+KqPVY1EH1XlNRVIxcOHMKjSUAEqKTU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VGkjRBDqQik1RBXNqFk+ILBTAflnqiMzfOYUbMbqgEnDgi4UPLCKthikWoEOJ38oDpH5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qsZpz/KjJVM+OFqLG9hxCqDJ+Sea1GS6ZytAh5+K5rGe98oPVWtRmuM02+q5VZ4Jf5ZR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0HKrnV1OClajLdYEKVqMr1zrpF0vqJStjjDJCsZUwksC6FXUMs5ogGeZQaGHirGTD5FW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D4CUCwce6zfLNCdVCip6I1PDNdjxFRqCo+Vo6IqVCQ+OYWeRGWv5gZ4LnrbNb5rE5MKNW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YYFdGa6zWHRRYRcQbZx5OUrUOtPK2VYzXVpHwwukYoHDOFULePE9YrbE/FYjmsVqKrDe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BfO8ecqluGDgUYaG/TKsGejMu9VQwa4QWSYQW4+ILIJgkIK4kFAI1KA6XlKKujiqRzRD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Qs1qE1jCxWoy0DFY8yCsNKushkI0ZVcRTPorEaaAjdbxIlaZtXVKUhU+Meqw1rBtIxWq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arQeAQoNoO/4TH9xEhluYcDzViVtOc9FpzaLbFMkcoQKmA0TxQSufGOqoGhoZ4FSgb8z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M02jqorTSxUJQoa2Kk8SUIGprBS1XP2uYq0TzCxya4lsALgst2nO8pAK1CLrGadJw4iE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VjI2uwrUowfCc8FYhdL6LiEAN0QOacQUA0fqFBopHxxzKFU/65HVCKcfmNHVXRdzO6Y5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1qFUIDFiukJq+Y8wFmtDtzIPokEoD9onqrCm2+bh56Ks1prj9nJ5hKmufaj59xP8IU1U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lGy3c0TOQGGVYsJtjDaBGhcVY1RUsNrdXFVGa9M16DfdZrUQxDuaKCkYpEdUGigYpnqE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6haRTsNCBFWA1ylSpaaH1SENvPqM9FVFT8kozaN+S1XGdG8+GUw0sFRoLtUUFQyDCzVtK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f9N/olKrZ3meeYWUBXHzfRStxbfrAjkkZqnngrRspmaMhWIAfTVq0l3mhVSCPmyOawyf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GrVWtY8i2yazgiAq/WA4ygKrp7oQqrmQsIS8btQ/zBHQNyPFT9FYsIup3yeZWKs8srj8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M8igFualQ80Dajfkt4oGUZLPdAqoQ25IGpQrfSgH2WnNHHwH1S1WH+3PqsrrY0kFdIzB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h+89NNDWPgCqlWuakJStDCd5WeGEq8YVCqJOHDIByguo7IHVYqsz8VHH0VaaT9A9VaOZV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DLv90cf51FlMpeRh5oWk1nfN91Ka30tOcqsUl31iiGDyoCa6JQZ9qZtmf3lK1Cbc+GQcy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h1QYb3w1weBcqo7UwHk8SorHVqTTa0/x5UqmXpabIlplZC7PNNxPKVYNth9Zx5sWmaOi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bH6bv7y1GWmcroyNupQCw/MieKkWm1DJAHNVl8++NOyRcWNDbFJkvo+CrHFvBdejyxrj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V64pTMOlat0Z7wSCQqxXIuhiRqrXOuVcN4hWOVcm9bqFvjXLk4O0x8t3NduDy9Tw+x7A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6AL08H4j6hf6y/z9mmp9M+i6PmfZjJBDfVCunsxs37TwAQcjtNXY65qBrphG+MeOu3F1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T+GRwngq6tFu08kY5VuoMJUYrWGwIOUc7RsYS4QqzWujRHEKVztdC0aGvGMFRnlXWoRpx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Uq1a8ztl+COq5136byO1KniIBWLXv6UcG71nqo93TIlbdVHogtBRyNEAlBbdEG6yB7sn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kcKfT0RmtWzzNeEY5Ok6OBVee0GIICIxXPmKrrGOoJ1CjtGKq2Jyra7ysVXz4Cy68Qtd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FaaC1QEoLjVSkWFGloIgx7UzbA9YWo9HR8sNA5C1XsjU1RvRhF01gUqmDRALtNVKu6gB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fC2atgJcRhZqx+gP0b+wwZSd2s2nQzpaNePxcvk+r9RL8Po9DpXi++USXGmXalfN8fL1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JuPMFBppfS90CXfvPsg0u+kDzCJSLk+CmeqEN3pc0cJRdLefnHlKBj8oM90zvrGtROj6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1Zo1a1Bxg06jm59V7+l4WsOxqhdtZhJ4rtyvwxxeqLy55Jkrzu0C553hqUUYeDwkqWin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cazVdcJ3GstVpziVrWpWC5biBxVSubWbriCukrNc+5YHNIK6yuVci+oS3RduPL5cOfF5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jEr3dPk+b1eLm05z6rtrjXoeyNXc2ruT52ELnyb4vbUTvUfeFztb0JgSBlRo23IAAGFa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hGLbR3d5a4pXBmagELbLr2Q8Q9FL4VuOiyggYCAapG6gzg5QG7llABk5QLqmQUDqGTKB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U2m7duJ6rVK0bOcSyeKJGpp8alaoyPmyohm9JCCiZe31Qdiz8NMnostx5ftJU8DxOpW+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kDqutco9Q53yGjkFydJ4JecIMlY4WhQgAQiF3uS3orErIMfirqNdIgUXnmmjBVPihUZ6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GVpKlPLwpWp4dHM+yislTLirLiwtyjS28kHOrumo4dVfCX5IceQJJOAptTNfX/hV2UGz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VWEtDh5Avm+r9R2fEfU9J0L5r6HRYAMr5mfd9Le74MIjRRqlvKIzXDvCVdHJvXZEKxm1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pIWuPeP8Jhd5HLlXIuanGV2xw5Vy718yZXXjHm6nJgqOleiR5bSXEx1W2NLdjRXQmoJ0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MbIhAxogFW3WzKcrIMjHFKBOuEgFw4ErelIqHGFipHpvhVbd/wBrmVIltFhd7rx+sudL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vtbz4r4+/D6D4p8Qbv7Z2rvKm9O4dwey+76PhnB8r1XLeThMGNV7Pu8j6hsKtTdsO3qP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nWNdOq2q0tZUHuFmjtW1Ks2za23rtJOoqNgFaQl1N1MF1WhTqOnWJQIuto1rfwt2XSc06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/rS4c3Gz8eoVyJpRvb6o4tp2Dfcqm1QdejLtnE9ZRDBUuy2G7OoHnvHKBe7WLhv2NEdA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VsiHcN10q4EtY2o3fbs93rKYEXVYmmWC23RxOpC2yy07ljaUN3nO9FUOttp0Wt3bq2qu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63hbRdTAMyBIQSubSuYqtfvcC0Qi0LmOYz5THVG8iURmqMrlh3LdrTznKBdvUeWmnUt4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uXbza9RhPNWpDTbNDf35voQkKW9j3CPtAqAaYwiCFRjm7lQgHkAgVUZbj6hJHApq4zO+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hMNWLecsuWEeiIollPzPafZAfe0WUw5ztVVtQPtH5Nw2eSiI91sG+FzfWUANqPY0mm9o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iSCVcCnXPea0Q7qmEulirTBnunKsBdUpk4LgfRAisTG8JKrTM6o6TA/FWsqNQRnVNQsy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gHJWgY3f4vzQA6Do5UD3WZLkFwxvGUC6haR4RB5oKp5OTLkFvYIkaoFGQgm7ImVirCqs6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gnuzu6rLbG59acrNa0INXqsIv5vEIJ87mguKqAmCpIkosaGnOSra66cwg9Vmo6uw6e9c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6OnNr0VuJcF4rX0eLYMGVK6wRMkQopdXC0lukVOKs8IyVAQSdVWazVR4OpVc+Vc64JBK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nIXaPLSbxk0Xc1txrmdxSnxO/NHMJoUB97Pqt61q+7tx9/wDNNTVPZb7pJP5ojK4UgdVo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FBe63g5BR5IuqglSmrAIURMoJ4uZQQAzqgm6eaCFp5oLLSgrcOUE3Ov5oJuIJuDJ4oJuh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wgp8ETKC6TQ/RW1psoUaIcO8cI9VzqR6DZFDYu+DcNaQf5l5+pa7cOMegoUezgEijRHu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eMW9mwCYDAPQp3VrIS9mwmkkU2H1er3VO2FijsMmd2k31fKvdT4GLbYzxi6tGHqVe+nw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Us2nkVe+phb9n7HiGXlpcHkx0J30wqtYbKLokAf3k7qgXbM2Ju7xq0/8A3id9Pgk2GyCI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Qs7L2e44qAf+0TurJ1LYuzyJdcfhVCt5Vfhf6m2bvbtMvqu/60BTupsH+pLUedjWD/rw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1h/rwwc+8CvdUZrnYdmxu9T2xTHQkLfHlXPlXIu9m0wP+NBUA5L0ca4VzalnT3oNw8jmu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Z3lRzal6aRH3iV5evyr0dGSu8OzWymiDtl7z0K8F5vb8oezeyXYO1ag9XKd4U7stsn7u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VX+jGzPvbY3R6p3p8lf6PbEBztZzusrXcuLPZ/YsfL2o7/eTuTAf6PbKGu03fineZEPZ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9ZTuMgf1BsgYdtKtPQp3mIezuzHabQqe5V7zFHszs3/65n3Knunyr/Ruwbpfud7qe4ysd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e5cX/o9Q4X5U74BPZ6icDaDgrecQP+j9qPNtN49074LOwaIju9pVTKd0AHs+SZO0T6pO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BtVybL9hBsStx2q8Js/YLOx7mYG1anuFe7im1f6nvRptN34lN4p8h/VN6TH60I9SVfhf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aYJ9Sr+VNrFdbP2jTMP2hI6FdOPb+zHKpa7NuqhO5fwfVXljLY3Ze1APDtID3XPOLpLTG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2m0eqmcF+U/Vm1pztNh91N4mr/Ve1OG02z6p8JrNdWe2aYO7fNf6Lvw4xjqOJc0r/AHz3j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JjyVGfbxhrz+CNGssryqZqE54krnaRtp7NDWzUrNC52uijaUwYFUKa0/qE36qwiDO+eZ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xr4c1pCycLKwt+ilKETKNLGiCHVS+Air5isNQt+o9VgMPkwixmYDLiOajRgmUWA4lTVL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gU8kOAHEoCGKolEplE5cFYzWh48K1iYSz6ysg3gxGEQwj5RPBajJbVoRp+YFzWE3WRrx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quVWeCX6R1Rs+h9LHEozTmiXAKsJW8wH5qVYzXeHQpW4xuOq510gqBy5CtbvoyFYylPy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iBZ5lA5glWMngiDyVYDTAAhbaW0wCEFAY91m+WaB3myoLYdQjU8EXYMHmo1F0D8sIqq5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mrZLfRcmyLWO+fylFrWNPVEPZmmEGa684KLCK+LVxPNFNtvpsKJXUokbsrpxYqEw5aQu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Pqn9phYrpFvxKKqgTJ9UAvPjdlNSwbnQAqy2AxTPUKwZ6epVB8UFkgYQSpgtWQxvlQLJ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ZJGEF0vqoGVMtKDLTgtlStQq4zhc61GOj+9H0Kw0K4b4WDmUUVbLCOQViNVHVrui0wlU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aYNoGar+pRqNezx83qAi1nujvbRf/KxCG08lisYrd9yZWozWm2HyEQgHwif40B3Ah7Sg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46LNajNaHwAciorYDDoVxAXR8nqmCVQpVjn7R8VRh/hWK6cCN7xgLKtLM46KxRETbD+V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WMtAHhPorUqwflkKxA0/pkIKjKBg8whANL6xjmgdT+r7oiHNw+eCChmpJ5oqXDopuKlG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Ftw2OaxXSFXQ3a08C1Squ36aEJBdoP2sqg7c+J/OYRlsvjuWhHIJUjn0cXrgNHMBUaL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FKVstW+GY1lWKVbH5dGfuvKqU6jmnV6uKIwXU/bKRP8KzW4aR8ve5lTV0phneCqtVMfLn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Oi0mo/CKRWncKzUqWpI/FIQy6PzGnotGGAw1GaY77voqysjGEADRRqKOUaKOhWaUs+XR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lWr2cSC8fgsoG4cBUIJ1KlWLH7xHJqQpdQneVRtoH5HurBHTuqhOC8g80ixlM95/tKqf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b6qVnk18J1W2TKekogKp/aR0QHW0nqiwisSA4ys0pdyPCw9FDQVzJpHokbjPeE7yzyWe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5WWx1DqOZQRvmdKBrvoICoHwOHVAmqZuWdUSujSH9FpzR3kI4pYrCM155lZVsaZIXSJBU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yiF19Gjmil0fDXjoiWtIMBanhmIZiFVZrc/LPRxUqxbhLmzzWaE1fqPHoq0e4/IQc6t9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fubv7yiDo/TZ6IEVvN1lSrG6iZAKrNLqGK8c0Qf3ZQGzOqDPtP8Ad2D+ZStQi34+qjbV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bv3FJo55VoKh5g3qVGmIMm6DD/GVKq7kRRqNhZA2hlo5Fq1BtsdT6KsUyj5X81YzfBtkT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LRxxzW2TRofRAkefGUDnaBBm2paU76wrWVYAsrMIMpLlNfnjbuz6uzdp17KuIdSeWzzC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sEhdkJqt3mHmiVybpuCFa51zazYlVy5OTetBM81ri5cnndpt8Luq78PLz9R9l2cANh7O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4L139pQ1zkhaeHPgkQTA5qo6tu77PZVq8cIBKEeN21X3qr/5jojv044lR2qPZxgGCXI00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62b4QdVXOnjJwQUYaaYDYjVGa2UASUcnRt2Bo5kqRi1utmk1B0VQd+4NBJ5KVHj9s1pa7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lbs5cTxWa+h0441z5vdI9nAic9Vp0XqgiCigpBBAQdG28NEEpXPk0MIgqRxptIx1ROTR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SOfJ0HE7xVeezAlxiZyUWRjreKeqrcjNU4qOsZKmTySx2jFWHiOqjtxKb+KOhVca4Vla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SoLOqUiBZaSUEQZtqD9jH95aj0dHy59DVar2Tw0sKjRrfRAympWzPRAMFZaFI3UWLDoE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X2Uq9re1dvYNaRQB36748rAvJ6nqdkejocO5+vrS3oWNi2ytaYbRoMDGgdF8HnbyfW4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eU8joGWVHfzFQKrnxNKDTQM0XDqgXUxXxyQNa7foiCiUmsZ3BwBQhztQi4WfP7oHOwSE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+BfF/ZL9ldpa1VrD3F0e8YeE8QvZ0bsK8VsV+5tSmXcSvTynwzxewByvO7RJE5RXX2dR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zXK0afs9LdJ3GqauFuoUnDygJpjNVoUmzNMesJpjDXoUgSQ2VdMcy7oUySN3CuowV7Rp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HLu7EgEsK6TkxY491Re2Q5uq7Tk48o4e0bYODgRIK9XDk8fU6evKXlubes5pndOi9nG68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x/XFMnkU5HF7+0zQcJyHLjXVTgJM81A2hp7q6rqbOfFTcI1URz9sfek8Vriw4tM/PWx1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fs6BErKKAIOqBVfkgUBBQH94SgFxIMR6oEv0QMtj4wAUGit5UHktsZuT6rSVo2c+Wz0V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VTJlwMrIaEEaJe08ig7NGRQk8QsrHju07oqFvDVdeLHJw7DN2zjlbc49K/yAdFzjpPBT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jKIoAFXE0q7w3eyVZEYw4TqmDYz92cZTBzSfGSqEVtUZvkly0iUPrgc1K1PDpkY9lFYX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KomGkoOY7LiSl8pPmPZfC/swdq342nd0/wBkoOloP33Lzeo6/tx6eh0LzfaqQG6IaAAM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4zPBsiJlRr/kouRaVUdhEc26qHQHKo5V3VIMErpIy5F5VyV24xi1x7ypwnVdZHC1ybqp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83OudXdIjSV3keblyZnOkrrmOVKcZKsZU4K4EuEq4wUqGsHhlG8EVBbDBQM3sIKnKAHlE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vvgtQJu766IxuhgXzfXcvjHs9NxfUnv7qyfV/hYT+S+dny9t+HwDaFQ3F/cViZ36jjPu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Otd5Apslu6Bklda54+l7FtxabGoNcAXbnELy8m462x295dU2ua0iJwFmq7dzUYW7lRnd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CuqUeCrdB2995oMhdEtYW7ONMh326oWOOBvHKMgrPbSqbj+/3R98AwtyJVPr7mKFR+6e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3u7zRUqNGuSnaFv2k5zix1Cuxx5FMXUoFj3+K5r0kw0dalXqfS2ixrf5tVcNKFtfMB3d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fXuabe7NVlXmQNVSo2owsy7dPKERpZTpV2brbyHckDaNGrbs3Rcjc6hANarXaJA7wcEW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kmi+OQRANe/zuLmn1QW27PlOZ4lAy4LQGycnkrUi2VKDvCGb3qkKz3NYMJZTIaEQNNlR8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LW435qFlRvJBV04URLqW90AmFWWOnUtarvmUKzeoQMfT2ZxfcTyQR9S0a2KYJA4OCojL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9QmBLqrXYLWt6gKiAMdo6UAViGmOPREoAceYokuFmu5hgIhrbqq5vkaOpCAX1Hx4mt9l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yjLI+oah8u7zRlenFakAudTjIkqgXBhGJQA6m3UOKooBuheUAuAboZQVvMODPsgr5bT4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UFBw3kolQgaFYvlYRWPWVK3GSpO6sts57zMLNVB3vHCyLJqHCggFTRBCKvMII1tScuRYc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RZHc2CyKROslefq16+g71qIBXlny9vCtR8uVl0RgM55o0jyBqrWWWrgE5Wp4Ss9Q+E5V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xzc6tlxXfi8/UIjxLtHmpF9mi4LblXK+yz98o5rFlT4ucfdXRQtKQOpVEfbUg0+IqjK6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kTKILuhwcipukcUEhSghjVQTCC5CCpCCpKC5PBBJdxQTPNBM8UEQQSgkeqCwEEiRhBDM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pMeBgo0eKZMEuCxYjTbWzHkb1WOanKRqa7Nrsize0b16Wk9Vw5Ti7ceVaR2etn5btAn8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7OUQQBc7x6rNsVbezFu7z3O77qdy/Indlbb7l2z3cr3QLPZiiD+9MKnfEyiPZtgEU6rX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OzBa2alyaY5krXfExnHZlrz4LxrupTviZR/6MFpzcNPoVe6GUJ7NViMXLQORKd0TtpX+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+jle6Haa3srtFwwGH/2id0O0NbsxtCkzFEyePeSpOcLGGvsDbFNpcbWoRzXWWJXNrWu0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yRytK/bxju3+wXWcHNTjdPO6ablvwnltsLDa1Yn7Pbvd7Lz9XlPu7dKY6H6k7RASLN3r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o7G7RcbOqfeU/IbUOyO0Qb+6VfcJ+Q/MobI7Rux9jcfVX8h+ZDsntCP+SFT8h8hOzO0B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Q+UGzO0Q1s3/AIJnA2q/VvaD/mlRTOBtUbHbgMfZXK5wNqfYtu6fZ6iZxTaE2W2wM2VX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Z7c+7Y1vwKvbxS3kIWu3wMWlY+ydvFdoHU9tA+OxresFO3ibQintU5+x1ifQp2cTuQfr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zidyH9cTm1q/gU7OJeSb21wZFrW/Ap2cTuTe2wM/ZKvqZV7OKXkrvNscKNUeynZxJyG1+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Xs4pvJTnba1NrVHsnZxN5F97tbja1T7FOzindyWau1gJNnU/NX2+J3VnfcbQeYNtUK3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BoxaVR7FMhKay52lH7tWj0Wbwi7yF9p2ofLaVT+KnZxW8qo19qgeK1f65SceJ3BNfa0S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xTuJq7QvmDddSqMPErrx6eOXLlrH9quC4uLXZXdzarXa11Qyyn+IWa0uvtK8qnALZ5Bc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JUrerDblpyHFRrX9U2edxXIDRM0XE8XILcf2hvUK6mNOgTULnCjRZ4qVKBpyUaW09UDH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6rnWiq2HtUtW04/T9lmrPDLT1PqimcUaAPMUC8ifVAVITvIuszye+AlDTAZqBGabS8zl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aJmvC203AxCtZNcflaqxkukdVpajfPC5kKuvKD1VtVmuT8sDquVahbsBGjaPkHqkDm5K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wJUdYyHIwubYqGN4INLj8oBVlbcBbRbvp+6CmGJKB7CrGKc1alTQtOsKqnAoIzyz1Wb5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ozUo1PBN2deoUagKBgNCKuqfE70WeSstwd3dIXOtEWmajuBlRa2N0hEaGfTCDJdk7wCE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tQ62Hy2jkqzXSo+SOa6cWataQqrxC51qOdV/emjostQdUyFMa0NPigFwG/0QW7NFVmtr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p8RCoZKAahgxzKlErOJIUB09EAvGcSgGSXIHUiEF0/qkc0BvwCgz0vKQpVhVbzOXOtxi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QqgxTnmrq6N4x6qxGml5VWFVD4TKVYzsM1Ss1piv/rlRqNlgYru6hFrLW/fKp5hCH2gm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7QKubZbj5J9Fpm1jkmZ/jUrUOudGnqoFMJLiEAXmk9EqxktcN55WWm3iFUqq+WAoRb5g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gkEHguda41m0qAKVprpxDT+KoYM0nDqrWbQ0iQSEiNbcsnorUqmmArEDRM7080EbqUB0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RVPqomm0RNWequIIiK754pgAef3UVLj6LkGXApLNbLE7klYaJunS7PJRodtp7IDtRNcn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m5IjXtFwNKoOQVrEc62P7e0f9GsV0VdmN0f9IrRtouLd3d4SqUigJqN6uJQPoiKT/wC8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T9FmtiLiGbuuUiwuiZc/1Ra2UfpKximvwWyqyj9EWM1fyuwiqtPO2JygddD5jULTAZCMU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xgIABwSlalCdVFKedUaBOFi+VhLs72eClWr2fo7KgC5/eGg8SlIYzNSo6dAkKzF0uTVr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yN5hqpLrN9+VWinDxk9UDKuazUEbP2lvqiVsbO6tMU1hhueaIXUP7TPRA2sPkjmSis9Y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b6LFXS6jfBTI9FdXWe+wHHos1WV8mm0nmsNjr4Iagv75QMkOtpQXanJC1E0uqIuJRLXR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MW7iEsK57hFwDPFZNa2HktqZRMPcSozbhZJ3nDqgGtG6CgXbia09FdWtI8uea0ys4lBh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QMJghTF0Dz43dVKHvHyvZWtObUzchZoZeH9gB5uUobSHhp+igzVzz5pq2ttEyxNZJqE9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mcItI2j+7e6EZbTR3qpro12xguHEhQIrYumFBVv9RxPAIMelcP5lG4lyC7eHNAq1O7uD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N8dFWF0yN14C3Gb5OsTNM+q1Ga0gqsmA+E+iBMw6Agc/QIgX6t9UNfN/jLsWe62zQZmN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yxZXymu3hqvXKaTUADcKxlybtviPVWsVyrlhyUc65N60iZW458nA2pTPdl0auAXbi83N9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A/1QH5L2yvwXrL/W0m4d4uarwZ8qtxNX3Qbtu1O6smUBiclFjwl/VDq7spXp6cYapBKPR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iZJUYbaRO4AEYtOpsMyq561U2aeqMcq6dtTxko51tp4ICMVupYZIyURk2pUPcHKzy8Nx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q6bzV+7qpXv4ORVJLypHr4larTYuCCf1QUUA/ign+aDpN8jSOStrlyNpDwzosxy5H0d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gJGeToSSjjQVCQChGd8wrGoQ8EqOkZKo1nKWusrFWHiKjtKTOYTXSKrNmmSEbZCM6Jqj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lpOKamJommM+0/3I/wB5aj0dGubQHgVr3NLNNUIa0I1Ka0pWhiZUE4rLSxMosOoUXVKz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HErPLn2zWpNuP1t8DOxo7J9k/tFzSa3aN6A+qeLRwavg+o63fX1ejw7Jr2oOHry69GtV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s0n/AN4ohVcxrzQarX6LkAO+r7ILtj8kt5FBKw8LNNUBE8OKAXYd7oDkanVXQqpgqDzX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fZ19Frf2uiC+i7jPJdunz7KnJ+b9ytZ7VbTrNLajKkOB4Fe+3Yy9i1xJkrhXdbiorsWjw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rGpr95pG8oaBpLWkAyil1DIygx12wCQgwVmkBVljruMkLQ5lyHEkarU8KwXbA5sESunG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y0Lvx5PNzjzO17LvKbt0ZGi9nT5vF1eLkbGuPsm02OdgTulem/LzT4fRdnO3qTjOCJC5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ipq2m0j4Z4ylLXRsyRXaeKiMW3TAcBqSukK4tN0VGwFWHasx4J480VuDgBlZvlKFhBfz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8VELaczKCyeKBbieKBbzyCA7Y/NaOaDZciKRKDx+1jFaTzW0puzeiEdFozhGqIN8ULNQR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oBzKI7VbwWk8gi2vBdpKu9XInRbkc+Tn7HbvXTZ5rfJji9FUwYWHTWculxSppTj4s6JE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Bmj7oMWN8DmVqjdWO7RLQkHMccoEVT4kZtKetLEts3LB1Uquq8AMWdbYKsCUCTE5V00u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0Ts7sq423talY0WmHGXu/hCx1Op7c106fDuuR992NY0dn2dKyt2blOk0D1Xwut1O+6+1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CFyd1uGMIEPdGVaM9aoT0CSDnXNQAHK3IWuTd1MYXSRztce9qYJXeRx5cnFuqhLiuscO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8l14x5uVYKpzqu0jz0onXK6M6CcoiPMrQRUcIVjBbRnmra1KewYUVZBSigIWQeVRDxQLc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FKR9V+EdE0OzRquGa1QlfI9bd517/TzI9Z2nr/ZeyG0K0w7u4afVebpTeUd+pfh8LpTHU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8q6uwrKte3gDSAyn4iSpzqPpXgbZs39w+HSV5Y2ZsqoxlXvAyrAGdwTC1AO2dpbLrN7s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akxm1xRtGyZU3KVa4B/mbK3IzoLvau4d6nctc7hLNFuRLQHalS4p93cXjyJ0DFUP723p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IJU2naB26Kjeu65BQ2vaAbppVCeYhNUXfipVG74QRPiQMc5ujhTJ6IDt32FOTWolz+EF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nYz1BUFbrIBqWZa3oZVKNh2SM7tVruoQNqiyeyN4nqCgRutYIZUdu8iiKFwWDdLy1vOE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8pPcfulqBbbW4AJPdubxQFQo75l3lGkFXUwT2Brd0lo9VBnNKTvO3SPRXDUZbzlgCYaV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QpLKt6HTvAe0oQ1lSvWJDntb/sohrGVmy7dD/UIF1q1FzYrUWtMoAm1awuFNgWgBqWrR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hbrq3L4o2+OZQ2DDmuI3aTc8USlV6TTOD1ARGEs8eWmOqCEwCN0laikP3y6BIVqAfIad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QfVWJVPpt3cmZWkJLGpoNkAZTQp8E4VCg2cQgsU+ZQWQ0CNUFRkTwQTdYcER1QCWMBiU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pFQEajJWa3GatLWErLUYTcQVl0WK5jJWaid/GiiJ9oKCCueSAm1nFwwixrYceqOhzOizW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asJGolebqV7Ok6tqDEnVeevVGxrSUtdBBsN6rOrpNY64WvujNUkCFpGd+pmVYx9mG40M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WCoSF6eLy86S0kuMrbgTdz3biFtyvhzXOqTojmEmrwCCoru4LQj6dUjRUZatGq0mVqJUYx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qA4Mosqx3gyWoCDuYUoheDwSrU3mqIm83ggm81BN4cAgvf6IK3wgm/OgQTeJ4K6uoH9E0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vFIRUnmoi97qghJVq6jSVDVl54BVVbx1JWbEq2lwmHHKlumnNqVdN934rHa1KbSr12eW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5nNvdoaC5qe5WbwXuWbzaP8AzqofVTsb7guu9okfXcU7IXnQi82gB9Z49E9vidwmXl9v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4r3H/bNoxJrOqD+Yyntw7qUdobQaZk/gntxO+jZtfaLeInqE9uHejts7QJzun2U9qHu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dUz1hT2V9xbe0W0GnwtaE9lfcaKfazarBAFLHEhT2jva6PbzblIR3dF45FqvtJ7ga3bW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3ceYauk6bHLlrBU20ytUdUdbwT90aLvx4uPlj/WVQVu8ZQAzoV0vhHp7LtbcMotH6qBIG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r19K41N7Z1hIOyKh91w9m/u9F5p/plVJxs2qP9pT2b+6dyHtm8YOzqvu5PaTvCe2b/8A6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7VO8B7YO1+wn/AHk9qr3CHbJw8tk4+pV9rkncF/bB79bJw/2k9qr3QB7XH/mT/wDeT2qn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uz3R6p7ZecUe1zoj7A4ehT26z3B/0qcdLJ34q+3yXVntS+INlU9int8jQntQP+Z1ifWE9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pIGLGr+Ke3y/c7gntO4mRYVSfVa9uncg7TVB/wDU13u5Oyp3KPac/esXz0KdlO5R7UA/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Tu0ryI+xvjqnYdwR2hgyLOoT6J2M9yndoXHJsqgV7K1oR2iDT+71/cJ2VNWe0DXaW9Y+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dkEdzVbPMLU4s3kxHas1A4Mqfgu3GfDOuhT29uMA+zv9VzsWVR2+w4NKr7BTF7kG26YO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fruhqGVSerVqLah27RGTTqem6kZtcnaG0qNWqX0w8A8CvXwnw8/Khstpspv+Zb963kQt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9Cz7v1UvhqsgrvBPgWCVYuag0b+SlblX9qrD+zH4LKv6nNOXei5KGj+7kdUFkfPaeiDS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EaAcBSpQA5RpDqEDqnklS+BjqzIJXP7NArZc31WQwnwQo3GdpG/AUiwc5KqgOHoAJQMo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sCgIYciUbCQTBViNDTFIE80YJZiqSFtpuYcBGTnfTK1GSqPFaWrZ5yVzIVdHDfVKrPXi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AWVPpxGFYGsMKsIMlAi6Mt3SeKy6SsT4aMnCw6RKRzjipBo3phdIyMagKourikUAUydE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mVWQMw8halUZzKqgoH5cdVm+WauuMAhQCzMo1PBV7hoKjUBQy0FFW4eI+izyWMlycDqu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XioNSB7D8sIM9zrKEZrs/sYP8wUrUaLfDGhajNdCj5VviwKdeK2FVMb3oud8rHNuf3hp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TWsKpZqO5IKe75oHREprACxVK1MPyyOisQkYeqGcUA18OCCVfKFkMZ5Z6IBfrKAQgbTP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jx4TzQZ6OhUqwmr5nHqudbjnuxeN9FGmiuPFT9EBBskhEtaGYYFWQOyClIQw/OKzW2S/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5p6ItIr/WqHmhGixE1z0C1GOTW8+FoPEqsa20D8orTDG7wkj+bKlajRXE0weRUJWamf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OoSrGK3wzrKy03OM7pVSguSRSwhDCPlN6DKyrn3Xmd6LNajK8Q9pJWG2ijmn6FaGiIJ6h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FjWzyETwVrNBwViKp+Z0IKEgoGs84QA36zvVVGml9QDmVUq6x+aUIS0/P6LKru3RTgcS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aAfpgLFbjNc+fXgo0dbkh2BwQHZCbg55oDsB4qk8CVYym/3nek5BYUrMZLQRfNJ/gWa6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6o30MsBGsFEpNKGFh9UQ5mKbupQYboftDZ/hWa3EcZiJSNQu1MmoeblKldCgPlLbFG/US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hFbIIRVWurSED7vVpRF0z4AjNNGoVZR8n8EAA+D3SkV7qNFvwjZZ0WL5WFA/MI6JYtVY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Hiu2+qUhtPFGqeCQrG0kPKkarp2sdxrlbkc6lYYRISQDEc0bKdlzh1VUyphw4qIE/vDe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Ks0bCS1vqjJdQzcFA6qflN9UITceTnhGoTXJNJpCxfJnyGq75bOhRsi8zSJPFKrJU+k3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QVMVJ+afRMDGT3AHVVgdvh7ucKwDXO7Vb1CiNrPEKQHAZW4sMOqlqa57yPtJHIrI0UtQ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NakZpZ8zlFDU+nPVAFLDiZykiVopmWwti3HxkckGICK7+qC38EAP82eaitLj4Y5qUcus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ifsDQeJSh1LDGT/CpBmqyXN6lTBtoRuj1VyoVW/eJUQ46hBG6n1W2idomLf3WEZLZ0by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1UC6ubtgRF0x8qoeiKyVmeBp4jKKqd7KGs9MbtwwcJSeGq6NoZrVJ5Kxzq6Rje9FuJfJ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RmtIJnmqyPgT0QJk7w0QPqE+FBRMvCIzbYsqe0tn3FlVbvNqsLc8CtcblH572vY1LG/r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Cvbxo5FWd8hdPEZrBeNgE81Wa5d0I11KRiuVeN1WnPk4m1mfs4/vBdeNefnH1ewcDs2g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3cX4D1s/raxvOhwSTlaeH7tey6feVtOElBh7S3IdUjekAQjTx9cg1C46o9fCM75mUbnky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8FCulSpCAEcafTYjDVSZLwBlRmulTbu54rTla0UhnJRGxo8CDj7XqQCJWeXhri8xtR0C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8ttB8PIPNK+h0+LnPwSVI9cLnKqiCC0FHKCuOEFty8eqDotwBCjjyNB11SMWG0PJ7pWK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y8Om2SFHGhqjEIRmqgxEKxYS8YUdYyVhqljfHyxVhDiOajvPDM7VHWDaJEcFGoy1Gw44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Jpgkw1fBTDVFMNI2jmxf0K1HfoubS8q3XvaKeVlDmo0McMpWzQoKHRZaNYOmVFj6z+jz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0vKZNlYkOyMOfwC+b6zr58Pf6fpb8v0+8hoeR5QAB0XyL+73zL8MNMkl+eKzFxqpO+mO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H+YojPdatKDVbfTcEAE/OGNUEtCQKgOclBbpLQTzQG/AEIAcTvc5KBh0QKqEnRAlryzM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V2W7qsO0NnT+W8xXDRo7mvX0upvwY8zZu37Zj5y4BaaMqHCjTp2r5t281iwOFSNFlTm1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UCKxHFBirCVWWK4ZklaHPrtytRY5120tC1Ilcm5bk9V14uPJybyjqV24csefnx15HtBa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V7+ndfP6nHHrext39o2XJdLmYKciOoSsSNGU51RHQsnnvGuOgVGbbw8JK3E5ODRdNceq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jRzydEEpyExFPOOamGFtKmGLLsYTDAOdLlELdqSgO2PjmdCg2XBmmg8ft3zf7S2lO2Vr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RUCCnu6LGB9rLqrByOUHU2m/ctfVIPne2qm9cO6ldeMcuVXsQfMc7lCck4uzVdLj6LLZ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SFKBjUrSAuT8n3SDLTE1QeStD7p53AkGAmSSgTU1RgtwytNRVtm5bGqlV165DaXqsa25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5QZbt5LgxoJcTAAUrT6/8NtgDY+ym16zP2u4ALidWjkvlep63d8Pqem6Pb8vaNbxOq8H9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UFRxCDPUdiQqMV1UDWlbkNci5qTOYW2HLvKhA114rrxjjyrlXL5BBK6448q490+CSV1k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Su/GPNyrM7PqV0ctKcVpA5VS0FV0BVln3i5yoYwcUahowiiBgSoBOsoDnCCidUC36SrFr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zsRbG37NWDCIJZJHqvhdflvOvqdKfAvidW7rsdWYNHva1a9NN5xnr3I+R0WOqPbTpguc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Me12FQtrJlOkze70iajiuPOrHeqO3qctfSgcScrnjTOKzodS+0hk/wAJ1WpGbVF1RpaW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RKW59V73bzGkHkF0jIG2VMHeZaMeZmXOVGl1UVXtonZLAXeEvbwUtMW/s+5r5fbMIOhD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xpjuqmymudxMpsMLeNkW7i0bHfVcOO8cJKAcLd7t47NqtnQAGAqABpMfH2VzPVALm0XV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JcU7fe3W1qk8wDlBdM12DdpVGxzcge2rWB8TKLjxJQNJLxG7SbzLUSs1S1qvdJu91p0E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fZUHVAbGOa6RbUQSdUEvLS4qU8OGdQCgxb1WkO7aAC3pqiM9WpUIh24T14K4aQahMh0j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vimHGORQaXCtTw4ADqUAOJMkV2NQIrhgEtuN555BAFIXIBbvuJ9UGkMphk1MnjJQZqoY3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ktLZWD2lr6cDhCMqcxh8p3SgTXL6bfDUko1Q0biofMMc0ZFUqMJgDKDLUqVQ7GGrUX7E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hVasXnSJ1UFsLY0ViUBe3ktIreaUwXOITApzmkeX3VCqj3N0GqBffO4slAbCHGSCgLjh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hnAILaIOYWapF0ZEArNajLUh1MtKy6xlNKnyWRQpUuSgMMpg6LIm7R4tQXFOMAQgg7sk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uh1Ab1QNAOSst8XqrRsNZT5BePqPf046VMQ0Ln9neNgjd9lmuiE4SBNQSSrPIyVzicLb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m+HPuXa9Vvg5cmGqcFd+Pl5OVLZoV0jkXc4Y70WnO+HNfVbKOajWaOa0B79vVBZrjhKoz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Sk77uRQEyo4ahCDFWcEIqy+mREFAI3OClWrLWHioiwxqCbrEEhqCABBfg5hBJbzQXvNQ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rVqBzY1SEQvaCoiBzUE3geKtVARzUElugJRVaoC00WWR0wZ5oNNKm04Wa6Rro040GVit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3ZPOFi10h7LPfOW/ksXnW8a6ewK1Vu80Ss+5E7BDs5cjVoHqnuQ7FVNkVaAgsk9FJza7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une637lTtJdZObrTcPZXuTCKlsR/Zu/3VdTAC1J0pVD6NV7kyLNnU3f3Os7rup3GAdaV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LxKdb3LRI2bVWpyZ7WSsa4mbSo31C3K58oznvTIFBwXWMipCuHR3ZnkUtxHZtKW2u7Hc2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58o9HBqFr2if/wDU2quN58XXA/Yu0An/AIPqqd/EwJtNvRnZz/WVe+NYH7Jtk62TgnfG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y7PLvdJy4r2hNltcHxbNePdXu4p21TrbazY/YCr3RntqCltjQbOfKvdE7Qmntca7OqFXY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s6r+CbDtqw3a/CwePULOwwQG1xkWNQ+gTYYFx2tx2dUJ/uq/Bge82uP/AKnVPwT8v7pl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qg81fgxXf7TGtjUPsnwYgutoAfuFT8E+ExPtd7/zF49k+DE+1Xn/ADGoU+FxX2q/H/I6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l3Pisqv+6nwmL+13Rz9iq/gnwYo3l2cfZav4J8AXXdfdh1pU9wtbAgXLi793qT6JGbDx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7KQRt4eNu8eyWxcELv+R34KbFwRu5x3LvwSclwqpeOaCRSPu1XjWOUc24uC93ibx4Beri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GWmeiLDftFKo7Li31CnJasiici4A9VgkFTqlvlqj1IUreGOfTfk1gT6LI/qQFyaVT+i7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TDUAuQA/ywoQA1RUQMdMR0UvhdIqaLDUJrEy31WaaNx8Ky1CGCDKNCnWEAnJQCdTlAdL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0FgyUSiZ5lUaJ+UtRmFAxV9VVbKYgAK1k5xMGFYlLYtFW3DuaxfJCrzLmxwKzVZ65lzV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3so0bQ8g9EjNMaeqrIpQZ6/lJUdIyvbvNA5lc24MN3QAFVGBplWMjJBeFpNEcsOqJQNPF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OI91rWdU0/MKuminB5q0DRHgPOVhDKglmECaZ8boRqBvTNNuFGoVbnw+6KM4qOHRZqxk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BTxUcVBonMc0D6f0wgRc+dBlu5Gzhz30xrWqjnuvRIzW9nl1XWVhQK0AefE4cYXPkrnV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JMBRSqZ+c6EAuzUkoU4TuepVYrTT+kCrABnflUGPMgG6OUSKf5ATyWVFSMtlBTplBTNS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A2D5o5oD+7CtGaicu9Vm1YXUOSeqxa259XN4BxWNbaq3mYtQE36hKM2mt+m1GVHyFBlp/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T3o6FRuNVDDVUIqTvOPVKNdiAKhPMKxitIEvg8FWWykYpcdFuxms1TV/VQlxoB3qARpiZ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lx9KTwSrGakMe6jTU76QPVCpcZooi3GKU9FNXWG/MCf5Vi1qVir/AHFXVqtz4N1ZrNPc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YWoNVHLSOipQE4gIyGlqeaohmVAbeB4IoW/UcVploEb4cEF1D8w9USFjDuqiquTIaVGoQ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fAHVYrU8M1wIqgcws1uHWoOSkSmWZi4cqlHbmLStV0yQjBNF0MaCD4gVK6Qml/xgOjYR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MUHStmw1p4bpRmslMYHqVdGqm3wHlCaOfc/vA9FmtxJwFLV0q3kNceqFdKj9BoPErUc+S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MHPFRuEVPvFFDbGHN9UD7rzM9UQVMiYGqsYtOC0WhcZafRaQtuGwVzKIFStQt51Rslxk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S1pVoYrVAsIv/lIJ5FawxbSRaVfVMMZKQMT+KytdK2PyukrcZo6n0wVYUkiFkhb8E+qK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IH7SJW0bAdESmUvM0IyTVJN0SEDq3lAQLuPJPMI1CHZt1mr9wuHyueVFKuT8sK1piqk9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8B6K2t6lI71U84UiH0M27StMJS+o5MAXQmqOOFRvoHwM9FKlEMhXTXNuyRWBHE5WCNNuT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86VrGdLMb7p5oaqq491AUsTS6ZzPRXDWiiJE9VRHOBqOQZXH5p6oIXSiF1dT6orQ8+AH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B5hSxod6f2Sk3qUsGhhlrf7qmDM7LmotrbbeT3VQm5Pzm+uVMDn6SrAVLiVErNtD6J9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OjXQPzA3ms1mDeIu2nXKtXS6Z+RcA8HELKlkNIa08kCXBrHloRZcJaZuaYOhcrpa12P1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HzyW2B2H03TzVnlmtLOR5rSaLRpQJadPVBofmEAz4gESiLj3mER8u+MeyRSvaW1qLPBW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PS5Lr5fXEPK9XGM7rNXaC0mFUrk3tPBlViuPcjJBVcq5e0qYdbuETC68XHnH0iwdvbBo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K/A+vmdX+f3MplzonTVdHz/u6uzR3VrVrnlqix5Pa1XfLjrko3x8uBXfLp4I9fAAMov3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6cjqpa5cq6FKnA0lK56eGQMKMWn2TJqSVZWa3bsGCq51op5ICFOqndYUHn9oO3nknKzy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wCRwWI9fSjyl9U3qhBUtfS6UZN6TqVHcKurghoqiIL6oIE0FRaTUCalrocE1zom9VNc60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lI+Oc6ozXSYfCFa5VbyAMqJGeplXWtIqjhOqjUZarfEjrGCuIcVL5d4zOwUdEaYKNQNd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a1F50UVBogtVlZU1cIvQTZ1OMLWu3Sv5nLpScLW/D3tVPRRTmyiiAko2a3RZoNoLjhZt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vr6haUGl9Ws8MY0cSTC5dXl2zudenx1+z+wXZuh2V7LWWyqbQKgYH1nR5nnVfn+rz76+v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xUPCFyvh04+WShpVJ5pqtVLRh6qs061zbu/vFEJuvu9Sg0Wv03hANTFUFBKRjfjiUFu8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C/mgOZHqECJhplAh2vRTktBdWdvtPZlzs+5ZvUqzS3PBa4ch8Mvtn1tkX1fZlYEOovO6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IdlhWmo3WjppAfis2BhfBnKzV0VOodEpDt5RSqh3gSQtMstSeasGaqMwjWsFxT8RVhjm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5lwySV0lcrHOuaY5Lrx5OfLi4m1bUVaT2ESCF6enzePq8HP7G3P2LaVWwrGG1PLPNejn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HULDVNYceqI1Wxh4zqVqVVbb+kfRX7s15e3eTcBvGVusa9NbZaPTKjZrsBBUoKJzlApz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EcCiaAxCGpbZqj1WaVvucU5UR4/b5ioB1XSM8qdsgy3eUpxdQEo0tpQA/JlF1r2aJrQs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bd6Sn3W1802hVL7px5ld54cOTp7CYQxzjoVORG958S5tq4KlpNQmTKIQ6JlaQNYzRjqg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PhiUGUnJ/NWhTh4kiWFu1VSrtB+0hZrUdO7J7sDos66OZWKsqkOcNSdFd+MTPnXoPhxs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12zbW5nOhPALy9bqTpx6uh0vcr7PRZAGPRfG5V9mRpaDCwtqyYarFJqvgQURlr1IGq0za5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XLuqmsnVdJGOVcm7q7wK6SOHKuZcVW7pJ1XSOXOuVdVPCTxXfhHm51gqPn1Xokee0h5V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CrDJUeXOIlaW1bBBRD2DGVbW9gwFmiOwIQANcoGDRBRQKqAqqz1fKOpWea8X3/ZLAzZl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fB6v6n1uHhyPizjshT61xK7+k/W4+o/S+d9lqe/tUH+Bsr7FfKr2VmxhLy8ebQrnUgn2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CipRbd0nlop06o/hWozRGrVJ3XbN3Rxc0rWmnUm03UzNrcxzCM0ptKydUgWl3v8AUwta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clhpluQXHKzpjVRqVN1xqV2PAGBvDCqsL7gUqvftcCTgguQPftEVLYspMa185JCrLBUr3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IBUR973dRorBzmkZIOUgO9vtn1aDG0abhua7wyVQ632k97GsDKJxgFiBF5Uc4966kyOT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sxHNykAVb7eMNogHoFUZXXVZpJNu588ggLvGuh5o1B0QNq1BVAJoua3o5NTAbtEmQK56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M0nOfEAyriazO7lzZNHd6kphoe7ovZ4mho5qoVvUqM93cDKQZ3B7nT3gfPVMBChTeIdS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lIDyke6YDda+DeZX9iUwZ69GsMh7HepVTWf5pOW+yGjFN3IBGVkZ3Zk80CXs3j4YnjKB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apBwkIzPpwfHUI9VpoAFOcO3layqo9gcAGR1USgduu6ei1EA+i0iWuVCXAxCA2zuxCoW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80AeADw5KCSeDUAO35ndQFTa/XRTRZMYOqCiJUqkVwQNMlZrUY6okQFl0ZzTefvLNUPd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wGXKUX3RP3lBYpH+NBYp7pnfRYe3y6I6R0Nk09+45gLlzrpwj0tsAajQMrx8n0eLoslYd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WTlQIrZHHVdBirHWEZtxlqGJWnO+GCvmVvi482Or5jxC78Xm5ULOK3HMm5HyytOVc8hu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+VUEDTH3QmCb9IcAtLWa4dTc7QLTNJ3gCcoVYfSJhCCDWkSMoqFgiZUoBQXukHXKCAE8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zPmQXuA/eQVuN4oL7tv8SCBjeJygm40DWUFhjNf8UFd3T5oJu05iVatVu0uaiIQzgrq6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aqGiyirBI4oGB55rDI21HjR2UalPpV3kAd4JWca09lxW4Vmj3WbxanJpo3VwBi6a31WO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Bg+Xetn1WbwX3FO2jtNpk3O8fVZ7F7zG3e0Lhu8+4ps/JLwXuog68nF2w+6k4m6JlS+G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rV1No7SoiN6i4dBKTijNU2ltN2WV2UvRoWk1GX22I3vtG91gIaYy/2lPiqtnq1ZsVobeX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RGU2GAfcX1bH2m3aOcJObN4lOZuu/aNp2obx3RJXTurHaHadfZFNrW2942q86nd4rpxt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xZ0KjmVrssYRrK83W4cq7dOyPRs23sR2m0gT6rx3hzj1SyrdtjZTTm8bHPeWPzL8Bftf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G1fzNXAHaexCM3bB6OT8zNkT9YbIdG7ds93K7yaxX6x2UfD9rZ67yn5kuJ9u2V/zyj6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+2YSf2yj7OTeSfAPt2zmzF5T/wB4LXdyLOKG+2adb1g/2gndyT8oDf7K0+2MPur3cj8q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/wC8E7+SflQX2zW63LT/ALSd3Jcgft2zJn7VT/3le7kmBdfbLccXDCf7yu8lziH7Xs4D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5M5xQXmzs7t3T93BO7kuAdeWH3riifQhN5JiC82ZM9/T/wB5XeR8KN7sv/nFM/7SbyQt9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fcq7yMgRc7MJnv6f4pvIwT7vZzhirT9ZV7uRgW3Gzo8VeifVwTu5GObe1LF1U9zWZH9F14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3FpuAPqMJ6cU58qccjcypZESKlMesLF5cm8WbjZ+fmUfyWd5GANzs2PqU1d5Qs4gNXZVQ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cmb2udtWjst1Mmn3e90K9PT6lrz9Tjjgd3SDsNbrqvW4Y3ULfZbqJdWqOFQaALPJqsjq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bwkLC8TG3NHE2wPoFmtLdd0/uWzR6hRY/qNGfZcdNSm35D88U01CNE00x3l1TTU1CIW7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kDSf6KXwM7zJPqubUJrYLfVZqxbjDZPJRqFM1lGloKJygB2SgOkclAmuDv8AugpuqJTA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jgtRmAP1GlVWxpxKMjJwStRMA0rRVtMuhYvkhdx55hZqs1XNQQVitTwCv5kU+l5PZWJf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QJriKZOVl0jMHQJI0WG4um7ebJGSrVpnAKxmiEkwtIa0SxyJSW5KIdTSM01uqqIwRUKA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5XLCDcZZA5IM9LUjiEaiXX02qNQu28vuirefmH0WaMtz5meuVzrUA3zO9VFOzvTPBBoZ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vZAi+MWLfVFjRQM0mHkFYlbqJ8C6SMLbnK0FvjfJ4rHIc6+MPB5lc3SGnDVGim4rHqgF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hVitVAzTIVhSnCXhVDgNCgXcxqhFCTTWVXTHhgII/BQC0+JA2nO/KA2mKvsiCOitVno4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+aOZWGnPqfvknmstxqq+dhPJWAgY3jOgRg2gd+iHHkgEmaU9UGalO8/1Wa2zXnnJPBRq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vKxNZ6uKhAQbLXAlaYrVQglx5BWM6fRO9THVdEZ6gIqPClg0W+WhvRZSMbT+2VBxhZbS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n+qjTU/6SIGpPcTwIQQn9n5wFMGS/BkY+6sVqMdfysSOsPtj4QJ1SlaDgKOaqfBag00v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ESkZeeaCHHqqCbkiVUU0/NcgfyKJRVPOD0RC/vdVGgVT4wDwUWE1MuUvhousZiYwFitT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1qG2x8EpCiss1HHoVWamBssgnzP/AMUZDXcwupBuowVHSEtcPtm8D94AoqV/rs6uQdSl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Pj1VNaafkPUIa59wZvI5NWa3AmeqzVXT8hCshW+jMNatxiqrul4HAIwEnwkJXSE1zAgc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Gm5yWnkUZXSPzJ6KxmnE5EDgtoHgeoQCMsWaIcNUWEu1MKOhZMSs1YBvnnopfDVJtz89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h6Ki8i3qDqgQ3w0T6oNloZoE9UjNFXPgYOq0iHgVKsJeQHQswSr5myqKP12rSNgyAiUy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V+ufRMNNqGR7KKG68gHRGoR/ycLNX7qdm2J6qKz3P0Mc1WmUmaMkLIqq47jCpW125+cR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8WzPda1lKeKjiqF3P1AUG6hloClSimDE+qI515rHVZVroeQRxWqU2Yetsgf5nQgCoTuAI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fAUQLfM4orNV+sRxQQFADzJIQaan0J6IRzquazVG4G++gOhSjTTPhH91QZ3H5gHGVMG+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j8wnqgccwRoQiDboolrPffQd6qVY59pl7xyUdGpkisx3NGDq31hHNAifrj+ZGpA1zumi/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ZxCDPMVqZ5OQdC0EXT+qsSiYcvC6Mm2R+W48yk8s1objHVaQwCWmdEQkcPVFaHaBGS3Y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5fajZ1Pa+xa9k8CXNlpPArXG9tH5+2nbVLavUoVGkVKbi1wK+hwuxMc6o3BwtssF4zea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GVXOubetw4cIW+Ncede62O4/6MWjidWL2dKvxH1bj29X+ftCGuM41JXZ8iuntap9m2Qy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jxV7V8LhPFHXhHJe7efCr1TwaxgRmeWyizQQoza6dpTwJlHHlW1sj/zRzMZJMRlZ8stt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zae456qstVq3MoBun+IhCPPXZhrj1WK7cHmNsPLaTpOqxXs6UeUru3qhPArOvp8IWZCS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Q5qsqOqjQhj3TGTrbL0YrVMYRiiadUZOtvKTqjNOZoVWK6FEl1IFVyq6mBlRGd7+Uqhc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plx4KOkY64mT+ald+NYqg8aOkoBhyNw2oAWLKsrhBIhGoFGliEFgiFWVkqKXcCaFQHQq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TG64iOK098Ppo0cNUaG3XqpWpRtnTmstHNbA3RJJ1Wb8tY+4/ox9jzebWf2mvaINvaeG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2Xy/Wda/pe/0/DX6GruLq5JyvmPfus+e7qiVjdL8MtvkPHGVGmtn9n1ldIydRkUs8yohF2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M0nFBKx8Q6lALT4iNcoDcCd0ILeZARIF58JRRNMs9kCnnCDNUcRqpZqmWxlpI5pJg8f8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7Vt2/OoYqQNWrtw5Lx+Xy8GWrs222JlkoLqO1Czgumc6pQ0PJUEJ1AOCgU4ThagRWbxQY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csAJAWkrnVRE81rWXPuW56rrx8OfNguqUtMj3XTjXDlNeV29buo1GX1GQ+k7xQvZw5bH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XLb2xpXLDlwz6ow2gwitdEwRK1GVbbdNIei1Ga8raOm/j+ZbrD1Np5VHQ6ocaoAwgrew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lGS3aoKjCCqB3a8nRSzRtrPmkExceQ286btxOgWo58jtinepSpTi6kwUbTqOaCiTvYQb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zRXa+ru7wJ4JGeT5xXM1j6r0fZxr0GyWhto2eK5VuRocc80i1UHgqhFYy8pAh+AqAfO4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6JaS85OVaSl6lIoHA6KJYOwH7SEqyOhdeUBYdXJru8RCsCqdCrd3NO1ojeqVXAABS3Gu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elsjZFGzZG9EvPMr4/X5+5zx9nodLs4671JpAzheV6D2kJgVUdmEGaq7BKqWufdVNRK1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0jF5OdXqiCumOVrl3FTgukcuVcq8qROV24xw51zK7+q9HGPNzpDjr1XVypTyiaD70JGa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3EIZqgewIHNQHwUbWBhADhlBYGEAlAt+mFS+Gep90dQsc2unH6DshFhYNHCg3+i+B1L+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4qsL+x8/w12lej0v63Hr/AKXz/sfTc67rOAnwRK+xyfKewbTDaIaZnjC5QLNGkfvv3jzC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NqSR/MrErq2wqaOcGjiZmVpjWsW1Sq39mumtadfFoikPt9oUXE/ra3A5OIlAsVK265ta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LYKAdJoNqE6rQW+zomrv07cjoEBGk+mfFTAnRpWmQGk55JDc8kAi0pF3zWOHVIArWIrP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d9UG2zuKZJq3dLdHEDVBfia3eZUbU9EGarb7Sui77O8MI/iiEKluzbDWOZW+zEDiNUQ5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g84QA6nc7h7yowt9UGSqymP7V7jxhyDRbtIowS0Dq5MTWZ1wKdUl2eCqEXNUVHtgw06o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iUC/sZkyd4KwWGNad1rY5qggXDAa5AT6jyyXbzY4QiWkb9u8kVZB6FGVDu25Y8H1KA3V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+koFVqgGWXId7IM7ruo3Et/BBTaoe6XOAQNkRBqAHgUGOs6q0ksufwSEKex9QS54ceq00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jIS7EPCBb3N+6CrGVSDpxWgDhnCCxpHNULqENQBLSclBJaHYygsbx0CCqrnNwgvfMBQC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YVWI4lZrUYK7iBDRJUdCC954LNVW87llQWHPJ0KlFy9QQl/8KCA1JGEWNLDmEro7WxmQ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T0Zr0FizxSdV5K93F0N2Oqw7QwDiUFPOMKyDO84OVsrE8Ekgo51mqjVVmsFx5iMhdePh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zULVuONLuR8px6LTNcstknxZRzBuA61FRXdsJ+ogpzKY+8tDPVayTDloxYYwtJnKJQBr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46qUSPZQXogtBICCwEF4QCcoJHNBN0oK3TGqCbkIIWjjKCAAaK1akBRE3cygm6gB870h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UWEFyPdTExCWaEp2mCDmqUEypGqmL3NVCpTIJJ3YWLGpWgV6QADc9VnG5TGVQMy1Zsan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ZZsbnIwuokeKq1SxUY63mC9qmKYaVicuqSnyaoMsQcVCBxhPk0+mNlRm8M8i1Ytq4Nr9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o1TAms/YJBh9be5AKy4mMwo7Iqvjdrx6LpLrFmKq7K2U/LXuYObl242xxsYrux2XRIDK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c9sbtg/qJlUi7oOqsP8ANkLydfheLv0udrux2TPlsagHUkrw7XswIpdlHHFu8epKvdya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t3HqHFTeSYS6h2VOTSqD3K1O5n5Lq0+zTWzToyf5nFamjIXbDLoNoY5h63lZtOp0ez0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0Ro9mzgUKns4qfK2xYtuzcn5dQerinynwp1t2dk7tOo7/aKm1fgJtOzx1tao694Vru5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i2uP99XanyF1p2cjxUqx9HFNoD7H2bOlKv8A76vdyT4WbPs8BhtX/fTup8AdZbBnDap9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bT9Kr6lyu1m1f2XYR1bV9nJtVDZ9n48lUH++m1AG12HPhZV93ptNT7HsJ33Lj2erLTQm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++rLRZsNgxgVp/vpeVQBstizG5VP+2rOUTF/q/Y0YNZv+0r3QkT9XbG+9VuiehTaB/Vux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2qP9WbJ0m4H+2m1nYE7N2ODl9z/vKzT4C7ZmxniBVuvxW5ykYs1z7/ZljSM0K1UzrvFe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3s6Dzl7vxV5FVUY2lULRJ9VheKwBH1I9lK0hHJ35LKx/Uw5XHVqM+g8SmpqhkjiqphOF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HiiqYcGEEKAwf6KUIeIcsNwuqJKwgKijcLbqjQkFHCASeiAqZ8SBNwYeUFM16IlNZ5ua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ORWozAnQeqqtdGO69VayY3kVYyF2CtCU/MSs0JqZqFZtaJdkyudWE1T8zPJK3WlnkkJG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GUCKx8BUrpGdniaFitQRicIuiWomjZqqh1PyuRlnZxnmqHNMIzTmGStaaoE9471TDB8V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rDI2nggzsxXcgu6nuPRSuhVr5B6oqP+s/+6pQirkglc2oW0+OJ1WVOBQaGYYgRdYygRdi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5Q9FYlbaM7nsusYGzRULfqVirHNvcvb6rnW4bPhhTF0ioYqN5oonShTKX01WK1UZ3QeY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iRoYcCEKVcDwzzQim+QKVV0xKgjwEA/eCBlMmT1VpTB5weqRkb24StMlOd881i+Qp5Pe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berlG22sPE1ULLgRVRhotyBbx0QLd4aJQIpDwF3MqNst79XdnUrLUbqOKFMLTLLV+ofV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mtVEbtJxPFakY8nWw8DRxhbKVWHzEIZanxhS+CsrvDtF3IgysVZUuM0D0KlajLS1Hqor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segRA0xNGOii1lvxNZZrUYazZYOcqa66bazABUStDh4R6rWs6lPD4VGujkH0RkDh4SiU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nalWFE3UKpoXCK56lA97oaqyKufEPRQA2JCNEVSftClWFgnedxWa3KTVPiB4LFIGuZa09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Fp1j/aH+Uqxmk03d62lR1bMypWV3wDbhgaIgJXSM9MjvR1eoo3/vdIa5KFdRhik0qxzv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1D2RuY4hNHLqn9sd6LNdYvgstLpiGjqrErbbnM9FqOdBO9WI6oqNPgJ6qBNxnphGi7ck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BGsqsrojwySrGaaStRFF3gPolFMzTBUEJ8KBNQ4KzXSEucsWNKaZcR0VrRFHFUqBg+pl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IPyIPNBssj+zO9UjNFU8jXHmtIlTyNHVAip5iprWpUM7iiKn9oZ1Witc6Kxg2iUYJqGa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rQ3GQPRRqM4PyCs1bQn91/2lCUi5PyRHNarbKf3crIp53rdh4gJW4Gi495/slZZvlrt8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FUA15NVo6INlsTuyjInGHJatYL0CXdVL8jXbfQC1Smf2jVWS3O+Y/oUA1DDBPEoBpuH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E1U5KDNU/eTyhFCgF2XmEGh53qBCLrn19RHBGoG9P7O0cypRopnDR/KoEEnea7qmDbaH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n1TA6lmmFKzTKYSrSL0fKPqkI5lmYfU9Vl0bGZ3D/MjBldwDzzQJ+/UB4tkoAuTv2FN2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9FKEa1AORUXXQt/Dc+y3GaKmZfUWmR2J+Wf7ysZrW3OFUo8ik4oyQ04Ro950RkL/ADBA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IQfLPitsUUNoN2lSZ8uvh8cHL1dHniWPnVenu7w4r1S6zXPuGDcK1xc65F3THihGK4120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OHN7PY53uyVl6FerpeX436x/a/z+5NnURWvadPlqvQ+IR2vuS+47proaxZdZHkrxxJIm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S9V11qpt8QwjLo0KcQSjla6tvTlmilcrTSwg/wCKlY0+hT0JVjFrY2A1VKsQXIjbRhrJ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ecqVY41+6KLys8nfg8Zt+rgicrlyfQ6EcIgnpK56+hIW6Qc4W5WlD8VTUxqrqiZGeqJVu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aeYkoxyaNZTWav0TWGil9OeqMjYckKxmt9mYoN9SjlzXW3nKskkfiq0j/C3ksqyVSjpG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rQCfVHWEEnexzR0htM7wypVLqtg+qiwo40VaUI5qKtXUxY4wmrA1voVDxVb6f6nOqAB0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1lVs5uqjRo1UrZlMS4A8SsK7PZbY93tzbtrsu0pl1Su8NkcBxK49bnOHHXbpce6v2j2U2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rsmzYG06DACR953Er4HPl3XX1uHHI3VD89/KFzdIzGBQqHmVKVltTggc9UjbYyd9gB9F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qoz3h8IPGVFabE/LI6IiVnGGkRqgphl3ugaTBCCqjpYEQt5IYiwVI+CEA1MCEGWtoPVSr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NZrKjKlGqA6nUBDgVdxdfGe1eyamx9r1Lcj5LyXUncxyXo4XWow2J+U4LpqmHQkqUAHb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qAsAZV2mgqEJtNKe8bsfmoVjriQVY1PDBXbJK0Xw59w3WNVWWCoyepXXUZbimN0rTjyji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NlrhBC9PT5PL1OLB2VrvsdoVNl1jFOpmmSu1uvLj1jYDyFUPadCtQg9tD9kYebZVnli+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srpWHr9meJqxWjLgxokUmcqqIZagB2DCMpwIKAXYCCt6AgBgmpCDaRNITwCDxvaA/Oe7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ns0WnmpyOLqVMFZ1rUGiaapxjPFVXS2IJqsd1yscqOd20rNl+cyrxTk8JvTWb1K9HFwr09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Jc2xFBTnQEGZx8ZJVCq6AHmWhBnyNVcAOTAp5GiUCBKgqoIHVAdhi6apVjZd4GSs11ny4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V7f4VbE72o7bFw0w07tKeJ5rxep6nbMe30vT3lr6jbsxJ1K+Vvzr6cvy0tMNUrSicHgo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zrHcPwVUce8qnOV0kOVcW6rSTJXWRxtYK9XBXSRytc2s85g5XSRyvJy7h88V24x5ufJi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PJUtKcjOl3FTcZPFajLBvFziSqG00D2cEDWo1BAqVVyQCgEmUEai6jsKoQ8rX3pQU2l9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NcOpfyt9P9b9BUgW0LZuhbSaD+C+FyuvrfZzPiRujsXWLjkvbC6+mucnHrfpfPexznM71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yfIj1zDvNwFyVbXUQfHWIdyIWhcW1V8bxaDyVlGujTY3w067HQMtdhaYX+rK1en3lNpG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qsJdVt3e5lWC6FtSDi11EtVDHW9L+zrOCBQr1S7u2vcSDCA6zqjfM8E8ZK1EZhWfUqbl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MYb9r917wROcSgXeXzbcw+3f0cG6oMzb+3riHVHN6FqDRRrUhQhlJzs5fGqCd5QqNip3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Zpz0yqhb+/pyXDXjKBLq7ZitTc9vOURTm7OqCW0HT6lUtWTQptwGAdURmFWhWJG/pxhF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7qB0EoinGzpZF0T/ALC0ujpXlmdLwDoWohTrilVqwK4byMYQtJc6pvFous826IzKgp3b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Quoyq0Q8NceJCBbqDKrpA9ggulQfScHdxvCeIQMuGte4HuwwcgEEIpNHj3SgU+pajApE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HwktCsWM1agA6W1TlUU2nun5j3O9ESo9tGMFxPVNCHAtlAGJ1MLbK90fdlALgeCsA50lK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FBRYHauQWymwYNT8UBRmG1AR0QC9pIwcoBg6SoCx/EFMFHTBQZaoIJJ0Wa3GOvUDcjJW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Ubgu9PALmKNZ3JETvXn7qCd6+IhFQVXyhG+nBaHcVl0jvbJaW0BzJXn6j2dGPQWbQGCdV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MhYdRmECagI1OFqBFTC0lZ3twZRhjq8QMlVmsNcZOF141w5slTWNV24vNypY1W45cg3O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b6bi454o5lmg/wDiJRdWKDuJKIp1u7UOJW10h1N8rSattN+miIvuYySUBtpgc0UQaBxU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aahCiJCCIIgiC+KCCeSurqE50TTUKiIgqDCCQeSC4V1dRNNIfO8SmmipGE000jKVVAZl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NeaCgDOqAhAkEqVKZTaD99YrUrQymwie9AKlblOZTY7G/PVYa1pp2dNwBdVa0+srN5Vv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5YT1WdX4Mp7NqVPpVKJHEyhqxst4Pjr0f95RTDs1sYu6E9Qs9yqbstxMtu7YHq1O4wz9V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HoxXuiYRc7J2yWknadAjoFrjyjNjk19jbTLpNcVOoK7zk42Fv2DfMbvvJA6LpOTmfszZ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pE/ehY6tkjfC/L01DsdXqMBZtV5B/lXzuXVke3jNhv8AoPWLZdtN89Gqe7HTsrPU7G1m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WdWHZQnsfcuEnaDv91a9yM9pL+x1ac38+rVfdjPYo9knsE/rAj/ZV9yUxbOylYjG0j/up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Ax+sj/up7vFexB2TutTtIx/dT3eKdqndl648u0XH1ap7nE7Sz2auZgbSM9Gq9/E7Vf6L3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BVvU4wvEJ7MXgH7+T7K+5xO1X+j17/wA8n/ZWe/izij2duxregf7KvfxMQdnLrJF4PwT3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/ngPrKe5Eyh/0cuzpefkr7nEyrHZu643g/Aqe5xMqz2bvAP3xvsFfc4rlUOzt27/AJb+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O3wMNut72KvucTE/0dvzg3YHSE7+KYv/AEdvW63n5J38TFf6P7Q+7dtKd/Exf+j+0Yzc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+0Rpd/knfxZ7UPZ7aQOb0D0lO/ivao9nr6P3z+qvfxS8QO7O7RGW3vtlbnUlS8WHaGyL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cV24WOHOMNKjch3hqQulYNbTuQZqePqsLDN2q443G+pWa3BtpVo+pS/FRX9SCfGI5LiV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ILcgs5ajUL56ooWfeCCElAxska8FmhLz4zxWGoW4yVkA7zD0UbhYPiKNIclBb/IgW78U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/ugLj/iiU2l9SDyViWau2wKzVqMxFVa6X00Yo6Yg5WogannWgTdVijM8w55OizWiqeWF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NtMxSABVjN8jpGaUnmiCxKDPWB8YUrpGWg4NaPXisVqGHUqClqIfSyFQwHBCrJAw8hUpiM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zSttDPsgVbnx1CsMmUjLx1KBREXbvRBVx9E+qlalKthDAOqjaP8Aq+oShFY5C5tRnYfn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WnwgoE3OqDPdfuMjmiw+2/dmnirErdRnuh6LpGFs0WgFXULF8Dm3oio0Lm3DG+XKNEEy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LR0stJ4qsVtoD5DStJSHZre6I0NENwi0utpJQgRkKVV0j4iFBVTVBTR8yUDGIUwDwgk8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VKsYmnxOKxfKk1DkkrDbE/Nen/eUbjbVPib6qsEujuag4l6DRT8pA5IJUHy4QZmSGxPF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niVlqNtEzRA5LTLJUPzQDqSg3U9FWK1kxTA4QukZOtp3KfWVUDcCKvsgq1d85oUvhaQ5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siquKB4ypWoxtMOUaxs3vlzCIukSaVRvPKAaDhuIVm2h4Tvc1luMbvE2VhZcMt+AQtPq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mfGCqjbQxPojJdXDccSgXRPjcUBnVWFRs94Mqoup9f1VZNdp7IalQ+JgOpCAeMdVFhDn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yXOWb4bk+CaoyVnycYGuYogHVZaMt80jhWDRs4SKh5gq1ms+zG+AuI0JhSIu78bmv4DV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/vLLbQ/97ZGoRK3s+jTPMLXFzpTxIerIDA+W0gcMqDlkzc1SsuqE4WVGc7kKwrZQw0nq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T1KKgzal38ygRcGHzrhGi7YzUaeqDXX+kP7yrnoqEOZAOZWohz27sDotAKuKZE6BAIO7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bIQJfos10hPFZUTBDz6LNaZ24qEqqY3zhANyYY71QA0fIBQaLR3yKgVjNFcfSpkKoZVb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KmLqnHwhMFGe/pHqqjZlWMU6l5VpklzfmZ4rIaJmEqwFby+yjUZ/7BvVRpKn7pHNyzCE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ZJ/ZzPJSqAH5ICNrp8xyRm+WqiPkNA4BVFty6VQNwPnNCo1UZawzzWWUqeZoUGa9AykW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MeYKoCoIe5BTvpgoBpiHGQoNFPICqAnxOHVEJq/VOfVFLnwe6KFxIqeoQPJig5BhrSAS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TwUqw9phs9FAmrkNA5oNtj9KM4RCLnLcc0U6gfDClSns0RCLz6T0HJtJ717TxWXTWum7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kNT6kDizKBFUk2L+QRslxPeD0ClEgb7ecqDXbmbwjkFqM0TdXZW0MsvpO/vKxmtTFWTD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A4mWhBVTzNKAjrKBFw6IA1RY5PaOwZtPZlayqZLmy08itcb8j4dtS2qW9zUpVWkPpuLX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7Qd7itxyrmXwhpgKsVw71ssK3HDm9ZsSf9FLMciV6ui/HfWf7X+f3Nuxd2lRubx48o3W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8rtmsalYuJJLjlHXjHFuHku1R6IGkMoro21EmCUY5V07ejLgNUceXJ06Q3WwsudqxrGsK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6PDqqyKgCXZQbAQGZCDk3rpqELNbkcXbNXcoEjWEr0cI8NteoX1dVw6j6fQ4sjZjK5Pa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RGQtygTplbEhCrB4KxFHVUa7MEtnqoxyaCQMlRgtz5O6OKDUyRSAVYo6QgSrGK3W0ljQ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KskYzzSLAVnAKNxkqlG4zO91HWeWR4yehR1nlndg4R1g6JgwpQVwDGNVFjKdco2iqLC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Wr6LTfH9TA/NIRqFp7OPlVLoq6niVlqHNE6LLZ1MwIhY5NyP0b+jh2SFlsl3ae9on7Rc+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8/dfG9X1rfyvp+n6ePtdKSJ6rw+Ph6i65y781FjK8juHeqlWMtq5I1W+mT9pYP5SqxTGS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eaB1iTBB0hAVbyN9UFNMPQMOXNRFvPywgVUPgQg6XklFBWkjEoMlTDRPNSrTbYmX9AkI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aWOH202MNs7FcKbR9po+KmeJ6LpwuNR8noF1N76T2w4GCORXo1o4ujRWhbhvaqCxPE6I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eQdTKZTCXuIwVZFhbiC06pWoyVhg4ykHPqNkFVhlqsjAC3oyVaeo5rpGXMu6RIIIXScn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fDbikCK1E7wI4herhdeLnPl3tj3wvrKnXB8Wjx1Wq4x1qZO6UhR7RJdYgnlC3PLF8vHN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Lr9mHs9jHwGeIWK0O6dBUixna7K0prDIRkNTzSEFTiTqgB7hpCACcIKYYcCg31TFARyR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W66rXFjk09nnEWzSDoSnI4ulUJJyVlpJhBKrvCi67PZ0OLSTpBKzyivLdrq4c5zCZMrfC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3qzPVdr4cnp24YBPBcm1OIQLe7dQI3pMyqF1iYQKcfD1QKeSVdAOke6aEOyoDpCZKCqiC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q2iYYfRZdJcc/ZNjV2ptKlaUgSXuz0Czy5NcOOvu2xdn07GwoWdFoDKbQF8Xq87zuvs9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J/NcrPh1s+NRxAClIU9zowiMtatujK1IuMF3XkGD6rZrkXdbBA/FdOMc+VcWu8Gea6yP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V0kc7XPuKhJJ4LrI4WufVeDP9V34x5+V1meZcujEVzRKA65KDDdv36kcAtRktgyqG00D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GBuJClVRCCgEEGPVUC8olrO8wVf3L4auz9I3HaHZ9GPNWbP4rh1f0O3Sn533u7EVyBwA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+HkPi1tEN2fa7PYcvO85ev0vDeTy+p5ZxeV7J4taxH8S+pyfMj1FBr6lHebK5KMOfjea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6o6XFrc6DC0jVSNRvlpbx4+GVWaZVviWhrnGju8AIVGZ165zvq13DmCVYGC8qkbvdvdP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aHE25cw/zJJpqmutQSQ+ox/3gRhaxF04LiS4GeaoQ2tRp3O7ueA6lgghBvq7rmSx7nNK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nm4SgU65q7u84Ut0nizKBtKuS6AWDliEA3AquIMU/ZEZ60gyYb1lBm3xUJl29B1JRAF7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cZWkXWpmq1wpFjJ0yoMQtbptTxXVI+uUGhzWupE93vO/lGqDKyk6HFzXtcDpCsFOc6d0g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ag9u93Ic7mAiWlOtWERuOahRMtWAYLkZMBYMSPUoLc5gaSXtQYXXNP7QJBjjCB5ca4hlZ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0SDBrb3UlAm4cxw3WgOjjKBQbLR4COqAhSYRJdCsWF1WMaMZ6qqzvpvcfBCM1YtKjWlz3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O7I9UTQgM0cIW0U9jY8LkCQCDJJVghaDgpQHdMnigs0qYE7zkAhwA8m96oIHDXc3UFVH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p0cEFBQDUyyCs41HOrgF5krFdeJRbT4FRqL3WTqFhE3afNBc0xjeCCE0uJQCX0QQJ4os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Zrrwek2e0920HBC8nOvb0nfth4Vwr2cWmnqo2N2UCavotQIflaSlVQNxIxGKu2JIVSud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sdTJXeeHm5AHJbjnS7gxTM8lpiuPVrNa4iEcwi5dwZKCjdPH3CqLNy//AFa0M76r5JLV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suf/AAlAbXGMhFXIJWVQEK4YvEJhiYlREMcUEwgkhBC5qCi9vASgm8IwEE3hGiCb0cEF7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IL3/AOVBJQScSgTU1QXSziEDY4Iqj6IqQUEgoKg6oLhBUFAULDK8pi6axxAglTG5yaGP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IOEa5Uw02iQTh5CzeLUrXTc1uS8j1WLHSCN3RGHV3n/ZWbxUNS5pEeF9Y+jVO0INQu8l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1K1MYta5PULcxLQ/rLaTZbRtcnmFuRzrLXvNsVMPa5o5Bdpxcadsyy2xdP37dm+RrLoW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L0NvQ7XUmhtJpb6OBXzrx42vdxvwf/8ARq3Wk4/gsdnBreSnv7XkeOgPyTs4m8izW7Wt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9nFO4NW87UxDrL/srU4cTuYn1u0bnyaDgTwC3OnxYvI+hd9p6QxYOqeoUvT4/dZyP/WPa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H92+4P607Syf+Cz+Cvt8f3TuC/aXaV3/ANTy3/ZU9vid1L+3doz/AMieOu4r2cWdQXXa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p2QqG97Qs12e/wBwrOnxNC7aXaD/AJkf91Xsid0UNp7f1Oz3O/2U9uHch2nts5/Vbh/s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21Mfq93+6ntxdQbS24MnZzo/uq+1E7l/rTbcY2Y//dT2odyfrLbuv6t/EKe3xO5DtLbm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H9zuLdtPb3Czew/3Vfah3RR2lt8/8kPruqzpQ7g/rHb2htyfVqvtxe5Pt23D/wAkd6wn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iI8NvP8Asp7cTuUbrtBObSof9lT24ajbntAP+SvA6hX24aj7vb//ADU/gnZE7i3Xe34z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xm8mK92htbd3KtIR6Lv0+McOVYKVzcb5caJcV2tc6cy8ummfs8eolYbg33Bfl1EA9Ast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v6kgyZ6Lioqej/RBGcEYW/VBY0RqFuOEUDdSgJygKmfDKmhNTzErFXQcMKW6pROVhuFj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imUC25EoCaeWUCXjxlAXJEt0xuKoPRWJbi6eK7jzCs8sQZWmmij9IeqrFNZqtoCr9SUF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rEOnio3C6OKBJWEIr+Zvqo20VDIA6Kxm06mIorcotvBKFV/M70XOrLrn0hLwBzWa6Q6o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nK1Eptuce60lGDJJ4IhY854qlGjBzPKFqLF/fJVUQwcaKoCgIc9ZsKul9VvqsoBx/bHS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ZrZNA8VWlvjvZ6KUZa50XOtRnpGag4yVFbG4Kg0U8s90CrnQoM9cfsJ9VasOsoNu2eSRK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VirpnVRkqr5k5eFrn3xisxcq68RNMiEUk+c9SpVi3YhCn0xiQqxWu3PyQCtJS3jxnqUD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CiFgEtMhGlUvMSpRKgx7popp8WOKgdTElWJTeAxicqoZVI3JSjnuwTwyuXJ0gKmQVGox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0118VGdSqzaQ+YP95Ea6OKfqVdFuzMqDGRAnqo6M1XNwwdVKrXanwla1NZakm5CYjazy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wA8luM+Wi2y2mepVRV2PG49ECaAPf0o55RdBWJG1HDkFzqxVwYohStRiaZd7qNNf9mQi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C6XhLmnSUq6VfCTnRZWMVP6LgpWqZQ8wPRIQ9/03KroaPMSjNbaJ83ojJbz4PdAqkIqE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pVg5AVhV1BNYdUZNcgC4nvGEckEGGzzSrGfJc5YaiUxAcpW9Jdj8Vk0Fzii3j4krZlGR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2cN1rp4gqshogMsjxMlWjOZdbPPVZq3yzUPM2P4oWXRpqH9rbHAKst7PpsHRajFoXjL45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JRyxh7/Vc3SJMAqNaNmYCqNcltFnUqxKS953XEDgrqGtBFo0c9VBmuFKsBa4c0jmkK3V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qk2pTO8G4JmVWT6jpAOphbC630z6KUDVxbsKVasmGDqsoVUw1LXQh5IbMarCrb58clKp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MYB3iBFwd5p6FBVN/wAp+NFdDrCXNdPJIzTnZNNp4KodWd4WoMdQwSi6lQxSZ1Q1Hz3z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GKdSOFWQO8yA5O8BzClCamZzwWXSUkz9nb6oqn/QBnigS/NET1U1rWZzQaLvRKpJd8pZ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tFA/JJWtQQ1PNQDWPz2SqjWDDHeqiBcYqAK0Z73y9SVlWiiZpN9FqJR/f91UBVd43hEA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pQ+lpHFIhW9Lj6q4hNXNV2dAmKp+KE9UQtx8e9/Ko0eM0D1CLrE/6bkA182gPMhFhs/K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B1UGy1O6yepQLeZpk8igZR8qmprS3RNZtZ7ozSqIsrk0v3iJUx0laQIZM8UwtPq4aHHU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46EJAq4afsFYBK2zVBDmnm0KCm5e3ocq6utdAxfu5FqsYvkVIkuqKxDLMkAjqqza0g59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LnHmlDicBQVJwi0ZOURnuPOE1YRVJ76RwRXzn4pbHNG4ZtSi35dbw1I4Fero8meXy+bV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5XCxzL6n0VZriX1LLh0W44c3o9kGeyNEt1a4henpPyH1mf1v8/aNO0j9l2PTt/vP8Tl3j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moVp36cYd0uR0Oo04OmUW117NktGMo4cq6VsyHSVNc7WoiNPdTXOowchlA+nkwVdZphPA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IG1zuMd6IVxbskeInUqOvFwtu1P2ZxlZtejpz5eGrOL7g54rz86+v0p8ISAFzdUEHRSV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VVKYITWSDTLdMrpOSqIg8lrQKGujasLbYO5o52qquLjgFGRUGaOKM1rgbqM0bCIV1itl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G95IInVGCDIMZytWrIW8alZbjNWwMJa6Qg+ijbNVBlHWM1UZhHSKZhyWt06qN6mskZnI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kThKqquf3St6Kzy1xYaLhugHJhaeuI0EOIKuu0pzSsVqH08gHTms2/GOk+br1Hw47PVO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ae7Lt6s4fdYNV5fUdX2+L0dDh3cn7HpW9Cx2ba2dtTDKNFoY0DkF8Lly19aTG+kIA9Vh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VqsdQ71s89Vm1ZWa3MPHGdVJ5V0af1w7k1aZowSHGOWUQmtiB+KB1ocICqeVvqgp/n90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3HwoaVVPh0Q0TMM9laoH5CgyXHlA6pVhlkYFQqSruqqjIS1Ep4gz6qa0+Z/EjY32LaA2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x91y9PDlq68yHSDyXaqW9xCLqg50QfxQ1A4jUoo5BQC9oOFIUtw4JSM1Zg14pqsVZmqo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arTBnBVlRguaUyeK6yufOONtGgQCImV6OnyeXqcXA2fdHZO1d130KpyOS9P2ePk9q2oO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zPgvybdO3tnDnJW+PlivE3RjaQ/vLt9nGvdbId+zA9Fzvh0nhVy7MJFhcFVDWiGwgF5Q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E0t7oCGqYcj1Q10rifsx5Qi68Ltx03BcV04ufJq2C6LUxPmWeRxdSo4QPRZaUDqghJdU3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vd2L3DHhgKX5V8+7Q1d+7cDzXTg5c6wbOG9ct9Vvkw9FwC5thJ4oEVTJwqFg4KBVU6IF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6F72JTQpx1TQ20BLSoKriCra1hduYrNOplYUe1asU5OqnluXHvvhVsA29n+tbhnzaw+WD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+V9D03Tz8z6FTEDRfP171uPqoFPeVQp7xzSGuddP3nErpFrl3NYNBzldJHPlXJu68gid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rip1wusjheTFXqa5W5HLlyc65eTJXbjHm5VieV3YA5EqcCfxV8ra9D2R7Nnatje7Uumu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uhcOXVnFvh09eLrgd6+Oa9HG/Dny+EboqwZTQOAygY0ZRs0KUUU0UQmAVSgeUYIqHgrf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1r9q7XW5IkUgXleT1XL4ej08fZbiDWa4nmSvj39n0d+HyHtxtI7Q29VeHSykdxvsvsek4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o+y7yLavxO9ovTzjyPUW9Ytt2hz9zmvO2cyXgObUY4TzWoHUt01Gjut/PErSNz2R5arq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5rDvV7lro/iYioIv9LxjN0Ya1mPxSDGX1rd25uh5B8xK6RKOpVr1mQCBPIqoQ+iQPmPj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sdVF1SGIhxQBWr3DHBtIUHO4uQZade9Nc7l21n8QjCDWKzzHzWuPHqgYbWhdVQ6rdFj+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mC0uMDjKqFikHwbcvceMlBddj2kd7ScSgUW04zTc0+isSlNp1CYaGj1KIGt9pa+HNplv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XjcLTCYh1kIYQ2uWP4E6K1dW+nXmRdNJ4mUiBcy87sine25J5oBo2t8xpdXuaO7/AC6o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0Qt7a33TKBbqNydaTc8ZQUbJ0S6lnoUEdQeP7He9kE3N3z0XM6AICBpsZ42iCmmstRlg5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TTWapuEwyu9o6rTRZpMJzdOd0QBVbEQ9xHUqxKGpVIaGiZUQl7TuSH1J5Sgqm+qG7rnO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iGn1WwourSYBCAJqHiqDY1xGXlBCwk/UKAm08ZeUE3BwygEtelC3hwGiUKaDOqzQ0gRM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gX+VWr93Ou6e8/K510jP3I5/ms1pO4/mKyiGgP4kE7hv8SC+6bGSgsUqYyPzQdGyDd6n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6ezAAAXj5+X0en4dq2IIhc7Xp4tVJZaXEkq6F1BJnVagz1GqpSHkhHNmr4YVTlXJuTBK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pOV6J4ebkWD+K1HKl1j8shaZrlVH0Q88TxRzV3lGMBAJrUgfKrARr0gNCtDPWrtccNWo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oUXeiUDWhpaTKKolg1CyK8CCeE6IJAQTw8Cgnh5oKJHOUE8PFBcs1QSW80FbzQgvebwQ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SCF6CAiUFkhAmpk5CAqWvFA6Ci6kDKGoEXV5Q1SCeiCIJoguSQmC5jjKwym8OaLptKq1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23qU9fDPVYrUrcx9sBNTcPoueV0nJsttpbOojFJh9QFzstdNjYzbdidKFI+sBY7K13RK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3Z1Dk7eR3Rjq9obXezVbPTK1OPJO6E1e19Cgfl2lGseZbC78eLlz5RxLzbj7qq6oabWB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8Zjz2afsra7reoHta8+y8/X+Xboyx2T2prRqW/wCyZXivCvTKr/SivEA1T7FT2mu6h/0n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e0d1A7tPeH+1qf7i37a9xVbtJdvbG9UP+yrOmxeTMzbVzMl9X8Cul4s7WlnaK6aIFSt/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aS4Bneq/7qdlXU/0kueFWt/uJ2U1Q7Q1Zlz65P8AdTsp3L/0iuZ8NSqR1ap2U7gO7QXR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7DaH9fXPF9Z3qE7E7qsbdrfx1Qf7qdtXQu27dx4alSf7idtTQnbl4fNUrH/ZTsZ7qn67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9ptQ7ZvBo+t/up2taE7buz5n3H+6r2JoDtq9Ohqn1ar2on63vj96sPRqdor9a3nGtV92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076oP9lGflBtW8nD6n+6mRpbdpXx0fVPsmQWdqXwHidU/BTIB/Wl3wfdHqJVyCfrC7OSb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9bXLTG9XPSE7ZT5KqbXrN1FYeq3OMrnyZK2061Y5a5y9PHj2uK6G0TSHipEnqFKHUtpM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1KM3LHfeH4KVqCbUpOP1Gj1UV/T9hyuKmM0f1QRuCAjCOJJQWCjUKeUVGnwygj/L7IDp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LGpCyPAs1YV96FlqBHnVaXU1b6oLdJYUCqMmnPVBbQgF2hKCmnwSQjJs/MarGat+DPVW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gZpx1RinsyV0QqofGUFz4VMGWpoVhuJT+m4LCM9XztPVRs5ysZsOb9JWEE04AWlKufORz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ceRWK6RbhD5Kgjp38LUSm2+kdVpKYMSkQHHVU5CacowezyrUWITLoVUROUA0/vFBKfnp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tTkA3OaUKVqE0ZmFI1Fv88pVZK651qMrDFVpPErKujEuwgczRAq4khxQIqAnZ7yNQrQ6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l9ILrWKFhw6eaQinZjqpy8Fcy+B71i5V14mNwwnoik4keqlWI/XmqjQwENhWMtdqCaSqU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wTuraKqZCzVgJ8BUUNM681KqVThQBTPjQaWDXorEpg+mecquY3/TStuc8+Jy5cnSAqHw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d028gUa1oujFWmEZJcZcG8SUGqgd6nHIq4LeYwFBmecSo1GFxPfT1UrcbLTNDeKrJGt1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tE8SrjONJ1A6LcZOtvKwcZVQV3mp7IEW5PeUZ1LkXAVs7TeeMLnVgbj6cclK0xDUnqo1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SKzh1QR3hrOHMqUKvxjHNRYx0x4ag5FHRdDg7rCDZVENeeiMkW302yiVuozvx0RA1AYz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cDfvKpUcPEDOpViGV8VWkckQzUoJXAL2jogB2BuwlWM87pf1CzjUXTEtPNStE6n3WAF39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tyw+iFabTFN391WMo4fLbT5iVQho3beqw6ys0rFbnA4HfWW2ip++Y/hRm102jw0/7oWo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aFv0njoq05hOXeq5umBfhkjminMgFqB1XFIN9lYlIdJhoRGlx+R6FBmq9eKlWBtxG7/e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VqMW6KkX5zOOK1EOxuAjkrUpdXDc8UIG6xSYAlVKmWt9FkKqHBHRStRmyWwstjaYqj0U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Vlo2iZeSeSDLUBJ3RxKqmVqfd0D1VF2BwBzCRmtBjvI4qouoZaEGatO8gqt9JiC6mKjC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ptLAIRkDj44QM69FKFP5dFmtQh5+VTHUo2Gp9JrRxJQKfinBUqs4PyiP5UaZmfT91lZN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YFGOqoNmpKIXcn5jCg00TLHeqsZqn/UBUUi8OAmK00I7to4wrEohO+PVVAuzUqeiBYPg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9h0SIR98+qoW/Nd3ogup9FAgnw68FGmk4o7o5IMNTO8OiLAVT+x0/wA0WHA/LifuqVWd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ikWoFwQwhRB0DgojRTdLYVxnCrjNN/ooscikfno6SNYPhPqhYdcfQnkFELc+adIpAVQS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Cq6RT9AFG1t+oG+6DTRM3UjktcUo6fncqybaGHOKsYrUMg8MrTIvuowzVXadSjbQ84Ho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KRNIufMEajO8zWRQbU2bT2tsC7sagkuHhPIrUvbUr4NtW1qW13VoVmkVKRLXL39Plsce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XVzrj39MFhHMLccebu9lKXf7Ep0gfC2qd5enp+X5T6xP63+f3Mfae6D7l7WGWsEBeiPg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9OqO3EFOBIhI01UGl1QNA1SJXctqENbzVefm2sYeSzjnaYG81UEGiZGUwptIcVWRNEmUR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lhlBxb4wCSZR24vN7cqTQIlc74evp+Xj8/aSeq4cn1eHg6pTlhXNtk3i0yjRra2MhXEow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BcAdU1F0rXvqjWzAJWu5K33DO5aKYyAncwzEg6CPVNZo28IK1qa0tywFaZomTKMNVqYY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LWM4Agb0n8UqwqqeE+qjUZawxhR0hJwjZFTOUdIy1RJKOkKGqWOlPp5blZIRVEEosKKN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pXza1R0VjXHy59DgeS1r0y/BzwJnmjpxo2Z0Wa7RppN0bBJ5Rqud5O3Hw/T/AMD+yI7M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btC+hzp1Y3gF8T1fW7+WPqdDp9vHX1Gr9Jk9F4npbGeUSOKBD5mqRxRXPY4/ZCTzKw1I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kro0p70H+VaZpw1KIz1ePqgZbGC0c0DK87gnmgE6wiU0HCCqpgAIF1fKEBNM01aoKmmF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SqOz0qSVJANd2p5KVpGEdxva5UGPaFpQ2hZVrO4aCyoIE8DzW+NwfINq2NfZt9VsqwIN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F1WLeJxqtqk8EBRjqgtroGTBQQgkSEaCWcTKBdWmCcyorLcU5BgIMrqeqrNhL6YOq1Kj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uM1yr6gS04XThXHnHke0VkX0nFo8Tche3pXXh6vHHR7LbR+1bNbRqO+ZSO7nkt8o4vQN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5ZrxO0TuXw6PXo4zY5WPd7HP7E08wud8NzwG4d4uOqsWB3jiUQ46aIF1NECg7OqIpzoK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2x3okoOne+CzHEwjTwe2T4yOq6cXGtew3btuMZlZ5NcXRcZhZaEHYkoCtvFW9VKO7evN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+a7Qqd5c1HfzLvxjjyotkZryE5JHdLuixjYHOwceqYEv8pyqFjVAuqZIQKcY9UCXlAE4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7xd6I1IVdAws61hFEkVAeqiursHZL9ubbpUACaLDvVDwAXLq9Tsmu/R4d9x9qs6LKVFl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8bqctuvscJk7WmRu4XNSahABlXBlrVQ0Y1KYMNetE5ytyDBc3JaDBXScWLXLua0zldZH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SQdF0kcOVYK9TU6ldJHK1huqkN1XXjHHlWCq4ldpMcbSTlaTQ6oeWzYmza+2NrUNm2zf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JWefLt4t8Ztfcjs232Z2aqbLoNApsoOBPMxqvjXq3lyfQnDtj85XbIrvaODiF9npvn9S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TCB7QgY3VGzI5KUVGEAEQqAOpRKWSJRkp35pfKve/Be2Dry/vSMsaGA+q+d625Hu9NHv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dXI1bSMLw9Lj3c8ernfh8RDy8lxyXGSv0HDj2R8bqXa7vZTJrjkAU5ub1bX0O4bvAEkZ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Yn5R8R/Bag0UG79QNFXdPNaRvFOtR8TagqHplaYjK7vXPLnU949Qim2dN9QPG6yiANRq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4J3hB/mV1KOjTp27R3sz0MlbRdw2yf4mvrSdcIOfeCg9jmsfW3ue5oguzhkNBFTq4QSg6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uJ1QEWN3ZbbCeYCDBd1WzDg6i4cYmUKGmy3qO+ZWqO5lpRGndZRZFFzonUoFEPqHeF05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SpuDy2tjBhWJWOpUaD81gyeCIW6kx7t4VXAeuiBdc0aR8NYPnUHBWgyla07mlvmuymOIJ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tqUz1DkiWlijQpnd70Siaa11MNIaZd6ojNXr+LwndxnCDMa9YHLxnRA8Ur9wn7QwN9UF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b0KAu+vmNDWk45hBbLi8JzVa48iEC7u8c0TUtAeZari4wd/buqSabmTrhMMQ3NszAp7w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aNOaB9kEN9aPwy2dKJQfaaDjmiQecIgaleiRDQfcIM73xlqMhFRx8xlbA1CCECpaFRA4E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PqgouIxvfgmgC5xMFxTyFkkE6lSqgJJysosjOUFAZMSpWohyIhWkcy+a/vMLnXSEblXqs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si+6rfxIIKVXmgvuqg1KCGi/WSg6OzGE1WNPNc+bt0vL1FiJrRqvJyvy+l0/DsURuxlc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VGlvOOSuBY6qwJrcea0lY6iObLdHGqM1yrgzK7cXm51jqanK7zw898B/xWo50NUeB0rT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gGUc07qh/GPxQUadD+JWCEWw4rQz1+4J8K1EoGCnOqAw2kfvIQTWDg5Sqs0xxKgoUuMl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nmgvuTzQTuBzQTuUENKEFd1OpQX3LYyUFGkBxQTcaEE3RPNBC0BBAB6oJCCnfmgW6Ceq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BUO5ZQUS7ii4uXxmSUMQb3IoavMYCGoA7gMoao7w5oqpfrCChvEoiwHSZMoVId1UyGDa1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Te44eVjIaay0cdakH1U+G4Z9gcRPfJ8NbUNgBrUg9SphtAaFq13z64I5NOVqM/I6lTY2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ldOMYFZXWzaFUOdQL2jgQnK4Y9fYdqOzlOkAbZrSBp3YXzupx6le3p41/wCl/ZqPFQaP/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7Ohb+1nZwwW7jfWl/wCSe31P2AjtV2eOXbh/9l/5J7fU/YVW7V9nSMMB9GJ7fU/Y1yav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ncJ/hC3OHNndbqHanYraYFSjn+4FOzm18GN7V9n5mAP/AGant9T9jYqp2q2ET4WH/cV9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7F/gH+4p2czuindpthTIEn+4r2dRO6BHanYk/RHruJ7fNe6J/pVsY60QPRqdnNm2KPaj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7ie31DuganajYkYYSerE9vqHdFN7T7K/hLRz3U7Ood0F/pTsjTfn/AGE9vqfsd0C7tLsd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zuih2j2ORBc8n0CdnUNCe0GyRxPuFezmIO0Gx9d+P9lOzmnwsdoNjkz3oP8Asp2cz4R/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Q1OzmfCh2j2MdW/9lOzmmxD2g2PzPsxXs5fsbE/0h2KB53k/3E7OX7GxX+kOyScE/wC4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SbMb5arv9xOzl+wF3aTZrsuJJ/up2ck2Fv7Q7Mjyn8E7OSayXu19mV6ThBLuEgL0cNjj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yW49l3+a4GVLihViHNHqosg6b6fBzVK3Jga0PgAtjopVhDqLCcvPsVFf1LauKmjyoKBy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sBFKOhQUw+EoI/LR1QGJ3QFzCah8RCNwLtCVmlZ2E/aPULFaiE/Pwq0utkiNZQW8/LKB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m5dAMoBd5oQTRsIyL71MnmrGb5MreFvurPKRbTjKtKfS8p4LdpTqJl0KxkNSO+cOCoom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PNS1qLYPluPGFzGd3iqNSkNJyOqQrSPoytTwqmlL4CK5hxJ1WKvFlt/IT1Wa2Jyy0h83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K0lGkQs+dVBTBlGDqZ8A6rbSH6mEBHRBKeCZ5IBpHxsP8yVAuP7a/0WEVc4pgqVqM9u4F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qU1luPOeq51qMb8AFZWOjSdMHogeDgqwKq8UoUSfsbwlB2Dibf0SJXQoyWN9F0ZqU/KT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eFcu8PzAOq5OkMp5pf1RYzk/MHqo0Kp5lWcPpEkHKI2WrvlrepQVMPIPNNY1bDgyrjWi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+Ewi1Qw4wpSJUy2SlUFLzyoNVPWFpmmjylGEqHwFStSudUxvHqscnWAqH5Z44WFBQA+0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f1meqtuqXSzdtbyBKRGi2PhcRzVF19CeilCPuJW9YnmHkrGK3Wn7t7LURmZBrQOeUStl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1vEFv5rpGTrbBb6ogq4+YUGelmsw8iUCak/rVx/lXOtRd0YpGeKlajAzIieOVFbGHwAo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yJRDK/1RyKBV7oFlYw08OqA6lHRdIcOqDc8eFw1kIzaz08GOSmMtlv5ieioqsQAJOpQj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iqiHDh6qsjrnxhAXJBdWA5p1wgo8sJRmJ8yzW4KifBPNRpnp5cR/Ms3yu4q5EiOqiCpi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ovPSFrBYkvaOTUwJcYpVhx3TCzyKw2fi3D7lZxs+k7evJ6LWlrqiNxg4kI5ciqY+fUH8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jm1YHHisV0iqnkb1KinNzUB5BCmuIcBKrJTfrCeJQNeYo54lAqtoEqwu2MwTzSFbK5+W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mGdIWohmBTBA9E1NJru8KQirk71Jnoq1FnLG8cLCFVZDSUalZxMSs1uVbR4j6KBdu75t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zyUAMjvhAGqCVnTTc1xyCrFgbDz+jUStAJNY+irKPPhCKz1fMgt5mm3ogqofGyeJSJWt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TKIXMVMoNEfKJSjM8+J3osVqEv8AJTB6o2C4cWhu6NECKp8I6yhCNaTo5KNsw+mFKH0N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0DafDI4rKFXeWtPVU1qtHAlwOOaYlVUMVxHNKM12Ze4clBqt8gei0lOYIqZKJpZnvXjo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jAJ4pA2kfCOarFqoyVcaJeIe7qEwVUxR9lbVJOg9FlGon5R5wlrVYKxIe6OSilVv3Rpl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CQZqDVB0Gu+WDwQKmQQsspRdDHTzQaKPlJ6rSBqaVR0Uqxx2iLr2WXSNIPmQpwM2zjyC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1DkDGOmtUB4sUq1z7nwhvIKNSrpul7iOAVg1W4LbnPEKs02n5nBbRdo7xPHXVSMVra6YW2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OstQyGnqo2fq1BCYIV1NE5xkdU00i6IwpWoz1CO8CitlB57l8GE1K+Z/FrYvd1m7WoMl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r09HljHJ8xu2ndhe2OPJzLlgNN0rfFz5Oj2Yf9m7LXVY43qhDF36VflfrUzl/P7nm9o1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Ufn58uWSJOFXaVbBLoUHX2Tby4OIyq58rjvU6QaMo81o2jHqiIZCCmmXQhTQYESiUQOQ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IMt9WwQiuDtKrvEjopXbi8xtd+8w+q58q9vSeecw957rjyfR41rAkeqw6awXdMNeQFeK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liQJBKYyMVHDJMqXiDpvaTkx6rFiOhaBrTvanhCxyYp264uLiPxWZyxjVPDTq0FanJC2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U/uH06ZBafWVvvYtCwjehalZrZSMHTULbFN9FrWKpwkEpqys1bB90bjNUJnPBHSEvklG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2+LqjfGkuGUroZTdmFkDXCNEGMo1FHRXVQFUR4m2rf3Eb435cyi7CrvL8NgAfSEahOVd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sV2419P+AvY3/SbtSy9vKRdYWJD3yMOdwavB6rqzhxx7vT9Puuv0zetBuGBgApthoA4L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8Y31Qe7E8wg104BagzNyKjjxlWrHODotnD+dc1gbbzv6LUpXQHmYObVWTmAyRrhBmqQQS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K2h9bNKeRUATFZo5haYNOB6oBq5EIBfloCCwYEJWoB5wsqyXBhrRzKtai7R3iqA55KQX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mfuuOayoKfic70VtHne3GxG7U2Sbui39qt841cF14csTXytxIfEQQYPQr1T5XVb0+qQ0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jhA2kTESi6adEKW9pkYlF0p9PmFNVnrMEkBUZKrIRLGZzXFXWWW6oy04XSVixwNq2280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qcfh49zn7J2qKoBFN7vEF7ON18+zK9zYVm1rQupmWvEhZhyeO23Lbw8JK78a434e22NV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iukS7dAJ4yk8IVTcdyOKo1g+Aa6IFPO6ZIwgUSS/CJVOMFELdpjigO2g1A3jKtqx0Npk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03DgOC6cXLlWrYZmgeOU5LxrqBZb1RPCVkbNmsm6ZPEorT2tuO6tjSBggYWeJyfPKrpc5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37HYAwvIySpyWeXV4LLRbuX4oFPOP8UC5jKBbz4kCnHOqBVR2UATKCiIVtXW7ZnmcDxC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CpuqxtJLg1rZcTACm41Pl9f7BbGGy9kMdUb8+t4nnivlep6vc+t6fp9r07RuNXj8x6fF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s1eoIklJEc+4qSumLXOua4Aj81ucXO8nMuK4BxldHG1z61eSZK3I5Xk59aoASSusjly5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kcLWCs8vOq7SY42kOctpoPzTWfKiYwASXaBTcWPsvwu7LHY2yRtW7b+2XQxI8jV8v1XX7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TXze8pVW82OH5Lwy/L1V+a9psLL24byqEfmv0PRv5I+V1f1s+gXX7uJtI8URoZyIQMaO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IG9EC3iCrAp6M2lO0RAPMNJSrH1n4P2nc9kqt0fNWqn8BhfG9Zy3m+j6aZwbfiK/c7K3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363TrX8r44SWkcl+hnh8Xl8u72Wq7t5UZwexZ5+B7Gybu0QQ1r/7y818tytot31G725T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qU67XOe1rW65WolMrNYQYvu7J5OWmIG2trqrLW3vhGruKK0OtRbtl1y8kid9XRm763a7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UGu2qWjxD6bvUq6ghTpu3nMcd0aB3BNQG8dwtad6dcLYJtBzKUm2bu/xEoMdc3QqTR3RT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+Dv8AeGP4SJRDqteg+mPtEvf0bEIEUqdjlzHPY48IQNG687rRjhKamFVbO43vkNYSdZK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jsDiCqlpBPesDSMDiRqiCpB7CCGD3Wl0Nw6m8br+6aT0yiM9WnbsElxA5BE0ppoDLGj1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DQc8000dKP4d33TTRPpg5dB9VdXVChbEy8kHkoizb0Hw0VYPDxK6umNtq9L6Nyxx5app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WAeeACaaTNQzvVWu58001Bd1aVPcBa8clVJffVAP3QesIMVxcmofFQLZOcJUgDuMbvFm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Ds0d3rCfYoah3iSHHPREBI4zpyS1KHvN3VWIja1MiYytBVSqHaBWBRfLsBAQZHmCCOIG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UZlBYnkgBwI4KVaFoJKygxoQQrVqowQAsKAmFoc+9qvFWGiVitxm7+tyWXSL72qdAVhFd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tyQTvK5QUTX4yg62xpL2F2oWOo9HSeo2afHMLw8q+j078OxTggQsPS10fRRYJ7TwWkDU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R0nC2lZa5ABRzc+4fPBViudX0K68Y83OshnMr0OFU1VzoLmdwwVpz5OU62aSSXfiUQP2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fZqcYf8AmriIbSnGan5rQzVaNMOI3iVpKgpMiUFhjAUWCEA4BKlBb0cFBe+RlBW+fVBY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oK33cpQTff1QQVHSgm+6UFb7uaCw5xQQl0oJlBIOqCQ7MoLgwgXUBhADCg0NI3QAEEji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FdXVQE01aiKgBBfFBSCEZQDGZQHHqgroEAkcEaWA6cLDJradR2JI90tajTStzuwapHqs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Bq49VNpjdadn7OoQKlyGk8YTuJxlXtTZOwbJga29fVq8QMALtx5axZhWxv1NSv2faGtq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r4a6b1dN/Yg+e3p/mvnXnze+cYe13YoeWhQA5lZ7+TXbAvf2MGtvQd6J3ci8WepV7Gz9Gm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OAL+yUTTbbe7Fd5M4x1bnYReWinabnRq1LyDaT+yhEvp0p9E3kDL+ycfQY7+6FN5GANX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K93IyAdU7LH/AJOweid3IyFmp2Un92B9itd3Is4p3vZeI7hoCbyT4UP9Ff8AVsHqSndy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N9pTu5HwjXdljg0R7p3cl+AvHZUn6Lj7lTu5J8ALOy8Yt2j1lXv5JgCzsyNaY/Ep3cjA9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7la7+SK7jsxOA4j1Kd9MGKHZng1vu4p30wLrfs0eMekp30xf2Xs0Nak+5Tu5LiG27OR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GANv2d4R+JTu5GLbS2BxDSp3ck7YPd7ORER7q93Kid12ZPmP4Sp3chTqPZng1zv9oq93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dcPdanLkzeLFtJmwTS/Zyd/iu/Trj1K5tGnYz4pPqulri1dzZPECn+BUtdNV9jth91w/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nuy4+pTVwp1vUBTTH9SGHK4NHCIKCm5cjNq3lF7RP0RSnacUC2Za6RlARMMCzaDYTEkr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tFm+SswxVBC51uKJ+cJWmh1NSgsGWGUCGCN4GcoLZqguoI/BAGrEZMcMUx1VjN8iqmR7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aU+kZlapWimMhbZC8fNJ5oKcMHKzYMj/ABAjqsWqNh+U5ZUgDxBKQbswkK0t+jC19lCD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w1xZ6Z8EKY0KeawoXk5MrcQ20MsPqqlNMpEL+9KrC0Dqf0gVYLJIdK00ImSgthy70UZD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7AIm7eeiwiXQ+SJUrUZbTVxn0UjUNqYe2eaVWa6EkxquVWMbhwKjUbqIIY1A5uAVQutg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zzCUFs9zRRjOQkSunQjux0XRihaZBHVWEVUws8iuZd/UB6rm6Qy3+mjTNVEVQeqJonzv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iNVr5MniqlS4+oVvGRDAhSVEnCWNEg6rIjPOgur5VKugpKKfT1WmeRw0RhH5apVnlzq7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RcP3WHrhZaWzF1TA/gQFXyQTwQKoma9Rw4NWoNVqIb6oLuMghShFY7tIkqVqOc4y9RuO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Ms9v9UnqiVspnJ11VjLU92QVueGfsdRIml6qoZcO+afRBmpy3dJ13pShb87UdP8AAsVYl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YGaEqNtlITSEolSuIuaZHEIhl0AN0jCGkXMlo3tVlqMJxVcOKNwynh3uhWySJOshRlmZ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/BEDXEsaeRWiMrDFRBqA4oyXVJBaeqqG3BgMxPNAYPhBQU+ZAQSISjKzLnAlZrcG0gCC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HLNUx2cnmoKJiifVBot8UscVsplNu888MKIxVpa0kmd6Qs1WWyAayI4lRs+kyKwjVWRj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KVT+vURCn/SPVX7NRzrgw8+qzW5UqSe6H8yy00lomOKqXyjjLt0IgD9aQfKEDCZpAdUC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loPVBruc0T6rTB1B3gI/lWoGMPywjLLcmDHNIsFWPyafoq1EPlHosICpmm5KsZXH5bVm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Jon9qqDopVhzcNceiYBtSN+CEwKrAm4qA6RhFFYnJSM05hJrPPRUERgIhFY5CKp5+QCe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8MZSJW9kCB+K3GL5NpaIhbj4sIHtd8jOqDNWME81lqFVTLqY6FRou5OQOiKVX8jB6osZ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PgOeKlin0sUm80kGpn0ATzQW38lWSrsg0RHNBptNXH0RErEi5aQgz1zLqnqsq2UD8tsc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quMlgn7TUHRMC5Pde6YBmSQgbTwArGFTLiFQD/O70QBV+iXckbZQdR0SRcbSZpY4hSwYK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tQtx/Y2+qKNpG5B5IUsEbyK20z8hZQtpmURbOM8UDqcgQtIjzJeOYUqxxwSKwWW55aC7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HNBw6IhLP3R38rwgYfDfN5FqlGG4g73QwkagLYn7Q5ozISK30s1m+isYommK7/RbF2WX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1nVaYplTTVarLO/SOqyu0wZZIQ2rcDCuIt2o1TAi8EQVK6Qh2azfRRWqgYpPbzRKy7Xs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sARUaQCeBWuNwsfA9tWFWzvq1rVaRUpOLTPFfR4V5+ccK/pObSLY8TsBdeLjzrdtst2b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6XuHUr1dLi/I/WOfdz/n9zxNZ++4ulemPjSFRPqUVptLeagxKFr0+zbYMp7xGUefly1r0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xygjcFBC7MDKJjRQGRKM1sB3acoOVtB2SjUcDaNQ7p6qV6OE+Hm9oHeaR1XOx7enPlzT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r3ArFjUIuXS6VeMaZyV0bXwQU48UKpruiZrONlu4gSMclzvFixqFw4tAdkBY7cYE2s08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mhBzKzStLj8uMlY1zBb0WVHkuW5zGn7GWOmm4noVudVixTmvYSHghdZzYxR8srYTUiSE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1hbuQwmthJhuiutRlqa5ymukZ3jxJXSLpnKimVY3J5IsZH4MZRoJRdTTmqo2Zp1W82FVZ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7b8N1rJduzqscnXhW2ytatzd07agxz61V4YxoEkkmAuXPlj19KP2b8P8AsrS7HdiNn7Oa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dxLjkr4HX6l6nJ9vo8ex0qpLnsj+PK4X9nafFbbmRTZ/eCDX98Dogyn6TlaRza3ht/Vy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nFakK3TmmekKsHgxX9WoMlXExrKC6J+dPFBouTFAjjKoDWq09FWBvw5BdQ+XVADjogsn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VlWW6ncZPNWrFWurjzUngiVj82OilWDGLWP5llS6ALTUOohBTTFs54zJ0V8M+Hz74hdm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t6n1WgeQ8/Rerp8ta14XeAkkyu0iao1MYVxVgymKcx50GVKptMuKgacoaTUJ4I1KS9kj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IEOp8CiWaRVpEtJCsZxy723EEx6rrOTlz4vKdoNnfaKLwG51aV7ely14et08+WTsPfll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2V3seTyT2mp7twehW+Llyen7Lv7zY1MzJAypW54MuTvHVJ4WeQUzDhxhVG4Hw6IFVjzQ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5dhEA/AQFZAm4lB0dpfuonkmD5/tV37RU9V04uVbdgH5RCcljpg5wVluRGiXLLWOz2co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ySpRx+3dyDcFrdSVrhPlnm8c4kld3J2tnNHcNGVjk1GwmMdFlSXEzhAHRADoAwECKmvV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KA6oIUWNezneMiVmtwG1cMjqstz5jt/DbYrtpbR+3V2fs9A4n7zl5vUdTter0/T7n1mkA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vqT4G54ghSLWevUETKqOdXrl2sQtyK59xX1yusjneTl3VYFx8S3I4cq51etkgLpI51ir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WsNWpxOSusjhyrFVfJ1XbjHC0h5WolL/qqkUcA5S3Fnh7/wCE3Y1217sbZ2hTP2KgZYCP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1+2PR0en3vr98fA1rRusAwF8flbeT6MmOdU1PUFankfm/tEzu9s3jNIrO/qv0HQv5I+X1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y4Q2kso0M4IGtIUrYwYUFb0TqgW4SrAp8jEqsFOQKqEbpHNTl5X7R9z7C2xs+x9nRcMu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flvOvrdOZxc74m57KvAOlRq6+l/Wx1r+R8jcv0L47qdnHRtBnUFZ5+Ee1siTRc2SMrzc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1bd6kqRT6RNKtSaS2u0uwBx6LUSnvZQqPqtr7M7mrveAtMiFpiFtpCg6Q253eJaEU6k22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yP8AWDCuC6lK2quLbW+tjU6BA9tK9FMCrXovgagIlLY25L91tOm7PNbxEvKVw8Bj2tpe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nvvvAW/w73+CIzm6a126CT6hBZv6oxTpn1IQRt1cnJs2v90BMqVt6fsrx6ICcbmsCW0n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dJwLHmORKYmifdMqDedV3anIiZVRhqC4qbxqU3FvAtKDPUtnuMCrWb1JWgo2lZmRXDvV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vfs/2kZC+3r09TRd6IIGVADvU2yeRTDDG0XBu/O6TwTDC3ipv6OjmQgbS7oGahn1CuLg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wxlFK9bWLrdzdycBMMaBUvDiu0A8yEAOod64uczd680GGuw0zhjtVVXTualLzB0dQgOp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Iz7o3SMeqQpLms3j4vzSeCqDmwACPVEC/LcORCgT5SAtRAuDeAyqBIbEQFYIGtmYCAgf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W5KBMZwgkyoLaUAO35ycEpRKYklZEfAlAvfCkaUXAtkAqjDdkNdO7JKxW4zOrQfKsukW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fz/ZoJ3/APIgo13cKaCxXcZG4g6Gx3E1J6rn1PDv0nq9lCQSV4uT6fTnw6tMRxXN6Gyi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VCKpJkceKsRlqQtM8mO4mDzRztc65dDVqOXJz6ztc6rvxjz8iDxXVyqmjGVY50m5nciVp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zpL0ZQ27yPqfmrBX2Rx1dPuqLfakCd5UZXU91xB1WkpgYQ2JQG1kalFggG8QoLhvJQTc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gvcbxQWWCdEF7oHBBcN5IIQ2fKgowPuoKJb/AAwgqeiCT0yghQSUF6IJvDCBdYgtQIpY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uUFgoLJxqgolBMILJ4IISMoBlBJhBJQXIjVBUoJvBAIdlGjQ9zj5lmxk5rXOMGqR6rONa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nnCi4cbWs4fvzlZE2s9ew3n7z6/eHqt8ZjPLk7XZfY2x7nfbetqb3AtcuHX5Y7dH5ekp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yOrivn3qV7ZxNHZzsyB+7VZ57xU9zk120J7Ndm9d2qOm8Ve+rmg/0d7Pg4oOcOryrOpU7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lRNX7LUIHAVFZ1OTN4uazZmwXvj7FUb1NRdO+s41N2FsPd3hSqj/AGli9Stdom7H2APP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9yp2gOzuzwOLI/wC+VfcpkU+y2C0eGzI9XlWc6ZCvs+wgP3Rp9ahU7qlkA9mxG/8AImn0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2KMfYGHrKu02K39jziyYf9pNpsU+psqMbPp+5T5T4CKmzyPDs6kf9pX5X4WH7PGuzaQ/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wLGh7hPlCX1LM+azpR6KpaAmy4WVP0JVxBB9lx2dRPugpx2eR+5U2no5BQ/VoGbIO/2k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tsmN9XSm0yr3rGI+xUyOYwm1F7thp9lZ+KltXEDNmj/kjSU2mr3Nkz47MCeRKm00QpbH4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3UxT6Gyy3FCPVystSuRtOhZCp8tm76FezpvNzZ6NtbuGJJ9Vq8mI0P2XWaN51O4pjmWl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mO/cDyKi4VuPBw9FWRUGd8/ig/qLTMuXFTm6FGajdUW1dTQeqEqOyNUa0BRCqRne9VAV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sLfEkqUpZOOKzVhLh4wVl0gKn1WlVTKhBqQMmEEYdUCn6u5ICp650QVcEfigWD8tEpzt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dMc8raqAMyFWadTkSEK1UjIA5rbIXz3sIBdoVmjLoCVmtLp/TcSsBBxUEIDcYQaGn5PV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ms115yOaxV4ktwMKNoSCs1QPdk4ViabY+V46rSU8qs2lkZRlED6f0wgjtQttDJTU1Kek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NLPhuz1Cwkqrw/JIV5NRitDMjqsNtFU5HqlCLkeLXVc61GN0b7R0WVbqYJDR0QGzE9Vu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hZoQw/sVTnCUXs6Rb+yRK6lA/KHoumsaung+6IqtqnLwrlXuk9VydIZbnw/0RWWsSKo5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lNp6qxGpoIaI1C1EqqmX5WmVjTBQXw1QKH1CFmqseZQVV0KVdKokkx1WTWtuq0zRtC2I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7OhjUrlydIz33iasNGUc1wTwagOuPAT1Vt1bdZqB8VQ9EiN1timCqqqplylQi78jugUq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6VH91hVGajipjmjDYzHutB1TyN6raNDMGn0KMjuD+0AcwgW3WIQIfjaLnc2rN8gr36IPV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1lttZ5YSouoMsdyKIu7O/RB6pqwm5gtB6Ka1GHHfSOWVGxNw/VF1tGgHNGKzNJ714CI1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xS91UZp8YRpsOMKuZdQTu9CgbcZbTQSZa1UW/wAwUEfEFW3VZWeZ/FZag2xu7yzqs4Hi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oNd1yjRbz8v3QamAii2ErNaKQG870UZYKkFridGpW9ZLcz7mVldaqA+ZKRL5dCYaxaYL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NbDTxyn2ajnXH1CI4rFbl0Qxc0geKinE+MnqtaaullxKmozMeDVqU5yXapo0VCBDQcqB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Nllo5aoVqrZp+6rB1E+ExrC0lMbBbAKoy3OZQi6xPd0x0RrUJ8MIqneQrNNZDqFitQbf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TzCB7sU3k8kCqEgb06oKrDxeyKHZwy+eaJWln7xU9EFuOFWSq+gStaF4m1YORUA1D86m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WnMdMndMItulVDBHqhLh7DNEpq2kVTvPnooSkVJdXb0CmNJXHjHNMNIuDAA5lKsZ2+Ul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mlh3g0cSpINjcWzRxlaZW3igRceUAoa02ZhrjxwiKqn9oEoukVPO+eJQa6OGN6Kxmic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+1Pni1AuoYZHVADOPNaLTWH/AM0YC47tQiUC67oqO9EA1T8mOiNSss5Kuta2vncgckGG4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cKc79lpjhKlaHTcC106woEtOdUXWxrj3BHREC3IzOUNW0w7dRGmm5Co/L5GVKRx6mK59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0woTydamaZbzCQvktg+VXB5gpUMqO3rhrhwCFYqn9oP5kahNqf2hxRfDp0TDwY01VjCj9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O81T1RzrYDjrK2zRvOEZZXTmFMa06kIpiSmGjKrKHEIE3Z8CzXSMtU+NnMhRTqLvAUBg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zYnzW7WoNwRFYD+q9PS5ufOPmtrbd/tagHZa0759Avfw/M8HWucHn+2F2bzaFVzTLWnd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/C+q6nfzeeII1wt688+IKk3fqDkEo7mybcOdJCjlz5PQbm7SACrlaQ4yYRkIJbx90UIM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ungg2WyM1prO3WgTiESOPtB4AdJBwjfGPP7SqHu/VS16em89dZJGq517unMYauBJWHp41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dZdKqOlajeAnEKqpWCZ9VRG6wss1qo+VGacJjVSxhRkmAVLA2kSND7rHaw1trP3Y19Vi9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g2HGHk8Vx6nG8Wa3U3lx3RBHMLhy+EtdKla06jC17ZjWVJ1sYZ7/AGWGUTUpOMciV6OH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dv3XYK9U6nc1GZx3jhdHS0twMwjUA7A6I6FEEopFbnhXXSFtICjRrTLSEWM9UEORoABiU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UYkg8WkLVWOWPMccVqeG412p8YdyKzy+fl14X8z7x+jP2NbtHa57VXtMfZ7ZxbQBzvVO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+e19f0XDeOv0btnNOg4nMnC+Y+pxcjWtSj7zsqOlbbw5ojm9EPefHI/hQZ3fTOdQrVcu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WbWobs3IqcVYcm0kS2eSMGzDwSeCtGaqZz1UFUT85qDTXzQMc1pm0FMy9vQJpprsmU1n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BAJMVIQVVUrU8M11JaI1StLtT4caqKTcmXyeKVdMM/ZAOqkTV0jFCo7pCYUusd2zAA1T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1Gq0PY5sOBW+PLB8g7c9nqmxrk3FGnv2lUy138J5L19Plprypd1InguuGra7hKpKex8H+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eNJwsWLp4Ic1RVOagW9vBGpSqjBGAikPA4IFvbhBgu6YMkBa1muLd0GuaWkarvx5vPz4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9p0r+kMMeN+F7+HPXzupxw7tIRWpi4a7ea9sghdZ8PPymuz2KqA7DcZ8pIKnIaKhE6qx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2IRGatgkBAExqUEcdeSBFaoA3CMn7NPzCeatWNe13kWc8YUHz/arv2ly7cXKtmw37pc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D4WK3Fsd4iSs1XotkMFOwqVSYcRhGo8L2juO9vnZmMLpwjjzcj0zK6Mx3rQbtBo5Bc61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oFHmgFx8OqBVTMIEOxhALsdVbV1U5UWRTjhFHZuisOqzWm2rZ1dpXtGztgS+ofF0WOXL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13YWzaOy9lULGk0AMHiPMr5HW599fX6XS7I3PdujVcHW0h1XBJKIx3NdoHmC1I1a5dzcS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r1usSuscuVc25q+IhdJHG1hrVJ4gLbHK6xXFYzqunGPPy5Yx1H72i7SY42s7ytxjQEx7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oFJTXpfh/wBlbjtTtltFgc2ypEOuKsYA5DqvP1+tOnxd+nw76/QlOha2FhSsLKmGUKTd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6m3X0uPHtjJfjeFMdMqStMFSC8iOC2r889taXddpL5v/AEpX3vTX8r5nqf1OIwZK9M8P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LVAcQpW1klBBlBbhCBL1Skv0KMKtKJub+hbtyalQN/Nc+pc6btwm1+hWsbb7Pt6DBimw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X0uPh5D4pXVKjsNlqXDvKjwYXq9Jx3nrj6jlnHHyp+TqvvvkcvmOjsJ4p39InmpzqSvb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LydOI6pJ8wn2Ro+xqMZXa7SDqVqM11LqtSADt4Pk88qocy5aAG0w9uJgZlAm52hRDYr2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Ip/YzUcRZNbIwRiT1W2Q1LmmPA1zW8xvIaSXU3PJDnNPNrkRAA5+8+5rlvGXJqYIVaLH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3RNMAXUXOhzm+IyTCKxGvFVzWOc4TiAg3UqdWo1pqNqg8YVZaHFlFkd4/PNTF1mq3NRn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2GlWfNYmmd3iUQNa3ojIh/XeQC2lvgw53XKDLVZTDiAxzjxG8tJQim97d1lHdaTrKMob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V1dC+jUZh7W55FRCX027+HQU00VW2q1G7zaoZA1ITTSWUbsGDWY71Wmg12VWEOfDmngCg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TzPNA0UKRd4TUaf7yAnsaBumrUJ5kygB1pVjfZdPc3kOCBG85jv4oOpQMuq4q091zBPM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TUwXyi2Z/NAmq1pEbsBVC2025IUE8APNajIahbu+VUZ5zoVYL3d4IKy2QgoO3kEduuE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3QPKgU1zZyCoI8SCcpapWQMGFlFPaNZkosBCKuYTksY7x7Q6XDC51tnL6Oqlb0Jq0swF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yid83+DKCd+B90ILFf8AlQdLYfiqH1WOp4ejpPW7MbDCea8PJ9Lg6tIYWOVehso6KNDq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tMqyjLV4qpawV6mvNI41z7iD16rcc+VYawE4K7R5r5IcCF1cqgk4K05s14T3RA1VZrlu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WjzZRV7lwfvwtQCWXEeclVKzva+cnK0hjd4Ny9F0TXZyUBb3VSgmnqoCnhJQQuHNAO/y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6lBN7qUF7/qgEuPVBPxQSUFhw5IKkcigmUFygoEoKdluiBIwSgMOE490F7wQEHNKCbwQ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1wgm8OqC94akoKLmicoJvDqUFYQScoKlBPRF1N6MQhqNcRo1Mi6PvKp0amQ1C+sOiuJq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Yzq2Oef7UyqV3tk2z20RVG0hRceESvH1q9HSdIC7P/1cIH91eXtj09y20i4/M2/VHUMK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0iB2guD60ys3FlC+0pjXbryf+qKTF1g2jQLQAzab6oPANhdOMjHKqtLGhUaDU2lUY7oF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ejNr1Y6hYaC+ypaO2rVd6BAH6uo6najx7I1ijs22dM7Uqu/2U1LBjZNh97aFQ+yt5FgT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fUKamCFhszjdVfVXupi/1ds46XlSOqd1MV+rbHVt44+qd1W4hsbQDN078E7qmKGz7D/nr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9XWJ/wCVulO6pYo7OtBrduV1O2B+xWYMG6cOqadsT7FaDS6cepCumRBZ2nG6P4KadsWb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ZV7lxRsLP/npPspqZAnZtiTnaBH+ytd1MV+r7IYZfOn0U7qYr7DaTB2gW9YV7qYh2fbH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vcYE7Opn/loPsrOUSqdsxgaYvhKSys2uLe27hcbgrBy9nT8PLyarOhUtYqtb3hGVnn5I2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7NMlukFoXLtdO5zrjaNSqfmUgD6LUNIN2w6s/NVdQXVLi1DX9RGGXSuI0UjvAozVsPiR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ZOqilUeKwCdlsICYfCiwDxJKzSkqVYW/zYWfu6QD8iZVUyoMB3GMoKp5YUCXnxEILBlq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aQolMqfTYeqsYp1XLHEcl0ULNAYRk9mqIfRPhELoiVPqSgBxWaMxnPVZrSwRuO9FgIPn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0MMthUMb5IQZbgfNPost8WduhRpCZdC5tF1wtMnWGj1pK0nRWOdKdqgiBzMMAQW7JC20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ogtvmQJqH9rHospEvPpq8m4x22HOHVYjUOqnI6lKpVyQXn0XKtRnrtAfTgeqitjcNHor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Wn0RYTT/AHR4UoOwEUCOSRK30z8tbjAmOzzWsMSp/VZ5Fcu98vuubpF2pO5zRS67Ye18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txxVg1UyQ0dVqMaEmXLQKcIJy9UChiqs1BugZUaCT4UAUMTzlBqZlEohotgKpMLNPuwX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JFx5PdYaOo/VHogC5cd0ygXbt+XUPFWDbbz3Y9FSqcCTlSkZrs4PopVjADNuXDmo3jp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ZbY/NJ6ow2Hzx0Wgw5YDyW0aWHx+yMirT3rSeSCm+ZBlqyNoz/Ks3yCvT+zN9VmtRgYc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otMd4mQVYiqh+RCmBTzLBPJTG4wuHzSo0tp8Y6ota2OkDojNLiKx6hEaaJwPRWFDXPyh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PVFrYTKrBb5xCBlby00BgCArguqPEOKYFvwDxUCNJjio1BNyzVZUlglrz1RYOqfkNb1R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INoPgpjqpWDaTpNToERzqs/Z6h5pWiLYAOb/AHVkabad8+qRb5dF0FrPVaYLoYuqw6Ia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1TxPdwys1uIJN3Tkmd1ZU5xjUcVQ2nhhdE5RLWFlMurlw1LsorU4Hf0EzzTAq58zj0UF2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JWip5fdRk+iIYT0WkqqLpYTyWkKrZlRYKsPA30RQfdCKJ3lWEYifF1WWp4HkXDW/yqN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3J6lBAPkwEFXGACOSIqwGCRxKKY0/tNT8EBOmOqrIK3BBNLceqBNQzXYeqLfLoHgOa05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dTL/AHQOpn5bhwhAoxKYM9Se+xyWW1VXb1VueKBF15gErUZ2mGFRWXJBI5o0eSRWp8gE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qIa3zlEpF35eOquJrTaD5Z9Ew0ut9dqilv1PqitdGdwFWM1KpjPVEXP7S4jktBdd0MPq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YHQECqlWLk4kbq1IuAqv3nO9FVKqvIp4QZw877p6KYjdvSzBzGVKuufeVILo1UaDcOim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AXDmEq6zNdLhHNRddEH5aGg00ygjXfMkoNNJ2OaFXMuGuSpSOVdmK/upW4f90HmFA6xP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3TUaTqqCafIemVBlJmrWaeBlFhNInvHEItdKn9XXBC1GVv4oyvZp83qqzWwGPxW2LRuM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OzzQaGeQc0FvMCQgveENk6oFXnJZrUZKvmY4ngo2OieCBwJkGeKDLtijTvKNa3qjeY9sG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bQsHbDrbQNXBaCGE8QV9P03N8T6nz7OH8/ufMrqoXVnE58RK+vxfhuf62aN50RqrEdHZ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5cnpNn0AykDEI4WtFd0NhGWfdQJr1AHhoyiiZHBALsOQNYARCDZbNMSjFDduO7CLHE2i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FfOmnHFR6OnHGrQHLNezg5t68NbjKw9HBgkn/FTHogXgqtoCiIrBFSipeZGa1UxGFlzp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TaSMVpYRAhLMYMYQOslZ5SVmtVs99N4NN3iniuPLo6zXpKG07fuQKrNysRkgYXi6nRYpW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gyIwQVyk7VcRtuKjoqAkHiV6un1Gox3tGk0ltOQQV3483SMe5UbOCV07my3nMHCurASB1W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4EqtRmiDCOkEw5CLEum6ORqEkhGiyZRRU3eLC0Ty59Vu5VcOq1HQ2ieB4pyuRrw/Tv6Ju0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zS6X2t0SB0dn+sr8/6/jnWn8+z73oL/Vb/PL7TtokUqB4ZleF9Di51Bs3NuOOSUdK0X5/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p8RA1hAgkCjvFWjl3APhOVi+Wofs7yvPNWFaz906wqyY9w8J6LQzuOoUoqj9Zqg018W7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eiuA3EiM8Vchgap8SojzMIAfkjnKzRVUmJUajPcGGZWVVaYbvThAm5JLt7kiw5xH2an1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RNSuPksbxgIafeYtCJ1CIz1bW1vtmOsrumKlJ7YIPDqunHl2j4z217N3PZ+9MA1LSofl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NZcCRK64mia8h0ErNjUrVSfDuizY3K1sqQdcLNjZoMnmshdTWZQKfMZRqUh0yihiUGe6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qMOMmStS4zXF2tZtrU3seJBXr6XPHj6vB468bVtGus6rjuCdwle7he58/qccdbsTWI2T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dM1JqFWK0U8gFFbqZO5j3RkisZkzkFADnTEwggy05QZbmMQiNdgIiEI0bbxakcgrB8+v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XHk2bC8VUNU5HF2TElYdIO1Z3j5J4qYr0l85ttscE4Jaswr5jd1C+q9xOSSu/Fy5VLRu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RAhc61EcoqjpKBZ0QA7RAt6BTmyTzQA/SEakBpxRQnQystLpkh7YEuJwo3I+odhtifY7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onP3Qvm9fq58Po+n6O/L1D37o1nmvHZny9vn4Zq1zJEGEwxkuK0kmcKmubXrSdZW5HPW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I52sFxVgTJ9FvjHLk5lxWl2NF2keflyY69UAkb0lbnFzvLGOrUk6rtx4/Dhyuk763jnQ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T7pK6XZfYV5t/bDNn2jSd4/MfwY3iVz63WnCOnS4d9fo3s9suz7PbGp7NsKbQ1o8b+Lj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1Lr6fT6c4jq1DuvEz1XKXPl1nLWWvU3mNPRVGSJfqtq+EfEmj3Xa2/Gkvn8l9v0n6Xz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V7fs8dvybTKIcDAQMa4EZKlbE3JQEAgjvzQZ6gwkUh5hKxXX7B2wue19i0iQH7x9l5vV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7bdPaxlStVMU6bS4r4vGa+l4j4v2w2q/au1qlcn5YO6wcgvuek6UnHXzPU9TeWOIRmSvb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wcW3DSOBCckj3FtVpsI8WYXlrpGsuBEqNB3KtUw19OmJ1K1GeTfb7E2i1orfaLerSiSJ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1KDXmpkHjAWpGWOpc0aomtcua53mBK2mnUX2oHgv948iEBXJpupiaLXtP8Iygx0bOrUJ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Q63uGtLntD4GnJMTWRtUMBDcEnMBMNDv1qpBbJjQAIraw1nME+CP5chA09wG5vLoP4ga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d+8ViDxcgU0Ws5ud4g6TBWhodcNqjdcBuaAIlLFrRky6s3lBQ0bGFghtd8cZQ0A7svJd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d4FTw3Dt3iUFNq0Dg3VaOJQW51Dd8FZ7j1KuLhR7omXVCD0KYYGuW7s9/V3ehTDGf5Ls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plIvDSRWG9wJQG2q8mDWDnccIDEOyXHe5ygp1MHPex6lAptOoCdysY6FATnFrYqDA4nU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I6IMlYF7yIcWzjCmpqgwN5jnKpqVN0id8FEY6pOoKMgBJ1VgGpvxqtAGuOhVgNsHJKCj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0QE0A8UFkwIQJe9+9mIQRr5xCgjySFKAaABKihqEbuIQhfUFFLc4h0KVYRdbr2w7gstx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MUmDTdWRO7b/ABBQTdpxqEAxT5hAW9TA4IOjsAg1nxnCx1PD0dF6+xxSAXg5Pp9N0bcz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dUaE5whWJQVgC1JcRjqtGVtLHLuGw9yRxrm1jgwus8uHKsjzhdY4ciHldHOoHA+q1HNjv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6wfahxZKIv7U2PpFWCC7z9Fago3hA+lCHJkfW3nE7uq0g2vxESiDEHUI0vnhSi5PJQSe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NUE0HBBUjOUFF0IIXwgm/hBN+UE3+iCBwjVBc6iUFgoISOqAQ6CgGoSEAtBOoQEAOSCw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4QRBMIJGiCEIIUEQTmgo9EFcNEEzyQRBYlAQ3hwQC7vXCFoB3dU8CiDo0374aUHds7e5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OpNejp+Gyns++dEN3fVcLeLtGhmytpGILHeq52yOkjTS2NtNwkupj1KxeUbkObsHazhLW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WsJq9mduOM7tGOpXSc+Mc7xFS7O7UAgNolw5FTlz41rjBHYO1gYIpD1Kx3tBOwNpzh1L8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uppD1Kd6XiA7E2kR9WiFe5O1X6l2gfvMf6FXYdqfqPakf2bRzJTYmBOw9pN/taDvdO6G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3/3k7oZQnY209N6iR6p3QsUNi7ROjqbum8ndDKv9SbUP+qHqVe6JlC/Yt83z1KY/2k7o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dSd/tK6uL/U21ANaX4prOAOyNoDzOpD3V0xP1ZfHQsPuppiv1PtEn+zB6uV0xHbH2o3M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2RtNx0oj1KvdE7VnY+1QPLSPo5Xui9oTsraYx3DfxTWcCdm7Q03AOeVZTAHZm0tWsx/e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cNMUHEdCunDtc+Tj16N8x8VKbmu6r1cXmRrdotbjfj1TzSCYb0HLJ6ys1qUwPrDzUS71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VAfgjWIO6OrI/wBlB/T2mcrz6NNoZDlUo5yqyp3JBZR00t2FLcQDOKwLmQgJugRYGphx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C6uHgrLpAVDLZVUysZYglLQiUGcjxZKC5O7E8UFVicIKZ5TzUSmVZ7pvQrTFPqfu7uoW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LQwy080StFAgNyV0QLye9I4IBdxWaEO8risrFMzSdPJStM7f8VlBHWeKDRT0KAx5VqLG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cdVGw/2iwoblaQzZ3ld6rSVrcIlVzJOqCpyge3DfdaiwRRFuKC2HMIGDVWjO/wDeQeKw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L92O2Hic7qsRuHVfMPVKpNz9Uwua8fBN0IfTWWmluArAxuJxqqlJuB4MIQunBt3jipVX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txNOIXSMrYPEqLq6ALFRzr0eAjjKw6QNnlhjWUW0N35BzlEE46KwEzJ6qjdTwwE5VjNL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UCMqpEace6zVL0rKU0boWVVHhJ1RdLp4cQjNaGDxALUSGHC1FBVIiOYU5LrDXzC4cm5W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ZbO8UnkgqvJaYzKtC6DgKb51JhWDZRPy/ZaiVZKysZbwgN9VLVjnNB+zbv8AMstOs8xb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+YMow2u8NRvVq0CJ+USto00Mu14IyZXPz2jogE4cEGS5MXw/uosFdz9nA6rnVjBRHmJ5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OH9UErYonqrapDXEsA6LFajK5oDi46o1CyTIUVvo5ARmlv8Aqgoh1LDAtFFVzSHqrGaz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Cn8EB1ge6YdZKosnwt9VVFUdNQBNAvOCojO0YcpVgmYokrNbIoGWvHVQgqhBYEahNQkm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ju/VSs01p3W1jzCiMNckWR4mMq1oi2JlhM5Cyuttt9QdVstbXfTajnQ0DNy482opFcZK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pHVStyib+9jo1SqZcSGA9UobvFtq4gpEpGzqfiqVCZyqto3vDqpxoYlEiqoEIaulio1v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RzW2rWmYoE6IxQ08UoRAVBOUF1zgDoi6GZhFUY3CpfCsZ+osVZRnNwHH+FStQgEfaAJl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ygjMtcOqAbjT2Q0Vh4aQViVYxXqlEMMFgPNAFbETOVcAu+nhMCXmalL1Vxa6BHiaJUxzS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xzlKG0Sd0+ilC/4jOgUGckOqDKy2W7FceqBV07xn0Stys+tAmVFZ2ExA4nKIax01CTOAg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D2+YnoiEXTiWmVWT7R3ynegQDWdNRpHDVSrCuaK3UT4QOi1EVUOTnPFVzoGH9o6EK6ug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RTMOPNFtE5/hMLUIQ8k1Z/lVNVvQ4AHUIhbzLMlBnk94fRF1u3odjkisN46HOKzVgK75a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dhzgZhShVA+U8plKVva79mJCyimlxGeKmLoJirGqYa1MJAkK4upVdAB6qDmbQMPHVyNR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tcVHD0Sg64is4coUAsPiUwYqzgy+I/iaiy4Vbuhz5VsR0muHynDi1UXUdqqg9nnJVjFb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QY6uSfVBpon5IQG50sjigDMNyNUA3RkZUrUZq3lYVltKJk5QOYfnDOECbg/Nc0aJuJeX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jv7RNqx0Bggr6XoZvLX5n6/1Oydv8+z5WWlz3E6SvtPyB1tQJfoozXesbfda0kKOPK67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mVmrP3qkThCqrO3accSgxtE1OqKd5W9UQp5JMygdbeJ4HBB02EBmNUZtYrl/hM6oscPa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3Lp4qvTwci7fBJWeVerg5F1U3nlc69XAtgHFHXyuq3w9VJWoT6qiwqKcqDo4eEZrTKlZ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RKeyYRmnMHAprFPpsGqMU8HdMjUIzTy7fbMx1WbGKF9auMNqOjkSuPLo60N13LC0yCuF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iDiOiuNgqQ1nVblxuOe8bzySujelvAZxlai6DemdVvualZ6oiZWnSQpp8SNtLm79EhBgd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RsMEHqrpWW8EV3dVqNQNM8Ctf3N7932r9FDaTrft1c7N34p3duXR/M0/+a+J9R4Wcpy/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N4/t/wCX6h22Jt6HRxXy31uLnUTN+3+VqNmXhP2qj0KB9YgF0cloZauLcHqoOdWJDZPJ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7k8ZRmteN0GcytIKrgt9FapNTTqohTHRVarS1trH9mJPFIwprvCFVt0ZEtCqBfl6COQAM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irGWsZblZrQrcfJwoE3J8WNCEDD9CmOQQCP3aOqCPOWgc0DL4/K3eZQWBFNpB9VYM+07W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0xUpVBmeHULpw54lfG+2HZi62FcF7N6rZuPgqAadCvZw56zZrgArohrDzKzY3K10SNyD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pPwAstCdB4KVdpTm5KiEvbPBG9AWGdEC6rYBV1dc2q3xHHFNc2O5ob7TIldeHJLNjzW3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g8CvZ0uo+d1ulrg9n6rrC5uLGvjfMieK9WvHZ8u3buD3YzGqjVbqZMhIlaWOIB6rTPgF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TJ1UQw+VBkeZ8PVBu2ed5zW8SUDdvSKDp4NViV88vHTVPqu0ca27EduVHHmFORPLr70a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R37hh1HFSq19sLnu7M0Qfuqw5eHzxx3iusceTXssTVJ5Jyo7DBhc21HCtuqA46rKFHXm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FPxIKt5LQOU0hL0awsnMrKoXYJlL8VqT4es+H/Z913ct2jds+Sw+AEeYrzeo6k4T4er0/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PCIAXyrX1We5qhjTnKFcmtW3pJK1IzazVq4A1Wpxc7XPr3AkxqukjFrFXq8zlbkcrXPu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y5Y51WtkmV24x5uXNlfU3l1kxy5UhxK256qOqJquOqLK27F2XfbY2jTsLCkX1HnxO4MH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q1x491fdOyWxLLs1s5lpbAPrvzWrHVxXw+v6j3a+j0eHbHoDUJYvLXdmqPim/mVIVnma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4IKD4v8W6W52qrv8A9YwEL7Hor+V4vUPE/eX0fs8BjSoXyOSQhPImHgpWjmcIKBg1QR2q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TilSPYfB6277tFWuHCRRp49SvD625wx6/Tfu9t8R7/7F2ce1joqXDtwenFePoce7nHo6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kL7vGPkc7qngloK2zYO1O7UHOVKzHtrRrXU2OIBJA1Xn+7rHRIDKWmAs+VUHUywhzM8Z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uj9iruaPvMecFWCWnf0i5kvLnHMHC6M1oey5jxULd08YRCzRc0Evpt6BrdUFUrmsGuax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r6zD4HOknSU0xqoXm0aYcGPpCRnfGUNoW0r17N4va7PAKLrqWlle02EMbTbOu8MqauNj6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eDUnRTSuHtGrV0JptZwLVuMVy/E9pf3zqrZjcbxWmB0xQ1qWzm+oQaabrOJYwAjgUCql0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goC72kW+HfM6oIwMjzEg6iJVq0Na5bG5TpNbHFwUQmk8PeW1BScDywtNAqW9vDtypLuA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4YayPVDT6NBrW+JuYzmVNTWd9FhqHdB3eaqhdRpsE96B0QC5rXNhhE801MFToVQ4bzx+K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0XS+4dp4m+hQU+jOBXdP8yahndFmWua4wmozubckmHgKlZ6j7pp8bJ6qARvPyBBRkFWd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45lWBb39AgEV+bQgnen7oCBdTvXHglFAVBr+aCGo4YOpU0BD3DAKKkPaiLZUcTGFKIRL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8Uq1ot0AEBQJLWkyVKsKuGeE7srLcZjRJEyVNaijbu13pWLV1O5jiVEQUuG8gv7PPH80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0G/YYFO4gGVz6jv078vY2eaYErxcvL6nT8OrbNgZXN6I2NOOvNRoLiYytazgHGGJUYq1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t047zjKRyrm1yu0efkyOOTzXSR56S7XiukYpZBkwtxzZr57WkByOdYy+hKInf0Ry/BBP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1K1EjWVoZd+mDgSqgi9jjiQi6Y0NPFF1e6ImVKiBs8VBe5PEICFJseZBO7b/ABZQQsHN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WoLhqCobOiC/CEEIaRGEFQ2UF+EGUEkSghhBMckAVQN1ALZQEG9UBBhPFBN2NSghGNUE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oK4oKygvKCs9ZQT3QQgZQSICCAcUBAQrQZfuiISADWjgqtqfaQOCMh+1CdMoa7GztrtoU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dunydGn2hptHie6PReXlwr0Tm0U+1Fs2MOP+yuV6XJ0nNpZ2stw3yu/3Vm9Pk33jHbCi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I72W77U995atX2lbnSxLzXa9pX0s9473UvBePJp/0pa7BcT/ALKz2VruU7tNTHEu9Gqd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2rnN9Wq9tNqndoqEfUeT/dTtptLO3pHh3nLXYz3UD9t1Xj7wTsO6g/WlY4Do9k7Yqfb3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AuvqgOHu/FXtLVC+qDSsQfVO1nUdeVXa13H1TtjVqvtL4yZTtjOq+1uGAXD0VyLaF10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vBP1XepWsRQvSPLXd7JgI3bz5qz/AHVw7lfa90YrOKZE1X2/gajip201BfvGW1XAqdtS3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WqH3V7adynbRf/rXK9tO5R2m4DNQha7aloKm1d1pIuHE8lrhxrHPk5FzfOq1d8vJK9vB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jrbo6qXySnRbuaO7ugSeBWK6RTqTuDwZ6qaaEte3iCmtKJdxTR/TSnrheUabM4etxKhP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RARqULstKxVJYTvQoDlATEWBrZqH0Uqkt8yzSAq6+qz93SA8wj8VVE8ywHgglLLpCBL8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7rOi6ggjGqolMa+qJTKv0PdaYaH/ALseq2oG4ICRk6nqUSnUV0RdTzyEAO0lZoRIhyzV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z8Mc1Bbj4ZQPonwn0QFTPgK1FjNV8+ixVhBWWoGnmsAil3JlxE8UD9nnULSVrOh9FXMg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DxMQtRYnFEQoLafEMoHjSVRlrmK7eoWaKujFvhOS/dmtMgkc1iNw2oZc0dUqk1iN89Vz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vqstNZwrATcyqyGqPDlAij9OopWksPI8JEroW3lK3GF6PhVF1fJKlHOvdCsVvj4BY4Dh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QE4aeisB0R4gqjaMUR6rXFKW/BW0E3ogg0dlTAl5+YFmpRE5gqYsEDiOCuFUyN5TEw1k7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oU/QrNSstbgOK5V0jJUJyCubZlH/AAQXWxT9UCQJpOcea1BtoiKUFaiVcZWVjLd+L8Fl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YUxpuqEihA4tVLGekPFPRGGut9Zn91aDCYtm/mto0W0yjI65+e0oLqiA08ZQZLwRfg82I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1YwUfveqitbPKAgbo2EFVs0j6IMtIyIWcbjPVJ31GoDjiUG21niUSgI8WdQVpGhvlCsZt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S0ZHqgedUEPBUMq/SYORVFOgEIVD9QZUwinnB4qBA0dlAbfon0Wa2Rb+R/rlRYp5xrKL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aaXZdTUrFMrHdokq4jNeCKMDi1StM1t93osjbbeYHqt0racsaEYBbfvDh0KKVV8zvVSjk1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4a2Tdkj+FGhViTGc7yBtwd23g8SiVVL5ViHcyhaRRJI3jrvIp1TOeZRhbcVggZW+o1bGh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meQIhdXzBBK+koKdgT0RQySxS+FZnYcSsVZcWfqs9FK3Gdv74PVRTK5P2jPNAwYYUCrgy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hnVWJVgE1apRDWx3S0lpdYgloRQuncJQJcR3jPVEtdB3AoyqmfE71WoAfr7pQ+3yCOhU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R8wlZbAHS6TzKBNfXeP8CvJqeWdv7sZyVlSmYzzQOIhx5oNNL6QCJTmGd7oFqTUZbkgt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3UJCBqarNgBuqmGtVMmBnK1EoXvAc4qsApvBqyZQKu6m7RMZgq4uM/eE1JPELWCw+QUA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Xt9ETVO8hQ0iTvk9EVrBJdJ5IMN9ioRzRYXdujdH8wWbDDJhjo46qNFsmJBVq62ifs0T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iHaBLClud+045JIRqY4lskqYgbhwFNxKgwbSMVG+gKjcrS1024I90a0dm6bhw/lQMutS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Z4qDBez9skcCpQIGXehWx0G/QoHjuwolMdh5aeWqrI9nHec4qxK1A4JK05i3vAcSgzPy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naZQDJ3PQoAuHSwEJY1GWtO63isY1oqX4op1M+MIMt9WFJleu4w1jSZTNjN84/OPbC7d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BcV9v0PDOOvwf1r1HudfP54jgspOcYiBK+g+Lrp2FuC+I9Uc7yd23pCBwhHMdw7dbHFB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S5CBt27zi7kirqugwEAtlxhCtVg3xO6FGa3vO6311RlzLl0vPJG5HGvnSHSsvRwcK8ME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HGvXRIlSvV045VQlxWK9fCLpHxQpWjHZWZGozuEE+q2JxKsEVKtmuEZrSMgKVmmcOajK2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Xac0c61mljepnfRiiozoQQeqM0zgjFOb5AiFu1ygRUOXDOSscuOukIdU3BG9nksXg0B1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bkFQpd67dafVS3BpbaUxlxlcr1LBHUmZBYCpOrTXH2lT3Xlo0C9PDk9HCsMrs6NFs/Ja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rzjVVqUncycI0IN90VnvmjvvZai8SBqtfbXT43HvPghfnZ/xP2LV3t1r6vdO67wI/wAl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+z6H07l22/3/APl+0NsYtKTv+kAXw33OLmUsbRq9EdTK5m7YOqB1czvZWhmrGaDQsjm3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mzxFqqyePpNPVVnTq+rSeStLWeqcKLCKebhnqpqVur4titxkNLyx0VDZmAEAu+qdUEec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WMknis2DPX8srNbHbn5UKDPd6+biga4kU2DogCYptaNSUBkeJvqgu+Pl9UF72MKwBVMN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N1ZVLe6pipScMtK6ceViWPk3bLsxW2RVdd2gNW0JzzYvVw5svPU3zBXZNaaTpxos1uVr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lPaAcSs1pW7qFAt44oshQMcEaKrFpBwgw1Ggu0Qs0qpTkHErUYcy9tt4HmV04cnPnx15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7TEVG6Fe3hz187q8MYdiXvjdRrSKrdQeK9Di9DbPBzqoy1MOSrphVw5aZwqll2iIaXRv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v2fmuwhBO0VQii/kQrIzyeAr/VPqu7i1bLMVCVnks8usHkuDZ1WK09F2bZ8x7yMALFbj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BvSZW+Kc3lBJK6uLo7LYQHOhZ5NTy6bTjqsNLcJGqjWFuHuhhRGcIoEC3oFnCBL3SVGg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2R7MVdpVW3l40stWmWtOr1w6vV7J8vT0ul319LtmMosZTptDWNEBoGi+Xz5Xlfl9Tjwn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/ABWXRyb24mRKsjNrmVK4yBMrpPlytYrmsSMFdJHG1gq1hpM9V0kY1kr1oJyYPFbkc7XP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Hi8/PkyOfjVdZHntATzK3jNoHnkrEoC7GFcS0L3btMvlTFlfdvhls6ysux9vd21IC4uh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F9X1bfyx9H0/TmPRkaSvF9seqGAndwpFIqnwkcVpSmEd1HVAt5yFofJ/jNQ3Nq29f+On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P1MfOyMr6c8PBg2BEvkzghPK6YJPJStNLRCA/wA0AuiECXjKFIqaokfRPgtQ3be+uiI3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u5Y9vQn5QfGO6LbixtBo1peVr0XH86eruR4B4LgvrvnG0271ESiVKNN3fNAHHVS+Ex7O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PdeaukdZzmGl49FItJDgSSA0jhJW4xXRs+6Fs0Cm0PyS5WJRNbgwx2cyF0ZDTq2ga5m4d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Qf8Aa203jUb2UCZ2a6Q+8O9zQK7q07ybe77x3EkICr210SNxjajTxBQw21tL63rNqPDm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vK1a3og9yS6MvPFYny1rz95tG5Lj3jd5vUwt9rneTm3VfvBADoJ0W5ErHSaGVhu1nUw4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Fw/aC5oOTCiKuzTOagHq3VBnDKdRp3Gk+qBPdPB4tCART3XSKhafVaaXUdVafDu1ieal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6i1o/uyVVZ3XlQ+Fhpg83NyguncT9W5bM5AVxlupUqVRm9TvqRPInKzgRUowTNwHeiuL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ZlR3MuTDWg16LQd21ZPJFZntdUfvd0Kc6piaF1pXPkqz7oqhbXYxviOqIGpSqty9zPxR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+qBe+/R5A5QUA1XtLMuJ6IyR3lNpPi/FAD69J2A4SthL3sIwcoEumZBVghE4iSgoU5OU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BxwQBUfmISgRk5GVAYqRgBAp7gXEHKKvw7ukFSoAwM6qAKjla0BzsQoFEGdVmtBqtcWn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8SjUV3VU/wBoSVixRClUGryoidw4/fKCC3P8ZQX9nI++g27IYGXZzOFz6jr0/L2FlMNI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6fh2aOgWHpjVTCiqqAgdVUKqeRXEc+viStM8nKuXGVY5Xyw1iuvFw5MlSV24vPSzqZW3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l6GPqQ4o51mNKiD938URRp0I+6fdXAXdW8cE0UW24HBaGWq2kDIWhBBbAaERDvcEVACp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sNeNXIId6dUFhpJlBUGdUEAKC46oJHWUBbo4lBRaJy5BCwRgkoK3DxygNgxBQXAGUE1QC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JhAWUEygvM5QXnVBWqCxPqgtBIPBBEEQUAgh0QRBOqC5hBJHFBHEHogA7i0gSaZ5IABZ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NYJa0+q5co3xaKd5aNP0mk+i58pW+Naae07RuTQbPoFzyusrSzbVg0ybOm71hYvGt9x7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+ifYLOVruU7tPYjDNn0h6gJOB3H0u0mz3j5mz6U9AFjlxrUrVT7QbMAzY0o6gLnnJ01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Uz6Qmck7lf6Q7L47OY70hM5Lqv8ASPZPHZg/FqZyO5f+kGyXZbs5jDzJCdpqx2g2eB9B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Z7R7Oj91g+gTsqaA9oNnHP2On6kBOymqO3tlH/k7fYBOyrqv15sr/AJuwHnuhOymr/Xey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J2U1Y2zscaU/YtTtpqHbOxj5mFvVrVe2mqO1tiuM92XeoCdtNCdq7HGlBkdWhMqaL9b7Hj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CdtNQ7S2P97u8/yq5T4B+stigy3u/wDcVyoJu1dlfyx0aE+TIsbU2KdWu/3Qm8j4QX+x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vIyDN3sKJaaXu1N5Jhbr7YseJ1E/7K3LyKzV62w6zSCWN6gLpwvJjnHBuBYU7khpa9s4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obPta1HvqZo7vJzljV4hNrQaY3WH+6s1oDmUgY7s/io3EDaP+rcPdTRRbRnLXH3TR/Sq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roDlZRc+JbS1Y0RlbzhGooPCzapFJ3zVlaYTKEFSOOqaqVjJlS0JafEs2qTcmII4FZbQH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ziOaC6B8QQJqnxnMZQLqHwOWQ2plrfRWAKRka8USm1jNL3WoxT3k9wI5LcC2ul7W53uJ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UNpHMLbNiPMPhFU7ykLNGfJJClutLo5YR0WdXSB5T6qWiOPgClIdRdLSOmVdNHT8sK6a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Vm1kjmsxuKomKsqVdKru+Y48yphpuz/O70Wma26ytOZJ8yAgcoGh0lbWr4qIsiCtaKbq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W5+vTUtXVXGbdwU5LPLJYHBCxG4dV8/UpVZ6xzpxXNqM1TNVg6rKug8mVYCpmHHlCsZS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N/ojStn6OHNSJXRs8snqtzwwt2HlVFv8hhNXXPvRLVzrXEm2MSFGgXM5CBwMsHHC0Lp6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pOV0jJVQzBVDGn+iGhBG47nKBDs1Fi+EoifEk8EMYqoR50DqfmC0GFQKquj3U5EZK3Ar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OtLo+YjooDreRoVgTPyiB/EqNtI/KxlaiVbeSlJWO5OHEDIBUrTJ5aDObistNdU+GELS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EhzD0WkHPygqjTanPsjIq5l7ecoDf5Af5kGW+xdt5kIRVQl1Ak5grPJrWG287h1WFaWG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aJHCFdGOkfGB0WdahFc5EaypWoriorVb4V1BVBBJ6qppwOGqsAreQeqBbfMEDwgjsN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MDqoxaF/mAyrWkI+ZCjCyPC4lLXRmYJ35WUMb9NK2Rb+Z46rC6CpIBVahJMvpxzUK3Fp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SgcSpQnaI3aUa4ARqMtv5uiwNlvgx1W0rbGGgc0ZDTMXBJ5oaz1T4n+qNSuVXd+0hvMr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/dRpVUnvKQGsopm0RLqdPmRKJLqXTiaZZHhpjCJKXSG6xo4uEoWjMhsHJlGROnfB6LU8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tVXw24HVGADQHotAag8RUojssEqLVEgtHRCAd5UahHPks1ZRE+NsclFZRi7lYqwTnF1c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InirEobgfL9kRdp9Bo5Khuj38ZCqUQEUwQjJdYZHUI1oJmm6OCGs7vq0TwlXVtdCofCM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BxkwED7U+Y9CgUM0is0IOakc1G2er4XHoSq0VdE+ADi1L4CmmaRXOqQ3geqBxJJKDVTn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Z8TgOLVuIyXBkD81RqtDLY/lQKqPmDCzhQ739UxMamvAESiWkF43XScyrIwXvw58ZhXG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ms7Hy72Q0QdDYnKJoN+VcZQO8UxwTBc/LhUKcYmOKlGxsRgcFGtYr8TUI4ghFjPdOJc0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TcpTSqbvClVtmKQHRQSmOByVdLVPxVmNQomn0XcFS1V9PdFZpKwbUM0WOHJStynUHfsg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32TkjCDTXM46LITSjeYJiZWmmO9/eXdCpADMyqOiz93oolFVnvD6Izo9mmN4LUZrSzVy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8OHGSgdRGM80BPyxADSN2EAVj4TGYKVqVlq+QHmVitQVLIdHAIptInUjgia8v8Q782XZ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F06c3ljzeq6vZ07yfBr8ONc8S45X6Lpcezi/mnX6vfztVSoEvAGV1cLydqxtQxm8dSjF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UYary4wXJoW9261FY7h8NJGvBAVGoWUx11QRz3EjwlBpokTG6iNezx4nnmUSjuXwYRHO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4m0HcFl34uHeO0WXp4OJtAwJ6pXs6flzicn1WHpk+FsPilFpuolZahdQQtLpaIIGQtaK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GKaOalZW1VLTaTSXLLFrXQlhlpj3S1iupb1KVWnu1GNa/wDiWb5YKuKLmy5viHRTWaFhJ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rQS8gNko6MDznHNG4ENIJkpjRzHFvlME8Vx5cdGildEAteN7qvNy6eIaazN3eBlYyjjXz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0vh6emyvpzkartHQoEseg2PIdR3hrxV0ZHxwlV0iNKKReiXb3GFY1GXWF0+y2/Ludj7k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Hd3tJxPTeC8fqpvTr1+lv9bH7s2q/f2dbvnDntK/PWv0nBz7Yg3dVx5rLoJ371TPVWBl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1UxQBWRz74+AD+Io1G+zG7Q3UZOMljR1Wi3D65lw9Fpis9Uw3mpWoRbkd8PVNaba/wBB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aNUEfJqwgF8hBRQLdxClGWuZEDWVmtjoH5ayEXeQYQMaZY0HgEFVCN5gCAiR3rBzKC77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sCbl3gdzVCXFwonOSg5e2KjKeybx1RjXtLYgrt078s8nx7aNn3Nc9ySWu8Ucl7442ho1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StlF86YWLHWU9ruE+6y3ot6BAUUJfIjipq2h3cSosIqwTCKzvYZQUaZLeqDJdUpGVqM1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d+PLHDqcO55XbOx3PqfabUbtduYH3l7eHPXz+fDF7IvO+YWPBp1WYc0rpeTj4dek4RM5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qBo4McVpnDKroaVdLWUDCiN2yz84dUoX2nO7QdxWoxyeFrn5pK6xyaNnGHEqclldSid6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t6/ZTe42c+qcEhc3SPB9oq7ql7UBM5XXg583NpSTzW2I7dgzdaIWbW5Gxwysa0rAaopb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JoWcJoU/8U1op+h5IFOmYAknQKX+9f8Ak9l2P7I1LpzL3abS2kMspnU+q8/V684eHr6X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kykwMY0Na3AAXzeXPX0uPHAOIbqsN35Ybut1VkS1yLqqQ4rcjnrnVqsE51XVx5VirVTkz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60TC6yOPLkx1qxIIlb48XHnzY3OmZXeONpbceq0wpxxCqUJC0xaVUc2mCXGFcNZKtV1R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foj4ePJ7BbLP8n+JX53r/rr6/T+eDvOGi888Oxg8ioyuJIKrRdM/L91oA85QfOfjNS3r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V7/R3OTz+ovw+WO1hfWnl84dMSVUphbnCENpsx1U1ToxzU0i+CIF2FQh49UOTPUMbyiR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yVu+M1ahcT7r4/quW9R9DpTODzfxfB/0ipA6CkIXs9F8x5/VvHU/FjivpvE6OzbM3T9w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anW1Og4tGYOq58uWtSO3s0sexgcZELjyjbshjXsDQpKM76QbMt91vWcOYPlBpB6Qqhw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jTktSpSq9GtVh1KqwNjQ6raDoUGMtXNrUmOqTO+RKJgKlF1MS+wbWaeLRlTYptq213wG2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61ps81nuBeadONeSzaqVqdtZsLKF+0njv8PRXjUcK92huuP7V3hn+JbkZtY69Q1qe8S7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kXh0VK7SDxbKqNTKNxTa4nciPvtiVNNHRc4tLqlKkWj+F0JSlOq2hnvGVKfKDKiAovoB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tTRauEvufWEUisyza/5ZdUP8yagHgl27RYGunUKCqjdosd4Htd6hFpFUVzm5pUieYCsr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b2cpoI21o5vgp7rpTQAoUmuANN55+JUU+hT7yabXtHGSgeyGtgseeRU1cGBvt8RLfVNMR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EjoU1GWpXdvOBLoB4oFk74/iJ5poE06jZdvU/SUTQltUiQGD1Q0lzqowKY9UAlztH0Q4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QNQJfTewy0AoIHOmCxUFvtGoQQubwCBW9JIQTexgIBdM5QFvRhQAZzBCtUqHTrqkDGt5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BDgJyUaDUgNQLOizW1PJLMaqNMzxVyCVleIQKnNZvlav5mm8oioqfxhBAyqf7RAXdv4v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gnUws8/Drw8va2YhwPBeDn5fW6Xh1rfTBwsPRGtpxHFRROy1VGW4IDI0JRHMuTA1W05V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OXOsT3Ek8V1jy8qzv1XWOFLctxjlQaKudYLncqVHEnijmVuUiUFinRjQ/irFQtozACqK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c3itQEIcMILDCdDKCQ4YBkJRR3wFkQb/ABQQNPPKCw10Sgha/OUEDH6Sgo0qh1KCd0/+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QUz/ABIL7t/3X/igndv4vlXRO6ecAqCxRePvoK7l8+dBBTI+8i1bqeMogRgILygLoguO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guEEI4oJEoJHVBcDmrooiNE0SOCgpwGglBIwgoxpqghCCt2easFPpYklUoRQZzhEQ02g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c0E6+qxYum/Z6IGPzWao6dC3Jhw/NYVopUbIatn3WbrbRTp2BMCiPcrFtdJh07Po6WzH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1tlu+pY0/YLny+G+NdCm3YRHisW+5XC8q6D+zdnnZ+xtH+0VO+mJ9n2CP+SMPur31cUb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/infTAG02EdbYexKd9MCLLYMz9nd/vFO+mLNpsKPDQM9XJ31q4r7FsP79vvH+8U76zkLf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8q+5QBtdijAtPffKd1MCbHYzh4bct/2ytXlVxY2dsXjTefR6z3VMCbHYk4puHq4q3lVyI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un++UnKpgfsGyY8k/wC0VrupYr7Bsca0Sf8AbKndWe2KOzdiuz3ZHTvCr31bEdszYe75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1MLOy9jE4e70Litd8Mgv1ZsYDV4P98p3wyKGy9kHSo/8A31O+ri/1Vsk61Hj/AG076mBd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f76131LxLq7I2duQ17gf7y1ObNjjX2zaNKod15PuvZwuvLyBR2ex4jfcOkpy+EjZT2dc0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ztdDWUKjnAPqFsnVwWNajS7Z9v3c/rihvfwbpCl5NY51SkGVCO/L86gKxH9Lbd0krgjT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F0SxZOYRlb9EahbtFmxSWuiqPVZWnb0khCDpJiqrGDu6qWBMkHCxVhVyZCjcRmQPRVUO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kcDCBNxhyBdXyFZDtaLDGYVgTbOnekZlErQ4TTK1HOnsO9RC3PC/ZQbFUOHAIh1PJ5Kz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Yup9YhALjBKzRndneWasFQPgPNZozt8zmyoqHySgZQPhQPpaHoiEO1KlajOBDSFI3CmYc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2f8AeKqVrBWnMt/nlBIkoHaQrpoozKosmVQDTDkMPJ8KYyzXP1mLNihrZolStM1iI3vV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VZqs7xWGoS8Tc044ZKyrW4yQeasDaQlxWp5Yq63l9kvkjOwSx46LLYLMhhMpB0Nm1BUp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yNqYdOqrEqE+AqVpgvzA6lc63xZ7c+JzeijQao8yA6Z+WFYHUxhvqrIla2mWLpGSnyIV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JVUs/UCxfCVbsPKTwQxmqqg1cfVA6n5gqHxIKjLPV1hOXhplraD1XJuM1UzWDfzXOtjp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6bCrAluhHVUa6J8C2gweKliViuvvEHUZWK0z3Ig0WN6FRqVoqn80S3SmGJViNV0fIByW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Drc+J0ckZFWM1AgNxPdD1RNZr7N3S9EWKq/urupWeTUYachzjOZWFPBOEGkeQIBeYpu9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tQmqJcc5lStQM+I5UVptTz5qxKfUGoVjImZc1VkNc+GOqBQMu1QNbpqgN3lWgbvICEY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GoQQnzJWtZ9C6BqsqJoStSk22azgVhQvE7yNSs7c1mBGm6o+G00cxVcCi0cTlAraP03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7GzwRp0KRiOpRit7NQjFKn5+eaKRW81Q65RY5DzvXLI5rFajTTM3Dj0RtKQLtoAk+EBE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y7CJLi6rIpEuMlyEpYdJB4AYQtE0EnB4ohn3wtTwsXVM1Gqs1pujDQiFiYWhT1KI/wAo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8NRSFm+SiOKlP0UWVkqCK45kLLSxABLjA5pi6O30dnKSC7gnujmcIgrUzQaRyWpEo3EC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3f3QJucNZ1QL/sXIM9Q5p9Cg6D/I1bWqpZLuKIE+ZA63xM8QUChIY9ZoU7FdsKNSs1z5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dR3lMfyJfBSGmablzrRLdB6oHjJQa2+QLUSjbLZ9FpGOuZaqrRZOwD/IUCXmEAgnHqoj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AOD6rSqDwN6NTxRkqrJYQiaz0yRUAVxaY3LimMlB2YVBA5QGDLSgVU1ClGxh4KDDfSa5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MzrUCKdUmHgJiApiKYBWa01zgBRira7eqQgGoTvZn1QOpYiUF3cmk4nkg5+0P3BnOFLG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GVnF1dqfmUzxDjKK2XQIOmqBAw+lnVyjTPfCLqoORVUNMyg3s/dKZ5IzUqHxSSiDsCS9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cqsmGd32QZ3u8Q9UDmGEBuM0yUCmnw+6CVAQz1RYyVz8seqy0u0GTOhCimtPmb0Rl8z+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7DW7zh1Xs9Jw7uo+D9c6/Z0s/f8A3j5jcND7jmV97dva/B+G+xog8M81WXQDYELNXCq4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6ppjNWkSStDJVO/UA4IGgaYRRtbJGURrt2SZKI2UW7smMoyz3joeg5tw4kFSukcS+fNR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xL18E9Eevpxw7x+87JUezhGNx91mvQJuiJTWCQstRVZphJUlKEz0WlQppRN/FVmnU8D3V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t/EqpYfTGQYyjmew5WWa1sdGQJ9VMYNZcPbqJCzZjNam0adeiXsIDljUc64FSm4h34r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iAOK22zwATGqNwDhlGopxI9UULD7qXjqLecHKz2RZGB7t55lX4j0cBACIUrUA6mCjRlL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qw3XOHVajcLBhVQXYgieIVixlHpK3fDWfLRbuLajHAwWkGV5vUf2VdfT8s6sfuywvG3v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q06bp9l+d5TH6fpXV2o+fW9JWHdYdvVqZVgOscVFRke8miOCyMV9JNOOeUWOnSxS9QrEG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Zp1XBVRmrk7uCpVhNufmg9Ui1uq+R2dVqMl0DDoQaJn8UFO+qUAVSdUFNPiQC/zFSjJWO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lkhZwZrhxjJUDqRJAzwQDWMVWDplAYnvqfqgl2Ze49UFt8jczhWBFwYaeZKoVVkNCDgd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zOyuvS8sc6+dbVLWUjWLd6NAvp8Z8PNa4FS5bTuO7eYMSUsO5utqwIGZXPlMd+HJsa8L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zjWjLeOoUUL9ImFMajPHjOVFRzZzlBREIM1y1WDnV6YOuAtRhgq0ZcYC7zn2vPy4a4229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u0Nrt1j7wXfjz15efTxi2XfNrt3Zh7cOaV2jzWNwfvNW6lMbho4lWM1VXSJWkwmYMIjZsv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Pa527bvKsY5PCvMvK7Tw5NNiYJU5LI7WyGh1wJE5XPk6cY9LtaobfZjmA5hY1t86vahd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OV+VW4l49VpHftRFMCFnk3D9SsqA8crKlmOJCLhbxzQwtw1QwqoEABj6lUU6bS95wGhT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k2W+7e7Rph9c5ZTOjV4+v1v2e3o9D5+XtHNAA4dF4Ly3y+hOE4+CKtQcVMXdYa9cBpnCG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Pousjlyrn16upJkreOVrm3VXiCukjjyrn1axz4l1kcLyY6lRxOXLtx4uHLkQ58ytyOX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jKnaKxAHXmtMWk16opgycrUiML3uqPly1irYNeMqWD798Laxq9gbMT5Hub+a/N+o/XX1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N4rzfaPRT+GOSqMpOqrRVLRw6rQB54IleN+KduK3ZdzxrSqAr1elv5nHrz4fG6kFy+0+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PFA5vlWUGMKLERQuVQmpoVWax1z4CsrH3bsnb/ZezGzqDhBFIOK+F1bvN9Tp/oeQ+Mlt+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hafZfR9DXk9VHztr+7qSV9R86u92fuiyo7dIM6hZ5RI7zbO2vRDappVeo1XFuUdOyrWn8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aqVy5pA3TJUGgXTXAh7J91ZNHX2dUtzTaBRfvuwSNYW2AP2dNctFI5MydYQINvY973Tq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roKvYUKb2tbeVawcJ0wE1MbaFi805bcuI5TCaqgTavJr0++bOM5CaKvdsUTRim59Op/C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feAh9SjPpldeMc7ycmo+m1xlgeegldJGa02sFgPd7onQ6oNzQPuNcAORQEam9Tc14qEd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LA4mcTxwqNNNtNrIDabp5qQhlZ1juAOtaZfxgKIyOZRcZp2LpH8JWlPoVKLhuutqu9zW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Gc5VixgqVqlQw263UqM1R9Rp3XVw8cSVZE0llzQ8Q7wzzRTKTqRy2s4nkgOo4g+GSeZT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3j6poa2vdE7ot5HQqB813sPeUDu9CgQHFp+m8DqqFPZvEloIRCiwsOA6EQRDdUAOe2YI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ECalZm6ZfB6rYzb9M47wEoLDi3ylAuqSeP4KhUZQEC6MAIIBnKCnIBdvOygtw8OVADR1V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C54GglZ1ELyWyAoFOaZyjQXDCBbm8phZvlsJloworLWqEk4hZXiDvHRoSs3y1U7x3FpUR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D6n8JQQVKk6INWy3H7bTJ5qc3Th5e6sR4Avn8/L63T8OpbHMLm9Ma2CUUVUkNnCIw3Ry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tRzt+XLuTMnUhdZHLmxPcdF1kebkU52Oq6ONATzWo52hqfTKqY5Nam8uJaeKOQO6qHig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27wJ3kAut6hGHlbGd1F4dBWoDZSdpvIL3Xt0KAml4bkJRcnisiSUE3o4SgIPnXCCbwjH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V0RKCt8lBN88AUE3nckELn8AUFS7mghNTgSgIb6CeJBG78YaUWrc18IhW9u+YILFUTEI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QWMIJrwQXIQSUEQQlBU4wgnRBPZBDyQVwQRBNeCCvEBoVYBfvngqUsioEQBNSUBtq1Gi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+7lSxdHNY6tXOxrRTVAwClgtrrg8MrONwwUbqpkAlTMPlpoUL1ujCD6rHKa6cdam2m1H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eMb2mUrLa5MCg5x6lTtizTxY7aJgWsf7QWLI3B/qvbmv2R5/BZ+FxR2dtkf8gqTzT4XFD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WepTIuLOyttjP2N4HVwT4TA/YNsDW0Lv9sJkMA6w20P+QkejgtbBX2PbA1s3firMPlRs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n1SyATs7bWosan4qfCL+w7ZGuz6hVyLoDbbYaf3F0+quRn5CbTa5z9hqj0yp2w7kNptT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LrTaw/5FUH97C1nE0Jt9rzm0qD0KvbE1O42pxtKinbxRRpbQ0Ns9O3iu0Jo7S+7aP9gr2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Wyqeu8nbEtoDT2gNbOp+KvazoTT2iRAtK0qyJWW5obSPmtqo9QvT0/hx5Me/cUzBDgQu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U4hzvdc7xa7jBtO7PmefwWOxqcht2g45LGk9Qs9jXep96XfdaPRanE1/TO1MuXkarTSd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lbBcVRHEoBcgzkxWXMHvS4lAyi7irq6uofmSsUpRPiUUq5w2eSy6RKflBVUT/JMaIBtz8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gyECn5aVkPt80B0VgRTxUcqlaB9N3orGL5OofTaFuUETHqjNMpTorPKGUPOZWwVX6p6o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uKWrEoeZYCmfVfOqioRFM8TKA6GGlA6gSZRKW8Q/mra1rKdDKw3CxG4SlUmoZKg0WON4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ajnQP8yt8lWw5SeSG6q6ujmcKojtUKBmXIycfKis93h9NSrAVMUSpyaItPveq5qKuSDq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qw1CWma0+yyrQMwrBot9XHXC1GalY6HorU0illtXnCzWtJt8gorobMG61wHNb4ufNofxl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ivMgFc+TpxZqBmpPTKy0p5w4oLpfSBWg6g6cIzya26LpEBU80FA1owE1NLfORrKLKDR2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lLXKsAjzH1VDqYypUpreKiEVhDoS+FZao8APIrk6RnqDxSsVsVAQXDosi6uaLM8VrV0g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pECnHRaZEyCD6KWFZLkiHeixWyKxHeURzCi6bWMMVQumCWmdZVGq4zUpD+VaQ6nPcUxz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CqHxiRxQW+e7HqiUi/j7QzhhFDUP7O6eBUrTC3V081hTWxKg1z8oHogAHeYQOIVtGWj+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2HuHCVK1rOcPMKK1287zVqJa01Tnmq5ronLSgG48uNZQIZgrVWng4GFlBPJ3VoHPygOM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IT4ggLVxWarO4+MrNB0hBmZ5parNRxXd1WK0lbyepUalIp5rtKLrbWbApt4owJ5HfsB4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MlXVjFSPz46KW4030pgc5VZrocQVGNA4HvSUNZanmf6I1HIYZuWHmVh01poGa1WNUNF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haNwNS5azi3xFE0dx5NdAiEN0GEBMyYHNalXTGzv66KlFUzVaOqM1pujO7zWohYccpoj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QFBQKlEqE7nVFjONOqxVHU89P0StayVc12qKOuBuNBHFMa0dADecDiRhTGQXYi2JWtXR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VvzWRhpZmmQgz3BkN6FAJxSdCDLU1YeqDpDNNq2KoiHuCFqjh6JplLWEXS3HdY7qVmhTs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XVPVWOkBXkupHm1KrOzyOHBYqlUskA8SounAy4euURs0aAtTyyNsgE9FRhqmGZWlNtH4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S1Cw+XAKM2m7+q2Fl3h0yjKm6oyB5kHKBDT80BaDJIlAoHxIGNGJQE3AhAqrqSg1USZn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J6hRYRdtl7GjhUBRobzvCoeSBdHNMSorV5mA8VlhKXnmdUFXBIcAOa1IsNpZePRVTLnN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PisaZPos1pLAn7CIOZUiitiZAOocojo3RJZIPBKsZH4p0zOjgVGgXh+c5x0IRomj53BB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RmjJzlWM0ezT4njqrEtxpqGXOPJbiU1zh3YjUqoy1J3hClKew4WUMcflSgS0+GOZQW8y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4I6rNWeBWxl4HRQtNYfESYxqpUj4p26uxc7aua4yN8tHsvr+h4Zxfif/AJB1+7qTj/Ps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h7r6f2fm9y12bKkGtJPFWrp1XAWalYrp/X3U1GJ75OiKxXtf5m408MrWmKotJglVD2j3RT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ABlGaeOPBEc+5I7wk80XGG9d8sgHJUrpHnrx4D1zeng4t0ZcSeaPXwjkVx4nHqo9vDwz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mtGUHw6DoVjklad0EFYtKz1WBrpHFa4pC4K2uiaEQxsjQK6nKmNHVNYGwZVSn0dUc2pg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QIUYXICFMt3vZVG4TlY5cdZdzZlOzut4VmDf/hOhXntvFNZ9uWVtQouNKKc/dWun1NXj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Bk6SvTuu+Mzrg5gSUaxbXOeMnVXSmsAUEecEZyjUYagj8UdIqm8gmVh1NDgRKLEEyI4J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rxUjVaaDen6fUKxYzD1W9ytGNG6JnKxzmrLj9q/DmuLn4MbDqEy4UqY/AQvzHP45P1XR/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9UnXdWfNd5fhdA+Nk9UW0yqcPRhiOWj1U1tmq+KoG8QUG+mflgJBocflUecrTNo6pl7eq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GWjioPVRvlXRq/SnitMFUz4kD2k7wlBe9853VNFViQE0A3UJAFQ5kJRmqxOmVmtqpn5Z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4lQaLb6YPRAuqZuOcBA6mQXtcOCAK7pPugthIZj3WgqsZcEoTWJjB4JB5Xt5V3Nk29EH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/M583gNs1Z2NTcMFzv6L6nGfLx9S48c8Pq3FVzz5tCu3Y4Xk07NvjTeKNR0idVx59PXb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zQ4FeflHs482priSOq5dsdpdPBMZUdIo5ypaulGkWuJB1WcXYFzuEKKp0YHNF0msyVrR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zYzGmJMq6xjNctDJBC3x5Y5dTjrw3aS2fa3f2+2wSfG0L29O6+f1eONGyr0XVPfDpMeI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mVCATqpuom8Sc5WtTAkqpjTsxxFZLSsfbF5NIDgVeNZ5eHiy7xFd3A+0fuuUvgeo7J0z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cebrxau1N2AHtBwMLMjdeHcd97jzK9DlWmybLwOKmkdygPAsa6jc+FkL1MlSrAuGOiag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zy0EmE3DDtm7PvtqV20bSg55Jy6MBZ5cpxbnC86+ldleyNHZLBVuAKt0Rlx0avn9Xr7X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sLJk5Xlt17IBzsHKiubXrOOpVW1zLusQCJldJHO1zLioMknC6SOFrn3VwN3VdJHK1za1W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2CrUlxXWR5udJc45W3K0s6KsKJiStgeqsYtZ7i4DPC3LlqRMYi5znEuMrUVYEKgxog+5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o/hrOX5z1c/O+z0L+V692QCvJ9nWeD2GfwQZeBVaKonxPVgF+sqpXB7Z0O/7NX1M/wSF36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4VUGfdfcn6XyrPlTVqoczkge04QGMhZaQaJQLyUiUiqYbC1E/wCIilSNa7o0YzUqBo/F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qfoC2Z3dG3pcGUw38l8S3a+pPDyvxdo7+w7auB9OrBPqvX6DlnL+f3vL6uflfKKwJfPN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+jVD2OIIKWMvU7C2vS70d+4NdoJXPlx1qV6mnX79k0xTqLjmNyqZbsqGKjdw8SFK1K3W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G1SXThpCmLrVTtmVaG+W1OpYcrabFMFvRJNq+7bV4l7sIrZQqiu0s2lTp1wR4TueIIF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IadOiM4zmvRafIXOHEuRnSTeW5JNXfpieGVuRO5zdrX9sIFHdqu4kjRdJGLycmvXrVh4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kYZxTrB3i14hvBXRpYzA70VXdApQwvpHw0zXpepUaNaaLW5v6k8gUFOr0yNwXzhP8TZV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7fSeOQCC2MecNeHJUOpNud7dad0cTvarKNO8WjUzxKq1hv69IMJe7ePqiOQ+s17/AANm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7xbm76qI2277INANNhcdTCLoq76FLxNDAOgRSzWsyJe8ygKi/Z7j8yu6OiDQ2nQqEihXf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0/8AlpB9UFbp3Y+2NcOSJpb3ObIBa5Bn7929G7+aIlWHNJzKDO5rhp+a2JNQiHAEIEPp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CKLAN6Gj0SCyxpboqE1WOBwc8UAHGfxQUdUFkyEAbk5GqC9woF1Q4BKAaCDqsizMaqiU+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asLfjiqFvIQUDIWGwvRYyPLZMqVqKFSmAsWrqjXYMKIrv2cQgnfsKC++byQP2e9v2yl1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y10AHJeDqeX1ul4dG3PhELnXojazAUaC9xgq1L5YbowOZWozXHvn7o9VuOfKuZUeSZXW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q6xx5FOWnKqW3Nnu3btMozXMdVq8GowoVa38KCd5WPAoLFSvCCmuq+62ulvFUmSqgAaj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IaNtTE8UFh5P3VKCyeCUVunkoL3eiCbh1hAW4UE7sjggrcMaILAdwCCw13JWi9xxUE7tw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jKgLdcmiQ4JoKHxCCt0lBHUQ7VUJfbhpnggNrREDKAg2CgkDkgkZ0QSADhBYjOJQViUE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gomcwgo+iCeyCphBe+gou6LRQOd0RAGof4UAGo7+GEDKVYtPlQae/qE4ZgrFWILmqPuB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YUpDWXd191kdVLG9N+035wGFYsaHTrbTBw4j3UsXubqN3t0gAObHVcrxdJyaKdfbp13J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GltbtCBLC0+hWMjS3XHagjUx7KZBO87SOEEgf7UKZABp9oCc1nHp3idsXKhpbfGjaRnm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tFOBSZ/tK5DKjqPaPjWpH/aTIZVGh2hiS6nHQq/CA7rbo8rjP99T4E3O0BPmn/bV+BZp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0qfCALNuR5ifRyvwA7nbLjOQee8r8GKdb7Ydh1Vx9Xq7Gcq/s21tO+H4qbDKhobYA+o13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2zwj3KbDKvu9uAYewe6d0TtA6ltknxyTzlO6HaFtttgabvuVe6Fgu520NN38Vqc4mUuvS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1W+PKM8uLjXFveU6k1aRC9PGx57MMbXYKW6bbefzlRkhwc45pbs9E1cW217zQZUtbGNn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/S62PjOV5G61MPgd1KqDnIVgNrhK0LOioFxCzaMzz45WQU+JAVJ2Si4Ov5gVKpBJ31mk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bgLZ00/QqtGVPpuQKoGd70QXcc+EIEE4WQ21PySORVgW0/McFUp7D8p3HCsYvk62MuYA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VWR0pgZVnlDaZiotgqv1UYATlSzWyKh8ZWbFi7czUCxppWldyirJ8B5oJRMBBooaSESl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jI/yOI1WG4RJ3PdGgVNUg1WgyUStLTlajnS3k72Vb5KsapPJDGTCoZxVRHHCAafmRDTo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UBW+i5TkrPZ5nqVzrQrgSR6q1oivgx0XNYzUc55lZaaaeo4qwaLY+F3FajFSvqPRKlJo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ayZRXQsdSt8XPka9aRRkslSkYbs/LPMLFjpGW3+p7rDSVDG+EBsg0R0VgbQwz3WpGa1M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hFQBRkxplAFURpzViwucpVSrhwKgOkrBRwSVQ6kVKlNnkohFbSeKlGWplpC5usJq8CsV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QU4/KnkgQ0+ADm5WGtbPIQtIukXFpjlqgzXAkOHRc6pFcRVonkIUDK2WmVtVU/Koh9f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NMxQpxzRk2mYdnRBdXL2wiDeBuj1VxGa8zdBp5KLA1PoOHVSt/djp5BK5qNvmCDW2fs/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YALlw4piwqt4g4rNaIpCTKitdDLlYlPqiBPRaYSh90dUEr+X3QIgIHNiFYLfpqqCE7sLU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kFBbfM49FL4Qh2XmVitCpEyVFIbiu5ZxqAu3FvdnrlRYGCKojQnVFaq5m6ot6Iyt374Q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zpvIsc+R35I5o26bfpgjojnW5xxhVhHOkyoMlUjfcjUcimIvKbfVYbPtnRdvMYKA6ABu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TNxUIOhRDK5lkcwgQwnCA2mHTyVnkhtE+Mk8VpaJ2a7R1RmtFxBdHJaiEtOJHNAdQ49k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FKKqmKaixn0aSlmtGu/sz0WEY7khlzTnmjcHevbutjhqkWKoO3g141KAb53yHBEMtsU6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vqjJ7DiECbjDPdABM0z6IEPE7p6oN7T8lpWwVP6rncYRKr7yIOjl6WBL+IOcrNaJBm5c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VT/MrHSKqkfs/oUvgrM36bisVoulgtPqoCo4qZ/iQrcTJ5royY4+FRGG+wweqCUKm7u9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aU14IBzlGT2nwlbFT4SUZTVsrQU/RAr+3aeiAiSgDR0oGtMhBY4oF1SYMoNNE/LbmM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QKLCrzWi8cXhGlPIDag5lFLpSG+6DVvAU8IKpHxYUkSLuDhp6qqKgYegfWPyz1BUqVgd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ZC9nbr7ch7y1u8cjmjQ6ToqhoPFLB0KjpEZWUZKp+SPVRoF2Z9YRQsw4nmEXWukf2VgP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asZo9m/Ud6qxitTs1HhbiGa0wqukP8ylKZT0PqsoY+e4HqgUMtB6oLegxXOQCFMangdp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+t9nsbuqfu0yQUYtfENo0nXMuJ8ziSv0Hp+OcX83+odT3Otb/PEZreyDHb0FemX4fNl2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q1fuVV481lXLvKjd7cnKkjLFUeGgmZ6rWKwU2F1YuOUxbWxgJVZMp5MZQbKNPEkIh48I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PuCS4nmUbc6/MDVSt8XnrtxG8Sub08HGvHmDzKr29Ny63GVl6+BJPFG4uZKmKv8Aqola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IM0xUbESpqaU+i5hytSi4hblEb1WmbdECiDEBEp1HUrTnWxmnVRimNbIymMpgJiUTXhrg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pHdktcPvArF6c5Ejm7RvLmsdypVc4xqSscen2unDgTSsu9bJn1W3TRutO6bMymroGZdA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FPBgoRkrNwUdeLN1CljpKtrjMqY0fRO9lSrAXkbw10SNMx1lanhYraA+VSI4LUajJPNa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EKcvgfq/4B3hvPg1QpGpvOtrh1Mj3JH5FfmutPzP1HpuX5Xt7R5FSrH8H4LjPL1fY+iP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qg/MHRMIwUTLecLONEU5N1PMqDc13hlWDTgtpRyWowgd+0tbwhaA1NDHEqUZdLiAc8VI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6LSF0PN7IHg+MIII3zHNWpV18tHEpCFz4vZSKB5SjNVyRzWa2rQAA+qgzXI+YOqyNNvi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T6oDpPiSgCq469VcDaR3abpytYFVHTUMDgpQiqdR0SDx3xCMvtGD7rCV7PTfN1x514Lb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1Ol5ePqPKVZYySV6HmrHSeftA9cqWaSvQ2N0aJax5JBXk59P4e3p9R3KFVjoI0XmsyvZ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Z9VjHVbRkys40J2mBlLFxncYORlRYB5BMlTFVu7wwqE1WgNKuDDUBWkY7lhcDKvdHLlH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wc2ZXo6fU7Xk6vDXjbq1utlXRr0g405zC9suvBy447VleNr0BUB9QruJJa1tqyY/NRrEd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dVUqWMPbM7tMLfFnlHjOJXfXDDqJgjmlpI9p2acLXZ76p1cMLjfl24uFty5NTeJMpxhy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t+zhFQFZ5VqR2N6KZBXOtBoU690/urWhUrvJ0aJWbydJx16LZ/Yjbdy0Pr7lsDwcZK5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6Y7AU2t/aNp1N4cGhcr6jHaempDuwlo50C+rfgn4mNfhmi07DbKpVGurVK1YT5SdVnl6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ZW9k1rLWg2kwcAF5ufVtenj0pHQq1Ru6gLi65jDcPB005oOdcXESAcqyM659atI1ldJx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3I52uTcVRJErtI48q5tepqZXWcXDlyYatQ6arrI8/LkzPcZW45WhJlaZA48JVZVGJnC1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jDnmtSDIRJknK2qwERYRR8EH2r4J1C7sg8TMV3L8/wCtn531vTfpe21avDPD0TwbT4zy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WwQXdVYKdoqlc/bNPvtl3dOJL6R/ot9O5yZ5eH5+umllV7DMhxlfe6fzxfL5+SmnPNdK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QMastJOEoF5SJWaqSQVfun3beytD7X2osKQE/MBPtlcOv8cK69OfmfcyIdzIXxvs+j9n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I1ZzFRpC9PpeWc8cPUT8r5C5sgHivvPj0lzCCtay17OomrcsGsFS/DUj1NrUqW8bhhefl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adQhtfwzxWcXXX+ztguZcQ2FUK3m0/o3z2OnSUw1tp7YqiiKFxSp1GjR+7lMUuvdmN5sN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+6LodUAbyJWpxTuXUvqLqDqbqMv/AIwVZxTXBvKlxvO+m9k4Gi6SMVhLpf8AS3fQq4yd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5jSypLC01CNJQOFxeNG6cDmIQKubu6awN3SAeLggzNrUA0ivQc5/8SDWKWzjbN3arTVd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3WeF9M+6iqp0XB4L3NLQlKaKVKofE53TKQiXVRlKiWNcCY5pSuDUcSDvAa81qMWqoAtB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pu1iyIbErNimW1OsHeANMcCoNVRj3N3X02mUVmq2u6JJ9MIoqNFjMhoJ6hAzfLCd0AE8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iiEGm958IeOqIMWtXXviAgXWpgHw1DPEoM7nuY4/MctgmVC7AcXFAQD4JLvaUC3gilvc+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DKbncXIJULgdZ6oEkyZKCt7WEE3pwUFtLgUFlxIQJeToJSgJI4TzUFCZmFBIMyoGMaSM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90A5WG1EElFjFWpy8+qlagBSaFixRdy0qIo0GhBBRHJAXcj0QNsmReUT/MpXTp+Xv7Oc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3S8OjbNJhc69EbmHCjRdUkEolc69OufVbnhjl4cq6BOq3HOubVEOdC7R5ubM9dY42lu4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TmzXR3vCjDMaf5oyndQEFimOKCd0DlaF9yAFJdE7sHVaS0FxRG4eCumsRYqCbSnKBraY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UWC2JKgm+zg1BYe1BN9qCGoOIQD3o4BBDVEoIKo5firRf2g8GhQUa7jyQCaxnQJgsVXc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MFit0CYK71xPJTBHVoMlUJq1ZwDgoKpl3AoGDfKAvFzQTxaIJuu5IL3HSghaUFEEFBASg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EZIQWTCCa9UAuGUFcEAkc1oqnYRAkg6uQQObGcoK3mTgoNNKpTDQCZ91FgxVt1jBfe0R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SBmQfRSxTqV9RbrP4qY1KI7RojLJJ6qdq6fa7XotcDUmAsXi6Tk6FPtBZsxuuK896ddZ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UifdYvSrpOQh2qtjrQd7uCz7VXvU7tTZzlg/3k9nknev/SuxAxQB9HJ7XJe9D2rsdfs7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3xX+l9mfNZ55l0q+zyO+Ie11poLT8wp7NO+KPa60Glt/209nkd8X/pbZuEPtR7OT2eR3q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bmerk9nkncEdqLM+ai1v+0ntcjU/0nseLXexV9rkt5LHaew4An1U9rn+xLE/0n2f/qvz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mszpSH4qe1yNL/0ltBncJV9nkvfFntNbcKae1yO+BHaaznxUiFfa5HfBf6TWf8JPuntc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y0D7lJ0uR3QP+lFoT4qW77K3pcvsdwX9pLLXcLitTpcmbzjHd9orWqzdNufVenhxrzc+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vBkCdCu1mOTS69tKrZBa0rDaUatGfqDKzW4eX0yPDWckWP6N27/FBXm1WlphuvFEo2u8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S6DMwmgCfCs0Z3mCoLcYIHRFHR4rWqO4dosrGeocrC1dyJptPRZ1SbZ8GCq01OILD6IF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mgQMsXNTrQ+Co1biEsy92UK0s8hC1GLTrXBHUraUbMvqHqjA2ahWA2nxrYKt5gUSBGvs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W6JQMP8AdZaDU+uUq0Lj4CsoujpKFaaHFGSXYqkcCFbWtZ6ginnmsVuEExT91WinmTAQ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DPOVpnwCp5z6rVKs6ysoawwFoMnIViVbxgohbT4oQMngil3R+ZTClIGofluCVrWax++u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laJuHAOnoudajNQEUR6rKtDHQVYlaLUfLPqtxKuvgz0Ss0i3wx/VZboLMeIhE5eG6yMv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otMoDLUGG7kU3LnXTiy0pDwVhpKsy5AdDNJaDKZhh9UZrSzLWldUSv5gVmpRMdgJSiq5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V1JxKgZT1gLRqcSEDaWMrKGNMuRCKvmI6pq6TUGvNc63GWp15rFdF0DFcjm1QU/yEFaC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5sNxqiVVM7rSeSKz1nS50cVnVIu/qURyUvyo63GdVbRVLJSIdXdHdnjCsKfTPyGxwKrN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qwAe2FYyjcvE5yqrPdnevGQpVgamKblm+FjFSJAcDzWWhM88LI20c0mj1QZ6J8x5OQCBF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/m3eajZDdSFlprtj4QtRnkfVOAqwlvqD1QSrkH1QJdgSga06HirATuQVBNPhW0WczhBH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hDj8zVc60ukfEoEtP7U70Urc8F1yHBoOcrKwLDDw3hKK03Ji8ooytz5u3/3UGe+PgaOq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nVoj5fsrrnWx2WgqsI6RAbClGWoIJnWVGo5NOTfMPqpfDpTbV03NXmFlF03H7aGniFqr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Cyg3ummJHBWrUpt8MlRFNJFUmcFWeWtPoeYeq0zVz+059VYmn3JiSFUBSxSCsF1D8s+i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qaoiq3kMcVKus4Pg1UalOeZfTHBZq2sd2N65B/hKhA1TvAyVda1dvgR1TTUutAOaiDou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tfNQeqMmU3EGeCBdXLSOSARHdHnCBFbFNg6pGq3MP7O1bZW0kPPVGRHmguj9USi6XVHn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nz+KikOEucRzKsblDWEdwf5SnlWUT3JHVYrUpQwQVFHTcHOnqqzW6dPRbKsnVWObBfPm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jopYmF1XHdInJSimaNHFWDSz1RmgdxyqGlvy2+i1iFPiEwJIHeAqCHDiEAmTBVq6bbE7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4K1dKr5cYWah7MMb6IrLtDLyOilIXX/d6J6o0GtO5UPoooKJJxyKBtRxghAVscxxhAd0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WX+yFptX6BPIFGWEZsQf5lhqUjZjd6hUB03irrWm0ge/jqiN9SS0FZozPM04/mMqLSbk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82qVa2Uv3dp6ozWh2o9FuVE2eYruRi+Wsyajp4hbKNmkIhdXFQQiyhpHzDqpIumvdNLj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I5rKJVPuVbVtZK8lo9VmkuLtT872S/LV8uT24ufs3Zu6eDBeN1b48d5vL6vn29PlXyto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Dwj+adbl3ctRhw0DJlbcfFG4kSXIusV1V8Lims641d0vM+ZaRkqkkosU0QSjVrRSGJPFG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rWC2dEQU+NGVuyCZRYx1s5CNOPtB4gicqV04x53aBO6fVSvXwci5MiSVh6+Mc+qmvVKU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JW1yss0yi4teOPNZ5T4S11bdoawO5rzXy56VdZzGVvitrKRAXWUD0WyiBRDmAc8q6lr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aaZA9VWaa5wiEZDxQScoJVEgqK5rmbzyTzUblaaNQU8ASOKlUdWoKmB+CxgU6iNW6rUy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5NC/OIWmtZrhkCRxRuVlIyjroOQlStDpu3XTOqli6Os3fyFI1CjSImQrq6XeNPcNPIq6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p0JUo/SH6Ll82r2Q2vswnxMuRVA6Fo/yK+F6z+0x+h9Df6mX+eX1ag4mpXHEtheKT7Po8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zGVpLdFcaPHNSkuOdbGKbvUprerogEb3FS006l5Y5olrZpuAclrGFf8AKB6FUATg+qlCD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1qqn5JA4qoXTdlqDRTMvEolRp+Y4ZmUQVbyAoM4JDJ6q2NKcVAlxipB4qLAxlZaZ68l+o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27Ssoz1frOPVXRdLU8ykA1DLQf5ldXWpphhC0hBdL3HkgzVZc8+sIPH9txvbVp0Z8rMr2e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7S1gHC3bkDUr6PT8vH1K8vfu8IbK9UeaslIfNaeMpUjriTunmudjtrq7Lqu3YcNNCvN1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B85Oq4WPXOTSw8yud4usprgYxlRYyV43v6o0zuqZhTF1dKtEzqpYaW8lxOMlStAdSMaK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wnczYTUtt8eVWcmbw1mqbOpVAd9jXA6ghejj1cefl0Nc+r2TtXE1LdzqDnagaFdvfcL6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87j2vA5lb93XLl0bGCtRuaH16Lh1hbnJz5cbGrY1WKsnSVe5nHP7bVQWY4lb4Vz6jybT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VmtGSTCWq9PeXX2egyzZ5oyuddXA2g4kEE5KvFKRQEMzxK3LqeG+wIFQ5zwXPlca4zXu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k272nUdSt9WsGrl5ufWkevh0de72ZZWezaApWVuyk0cQMleHn1rXt4dDGo1XZlxzxXG8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M+qy0trBJlAe6I0ygpzw1uuioxXV0N7dCDC65JkFy1iWsdd8yZC6cXO1zrivug81qOdrl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xcrycyvUgmSu8jjy5sFep4oldZHm5cmZzjrK6OVoOKrIXFaZtCSADJWpNYY7iuXEhpgB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TUcEEjEICGqNDGqD7F8Dnf8A0MXI/hrlfA+ofq/n9z6npf0vfOxheHXq34E0y1K1SI8b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B0olJqAGWnO8CFePlL4fAO0NLutsXVMiN2q4L7vRu8HzetPlzhr/AIrvricxA+mOKlaO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DEolZ36ELX2S34ei+FdDv+1rakSKDC4rxerv5cej0/l9f1M8XFfL/d774ed+J1RtPso9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pZ/WyuHqP0vkbQYlfefGoTnESVZUdrY9t3TDUcPEVz5Vt0g9sw7C56rVUtaTrdrt92+e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1B3gdUaD5SdVvGK7TtrWr27zrZwPEAaLbNqqF1b3Ty2nUcx3APTE0TzVawh72vbzbwVx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GsGDk9VnWK5ffMO825owNQBqtYmho7Uu6QmtaioD/JqnamrO0w8EG0LW8SG5VxD7a5sq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8WrK60d3YgzSqB/WUE7ylv7pP5oM1w6mbhoL5aNczCtQZcCCKL2kcJUGQtNN3i3ZnMI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pPEyixvtqIqsP8XIqaaXWLKIIYA/mE01xdpVmuxTYWmc5Woza5zXOJiFrGNPpUnu8TiA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SH+JYolv3xf5mgTqoG3X2oDebukDogQK20Qwu7mnHU5RodGvXLZfTaPdAbqwb90IjHVv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29xEd2PwSgu8c4AlzfRJAD3NcZ3J6rYRUbSJG+woBd3LBLQgW4bwO6DMc9UCageBmfRW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BN9oOoj0QR248YdKBRAacoCLWxzQCQOSCOdCmgN4jUKipDtAVBQH5oLDAgrAWRbSYwlWF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QRoOqzWzGjKgyV81I6pW9LgTlc6LEKCY5oJjmgsxwKC7Qj7TT/vBSunC/L3liQQSOIXg5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WhoMLk9Mam4RoqpmVay591x4rbFrl3J4FacuTm1j4pXWPPy8stQ8F2jlyKccLUceVDqt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r0YJNYc0RXfhBZr8MLWqja+YlSojq5jULVUL65DdQjNrM64e7ErQA70oCDnRqirG9wRU3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BBrjkuQWGOPFBN0zrKCbjuJ/FBNwxEoIGHmgo0+qCBiAtxp1JQTu2c0E7tvEoB3RwKAg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oFVvXKBbDlBoaY4IDFU8kE708kFiqR92UE788kA96dUF98RqEFGoToEFF55IK3yOCCB5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5BN4oIXdEFEkoKOh1WiggIitxpnOUFOpoCp0Wk5Qam21Ldxn3UWKNuwDCyIKFONVkWLen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3icIgqdK3nI/EoNVG2tHCSGrFajZRtdmnUM65XO8q7xqZabL/gpH3XK8q6SNFKx2SW5p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Ghmz9jR9K1J9VO+rinWWx9BQtfyTvq9sALLYs/Ttwf7yd9MhrLXZkQKNsfYKd9XB/YNn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Ke7UwJ2fsrjStB+Ce7TIr9WbId/YUHehT3aZFjZGxxkWlI+rk92nas7O2SMG2tY9k92p2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2NsP9pPdq9oTsjZJ/saP4p7tMWNmbHiDRt/cp7tMi2bK2KSQKVv+Ke7TIp2zNlt8tO3l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ZQmWW4Ke7TtWLLZnCjbO9gnu07YIWOzBn7NbA9QE92nbENjsxxzSoe0J7lXE+ybLZjct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pYbLfTObRvoAt8erdTlxea2tY21G4IpvpuaeRXt6dePlMrMy2oRJa0rdrOmNt6JGKa52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cpXRfdMAw1w91Ff0honxLyDW105WijYZciCJgqg5O7KgFxQIquRUqnyc1VNYYUEqmSCp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Vc0QeQWa1GehrPNVtpbo4dECaToygKqZoA80CAYbHVZDbYwKvorAFHBjmlSnsMz6Kxin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GaZTEPqdcqoNugW8BsjvDxVBVtESFgyUUmp5wuYqkfnepUaDVnvjzlSgCfCVAVE41Q5N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/NSEWAuB8uOqlbjI8TTxzRsvjqg02+sqM1pp+YrUYpTj81w6oGcVqLBt0hENPBVKt2kI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gVdZqNKlWBf9J5Uqs9lq5YrcFVbBRWS8d4THJcq1xLp+G3YeijR1LMHorErTZE92Qea1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NDyO9FGr5BZAioecIcq22PmfHNb4sU+scnC0yFp8JRWS9+kVzrpxZGHxALDQqg8yArYf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Kd6rUjFaKJ8DTzXQFWEESs1KtmAlKuoPllIRmj5uFVEZOqqGM82EVf8AaQog2qRKa3BV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apblit8WSsdVmtypTgVweiy0lwYp8ZWgihq3mSqjoO0lGS3E7hRYyPd4isNBuCC+n6IL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agbUE93PJVD2ECjkcUZPo5NREphMkTlWJom69VWdZa/743jhStxHj5Dis1WRiy2pvmWR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EN8tUAZlBWt2KnAsQIrmax6KVsvmVmDRQwJ1WocjqnlaeirCUThBKh8PugUchA1o0Vgt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91tBHCJQE56oo2nMFS+ErPWxUWK0ugck9VAmYunxyWa3PBdbIb0KixVPL2lFOuD+1UyU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gRfAmm2J8wRYyVhFy1vNGtda1yQP5VYxyaXHwqxjVb2QeiUZ62C49SstRx6Jm5aehR1N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t4b+mOilKq1w2pnV8rKGVY7sSeK1VowZYAZWUC36kDkrPJDKMggjmtJVmfth9FYjRc+a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YzqqmQUpqgfClWUMqKuqZplZoyzlG4e45pqUY7rF8BzWViOHiI6ooqYhxQVcCQOiBdMk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1O/emg5RldIndd0cglfDXRyQJov3qedYQLrnwM9UG6n+7BbSiZ9REG7RBVE+MkoBr+U9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6rClU/FUg9UahNY+CnOoBSNRkLopGUsXwogANjks4aGmfC3+ZysiN7DAyteUoXOhritI5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OqCNd4WFAFwciEB0/uolaBpPFGaoZK0hrp3ABqqztKOiG0p48TfVGlu+qfRAprpoh3NA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LROJ34QlBUGJk4CYptL6TMqDNtCe8cP5VKsDX/c7fq+FFLqT3NQ/zI0CiYlA15wDxQHb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CAqBwDxIRk1x+S4dCgyNH7ERydKwMuyZNOr/AHyjZ1I/PJ5lBtiaTXTxQZqc9y+f4ylW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qwtvhjqitdM/JaOZSM1rA+WPRaiUuwf+0uCrDcZ7xx4Qtg6R3myECaxPeZRYqjEE9UDC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WehUq4qocmFkswiuYpg8ihJqrY/Nk8VPsteV+J9Q/qSnSB89XRd/T/PN836nc6Fv88x4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YX3+Mfzqz41z6Aea4JyArPLnPmG3T9VcNcy4fgjmpiOXV8xJWhlcS4kosHTBmUNaGgwi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TGsmUZMDZwiBqyAYOqLGG5c9gJDj7qVY4t85xBnJUny9HCOHtB3hTl4erhHHrmTCy9n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3hbtThGkA6o1qioeR0sPBKmM2OjRqndgnw9V5+XFinRKyjJc090g6yusXGYuIJyukWrY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rjNaaIhHOtNNvFVgRAnREWGyIQU4QEA1JhBl7syVluL3SEXQEEHChp1HLocfxXHl8Ja3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ULjOtia51xS7upGo5r0cedrbLVbgrWukYquq27Qh2qNRY1UqtDSIyVGoJ8ESsKVVYHWr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W4Rmcrq6Lbr1QfZ/0Xr7ue019YE4r2297tP/AJr43ruP59fb+m8tnZ/Pu+/2ZitcSF8+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0VzFWgeaAq58NT0Uo51uP2cnmSo2KkIAwpQ6lioqljY3Vo6LbKh9eeiBLj4iOKlCnEd4E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1hUItHHdE56oNdM5niqi6Jkn1UQVc+EIEHEK6ugdnKVSaxPeNMLKwYjfI6I0yXmDI5KWL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GMz3fMd1KyiUnfNI5BWAXnAHVUaqclaS0qnG7UPMwEUh58UfzZRivBdsroM2pcPJkt8I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zHalw6rc1M8ZX1eHHHh51x61RzvxXVySifEDlB3bNgqMpg5grF8OkdWnSYMNXDlXbjGt1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6LhY9XGjY+HA6rnY7Tkf9pZ3cSSSs43OTFcVs4KmNSs3eS7qs41plFpeYhRqVspUA50u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hicKapRYCcKCOpCNMILp24OSMrWrmG/Zm8k1O3Srm1BBERzK1Odc+fTlc+vZNcwtc3faea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LlXOzadMh9Nhzy4LtOq8/LoY852l2Nc3dIOtH94W5LDqu3T5vN1Om8bXo1raoadxSfTc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YfsYA3oecimN5S0k011y6revquMyUrcJun7zySVNV2uy/ZraW2qo7tpt6E5qv/wWOfU7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vYPY/Y2yw2Wm7rcalTQFeLn6l7+Hpvh6EDdbugAAaALxXlr2TjIsGZ5qRrNCTCgoPGUBd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GC7uXTAKuDDWqmZnRdJxZtc+tVdvYK3jleTNWrkaEq4xaxXlWW+q3xjla5lzVgwu3Hi4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zrwXSRw5cmWoc51XWRx20t2uStM2luPVaTS6j2sElakYYq9cvMDRbS0kSdVUWAgtwKJq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3VB9d+Bbj+oL8cq4/ovg/Uf1fz+59T0v6X0N5n1Xz3rz4FR4q1aX996QgQMlaC3jwyES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fZ8O7dUu67SXzCM95K+16a7xfP60+XnvvRC9WvMfTVGimcQpWhkwOigpAD8jmgy1D+Kt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t9652hdRoA0FfO9bfnHr9PPl9Le3IgwvBHrvh89+K+0RVq0tnsdIZl3qvo/T+n3bf593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MgxK+s+c3bMsu+G+4GFm1Y6baFSn5DvDkSuVabLYUqnhIh/IqDUabwyGOnokKzva4mHT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I1GPDgZ6FajFjUXNrEE02NI4jVaSEubVo1Du1nZ4FEGbg1h3biAfXVVA1DTpsipTJHEr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N1j6jWjQAJ2hlvfVqctpPa6eDwqGOurlzSKtClB1gIM7n06ZkU2DmpYEvuWzvd2J6JID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Dx5qUaadr3mj90/ylRVCxpOduuu90+iVrHUs9nmk1pp1G1B1U0jS9zrc74aCeqhXN2td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+T90Iy8/XrVjULnUx7BdZGKqhcBz900gFUaX3VJrYNAnqCgz1LtpMMpPHqo212O858siT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DvXR0lAh9pRc4kVxPKUUm5aKTJ8x6FEYH1nPBDWO6kq4aOlutGYd1VwNa5g+5KyL71kQK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n64HqglQBuon3QZXgHg6UFAfwyEFSc+Ie6sC3uByXCUBNLT/AA+6BgayIjVAipRYXSZQ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JOqgBwiYQUHEHLUBOLSMIKlBC7GiAJ5rIKRzUqwp7gThVQkSggBCWLKNgWK05lw8trHE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rnWk7xxnCiL33ckFF7pCCw94MxKAqdQ9409Uvhvj5e/2U7epMI4gLwc/L6nR8O3S0C4v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Q4Rlzbs4XRzvly7w6lb4+XOudUk5ldY8/JmecrrPDhypRiFqOVA7DcLTHKuXckl5zxRg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/NaELRPmCkF7o13lcVcM/iVQuuGxIcrGSqIBdqqppA5oCgDiipHXKKkLKJHVBcIJunmU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QeqC49UEygkFBN1BN3KCwPVBOMIIQgrKBVaJwgGkDvZ/FBpDMaoC7vqghYOaCbknVBRZ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gm6gsMnggvcA0CC9xBXdoJ3WUFd2UE3DCCgw80E3cZK0UD28iiAYDveI4QFVpgiWvQBS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Bq+z1BpUIWas8KNB/GsoJ3B/1iCGg7TvSoIbaoB9WPdKAFLm90qDTStt4fWgeqlaaaez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WLjXFppbNtHa13e7lzuO0jUzY+zXATVf6h6zbHSTTBsTZP8ArXz/ANYsXkthjNhbMOtx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U/UGydTev93J3GVHbD2QNLtx/wDaKd4H9R7MiTev/wB9O5QHY+zvuXx93poobI2ccHaJ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9mg+K8eeoer3CxsbZhMnaD2jq5Tugp2yNkt/5ZWPUPV7hG7K2Tr+savpvKbAY2Pskn9+q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NibJif1hU9nK90FHY2yR/wAtrf7yncBOydkjS7qk9XK9wH9UbMnxX1T2KdwIbG2ScfbK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TbI0+3Vv99XuMQ7F2YP/AKoOI6lO5MU7Y+yo/eq3sVZymp9nJv8AZlvTfNK4fHVevpV4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BaHk+63Yy0U6NeMTHRYrpGqlbHdkvM8Qsa6DFkSZlTVf0MokCocrzWlPDs6qh1N3iC0l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AM8EC3lAl58RlGkqHwMKA2uwmgn+UKBNby+6yGHNA9FGiKR8eFGmqn5jjUKRGQzudQSt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qlNJLD6qBtAwH+isEYJcM6iVUp1Piq5060MsxzW4lOZi6j+VaiGAeMA6LQlKBVdhAdXQ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mt5lzqpTxUBUAVv3mOilUJ0KgKjohWqgrEhDxFSeKhCqx8EdVK3Gd+KLjHFGyCfGEGq3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+tMFP+q71RbTVYg25CpTeUqxlbuKBLwJ6oHHmi0m4+o3qpSKq/RcpVZbQ5cFlodZ3i6q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kufJZ5D/AGDB0WWmij9MeisSn2kbh9VuJV3IiSl8M0il9J56LNb1VkYeT6pEtbLLV0cV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QsPhMqUjPe4puWa3GCmPGPVYrZlXBKgZaGWOlaFtE7zeasYptsfC2eBW6VouYlRkDQN0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hzYqSE1dE8JpqMPj9UDHH5pUZGxUMGSmJpVc+I8YUahLtFzqxjuQGmdcqOkSlHfNJ4hR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aRRnfYdRKJXQGWn1RA1B4CixhqYcVhouqZc0TkqxYY8+OI0SIph8J6qjQ7RnoqzTi2Kb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u6lWJRHzhyrmMYPuixkrkG99lK3Eq4oOnio1GanmTlYrQTqpRpoHwj80gFmH1RzCtWlN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V1LXTSyYKyjVbGRC3E5HVvK1GSqXlkFAbvKeKBTjiVQ5n0wrBHO0Womr1b7qgyeCYap0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okIrnxz1XOtConJ6oMwkXbp4tWWw1hFAuUqwNsfL6KFMunbt5SB5q1DaJkvP8ygXeiKX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THjg4BRp1rYw4norHOm1CAyeYWmRviKYHJQZ7nyOHVStRxaJi6aOhUdWiy/eayCXGb6k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j+IrN8s06sfknoVcaq2/SzyViF03H7QPRCtLdQjNUP3measRorSXBajNCyNw+qFur4IS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UqqefAsrpB4lFNmRTIUa1ku83TTyKym0VUQ4kq6uowyVFDdmKJjkgVQMil0KJfDZVP7U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jqgp5kE8IVvkrLQxTKTyRVTyiStNN9CfswlGapjj9qj+VGTqphxCAWHMoqXH08ayhGOk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Jt3S4O5lyyhVbysPQq66axOPgIRUJ0E8NUv7lpdMmKY5ElSVNbe9kCFpm0NR3hdk5VTX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RPgYJ1UEuBDmo1oqegCMU8Ru9VYCGvNaYpk/LaUQp2WoEPd5R1QFUkBx4wgTTHyWjoje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ZUw/OUXQPOJQ0dPFGmUa1n2jIrHqFEVcx9kt/wC+pWtBWzTcAdSoulMHihUNdooo6Oag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QjK6OAAiaM+SpnghrCwzau9VL4aZtluxXH85WWj6X1/RC3G8kCkJRhkpkhzhrL1a6hus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nwqttFMg0W+qRmNk+ERyVZrPZH9qPUoy6D3Q9w5BbWrtfpFyIVcHM80WBoGWwOeUKc76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EoaF2TClKTXHy3BZQNs4lwV8teceU+JDd5tizWahkL0ekn5nxPrXLt6U/n3jyG1nftDa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vUKpUxGMytuLHtAxU3Qg5Nw+ScojHXw2eaDOPVA1ozKK0MAIOPdEOot8Uc0SnuBaJQBL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6oMV3UG4SUajh3lYeIQpr0cXDvHh0ws16+Dn1dThR6uPhkfG9oldoS4ZWWg8IRQlAdPV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WINty+N2Vi8UsU+o5wyrISMznwStxRU3EmFpmttHewqxyrXTMNRyprHkDIRmi3y5EQvcg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iq7dyJTVws1wNQstQDqw/hV1dWyszUtKiUYqU4WeXHYNtC5aWbhPi6rwcuNlQwUBVzxK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6NKid1jt4x+C9HDlrrwuuLUM816XohLsGEbUSiiDsIiB8OknCmNtNEh5jmEtXXMuWbtRz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haV9F+Ad262+Itg0f2zX0j+E/4L5v1DxP5+z6v0y5y5fz936gpCL27aJwAvkfd9ueY01s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TUH8qzYMNuf2RvUlTW1tEuAHFQPp4qQtHKtTZNRscGqsLYfmzlaCKuA5ylGQ1AKjXOB6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3qc4VgyWdVpbHEarQ1Wj94OPEKJR0MSialR0iENLOVVhbpUql153mrIveip7I2zXeQ3mp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SoMbz8xXV1KfncZTTVOmW8cq6a2g7tMlGbSWCKU9UtrJDsuGdSkg+OfEHaZG1bhrTgvK+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r8nh6z3mpJ4r6E+I8PIp+RugZ4rSH0KILQIyeKmrjv7Ot92iB5j/AEWOVdOMdq3txugv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tEgErFdYVAmVzdJQV3gN3RgrOOs5MNRxmJhZxvUpA72eKy1XRtG7okrFuNxut4JgarNapN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gW00q05tMEaBRB0qYnKLacGHkiBq0g4wY6rS6yXDBTBDRjqtcaOdXaN0kgSumufJxbyk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grcrheOnUqFttTZwZtC0p1JxvEZ9V2nWxx5en15fafY+ratr1NkkPa/7jtQu3Hr68vPo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t0KBsawqkwJau3dI4dte27NdhhSc292y8EjIoj/FebqdfHq6fp+57i3cxrWspUxTpjDQ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8el2trHRwwuWtmtaXKC9x7WygS6Z5oBc7c11KuBL6wgwmDPUrg6uhXE1huazRxytxnly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Vtz5ViqXTXHXK1OLny5MlxWEkg+q1jnyrFVrkknC6SOPLk593Wzg5XfjxeflyYXOJXXH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Mc1S0qtVawZOeS3IwwVarnkytxNLOSqgoQSEEKLQcUINF1bRJRX134F//S/fZz3wn8F8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3Pqel/S+h1DDhwXzq9YqXlKqqGJUiB4lahAO0IhVSZAcI5qXyTw+O/FSl3faqq/hUaHL7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8bHiK9zy02nqiNDNFK0PUKCQgVUOESstaIJlWk8Pqfwfodz2ZrVzrWq6+mF8r1d3m93Q/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1o+u/RrSZXlk7vh2tyPiO3Lx97tOtXcZ3nGF930/HOD5HXu1jZMwBqvS4V6myo0zYNYw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axTmFp3Xy1Y1vWtlq1rA9klx+8Qoh9IlpgmTzQOdDh4hKupWZ9MZgEFdZWMIf4W7xx1W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e8plv8J1VZpNZ9u5+9lruisiEm4AB3N49SVsKNWs7AqT6hAPdVXZ32z6oLLb2I70x0Ka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7zORCgJwc0taym6eZCaNtvUuWQ021OoB/Es2rjp2VR73gOsW02niCs1uO1a07N0A0GzxL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fTtS6nTdvj+ELOo89tG9DgA2mRB1K3GbXFvbhhcfEZPIrpI52swqU4mSfdaZLNSiSS5h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x0cyg0DenyhZtxtso020mBzTu8ysizWrySXMc3qMoFPuKJkVLZk8wgRU+zOzTqOHRWQI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YQ3WlvDoge11EjDXtQRzWuGKhPqEGZ++wmH+iBZD3HLgUAO3hrn0KCB54tQR0RMtCoUd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dPqgfRbUOjA5BK7Kjh5QPQoMrqTm8DKBckTPNBRe44CgE705PqU1dQnqmmqcZ4rKCaBz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SRHFSKARvKiPQFqFSo0arNjUcm6qObXcC1ZrcLDzoGLnWl/MOjfyURIq8WygkVZ8qC/m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Y4q3w3PL3+xARbUgdQ0L5/U8vpend6iMri90PGBCFKqwQYVlRzbs5K3HLk5NycHOpXWO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6SPNyrK44K6uNCStORdU+Aqs8nMfQa5xJqEIwD7K0f2pKqrFBn8ZTEV9nZ/ESqJ9npni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VYM9agwEw5aSga1rSgPc3jqgYKccZRRinz1WRRpjgZQVuZ1yguM6IL3Y10QXB4BBRE8k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UEIxCCILAQXAQSDogkA8coK3Y4oKcOqBNQZ9UEptygezkgIHogucSEE3xxCCd5J0QVvy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ouEIJvdEEDsIBL+CCF+eSAhUHHKCd4OAQUHiUE3xyVAOeeSq0t5qcAjJbnVOSAN554IG0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eTV0grLSfO5IIG1TzUqrIraJECRX0lUD3dWcu/NTFNbTrRAMe6iDpUa5PheAeZWWz22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zWpTadheHDaoBWc4umns2XfnWq38FmyKdT2PeO1uWM6klZb0Z2LeD/ljD6AqZAP6kvDrc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o7DuB/ylpPoU/KfKxsW9H9vSI9E/KtinbGvOFZk+iflRG7GvRjvqY9k/KoxsK9IJFeif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0QMXFIBLgobHvCc3DCejVLDRt2JfnArM903iaIbB2j/ziiE3io/1HtH/AJ1RHslvE1Bs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LPwm0X6jvm/8pb+CbDaE7E2jPiuKY6psNqzsO9H/ACimfQJsX5D+pdof85pgeifCbU/U2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ueTHF2tbbRoVTTqxPML19KPL1GOjQvC7ea6fVdOTEbqdxtKkN2mGH1C411MFbbHm3KQ9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2t940h6BZyLr+ijDDl5UpzDwVhGqicBaKNx5IhzSNwFAuoc5QZ38UaVUPhb+agJrkDnma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Qxhmg71UaIoH5izVamuIeOKQKqCAR/MgoD5ZM8FppkY7wuHIqYG03eFxPJAbHDebE+VG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UYrRa4aR1W4lOqYrg8wtRDZyqKYfneqrNHU0CIVMHCjUpVfDgeawqNJ35UUN1H2gHopV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JWmieugVhCJ3qjpUCKxEAKVqF1PpEarLTNEuBWmmykcgc1IzTm4rYWmIU8/NPqgcCIwr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8OCIJ5gkIEPOSgcNAgVV+oFKAqGablKtZbXistjq54qNRjvD4QFzq8VA/KHosttVIfKb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YT1W4lFcaOlL4ZpFDNByl8rPJezzvO9ypFbLMxVqLcZp9U+IrTJdN2SJQLvD4SI4LnWt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QVYmCUDbKe7dnKIveiqrGfuZQMVHA81ulabjLVGSmkzghUMnggTXJa4dVAR8qC6R+ZPR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JC0lNYgRVy49VmqS7QrnVjLdHwlR1imD5rY5Iqq2jkCqZIIRK3UZLERVQ+Eosc65PjaOi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+oViw+oPE5IimaQqNNb7g6KxKefK3nCMmW5wehVjFMOXDPFVleXO90GSuIutMkKV0iVf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B3fVZvlqAbkH1UGinimgt2K7vRShTR+0nlCgy3LoruCljcoQZKyNNrgLcSnVDIaOSMlU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7sygU7SEDh5QtQU7gtRmCI8KobrkDgiBdiEFNhGiav1Y6rCpROT6rIzk/tLz0UbgLze+x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UyGdQoUW0QRcU5yZyiHUTO9y3lYBvvFT3RxhKrn13fPIHBzVFdW0Mb3OFY51oqeUA8lp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RmuDJco1HHog/bAfZZdWmzaBcV+e9CAbgft9MDllE0NhIc4dSinvEtI6oCg/Zw5ELZ+8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Mhafn+60H1jBVYDRkU3eqCAmJQVoJQCTghStRHuil1UxSHGQTxUU2N2mzKLGa4B+0M6r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T1TDEGGqLKz3DiT6hFXamXN9US+Gp5/aSUZHRy9wQCeqt8lZ24c4JPJAPPyiOK006FA/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BzhEMrn5i0lqmuPArJqqxJpk9UajFneMHVGwW0hzByBlMRnqOljczkqWKyPw0o0pmpHG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FJEaWvGSFWLVlxLHZVxNYqz/ABtlMNHRd5ehUUVfNQElAdN0zoiU4HRWIMHJhaYMcIpt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uJ35QMrcuYQKpH5fogluT3zgOiB1eQ8oFu0ygOiflNCrWk7SPzj6LKl3eLSh0fJUop+W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dOoRdMdpCGmWpBqINF2fA09URVM5QMqGKb+oQYWYt3eql8Ky7JEmv/fKy1KfQM1nRpKM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hdFV2dHI2q78LAealUBwGjoojRSkU2iFqLGxvlCM1ntDF8OpRltqnx1j0wtrTbM/s88w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qhoUD3fR9UAUj8tw1KAXEh0hSrSqhlhWULtsP9VZ5XxjzfbxhfVselQyvT6S/mfC+uTel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A1Lyq4CfEvt8X4fmZilRc9zdFtjPhx76rvOOUYc2rkGB7oOdWcXPgnAKCmzKBzTy90Dp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hEglEp1dzgBhAIJIQIqnBQcy9cYjipW+LiXhlp6lSR6uEcqvq46rNeriwVyQjvxY6k7y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tCqgZ6KNKaSCpgZJIUZLJcDn8UUbajjgphiOpFwkcERdqwmpnkjNdGk3CuuVaWjCaxTG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QfigF6AA0mVF1Qtt45TF1H2rWiSmLpfdtkBMUTmU2dSpfhAF4Gg91jlwlDmXtSkyCZC8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w6tUxot8eGO3DjjK9sAkErtK7Qh/FaagDhGlRhBZRo62cYJB0TGib871XeaNRlWLGXQr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xG2JHGs4T/slfP8AXz4j6P0+5z/n979YEEbRuurAV8m+X3oaw7xts8FFS9dusrO5BMGW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G1kgXDRMN5pgNpl5M5VZt1spOlxB13VqIqkZJVCq2abvVBirZc0Hmsjp0jFCoRyVg5lC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ButD5lUptGZOUSqecZKEDP4ooSUUmqfGz1WKI4xV6QjUrHdP8NMjrKlU+2dFoAPdQY/N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6IKLoc31Whse4hscDlGCnn5cA5JWqMV1UNO0rVJyxjiCrIlfn/tDcCvc1Liq/wC8T6r7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Vxm1e9qb2YXq8x5z6NBz6kDTmpo61rZbxEKVvjHo9m2radMYJK5WusjXUHhjKw3GV1B7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OhbACi879WpjHBYsa7nJ2xRNvcvogghh1WXXjWBjd8wMhYdY0UqLsYWa6ca227C2QfZY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Qo2VdT3wWCCptkZEKVTGsgqA2w0oGh04hBHDktDJfsmmTxVg4tchrXcyukY5PL398Kdd1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048XK3Hd7OVmXWyaFTUhxaVjk3I69e0a9vhMHVZnPtavCVgvrJxpFxfmcRqFvvrHtS+G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VGjiufLa6ceM4ttje29V26x4a7k5czK6lmHVXQMJp4dOnRYxsyomkVS3eIElDWStVa0Z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QriVhrXEccLUjF5EPuBEk4WsYvJhuKznkkHVakYvJjuastI4rc4s8q59d8ZlbkcOXLGOp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48+dZ6tfXdOq68eLjy5Mb3EkkrrJjlboFpmpn8VcY0m4rNpMk68AtSDmvqF7y4lbZ1Iw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kAnUoLCNLGCivrnwLkbF2kP+mb/RfB+o/q/n9z6npf0votXzBeCvX9hUdCFBQGspEARq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rORx4qI+WfGClG1rap/ExfT9FXl9TPh4A6nPFfTeGmMRGlh8KlWCCiqMkGJQJq6IlZa8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wNqbfspZMiC5m+R6r43W5bytfQ6czgZ8Qbk2vZeq4HNQ7rU9PN5nWuR8eAEmTlfe4TI+R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XDBqJytub00NLo0HRc78tQxjC+q0OqbzWrm01S8GA6RyRFbvr6hFUG3DJeAXs4oNVvuV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Ba4s2EXNN7WkmHNOhK6xysc6rUozuvZLp4FdIzS3izdkOe09crSFllImW1GO55hBbGWZ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Gmi12KVamfXVAmu2tTIaabfY6rNo1W9W6pt3TaFwPGFLVxotmsrvLqlKoxzRxGAo1jr2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33Hab4hxWbVxsda0rfw13Uw7UbhWZWsVcvbSp77X03COGq0OZU2pu5pVDPIjCuM2uFtH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C8n+FbnFztcmrNR2KTwOMrbAC0tGGu91VoqBLnRALjzKiNTabwBNSmOhKUaKFKo5wgtf6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BAqMIHRQLNZzHub3f4oFVK7XkB7GwOMKyBfe240bHstAO9a8nca2BxIQRj6oBjd3SgHx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DD2u6oKe6hkmfdAlx3gRTLfRAMBo8bhPJAO82ZP9UC6vdFpglAgMIyEBtkBNBB1WYbUg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+6AXuedSUAEM3c6qAYYOKCnNB0cpQpwgwoqgCOaINh1CC4+8ryX7hccaLMUODoMqiOB4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QCeiLHHqVW964kTnisV0ge/ZwaudaQ1+WFEUK6C++PVBBWQWKsuHqrfDUe/2MZt6f90L5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dukVwr2xoQJrCBKsg5V26XkDK6Ry5OTcuiV14uPOsFR0zmV24x5eRLjJytxy5AHmgrcY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RzrnHvjoggFVaRYFQ8FKIG1dJVBBlY8UFGnWz4lYM1ZlTeMlaiUDKbzqUB91Gj0BtaW5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yyJvnmgovJQX3hhBN8jmUE7x2gQUXk80FSUFhx4oLlBUuGiCwTCCb7tEE3nE8UE3nDMI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xQLc8kweaBjBKBgxiUEkxqgkE8UFR1QQzwKCok5QQ44oKn0QXxQSeSCgEEgIJHJBMoK9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iLDgNSgpzxyQCXifKgdbVIafC4qIf3zwMMP4LLSu/qHBp/kgs1an8CCu8qZhmVIAfUrF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SfKqHd7VAju8LIJtWsdKZ90qw1le7AxTj0WG5TGV78+WkSpeMalPZW2oMii7/eWLI3Kb9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JZvFrui+827OKJ/EKdq9yGp2g4049wp2xe5DV2/H0CeshO2HcA1tt/6oj1ITtiWqNTbZ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mrnbZ0pvPuE7YuqLdtgybd3++E7YmqJ24cdw7/eV7YbVRt/hTeP9oJ2w2rjb3Fr/APeU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wVD7p2RdG39fGYpP/wB9Tsi9w2N7Q8KdU/7adkO9C7tAD4mVx/tLPtw7kLtv6ltX3cnt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xSqR0IVnCHeFz9v8bWsesq9kTuA+ttto8VvWaOa1ODNrmX1zfl/zWVAeZXq6fHHm5/IK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cVrkkbBd0SIex7XLlXWC+0sIhtb8VGoE1G/61pQf0TnOuV42qfSd4gOiJWmi5bUTj7yi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IGo5FjPVOVKoX4AEygtuqtWnv+iohNXO6si6BmlUHIqNFMI3nc1NVoYcgpoXXw1xnimr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qaay05FatylVTqWrwcyFBGmCBxRk2gdVuMNVu7JC1Ep7iN4TyWohjTvZWhbcVQUYMq+Q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YVX84WVUw/MUoq5jvFKtKJwoplIeFW3S1oYfC7oEQDR4SVEZXHeI9VK3C6n0yJUbhLM5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RinA/NHVVkFYfMMLXa1fkdMgNRk1oVZMePGEEfqgU/LkD2nRatCa/1FmgKo+U5RqVjtjB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qVqVhvDDd5YrcATDG+izWm4GKIj+FIxyo7DDCOMyt8Siu/K4dFaEW58DgeKwk8k2P1nA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5ryuhWiodTGSqyUzDiVDQXf01GpWBoyVh0HVEtQHYnDwiVZzdbvSVqMQze/aS30Wla6o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kmCqpk+JELuh4mnkpVXq0KC2YcMII0kVCTxQOacStJTaZ5oE1okrNqs79MLHJqM1aC0h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WquCIcECmat/NGW6l9KUAPGoJ1RY59z9doWa0lcftVMDgoCcZcTxWtUdOCw5g80jNaK0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Ups4bCIdbnw1TrJVjNo1WF0o7wHjKatrPcGLto9VGp4DUHyn+qjUZmOjAUrcU0xJWQ2T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ebcpVof7dvVqiMVyf2l/RZtbDq4c1INFLAWocqdWcREZMowlvo4dVaLPkKgALamyd0Qk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UKLMdEZMafDjCAXmYQUyUaIqH9qhYqqbjeWQmp9YnolaiV/FbgdVKoaQiDyWRL503TJ4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kUgC4PzGDqlHPqSbl/VwUWOvQwfZbjNOrGGNPRGRMk0WlBlqO8dQKVqOXbZuwsumtdkPn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3YIumPHJFDs/LXk8HFAxpMOPCUNHP7JHVECyBVJ5BCngy4EIyGi4G5cOq3pT6pRhVN3h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oTohKp58JUrRII01lZDXDwtVa0quP2in6qLoT94DmiknQgqVKTWd4/ZZrSWx+a2OaJ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LdFQ859FtS3mAeqBEwZQC/zAdEK6VH91CMaVSdN36LSU+5+oUQLSi1K+aQ5ysjHkOhG4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sRdFETzKGs/e+GCJJKmGlPqbt29gOd0KrpAdNwfVWM1qtz5gSqzTfuOPNWIw1p3mqBlo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VjFRsZUaXSOSiHgraUQOUYPe2WBvRXAl7SmDPUBDgdVdXR1Dn2UQtuhUa1LfFw6UZPqj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KA6Rho9VaEbVMVHOHFqzWoC9P7M1p4cUa1MCg4qU1mpO+YZ4qKe8+HCC7I/MGZlCtlbL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8kDH+R3HCDCf3UjOqNMmy9K/qin2omsB1UsK30voN9VlGJ89+4dUbl1NoYp0+W8qoKhj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0Z1URoZpHLVXWdItgBeNPVRG2rrVHRbXTbAk2hzoiE3CAaOpQO1poIzDHIF1DkRhZrVp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Ye0Hil8tXw4HbAS+k46Ml3ovX6Xy+F9a/sv5/c8RbOBYSADLiSSvtcX4jn5Z7yqd002u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xb0GZ6/ijmzVpZTk6lBziwkk6ycoCDIKAwADAQaLdmN48UK30m7rBCIXXIOpygDeLRgAoU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jXzvE4ypfDrwce5dDcpHfh5cqu4lpxklZr1xjqZdxU+zvxZqg1UrrpceyjRZGEaUUEaM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oXBSmqaCDjKiNNMgj1Upa0UqUs3hqNVNc7TaOucQrrFrSNNCVXPRtk+qupRACVUHuoI4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YCmrVue5uAmoW8lwkuVaJJA1RoD3SUJEAkSpWoTWcAclRqM4eAYjHFZsdYlSo0ggK41G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Jko0MaIsCWmUXTLWBvTwCKU474JOqKTUHBblaew+DTv/AMJGxGn/AFx/7pXg9d+l9D0H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trO5sXx33x0sVaIPAKmBvvpVQparPbeJob0ws63FVDFUDhKlU6kRJ9VZ5c61txUd/dW0o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Ja4ciisFw8CqzqVkdGk8C1eTpGVYOfQcxzYY6XZKo22JkGRnipGT6ZG8qULjlEA8+Ioo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qlULjmcrKysVwTut6SjTTQP7GFKMlN3jjqoKpOIFX+8rABd4vRVW4k7oxMhanhzBViMa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91sK9qE+Wk7+i1w/UzyuR+b61apdVXAAvgmAvudN87n8upYWDi0OLF11zx0qNl3fjJlO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FoaCZXK3XTjHcPdW7Swkb4GQVz3V1x7ratMPLRnqFrF0h+0Xlop0m5cUsXudjZNA0Guu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SvI3W3GHtJuV47is7cJPBLwbnJ3H2ncVIAlvA9Fxtx24/J9BgwubvKY6kd7eAUrcPHl6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pKX5a06mJWV07dUoBzY0yquqDowiJvwdVYF1jvsKDgX+ASukZ5vFdpae8d8HI0K9HDw8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U6dewqvh2/vNkrPV4430uT6HRqtfTaQZMLz8q9EqXA70AN14qYYz1LUCnBGVtXnr2yrV7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TOOCVy129i3N/s4d1e0+/AxvN4LPYmu7S2la3Q3aVTdcNWuwVm8cNKuarWAneyVJNNcS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QtZbm6wSVtzvJza1cudMrTleUIqVX/xJjneRbqvWStncx1qsAycrfFz5cnOua8+krrx4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kwdV1nF5ryJJk6yts6mSqzog1aZ0m7qto05mXclqDkvqOquLnmStpajRhEFhBD1QGDKu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HjCCmCCjUWEV9h+CNOOzd3U0366+D9Q+eX8/ufV9N+l76oYgdF4K9M8Do6Y1UFnEpAud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rCMz8Eqj5t8ZGxWsnx90r6HovLzeo8PmrvNovqPBTGiBIVQ+jpClaMUFHii26XUyIKIyV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AKcr8LPL79s2l9ntbOg0w1tFoj2XxOpd5vocPDyvxfuSyysbOcuJeQvX6PjvLXD1PJ82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+Zrdshs15PBVK7m/BhrxKxUgqFUMq+OQOYWLGtbm1mugtE51lZUx9KuxveNYS08igZaO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Dey4ovoljw1udW81Sstamyq7cNQt5SujnY5O0bNtMd5UBGeHFdZXOxno07YsllQmeBC2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LvWEqk9zaAltbfaecys2o021rbBwLa8zoHFLVx0KVq6q2Klu6o2YDmcFz1crdUsWim2n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E7m8PoMq0aTIomrB8ZP9FNXGoijVG9St20XfzFRWe5uq7G7lWlRrNA8zdQrIlrDdX1s2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0za4d1XFRpDG1QeIcFvi52uVVqPbMtM81thnfXqtySfQKrA03VKh+9ngoNDKMx4SD1RH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Y3XErNrbdRptogNfTAHMLI21rin9lk0gN0YIQci5rio8udA9kwYK1aXEALYWGh3md+aA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/mcsckBsx5mn1QOfWohsNk85QZqtSkctGfRAuG6tiUAGHSXCUFbjSNYQKdSZ/EgAADAe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0MgIDaG7qHcCpTG7LXT0Q7ifUJQLhhQBJBgqUFgjRQBmUF6GPzUaWSCMmFbQMAnBU0WA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hgGEDHT3bzyClrUcM7jnOJ5rLogYxZtxdWW0/VYQJFMK4LG5ESoLPdjkgoubGEWeXu9g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i6vl9P07v0wd2F59e2HgqVaz3RIZC3PKVxbx5BMHVdI42uZcOLiR+K7Rw51keQMLrHmpR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q52sW0au6QA2UY1j7938CCjcOH3FYifaKn+rVE7+odKaCxXqERuILNWt/CqMtWpUJyFp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5PHVFE0DUhBeOSgmPRFQgFMRICUSFBWqCILwgqQgsR7oJKCT0QTCC0EAQXCCnHwoE4Lk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XlBO7qf+ignd1NP8UF7jhqgkOQXuFBRYUE3MBBAw80ELCgotOhCtELCNFBN2MK6KjCaK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jmiKJaDzQVvt5IJ3jSdEGqg+G5IClSmC4bzz6LLSGuOCCu9HVSijVz1SBVSqSYCoum8TK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gvvz1TV0TbgA6krNXTPtRjVyy1KOncQNXSs1rTG16hMguKjemCvW4GoAs4qC6q6A1FF2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+KhqjcVuBqEqmp9or8qhQ1ff3AH30NCa9biahKGq+1XEf2iLqfabj+dEX9puBxehqfb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qfaa+pc8+6NahvLj+KoPdTImrbe3A1dUPumQ0f6wr/xOU7YdyfrK44VHBO2F5KO0asya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7bFVo81R3qFqT5LfhzLzab6z5Ileqcfh5bfldLaUCH0hHQJyitIvrCo2KlF08SuTcqt/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vQ9zak+AzPVB/RB+QvE0a1+7WaQdUGugYcZ5rUDuiocw+FGQVjEKLGasczxVtaTUBSUG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FQiqfDCyJbk7rxzCjRIMVHDqsq00zLYQDcgBpCALPyOJ4BAgE944jiVWjGYJyoyp5ILT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cVueWYdRMVPVaiVqeYLfRaiHUz4VphRMXDQgbW+mUCR5sosLr/UC5tB0qQOalFXX1ApV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XKIc36b/AERC2mKZQZwOeqlbhL5LSFGi6AxKVafTdkBWM08+cKshqDxFa7jRN0hIHU4V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KBDyRUQPomW5QKucVUFuzRfxws1WCifnR0Wa1Dn4aVKsYroeEA8Vzrcpbj4QVK21k/KA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9VqVjRXXlcloRR1jooTyRZGLh46oXy32sCq8cVspzphaZKBg66lBV2D3XVZajG3zZWGk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80IlGz98DuisSI+ftbiOQW6VtqGQDxhGSWEb0KgyfHzQVdHwSoAZ5FFE0jeCCz9X2QMY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kwgTUOo6rNWFnRYozVBHuVl0A36jQjUSuMujkiFNI32jXCDbRPyoQBW0lFjBcZqg9Vmt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oBd53DqrA2lmm70WkPqgNa0jkjIyY3fRA+2yx/qrHO0xxhiqJQMuB6pgTWE3jfdRueFv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Cd4o0sjgsKdS8uUF1gd5pylWgBHfMCiMd3i4qDWSsVqKp+YBJFaW4WozTCQYHVEVRPznD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rAlxgqh0ncAhWeWVN1WiiJwiDBgIJUMAHmgjcZRYzPP7SCs3ysqjMn1WFJrH5s9ErUR0/Z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agVeSa1P+8pQ20d82qOqQDcGb2lCUZKn744fzBRY6lMZ9QtxinVPI0Igh9IIMlxhz+oW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cyCo227PyaruZRNS8b46ZRS9nNM1GjnKCV43XZ0QWw/ss65QW0fMPUIhrToqirdv7S4r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M0IQW4IBJQUMgoBqaQpWyDh0rIe4+AEIAujFSm7mUWKbku45RWevICNEPgkrFVLURXai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sHSxWI/llEKdJbPVFJOHBBH6z0RK10Hfs4HFXGA05+1OPoqVqr/WeFWAnGilWAqGKY/m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vdRYz2zoeQTzRWKo4BgHUoayOf4lYEOfO0A46kJgBhP2t2eauJrdRw2easZtOg904SjL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253Wn1UD6kd4J5LKhomX5RGlmVuJRDRVlrqCAPRUIKBFcQwnipgF2Q30UAtMoBpu+bKB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wgOk7EdUCtpDeYee6EWFXx3rUegStLIi3ceigy0DNQg6rLRz9D6IJZTvgoV0Zlp5oyGl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CDAD+yVTyKNMezMNqji5yn3U+gfneiquhRxTaCpYlY9bt44yskXfN3qVMcyUbIrzDVb4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GgavRgikf2lvQq4uNtU+Kp1atIZYYt3g/wAKIqq3eaSilUhkoHt8pQVT+m8lAlxzopYA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h52u4pfK153ty4ttnuHEQF6vS/qfB+tf2f8AP7nha9VlC1AZ5iF9vi/E83Lua7n+Ua/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8fU3XA44IhFyXb27qfVAkA8kFgE6SUDaVMDLsIHMEuRK1NLtyCgXUMZQL014oMlxUiQEW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cHIu3CJOij0cHOrRkrFerix1NSjtCH6ws10KcCAjU8AhFCUaQDjKBjRIRlHNEFKmhAEq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6VrBbH4rny8ufI40QQXNMniprlQh8cFuJhlJ+JK2lWHZmJVRZfjVUSJwDrzQCDulTALy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ZVaKJk5KKoEAHPFFBUqSI/NGpGSrUkqNlPMTCY3IXvxplRsME6I0Aggoo2ngiwe7lFVu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JkIsA9uTKrT1/wAE6Zq/E7Y8Dyvc78GFeL136X0fQfrfq1pmvVlfIff+zQwTVp9Goaq+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A7u6eiy3AVjL2nmUK0UfqEc1Yw2ExUd6LSFt4IiVTFN/NSNRznNmo0HVQdCn4rKoOhV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x1hKV0LbBckYpzIBMKgH4dqUWAcfxQDogVWMlStFuPhWRlrnwe6Nm0XfsoClGSmfmu6C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JVgUx3iciV0g75bf7q1GSqhzBV+6OVt2ma+wtoUmjxOouA/Bb4fqZ5fL4v2c2BSbbNub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scK8V4uvUt6VN+5Sh3ULWpnwYLbAaRklFxvuKzNlWBrOg1yPC3kojyJG1L8vuXVS0POM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03NpvJLjxK3LEdewsHM8bhJ4SufKtx1u0df7FsZtNp+Y8ZKzxivkO2nF1Rx3jM49V3vF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XbtjZP2S5M3dsIM6ubzXh6s+Xs6PLXfNJodAC5PTDXMxlZdC3DJAWGgbpKqmURnKlinn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RZSHu3SilGorFVv6yiORtESxwC6McvLxu3QTTI4r0cPDh1Hjb2u+w2nTuKWOcFejt7o8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1t+jdUW/M8XESvJz4ZXs6fV2PUWt9RL2s3hvO5rnjvrey6shVaHul3GETRUqVlb3xvLe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Iwu82tZRUN6GseMtLdCmI+bbc26DXd9jaaZ3id4lbnT1x5dR09kdo2XdJtO4JFYDUnVZ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uLsOaTGeawl5ObXrmYlakYtZ6lYT/Vakc7WepcytRNKqXGMFanFi8mK5uJxOeK68eLhy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aR5uXIouzzW8YxTRKqaYMBakQm6rik2Jl3JXEcys91QlxMlakTS4GioIHrlBaCHTigsI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8EFNGSjUVxUV9t+C7AOxhcNTXcvgeu/U+r6b9L2dbUFeOvTPA6GiyCcPCTlIFDRUW3Ry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fPPjFT3rCzqjg8he/wBFXn9R4fLKs7/NfVfPptMy0clUOpYStGCYUIiBdXRANgzvdr2d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cutc4a1w8vvrBNWmNd0BfG83X0Ps+XfEq+debcGcUgWhfV9Hxzjrw+ory7XAD1X0J8x4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VhuO8dCs0h1o6o2pAcM8DlZqxrDqrXhxb6rm1HQtq9Ro8JJbxCK2tY2pT3+63Z58UCr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e7qNO8ANCkCmbUo1Kjqd3R+bHnYFuVGtoo3VKA4PH8LtVqcmOXFxK9nRp3T+432kczhd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Pne2OitoO3ove2PsUtGrysrjda/YaRaypbnfcck5hZtaj0VFlqxoNC/plhjwjgud1uQ5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1REnHiWlDtC4o1aIFN9Ooz/ozlZxNci7ZTLDuXD2Hk9bZrmVjXYCKFwxzeIlbjnrnV9o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u1m1gr3968lwptJOq1Iyx1atzUMuYfRUUO/OCxAyk24mWsQdC0L3nx0y4jWEWR2LWtZi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iAXNom6fbNIFG6NUHmEBZFMBpmUGS5a0uO8c9FqDnVhTaSJgqhQe0GAC5A+nWaMbrgga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B2UA1BScJmDylAl4pzE/mgm6yPMgm4EC6rDBjigRUpVACUCA0gwUBtA4uAQNZj72FQwE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negoFup7s5nmlbLIHNQLcBvYUojQTjKgoghTVxUGMjjqrhqOHFLFEIAlTBCARgqhRaSM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Kpi3qeizWo5HdM4lZalV3TDo5ZrSjSaNHKAe6HNUWKTcyVKJ3bAoqwxuUJ5e97Pt/Y6P9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0/Tu7SH/mvM9xsGFcGW8ONVuTGa4l4cErfFx5OdVOq7R5ubI85K6xwAcmFtiqAwq51z7p4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7Oquii9nBqQQVW/wqid6P4SgnfD+A/gghrADyO/BUZqlYOMBq0yIVgGxuhFTeBKKiC0w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U1V7vVKiQBxyoJgIJ4eaChu80EgILG7wKC5bzCCt5gOoQVvM/iQXvt5oL3280E3mnQoI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YQMpsqThAwitwCCHv+KCRWOUEisfuz7oK3av8OUE3K3EoIRV5/mgqKnEygg7zqgsF/EI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JWCvEgoh3IIBIdKokFBW6YRFFgPQoB3WgkFBR3AZCDTQNPczqpUoy6hHlKy0gqUBqQgM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UC+tRjypAp9WnGAqIyq0cJHogYKtLixQEK9EDyKAhc24Hk/JSrBsuaLfug+yy1D2X9AZ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2pQAzbhZx0MZtig3/k6yp7duUeFs0+2VK3q/11R42v5KZTYn69t26Wseynyqz2htyINqD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g4/uifIo7Zok4tSPVMor9cUf+bN/BXKmoNrWpP0SCmUX+taA1og+ymVUO2LU4NsEyiDa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8ixtjZw+5/2Uynwh2zZHRjT/ALKmU+Ft2zs4ea2BPOEymnDbmyjjuPxamU+EO2dmA4oj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tsiowipTH4Lcl1m34cO6ubL7TNFrQCeK9fGfDzcvLrG2t7ixFanTbvAZICxeWkjnG3c9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2NQjLGz0Rot1i8HEhQx/Q1xwvG2qk6KgGTCDfRcCCR+a0rRvCdcoye13gCaUqqZIRSK5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EEwyICulrVE0AmprPUI3Va1VWx+buzq1YWEu+uRxWVaKREdUF1iS0oFWphrgPdAjSrHV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UQuqYDfVaZOYcrcIeD4wZVZrVVJlp5BaiGUneEErSWoXnv2lGTqp8BKBTTLgEAVvMubY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l46KVWfTqosp9PyhXS06oYpHOqYyVpTSrSiSs1YQ8+F2So6QuiPCimtPiSMVpB8QWmKT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6awnHJJU06mqg34AQWfKi6z1R4kQ+iQAEA3Q8Q9UFH6Tx0SrrnWv1zPJYWHViYOFK3GO4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3lbnis1dbHEbvokLTbTT3W4zo7rLSVGSLfE+iXytIss3D+jlEb7YzWeV0Wnu0VZIH1hK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tIxNyRzWa3oqg8KigthBI6KzyUdL99YOYWkHUMV3Iy1v/wAFpGZp8aBhkuagq8yxALD4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qqKsfmYzhIzR0z4FQ2lqgCpEnjlZUshZq1nqDJWG4WwDvmo1oq2pCIz0xFVBspYoj1QD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GOhWbWot53nNKigaZ3j1Wg2lMPH8qRK0VgA1vGGiVWRkkhp5hBotvK481YxTKmWEc1W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XW/eW+6hKn9i7qpWtYQYlZsVTjgI3p400U1NiVAd4Z1UrWlj94asozXomq8jmlWJaiST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aFrsc8oiUXftDsoNBPynHktBPBC05oloW2dQ6IiE8kBnAQVVncbqgqhJcZKLpGe/krNW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1Wer9UjosrDJH2eCjSsEggoM9c/NbPNShlk4d9XM6FQDXP7ZS91pdZHfvzj/ADIa7FM/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zCBrTFHP8Ktqsl4DJPNqzSOVa4qNdxa1yy6t1j9AH+LKsZXc5ez0KU0GynFxfPIqGkXj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nb1i31QW2ftjvREO468VqM2rtzu1Hhat0pp4JGUpSJlUGfxQJOApQLDqoBqTBStlE4Kg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3ga7kQsg6Y83qjTLc68UWM8y7ipYujoYqt6rJp0kVtVsOGK0niEZSplnJBkqZE6QUXVk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0UiO41ViCBiuR0C0xWh5l7ncURTj4iBxShdxikzo5ZrcZXmXvKi1hY6KhPQrSOfUqE0g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AcymBbyReSOCLoaRm4nnKI6NP6aJTDPcmOKMsNWRVA4wtWtrpHAPVYodUPzWzyUoFmKh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JRsIOFYy0ucSxo6LYU4wNMrITXPhHqgXV4DopQNLG8oFNMV0Gl2ZQUctIlADCZPqgu7M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zQa3kMo2IEGi4c2qDJRHzHEzplTWjqroDeqglmYqHqFaV0mjHsoyXQOSCqa0HFM9Qmm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sZNm/WqdUaOox35Ra6FJ3yRIyiayMxeuPMqUqrt3jpjlKzK1KRcE77Fppvo+RhGFKlOG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a/dVW94nfJ1hGdHaH5LhxIRF1JFI81TSaUio70UNNzBgoapnkqgnghpB0RrVVI3SFhC6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7ta87253dym1zoA1Xp9HPzPz31y/1U/n7PAXFF9Y7+8d0HRfb4vxPJmr0TTdvchhacmS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yOSDivt7gk1N9xeTmUUtzLlrcyfRCGW5rtB3pHQhCnsfUdJJhDWy0bqXT0lGMaC4BFZn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+uOOEWMdepJKLHOvHajVHfi5N24A7upSO/GOfVJK569MZKpU12IcVHQt6LAH0RpWSgs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QURKlDKeTlNZvlopucDIK58oxydfZVIXUN3t05nquXO9rjyrXfbMpU6Iq0qnjHmaVidV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vTKqYPBaE3cK6KJ3RKmhTnSZV0RxTVjLVcTOFdakJc8xA0RoOY0VrWqIJUjUZHBxeccV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stQJaQUtb06jHJZDTR3p8MrNprPUpljockqyrB91pqXTWtnrKlrWlvoOBJhLV0p7ByS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+J1hvfwvA9d0rxeu/TH1Ppv6r/P3fqKm75tTnK+U+5nhrpHLTyQBtA/IqnkEajNTgUx6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SmOZRpsthLy5ajFaQZa8niVWVRDRnE5RQPPhd0RYxyXVd44QbrbNB45qJWJmKsBUbaBg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LeZc0IKdxRaB2iBdTARWd54BYqs1c/KPqjZtu6bYIMrPqVDPBTAVRu7aNzxTAhhyOZVp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owXWOdVULAa4tpOHheCDKvGpyfLrxjLPatS1dDabXuc0r6vC68nIFiKMGuXN3nTDZ0XT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uqv8jJjqUNcnadWre3J3idYAWkPqObTpMpN+6FTEtrSpVf3rzDQcSoY7NpTD6jKZIAmS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b1XdY6QMLfGMcq+dX7ZqaLs5H7EvKmy9p0r2mSIMPA4hcerw126XLH2K1psubOleUzLK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fG6qo3dKz925SXszKljWgaMElZXRsI9FpoxzoUsCw8GVVIqZJUVncRooAe5Bzr8kEHmu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PiGnFd+Ph5ubxPaW3wyoBIXs6dfP61scnZ9a4pVpo1CyDkrXPjrj0+tjv2XaS+oXLQSa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w9Tr0tPtSytDnNdSdx3guXtR6p1Uq9oXn6b97qnZaXqyOVf7Zq1j4609JW+PTcep1nHq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TqV6Jxx4+XV7mykS2CNVz5cdSc8dOz2m9h3ahkdVxvB2nUaH3Tap3mlYkxbyZa1cEwHL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p5zK6Ti5XkW+uIOVucWbzZKlWScLpI4crpLndZXRi1bROqRm0bcCeJWkLurhtJsauK1I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nFaQQbhXE0DwlIoaqKIayghQEDjmgmiCIVaCoIJRqAcc+ilV9x+Dfh7Ds/mrv/qvg+tv5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wqHxBeH7O/2MoRBMpVWdEgWW+FBTBDSECR5nBaX7PC/F5gGwaRGd2svZ6O/mcOv+l8jq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6jp6LSHU+qlaNbooLKLaVUwiN/Y6h9o7W2Qjyu3j7Lh6i/ldulPl9re9tFlSs44a0uXyp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12lq9/tB9UfecSvr+nn5Xz/U1xi7xRK9jxWtuzAXBxSmuj3LyFnUxosWObWBexz2dFnlW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hg6AjIWGmhtHd8oPVB0Ke5XoBpbBA1QEy3DSPEHHhKui6tq1/nbTYeBYFRmuKDi/5ocW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jP8AZGuqYdA/mWpzjF4l3Gzy4ZDh1at90TtatmWd2xm6yqzcn+0WLzWcXWp2lqKYZcW1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nubwNanZWn0qLmn+caKLjC+u26p1WkUCxgw7dyStxztYK00XBhqCkIgbmpW3O0q4ZVpE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msFeq14PdljY1PNb4sWuZVqbwI3hAOq0mkPdJw50oipfHn/FF1GveDDiT6IjTQeZ8QdC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BgIPEEarFWV0W06e7Dn7vQ5S1qFPYx1Tuw2gSoM90w02wCGZ4ORGKqajh4SCfVbGR7agP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awudAAEqJacy33jBd7orRTsf4HhBdW1qs4scEGc0dd5vugW+nujyj1QKOsbqCFpJ1KAg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1oIc4H3Vox1KhOA1QV3ctkjPqlAhr2nokDWkRlUvgYBIwjMCSTiEaKc7JBClCnvAOFkW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CVGlb3CUFOJOioqSBlBUuQE0k6oLGTqgO4E2r/RZrUcd1MHIcVhuKFID75Waqd0P9YVF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X3bRqSVBCxpHH8UFBjQYEp9lj6B2c/c6I/lXh61fU6Hh224yF53tM8oklWDmXtTLoyZW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wZC68HDlXNqE8V1jz8qzPMldXChK1GKp2GkyqxfLmVnA1D6owoVGDUBBDVpwZAKsAitT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PhCQCa7AqBqXQiAFsZH1d52iIYKghCrDgdEUSCQeBQVB5qaJuk6mE0Tu5+8VBO6gGXFB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qCd2NJQF3QMZKCjT1goK7sTlBfct4nKCxSZzQF3TBxQQUhzQWKbeCAKjBGIQJaTkK0MZ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IlAW9VImCgEd7Gkour3q3KERQdVhVNQmpqoam7V1AkKrsSKw1YUNibzxqFBN9wmQgrfd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JmZV0Qg85TRe71JRdWB/6KIm7xlEA7dGpQDLeKCN3C7GUG2g1hZlglSrBFtL7zQsi92iB5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WvdtHomAWilqaYKoXU3N6BTaEB0hT1LfVZDYo8GBBQ7rTcai1cU4+k38FKQxnd/6tv4K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1Y38FihzazBnuaZ9Qs2ukp1O8DdKNIeoWKphvp1o2/wDuo1qC/AEClT/3Vi6soxfO4UaJ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t5jNKh/uBTaBO0M4p0p6NT5WyJ9vJGadM/wCym1PgP2sf6unP90JtE+1Ag/Jon1aE2ihXA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rT4Q3LTg0KR/2VNRXfM4Uqf4K6qjXpzPc0T/ALKamJ9qp/6il/uBXV1YuqRwbej/ALqa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P+6E+RQrURpbUvcJ8oXcvtXUjvWtuBHAZWuPlnn4cR7aIfhjQvXLceXWmndFlE021d1p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Le1rZddupu9VhuVo+wQ2ae0wRyJRrWarb3VIy2v3g6FTVf0KmWrxtBmKjQSg6FufCiHA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iJQvweahpF1gNPNQgDoEUy38xBVK1kkUTlEZ6miiwNExcDqFGin4uXHmsqcwweiAqhxP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n63ugupOSNVQsCYOuVYzWgYcBlajJrfqgQtpWyodOOFqGmU/IqzQuMVmDmiHVfpEdUC6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jCy0px+YFiqK8neClUgqB7DLRCIK6JFIeq0KrCGt5wpVIcTlZqwh/ldzUrcDRxSUBDzB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pNzgoHUfKCrEPYRC0JW+7HNAcywK4az1sPEqBtHQRzQS4zUagsZa4pRzKBi5cPVYWHVj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8H1WK3KSfu+qzWmsGWxxSJYdbHdLm9VqMGXJ8BVixnoHKl8lJs5Fd4GfGojbb/WetrWgk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qgbX8VMkqUjFT80LNaoqhwSsrKCkc+oVnlNW0zc0z7LSjqfXc0c0ZbHZDfRaRlnxGOaB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FU5grKjZgygp2agMqoa3IVDWYEoFvOqzSAnBWarNVJ7yFmtwLDNUKNCref2QZqJmqg2M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y0whHOuHDvXAclmxqAaZiFFRuGn1WhotiIg6kKofXOsckZE7DWjog1WmaZPVWMUx5xCr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hqCbts9VEC76Dj1Wa3GBsne9UbiVcBFOpmWiclTEwysZYwjgcrK6S0zcAcVFZ6wkVTxB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YQET+KAaZ8W7CCrYzcOB5oNX3Ko6rQXpCMGsPh5ra4txEIihogKSQgjzLQguhqZ5IM8z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PiWa0QfqOUFVvowo0lMju2nrCKTWG9VHQrIlmZr3A64Vgq5JN/TjkqM//Kqh/mCDsUtG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eqBrTvWoPMIlZrzA9kqxybUz3o/lcFmOmttiYtmN5CFUFWzWA18KlAbNbu94P5SoEXMOY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i23OqBrT+3EdEQ18b09VuM0NI/MP5oh8yMKwW081QRgTlAl+ApQtpgwoLwWlWxST5JWW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4zTPqgdS0ceSyM1zlpKNxkaZCKbQzcNHIJiGVsPJCDRUdD6R5oiquGlEZXHh1RUed6mQ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Bb6ytRmhY4m9I5tVZanakdUAF27VI1KoVduw2Oaw1GNz3BzzwnKYusDHfOqOzEFbkZ1gJ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m+qmKF3iuCeqyBpiHNI5olrpUcUuqJRA/LKIzVxFQOOpCAKGac9Uxsy5PzaZ5hQDTnfI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bNVYNEndHoumJpbzhRWeroPVZEr/AHTxUoU0+IjioAf9QFA9pkaoIAgBhmqgOuM+yDLM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Gn7KNslEw9wRTLgxSYeqmKlm/wDaCOEJYldZp/BMQtgIOEQ8/SQYKZ/Z6p6qNMth4Xv5o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+iDoU8UGhEZS6bh0cDqpVoLk/MZngsrCbgkPZzIWm2+kdB0WWK0MnddPNaiRnp5up6qo3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tTFKUB1ie6J5oFUzDpPJA0TJhAMndd1QIMjCNBeZKmLgaJAqtP4qfcryPxGqftdBo8rg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819e5Z0p/P2eT79vdxgieC+xxfj6xXTmvBkuAWnKsF2A1oAmTxJRGGu9+gHqUVKZPvzQ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kC7TCJWprAG41RAVGE+V2UCHUz6oM9WnnVFYbhpaDCNcXMrbxaTxUdo5Fy7JPGVY9PCa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MzjlMdZCXkcCo6FPcEagdeKKohBbZhAcoBJKCsoDpmPdTGb5aGGBGqjNdG0rPoN7xnm4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H1Ly8vHAeFhXD22MRuz7hzi4CHRkSu2qDccx267DpzK68aiQRoZWjQlp0yhqnsjmihDZ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V1qVVGm1zZIVaQhgdogpwaG6CUbjFVc0PIhNa0Ag6I2FzBMAKVdExrQJhZpKeyq0N0ys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cSTlXjG4SHAHOi23Jh9FwdiVmhrXN8pKgpzWgniYUXHb+Ezjb/ELZdUeb7QG/iCF5PXf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n/n979WmBc1uhXy36BooiI6ogb8fs9YcyFK1GVhO5HRZWeQvE1GI01Wk7xjgVYxWojHRa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/AdCKy1PqeyK12rv2eIRKRSgvcTwKIfTwQUSmA4VxNLf52phqiZeVFUTEosKqnHqisrz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+i4dVCDtXTaNPVGyQIbUPEoDvPDas9EGWmTA6pSuhTPhaTyWowGsJcI4hBg2rX+zWFWq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xms8ngdqst7ymadxLKzQYqNK+p0vh4+TydVt/YPNO4bvUp8LxpC7Sa52jobSk913gAmR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pufvU3PPEHRMVps7Y1gajh4eZUtXT6t5b0WtYBluqsVp2ZNSjWuKh3RwJQeL7Q3BddOa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HlXmr90EgNJK3WJ8lsbvUTvAjopyXi+r/DW6N32MpNefFQe5nsvmdaZyfU6N11qzc41X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bxncd12eKzYAkzgyFLFU5zjxRRtad2VWme5dAx7qVYxiqDnK1kXAvrCJlMhjmbSr7zYb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ZqUnakrtI83OuHtO3bWtHMIzGF26fLHk6uV5mnRc3eaRoV6ZyePsfReyOwdn0LCldvpt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5ep1Ht6PSd69tNn1qMVbSjBHBq4zqa9d4SPMXnZq2NQusapbvasOi6zqOPPjWG67KV7d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1I4c+nXKq2LqDoLCIXTu1xswLTGCpfhjROOFM1NsCyq5r5CnYveM1Dr+KdqXkW6piFqRj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B+krSAGVYxThACrJN1XbRbkyeAWoXw5j3uqvLnZlbkZEyQij1VZC4JVgSIKio1BaCBBB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InH1RqFHUqVX3L4P/wD0j0R/0zv6r896v9b6/Q/S9fU+rury3w7QyiPC71UqrwkAjIKA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FaX7PHfFanv9l6jv4arSvR6W/mcut+l8bdqF9uPmVbDJhaQ9mqlWHe6iqB/FAurJKD0P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4iQykV4/WX4ejovofaq8+zbLqMB8dRsD0Xh6c2vVyfI7+rvPMmYX2+hxzi+X1+WsQILi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mw7cCgarhIJWeVXHTdAMtYRjiua422NqHM7wEOceEqarQWGmZ3N0+iBtvWcHHeEcjCDf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sc4QZ69WaraW9uF3IIGTXoeI79RvOFQVvc1KxcDWYOTTqoNzLe0e2ap3eZRZG2ytrSm9j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ZtXB16T2GG0aZGoBiFZTI593UqMfvVdm0WtH32PVZcq9u7h7IBD84ZxK68eLFrn1HV6gO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LgreOdukNc6SaznNqcDGiIz1L6sx0VCazQeI1W5GLWO8rW9Ul3dlruIGi2yxmpbsaR3V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t4UyB1UEFVh8pcUGu28R8pBPFB0bW2rTIpk8iNFm1rGupScxu9uyeJAWVHQrWL6IFU1m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q7qQuPCS6OMKxCKvdP3i7WOK6Dm1WCCGv9UCQKkeY+5VSQ+l3u7AZJSrhtM3Aw6kclQa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Aaj3gaz7oBY9zg4bpd/igF5G7BaQUCXOaG5Y4mUAh0lAx0Rlu8gEtpFpimAUGSqwSQrAB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c5SB7AIkql8CEQjAd5s5QA9rQJkGVK2S+mwiSpQLHNaYhRUqEEEwopTQDmFVk0QgIiES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ALZnKBlzJs6nos1qOHD9ZKw6LHeLN8qk1OSiL3ahEyghbU4lBA1/VAQY+dUvhZ5fQ9gU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w9Z9X0zsNE6fivO9i6hhsFWDkXZ8R9V0jlycy5OCDMLpxcuTn1cklduLzcmd07xXRxqi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5wqOWaILjJRyV9nB1KCvszSMoL7hgHVFX3DThWIv7OM4CoF9BkTGVSsppNDlpBFrQMAFB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cmOaCThZEEoJ4uAQSXckEh3JBIcgkPjRBIcgni4oLghBIcgsNPFBAOuUFkYhBYmYQLrt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4oH03BhmJHVA1tyBowICNy0kHd90Fd80oJ3rUS1RqtPBDFd5yVME2u9ogNQxZuiREIYW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QTfHJBW8gouymCAlMEk88oIZ0lAJB/iRCyxxODKCxRc4TKC20jvQCg307epugteFmkT7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mPF6CjbuiBUlAJtnn78IFPt90/UJ6oGstzHnWQQtnH76AhaE61EB/ZD/AK5xUrUNbZc6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RmuVihosKA/tneqxrcMp7OoPPirvhZ1o0bNsm6VXn1KndG8Mbs23OlZw91nvWQbdmWR89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tQ7M2dOLh5Knedpb9nW/B7vxTuh2hOzrYaVj/vK90TF/q+3/ANafxTvMT9XW3+ud+Kd5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j1TvMUdnUv8AXK95ifq2if8AlB/FO6GUJ2dSGlY/indEvG1PsFLjXOVe5cQ2NHTvXFO4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uHuncllD+q6Rz9pd+Kd0TtJudjSwubdz6rpxqc/Djv2e/fI7wuK9Uvw8qfYKjfM8j1Ut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itw0Ui3R4Ky0a15GoUaj+g9KNx08BK8lrek0Wvrt77ehs4AURvtnQIQrSHcIlGWinO5x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IaAgs6eyBluPG70QPJ/ZyJygTHg9kaJpmLlvoo0G4xVnmVlTWn8UB1M0z6IE2v3oQC76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MqopnlViU1s95C1EOBio0cSVustlx5AtRmjpnwwlQFUxc0lRpfmmfVAlh8alAV3RUAGq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1R3WSDyCzVIB0CiNNNsRCsXV1/E1rVUVcYIb0Uqsz9VmtQl/3lK0lPDDKgjDkKwa2cFp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0tHR+k09EgezAWypUzCrIxO4pi6TUG88JhplIiQEhUqGXhKRbcNclHLpNi7dzWK0bWyy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1HoufJuEO0xzUb1s0j0RmnU/qT0WpWTLmDSPokIRa5lSrpFm6Lqo3+dQ1uoEfaKjRzW0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FUDmUD6h+UQs2kYgfFCNrreUhYZBRPjA6KyqJpitTd/NC0q65/aHkc1Wa38GxyVRng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JCYaOoJouOqKz0jhSrBMOPdKtHUPjbjJRBsdgpiaZTMphpZOT6pSBJyZWa0z1PN6rFbh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ypk5QZaP1z0CDWwEMCCPP5oOdcmKjo4qNhacYCCDDZQPt5JBHJVmn1cgRyRBVDD2n+UB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aYoqx3SJ4okVT80lWlDVM1gYUQNQxQdxypW5WGnB3vVRpVcE045o0bQ8rfRAVTSOqUA0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FbDq3J2iWrqW+KYHEBZRKhQDTO7VBQS1MXrupVg1t1rHqqzSXkkLUWn0z4FWVuMiEFaB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RAVEku9kCAZuD0RYqqYJxxWK0Q4+N3ULIlU/LA1Vq/cFI/s/+0stFV3btSn/M5BVkYr1v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RBnOLupHMIOxSGGhbtZoq/03N4FZZ06mf2Zo6K1LdZbs+EzyUqzw5NuYqP8AWFHXWuzM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lp/lKLobPFaq3hulEZKman5KUNo+WeqgJs/bZWg6qYdHVVgFExUcTla1daW6Iioj0RLR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LVKGkrIj/LCoVHhUWUdGYbySthuRyUQVE+YayFKpFzimVFjHORCNH2/7xjllJdQ5wm53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keIKMG1hFIuQ1idh3qhoHYZPMqmtVEkW59VqM2roiL6eYVtRpcZqOM8VEIcZrvCugLh4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4fFOqBrKLWBriajhOYWkZC7wCVrRVPzNPVGko+K7PqVmraGnOv8AMsprotO6zHFGRtdL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9AtauhtzFL3WWoOuZdTJ4KaKafF7oNTDjqqwa12M6rcDycBaSlPJkhAl+reUrOKKqcBQ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iBGUwOpExlMBHTVMCqZ+YAmh1Uy8QOCgxNiah4yroukSGEBStxlYQS7nKgOt4qTWzpqg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i661Iy2UZU0wcoHz8vKDnsxQrDiSstM1ifm1OgRV0ie9Q10qRHdNB5Iaxz8xx48UUJ8T2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m4pparZSw3JSMfdoYfCStLpFL943uqM621dX+itZHbZoqAqv0XIEsMlA4HDvRAsDwuKB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kH0RQ24+e0ayouvI9tZubwgHDJHuvoei4/m1+V+vdSW5/Ps8TtFm44FpIaPMQvqSvyPP4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6jz0K0535Yq1euLh7SN5oOCUJUFw5xgNmUU0EBg3yA7oi6RUdvPgHiiN9rTLRmc80Zhrn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Z1QLe4buYygRUe0DVFYbkjdMOEc0b4uZXexjT4lHaRxbkgkxzVejgxVG6hYr06yPaQSs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CJygE4KNqnogg1VDCRGSgGRwQUoDYTKVK22jC92mqy5cq6LacABSxw7jO68M4WLGbWy1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Lhz4rrVUsRWZ3rXCTxCnHqdiOdWpupOc0jPNd+PU0K46LqAqvAZkElF1VMBwMIrJfSRu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3WQJ00RssvOpGVq1dU4y3JUWVjqBxfOqNnUqZ3dPVQH3OM4RruKrPa0kBRpndUJOMo2B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G4KlU3XBTGtOJGoylSrFaBlZR6X4WtDu2my6zjA+1tleT1f6X0vRfrfql8m7r+oXyZ4f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AVC9puDWPk6kIsZhIHssNWq++ERrtDJMaBbSnlwFCTrKIUDOeZQR5wfVBmeZqxxKNNVu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eDqXJUrRQyT6KxmjERHFatCavnas0i5h5RbS3niosJqOByis1QkmQpVJq/TcdcqVqVVr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D5XcMoJe/QYNfCgSW7rWeiFrdTM0x6KxgurPfM6BWjhdsGvfZspsmHvyu3S8ufKuDtKl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+eK+hxefk4NYPtKXzKf2i3dwPBdnNyf1Tb3N331lVFN4/sqmhWtYxmNvcWFdxNMtEZB0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4qfs9YGlmAGjATtXa1bOom5queam+0ZJKmGt+1LzubTumn8FVteSuXB9Te/qusceVc66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hwcRJ0Klae3+EN38q/2W4+Ke8b6Lweony9/p69pUbBXCPZSbggBGpWCsXOcSBhSqjDAg8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s4aj3xgqxYx3zwGlysHErXEOPJUvJmfclxcJWu1nuZKjy8kHK1IzazPEk9Vtzcy6pFr3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rz+0aJpVZjBOV2lea8Xqey+1QbFlu92WYC8vU4vZ0a7hq94zzYXLXafFPta9Cg0veGuP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5uS6PCOYKRw51wb6rQaD4t48ZC9HGvLzrj1TTdvPDYXePNfLA90yFtASS5GRyiWhKIhW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ucqs1dRwaCScBXEciu81qpcdOC6Jq2DigYAOauJo93CYahA9FUKcMrLQQUBDmgnqgiC5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EBJRYSZDieqxa1PL7/8ADK3bQ7GWAH9o0vPqV+d9RfzvsdL9L0Nc+MELzx0ngy28jtUU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urqtGqIz6F0LTTy/xJbvdkLsng8Fej0/63Dq/ofEn8F9yPm1G4KqQ6kZcpWjJx1UFNdO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/hS2ds3tWPLSC8nq/wBL0dFu7Y7QdUv6jN47rWwcrh0uPy7c68HXfFR3ESvr8Hy+dLaZ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zTs2NmARxXPlWmgVqe/8wk+i5joUH0i3eYd09CgaKpOHud6oNVNjXU95p8XVWDXRZWbT8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mu6L3s7xw3HA5KaVqshWZTBqDvaDhx1Cg0MsrR5LqVNrHRmSgexjKFJpvWd3SJjfBlAB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tWlOIzhUpG0qhNF2d2fvE6KyJrmu3mZbcsf0XTGLS7gVHObvPnq1XGdZate6pPO5VwP4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qsAqClPAtCsjFrHfOloYWEEDgF0SudVcN2IjmjJBqFo0JPVUKe0vEkTOqgbSt60TTptM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elDXUW5OqI7tCmBQ3Q8t5gFYtdBAncLCCW8lhQh9k2Q5wYf5grbox3lak4AseDu8BxRH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CDyC6IxvBbiZCsEaaZyXoHUXt3sVAoOhRp1agDm1WmOZTRo7uu4Q4U45ygy1GQTMQDwQ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UCy7gT7oEvkk5KCgAOfqoGAMcZLiqli3boGPzV1WSo9smTxTQBc06JoW5wGmqaLpVTxCK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zYvdEzCIp7QRIajTNUaWmCNVNUqJOizSKcJGqtUGhiVBIPNAxoxlARAjXKAOiCwdFdBV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1HHD93BErLooVMzurNq1fe9FlEFYD7qCd9PBBO9ceCC2FzntEalW+G55fSNix9lYOTQF8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4dVsBoMQudr1FXDhBVkSuTdmHuK6Rzrk3D/ERzXTi8/OsVU5JC7xw5Ulx1WnJD6rccyL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NrnGlcEyHaowE0rjjUEoJ3FwBJeioKVXi+fdXEWKFTg/81FQ275M1D+KqBqUHgT3h/Fb0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D3IwHSi1YkYQi0XVxlSosRCgkoLB1goJI9UFzGeKCSEEmdEEmSgmUE5oIJ4ILgnggsDk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PujMygRcbzcoM4ySUDoxkoIANFoXA90FYIU0XI5JoqRwCtFhw4qCpaqJDfVBPDCCSOSC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4cQgm+3OEE3hwQQuzEoKJzlEqAyUEO8NCgpgeXeFBuZ9p3cQVKqE3IOgWRTqlfQsE+qg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zrmDgKULJrOxuhIDY2u0afilF71xwAUA79wDmZVtUTPtJ8p/EqUgwbwHr6rNb02n9sON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k7yOpepKx8N6MWm1TpVpn0KzsaOZYbYP36fupZGoMWO1mjL6aznFUFjtd2RUppnFoJsd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PsW1+JpnpKZxEFntPTumn1KZxFmx2vq2myOhTOKahs9sgeViZxTQiz2y4wKbSepTOK6j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90zimg+y7W/haVe02p3O1RrT/BO2G1O42ochk9CnbDao0tqjRkeqdsNqd3tb+CU7TahG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1kuq21GAl9GOoXThHPnWe0N06pvyMcCu9cdaLu6qPp7r2CRxCiy4xtrtnxBylaGLqlHl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J8SNa/oU0k0ngZkLxa3g6Y7uhSpjgMohts6XkGUOTW05hGWimYYUFVDlAmsZPsgJh8Oq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QPaflOIQLM7qVYyzu1QZ4wo2u8xVBHNQMB4hRR1DFBzhxQJtT4HHmUAjzHnKCVDAkrSL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OtRBn6rDxlaZbbg/IDluM0dIyPZKgKw/aKfQqjU4/Lcgzsw6Vmhdc/PlFga+HMPVZrRl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tdmFBspElvsrBHnNOcyVRK5msVKrK4nfdCzWoWdDClaU3yuHRQCx2kj0VhW5nAFajnQV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mmFYNIIAytwoHnAKqDJ8KBNQy5AVE5JQG7VBG53lKuue7Fy8rFWCqfS6rNajLdiHj0XO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1LrUwncaSZ5oXw07w76RyVjI7kxS9VYQm1MOcCpSs9DG0COZlRG2j/xg4dJWp5LWuphp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orQTLCs2EYTiojY6owsMkUnHflakXBu89Po5axR1j85x5p92a3tkMb6Kxms7jFUhVBHy+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VSqz0+KlWDafCmGpUdJamGmUwcpphrJDgmmFk5d6pSAcsVoh5hyzWoUzLiVGjXHHNBmt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+EBE0DjlFYLgfMclahbpaVFE0yySg0WnmA/lVZpk8EQdTzMCDXRMNzzWnOiufE8HhCIB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1RAnxUXAKVqMLPM6FGzYBYCUNSkZa13VDTKmM8UaLp/WJPFZqE1RL3+qzVlLtzNRyiiq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C6eckoCtR853qrBsGQ5Vmkny9VsptOdxEWZQQ+VAbfLCAX6BAy3gnnjCDJTPz3g80WKq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DzCyqqjop+qvJfulKe5KypV19agOslFVQ/engcSglUzezyQJZ4rqp1cEHXpHxrUc74HX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SfszDzagyXOWEzostTw5NLFR395R0bbTNN0fxIG0wftnOGomqs/r3PRFY/vEnmpQykSW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pyaKgyVWCWgivIVg01nd0N5zsKxLS7aoam8SOOFcTDnElMMA4yxLFC0YI1WcUBOqgBhl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6yi6G48rjxSrFUNHHosKTc+SEWMJwR6o202xmugeTF40cSEZq68d3mcORk6qZt3DlCuD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JEoNdHNCeq1Gau28V77IjQ7zP9VcCZis46kpgyXj8taMwUwYqjpp1p4lUY7eTWd/dVGe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SzCihtz+3OHqli2CpjwtniVIkbgYYFaUTD4VEYrgzUeBoAsi6P0p6IsuDreWn1UaU0eI8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irBomdV0iNT8FvOFWSavmKLCXEzzgrOmrqGRhRokGKsayglXUhAVJ0AoDPNEtK0qt4SV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rGfC545qCmOhsFGoy6OcmKIg90HTqmCWpirPRQdeiURej0Q12aZQc8Ya9ZaIsR82seiK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f0WnmiMmHVagP3Wo3A5BaCdQliqd4rlrRw1WE1q/s5WoRot/JJVKTSdNeDzRltqHzE/w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8VYKc4mm7KgW0IHY3T6IAB8DkCn+UdUoDMOj81FDbwHB86J9jlfh4Dblzu7TryS5r3GDOi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hvq/Ut62fzxHDuabH+V0nkvbHw+fy5d5btHjafWFpzvw5FWhVaTB3gUYKbv05G7J9Ual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niinUWOLw5w4olrq05FIk8kQtxkSUUqoWiZQZqpHMosY6z4ByR6ornXVRxBMkhHWRz64e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GJ7YkzKPRGWrqSuddYzVNTqpXeM7xJUbUWckAloRsO63ggqMqiRCASggGUGi2YHHKlZ5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COaPPyrQHsjSVHITajfRZxEBnQe6xYH21063cd10t4glcOfT0bHPoXVLebEnUE5C58bg5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I3ZwZXq4c9VnfBB4rquAp+Bx6opVemSZiUahXdcYVjSnUjEwqoH0zuqKQ5ijR1NmOqLp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uKLHNq1C4yco7SFyZRuJqi4B7UaimgTKKcCYQUabnDAlB2+ydw6xvaN3JmlcMqgehyvD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d/M/WuzqzLu3p3VM7za1MPBnovlfZ+iny2W3mM8EaI2rnHOEahUzg8AsYB1dog1Wp1C2l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0ZUMbg5lFU/V3RBkqk7+83kjTVbmWAniiUBzVJ5lGT2EjDeKsT7mE5a3kiFVZ7xh6oKe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KjTO84RWd58WEaLqfRPqs0SifDCi6jctehoLl00W9AjQah8LT0Rhrpz9mYVqAKk74PFUc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Jjuox0K79Jz5PD7YrB9Z4qZIMzK93F5+QQ8u2eK7xvDQCV2c2YW9OoO8a7u6n3QEKXc1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AdZEqxmufXtbC88p7moVvuZc6vZbW2eHG2calM5lpRGCrtiu47t1TcHDC1OKUs1qbwTv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2RUDvdUDcABkcUDux9+7Znaq1uXGKdQ92/0K83W4vZ0K+uXj2tqeHIOV4Xv4udc1HGTG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pRxqgo12NBMoFi5pvYfEA5TIOZtK6buFrTJK1IuvN3V4O83ZEyukmOHLkFlyHmCcqszk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KtAdR3TEIM93b7w0yhjjbRtW1abmOErpx5OHOPO0LirYXm7JgFdOXHY5cefa9TbbVY+k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XonU0T76mTmoD7q9jPuE1b1oaQ049VqcHHlzcu6ruqu11Xbjwx57z0hzjECcrp4cwsYS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rJOqayzOKrFpe8VqJqZSM2oJCqCGAiMV9VmKbfdbjNZGAg5WlMbI4KxKIA4WsQzMJgsq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oIgv1QVKC0BNKLBsOQi6CowmruATvEALjzrpwj9G9lrQ2HZ/Z1pxZREr871r+d9fh+lu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qeDKUAEaqqsGCgph16lTF1DkQoM5wXEqjzPxFz2NvP7wP5r0+n/W5dT9D4i/JX23zqqM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Uwtx6rIoNhBTgQi49d8KnNbc7Te4wwMBJ6ZXk9Q7cLjze3dpG62jcOpmaZeYXbpdNz6v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8V6+Ph46ZbtPeje4lUsenpBxohrdAFypFikXevJAbYYRJg9FMVtoXALY16q9rLZZVCasM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TL+swmkx+5nIjVLDWhlM12nxw467xWKumF9a1axj2NDCYBOiSLoqdzburHdqtbUByCcF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RVa40nNiWGRK1OLNrl1mUqbQW71MEZcHLeM6AGjuyNoCtJ8pbKYlrDdPuaN06pTtxUZH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3wd0OBP3ZVxnQOe94ktqY5lakTWOtXuQ87oj1C3jOs9zc1qjfnPa30RGZ8O0qoFAO3o3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Hqg3NoVWUw5jmH0KA6dOufETA4ws2rI6FG4Yym1rt+RrvBZbP+1Fo3qbQDwLlMUFe7qm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hMRy3Vm78OogDjAWpEDWrUmie6AHMrQRVureI7r3VgRTq0O8HgBbxlQbw2lU+nSaPRA+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6kKSga9GrSdAqNd03lQkyNTnoggkHggp7Wkae5QLcyNDJQKcysREiEFbrwIJQHju8ulBn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cFQt7DyQCAU0WXvGAmg2VDxU0OBBE7yoTVA5lQLIgZUoEs3gVKsKAjiipvQJQC555oI3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dSgbVj7I89FK1HFNRgOQubone0wsCjWpygnf0+SCCs3+FBffDgEDbCal7REavGE5eHTj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s3Y0Xzup5fX6M+G6SQubuzXDitxmuXevE54rfFzrk3DsmF14x5udZKp1XaOHKlzOqrmh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8sYIEqsOealYuwDCMrD6n8JQRzqvBpKsFTVnLSEEDqx+7KAvnfwyqBe2u6ZGFQipSqN4L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VZc6MoGtdvBF1ZcOSlE3xxCgvfagneU+KCu8YD0QX3jCMaoK71vEhBffMGqChXadEENYI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VwMxKCxXOoYgvv3H+zQQVXckBB7p0QW8bzYKDL3Za4oLiOKCRJQX6oJGTkoIgsBaoqAs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oqEEIMIKM80FESgm6ggCAgOOUEOuAgF5cOqFDvvCIoVX8kDKNR8yBlBpFV5bMFSk8q7y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8P5oL72qeCgCpWqdUgBtSpPEJQxlV51JSghWeOBUFfaHD7qCqdeoOEoDFarOAVG4aypX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tAOA7KxcajQ116cNBHosZGzGm/A/tFmyNQxp2i7Qu/FYyNCLdojPjn1UuLgp2p/P7lJh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PhAuftCMiofdXIBBvddx/wCK12xdF3u0GjBePdTImgfVv3amoT6rWRO6KFXaIGHP/FMh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emGoLm//AIXphqfar4HyO90w1f2y9OtM/gmGp9p2gRhjvwTDQG4vZzvKyGst7c3hbDqbi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zG3FTeOHDOV6K44ey63dWT6rBBmrRq5NOD0Urc8DaylE904jqFlrFxbf6h6jWP6B0Cd9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YUBUD8xBuZkIy0UgI5q6uo8wVEIuCQJlFi6Z8AMHRRqm2vhcfRVk2m79iJ5uIRFEndQZ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oK+dFUeqmGjacCSopjz+ykK0hNn5XKCUzD+qpoa5lxAREYJAViU+n51tkzArN5StUba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0vLPRNRK2KrTqiWHkywyqpLfPCyFViRU6yrqhqyXt9Vhtd+fEPRSmkUzLwso3t5RK3AM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HS9xJ4opVT6h6rFWEypWojjhw6KKXTzHqtRK6OJVcybg5PoratqWxlnoUGoadVuJQuOF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VABWWkYYaphonHGiolMnePIpqYxVsXTiudaRx+WPVZrcZr6QWnmFitsrvKeKy2e0/IYe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EjJl19EFaWM9t5zKUpAxtFx5BZiN1E/thP8AKtrWur9InotMsNU+IRzUhTnHwFKQho3j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j1QIpyap6qYuie75rBnVagOt9QO6IzXRb9NvorGKyVvr+oVDBO6gjjLUW0iCCcqKIEwV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mOCLpzTlEATk+qihIwcqWqRV1Pos1qUulieqy0M6Aq0ZrX6zh1UGsE5VqQJMn3UViuSW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udI5KKulAoSg0Wuav+yVWatpxKIdUjvGeqDQycmeK0xplwZc0dFYhZOYCtKjjkLNEDoo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BwnjlZbhp+jE5RrUoD5TRxQ09w8EoVmY753uiqrYFQ8YKzTSbSSxpOsZUUV3JJaPVLVV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U7teq1aGhpPjC1GSz5f6FVT6fkyjKFBbvKUEp5BV1NU7TRNNMtvKSorKzNdxQR4l3RYa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qhe7EKBtETT9UC67ZuqPQwUregPhvCBGSoBrfvPsrVIomK7ndUjNdil5pVjF8LujFF3o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D7iUYq5mm5Zbjl0/rx1UdNbtn/RPV5VjNPpEG6dBnmiaC0892eqIxnxFzSdVHRdmC2m6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6nmVYlp9Ukn3RkLADVPRaKdcsbVAZEyjAaTA0kDhqttWj14mUTQOgIoeawoHGFKFBwBM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2njKLaqvjeRA0sSBxCjbPc5wstRhqYGqNNNqfG0hEo3OIvGuJRKbc/TPrK0yc4/J9QEGJ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WtWtlI/s5PVGKGz/AHoqxD3O854ytSJpAeC92YWi1iunEVJjBKJKy1fo1YRWa3+tH8iD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2w2VKF0TN+70Kqm0MhvELNK2vywIimGKaDDVkPeZ1S1TrcTRqDk1ZQdb6FF3RK6Apyar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OasZOpeaNV0jLS4zuyiFP1KDK50SjQ3fTBWGSP7YcSrboZWHiIUWULJhDT3eUFEZnGKr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EoMb8VJWQqnn8UCJ8b0dDCT9lbjiiBtc1J4QmDrUNeimM2iMbyqGDNIjog54IJfxWa3C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HG8VR02/RaOigyMGavUQjSnZLSeASqXTBNRzuikXWtp+SqNNEgU4RmkU/wB6jqjLXU8r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NHFIKIAMdFSlE+JCHA6jogU04KCVc7sLIWSYdKDLdV221FznCSRAWpNrHU59kvKvn212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OV9noTI/n3r+c5dS8o4hdFQuOJ5r06+bYVUrta12/EdVdTGd1KnWG9TeiEOtXMBJp7/U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c3OSSgNrKTXTvbxRDKj4puQ1nc8Tkoaz1ySTulFZnkjQE+6DJcOEEuGOpRqOZc3LAcCU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+IQo7RnNZhb5ZVdYy13g/dj3XOuxJDQC9+AjrKz1K7CcNMLNdAOqtiVY1CXPBOsooS/gM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wgkoJJQabUw7KjPJupuG57qx5uUGDJnfRBb27ocqYmKbUeNHkpeKYhqOJkyp2ri21Hgy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mV3PEVCfVY9uGDfSpNEsJM8yuis1apuuRYlStvCIhXVAHkKNI6pOFdFwHDmmqp9KRyTV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r1xdXJlad+EZTmZR0CR4pUpBsEnko1BmkSAjUK3CDBRVuwYSmn0K7mNjgs0nlppVhTkk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Op7b9U/Dd7qvYfZLiZP2dgn2Xxcx+n6f6fl6SkCKjgOajrrLtN8VGA8SiwrygjiirZBl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TLzLWRzRkId86g31lFU8mX8pQYnHxQEabbX6QRKWD80yeKsZta6beICMqA8Qlb1dLqT3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Cslpdd3sojM93A/iFGyAMI1A1B8kg81LQFIeFSUGwh1N+MwpoRc4pMjimiVMNaOiUaWG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AXSKrYyYQ0q+t6ddpt69MEEarfHkxY8F2n2HdW/zKDd+hOSBkL6XT6krz8uLm7SqMp2t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3K765aXdubZW01TvVnjTkqMNN7nW3enUHCRnTK9Oj3LHVWzVqEARwVTV16FezYQysCwHQ6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umkXNIscfvALfcWORtDY9Jvht374ImStTk52OT9irW8yXg/kt6hT6lUGHN3jzU1YCs6Q1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8psb4XK+t9n779Y7Bt7l+ajQGv8AUL5vPj219The6NVVst0wsuhAlsoE1HZhGnJ2i9zG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rhXd7Vov8B3ui326x7jHfbQc5o8JDzqStzgzeo5Fao91TeJyVrtcbzLua72MkPIKdqTq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8DrWo4d63IniFnlxx048tdqvRJMj3WHXWes0lsKtOZdUSZRz5R5rblkHtL2iHBenhXl6kx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cBOF17deb3MOtLuq926ZJS8MWdTXbp2tdzA9zS2ea5NZU7hwOhV0sutlLZz3DfcMc1m8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tOASndqduMFxWGd3K6SOXKsLjJyujCiqzaiJbqyMIyRc1e7bAy4rchaxAEmTlaZ0Wi2i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JJQXKmCnaQpVgHppgVFV7oJBlBZ1RFjVGlgwZ5KX5i/d3OyGyqm2e0tnb02ksDw+oeQC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Xo6HHeT9BNjfDWiA0bq+Da+rAVPqqKKnnegoCaJkZQQHVTF1RcYMeygyl2DKv2HnfiB4u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6fT/AK3Lq/ofESvtx86raBI4rSRqY0RhSrhrGyprcjTTtS5u8RKx3tzizXlHcGBxV7tZ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tLyjSdD7gBpPRZ5ce6pOeRzqYhvHK7z4jzW7VsiV0jLsbLtBUb3rmzGizyo6jd8cIWLQ6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YWSIc0HqtalZoNJ5LXLcZtaresR4m+F/Nbxm1sdfsqUjSuWmnP8AaNGUxnSDfVmnNyaj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4+nt65NLuaw71gPhLhkJ2ncRc3LK7w953HHkU7avfoDVrvG7TqOc0fzK5U0L7m6Dg6oz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O5P1nalwIs3UnA6t0TtZ7jq1/wCFpp1pDtRxVxbXOunl9Quax2VrGLdZn1LkffeByQqj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IRUcXOG8N5ABBnkgZSov3pOE0aA2ME6oGWtGm2qHlziCcpa1HRDIg06vHAWLVOL6tQ7h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s9TvqZ+aTM6RhEUXl7cBqDLWc0VIxJ4grUgx3AxAM9VpSu7aeElBqtrJj/E5o6BS1Glt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1nRoptr0wW/aQ9vUJoTVpx4y9pk5ytShL6jY8bd0cxqgW8tOQ8n1QKfU4ZQUSfMCgA1X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JOdUFHDSS4oM5c4GN5AJeRpJV0UXuOITQDnBunFBbXA6JAwtBSgN0zglQWd0DJKkAOcC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5EkhSKWc80FARlAxjQcoGABADgAEW+RVPFbvHRS+CeXIFNhEkZWK6rFOnGixRXd0/wCF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JuU50VtXUhnAKI37Cph+1KONHSVnqO/Sny+h0OYXz+V+X1+n4P+7lZ10Y7ggSts2uLc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n3BknmukebmzOOpXZ57VNCsc6JwxKsRivXCQJVc6xio0cUNQ1WzqiIKscUVBW/mVqL78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J9obqFpbSa1zwVZI733QV3oQHTqDiiw0PpnUqUFFM8U0Tcp5ymibjTooKNNvNBXdtnOq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psQQ028ggm40fdQWGt5IC3QRphBN0dUFbv8A6KC90oLLXIKhw1KAKrshAPDRBY9EFgj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ogmVRXsoLglXRN0pom70VFQI0QVHRNF+0pordGoCaLz/AAhTQX+yrogBOITRN0z5fyRE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rtEAQGlBpoQ5qlWHQM4BWaIQziW/igm40jDh+KAdxgGo91L5WgfuwYIKTyQPhJyQrUNA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FIfeagsPocwgfQr20+It91nWmpl3YNiYXPk3K1UdobMjxOA9Vi66nt2rsdogP/JcrOTU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/j0U7eTfdB/rzY5B+bHss3hzXuiM25sgn6pPWE7OZ3QTtt7KmO8j1U7eZ3RY2vsn71b8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a+yHGBWA9QnbyNiztHZZya9P8Vcpof1hsk57+mrlNUb3ZZOLql7p8nws3uyxkXFL8U+T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1mn0V+T4D+sNlHSsB6hPk+AO2jsrjUB9kynwtt7s0iRUb+KbT4UdobO41R6K/JqnX+zB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L7Zj/CSIXXjsY5OTtN9l3n7O5sFenjyrz8iGtY9vhgq2swVOg8ZACzrcNa+4YQN1pClb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D2WKP3swgQ7ovI2p9U4CKOiczqg6FNwhVzOpuMYOEEqESik1jjWVGotp8AQptAnfIPJE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qsqa6afugzVvNPVR0XeeINKCg6AoHA/sx9EpCbQwHdVFFS+sR0WkBWgF5jRAVOSwE8Uj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DJ8YW0dAeOi0HOVpmiBxAUQFbNSn6oH/ANmVQpn1c8lAutmsosA8w9nqpWoC8dvOJWaA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K1AvMygW4jPVZoGo6HeyzWoSXQFGkeYa/wBEhVUh5T1ViVuPRVgu41KuCrfyR1Vg1DQL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B8OiuphNcaJhoaZwoppGMqIFvmVViucXcdFitKcfllZrUIvtKfVqw3GV/wCKw000RNuO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Q64zbStRYzUcPClKz1zu35PPVRG2li5BOpatRLWysZpOC2MlQRBUhTW5p5SkLBgkxqs1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Jo5rKqlQDfaeRTUNq5I9EiVuYT3TPRajNZ68Cv1hVkxvlhBUQNUNKqRPFRtQ8soKqZYP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YQCSc4UpFEmFiqRUKnJqeS2nKy0Y4+AIax0j898c1YrYPKlSKGHj1UVjuc1XeqLCquY6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4lIVptPrMHNpVYW0y2OqB7j86miNLR4HO4StOYqmgjWFYEmQQUBPGQpRB9J4UqxzWDxv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Aoq6WmAUGg5pD1ygxgRUAHNFiXAig88wpSlW09zjksrKbVAEHmEJQUpa4ooKZ/aqkIVo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zA64VQ8EbmNUAEkoi5kFEMYPCRCuAXAQmArY+F3KVFZaR+bU9UVcnfypWoTUOSY4rKlV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W3kEIFD5l04jglUsti4DnTMoaq4/emngQlaZqOa729UiV2LczUaJOQrGL4S6PgKrLRbH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YHmWwstxzj4bh7uijbdYD5AjQmVYzTqAipWf1hEBS8NvWPFzyg57vFV9FG2u3HyyCMk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4B6IyfUGqsgCnhzupVSn8WnjC2i+JRFIsCR4eqKHhqsLAVMgqUZzIKgfQMx6oJXJL3+qC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sly4yQDmFmrGIE7wB1UbabYwWjmUSm1sVsDTijLRU8dInmFpB/8AJvQIMb+PMoFO4Tqk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Wowlmf2t/oqzaYXSxx6rYyud8xyIz3DvKgRUI+z1T0QZbc/PcR/q0GaqflnqVG0oHwYU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GlVo20+mDyWalbXeRECfCyVcGKqfC881KH2xxUH8qyCq5oUgeCLKBpmuTwIQplEwXKxm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TpwFQDygzVNCgJ5mk30QJOKjVLFFUd8whJDFNkAyqacPIOSIQ7LlgaJlrSi6yXBipCy0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atQI2bB+yuQBa6gdEHVpCSIRgyM+yBjR8sxOiDl5Dakc1KsJtfPUCNLomd8cgg6TTNJh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5lFgahAafRGoXQkMcVIRqnwM9MqjS2NxIyRQ/eSeKI11j4T6IGMzQaeK1Eo6mD7IM8y7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JBKLFHUFZCnaHBQZr21+2UCwOioMha43K83quF59OyPDbYpV+8qNewNdTwQTk+y+10bs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V526YYnjxXd4q51Z5DHcAcZVZVSpPFEFjlUNp1arRkbyAjUpVMPYQeqARQYJcwhDCqrX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8963cjQyhjPXIPHigx3dQsb4Gknog49xdVSdzu3j1CO04sL3PklrD7qO0hYp3DwYiDzC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OhHSVmu2toCXulw4LNjrx+XMuarnuyccFl6OPFnJJ9U10xCJUVXSUE0QWBrxQSMIL4oLj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Yp4e+OnFWMYNrpEoxYm96+qMYJrn+qKMO55lMTRtcJkIhjau7qAepWbBHVSDEtTAollV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qfaHuw8ZaeqmmsjntaXZGMEFVsveaTJKGKdcBslrkawipfwMPBVxqQg3bnHLkxqRnqOD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wAnPqmLEccnClWKacystRpaQ5k/ijUKqESilOdrzQQO8JClWNRptNmx+8d6YCzZrUmeX6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XsOyg8zWsappEdNR+RXw+cx+n6PPv4vorJFw4E6rDowbTzcs6FR0gMyShEaYJ6orVaaT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MHiiBt5deN6BFXVMOcgxvMVBCNNlmflgcZUZoHZrkjgVqM1sYZ6LQhPiwiFOM1moA3or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eIqYYyVTuu6lZahc5RqAqmWAjgVLADT4eizIDYQGOITBnru+YAThMErO3mghA+g4m2af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/QJgu6Pj9lU1iOBuwDJyCtceV4M2a5O2uzlndVO/tmNpXAyORPovX0uu43g8Bt+1v6O0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Gi93C683Kg3mGkadIbw5hbsc5RWpJvabnZFMTCjWqr3Xe3L2PMSZlFVUdTrN3QAI4xgp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eA7I/JVmxkIqyQS1w6res2MValTO/vsIcTiArLoQy1o9+073DVyW4R6TsLe/Zq1WwrPG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rcXt6HJ7B9QObujBXnx6mO4qsp+YqNSuTc39OnUMnHNakS8nM2pfNqMLmn1XWRx5VwKl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i5XkvuWV26y7mteGe5z7u1ex/Fa1mVkq0iaZBk81Wa5LzXsbund2zi19MyY4hXlNXjcfS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2ey5okEkQ8ciuF449PC6K5bqQsukrmXBABJCFce+DS0mMFb43HHnljyO2Lbu62+0eFxX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bGqNtbplQsDhxkKdSr049rXq06rGPZEELx8tezjAUKDX1A5wAaFLavbKvaV3TpU9ymVZ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w4tInVeicXk58mMu10XSfDjulnJWktX6lVhMcEQFaoGM3ityDAXF7y46rTNRbkRYEoLi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oqsIJrCzVijxUUJQVCCQghGUqRDARoIdJU8RXsvhTtD7B2tosd5bhppr53rPni9fpv1P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PpQFUkvCKlInKBgJGeqCNzvKauKq4ZICgy6gnir9h53t87d7HXg5kf1Xp9P+ty6v6HxN2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kMytDXTGFKtut1lR72oAuXKu3Ga61RjabA0D3XG8nokcfaH3l04OHU+HFeJcV3jyULvK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1XTGXqNlODLZrTxC58kbSWmJKzVOt7ffG+0wFEOy0w9uOaKG4tHPp77GLXGs2MD2uZh4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1nqXDxjvC7oVqMUnvgCZ1WtRTq2hFRy3qr79xbBId1lGMq6d2+ngQUQZvHnBETrlBbXB4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PRjfVBHVazxMhAmo9wGZniUCX1GOEAmeMoAjMoAc52gICBlAVnultRTB1rKzuag3twH1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rYGbZrm8YCzrQt61fDnU30XdQiug2rUZa7rK1F9MjXdyikOfRNOHOGNZRK5F5UZksptA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5x32jXgukC950xHshRyTwgoQ6jUex0hZo30LpjhD25HRZFPrseN0YQZq9Fz3S0FWDO61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lr2CCZQExrntw2UDWW73M3SCOaC3WoYclp9UAuptAneYgz1YiAZQILZMbwQTunc0AOYQ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rRGtjRQMBxj3VoqlgnxBQGWBw1UgW+mAIShRpxoEwCWwYKzGlOgTCooZEzlAdNoJkkoD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kRJRb5SmJaQOIUvgnlyajXNe4dViugCHxhc2l7r0RA10oLDXILa10wCiu92QtXPu3ViJ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D09GfL3NJsNC8XmvrcZ8Le6BlJF1z7t0k5WmK5F0fEZ0XWOfJz6rpldeMebmS4QCujhQ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1Yww3rQ6oq51mNsD95ELfRDdHZVBU6AdxVDRatOhUogtmjUqCC3p8YWhYoU9EiUi5o0h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s4IqGk0amEB02UgDLpRYYXUYw1SgRUZwCYLD6Z1ABTBC+nwklQQVGcZQV3rZwPxQV3vN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3w/hKCd7yagnfO/gQX3rj90oJ3lTg1BBUq6bvugLeqFBAK50CCn96PMECS529nKDRRdS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gfxQEDR03h1KCyaI0MoALmZQTeZmcoC3qP8ACqIHU5wEwWalPQhMFfL4FQVNMYIQTepc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gp1SjwBCCCpSjCuCCozimCGsziExmp9oaBhv4qqA3DTw1QC+sCIiECWM3qmXfig1soMa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DpVI9VFV3LZjvJ6qATbg6PP4oJ3IAy6fdLFL7sEwCkgM0WnQ/mrUELdseZYEdSZwegru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P9sr8KsW1HQuKzYaa22tIy78SpcblpgtLA61wPdZyNDFjs2P3l3sVDaJuz9l70urOj1W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IR9SoT/eTavyo7O2QTi4e33U2mKOz9jj/llQp8mBds7ZTvLc1B7ptVR2bs7hdVD6q90F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U4FO4Q7NsoxcA+pTUB+rrE4+0lvWVdB/qq0iftsqJlV+rLMH96PuhlX+rbU6XI/FPhfkJ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q4ZU/VduB+9tT4S0P6utZj7WR6lakjO0m62fSYPBdhx9VqcdYtZG2jnOgVB+K6TIy0Uq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s0h7q9wwRAKzXWF/bKgPkyoaNt6Jyz1UNfv6QGLxOwH4IygZRf4wEK6FF2CqwfSMAoLq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BRoQPhEcUD6BJc4axxVjFaKZ/Z3kZyiFCe790VnrkxKjY7l00weimGhYC5gJKaYaXfJc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uiEw06nioD0VCrjO9yQFTPy2BVmnNPiIVjIv7QFbW1voPBo9ZWqwvfxMcUqKqH6Z5FQO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6/soE1vrkypFgHmXDms1oFc5IygCgfnNCkG4nMrpaK4wshBJDjHupVBUM5WVlJeYpT1U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FQOiJW4aArUYBc+WVaKt/KUg0MdIlb1EfMe6lZNHlCBNY5SLAs1CpT3HwohZ1UixiuT+0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8pCza3C7/AMtHqCFztWMD/PA91l1a7Sfs9QnMaIxTWnwtPMIh9TxWhHRUZqRG+Eq1nvsX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rTPMLcK2vMtWkZHHGQgNv00Aj04qYaXc+cKNQmkYeSrqo8y9nrlRDHHI/qqldCmZos9F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RVkymZEIBIRdKqCeKGrb5MqVvQ1j4AOqC6XEIDkoIMHJUEOJysVWerPFStaUyZWVOAmg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nceJcURtHkCKqdVKRhqGHmcqNQiq6d4KNCp/u+6MlIlarU/NYY+6qyun5vUq0OqGKzQoy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1brIn+RvUKxCnGXKi6nNQCz6b0qsA+q4dVh0h0+BBdDBdqgfM0neqDO0xWj80FXLZoORd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+UqqxhoJVqgkgRKy1LpdIxcvB1IQrSzzuWp4YUNdVQ5hxCCDJlWJop8LlUXSJjKCE4QFQ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NT+o71UUJI38pVJqCSY4lc6s8AqAlruXFKptJ+7Q8PmKQDab2+4EyZyoFF5ddPHBqCVD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NTI79zuqFda2zUYeMQtRm1Lo+FwPNXGT6Dj9mYSOEKDFWwYClanhz7rBfzOqldG+yj7O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opvEZLkQunPcuB13kGEfUceqNa1AxEcUShqH9skqo0OMgFWBUxU9StFagMCOSrCgfE5vF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5RdBwUqwBGDlZrWkDzKRDqJ8APVKJW8zlAFIy/2QZbgeKCs10jM5vzAVGtNoHxtnmjNMu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YpDqFqMU1uKRadVq1dYq+Hc1mqQ8xGeKtupa1UoFAuniqyC1ePtNQjWFtmmb47p2eKIy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aQm5G7uj1WUJ1tanMtVaZrX6jp/gUGV58AHVStQduMFSqVbH9rrHgGlVoy0PgDSVllu0b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4D6KowOEtceqzVPts755rNBVT4AFAoO8YQOYfG4A8FrS1ponxABbYPmW6oAq490Gd5gF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78OB5ItW9xdUMjVCGiN0+iINp8ICBIHzPdKH0jvCOSwsuMl2fmSlrUulUdeeVkIn9peE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jiENhdn5/ZCupQMhGDC7iga36RIQcwaVfVKpFqRv1FGtSjq/1VpXRb5AOizSENHhJ6ou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iyl0vojrlGmqmfADyCMtDR4QjLPQd+2Oag11xDHdArq2m0s2tNVky5IEeiU1mZ5p5oHA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2UXVAw3XKlNLdHNQFbD52kpuXTlNfmL44dqdsbG+LV9V2beOptZTpsfTIlr4GhC+h6W/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qfz/AJG7D+J2zNotZQ2tTNjXOC+CWE+vBfTnx5flet6Pqcf73r6DbW8t21rS5pV2HQsI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hUDy3JHohZZ5R1KMEFGaS6nkoiUwHGGk+qDO81g9zwZA4IF1a5gywT1QZ6tam5gMSeSK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eCNcWOpTBaR3k+oUdYy1LZ07xLXnhBVblZ69K5c3cp1Bg8Ao3GB9DaDHHT1JVdHNv7G9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WbXfhjBVo1m/2Lz1hZemEgPGrT+Cnw1q9yodGkoandVZyxTTYsUamu5KabEFN/8AAU01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TVFjuDSUW1YY46sciaNgc37pTWTNyq7AByrKza0MtKnEGearneRws6mu64qMasWRPma5b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ke6wzoxaADEkoaS+g8HLUNLNIk+Vw9lF1Zt95uA4TxKzTuaabn06O4XEgcEXSXW1O4qS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yl1dnVWCQd8dFdb1mq0CGlpaQeZTWpSDaN9SrrZVSgB5QmtykFtSY3FrWwlr4yEtaVDu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4qSDIKLEqOMIpWTKGjCLG62pPr0SxgJeDIHNY5X5tbklx9x/RhtLuhZbXuKjS23q1WtZ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n1XL+sfe+n77Uj7I7FUSZPNeZ7GC+BNz6ZKlbhQyJBRcRurjlFarQwx3MiE1mlmd5Eg7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SqfmPCDK8fMAQarTFPHNWM0Di7vnFo1WoNlLIzqgjxk+iumlMzWA4qIU8/tZ9FdXQuJd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3ASpVhUqNQDz8h3qiqpH5QPVAZAFF2eKDM8F7onxIArAtABQ3Wm2EUI5FATT43HiSiVL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AJRROINRk6yrGK8J8T9qVbK9b3LGPMQ8O4hfX9HO7i+f6q/mee+07Kfb06j7g2Nao2Q1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cypRrtoPed+nXDh4XMcFL0m51YVZ07OrWdVu7lzIOAQsdli3qQ28v6ZYKNswBg0MarPa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5TI3AwlWcU745tHacnOV07UvM1l/Se9Z7UnMZfTdmRBSxqcltHdllWmYqMdvAyufPhrpw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e5tQvzxyvNeD1zqqu9sMeCZgqTi17rzm1dqScFdJwcuXVjlu2hVfhpmeq6Ti43rBbcOO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VltBtOoN44PNSw73SuQKrA4ZBGqza6MFWjiQkurLjk3dMbxELrLrNZ9k7RrbEvzVpEuo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lw1rjzx9EZcUru1p3NBwex4mQvPymPROWudtCmRmRlZaca9MMdK3w8ufN5y6irvMOc4X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Wujit38znuO1sy9NMtpvMjqvPz4Y9HDnjqXW0BTZDTHouc4unuOTWruqkkk5Xbjxefnz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aFjSSZ0V1EfAC0wXP4olQH8AtwrBdVd+pug4C0yAFbxkwBGbdWjS+qJYsFFXOEEIQQjCz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EiVFC540QCX8gUFfMMwiqNN58xQWxkeqjTqbAuDbbWtLoY7qoHLyeom8Hfo/D9E27+9t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vg8n1eNSoZOqglE5KKZMiAgps5QSp5Y6IsZvKwgpZ8F8PL/EMn/Q+6OpLh/Vd/T/AK45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K+4+cYw5WhsoeYSpy+HSfL0OyaG7T3yMleXlyevpwd1Eu1hYldXGvW7wcAu3GvL1HGrN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kyVKkmFpxq6biQPVdPsj0drUYymwEk41XP7o2U3h2mVKuunaEMpw47udCsjXTcJiofDzR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VLS4DncWyjRdek8sLK1qSf4gVqVL8sjtkU6tMvFw1jv9XGVuc3PsZzshtNpqUy4kazxW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FV4ZXo7jeJGq0mEXVlaUz8kv99VruQo2YcCW1PxWu5iwLaLmmHEFVBGmdWuCLtU99RnE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93e6IBNw5whzXA9UAbzXaA73NBYniSEE7oOIh2qDqbPtQ2C4KWtu/btO6AWPJjguapcOY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q6oKBp74Y1zam9rv8EAVKbSZYHsE55JqMly+rvFu41w5qxHNuC9gJdTBW4MzK4JO838E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FAymysXZolQaqbXsJmng6qaNDadJzZgA8lmi6tCm5nggOV0Yazrtroc5rWhWUJq1K0wH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lAxtS5Y2G0m+6Am17ojxtj0QBUccyXSgzVBiScoKYJ+8lFCCThIKcSOKoXUM6SkCHGDE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AE5V0Rrd7CmghTj7xVoItMRMqAHt5lTABpjUlNXU3REQprWq3eSIrenigZTcIOUAVjOF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0jDduZTrua4LNdIzmuwGFiqLv6ayK79h4FBBVBHllOXlpbKo3sAylOL23ZagaVq0uEF+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xx6JpAGNFwr3xnrySSqVhuNCrGHKuMzOq3HPk59Q5yu3F5eVJOmq6OKwMAKsWpK0y516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udWjVbAF1UuycIyNoqAYcVKtEBV/iKiCDapGXHPVPutWaTp86sQD6L93FUrUKyPpvDsu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QVuGcmUD6baceJFgiKI0lSippclBPlckEHdjRqC95o+6EE3mcggolnIICbunkgrGnFBcx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Y4oKLkFF50KCg8nnKBjajxoUA1Xv1MoEgtmSrQxr2xkpBe+yeatENRvT8FBO8bCgm+1B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U0WHciqJv+6Ci8cEE7xoOqCb46lBDVCCu9B4IJ3nRBC90YCCgSUSBM8UAx1QTdk6oNFK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b/EsqhYCdSpRTmN4k/ipBRYwT43KgXhk/eHuqIynTJ8xQWabOBP4qAtxn8ZHusibjM+I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AynmSUF7tLmfxQE2lb/eDj7pV0bKViT9Jx91itSnMZs8HNF3sUbaGM2SfNTq/isVeNHu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fWW8WBsfjb1D/tqaLLdjHy0qo9SmqhGxgPp1Cf7yaK3dlHApVPdyaiFmyuLKgPqmmALd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gSzZ3+qqf7yaYo07H7ocPUppgu72fxLvxTTFd1s0nR5/2k0wJobNJwyofV6upYsW+zeV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XFtYFhLaj/8AeW451zg2nvwHyOpXXGFmiXGabgPUqyYHMtrh0Q5pWbQx1teRAErFbwmp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F7r2+ZpUR/QIOhnWV4XdVQhBdIw8IOhSdnqqzWuicKCqx4oEVj4QEaFSPgHNBptT4nHm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6qoXTzSxzSrCK4mQo2lch1BvDCAaBPd+6ypwPyXc4VRnpwc6+6DRT9FQu6+m/wBEBUvp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EbxVjKyYetQbLYeCOK1GabhpIiVagKjsN9VA5093CAGE76BdaN5SLCX+YGVL5agaxl0n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8ZKg38JW9EBhwQZiQd7+8VKKcQQsjO4/LKjoB58BQNoHQ80jNbwcR0W2S6/lCUDSMApB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+H3TEMxuAKhVfmooWHISIc7yqgNHmVIsYrr95Hos8vLUT7hIWK1Cb071OkeRKzY3x8sTz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YHeo1BzQpo+4OSI0NnuSFRkpZfPVKtJ2oIuKZ5KI1yd2iRqtxnW7Vi0rNUwgJh8KAMl8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XysJo5rELWNLqYAPVRkbtGrSN9vPct9FYyTcnxEoyKiRvQeSAnEHRAD0AgQCNUa0NYSz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NxgHKAZxhAZ8ixVZ6upWQtuqNSn/APJp/mQlYKOKzhzJRWwHwoBnJUqxhqHxk9VGoz1Z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SnWzstKsQ5oh0jmliGnLw5MRpaZpGearBhzSb6LUCD5oCYLqtwCmAW5BCXwtYZ/a6jfd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pHxEIHg/LcECT5weaCrt0UXQgTbmWD0yijeAWqUpbhNbdCyhb4F36I1Whp8T+oWoyEeb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2jHNWIvVhyqlqUyjK3HVATCe7cVK2zUdXHqo0AnxHMlGgAyJKzYsIrv3KVXqMLNDLfLGu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Js5x3atTmTCgVbN3nvPVBdZ0VndGoMlOe8J6oOzb4qUz0C1Gaq80f6qofbk/YWnqoMNyf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4YLg7zng81K1G2zd+yz0SFNpZaCeJRANdiqeTt1BjaMuzmUDmDRBK5ArsJ4oNBPgEFag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a1NOAURTT4nHogXTOsoDj5ZQKkcSjUC44KzTSHGCSFFOotmlrxQU/zOKkAUHZCgRcjxFZ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rbNSeRQo6kmq4rSN7p7lscAqwsOmn7ZQZ6gkoMd0YLeGUGppmgFvil8lW5i7qRxC0zTA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Tk11WdBc5IRYytO7bv8AVZaJoEBzzx3UVkdpPVStQy2+iOcorLSdu/aX8zARpotsgemV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qMxHmWqqwEeB56rKm2mS70UEqGWBZCiYexA+n9QjotyJWmhh/NaZ1p+6tMSlVjmOiy1G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goE1BNUDmEAk/NKBw8rkBtwwdUCx50oZb4D/AEWRkuslqliwim6Hu6FZaLP709BoJ+QR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6IOjQMDCBjjqiWmsd8sgckZYRHzEroxWRmtVUU2iPE4cFSVt3vCfRRoA8vqsoXtTw21P+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jTUwDunIjTSHywEZY6H784oN1x9N55BEMtjNoCtYDr5HSFakZweKimtMNOeCtQthkKKj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FXaH54EcU341Pmvxz8cLg3HxU24SZ3bksHsvq+imzXg9Ra8bcDecScr6DxcunOX6mrZV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r2vbuB0a6Af81O14+t6Ljze02H8Vto2jhS2xasvKem+zwv8A8j+SfM8vl9X6XeP6a9ps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p3ZtqrvuV/D+eid0fO6np+fD9Ud5lOnVYH0qjXg6FrplV58Eym2kx4IzEyiY5neNc8kc9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PdBkrMB8g9Sixir0oZLXAHmjowXLas4e4g6qR0jJ8w70SI6o6SFk1Q0uFQmNcqrIy1q1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RlqXFf8AjcRylYrtIzVLyuAQCAORKw6yEfa6uQYPqEdVCu45MICFcRzQGyviBTCCql1E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pxnwj3QV9pcMwEasT7ZU0AajITcuOhCBtvdP3xLkZsdEXjt0D8oVcKZTunkeEFEwwXD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4/l90DPtTNYCzEqMuaABJp73WUpFi8oR9Nqli6B94yDAb+CyEm9a10bjHHlCjYal1In7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uvXtJG4MdVW8Zq133shwypjcgHbwGIIVbZqlUicI1CH1yeqOmgdUcWmVWoU559VQJJKm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Z4IoYgoCa3iivefDDsHtTtfSq31tc0bext37lWsXS+dSAPReP1HU7ZXp6HRvOyv0R2U2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2dZAilSgSdXHiV8znz7rX6Hp8Oydsd5+Kueaw259/mu5ylahNLQo1oqR+W4oH0CG4RFVP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ndLP5iiqefG8nmixmqHxCEGq1+n7qxmhZBuHN5LUGxuo9ERR4oztJoOIuiT/AAospJM3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0SqrNWdOuqxSFZ4qNwt+KTh1RV0sWwB4lAVT6W71QKpDDncSgVdkEiOSB9k490SeaJVt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nfRGcmCZ1QE4ftFOUhj5l8UJqbXqt1Ic1oX3PQzOL5Pq7+Zze1Wz6FWyoUngCo2gMr6X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1bW5tK+8HVGg6EHC7dmuW0513fBssuDI55S9KVZypDdvbZokyWVRzc1YvSbnUpFXtJ3z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rPttd7Ta3WyLjNO6dQd/C8K+2l6jSyzNUzb3dCr0DoWbwPdNNC9pUzNCoQOIyufLpt8e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bw9Roscum6ceZ7blhEgz1WLwdZzIu/meNhjos9kW9SuPehzSSZKTi5XlXP8AtDmHiVvG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ctPqE7TSLgmIlS8V16DsxcturB1BxmtT4HiFw5cXq4c9aa7S1pnHNZjq495qSF04xK5l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crW7shto7NuTY3J+RUPhJ+6Vz58HXp9R6u7rB1B5ieIIOFx7Xo7nj9rXjnPNNpldOHF5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rvJjzW6z3TIO9+K1PhF0jIB5JZq6f38kCd4rHbjXdrsWWy6j6P2ithp0A4rF5Y1x4aTX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5OXEio1rAukYZKjpK3GKWfzVkZJvKgpUt0HxOW4lc8iTqVUGGknzLbIgKugcETIICr/E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imBzv4UEJcdGoAPeICioRqs1YpzHfeclIHcA1KirhvDJQX6BBYnVFXCAmNG96o0dQw7K8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X3zsXeG+7L2Vbi1m7+C+F1OOPq8K6TznVcm/uuhqUU0DJ1TE1TTrKKp3lwixlqcvxSl8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ZS8Y0EwAfzXf0/645db9L4qV9x84dPzaLQ3WbS6q1vMrnzrr0/l62gzcoAcYXm5R7+E+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kvw5d4w5XXj4efnHHvBG87ou8ePm4rH74ceMrtHnOouxC2j01o3eoU+YC5AwXU3iCeql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WmXYyVlWum4FvmgBA5lNrjvjwHmwoN1tULPFVqB7Y0Jyrgt1lRqTVovIdycrOKWsdejW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RKVvsbirRIP8UStaz26hoU6gJp06bxznRNS8Wd1k2lJcwyeBWtZ7XMumllTdLCAtSsWM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mKc/dEn80QupVpFuQZQK7ymTjVAwFsxMSgEtJd9RueaDTZ0yKwLy1wRZNehpEd0Gup5H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j/CHua1vEKKU59ZgIrVm1Gg4BEqi6VxSyd2nvcI1RC6t06SHvDW8kRlr3DdftVP0WpBz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6BagXa0N84cg3C3c0yKk9FBspZAB1WbQ4U6pyII5KAX0nTLmtQY6z3sJDGT1lJBjrOdV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Hu+QcqIKcGN9wPqgkuZg1CgNtYgbsz6oL3mvyS2eUoEuYMyggYA0/wCCUZ2vaH5nKQE6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tSjM/eJwOKgjQRhBKm9wwgFj3A5QM3yRgygkuIQCZOv9UFO9oWQPDVRoBdKotgzJQMaQ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CLfIN7IAQnlj2mALkHmFitxkJaPurFjeLlgOiyiw9v8AAgm8OAKVdaNl0Tc3tKiG6nKn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KbWNDWjDRC+fz5Pr9Pi1ggCOaOxFc4KJXNqOlpA5qs1zrsgSQukceVc6oZJXbi8vIorb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o5d0T3h5qxzrM4vnVaEaXEaoCHeRmUosd5zJWUURUnUqiwyoSJcUgGq2qGeF0LUKyuFQ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AJQGwO0KA20jBKLF92BqVKB3BOqgrcCAg0IL3W80FwIQTwc0EJYOMIIKjOaCxUZxIQWH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FADnR90oK7zmMhBffEHyoCFyQIDM80C3Oe/VBGtE+JWgt1iQWGMVovcYsit1i0LAZwwg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FRICCiBqQgkCNEEgcsoIQCgkNHBBRPCEFOlChO8iBLKpGMoBLKo1QPo0HkS0/igc23r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xxH4qNJ9nra7/wCalEfSqgeYKQLcx/F6ovuXn70qidy/moLFCp/FCC+4M+YrIncvGhQV3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f2Z/GogoUHfxe6A22zjnvUBMtSf7VZbPbZt+9VPqo000rCi7/lC51Y0M2XZkybv8Spa3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9x7rN5LlGdjWPG9J9Cs90XtqnbGtGjw3BPundDtoRse3cf3oj3V7ovbVnYtuNbsn3Tuh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Sd8O1f6ppO0ufclO+Hap2xqYz9qb+Kd8O1P1PTIn7U0+hTvh2rGxmT9ZO6LiP2M0TFwn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Qe7uATyXSctc+Ucq4tbim8tc5ejjJXClCyqOyHifVbottlVBg1QD6rNo121nWGW3ULna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3pjlmtyCDbgakOUXBgv40qampj9yAyCOq8jqt4QXRMulBtoZMapqY2U5zKazgazkUhzp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gbamXEJrNamOmi4jOVUKo4pO9UoW45ydVG0OaPooFWh+W4dVFaCfkuA4hBnpceisStNI+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8UiUNrlnoqlNkzIVjK5PeNlaGum7crQeIWolN3ldTC67vlT/MFLUa3HHqEAUs1coEPPi9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LefEVKBH1WeqQbp+WPVaiqDsqoQ7yz/Ms0ATlZCXn5buildNBqz2QOt/u+qRmtuhPNaZ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aJ1SDTbmQVazTDoqggTuoF1pQAzUZQPJ8MIA+9KDHdfXBWOXluBOAeqzW+NIuz+zs6OW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dFzbl1o2SQaTjzRmtBC1CH0HF1Nw6JSsbD49OKmGF7UMlruRTDGqkd6lTK1Ga3A/LBWkZ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E0kFA+LrKmGlXJ8SLKRb4rPPRFSqctb1SM0xxy1UbaDvlNHRVik3esILoH73REEXRPqg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FFBVndUrUVQnfRTKhhvVAIBgoUZmApSM1Q5KxWqBvm5qIc7FA+qarBSM3LgPulEbG+X3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zWmCCN4k5JUahFbVFOofTPojJlvwCsGjR0HiqhswRKM2nt+kPVGTSflD0WlIaIK0g6xw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5wi8qeixWoaPKjS6RklQMA8BygW85bCCrofIdzRSLeTTJE4CIbTkt3iigoma4PVSxdJO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GaAzOTlFaaZlisZogcHKrOqZkEHkiajCIlWEET4UpRNO7Q9TlS3TWegQ4OhZdIS4/NMI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s9zO6BxlRo65Pc7N3Bq52SsgqA3LP1ygTbnHqUC3x9oqTmAtWraXQzUJWUdahmo0a4XT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TAyi7/g9g1yoMNfzhZrUY6xh9Q9VFabfFphBppj5bPzVoQwy2vH8cqDKPM+P4lQ1pgZU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oaH+QFaifcNXzgc1WTwYEII3BcZ4JppYOP8AFNNQHw4MoBnGEAk6o1CHHVZVopmLeeqgj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x3yOTktXUuvvFYrTECFKComHH1SB7hkuWocmylDqE9EYUwkNCDPVOp6oMd2QQ0dUGmmZ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SKD96/c0aALTNpu/BfzlbkYhdA/PctKG7IwFmpWfH2Vx1kqNM9E+NwPJZaY6jiEqxoth8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MPyHniXlSjVZ4PqkGoSTnktJat+GHihKxPPyiOblFNt/vBZEq6N6goEDIBPAoNNIyVpK1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Td4xEKpaVWJ3lKspDzkhRoUy0IFVD81pQAfqoHmdxxQE0yxqACTvjggfSyXdW5Qc+q7e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/usqWyDcuBSxa0kRSPoVlGa2d42+mVbdW11LcyEjNprzgqsjpnwO9FkYGkxU5yjbNY/X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f1RrWsHGVF1GAFqlC9r5o0G8lFiqQwJ1Ru1ocYt3HmUY1pYYaB0RGGlP2mR/FlB0a30n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aeiJTXmWZnRWhIEDooaIAgHqi6oDGEAvwZ6JTQb2VldSk8NeTxGVTzX4m7d3Lr7t1ta6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jC+t6GZweDrz8zg1vqOhe55jbeTRLeqsZrHXw8iVS8f3JAMSCs2OV6PGulsra+07B+/ZX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Psp248fV9Dw5fZ63ZvxP23bsFK9pUbpnEnwuPuP8k/M+d1Ppk/4bjvbL7fdnrjw3VG4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3eLqeh6vH7a79ttPY19TBstrUHuOjHOgj2KSyvNy6dn6pi7oPaN7eLv7p1VSRzriq/eJ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yYLi7ePLrzUdJNZnXFRwORKrp2yM7qrkbIe8umcLNrUjO8ydcLNrrrHVaCTDdeJU12hO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QExu7JCaDDSmhdRsIEOBkwjXGpI4DKaqiTPMposNJ4JoOm3xprnW6iwuE6rVrlyp7Q4F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VvuZpjaBdrhTUkObQbylRLRCgw6j8UNCbU6y0AcFKaB9GMQBKjWlGkGv3uIRrQ1YWcaZ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fScdMo3KLuapEBxCLoHMLYBaeso1GZ9NpdhNbhT5bjVNbgDJ1V1cXAUagZJ4K1ckWS2m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595tJjSRRG87+Irfa3OF5MFS4r1p3qjvxWu1249LH6K/RHvDU7NdoNnzJp1m1T6ObH/wr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2PS8f6vH2aj9IRwcF4HsvjG6vArxqtWrrnXjvmR1WGoRRxvdEXTbeO6J5lENJAZg5TVA5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rJlucNB1AVNW3VxKGsb3fMHqorZbT3Rk8dFqM3yCmf2yoVpa2OMOb6KMWge6AYWsTCKL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BrWJ5Ka0Co7hxUCK/BTkv3KJ8XPCy2F3ipEngi6qkZpABBdxIpAzqiRKI/ZzzKKxAksl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xPVEqUj4STzRAOPzCgzujePUoG1D85nqFYPn3bG3dd9pa1Jo0rNcTyAC+76L9D5Pqp+Z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vAyB4Aei+jxnw8PLywOpsfbspvaHNAjK6axXI2vsk0/nWhLhGWrrK52OFTqAlzSM6EFV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stG6SpjU5OXXsn0XZZ7hGtLa57CCC5scis2sujs/bN9avFS3vKgc37rzIKXiV6uw7SbH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tqxx31PQ+qz2E547X+iv2qibjZN9RumHIAOVyvB2nUcLaGzdpWNbduLao0jhGFyvFvvYL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Sx0ZBWexvXHuKGZaQfdaxnNZh3lF++z3CYta99ldmDDhqFntTuKpVq1lcsuKRIc056hZ5x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W3tn9ppHeDh4gOBXDtr0cebmXVMtBW41a59Vsei1I5WuXtJocyWjxTqtYzObqbG2jcdz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jiVm9Nb1FXtqWvJIK1GNZCC0ZQ0qoQ5pBRXPD6hf3beaDqWdtus3n/ipVju2F+5tuaLj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cKx3txL5WuPFnny1z61Zz3w1dZHBQaYytMWkV6raTS4nK3GXLqVH1XlzjlaTV0wdSrEp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rqLE801NiwXDRyabBjf1lKWiExooSpJ5IqeIlBCCdVBNxAO4stL3UFhuENUdIQ1YMHCl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43xr7F8JDcf6Nv70RS3z3fVfD9RPzvrdG/lerIgleR0+y6OEU0HJQCEE+6UGUnJlPsrJ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PEtdTcD+C30blZ5R8DrNNOtUYRkOK+/wu8XzrMqmY9Vv7M/d29g0+8vKeMDVcOpXp6Ue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te2eGSqMq2pyYLxoLFvjXHqRw75gz1Xo414+pHn2t3O9Z1XaPJSQ9zHSCuiO9snazdwU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o7tJ1Ku0OpkPE81ipGwMbo0hZqmUaZaZBnoUG5tPu2As3hOonCsiNVEsqjdOkLWJq3Nd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VTTKF22vDO8Y7oVaaKvbu8zQwDjBUGZliajyKbmsceIKAK1G9o+B4NUcIErUqMjt1wNO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s8mG4ti24+S13WFqcmMc+6ad47wzyhdNZrOKDnjATUyp9mrN0pz1TTKIUX/ea4JplRlu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NN12tlbPc+jNww7o0cFm1qR0DTtaQ3WPquPELLSW11SaHMnzcCgFzhnuzTI5lEpLqe8Zc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1HmCCxpA4rWDDcMpOJJpt/BUZnCm0QGBVdS3aHPgacUTY1OplpHij3UtHRtaO6AS+ZWB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LdXFXdy0EdERz6tw0gjdcDyWwhldsw5hPogv7SRkNMIBfVD3E/1QHTLSOHugtwa0yCgp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SgfQLHgw1rvdBb2U93A3T0QYKrWh2W5QDTYXO1VDjRJGXD3KDHVAY4tLhKBXeNGplQX3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WlF0VNwCmoY7dIwmhZZOB/VQRtMgwTqglTGGosKBk51RVl3BAym8FvVBTxAjmgAROOCN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cVitMZaJ5rNaTcErAstbOqCBreDlV3He7IW29curRpgLj1eT09Djr27Ghg0XjfV4qdlG6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z65wt8WLXPujrC6Rx534c+pPBdo8vIv72Tlac6vTKrFScLVqWubXcA90icqOdZqj2/wl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oQwvdwYVKJvu/gREDnckVYdVmA2ZSIXcGqG5atQrGS8ZVRYe7kgNneu4IH9zVcMuUqobZ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iNaiATRz5pQTuf5ignc9UE7sDEoK7pv8SCdy3mUEFFnVAQo051QMa4sENQEKzzogF1Qu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QGHNA8oKBbiHHyoBIOUA7v4q6uoAqi4IQTKkEDT/AJqiZ5KaLymi5MpoqMcSqCypoqOk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PWUFmeSCiHHKAYMaIBcXARulCh72PuSiJ9ocNGoKFR7joUDWVqrBgIGitWOQFFQ1a8aK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qzUQ1rgg4WtC3PrEZbKaI01m6AhF0RqVdTMrOIrfq8JQTfq8iUwFv1+AUFF9x0QVv1uJ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eqjUmVbVEHV/uqUhjfteskqWNQxv20mGtKxY0Y2jfuOn4lZsjUp9K02o7yNp+5Wfhr5G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lka2oLLa3GSfVTIvyIWe2P4fxTIfK/sW2R91p9SmRVG020NaTT7pkT5CbXbPEAJkPlXc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lBT2sP7OEPlO72sfKHBLxhoHfrdszScVZxiUmtdbSpDxU3N6rpOMc+XKsVS7uah8ZJXe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6N5rkBtfvHwtd7rC8TPHrDlmtwTXP/mWVlPa54bq9SquahGd6VB+7WGcLyOhj9UAUT75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m4TmUTA1ihhBKKfQM0z6oGW5AemM1opYpOGdVUSkZpOHVKQmrqFG10z8t/JAm1OHeqg0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HlKQp9MnIHAqiq5/NIlS3wCqzRHorEW4xUpqjTUMPaeK1Ep0y3CoCv8AuzhOZClStU+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J8bjyCBD/OApFhdZS+VlJ3vEVmqtp+aCkGwEGmJOVqFRuq0hFU5jqsVQjAKyE1PpVOOF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eaNNFtnc9VWK2vMOK3E0iulA0T5kg1WhkFWs06RGVUW3RAFcw0FAumZOiDRHhwgCMpRi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qLYAZBWa3Ge4E0SBzWa1KwsJNYt5rm1p2zPCxzTwKI1uMSVYsaLaIdHEK0rI36rxycUQ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q002n0mjkpGK3DyBbQqqJBRVUju04QQGagKBVxqpSFUI7x/ooqqnnZzVQRPiGqo20Ad0K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IlsQWgdEBOAVwXGEwQKAKg8JRdVRMFRtdTQeqCNQphGFKRjeZc7PFYrVUzzhRDnfRPqkm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QniVrDGsE7oClAuOD6LNaYap8II1JUbhNU4lFOofTRk23HiBhWJWggEyqg58YRg0O+XH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DVqIRmY6qwo6iUgB5iosYKhP21651qeBNJ3CVF1KZ8Uoae0yCik1cvpjTKArskUsIE2x8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oNHVEBakbzj1Rokt/anEcUGkCHHPBGaWXDehBpZ5ZCsRJOirmOno49EC2HC1IonmGSlg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ltsb6y6Qh7i2o6SiqpHOeKli4prHPrtkSJWWgbQqbz2UuBKDRUxbNHIIEsOGhZGeZr1v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qjqWzhv45rozUvnRWf0CIOiIsqfqoMNY+MjqsVqMNzrU9VFa2mLVoHFwCDc4FlQDhC0zr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ZkqVpjpGWuJGrlA8DwT1QDcZLPVaDqzg2mATErU8JQ1D8xrpyqy0DIRAtkkwUQFQFtN2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aLpdCoXGAZgopjsgorO4w4+qYrW36MDmsMhrGAUbZKZ+Y4LIutlhTG54YwoLYYJHGUGp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A/s6MrBlqDLWPyyOqDn3RILfVXErXRd+yk8ytxkihi9cei2526cCZceuFuEXSE1nHjCG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MwP7MBxWUZxAqZ4hG2KvqApWo2WUdxJ0ErNajmOcAx4bpKK2Wpy09EGsnUBVhb3Q2DyQ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kaOtz4XHmooq2DTClGWifA7+8kGik+DGi1ErdQ4KxysNhVkqqZcpWoz13eJRtKZhmEFE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Cg0A/KcOiCmn5bfRALtUDqToaDxhBz3nA9UWAJ8aw0W0/tBPMLTR5M0yJlZsSs1A/O3e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rqrGb5OeeK2gqJBpnKDDMOcPVc2pWaxMV6noiroOIefVBsGkzwUaE3yhSqG/guZKixbsF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Vh5uRMaJ0JRGO2+s/wDvIN9eSx8cAtIu0zagKsmnLEC3DQfiggmDnigoGQRmVGg1MCco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ilZ3FZxwyk50+gTPlL8V+Hr+p3227ytM71eo6f8AaK+z6WZweDrXeTnPy4+q9TgfaeUq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VUvz5KAQzjGq3YDMofMJrNgkjKqdspJkY5qMcunFBz2mQ6FmyVz5dDfs2Wu2NpWxH2e9r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iz2vPz9B07PDpUu1+12/UrNrjk8f5K/LzX6bwvj4a6PbGoT+0WFJ4/lJCvyxy9BeP3bK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zrM6gyprlfR9Rtpbc2NXENue6PJ7SndHO+n5z7Gd9ZVfJfUDP84U1jssC+k05FRjvRyz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p7qY78YUaLlMaWKDiOaYHUaQLg0+HmriVTgJ8OnNMGetTqF0tbKYs+Su4cdVMbX9mfMC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mCxSA/8AlTAyk1s5c0epTGbHRtadEsA7+n7Farhza6dvS/1oPuEczmUBoCPxCMWGNouB8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dWMUnfgmJiFjyYNN0+iEin0KmopELOnlXcVJmAfdGiKtF5JxHujUIdRRplq0nb2BIUx0C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4qY1ELY1EIZWW4kz4h+KOvHjWOo6mzV7R6lMdZGZ9xbiZr0/xlMbkJqX9k0ZeSf5QrjX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5TefVbnFudNmrbSrOwwNYDx1Kva3x6OslSrVfl73OPUq9rtOngNdVp1kkXwhFs19x/RC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k5r2Tao/2SQf+8vj/UOOWV9H0fLbj9C0uGcbwXzvEr1z5a7iTWnjGqK5t6PHPBZahVIw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uxvE5QECd0CFcVVwQ1jAeJTGKOgPE50oggfC5Bgf9ZgTGtb6R8MQtRICiSbirKtK1VD4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w70W2mOg4irHCEBB01DlYxJSzBdzRoq5nAUqkNMyeKy0ufkHmUC7XFANOsoplxhjWk5Q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VcNMcyg02xi2B5jKJQ0jNOeZREd5iZQZ6gI3iOaBtQfNpeysZrwfam5FvcbXunYcTusK+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XqL8vnba/f1GgnJX05Mj5+/mdajT3mNHJXEYLqs5tYA8TBWozSL3YlC7LqtL5byOHEres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JY5u8BxCqEVG77d14g9UxdYa9o0giFMXWGtaPYPCmNd2kNJB3XyExMdLZO2NobKrCtYX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2Spj6FsL4mW9am2ht+yDpx3rWyFi8DXsLa17K7dtu9o9w9rh90iQsXptTm5W0Ph5sSuH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WfbX3HjNu9hrrZziW3Iezg6E9tfceauth7RDt6hVbUPTCl4NTmzG22xSae8tw5ZvHV7z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W+bZ/cPMPZGFzvCOvHqvRXYpVaXe0gQHZg8Fnsx073GvIaDJhTGdYKFs+6rEAeFpy5bn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u7temHA81cNb31ftNmA4tL26kHVYsK5dds+yhGGpqSjolnQmoXxqUHScA1sLNWEueWmQ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qZ3RlxWpEt0yhRgS7VVmxdUhuBoVcYcy8bVqPhrCW9F0kZpPc1GgzTcPULWJqAdCqgww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CYyNrI1CYL3QmAxyCq2oY5qUlASOajS0EkILBxKCpmYCmLo2U3uGApho2Wlw7RpVw7oc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d0N+whjJJJWbFlAaDcCMnRY5t8X174Y0L+17NCle0XUhvk02u1gr4XqL+d9fo/pemqGC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kTvKBnEwgnVBYOCgyvGXFRS6IDgQchwgrU+Cx8N7XUG2/aS+osHhbUML7np7vF87rTOT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/d6bsrSlxeeC8/Vr29Hi7tdsSeK4eXrsxhqNIMHgqzYzVqYdw1WmOUcfadGAYXbhXk6nF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nxBemV4uUY3jJhdJMcx0DD1Rut6lWk8PpVHNcOSlg7tn2jLWinfWrarR/aMwVm8Ud6zu7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3z/CcELGGtIujApVGkOmCStSIYKo73dZ4I4qo0HvCDDg8HiqyQ6zpv8AICw9TqgMtrU6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VAUajXvDWV92pylMGpjq1Ge8cXj+8gj6ZrSSySRqUxZCO5c0EN8LoyqljLVt993jpB3V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GQ+m5h9E1JEFGkRNJwJ6hTTKF7XDFS2a8cwmmUbadiRP2ZzHdFS8cNZeNo0+7YZbyKpj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zHRXExmdbNc8uaYdxJKgA0alN0gku4JEo+/qAw5oJ4raAqV6UQ9kHmFRnr1aIbvBrj1K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fmEZaLAu3x4JHNGsdWWVGd2WN9ViqYzdp8BujUqBjyxzZD931RaxVDL4bUDhxJRCaj7Q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xleLJzopscCeZQFToUjjxfigzXFLdf4BKAGtfjwkoD3aszuj0QLdQaTLmEk8igtvy809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FmSZ5oM9R8vzJQG50NlmJVGZxcXZLpUB900s3j+JQIq0gNIQCKY5qZVxYZyV+TAPY9ZQ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3REFBO9BOUBO8QlWLAObM80qlkZUFiRpqgZTaDl8+5QWWtDoCNQq+A7ieqxVc1xbKzWo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U3hE8EFtIcQBkk4Tl8Lny932ctPs9swEQSJK8fWr6Xp+GO5M66rk90LeRlCsVZ2qrDm3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xWG5d+K3I5cmKoTOV3keXkWcFIxYsytxzU50Nkolc2vXp75aWk8yrIwU6qw6D8VpF06t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BpKlVDcji3CIn2lvBqYKde7o8hWpDSal3vjyqoUHSZLSgIPzhpQNBfwCBjX1Coq3b5UF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CbpJ1QVuGdUE3MSSEE3W6SgsMEeZBO7aNXILLGgeZBN1uhKCQ0ZlBYDOJhBIYOKCjuCR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BDHNBUhElScKqk9FBJ4qwXvcEwTeHNQWHBBN4aoL3m8vVaFbzeCgheBlUUXgoJvt4FBN8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JvtCCGo3n+KFLc4TOEQt5Z/CglJ7Wu0KDWx9IjLSUQwPpCYBWWlOeziCoIKrJ0KlFGqz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cGEBtq0eIcPZAXeM4MMc0E72mZlhHspgm+w6Az6IIXNnIKgm+3+EoL3267jigHfZOWlB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YqN/hygZTuAPuELONNVK7YxsmkXdYWbG4fS2i7G7aucudlblaqW06k+KwefRc7xrcp7d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lY7a3ov1yzjaVJ6BYyr8LG2mgyLKsf8AZTKswX66pH/kNU+yZVU7a1M/8jqhMoA7apt/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7oER9kqD1V+UUNsW41ou9IT5PhR21bcbd/4JdPhY2xaEfTc31CTT4Z72/satMgtJJHJd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HANWgauMZ4he3jfh5q0U3UeYUqmh9BsSQudrcgg6g770qNDDqQCzVkMbWY3QBQBUuGkZ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leR00byZPooFWxMOB5pCt1u7HuqNbCgGs6P81LUJJxhVTqDvAgdRPjlVmtVHO8CjJVI4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wCjSUDvCq3ogXaH5tQcgga53gcgC3QPpHLkEqaKxmqomG+6JTCrALiN5vqtI1VTAb6IG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xHcuPJBsP0mn+UIyCiTvO6oFVCe8lNWE3Bys1dJYdcLKjBh49UGwYYtQSmckFWkZ6+Fm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1B0RSmGKLQOSkaarTVg6rUZa6n1CFueGSa+kpYaCiZJCya02R8JW9Q46FERjsQVaKrZY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am+TIUAE5ygx3cd61YrUXS1dKzWoz1j8tyxXSMFLFeeqzVp9p4a9VnuFEaKhIY2OJygda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RFw6OJUQnaHitweRVixpsDvUyFqM10KflVjFKeCQcpVlLGGwjUqNPjaiE3p5IoKJiVlQ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0g3wakdFYVttnS1GAXZlwzwVoCh5gJUQ9wWgLtEFxHupVBVPhIUQFIHe0U1sx87ueaGq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AQYXE77lmtLafE1YQ6oflStSKwsMVnHqqrVqwFSpQuPm9FlYwvGglZbZahPiA/FFaqP0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VGgZdHFNTVnDhITWdM9FqlPa7epAclpkkk78SmGjqaJhoAREZUrUc9+bpy51YMfSclVd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lAur9Wh6mUWJfuikOpRS7by+gQEc0znRF0u2ncd1KGhJPfdZRT6n1ieiMlE+KeqDUw8F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oWuIa5alA0Crao36QpflDnk90ByCytrJRJyTxKlWUi7w1zhzUaBQO832Roxj9cQs4lZq0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sbbkkNaBxRSaQiBKDMTFxU/NAdIxUkc0g6NHDp5lbYS/Hzn+gQNaf2Ng/mUo5tZxFcgzM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4czlWq1sz3LebwkLcbrgfPjoqwzv+i48ygxMzTMfxKNnsMUZ4koF1TNUBaF3MuYM6FaQ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15fu7zRKJRUTI3jgwiAdLmOzxQVrQIHNF0NFoawwOKKLQFBjefGecosaqbgaWeaKuroQ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Ec1hVunc4osuMjvMYU1vVNd87dlNRsAimVq3WbT6R/ZJGoMJEQDwAytaus1Y4eVnEcy6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tNqd62J6rUc6XRMXxHRajOnkgStIK3cO+J1kKml1/qRwhTV1mad6kY5rNKQfrBo5KLGK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YtfYoscyk2bZx5lTWm60+7PJWJWzXKMqq+SeQQYqxigz1RYK3PhPqpjWnXB8TD0QZaGW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zUdxVjNdG3PhHorHO0eQz3VLSanFSkZ63lPNRtdI/LCCfeQVV4IHAHcI5hNNU3DBzTTQ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CoIB9UWFuw8rLYHYrBNNPjweyaay2/1gUV1bfLWyo505wPNaRVIeI9FBmePG/wBFmtRjt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RUx4jzlatVuboPRZpFSd2FGi9oOIaHcgpQbx8xonSmU1o4fulFvVRNOcYEcUNZbb94d/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ObVuM0Fj+6ohrCUAO80lBUmD1KCAYQBXdA0U1cKnw6orjdubz7B2G2zeHG5avGvEiP8A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MLTIqVHZIBJX3Oj+h8vn5YRk+q7MNNqIY49FYzWKv5yqgG6oNlv5SgTWGSgzvGClUlyy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EBY14q6zgSFGfb4raY1TGL0+Ig+oMte4HoVMZvp4v7VcT9ep/vKdqfhuI/tV2Bi5qx/e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+8GlzV/3inYn4bi6uztv06GyLizubJ9zcVCdyuasbntH+Kdrly9Ntc0X92BitUH+0na1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wH2mpnql4r+GiVb27BIFzU9nKdq8fTl/bbs4+01j/tFXsa9hX2i4OtxV/wB4p2HshNWs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IvscQuc/+I/inZF9iBl2ZJUw9mLD3DQn8VO2JegdTrV2nw1Hj/aV7Yzy9LxPbfXzB4Ly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/Ccf2ENrbVbptK5/94U7E/B8P2T9cbV/+uFz/vlOxPwfD9lHbO1TrtC5P/tCntr+D4fs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r/75WbwPwfD9gHad+dbuufV5Tsi/hOH7J+s7/QXVYf7avbF/CcP2V+sL52t1VJ/vlXsX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tzW/307IfhuIXXFw4Zr1D6uTsX8PxLdUqu8z3E+qdsanQ4xBkcSfVXtb9riAqdsanT4o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VGsilSofdASKsToEH1L9GG8bZ/FJlNxg3VjVojqcO/wK+d9Q+OnHu9H8cq/UVFpa49HQ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tlyAHAjktauufeeUjqsVYzzu0nc4UaaKP0WHorEFRO9U3eqFpe0D4msRJRW7j3ZB1JRlY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x+0dAqtutVJx3Mc1tV2/1HFSs2mVnnvqZBSMxKjoB6rSs1M/MgIAJIqkTwQqAyIOsrOr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ZaeruMlYaEXfLKALZ0A4mCglV0vaEUelTCEZq5hjvVFOoj9mjm1ELtz8hoHNEGTMIE18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gk1WAclZ8pyfKPiNfNdcV6VMy0Ek+q/Rejnw+N6qvE7PeTdUjrlfR8R4derpgU2jnEpa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OPVWMVstXu7kDKlRe4CTifVWUY7mxoVRLmNaTyW0scbaWzn0RvMlzVZWXPqsO74mkdSq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zzRdZn27hoo0W8VKYnd3goLt7qrQdv0KlWi7+RxCFjtWva3b9FgDdoudGgeJRO106fbzb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V5GSQjN4sb+0daS/7BSaTxDkTtDa3+07p2+adNjOZGqzYroNNd+CQJ6LFiyjq0G06RqX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xdO9zadmyu81rqqKVKZDTyWLxbnUZ709840LB3dUIy4Dze6y6ca51TZeCXPc480dFW1t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lSjW2g+pjUlYqAqWr94sA9SmqOnSFJnMqNSl1arZ1lFZKtXgMuPBA21okeJ2XFW1TatQ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tWXaGZXTGbWfer03FrH/ityOVtOo39akfn0BUZxIWtS1toVtk3Rg/LcdZC0521rGybGoJ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LzR+wW7m8KpCvYnu4zv2HWAljw5Zxv3CjsW94bnuUw9wJ2PtAfdb7FMa7otuyLo+aB6q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tT71UJiXqGt2LT1Nc/gnanen6nZ/GSli3qCbsinMmT7qYne0U9l0BrSM+qWHecy0pN0p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HiexnqVpZyY7m9s6Q8VZp9MrNVhq7Uplp3GuIUtbkc+4vapqU3NEQ4FcOpHbhX6J2Fdt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71ET+C/P8/wBT7HC/B1QyJK4z4dJfgVLWZRDRx6qNKnxILA1QZnGXP6BWqTRJjGqsiV8Q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7xn5rsr7fQ+OLw9X9TnUm+IBdt+HLNr2PZ6i6nbtJ1Oq8fUr6XRjrVcjRc47WMNdmZWk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ise0qHgnmunHk49TjceR23RLCHcivXwr5vVmOUc5K7uKTBlBrpOkTlExqoEbuVNUTQWV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IKDsWW36neMpbRb3gbo8ahTGXrLC7p3NMOaylUpHi05CuM41U7djie6qbv8AKSmGAexw4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se+QLh7J4AIjDd2p3t8mHDRw1V1nS2VLtmm9U9VVa6F5U7wb+808Q46KYa299vjWTzCh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XuDvPp7zdx29wByh3I6md4OLQyeRQGKT3GGuLvdAFSgf7RpHoistxbteJklvEBGaTTpO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pg2AyQ873qmmDcWcXbqIy3JcSd1zCOhVlRhDN4uD+eMradw37waN2PQodzO5r3uzAzwC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I+yzaNtuxrnx3Yf7rIG6fSY7cM0zyKLHPrVQAYfvBbRmqXZDd1glx4oMzX3BqaoNNN9Y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nhmpk+qBVR79QCeqAW3b6Zy0lAX6xacGk6eZQWLp7hLWICBc5suGUC3uJMBWjKajg8tj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TQQcG6NHumhVZ7nDMQgzl0HVTRbHGNEtWrdJzCSkUX9FlFgzqEAPbJwFVAacKAqYjita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3CgpnmQGZ4FAAJB6o1C77xUd3is1qOYac5mFzsanhXd8JlS1dUKcmJUR1Oz1gbm+afusM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0+PdX0Gg1rG4C8Fu19fp8cg2ukka9UdC3uyZRKxXJg4KrNc65OYHNajlWC44812jjzrK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DqVpmrdgKuZVd27TJ6Izyciq+mXEnVbjKqbqc5BQMD6Q+6iK76mJ8BRpBXpf6tRlZrMm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GgYtRKV3vRAbbgzAA90BNqkuxH4IDDnEFFiDfnisgwXx5Sgo7/IoJuu4goCAeBG6UFEP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BFlTXdQTcqFAQpVDp/VBDRr8h+KChQqn/wCVBYt6gxP5oL7hw1KCzQdGoQAaB4lAiqzd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c01mmAQOaipHRBN2UFwEFETiEE3eaCoPJBIcgmSOAV0VBlNE3SU0VulNFbh9SqLhygkO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0nRqhVhjQM49URHbkcCgWN0nAQbqBaGDwhSn3NmnqQ2VlV7zCNAgkt5NPqgqWcGjqgVW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zIdBQGHsj7qCzUbGIWRDUYcRHVBXeUwdJQTvW8QEFd4zmgrfZwaEFl7I0HogsOZ0QE2o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NuGt03SsrKfTu2jQtCzW5TW3ZGQ73lc63D6d/wAHbrh1WbNb04bSa3QU/wAFjtb0Q2lO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54mmfZTKar7ezm1XF0X28cBT/BMNQ37PvNpjrCnyaWby3Oopfgnyzar7dT0ApEdQri6p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BWRNLfXtjO8yn6wukZvhxtpOtzXmm1o9F7OPh5L5DQ7p2HR6qVWxtlQqCWvcCudroB+z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dbOZjdcpoMUWRkO/FADqFNxwXKD910dV4NrpgqhM4VlQtuKjgrFrZbnCo1SgXVMlTEA5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KodQPzBCJWyjh/sqyVTOXgcCpVhdZ0s90aS3MPd1CALeW3NTqgc4eAoFUcPPog0UtXei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k4wR1RDiYYCrAFTBYeZVGuuSWNwqCt3fKjjK0iqgmi8c0Gyfks/uoyGnIBKBD/quA4ap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XCWLCmNE1GoNYwwLcKun5TzWkZ7lYqlhZAVjFGoeilWFUs24PMIrVaGXsPVajNa3nxuP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5RPVL4KTTw8xrCyjTYHwlbWnO4qxADRUSo75ZGpUoGkctKg0A4KuASMyoMd3ms1YrURh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8rh0Wa3HNafmkcisVqtluQbndjVqiNLs0yeRQVRP7S4DoqAuJFTqgTXzS3eqsWGbJdhx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bjEKqlSkJlGolLzpSE3esIpdDzOQR+a7EBa1T6JErbbeXiqwVcuioBHBBLcy8KwOcclUQ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FE4Kgun5kUTvIVMNURIaZRrV1MgorCT8wlc6soxAg6qQNqz3OeK20x02+Mzqpah7TiEp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UHixkQststQ+EhBqp4oBWB1Dh6KsmsdNVXKzhpINT3TKYIHMK0p7RFNbZZ5PeZ1lQNfl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VYqgi5fHFZWUQzTfngpWgUTDgCoHhAFTz00WF7Swxo5lFDbmT6hAVR27TdzOiC6HgpNP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m48wQNqOl0SgST4j+RQrVTxTnmrIxRcOsLUiFsPy3FXwJQ1SlNMFqQgn4brwSlZ6Jlnu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0c1ltVCcxyRTGCGnGUGWD37HcJUsWNVYzUAmVRTfOFhWV5mpUganVBdA+MpB0qf3PWVth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EDJP2RhHNSjn1SSS08CubUZKgLnho1c5Wq3UDvV6YH3HAJErbWM1nLTLNVxbEcZUGVgh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9xHVMGbemsD1WoDqOIkATlaRbnZAjVGWlhlmYVxKgcIOJhVi0LZNNxQlUz6LiFGiqZO5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rGfqn1yixqogBkcZRV3BiVm+SeWIn57RzWFaCPA5BjiH6JjYGAfaHeiYlrbSO9TcY4Iy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ANN80ndCtSJpFV3y3HmrkRzLkjdHOVUabWfs09VYxS6X7870WozTScrog7XNcjogqrA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9J0c1iqRMOaeijUY7ogn3WW2iod22x/Cixz24YWgKNN1rlojkqzWhpzhEFWju3HXCDn3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ZREUgBqSjQ7o/Oa0ZworNamWvHJxViU6hio5Ga6NA+AKxzo3GWKoS8oM1YxKy2q3JdTC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e6BrSTpyTGVAmEwUDLgDxKKMP3WkcQUVlraH1RYzk/NAUrUBWJFwCpg1DNL2TBmp4cFB0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8tLwD6rWIqmMHjlTBkrnddUhYqxz7PF5U4wFGjKBmo+UGxuR7ICJ+WVGib8ywgZgAqVU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ouNTSBbsOoDlcQ55jKYayUTF0+eKYjqVY7v1C1GSrMxayOJKBrdYCCqhkxOiCgMFBTTq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LGiNPC/Hi7Nn8K9p6zXc2kPcrpwn58Y534flKkd2wrHjovt9OZHzeXlgbpK6xlroYpu6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PhEC3VBst/KgVWw5BnOhCcl+7O/VZVSAxgIIUFCUNWYQ1WIKGrHlQ+AZmEPgTTIKGRR1Q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PxRdbdgW1O77QbPtawLqVW4ax4mME5RL4dTt7s6w2dtuvQ2eyoym14aGvM8MwjHHdefR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q5V+FTlMp8JAMxlW1FZkrK/A2SrifBhCvyfASFMp8AdjUpi/ASr8omVk+AQZgK4JlTD4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vzQ+F5RPgBJRcgmzpCHwjweKJ8KgckFHCGKOiKsZQizoio1B7D4MXf2P4o7BryINyacn+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+u470q9XpuX56/Yzt5tSowYAqSvjX5uPpNd590jkoSubdGAJ5pW4zuINrUPILCn0sUmD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55RKRfu3rxrRrKMnuO5TniVrFwoHGiYYUPqFyqtVATTlES2MvMfxQozR3BH2sDotTwkB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J3jKCvvE8UFTlZsIVdGII1WapDJPFZbiifAeKCraIPqgF8d6UBid5pPFAm4/qVlT2kCk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D1VBuwUQirq+UgXta4FrY1bji1kD1XXo8drn1K+Hdpbg1rirJ8Tplfp+hw7eL4PW5a5m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V6PMcs+Hp7up3bR/dURxd8PuYPNanhK6BYWiBwCyBo1BwGipo6rQaRdGeCsRjL4BaW72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dXD2gImOPfWG7JoHPJEc6q17HfMaQqmlHcd1CY3APosOAITF0p1ucwoSlGnWpmWA9UVv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p3hRp5cSpalek7sAAMbAaFm1zbLakO5NbgNUGDbd7Tt2h1WCY8LVCR5K/uq948uqOO7w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YO1KVG2Nldt8P3X8lzsdOLqAUXN8Dmlh4grm7azvpND/ADKLp1NrQ4EGIUwVe16ZJLRB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y8AawPVZWVy6tVpdFMFzkbtw60tnb+/U1KM611Bu4aMomhsrOvtKtUp0dxopN33lxjHRd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Zs+nUG7T3THEalbvBw91yL237m+7px10UyxZz02hbuc/dCuLa521mtZelrBGMxzWifJNO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0KsrN6bVQ2ttGicXDnDk5a7mPbb6XaO9aPFQpu9Ve6M+20M7TvA8dow+hTuie3T6Xai3+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KvcXhTh2i2SfN3vuFdjPbS6vaTZAENZWJ9FO6L2Ug9pbOfBbVH9dE7l7EHaQRFOwd6uKz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WzGlRucWepta9fMEN9FKvay1b28d/wApqAHqo3OLM8veZfUc71KNFlgnTRSruCbgQscm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k1K+2fCK/wDtnY2mwmXUHFhXwPUce3m+v0uW8Xqqxlq8+fD0SfCrZ0uhZRo4mFGgg+Mc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Rkdh5wosJe7uqVSp/C0n8lvir4LePNS9r1ScueT+a+30/iPBfmn7MomrcsEK87kOnN5P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C8XOvo8ZhzsjKzvw3Gao1zjAGFrSwTKYY3edxTUxiu2bzDIlWXHPlPh5jbNsCDhevp8n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TqTyvVK8OKaQQtDRQJ3UGmm6AAoNNA+LzYQJed6o49UBWd5dWdTvLas5h4jgVUx6rZXa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m4mA8Iy7tK/o1mNdbVWVW9HIlRtUuq6t10RDbgF7N2I5FGGLuqwdvAEkKqju6c6LhhDj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VpNJoHvG8pQZvtrm+E0qjXzk8FMTGyltJ4Hj8Z4EphjTS2lSreCpQzzCmG1KlVoPy37v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uIqtQNLqLiC2m9nOUBNfQB87fcoBd3DySQD1CMM9dtEgjdKsXWB+z3XD4ot3Z5lVFfqm6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r3JgXWdZrY16wncYptrWBDgyU7jGim9o8NWm5vWFkw3foDLfxBVViu6rS8ubJ9USsVR9B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tozOa2ZY8meYQMoh7REtyeKBu4D/AGrT0lAD7cHxZPoUCy2XRDh7oKNN3AwgCsxzm5fv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BBHsgY4wcZQF9o3Gz3IHWEGWpVa55cWgegQCatM6uIQKDs4JKC6jgREJQjO95VFGC0B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OhhAMOH3pQWHEThVcC55iCFFUHiI4oIXkcAgIHiSgg5gYQCXmUC3F0zKNRVQFzD6KVqO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jcTuncyuaGUbd9SoGCSZRuR7fs9ZfZKIlsudkleXq8tfR9P08dzhIXne4JdHBUJquMHm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VZrDXMkniVvi5Vir5XXi48qzkZXWPPQRBWmap0quZF2RuQeKM8nNfTZvHK3xZXTYzQxK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iq3aX8QURPkfxBBc0P4mqhdU25EB0rUSsx7oHUIGN7kZgFAW+0YDQgY2rH3QoRYrdAoq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9EE749EFd+fdBO+cgrvnIK713uggqPA0QTvKiCd4+dSgsVXzqUENSpMycoJv1CdSgm8/i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gU/WVcB03huCmA+8aoKNRudcoDpOpkkOMIAqPA0k9UFte0NmUAmqOSCd83kgvvG8kE7w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Cd5/Krgrfk6Jgm+RoFRC8zomCd4eIwgm+gFz/VCq1z/VEQtb/EgoNaHeZBuotpObl/5qU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fmsqnywdSgny/wD0UFHu9d6fdAt/dTiUBMFIjXKAyKQ6oKPd8NDyUop3dNGslRU3qfBE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xGfVBJpRj+qCopH7yCblPmgsNpjI/MpVg2mmB4gPRYq1opPtjq2FK2ex9rOkrnW4ax1j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wVdmD+wcfdZagxX2a7y0I91PzLou9sP9XPus5VUX7OInuXD3RQd5s0fcd+KAhV2cT5Hf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0pn8UygT+rzow/iioBsweelUnmHLUQFVmznNMNePUrUZvhxrmnb98Qxxz1Xt4+HmvkLb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qGNY9maddwWbHTV9/eNiKpPqs2LpgvrsDIDvVTD5A+9rnWkEND9qcfM2ExdfvG3Pi9l8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W3wunmqta7ZxIHVal1GjeIGFVC53NADnZQNpYwgfSJFQQhWui7xFVzKpOipVHMo1C6ui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AIMXobzCDQTgoEMPzR1QaWYeOoQo3awUjFLZhxVDgQWRCsQusPltPIqjUw71HXirBdLQ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HRVGhh/ZmzyRkTDNOUGUu/aHga8UWF3LuACzasJYfFELNU5mHApBqJ8I9FrGcWw4PUJh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ZC7jNvUHEhK1KCji2aFIVstcBpC1GbcaXaldNZ0NU/JMJapDTD/ZYZPsneZagc7UiVqC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GcAge04yUFTrzUox3B+eOKxWpRU3S884WK1Caj9QstudgVnHms1pssfFVDz6LKH5DHN5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t5OaiW4O6zUlaGeqIaVMF7IyS3mtFrqUz4cLUc6VVkmECjgqNJT86LpN2fGUC6Wpjigm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TyVZa7QyB6IyG4g1EAUPPog0ErQIxuoLHlQJfxWRKR8RRVz4HDqiDGGN9EqqqHUKNRzq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/DUpwGWDopq6dW8iaaw0j+1VBrAVU8YBWalVvYdzhRGXSSTopXVjdJDuqgfSk0AOSsGi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pmXyrhg/7QCEwwykeJPFaKe3NMrTJEeP3QMPlUCzqRqorCTNd6zfLUXT0cNVGtSnh8oh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KtGFCUvaWjc8UaKt3/NY3mgbc+aAUFgxTaOSBFyf2ql6FA52XeyBceE5Vg00nTSCrnRN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lSFllLcQYVwP3ZYUwBcFwZA1hKpFrikCdVklZrqd7XisugrfEnogYWzT1QIAh3oi6IEl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YVmb96eay0jMHGq1Erp0ye7YZyqyG5yXTqgdTzZtJ5qUcwvLqj41DiubUIrSKrI5qq22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eaM1pqPLqhhbqE3J+XHVSjOTDQUtbSmSWwVAumfmiea1LpTzJJ6lVnQEzcjkiNWi0xVs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jzJQVRMWzgeJRsunO5HVSgnHCjTE4EVvUosbaMFg5yiBusVHDmFK1GFx+Y09Viq0jM+i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YUMV/UIbG63M0S3mrGD7cju3N/FbgyUSd6sw85CrOl1zNEjVDXMuCIHMlEa6BP2Us6rf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atpRvPiIPNVDrX64PRClVp3qg6qUhNMAh46KNSsrtBEarCysFwZqERmUrbZUxaZ/hWRz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t/DSEHgjNOt8tJ4og67/AJThxhBhrDwU29CUDbcYAKLqOIN6yeAKLKRZggF3MkolPpAC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QLTnVu8quraU/HFRllrmZHNZdEtcAoi6hxjmi6jjDUQ6mfCDqgqQAZ5oaDfPee+FdGi47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1dYC6WFRWcu8ajcDWxcNniEGqmT3CDMMVAOai66lsflsVxitJI04qoGgSaeeagzXE+NZ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Lutj7oWWhUyd8q0bmaeoUFmAyJSrGW8I3yObFGgUCdxoOqK3mfsv+2ERoqEFog8MomstM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80z6IFWuLEHk4oGUz4oQQ5JQQ+TXigpsEYQDcjxgdFQoGJUo+YfpK1tz4eU6M5q3bfyX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H5qrANsCOZX254fNc0GSSqlbaQ+SStMOdU8x9UAs1QbbfywgTX8xQZ3Z6qVYS8KKEICa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igpBThyQXS0IQRwygrmlSDYkKkGZBIIOCOCLROc55l73vPMmURUIqQgs5V1MCfdRQoIg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QK26hb9VlS0VACgjh0QCgtWpBKKtALumUFM1QG4cUAt0KCiMoIUFIC4IqDVGnY7FVDQ7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GgZ/2wuPqJvS5OnR/tI/b0zVe6dSvzsj633abk4Z6LVRzdoGMLNdIzH9zqdSFmtNbRDG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/mVpSaQ72/3uAkqMJcVCawYMgarWrq2EmmY4qqE+VxVGiifk+yygLMfM3eJK1EqPJNwT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nYfmOEcEAyd+ERUneI1Shdzke6zrZbcYKxSAfikfVRrQWZJp1DyKCA71UxogNxgt6IM1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0DyEdENBTJFMccoybU1EIrNUPiInKu5Dy8x8QtpCjZm3Y7IALsr3+i6e14/Vc5Hxy/rmp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0XGY+Lyp2wwftfuqzHZ2xV3WNzkiFqJXKpnxA8ZyqjtPzQDlmrGMgtMDQaqKbSfJLZwr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qIQd2cjPVXVIqUPEHCM9VWbGa9tCWyQCE0xyq1g0uJALSmmszrSs10AglXS1RZWpnx04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WjJcAB6qXli49xtTYDuz1lY2wfNa6pd9VbGkrj3fLVjLs6mHOe1w4ZV3WXOq3zq217bY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dz6LTNef7S1zW2/csjw0zutHKFNbjld5GOKmtKmcAwrV0ba1Vg8FQhYvFe52+zNa1vap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VeSzeJeeOpe2djb3VS2t7/v3NG8HjiFzJ1GFlFrrM3RO9Dt0DmljpOWsdLZVe5fL3QCc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q7PFoQ1zIPNJdWxTd1piVcY7iQwXFwKIuGUGnJe44C0xy6mPYu25Rfsq32fQp7JpGg3c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K69KvL1OdrFY2IbTdd07u3qMY7ddB1JXblcee8vl4/tNWP60IkbzRmDouHKvV0/mH7Gr7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smUlbrh1q3e13VHZLitasVvBG6hqNHBAJq8ggge86CESiFOq/mUDWWbj5jCJh9O1Y3X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FRDOiAZHNAKtWpCyRUYxlKoHjGFFCNdVmtTwG5OAubfF9K+BF3FbaNi443Q9o/qvkeu4/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8uPpVSZXzvs9vHwltioEqVqBKygAfFzQXKDM/DyNVa1HL7R3Bt9g3lUcGELrwm8zlXw9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PH4eHk7vZqhJ75wzOFx6tduhxeooAxJXnte2Q7dwsNqDIMwqBeB6IlYruNAJK3xY5Vxd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twrx9XjrzG1LWA7wr18eTwc+LiuaWld3E62dmERsbuxrlRR0juhxCgU3eLjAmSg20aDa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q7u31Tugy3SEZLtGOoE1W1XU3cIKLY7Fn2ivaPhuGU67RxIgoxY69h2msX+Gs11EnmcI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Rv03MrMPFrlYzgqlLv8ASoQORCqlPtajKeKjInTmgAgRDhCmGoKNk8eN7mlMND9lpgzT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A0+PezkgorLTq12VPASI4JUjoUrysBDodzBCKcK9F4irRa09FNTVww5pujoU00ynJMOY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PFOE0BVvKlPzU3zzVw0tl4+pPiHu1RB77yJIaqugfWY9xbUoOeehQ0mpTsAfG24pH8k1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5HRzUSkup2wwHMqHoVdFNoUpkFjT6popzG7/AIQ1x9VFR1N5b9BgQLdScQAGx6JgVVt6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CYS1j3eVrvcKmK7uoz735KUxppNeWiSCUMU9paZEAoYU6q4gjfGeiaYU6m/d3oEc4TTC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XTEqsluGR6JphUxg0XHqooS/h3SAIJJAamAXEt5fimAZJH+a1ooOdxTRe6NDKgJtvvDE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QW6zduz3rR6lAosDTHez6IKBIxJhAQbiZQUW8SUaiETScMaKVqOQX1BIHNcuTURgrPeG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rOz2ynMaKtYS88OS8/LqPX0ena9NSphoAAgry2vpceOGRGOCNlVMFF1mrug5SMVkrmfV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rfFz5MlV2Fvi4WkO1XSONBGStsWqcFWGO/G9EyrGa5r6D5kEkLSCp0pGSZRKM2xjX8UI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LYcSkRf2Zh4lAmtbgDBWkpIpzglBYo/zIDazdyDKGmDcjIyioNwHRZElvAIJhXV1CRqm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cEFkmIhBXHr0QQEwgiCZQQCUFw5Be67OqC9w9VdAuYR1UCXktMrQOnDhKyCLeEoBhAW6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EFhqC+7HJVVd3yhRE3JxIQTc6oK3OWqq6m4Y1Q1Nw8CrqL3dQDlNFd2dZQV3bhkEIBLH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5omqFKoeKCiyo09UD6NCo8AhyiHfZqvF0rLSu4raEoIaFQkhBTrd+m97oBNvUH3j7oJ9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vs1YDzfmiL7moBBcpgruncz7pgsUDPmTFX9mJ+8oi/sdQaFAJtag4oKNvU/iQX9nqRhy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6umCyqn78lZ1qQ1lhVP3iCpWminsuqf7Uz0WO5TmbHrHSofdZva3htPYdw7Wss93FqRo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Qs9/FqcacOz3Ks8rPuRcom9nX/druHqnuQyrd2dfGawPsnucTtpB2FVn6vunfGu1f6ir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tV+o6w++U74YNuwa5H1CB1U7zGe62HWAgVCVvjyY5xxr7ZNzQMlevhy15uUJZbXUYdHqi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uUrUrSKrnABzWrNaFDTwCi6rcZwQA5jEH7qoYPFfM12XUOYJTQtxKqVptnHAVZag46rb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5CB9NyBtM+MIVrpHJjgq5lsM1X9NVGoCoUaS0Pz29QgFxjaDQdcoNJ4wgzgw+eqDUx2Gu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BajAWmXDqiGtwCJVgjiDTIKoZbO+UQSkBsPjPVahRjDSqjQwzbtHRZZFRd8kEoMwMXLy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SYWVhFPT3WVPpmXQtQao8K2gWHOeKDNc4n1WKpYOfZZFVBNNw4kKVYXSPyAkWtlpoAtR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r9AmMgqVWQnxqwh9oIcUiHmSStQUCqlTVhQhNM+JFaG+XJRipKlbYrnFwOqxRbTD4WK6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RqMzxD3lYrR9iYY3+8sjQSZfOkqwU53zGO6IzR3DtDzW8XWesZBhMNDs07tcjqkK6zDjQ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SIznzEFRpdLzIulXflcUUi2J9UFuP7QxAZ8xKrDTaHCIqt5igGhrlaDnnCA/uILp5ZlA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+MFAYPhd6oC3ppgoqqhj8FGo51b949VmtRoJhzQsh1b6UoMLDF44KqcDqpShB8LlEZ6k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JCin0TNKFYh9voqxfJ1LNQramN+p7ILo6R1SMVqbikYlaGZ58eEDXYYgXvclmrGH/lD1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WqafHqrIh7RMxqs2Aao3qrB0TDWfaGAwKNwFtkB/EFFMrnxQeKAqvhYAgTct+ZRPElA1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TCsRoonwAKsXyYPKVqlVQ+k9ajNXSMSmGmtd4SmGlXRETKxVLp+QKDHdO/qpXUykYBKg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3ncBzQMAgIEOPmzoEaJDvD1KmEVTmQeqo6rcCmeiMgvSWl/UICt6k2RB5qUc+kCXVOe8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9gH8SmNOgABcNA4hakZG777uRWkDe+FwClgy1XQ1StalJ3hlRQ61mAak5VhT6h3XEclp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TvEnhC0xRUjIfOoRkAPg3TzQWzLXDkgUDqEbRxwstMlSe9RY2UHS33RA3h8U8YRYwvMS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x6IMtV2VAp/1GkINlifCfRWJaZRJFYidQtzwhBMXB6iFUJru+Wg51TxOA6oxa1UnEUjn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+1GtHELaLqQKjwCSQ6FRptj4m/mmFpdx5n+qlITTw18awpVYnDGeazY1jHWj7QQpW2ms7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O0AJRddCl9MeiIdRMN01Qoa5JpuMojNc/WZHBqKZRnvyOiAbkRdO57iKlqPkAckS0dPE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LTmp58PumBT9EGasfFqpiypb+Y+iY0txke6onCOqJaZSMtaORQsEdSjJL/NKmLrRWEsk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EhK2zkxUWa1A3BmuPRFaaZ8G7+aBB+u33QdO0wwSrWK0BBLUywD+ZBlriatUclmwYLIT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S87glG+lloUEdO4Uqxiu5FVh1kKNRdMeLVXBt0s3TwIKYzadE0284RGdg+c48yg6bvIR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nUOQFS8/sgjeI6oLcPB7oKb5CgC4JcR6IEmd2EHxv9KOs5uwtj0AcPrOJ/Bd+jPzsc/0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btbxX2o+drntVZbmYoH0WmXMf5igjMoNltogTX80oM51Uqwt4UUAQW3BQEQgEoIghQCUF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dCC36oBiClSDYUhTI9VpEiAUEKCIKIzhTF0BUVR9UFcUDWaYQGrEqjMdFAp+Sih/NBYE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H1VqRYCiiCCiJQANUDEC24cZQW4ZQCUEQENEVY1Qadl1jQ2tZ3AP07hj/wAHArj1/wCz5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dNs7vLem7iWAr89H1bPlquJJp+itSuZf+YlYrekiTauHMqNNdU7rAR/CtQ1LTFu554pG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XTl0BaUGTc1HaGFnEwxk93kKqtsFrggZTJFMglSMqsXEvLp0lbRJmqUBEazyRNZmT3j0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6oBuPKAsLKTnelZqwL/pqKXaGKFUcyipSOCeqAniY9UGW4kPZ6oNYPgKIAZY0DmgOqPF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u9qvw1gJcVrNrN5ZHx7tLtf7a67rOfO++AOi/Qek6c4x8j1PPXjskETxX0Y8NjqbC8NQ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m1HGq8jWAtxGKg7xbqo7jZ+yMPVc6sJuqZEPxlRWWmSJAViU4uLmHnxWohG6C0iJPVArd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Ubz4JwEC6zGgkEDKGMdSg1pkIzSajYBDhKEShRY7aVgzdAb9op73+8Fz6lyNx734uufS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BgZ6QuHHy6WfDxu1b42lDuWGKtQZPILtxmuNcXZtcWu1LW8cMMqjeJ5FdcZaPiJsersftJ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3tJ40IKxjpK8/VsnxLXA+qYWkG1qhTK13AqU6rRlpUNath29zcXNUUqTninTL6gHAc0r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7XFlZolplYs1iVv2VUubjZVItc0+IhxPNYr08K6LzTtKJL371Q9dFzvF3nLHNuL2pVw9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ubDXrTgTPNajhebM4Tg5lWRz5cu5baAcQG6cStcbjnyjUb5llZvoUHOLyd4ycArWsTp64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xLnOMklc69MnaOtVrNYaDHQ0+aOKLCWU3RAHutBjLZ7lpdObZnjlE01lqzkrhpraLGz4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4fKnObpKYBLxwKADJ4+qC5wgoAnVAUABBCEFHRSrAObKjUIOHQs3w1PCXWC0dFzWPU/C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nFdjmFeD1/H8uvb6bl+bH2mrIeRK+PY+nPK6HmClK1HVZQB83FBUoEVDDytfZqvNfEGs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cQ38139PN5s86+R0GGo9oAmV9W15LPl67ZtIUKNOmBmMry87r2dPjkdikZaAVxeiN1tSL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ABwGUGB7srTNZKpl0rc8McmW5ZvNJiVvjfly5RwNo0cnGq78a8XU4vOX9Du6m9HhOq9M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rx3lH5g4xqt6xjS2hW40nj/ZQPZbP3HS5rZ5oLa6lQbIMnmUGavcvrP3WrQbTolg3nCD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HEaogXNbu6IApVKtF+9QrVKTv5SiY6lrt7alAbprd4P5lUsdfZ3a2iB3d7bbzTq4cFUx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6FxTbPBxymJ8tFWg17O8pFrhPBMPlQt6obvbwI5IA7umPOxEKfSptJcxokKSppTrotdu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vtLpDkymiaWuO53p3jzCZTSLgXNF3gqOPUFWQ0FC6rRL3mRpKdprU2/rubvCoxwByCEw0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YATwCYaM1qDJ8J/FSzDSjcUycy3qkmmqe9jtKm/6oBLhEtpsceRCIW4F3ifaAf3QgUTR4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a23yYO8eRQX3Qd9M1J6qhbm1GEnf9EGizqOEse/xniVFOumubT+XX8R6JpjN9mu9wRWo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9cNz9mPQOymC6jN7wPotn+VMGV1o5r/3cA+qYI9oa3dfRnnlMCSbf/UkehQC5lM5a1w90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6EGWo6gSSKTp5ygUHNBPyiR1KAW7rzmnjqgMNb92mEFhnNrQgFzQJGEEh+7h6BcE6vKA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EZ1KCxjKAt4AoKqEDRGoCSWuHRStRzH1A2oWhsmVy5Okei2Ds8uArPaN46BefnyerpdP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Mry26+h0+GNIUdlHRAiu6cIMlU+KUjFZqzswtsVirHJW+LlWSpMLfFxpL/6rpHGqGoW2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bRDw0Fs6qxmua6pVytxBU3VCMFRKI9+fvIRN2vwclKgbcHikQXd1z95AmrTqgmZWkpJa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06dUmQgd3LiMmCoqu7A1eoIGt/ilBN1vMoCAboghDAcoIC2UELmcZKCd4waBBO8ZqUF77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6wHggIV6bRMIKNyw/dQULlnAZ5lBDcTwQA+rKuBVRxcIVF0h4VkHjiUExwQXjOUE0QXIH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cCgueqqofVRFY/iKCFwHFVcDvA6lDEnCiJPVBQd1WhcjnlBN4DjKJVF4IMAoBL3D7qAC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KzRDR+SiHF9f+DKy0IPu/u0gUAl9xPipwUFGpccGfkgB9W54sQDvVifLCtDGuuRoJWRQq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cn7n4oKi45gICm4A0HqsiA3R0IQWH3P3iCgneVeDEEFS4HlYCgIPvNQyFbMVYq3gOKay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hStaa2vtOcMCxYNDLnbMeENWLxjc5DF1t1ujG+6z2RuU5t3t+PpMPusXpRvvE2627xa1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hc9oCMNYfdPah3wJuNvtMmm0/wC0ntQ74hvNu5JoKe2aB1/twf2I/Fa9tO5X27bfCint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GO4d+KnYd1VU2jtsCHW7vdanDC89YLzaN+5pZWp68wvTw41x5WMza9w1u8WSCtuZL7gF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mJhSxuGtuGARMlZBCvTOpRdFv0iNfzQ1+6aTvEF8x3XVw5ABMhINNsRqtys3y1BaVRKB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PLx6olbLd3znjhCus4RTJFzVB4osSplRou1fFwDyKC6xJvGu6oNW9qgz1TujenQoNVu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CsYpQO6QVaVppEOkHMpAJGoVRdOQEDWOh4KUOcfE7Oq1EprT8toQommGkH2UZZ2u3rha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nlmpHCw000T4iVYlbD5dMELohQMf4IM90fFHNc6sKafHCirGZ9FKsJtie5POUhWy1PgK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Kr+6n1SjETNRvqoNFBwDpWg8xKqUIKqqHlMIzSmYKLWgGGoyoQjcusd19dp6rFVHGKqxW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VitEvO8XQo1Kugd1oP8AMpq621NHDmlKBwPd0z1VkYg3mWLSkVTrCBVoYuN3qoV2WHEL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M7DyiDpedStFXWjgo0RQHiI6KiqpiuwoCmHFVitNtjREXX83NaA0z4pQG869UDAfljnC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QnipQmnrCyDY7wuCAwCAEVVQ4ypVjAYNz0KzW2g+aIWQyrmkWhWjEcXM80iw1+HKaarg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dNIA8DvRZUy1M0gVpKfRyVYz92ijoVoFTBLyeiamjpGAFUrQDjCqEO+oMapU0x/lHoil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IrmOKma0qgfHU9FKlUw+IEqI1UCDvHXKCn5qjmAgz7RyKZ6KV0gLRzW0PFxKige7ec5w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ecBQLr/WpHWAgI5eUA5LTlaSnM0C1PDJo8pWkS3PyqiMozDVQxmWlBnuXACCMrNrWpTI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W9VK6QykZEKK0RNBp5cUGdpJlw4lA1v0nTqgyuxvGdUWEnRFQEhzQOKDqVTDGRyRig2j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vDZe6lVktvNVPJZoynFZk/wARRdbneGtTniFs010i1J/ieESh2qYrkdAhGOrlpnkpWoqg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KdUOqsjWVtGi4OfVGV43mxxViVpHljiqxRNAFN06yrhgPMCSNEwxVE+Gp1SlKaZBKixQ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Cg00sNxzQVWOSixhufI4hZrTQw+AD+VQYripmAOKyBe6d0xog2WJMeoW/uUQdFbC0wRW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dU/KcqxbrnudkR7oWtVE/IP95aiDsc7XYOi1E1KoitVP86qNNrl4WtTS7o4f6rKwhpje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Y5rOtMDyTXPKFl0PunRbtHMhSjC8k1WtGk5UHTEQQOSB1MQ1voiUFcHuiQgykAtc9FOo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vzF25/JkIG0MUwBxCAmCM9VWa6FMyxajMCT8s85VQp5WRmrao1q7bzOCGrOGkHmiWoMs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koDcdSgU4+L2QPJmgRxhBgGKfFSurM/zqLEdrKlaaWeTCBH/AClo6oV06B8IVYrQP8FE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u4CvVjjKVXOsTF5U57pWW4ZRw5yDfTENb6LIp5+W6OatoyX2GUncypWoCjO85FtbCT9j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tHRBmpwax9UHSefAfRANP/iqoRxcgKiZqjluolqmkF7o4ISrqEmnjmipSzTQ0FTLwOYQ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0pKje72LR4jfef6L1en+eTl1v0vgW0HSAOi+xw+K8F8MrNVpzbP7A+iDmP1KC2Sg12/l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AQlUFYQ2RKypPFBY1QN1CamBMymmKOuitIiiqcVdTEa7KaYFuHqKN4QAZmVakExIU2FU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CigB3FZqwJRVDWUDGIGII6Y5rTJLlloKAmoKf6oF/igIIDCC+iqKKil/eQGMhAD8Onmh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igtuJRYJuUE8jw4TiD+a5dWbxdule3qa/dWxXd5suzqzh9u135L8/fh9WXeLoVz4KeOC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gVI1C6Y/ZWjiSqpt08ijI10WGTmiLNreYyttE2zO8ptbwa4lBT90VXu56IIDgoIzT11Ut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Imz/ACuK0gKZiq5AZiDzVrJDB80joouqcZJCurqtSMqVAVuBWFlLZ5gFKoX/AEyOqlWM1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qbxbTjqgbMhqBFfJE80GgYHPCBbXcOqamG1cEHWVqU15L4obWGyuzz2sMVbg7g9OK9Xpu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HV7Y+MVKveUZE5X6Thwx8S8trOAfCJ46rbDrbJBDXnjzWoybcgkkzPNbGUYqAjmg9Bbn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r0bzRGgGVFYWGBorC1e9g8FrGWczOAgWagBgjRaAOqQZA9EAufvNyEChrnmghAOUAvZ4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9Vnl4WPoXbi2d2m7JbN7VWTC+pb0xQvWtyWkcVwkyt6+a31Nla4l5Jxhy68axXKuKL6Y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F2na/wCl3wUobQaA+/2HU7urzLFyv6nWR8vd4qTXdMrqyDezxRFPc6MFB1+x1zUobQu6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+ilY5eWvYV9s6vbs73ZP224bO+By5rlXPlcZtq7ToMqtoUNjiwYTkhxUdOPNzruq0n6w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4zOedA6Z4pjN5Cp0a73AMpPf1hRnuaTZNpDfu6zaY5cVal56w3t7TzRsmOji46lNI5m9J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WRptwGsfWdo0cVIuit6Bq2brg8XLUVbAtxDqcQgLeMRK0kVvwMIK3zyQUXEouqPohqAR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cVdXTA1REjjKCsckAgYSrVOGVlSK4h0wcqWtylXRy09Fybjpdirj7P2t2ZXmAKwaT64X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jfzP0HV+qfxXwH1dVRy9qrTWFlkp3mV1dXBjKaaz1J34hai14v4rVO72BTog5q1cj0Xo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3h+z1tvu7xwyF7epXPhxejpABwXCvVI6VpSNSMyudrvHVa3dp7oUGC5cGaGSUWudWOZK6R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2xoWAO4yEZrl7WpBoIXThXDq8XnNoMDgWkYXp414epxcZlSpb1SGOIErs4Nbb24Iy5x90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O9StaK7mo7NV0dJVDabW0/IMniUBne4mSgqUSqcURU4QLcc4RF7xiCrqYm8FUA4+LGD0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K0cDb3Do/hcZCRHUo9qL0OBuaLSOJYYVLNdS07WbPce7rNewH+IIzjpDaOz67Pk1WSeI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Ja7eCSIXUD6QndxyWrE1mdUqOqBxYQBokiaM1KoBmYOkKm6W+o9/hcAI6IYGo8tZpJ6I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4kFfaDvwS7eJ5o1q3V607rB7koaOmLg5Lmn3UsaaaLa4bLXMbOpKIY0XcSfEOYKmCqle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V0Aqgje3S31CKdTuXMbHeFoPRAD6zC2N9pPNXQuae9vGrB5JoY6vRPmeCoazVX25JBeT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XHwVACeqaWoa1WkfBcEkKJoqde6eZdWz1CKOoKzh43zKBbQ8DUIIXtY0jfk+iDOKuSS2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oC4nGugU02kvI3sGSiBB5uygIvbxci6GpUZwciK7xsSSSUW0t9ZgBgGUQsVnzpCCyXHJ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6oLaNcoBcQJBRsTSCYhSr4Bs6yFxfmR4WmVw6ld+lx7ntLKg2nTbAgwvFzr63R4Y6DGj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BZdnVAt5lpVhWKocxOUYIriBOq0xyYqhkQukcaRWwFuOVZ3yTMrccaoTK3GahVc2W/J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6lTPkWmNSnUI+6gYajjwQV3tTkir72rBgJrK96trCqlVTXI4pEpB7wHKqJv1BwQE19U8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ixYpVDpr1KlF91U4/wBVBYo1DofzQTuXjVw/FBfdHQvCCCkCfMgndMGryrohp0jzUFbj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JBDTpDJMoAIpoLhnJBIZ/DKCbzQPKFaBLm8lALi2I0WhA0keEoJ3TuYWRC0jigm6YQQN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CbhQTuyVdXVim5NNTccmmpunRNNQtKaam4ZTTVFsJqJu8imiFvJIKLeRVFEQeSJVF4bKC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2Tog0UbhwEBsoHG5qD7n5LJAfan/wlRU+0uOoJQU64fyQA64qHmfVBQrOGrUBCsf4XBAX2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1nknBVE710HVZE753IlBO9dyQTvczumUFiqRwQF3zhmEFis+cSFbV0YrPgyCs6sGy4c3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uHk6OlQGKtTix491G+4xtWqPKHrNw2iFSuNW1Sp8NJ31czusqLKy0YqXEYZUlF2iFW44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XbR5ahCYuhN1Wmd189UZ2oLq4H3Xq5Dan2yvwY9MhtVUva413/dItcu8vnuqeOfdenpx5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DZHVbsZMbd0jrTCwmhe6jUMtYEVXcsOhUbX3AjVZ0QW2cOIQfvBroe3qvmPQOqfGgAnB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qzfLTK6KqfdALz+KAmnMIH0j40Zard01XeiAG/vLxzCEDURoqjisOpQHcGKwI5oNDTko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PtnHdHUYQpu68unmrGKX01RD6DgKjW8SgKqfE8K6F0H7wLeITQ0uiD1VGicNPMKxPucc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VAqkB9o9ldXVXGoWaTyysMEjqstH0ziOqsStxwwAcltCiPCBPFBmuzDpWKsLDoe3qVFG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PRkb7eqYNVofAVrj5ZrY0k5WmRvP7O4JRhafmNUD6X1YC0NJ84VSl/fd0VZWNCjULGPx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RxRYzXR8Y5yudaU4w8FZrcukPPzH+iy3GVhO6Z5qVqDmKZ9QsjdUd4iObVZEqDNMDkVo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oMeoQZ7IzdOEZRK7NPRWMVTzBQId5vVA2mPmFFZro+IhRqF0PM70RS6/nZ6oDdmp7Kub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HrQFhzOEFuKoa3yIGUz8v3QJrHBUoSw5Hqsi2mN71QO3vCEFVSFK1HPJ/aApZrTY0CQV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6/1WeqlIa93mTGgT8uopiYyPxTPqstExLSim2/0TzBRKdQyFYydSmHKhlJxDXHmEiCZl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heZVZMqeUZUqylOzIUqsUzXdPBZjUVRw9/VSlA3GOqiNtAeAwEAb3zSOiDPtA/LpkJya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0oneYeKB9Yl2TyQLrOyznKAzIONSiKmQRGVpKaw4V+zJpPyyVvGdDSPy3dVQVMy08coG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XeQN1wBniVmmqoT3WeawrFXM1T6qV0g6WCZUU95Is3DQoyXTENaByyrgcY7l/NWw1hfk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b9WmDxRl06n0gUZKv3fsjzOQApQYM2bfVVpioExXPMqRYQ6C9smcrKNVwS8U3D7ohbGi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IUvav7y/PIIRkryAR0UsVVHFAdAVJNWl27SHyVpGqpwLjMoihvOrNE8VYlbDpzW4ylHN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ODCAKBO89p5LNSgbiRKixNTCNEVZ73qsq0Uj4EFXHm9kGKt4gQpfCmsd4GjkFlphrnxl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QbbMlpwtxmrcYrA9Vpkq9kVHD3WnMioflHOqsisLjlWlbKP0I6qxmjsif1yyOSqCqn9o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w8KoVdDw1fVRqUmPluPRFY6n0z1XP7NMDTvPzqo6NF1mm1Bk/tj6rI2zqg1MM4KJVXH0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FFw5uhTF06livVPoorPX8VWrPJA6kfktzmEQzQrTNrbb5ZrqrGVO0cOqtCKhz6rNCnjP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aFBG+RBdI+JA0iWuQJnx5MIHjxUzGiDC4+AlHSM7/OSsqBxgxqjWtNM+BTDSXH9rp9Sk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aZwURKOBPVBkfmrU5osYLL9/qf3VlueB0SS53VFdKn5mtjhlZC6vlcBzQZr0zQpDk5BV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riabwOQRGmfljXRBmo/X90HRefA7+6gGh/xM71RLRUPP7IloaZ8bwhKYcsRA0sUyEWAq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8soPg36UFTe29smnkgWzj+a9Xpf1OHVv5Xw68zgL7M8vDfBNMZCrDZpRPog5lTzFBGDK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dUCD5U5L90c3et3HiCsqyoCCAxKYmoUw1TlaRSiqcOSAAgJ3AhAbtEAHCqLZhA7hqqiI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MlZqwI/FFTigYxAwaKxKp2iqEOKy0rigNo6IBqaygAoL0ygMAxlBfFAW6qhT9VFQaoJV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DxQRASKtmqKF0SeOFnN5YS/Gv2/2Brm67E7CrOO859jTJP8AshfnL5fYnxHcrnFMI1rm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BbihTB5qtDuBL2tOhUDa1TdpkToFQVJpZQaBqRlBnfh+soI3WSgIfTJ1lZQQJ7kjotRm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Bhx9UZEw5KtChh5UC36yi6oHKKGsJE9VhIBmVK0F2WH1UqxmtxId6qKlTJI5IGM+kx3N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yg1OmPZAmlmqUQ6qCd2Fpm18i+Nd6a+0xQaZpW7M+pX2vp3T/L3/AM+75nrufy8JbvBt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D51uRVMTHFGddSwcQ15PFdIjQ4T7hUZXAteJ5oOzbHdoAdVirF1nTTPGVlWMkhpxJWoyG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tJkLQyPJcSgrea0GcoI0hzZBlBAzgjOgc2ARBRoJBD2kBSj13ws7QVNj9pjs+o4P2ffj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CuXOY1HqO1nw82ffVqlxsas20quMmi8+H2WZzZrwG0+wvaSjUxaNrbum67BXecmHa7J0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QN2wG03bRZ3dK3mTPNcuX6nSV8pqsDGFvGV2iEkZQA4IOhskGhs3aV0DEs3AVKzI5mx7m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Tfu4I4rlWepxdC4vrmpT72u4VWz4pCmuDp221+zziAOzTasDM1TlG4wXm0rU3dSpZbLp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3fxWF2s1ztW7rgMNVtNunhEQmnlm+z0qjyDXqXNQ6CmJyossbrfY1x3QfduZa0hz85Wp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WLbSjWsqRbuGKhP3uqXi1OWuTtG4dULWBoa0jhxWfDrI6Oz6T3bCBaNHEFajOsO69r92M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VSiOBnJVRU/iggHFBJCC45IJGUNWGopjS0N6oaEElBCgkIKOEAuCysLrDebKlanlkvDD2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P3Ns2TuVdn/eC49efkrr0v1v0dUd4p18I/ovz98vrxdLRZaaGHgCri4F3m1WfgWMJ8BV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a+Z/Fa4NTadtZg+RkkdSvb6efGs82PZFv3No3mdV051vhG+kCXjnKxXZ3tnsDGCRMrm3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I6qwrDUiCDldJGLWV7gVpgLDDtYBRKXtCiKlOVqOfOPN7QobriOS9HD5eLq8Hn79ga+e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3WDitVmn78hVFQJVgkBUXxQSAUSheMaohfshoXeiGKRFhs81UC5sKoETJQOYMIF1WA6h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B6FXSw+nf7QoiGXFSOpTU7G2j2l2hTAD206o6jKus3i2Ue1FB+Lq2I5lhTWe1sp7a2a/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sdrTRuLKv5LinvdSrq5ThRDstLXehRAm33T4mvCATaU3GQx08yUAvsuTHIBFEtwS5vqi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lWVYrVmnFVxUU431NrIqUnOPOUFfbbRwxvg9Qpi6B1zQJgqYaz1X0JkUnnqpJpqMFNx8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ptb4j6kFSxCA+gMAz0VkBtqAnw92OQKYVoawvbvGpTB5BTCBc0s0dLkwEKtSIdwTAIqO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ToUw0t286FMNJePxJRQODgdEAmeXugWRJOE0U9gGhVAluslNFbpBQQ+qCAoJnRBW6gsS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sIcGeIuzyUtXNeh2DaEU98ty/JK8nW5Poem4O+xm6BxheK19TiYHYgFFgHmQUCXTz1RA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+XTOVWCax8JVZrDV1XSOPIqrkaStxypDuuhW440P5lbjFXwKrBF0YY5WM1yalZhmQtxn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PtDQPKgn2lv8G96qU1f2mP7KFNRYvcfTV0C+6cRimtQZXVsmWqojazRqxAXfAjDUBte6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gpRW9VGklQTeq8ygrxnUkoLhyCQ+EEh/NBN2pxVwTdfzUF7r+aCbh5oJuGcoJuunVBe4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RO7HNQQ0wRqgBoLXRKBkjEygNppx5Sgs7h4FAMMnEoC8PEFBJHBBMIJLeqCsckEO6UEM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EEO7oAgEbs6KwWd3hqqK8IgwhULGO+7MoihQBOAgs0WgZCC6Ld14hBvG5AwPVZqRN2nG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Q0IKLW8kFjcBw1p6oFuewky1vsEFiP4RHoguW/wjqgsCkTlsILLacwAFkV3bT0QD3dPj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afRBA2lxI/FA1gocC1RTGNtpyQorQ2nRMCWBRqTGilSt+DmrneTcjSxlAN8T6a53k6Q+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xeVbkh0UBguZPqp3Ve2Db3EzvMU7q12wQNpPie0eiltO1YFs7y1KZHqm1cWG0cgOYfdT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Opp73HKd1O1bbW3/jpn3V7qdsC+3oZG6z8U7qdsV9kt3DLWlXvxnsZ7vZNlVYfkNnmu3D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e7NZRqlvhAleucnmvwWLKkGlwAceiWpS+4Y05CzWoc2mw4DVK0LuWdVAQY0YzCmj9vyCW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6xkSgCfCgdaGW5Vg1SUYSUAOP4reqNhkgyqp1M+NErXbn50cwiF0sXARauoYcopFMnvx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0cyg0SQgVVMtIQHbuMbvJA5lR0kHKsZqg4EkcZRkTSe8aQgfUy7HJAikd25d1CBs8EGq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3gQ2eC1SqJwohdHFQc1dXUucEqVZWVuSs1TqZhw9UiVuqEj8FpksHllBmuZJcc4UrZbs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tMIMrHk3Dx1KDbbiAQtRLWlkrbI6n7q8nVKMLfO1ZD6X1p4LY070uHFVmgHmdKIJuBqg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kCBZMlGpWe8EVGlYrQScrLRFWd9x6LFajIx+DPNTGtFvfLqeyYa2Pd8xn8zQqCaRBE8U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h9UGa1G7eu6qQrs0zAWnNT9UGasSHhA6ifFrKDLdmKp9UrUVSGXKNFVvqMbxKrAn4cSr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SIq4MulaoFkx7pBZOuVcNMYZaqhrDDYUxdKrHB5rNozsMlZBuP4oCk7uqAqmWk9FK1GC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IDnBcoMTzNdk81KsHUMcZVtXVMcN108VFZX5aZ5rNUtszlQFbnwP9ULcOtj4T6LU8I1U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ZG66UBW+gVRonC0zSZh+UQyqPCgzglRtlOazh1WasA10lwUxrQtPiCWJW2i/DvRSwpbM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R+ysP8yLrMw/s5xlZa1dt5ZRRvPihAmsYqN6lBocQHa8FYlUD4oA91UvgbfdWMHEyyDg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qCpfTKGmtMbx6IM9wZCzSKtzNOCsVpiusVSFKsHRzlRo95mm0HiVpFwA+EYFVwwhK1Kw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AWmazQg6VU/Iz7ozpF679jqxMgISm0j/wAGMceJRpkoGaVR38RRYztEvYOqlK22vzKU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y68t2cO9CBu0CHXbv7yDFfEtaPVFSkYozzCKqjghEpzzLgMohlIfNHRaZpxOQDlbQVAR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uEQMicrOms9EzUdnQlVU1BUtTVSZmVlZSqo8ZPFGtOpkBgWVFX82UHPqnJjmiwdM/LBW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WapczRb0KDZaOAnqtzwzyMuTugRrK24kXpL37x+82FpbSX4pga4VkZ1jqaj1RW2iYpt9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YB6IlMriLmoeZVZFbH5g6Ialz5XnmUpKzgxQd1WW2KuYplRqMVHzGOaw3rTXHySUVhoHe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OO62UwaqboZP4qsVKmWeiJGN0mg083o3ptE/VI1BgqVWTecarydSVBqonAHJWJTHaydS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kDktxnVFwyri6RV1WYsJcfEppoqRgwoi6ggK2qpnkURKRh6BwPmQZq7jvuAziUGuiR3ZB1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VHUo+ZShdR2eqaafSJ3SFFwtubtnrKDp0tAeqM04Ew4oylI+D3QIqGKzuqkajnWZjaL2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cIWR0aZI3YPDVAuqT45WRnqjepH+UoAoA5J03karbTndqf3UZOad6kPRAmji5jmg3vOH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Tsx7eqag6M7/ALKLpdLNSp6IhjwRT11Vw1KDYpGSmBdfJCVqUup5YCivz3+kxUntbZMP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9JfzuPX/S+KVj4ivrx4PsGkPEqw1v+kY5IOZUGUEZyCDZQ8uUCLjJQJdogtpIpOCDNMJa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VInFIVUq6YtRVuwOqqFEmU0xYMhNMM1YCopbtUqRG6hIU9plaRDqgiCIIBlW1QPCzSF8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6mDnCaYCocJSFHVRUGqBrUAVNUC+MILGqBsSEF8UQQEq4aVV1SroQoCdBaUXQNy1DVEq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irp6o1AviHehU5eEftX4TO3/AIddnHf/ALvp/wDdC/PdX9dfXlenqiYlYbcraOuOAU+7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bXdvGm6IQVdw2kwcSZKDQ9/hA5BBke495BUw1ZdAVDGn5Y4rLNQkCieq2htmCKThzRKB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LQU4/MQU7WQsrUODARS6xO8AThZpaFmXx0UWUI8h5ypVZbQ+KoD/ABLKo4w/1KA2GKU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9UGoOPiQLon5h4yrvwL2jdMtdm1rp/lpNJK6cZtxy5XOL4J222ky8FbeEvqumV+l9Lx7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4Fu79lP4L1Tw8h1LytjitDrWgimAdStDSMXLRwhAiu0FxPXCDpUTNETyXOgyyWs6qLoGM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Sstdg3yW81qITVaXYJK0MlwHB3hKBTpIjeOeCFoqJLfDwRgwv3XSUatAaxcSCMFCVYMm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rSkVGneaRzCxymj6psPtXs7buzaTLqt9lvqbd17XGN4jiCuU4sc65O09p31Gu9tO7eAH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u95PtDWr3Tw6pWe/nJWo6ca81tW0DbV1VuTK6OjhmlWILgw41hFwpznCZ4KUx27u3qW3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H4JR56lW7nuajmbzWmHei5VnlHZuLVzbb7TaPFzZ1BONWHkVK5WY5bHhjjG8Z5Lmlxcb4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Eq7rb2doUH7XZ9stu9pPBDWu0J4LXGM247FS/wDsz307S0o2sEgw3IW8Zlcq5rVKzyXP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0kOtg25tatpUPic3HRStRwRavuaZALWmgSHEnVc67ceR1nUfTsXy53dg4AOpVhasFwDS6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X70gFWLohScVU1BRMoaMUtcoaEtAKKvwjRBW8i6gM8ENWY5IagOENWENQFDUIHJAJUoB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5g6Bc+TfGhs6nd3FGqcbtRp/NcerN4126d+X6Ro1A+2ovmQ+m0/kvz1ma+tLsMpOAOqz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7KGwBIDlda1HP1A5pppbnGdcDKWb8G/D5D2hr/rHtZXrzvMYd0ey9/T+OLm6duPCryr1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CeBXPlWo7tJscFlou4HuUHOuXbrepWoVyrqqA0mcBdI48qwtuN8rTGmh5KGrqS7GhSlc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uvHk4dTjrze1qBa2V6uNeDnMYbWpB3SuuONbRDhKqClBQ1QWUQIJ3kNWiBIRaB2HFGaE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q6mBBTTDqRkQmmJUTTCyIVRN3CBbqU8Et0LfSSXALGSeMq6uj3SNDlNTGmwrVGVw3vHg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/WO0N8gXD4B0JU1ntNZtnaDNagPsr8Ha0Ue0lzSdLmb3PKJ210rftRa1cXFHd5lXWO1tp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9OeRMKna1Uvsrh8stJ6FGluoiZwfVREbahzvHTa4dEXTKlhanSlB6FZtRjuaQaIZMDgm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s8ZVRmunOIIlqtGZjCTgZUGhlGo48Cgcy3qAglhPoqCqhzTxCm02LBc4aym02IWEiJKo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oKGBmcoukv3idENDVdDZMyohDqk81MXQCZ1WtNE1uFEFEJVDEDmipukou1CxDaBwM8UQO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F1Lqk37yKzP2g/RjR7qDXsW0q3tyHvktByufPn2x34dPur3drTbTY1o0AXz+d2vr9Lh2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dy3kg81kA5//AKKYAw7imBbhIKqVmf5lYxWavIBXRz5eWSp1WnItwBWoxWeoIW448i5m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Mm5h1FzeK1Ga5rqLTxlVCnUwCqGim0gnCyygps5hBe43mEE3GcxKAyynHBUZq7G81opI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xOMIUQgYBQgpIKKveHAKUTeKUXvcFBCTwVooSoJKqpJURAVVq5VhFZypoqRzURcrVWr3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UXvtHFIKLgZ8SYFB8OMJgc2o0jOqoPhjUrInNBOMoJn80FuHhiEEAPNBZBjAygEtdyQD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BW67gEENOpyV0TdfpCaK3H8AmizTeqK3KnJAJbWGgKIB5rDWUA79Q8SUFg1AeKDXbOqv8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MrNbVFTjhEWW1IiUFbj4iUAmi45DjKCd086uKCyx8RvSpBRY8jVKJ3TwdSoB7qp/rCgr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86lBXcnQEoJ3B5kFBQtnT5iraojav4OlSkWLWuc7/wCaljemMs7k6VCPdYsUQsLon6me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6P8AbR6FTtalQ7LuuNyT7lPhdWNlXg0uSPcqWcV0xuyr0DF3+amcWu7kF+zL4f8AKCfQ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srxpzXdP95a7ONTv1op7KvntBFwc/wAyzePGGiGyNpt8tV0f31LI13UX6s2mM98Z/vSp2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geVz46OU7YvdS32W2XGBVqz/AHlqcYzeVYL2z2ix3zy4kcSV6eOOHMim+5pfeK3Y56YL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sUbLusXQKBKxiytLatwYItX/AILOt7Um5J8Vs8eoU2Gv3ADLeq+a7mP+m0oF5hAyzdiEg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Z1QU8oIwmYV0OpO8YAW1rXaH9oE8kjNVUMXHuirqnKLCGH5/siquD8xhPByDS45zxQJe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DxKDQ4QeisZqEQZhGR0sHqgY8+KZQZgZuHATjige5xnCDTTPhC0zfJ7CDQkZytUqphsq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XcnxJRmGOPFZrco2HxDPFIWN1TyjqFpgtox7oM9x99Tkv3Kdo3ostJUP7W3qECKUi5ce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tDXLpGR1TFs8IMTPqN6BBoGHlWFNB8QVYSfmOCC2TkIFny+6BxdDB1QBMnA4oEXpy31W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WEVjBcOMLNbjDR0M81GzQPlVPRBp3u8o0ag4YVBty9yBtP6NT0QKccMPRBnpH9rcSpCu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Rxygz3HmQMoHOeSDNeCHlStRdAiSeiBNyCKrHAaFVldcwRKDTZnxj0WoaKvqqFjRaRHa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26IF1sgnisWGk0zL1lRnJQFoAgt2ilWOa4/tBA5o22ty1Abj4I1wgwuM1accHZWasHUn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FFZXk7vPKlFUyC4tPFRpVEkNc3rqjDRaZa9b4rGqjje9ERKZljiqhtvq30yqHlVis75Lw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GYj8VG9ZHn9pJUqwtgmo7qo1quPuitVKcwogaZ+ZU6hSolwAbHOYMqDF/YErLoOhLWNP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gTXPzW9Cge7Lp5qxKFgO/wBVUvg5n4rTJuTK0yjo7ueqoJg8CJqElAmoVFVQ8qy1GS58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IKRo1w8vQpJrKSXVwtYYK4MjVSxWFzhkc1hqBJRVUM1/QoN10Zobo1kIzhdyZt39QoSC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ktHTQcf5yiwpsd8DrAKK1bNqBttUcYGcIyFoJdRrEzvVUDLwk3vugz3xBO6hC2Zokcka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C/CsQ2hmo5anlimkSVuJplD6dXmohbRujoUCKYi4I5hXGkccFSwQQCsMlVT8wAHKNjBw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SorG8eM85QSmfAlaZbzQlYUlp+UqNljkRyWnPkK8M0iRkrTmXcEmiw9FuRkDvpxx4qqw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RPywEF2ZjaoPRErRcH5rz1VZVRdFUeiIOvo5KsZaxii3mVG2Ov5TKy1GOgfmepWGmy5x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tBdzKK11D4PdBppkd0Uc6ZUxQceMIjEB8qgOb5KNjp/2wnV6KyTNwY5rKtTDFUqxDK2g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JbiBdxWgqrr6rCwl2pVxpKJ8SmJhlXyLKAaYbjkrIqUz45UQ5/HqgzVD8/oWq4uNLTDQ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OpUalJ4hStBeAXqBzNTzKKW4xctPVEdGkYaJRmtDD4SiJSwx080GWofmn1UajDZ/8aPH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9+cqVXQpHwj0WaFVj4nKBbh8l3NALcUN7iXINbcMqH+VAyn9FvohSaZ/aweqEdB8eM9Fr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jeMpgdSIDvZXAmiPHUnigbJ3eaYJRg0yoFVTIjmpQnKjUr85/pJvntvun7lo0Bev0k/O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Mkr7PF4L4FSGUZaX/SKDm1PMUEZqg1UfLCBdcSSgzFBbPpuQZjqstICgIHVKkXKQoUUQ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JeMqC2nKKY0SFcTQVNSpSKZg5SFPZotIsoJ6oIEF8EAP4oFcVlpR46oDZogNAFQq1IWo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JpLslRQHVBYQOAQQDKuJom8UC6wwlIUCoo2+WEAN+8gF2qIsIqyirpmHI1AOPhcs3wj9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v7PVBws2N/DC+D1p/WV9fj4etuCZXJpyto6gDip93SBqmGUyimXWKYIQJuH79WiDxQaC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au8gs6BRFtMtBUqchuxSJ6LaH2h+QSOSMlOI3wJQSfEUTSzmrhFUf8UEJRYTVILwFm1F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VKrHQw+qeZUxdDVkvaeqinN0IQZnneuGO1hA+nkvQAMOLghfLm9uazaXYrabnGDuAD8Q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br3OD4D2gB3adSMFuq/UcJkfn+dZ7KPswB5refCNVrBcARkLQ6NJ40CrHlpY4GoSTwQU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35G8sUU/ABnRZC6JIaZOpWsC6pbv491Rkrkh0glaGd8kygW/oiVGic8UZRuahB0IQE4Q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bwBluqC6DQ+md7JmZ4hTFt047zR9R7uhKYxeMCXEsLXJjWYybSYXWTjwByq1HKty1znM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CZZJIwQjUau1W07Ot2Z2Zsq1c7ft5NVpH3lm1mPN0aZr0qrJh7BvNXOrXoey9qK9sK9n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a8TTceqlcOfEe1Li+2ddPFXYNvV3D4qtMEtPXCy55rHf7f2nVtWbmzxZ24IJLaRhw9Ss0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9rUoMa2mAKjHDj0VlYs1s2o2g6pTvZ3m3TN+ORXTWow1WndxDWo6ylUaradZrmAl06qN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E6UrgTjmscl4s1Z1Nz6Vo127RafEeaRs4u3qhgy1mAtxENRkqxoQrDgMqshL50QQhxCA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LQRuqAj11QQIINUEOEFnKKEoBcMZWV1j2i3DXD0KxyjfGsgx+Mrnymu3G/L9B9n7g1uz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sn2X57qTOVj6vTuxvY+CAsY6HtqYyphgHVRvRKWChUlucJIMW27wWmza9cHLabo9Vvpz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qhfWdq8k5Xvsz4OM16K0bNMei5cnp4uxYUwwAEZPFYrpHQMNEKDHdV2sQci9r7wOdF04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dhrCGmSvRx4vLy5OfaXfeHXQrpeGOPHnruWZ32Bx1XHlMr0cfloqAAkhZWs12wVbYzq1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wqbwXr4Pn9WuHpUPQr0R5m6i7ebhUFOUQY1lBZ5IigEXFogXdEC3DihgSdURRMDigW5A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GFABTUxAmmLEZQBUQDTbLjCumGOpzlRR7PpF10GgZQwquH96+BxViYCDxVNU9vhkIhYE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Ve4wbX1WGadR7T0KaXi0M2ltBmBcPd6lNZ7T6faDabBAqA+oQ7Wqh2ovW/VY1/oodqVe0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5NTtJO2wMi3/EqnaE7bcZm1b+KanYobbqDS2b+KunYYzbtVpn7O38U2L21st+1LmQKlv4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naawqHedavlXWe0VPtBs13mpOYmnaP9cWDjDHD3UO01t5sx2X3AnlKHaXUvrKfC8O901S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JozPurSfrSpq4B1xaa941EJfeW7SYqBRov7dRH3pVWQR2nR4scUsQs7TpAeGm73RZCnb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VyB/WVxw3QeoTTITUu69TzP/AAUtXCt55kl5PupFxROOqpA70nCy1j3/AGVoto2Dd4S52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TcXZBzyXle/VteQNVaul1azeCi6UagJ5FEMpAumUEqYGNUGapxVjNY7oyDC1GOTBVmSV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qM0qtotxypXDC3HLkEfiqwCqPAVYw5T97eOYWhAziXLOom6P41UQsH8aC93+cIKLWj76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hVQB33lopIADvMiGQDo/KFQNdOqEFDwipDusqUSHjjKUWQ+JwoK8ZGqtEh+cqCQ7mgm67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qFQtd/FhahE3TzKiLDOpVFhkyEq1O6EeZZQPdjmVaJ3YhIIGAKgXtQU3UIGtcIjVZFyd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UEl2UFS/gEFy7lCCS/kgo73JBJegk1RogvfqAycoC3nnggk1AMBUC59QahUWKj/4fdBQ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4Tq2UAlzSfKgpzgcAFBdKsabsINAun/whZpKMVXnJZKip3rjq1AW+/QNQUXVf4fdBN6px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ggc+NEovefnKgred/CgrfdnGqCbz+SCvGgk1B1QXNXUBBYdUGd2UE72rwCmNaJtav6KY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qYu0bbq8+6GhTGlivfE5OVO2L3LNzfjVocp2xZyGLzaAH0gVO2HdV/bdo6dwnbDaRWr3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FqcZGUt73aTMMptKzy4StTk2U9o7Wj93B9lyvCunfDqe09pjW2HuFntrcsGdsX/Gx3vRT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cdnvHorONNlZb6/r16ZBs3yeK7dPXLqRxnVX70OpGJXreW1ppNpOYSTHqlaiMuKNF4Im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1SayO5ceoXnsdoh2yw+a2qR6KSN6/Z1M4XhbMJJpe6BbiY1QFaGCUK1TI1VrMFTxhIVV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kqHUnRVBW1rXbui5p9SiCuJ+0zwlBKxzKLGfeiqCiqujlp6oND3SfZTUIc4yVVHRdBb6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mrOTKqUxvhcTxhEKpPL94HggG3g3Lp4hAYce+c1aGthxkozT2H5ZAVRR0IQWyAGqgbjP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aox5gjLbUk02notgJwpRmrH5z1K1CnkQ0cSVhVVc3TCOGEGenP2t3KUHQpedbiVoErTK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LQPiyoHsM1IlaSnO1ajKgfmuhAVMzPNAnexnmgfPywgW4wRjigRd/dMzlZrcA50OCxWy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asYqTvEfVZxvWillzhzCYabbEttQw/dKB7B89w5tVQ2mJpuA4oazPMD0RZWYOiseqFdi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EXTiVahNxooCtj4ZKBF6TJyixVt5STkoaVdudv02gxJyiLuCAw80Vosj8xp6LcQdc+JAt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QNon5YQNacSgTV8pWasJpnxDVYBcSga7LAgF5wpVjm1cXEo230/IgIjwoMLjFaOqlIZU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1UoyVSRSnqra0ql9Weiwytp8wWsa0+yklw6KpWlnlcOiqVKH03A81UOtzlA4nPVWMUio4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q7egxqECDqjWsVbFchRpTcvMKa0CM+6lGhhIBlRFUR8ypHJQXdH9lIHNXV1iqH5MdVir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Ub1QMmUNLuMVGD+JAwnPstM1YPJWJpzSAtRm03ekFVEcR3ZOqsZomYHNVBYzzTCVnd5l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gqKx3GXn1Wa1ptExhRLdMMrapSBNRUVXM03Dis8jWB5xrmVzaiiZRRUBNd/oESt9x5AV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0WRpdi0aQjTFYCaA/vEoKoDevHjk1AdFo+yVHHnAQOqM7ulYM4l8koKrmbyOqDPdiHzK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TmeUnkiCpGX+ysGi3+o5bjFMBl5CrIqAw9UACC0yoE57/eB4K6oXHCVVNOQs2GgfmrKy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M5KlVmefF1lQU3yo0zXnkPFZqs7T8uFYlabN5ax51Wo58jKxm16yukc9LqOLqUchhXDUE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bWI46oNdL6QhBKRjaI9MqxitN1rvc0Qqm6HsPNBoqnzIMtYgkTwUbjFdYbHNZrcZKJ8b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SzzUWMdoIqnnlWq0PJho5lRGiT3EcStRnRVzNJw6YVCGxvM6LNVVI+cc5UGSl+8weaNN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VitLWimYatMI8jfPoqFVDlZqwmofEjS6XngoCqmQgFjhulBKLocZCU0155KVKRUPzBxw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mEGNhw7qVmrCXEiAo0E6g9VKNLSoEx+1BB0acmCFYzyPbhsZWrWRgfKd6rNIyP8AqFRu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zYVK3D2ia2eaK6FPRkLLNLr+Z6ut6S/ryWEA10UKbOb1aNgy2r6IHsHgaOiqaQIF37qV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sQuyd4HA8SgfJDgroBh+Y4BNB/dcUA0TFMg80FGJ5lZsCKmDyysj84fpLDd7cNdwfbNX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6HyB+p9V9aeHgo6IRlof9M8UHMqeYoIxBqpaIFV9SgzuQRh1HNAh4hxystBCAhoghQXJ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XDCWhTsEqCmnCoe3IKICoI0QCzVItOYqgoQVCCxMYwgnBADpPogWealWBOiimAq01c8E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g6YQM4IFO1MJTQcUXVgIh48qCuPNbtTRtURVUYUrWsxEGFF1bShqDDkNC4ZRNVwQFCNL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vgfsP4Bu7z4SbFOu6xzfweQvz/Vv9ZX1/s9xWaC1vGAVzacnaJhwA5Kfd0gLn+wA4lFP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ZpJqUPSUw1paN5x6pqaTSy+UUTlGUzAWiiqn9neeiqG2Y/ZnHorrJA829HFNBHUnimpo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yQir0OUGZ+KilWjpmXLKAfim4ydUrWsdHO8eqyq3QZSqNhwfRIjM8w4RzSrDqBPzB0UN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lwv6Xk/jBtBtv2dZZtPzLkhxHQL3+g4d3V14vWcv6vHyDb9U1GUqYOABK/RR8WsFq4tp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ah5dvQtMuhSY+RCDRTa5rjOZ4ot8o9hJAQnl0mtc21A6ZWWi2neEakIIPLogy1A8vdyl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KIhAl+iM2qaYRE4koBLjKChHeIG8eqA6LixhB1KLoi/jmERC4fiUXFVxNs5p0KGPOXB7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b7oFo8SLrlX76T6jnBgnnzUoVZ03MFSs7G8IErGGtexLp9petNGqGmdHeV3QqWOfN6ar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xq2lDe36jqWd6OHoVy7seXcXtHa+zLzZd9bU9o1W0H2oZRoOYMOByreTU5PM0bdtfs8X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2mzhurFp3a6GyhTuuzlehTeftFpU3hP8BXSVqMFWmA7NQvJ5KukoHUqpcC1sD0RbcHt6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cKlJ0yeRWbDhdcB72lg3RDuJWbXc2yc51UUyfM7K1xS1ouqPd3BaNOC3BKbeOVUpgEIg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ih4oLHNAXBBQQTjqguUFHUoIOSLEMQlNJuqe9SLY9FmxqVy8gOBXLMdpfh9w7FVy/sXs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qz89fV6d/K7ArCdVyx00wXIHld+KYms77qHmSfZXC0Lrpob4ak+qmM68x212g91uyyYZ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0+ONS64lqwUmNYOGq9NrrI71gzeAC5cnp4uzQgNxwXNsuvW3QZOUK5F9c5809V14xztc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7cePy83PnHm7ys6o92V6uPF4OpzZLCqWXME4Jyt8vmM8eU163Zz/AJY5Lx8o93C7Gqs/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XuhSIbqHDK3I48uWPL3jvm1CNJK9XF4edceZe71XZ59Ptn7pzxQbGNDtEQ3cxAQA5jgg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kIFv1RAEoKKBbuSAQMoGtOEDGkzBKC3BBA0RCATrlADhKC6eCg1saN2UGnYVIO2qA4Y3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XFQDTeKBbAXcFdTF127tIppjNSGvFW0GRKSiadUvIR4xgKaYS+RqppgmnEppiIqkE4aI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F8M6pqKICuioHFNFbo1hBW70V0EJB1U0W5ocOKaFOBachBGlASAdFloU40V1MSU0xCRw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QCioQgF2TARaOkyHCdUI9xsGs59tSg4iCvL1o+h6fk6+9iZXlx7tC6qAENxiuK2cnitS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CXa6K2Hc6drUaWCTlYsbl0b3N91FZasZWpGWGp5iDxXSMXyx3AE4yq40ppgrbFVXyyVq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IIVYU+SCq51zq1I75zqVEB3J4uQTuNcrQr7P1QT7MDx/NBZtuIP4oILRzuOPVIAqWkCC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OCqg2UCUKLuy0+ZFWDHBBe+UE3jyQVvTwUgkqi5cpoqSmrq8ppqSUqICUghkhVdVlSog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NEzzVEzqsiE4mcrQWTKAR1QMZ5lNDJzolEnk1QUSeSCSeSCB/QygLeygve4kIJv50KCb4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UEFYRhnugE1OSCF5nErQm+7kghfzQQVIOiGoKrf4URO8ZqQgvepk6q1IA7kiPzUVupPp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bUYBGFkX3tPkFME75g0gJghrsTAPfsTAXfMKgEVqcoL71nqgHvWHggsPpxlBO8poKNVk6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oIazY0QUKtPggvvKYyTCtqrNalGDKlIvvmahDUFyyY481GtMF2xoyVMXR/baf/oKGiF8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tCmNCph3Bq7RY4RqfRaxbSGXVPvATOqM630r9gjlxXGusrS3aVAYJhcvl00wbStQfMrl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I7xseifIXV2nZRBIPstcbUvzHCv69vUqk0xhezp14+fxS7OtRJLHtABOq6VNPq07AS7B9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KZPdMWa3Kn26r/6Cy1r9vUzhfMdzmyGmSgU44QFbkCfVBpa71RBgoAfMSURTXZghWFPY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fOY7kVoOuHS5p6oAqu8SBGd8TzRpV0ctHVBoJ/osMkOOvqtTwsMoGSCVVa6RSM0ZdH4q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ECKRgkcwgOkIrh2QEBXAiqXDiVoaKBnCM1qpaFVFO8yCaQgq4OAlCQfEVGqtpO+EZb3k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Za5+cfRZqwiqcs9VhoTj8z0KDPQP7S/1Qb6ZO8txK0T6rUZFWP7M/mtUZaXBZDaP1VpKc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PmGUB0sEoEO6TMoNAkUwECnY5oEXjsNjms1qFPOWnisV0JuT+0+qxWoxU/rOHVRo9jty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dA95DazSeLVUFaujeCIVU8xCKyERXHqhXYpHwD0WowF5IeSEoCsZYVAVsfBCBN0ZcgGg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R5ygu7wwrSn2Z8IPRajNFceYKiqZ8IlBH4aUDqH0geiBo8qBDzIKzSE0z8wBYU04nmgN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VKsYKoirKNt9vik2UBnRBzq37xHVSkMrkik7nCiqpGaY9EGWrmlHVSxQsMOjipIYn3i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7mjNaqRJNQa4VRLc4eFQ231RKc3LirGaTU86Ia7yjXRAoHxSlWMdx+9eoUaVT+rCy0Fxz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KcDejUoAuMUCRzWakrnVHncjjKzW41N/dRnimKDQgJgC9B76mqowc68EQTZISMnNGBzW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R5O50SMU1unNVFOdxVxcJcYKy2GyJIceJKyrNcSHka5UxR0zmEww4cOa0o6RhwUZBd4Z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I4rm3DCBCKlsfnv9ESt1d3gC0xGGv9N4Cy00VXbtiz0Rpm2dO6BwkoJbmLypzJhAbwRN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iuaTR/Z4QZqpi6J1KBN0d5wlANs7wuHIoHtPyyI11QFT8pVjNrTQjdJ5rcZU0/NJjTgt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BbsaIFNnvgFFSsPE6FVJGDlKqOJ7xZxMHqWjmVlpdxrCKyP85Aysqv7qDJeeSUWMlMkt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qsc+R1T93MLrPDnC2/R9VVVqxEtY67vEAOaK124+WkZodLyeiRK03H0QeiqM7NaYQbLi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Qo3GO9MY4rNbjJSPjHqo0ddkin7rJKzWeaxRT6g8TeisZ1oHkAWoI/QmVahDid9SxQ0n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TnvjzlFb6Ul8lGL5HV8zT1ytJa1MC2gX+coFVcH1UpCn+ZZxVU/OEwMqCW6qrpdIDIlD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c7xFUIqfUb6IutA+gRx3UVjZ5SFmhL4kAayo1FOGJUqm0yThQCI7/qg6FDyAlWMcmgDC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+e8IOsrLpGK3xtknkwo1Dm4qe6K6VI+UrBCKvmd6oSgq4Hq1ZVmpkuFLo6UHS8rag5hb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WM2Ej94nqoja7Oei0As/OJ5qDQQe891cCmGLh/omBrR4HTKYAojWSmCPEPQZ6kl0zJlYo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7YWh/itJ/Ne70f63Lr/ofG3+ZfVnh4qdQGEYOqeRBy6vmOeKC6eqDVTiECayDO5AAwUA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WnVBCggRBDCoI4CgB44qyBYOfVIU+3MmFUSqoFtEJFpreqqGIKhBYQVqgFwwgU5SrAnV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coBchVIQymMdUBO0QLqapUgEUTeaBzY3PVWJVEiU0xbeEKouopVjO8ZUVQKC/v8AVANQ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aCwixWpWfsV+vP0czvfCDZbuT6v/AOccvhdeZ1K+tx8PfuADASTJBXFqOLtIwHOPAKfd1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UVouv3Wp1CjLHo2hzDVWmqictPNRC2eeAiKqkAGEBA+BvotoqsZt3N5lA2g8i2I4cVcZ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OfdMQt2XaqCvecooieSKz1DmVKtXTPjWUVU+k71TkVht/v8AqstSrOsIuipmMFAiqYqD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9FAunBo1GgZlXNpLr5r8Y7oP2tb0OFOhH4r7f0zjk3+fd8r1vL7Pne0ACekL7PGPl2s9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GXVouaMDgqNtB43JKBtKqIduiYRb5V3u86QMyhPLT3pNOOJRoEvaS44ELIZTcXUw/hyQ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Mdw6amVoL1EygCo3w+pRgkjMckEdInKAJyOEoJBBxxKA2AygcAC1BCwxE4VwC4kMyVDUZ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xtq0wHOOpRvHObUc54adAg1fY2lm9IMoFbQtu7qhrZjdlTBhM03h4E7pyFipynw9hsdj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3QA8drWMPb6FcOUePn8MFe3s7S9cypsG770DeLd6Qsssu1butc0qdGjZ1aFEasbTOqLx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WDCxxp3A7p4I5rfFuvT1dkWVmXuvLqhQbw8UkrphOTl3u29kWQLbOi66qjRxGFGpLyeY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UL7ioQDowaQsW668OGMIH3VnHd1dn2woNbXrGHHQFdOLNar9jSaT2nzNkrUZlZQMlVVoI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FORYEoqBAUoICEEOqCeqCD8SgmAYQiwhiyMKVXKvqPd1iW6OyuXLy7S/D6z2LrAdkLCD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n5q+nwv5XTdc+I5krj2t6B9zqTrwVnE1mqXrw6MR1Wu1m0qpdjeg8Sr2muFeu+0bSfUJ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jjFNBDusrTq9Bsls2++eIXLk9HF0KZhuqw3jnbTqbs5yt8Yxyrz1/WdmXZ5Lvx4vLz5O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6ePF4ufJz3wSSuvh578sdf5b94HqrnwzfivU7ArCtaNeOOCvJz8vd0r8OrUaNyM+qxb8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dkldeDzdR5q/Mb88V6ODw83MbquriMIVvoOO6iH03E4JQ0Y1iUNU5k6cUFGkSCiwotIk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BCgW7VBQQEMaIDafxQMQQeuUFSgAjKC6eqDSHQwIOh2aDX7TO8cBhM+yDl3Ja6s8ni4o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w6aZEIFUmjc4ygPd4IKLJCCPZgIEVGnVALAYjCCHCCIIgh16oCBRMXxRFCU1fhDKafCp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1QWJCAntD25QZ3MLDkLLSNKA1plSy0pBZx0QUguYQRAQagNo4oPVdlH79uW8Wlefq+Xt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873M73kNmUxLcc+tXG8VqRx5cnNvrgivT8RiVrtYvN6PZ9feojM4XPlHo6XLWvekDmsO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xGS4bAJWozfLn1zkyq4XwWts0t+i1HLkA6LcceQNVWUzJ5I51kuDFQgBWQK8XRVBHeWQB3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ICAdypMd4gjmVWie8VgzPNQnzKxnQ7jtSVVEDAiUEB1MosXMoIgkoICpBZPsgmhyoKyr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Fg8kgk5KhqSrBJMoL46eqCDRQUTwWgL8tMLITMrQsaaSgJpg6KYHBwHBKKNXk1QV3oQU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HVBO+HFBffN1QWK1PlCCzUZylBBWZ/CgL7S3l+SATXYfuoKNUfwwFRO9bKohrsiA1AJrN0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lgQCarSPKgrebMoLgSQgdQc0TIlSodvtOjVlpYeOLFNF77Z8sJoovA+4mib4GjQmid4J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1BW9T5FBC5n8CCbzODUE3x/AgheAM00Fio2fKgovH8BQQ1Gk+RBW9T/hQTeZ/Agm+yfI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ubnw6oqB7RwKYC38eRTF1Rcz+Aq4m1C+mNWJhpZe3exT4qWNT5aKdVgEGmSSs2RqU5tQ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a7jW1Kh/5KI9FMb1ZrNGDawfRO1dBUuQwSbLHMhanGRNxz7q4bUd4aIavTw+Hl5XaSxz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rf9nLRusJWbG0Y+iDO5B5LnWuK3Vm8GrLT9u0hBB48V83Xp1o4FRCqhxhXV1dsZb1JU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EAuMoBacyrEp7COa1KQ+ifmgLSNFbogXUOECifGPVGg3h8bRzUDycD0UtSkEzKSkOoYa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2mXwqyOq79nqeqBNN3FA1skEhBHv36TSNZyrVPoHmrGL5bLQzTJ6rVKJxyVEK3swVatX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nKla0ZPiCjDc76QW4Bf5Uox1/rn0Wa1KTUIMeqwonnxIM9Ijv/dB0WDMrolMPqqyuof2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kApBpp+aVUtM+8EZEPOi2YOn5iiEnze6uBhMtATAD9SFKM91gAnms1qFnzAqXw3C7sfP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M7td88Ss1uNByop9KpvUzxyFpGiu4Go0jkgu0OCEZq3+YoMbx+0RxVR1KTvlj0ViJiSqW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FWrvlZUCbh3iJQFQ0PNFKvTvVaHqiDv4z6LQbYnwtHREo6/mWwDDzQE8yDrogbZu3qAl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iqYDlKspFM/MCwpjszzQMb9OEAP8qDHW1Kjo2W5+U2eSAyg51x+8+pQMrZYsqCk7UIMz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PqCEgufnnkrA2zd8x46pGK108Pd6KiW877/RA+gESnUcuKrBFY/NHqgc8GIQKGZQY7j9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H2gjostKPnPqgOZQMpkzBViUdwJoO/FSmuU7MzqsNS40txbN6o13FAzW3eSHcO/zTpu4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RmiZqtqe0xhWMVAfFOqqUwx3ZVZEw40REJiUCasgOPRStQFiTvORoi8MPJ6rLUSjpKK0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VEKuiSwApy8K59SS9nquTZg8pHFWmpaR31TnCRLWysfp9SFq1m1mrDD/AFWasW507M3j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GNJ0IlTTSWO3az3cnqq27pfdh3AEFGUqPP6wpk/eeik1SDdO9SikXHrodUA233+KB8/K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tSud8tVEEUR1WyqZ9Vy0yfb/AFXDXCBTzLyBw1QJYZrx1UKlTVxUUjO9lVpbj44WbEoj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5khFjG4w/wBQstoTgjRBluie6JKDGw4yg00DiOC3HO09x+U7PBdGQ2+aARKonwuCI59Y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oW0ijB1lWM0D/wB6BHJBpd47YeiIzUpmi0cSUGm7MN3kGQAwXc1G4wXzjvFRuM9L6rB1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1Yy7P+uZUW1pfr1W2WkSqWqqnwlRlmKtbpdIyXdFikJZi6PqotrfT8xzlanhg2qPAOa0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Quq75m7xQDWB1OqBR5qNVKYh8qIY4DcJV1dJoEEuUxNS2EPI5oGO8xCBVTL25V1TqhIo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YjClWgIl46LLUqVfJpxRR0uHMqUA8/tQHNQdC3+mFYxWkRGFUt0QMU0JcYqp+eDGpWW5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k0o1po84PVCOlR8jVm+UpNTzOhGyrozSBngs0Iozu088Vqq6DnxTqHkAEjBgEMb6LQS0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H7vsik03AEE/xKUaXHxhULpR3zz0QG4w05QDQMghBKxgZCUZiJcJ4lQfnz9KaB2s2dHG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f63Hr/pfFXSXr6keKn0FWT63lQcuoPGUF08INLdECqyDM/JgIFnVBVTKlWFhRRTIQQIJ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FpkDwgVGVbV0ykYeFEOeMJfK0rTmiCp40S3QwZxxSXAUIK6IJGVbV1T9FEJdopVgCoqC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aEaoHs0WmVlAh6y0HggJqBzNFYlU8qojSgJ2iVSKmFlQRlBbdeqCngzlFiggvogviiwL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9bfo1O3vhBZifJWqj/7o5fE9T+t9LpX8r6HUJgDmvO6xx9pfeHOFK3BVhIocTKmta0XRi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/wBgebVFatA1AFMeNEVVOH9EwWDFMei2gn/RBRmrok/Zo4yhSnHxiFYyN5knKtCnHKlA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IUITVOUbFTdNT2WGUefA5Blp4JI4lAL9QVKtqA9cqNRjrVCXA9Uo1Wx3XVSOISCrbAdy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vw+Gdu9oPv8AtRdVPMxstbngF+n9Fw7Om+F6rnvUeaqXFSu0F4yvfHktUyRkKsujQEtk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oNFGmAwgHJQVuxU90GgNG7gR1R00Ypio3L/VZQbKQZT3ckK6MtZpAxiSmjPUEnOSqFk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yjBZkOJOZ1QLAyUVUS7KIuIOEBsI3v6oHDIVgueGUFOZvNjqgG4ZDCVKORdEEua4SjUc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io2u6i3xElqDp33dut6VYPDpYCcoONWBLyRos8h0NmU7avSBe59vcTDarHR+K42PP1I6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0r0XVOsxrAwECZHVcnGwlnaza9emQG24ka7gVizi8+6vWbVcQQHkkkgcVdx1wmpvOcX1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3VnFq2ObdtTvq72NFN0lp+8ElXGXabaVztSqdnU3dy93gB4JY6ca32+z6NgQ54+1XhEi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ry5tAsq1Wp316d0n7quMd6rxrJaGDAELbcrK+nARdKLCJWhQ0QR2qwsUeKKElBEBEzKC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hBQ1QTigYYwipJhSjLes36ZI1CzzdONe57HXEdlbUTo50/ivi9efme/p1vfcnemdVwx0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xTSX1JdzyuhqnOEnmrhI59rmu6dSZK1r1ca0VQGOA5lNdOL0OzgPs7WjPNcq9XGnVnbj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XBzSZXTjHPnXmtrOgkSvT048PU5Y4lUlxXeV46RXFWlT33tIadCVZWeTn3NUkLo5cq7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ccDIXl63h7PT1691KWyvPr3OPtRnhdzC7ca83U8vJbUw10c16eL5/Py5w5Lq5rBhErdZ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z7oUwNkyCgm6gNriAUAHxAoMtQZQLjMIKcEAOyqgQMqKJ3RWpEB4qKMOkoCQXEoKIwgF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B0uzgDLt7zp3Zn8EHIrsDnujmUEp0w1Au5wCgGl5UFlBRMjUog3xA9EUmpJRAMGUAu1h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Cx7oCAKJVwhqiOqGpOFdMUSmmIHZTTFh3TCaYmQcKKLea7UIBNIHylAt1N4KAfFoWlBf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gsU3TlATWDOUFkAaIIDk8UKslCPSdi6g72rT6SuPV8PX6b9Tv3GV5Y+h9mK6dujoVqM8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XSR5eVc2u7vbkN5lac7XpLQmm1m7oBlc+Xl6uk6TKk4XOx6d1HOIKDPXdIIPurrNYK3m1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bcw1RByVty5Eu0Wo5cggZVYW4K1hgvN8VTuqMsxNb2RVF1XSVYiA1iYDvxVEiv8AxIJu1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0GXStQJeyo09FpKAPqE7qAhvg5QE09EIveBRV7w0lBARCC95vBBJClEJUFFw5LWit48k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ieCCbyLqA9FlELjwCtEk6wkF7x0hUQnjBKyKzBwqtKMyrEW0cfxQG0ZlAyG6ypVqBrUh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1g1SouKUAQFBcU+QQT5QzuhWrVHuziEhFFtIcUqK3aeoCgkN5LQrdYpom62EogDZwAkB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VDTpkaohT6IGhQV3ZJwEBtZHBBuZSaGyYKlpKLu2kYWVFuNjgpgqG6lMF7rdITBNwTwT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02RgIL7tuhQV3LQgm40ahBA1s4aEE7vmQgrcBCCbnDCCCm08EE7sDkgvcagHcbyQTcAx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L3Wjl6ILA5oDDAeKAKtJvFFAweMAAR1QbWsYOAWLXRsohmN7dHquVrcaGMpk+b81La2e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s2tYq4bbvpQ5zfcrXG2M9R5y8p021S1hb1Xt4XXj5EijI8ojmtVPI6bNwrLUdKg+zNIbz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6SqeLScNaT6LOtP2azAC+a7jkEEpgW8yD6JglsRueiDUw4CIIugaoBc7jKCg7WSrEp9I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VsaapwECqhkIE70VGhRpLo+Jh6rNZPcYZnkoMwcc+qB9DkVqLGpui0iwYdKrK6rvkv6o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aZ8DyECd7cO7kglBpouyrBvsz8o+q1rAnnKoS85BHNQMr5ZKDNTMmVAU+IKxW6fA3qtR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ufm+oWaSkPweeVhsR1BQZaUi7iTqg6dI498rcrNM0OFYgqn0neioy0Rux1QaGeeFpg2S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rATZ3iVQo+YhA77oQLeMysUZ72CwHjKlbgHaNWPspd0fnTzCxW45VzLXSOLlmtxpov3h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9zMLSNFR01SUDbI6nqjNFU+oUGSvirPFVHTo/Tb1CsRHHKrBVbLSFK3A2vlUC7jQ+qC6J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ij6oG3v3h0VgZYHwsK3CmXGqqBZ5GoGRwURNnn5Z9VEPmUCLgyx0KVWeidCstHO0KAv7P2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3iCOajTRbOliNHvM6Ijm3JitI5opjiTSBUqwig6S7nKilP0PqlUAy9ILeYqqwHaEio4R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T0VF0D4z6IybTcfzRKdQOXKoRVE1m+qDRVOvVAnRBiuf3gaqVqAp/vE9FGguPzdcqKOS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qmaLvRSpXLGXnqsNNLvLTHVApgiu7CBt6AGMB4oAYPKFYsMAzhaKY3KrI2hVKIkCn7qs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CqvkhFhdoIqxwhRsi91nqsqKjoEWncMKxmoOJQBckBojks1XPqmKrQsVuGEwJ5pRVmf2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1p+qrLPXndd6osKqPI2e6nEzostJYk93RHMZQI0fccYeEHcoMAol3EgFaYcsuLr5h/hc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5FhV0fE5o56oq6Pld+CAnE92AM80QTsCAt8Yw2sPywOi3GaBnnVD7b67hPBEKdio7OUG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nnxu9VKQp2XR1UUNb6jY55Vxpb9PQqBrjvMWCMD/AKozoFloTyBHVFZa5mmQeaDCHQ8q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3xYrTUPySRlbYXSxQARnVESDCuGubc5qA9UHStT8lWIB31geYUDqDi6gRylAlvnoHqQg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PdqVqObd5LsqfduFWwm7YNcJjRly7duHNWbCM1gfnHrKkWtJPzoW4jUD1UZDV8pJxhBl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wx5PNQCZ+1YKmDdS80qwOcZEKsH0tAqF1D+1Z5IBqnqgSXHePJQE0hSrBOndVQuiBvuH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1VxNMcfETOqYaTVJBbzLoUVqiaRHRBz6ZJB11TktUMQVhYusTuAyjWox0uCKCsT9qpnq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rGK0zIngoyI+T2QYq5+YCs1vix2R/wCEK4492UaNbiowTqi66VCdwRlSxCn+dyyE3GaB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HJCtj8sf6BajDQB8pqoQMVNeKDoTNMHmECXj5Y6OQajkNdzUqUtg+dU9EhBAYVUNIeJx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nd5gUH53/SkdvdsrFs5bZ/4r1+j/AFOPX/Q+N/e9V9SPDTqXTVVD6plnsg5lbzICpoND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Q5As4KAailWF+6irGmUEQWgg1QMaVplTxhAolTVxYwqjSctBS+VpRREbqoHBAXBUUgmEA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PdKQBUVU8EFjCC4yhiAZQNatMrcgQ5ZaVhAbQgYJAViUNQ8JSkRhSFGdFeR9ynDVZUtB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LAkoCQWiwLsn3UK/V36MD/8A8FNMHhc1R/2ivieq/W+l0v0vpNZ0Aeq8ztHI2iQapPIK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WVaLv91qDjCJaxHDqA6Ita3yIHRCF0zD0gXWP1DzW0F90QguoYt2jqjNHT+krEJdrrxVQx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XQpgp2s5UAkwUWFVT4sIq6fnCwGESx/RBmaPDI0lADxBQA481K1GKpkEdVKrXQO8Kh5B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VJxH4LXGbYzynl+f9ote+tUqtY55LnTHqv1vTnxI/OdT55uc+iWkB1MskTBXaOdhjqIb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hTD7cEjQaoOjY0waTjE8kGgNDGyRk80CWAOeSgcXNDYknmjUo21QGgQpiqq1/CdEwYqt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EPrAanKom8NS5GKqQRqgm5IkFAs03DUIFvBBwgHf0QMbk4QaKYJBKsBbuZQQRCAKuWkK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qiyrt6TXtdvCZ5o05m07fcBa0YRcIZ3jWNBB3YQxGskFZRLZzqT5aA4TJaeK51nlHX2t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rUt6T2/NpPyA7os45doNj9mNpX1HvbO+sdwn+0q7pVxLMdN3YK6ZavrXnaPY9tgnd73e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yPOUdjU3bxr7TpBrSRIEykjQKlpZUXndLqo/iKs4ojX02mKdPI5YWjHStdsMt6BZTsaYq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qrfXFYy9jSq1IS6rvvaYHKFGnWvLO3ds6lcU53yPFniq1HGfSJbIWlZ3tIKADxUoEnCy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QgvRBZ8qCAQUEhBcx1QWSpVARLSCJBClalx6jsv8vs6W8nmF8nrz8z3dKtBeZ1mFxxvR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jmtYYvewDKY1K5++adw4jmmO/Gm1apcN6dEx1nJ2dhX7TQdPicscuL1cOo2V7jepkiBO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mWEhdeMcuVea2y6cNOZXfg8fV8Odstm/ebjsiJXS3HlN7T+G1pgcXKcLrPJ5yoPXK6xz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jmwrj1o9PpfmvoEfLBXkfS4uFtvQkLrxebqvI7Syxy9fF8/m5zV1cqsBErRbhEamsMTx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ba3BwKA99jhE/iggE8UGdwBJEoBLUAPBCBRQQjoqiJCryqihMrLRjTI1QWDHogOUAkZQ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wyQ+sf8Aoyg5lRwBMlBTCTKDPdkwB1QVT8qC3HCChoJQHV0HogU4YQCDAKBbjJ6oK4yg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26IDbxRKr2RVIKhBOCCRCCjqgsOPNBciEEBAQXvlBO8cgvvOYQUXFBJJ1QSCgo6oKyhU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5/lXHq+Hq9N5eoqzurya+ln5XMu5MStxz5+HGuzDiF1jy8o54duPDpzK043k7uzbttWn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9PS5uvaOn1XKvVxunVM6cVmN0h7eKrPKMVy3itOdhLTBW9clV43SYWo53yzHK3HDkEaq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rmtdkSoyzG4j+zQV9o/6NAP2g8KS0Ibh3+rQT7QeFJSCzcVDowLUCKtaoZBatJSmucXS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gton7qLF7iC9xBe4pRNxBA3ilE3BEyoKLRzWsE3RoSmC4HBZFwEE3cZQQgStLiiAFKiB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kQRulFpLiCTK1EWzqpoYAI1TRUDKVaonhKQipSogjOUiiBZxVRBu8MlBRIByFKtXLSkI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XLZlaE8PNQVut5qCFvVagsMn7yCzSJ+8hS303jR0oigXxCAmFwKDWyi1zZBk9UBCmRoZ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9RU3Z0MqaIGu0BTRC13F35qitw/xoLMjisiQeaCyDz/NAO6Sck/igLdMaoIGnmgrcOoc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HxMj1lBW67+JBQa7+JBe66PMgog6F2AgkH+IoKg8SgrddwKC4dxKCiag0J/FBW9UOrif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QMayqThx/FZb0wUKxH1D+Ky1BMt6/wDrD+KljWVZo3EeGoT6lOyLrDcfaWuLXVTPquvH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tqtQ7wdvHqV3n5XLya1lekN0uCyG07atXxvNHqVm1Y0MsKlPLqrfZctdICrTAneqBRrX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+dXopwPVZQDzlUVQPhPqoNVJ2NUpROIyFGS3FURh8QHVXTGikfEVqENpn5zY5rSVoqul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OdNQKVau6OG85WEaHH5cnVBlmCY1lBoonTmttVqYcalVlPZXT5R5+U4BNQtvhdA4q0aq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VHglAVsScTwVg6Fm7wEcltmmVDoUqFuEjjqoDrfTPogyMwSmroj5m9U01vn5TOYWkXUP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TzU+zUIucPBWKoicKBDQG3IcUHQt8tcTxK1Gb5MytIJ5mg5UZm/dQOY75gwtMGvOYQEH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BWgtx8SaGk+ESgAmTlZozXmGjXVZrUA44apa0ReOcKvsuValYLk8+ay6aOgfAHBBdnUB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jVW8LpKA9lEuaXcZRKdcGKnqkZrJc+YRyVR06BihTP8AKrBbolVSqhkEKVA22GuzxSrS7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UCN0q2raTcGbukeRSIZeu+Y7kqG2BG61q1Ep1wTvieaGhYfB7oyYSJwoKtsFwHNWBxEJ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QihwHVStNHEpATj4BCVQE+HRRGS6diOqlah1ofAo1WifCqy5t675/qiwyoflT0UqwigY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roH4q6pZ3i6fzSmqdO/niEDbfzlIzWynmqBrhUFRJFQtKMjY6HQqh1M+I9UQLs1geqsD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xXJ+eOcKVriBhPehF0qs6KjuhUw06cDmi09mhhVF1gTbuWaa5rdY4SsYp5MFoVxcCz6j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gpHkFZCF0jIYqpxODKtSjZplVkxqrFW7LI6ohs+E+iugAdVAt+UCrIy+p0UbJu5IzzWa1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gc0wOK0VQdhyIVcEGmCpVlY6w3niFzrUphjugOKq2hs/3ioeiMNtcE92OqDPW+mT/Ogz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TPFZbHZnw0iREjRAtuXXLCMyCrErszu2DeZaqy5pxdHnIUa0oH9sKlUNzG+jS6HleOso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tHVy6FuMtbdYHALbIaeCVWR231TrO6iaFw8TjxKGs4xWlGrUfxzxUUlzvXVQ0dXUHiiy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PywPxWb5SstzioPRZrRdQxSpu6qBFbRyNOedXGVUp9gd63J5FdJ5c62sMscOi051VEE0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og51y2CCNZRXQtY7t3REDU+u0wgZbn5dT1KAATFN3Jyuh927wDqmjNUPyzClWOZVMyeK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ngE1rQ331yikWTv2gDms4utIJ70nkVtGocpUjFLuDLHeiikD6fsqsKo/TcDxKWKGr4bs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KJTHmGt9VpnWqnoEC6/1gQoaF+WyqEFBYMEIGnyTKBVL6qCAeMoL+8gXWIlmNXKYa0Nf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FIQXg80ratCPVc6mrqj5fujepTRBVPFWaeQQbaEimPVGGiYCBroDMckHOr+ZStRktTFz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b9Vnog6VthoHRBne7xlFLrn5RM6rDULt/pg9VYNZPy3+gWma1/2TURmJiuUG8H5bfRC0t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cCTTZCIsDxk9EFiYMJq6qjO84HVESpqq0z1QRB6pR+bf0nqgd28osH3bRoXq9H+px6/6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iPpahVk1/lQc+tlxQSnqg0DyoEVtdECHDigWfMgF+ilWFjWFFXxKVIvikKhPsqIoom+s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pyqIg1MzSCADqgoaoHDXmgsoK4oIgo5QLcgUstKQRqAkNWENMatMreJUUl+qihCA2oGl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cRpymmDOArboA6FZUt2qoHjlQi3jCKEBBaKJFgXcSpPCP1X+jINz4V0HH711VP8A2iF8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h+l9IrzJ9V5q7xyL93zX+yzW4a6C+kOWUVqr5pPGshMTXPcfFTPTCYa11yQR/dTDSqJ+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nzeqqDHlCAa2LcZzKMnAnum9QrrJDiJEcTqqHO5dFRnPmUFOOVKBOCoE1cuwjerpebKG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EZg6GOb/ADILqjCDNUcZIClajK/JHqorRaH5b44lGb5NaN5ppz52FpW+Nzlpy+eL47tj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ouw8SQv1Hp+U59N8DrTt5PMXO+40nPOSwTK9ccLQ3FQF7aY8oGqrPl0Kbm07YNGpCGujs9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F0IhdeoZ1nmgVTc6cOQES8jVGtMY06k5Q0b6QzJRWCvTcJjKM1kfTcTlEAW1B94gIC3X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3cS4Z1QBSbUkxUd7lBT31GnmEFNqFzwC1A4OAcg6FFzS1UE5w4BAokDXiVq0BUfJDWlZ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OKijpAAlDWS9YHvcOiN6RWtXCnRIJMhEA2iZILTCgWbV2/LDnqsWh5sqRc2p32fvNITU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mmhXduVDPhOijGJd2dGkfm3DqhjIBSqyOc0CGsACyH2lWnTILqYe4HjotBtxXZUq94KT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4d5hgE8UUx9NzaRrPw3hPFWEZqT3Oqb2nJXVx2Kd0w2DabtQdElXGQmcBa0rLXnelRYQ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WNIoqKEoL6II3VAXGUB6hBQHFBRBlBeCOSCcEWBcJCzfCu/2frB2zO5nxNflfM60yvX06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2jZjipE1ROcDiqupUn0VWVmrU9473FG+NCyn4CEx10u1qG2uCJgOVsdePJ1ftAqUwMn3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0SeEJGrXmdoA7xXfi8nVZdkydoEn+ErfLw8y+1ZmlRGuSnT8s8nn3Zpyuv2YdXsW+Nt0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fPF6PTX8z3r3luNV5K+jHK2rDqTz+ZXTh4cerXkdotIDjC9Ur5/OOW2QuzhRcZRK1W2N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68EFhonRAL6U5BQJd3jJElBmc47+pQG2qZjVBHPEIBLgBhW1FSDMpKKJzCqL0CCphAbM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DHVBcSgIYbCDr7Cg0Lt3KkUHHqtJMwgOm0BpQY7rLkFAy2AgFxygtpQNfqgU4jggB5I0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UgjW4KAg0oJuoL3Ty9UAlqCo6IJuoK3UE3T7pqYqCmmIQiplBM80qRcZ6pCpECEVNOaC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KCBB6PsiAH1XcQFx6vh6/TPRPMt9V5X0HOvdMLUZ5OHeHxLtHl5ue4DelbjzUdJ7qZ3m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Ye0BVfuvORr1XLnHr6PUd4AOG8NCuHh7Z8l1GiMarWl+WO5YN2YVlcrGCPEtOfIFY4hdI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uOPKqmVWFkxqiVjvCC/SUYI8IGWoIHD+BXEWHN5IIXAfdygqQTMKiwZnwqwKrnGGQrEr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Q2RqEXV73VCVQODJQUXDUFSig7kVRYcOBKCw4c0EJHNAJI5oLnqfVBAREgotWeqiK3gN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N8cUohI90greCaL3gmibwIV0LdMpoZTYC3qoq92OKETcSlQsURXdjmrogYgm4OKom4NQ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i0cENTdwmmpuAwmmqNNvDKiL3RxQUGDmVoTu4OSpoJtOMz7KiFn85RKEsPByCix38SCi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4tw8xxQHuHMOIWa0s03Eeb81AJY4cfzQTcceOUE7tw4ygJrHFSiFr+Kgos5koJ3Z4OKC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U4uQWWu5lBRY7gUE3Hc0FFruf5oJuPBjeQWGO4lBW47gT7oKc1wwSghaSMFBRY6DJQTu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8SCd3UOjs9UAblQan80WtDKFZ2WuUqw+nbVzmVG2llu8DLgT6rNq6a2yec95E9U1vVus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yb6zc2qfFPWV6ONcOcLthUYYD/xVZHWNQ6uCC6YMZrOB6LHJpbmn/nJPqVit6E0Zz3sl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oXy3pGDBRC6jjCCqThuH1VGqi7w5SwsG45KmGFvOFcAzkZURopuhbiRopGKzSVpKfUJ3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UCifmBY0Vcuw31UGoneoTzQZCck9UGm2y5XVrQ05JW0FvAlBbz8t3NAsEb/siNVrmm71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ogu0OSVYOjZHwv8AVbrNNfPNKgCcwoCreT2QZGg72qfCigy3XVPgbvutVRdXFMoMl35W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KzWkLsKBNV0VUHTtv3fqStRm+Vk8FUGfpO9FoZGOznWVUPZPegqsnv1QQfWjorAVPzuE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HhKloH7xUoy35loj+JZWFVXQGRxWK0XfYrwf4Qs1qObfZaY4rLo0UAPsLQcHiigoNB3H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jWc0B7L8O8OqRi0+51k8VUY7nEFB0aP0KX91WC3H1lVnSqhhStJb+U+qULu/KVAFA/K9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gbcGQTxVDLE+Iei1Ep1yZeB1UZUw+H3QOKuAGGHuE8VZBoJ8OVkZXmQ+VKFUvMpWz5gp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JQkHcyorJc6qVqG2flRacTjmiOffSasxiUWGOM0jxwpVjPT+s4cgooKh8J9VcXFNd4kw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z41YVrpGK7QVWRHFUnqiLZ9Q+qrLQMPQWc1AtMCqESeaBU4WW2K5M3A9EWAb9b3UbZ6+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moNLPKqCfm3cJ1UvhHPaJJjgcrLQqn1R6KtI0zWCA9o5FMcggCgIa0qMm8CtRKKmcAKh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1afRaCmZc4KYFvPsoFWQio8ayjUpV6Yj1Wa1F09FFNExMyqlQDwOVGe5J3Qs1YzuxBWA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k84QbaxipSHMoM1yd23qf30AX1MG2fnESpi6lGO7odQEw0DsX9YdAkK6jnzRazkFUYdb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NyVGsVdecI0KgZdU9kSmPGQtMW6YXQ4SNStDUzieQW4xVN1wqyK2jvHygFx+YQBqMIMh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R073BFJJMD1UaOrQHtClWCeMKLoHmGSp5Um6iWTxWKkZC8utj/K9RoFZ0hw5hFc+qYb6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3HjvLcjNbGHJjitxzo7c+FzZ4ogXGHEZQYrzyt9UG20+iRzGUFVcEeqA2HDuqCmA923j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SYMxy0hZqxzK3H1RpeyzvbRqHk1TF0m+cZe7kjULsh+0MPNkpprY3LieqiNDcZK0hNfy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92QeSNl2x3qJPVUXcD9tH91SjXQwFEozplaZaqPkRCa5iqENR/lxyRSJJQE3zSga8jdg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Tj7oKcgVXktac4cg0yPsuNQUGXR5Ky0VJJjqsIY/yFGpQ0jIKKtxhzeaDdSjcwjDQga4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3djRStRjtZ+01R/Io2a36jEHSpHRBmcfE/nKLCKzvlZ9kVVsflN6lSFbneR3sqy1HyhB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Qp5pN9FKlLOA5EMaSGAIDYS4oIHEOjmmGrmKxjiglYQQUVmfkieaqvzJ+ko+fiI4axbM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/wCh8t4nmvqx4miloohlTAlBz6mvugulqgegRV1QJcgU7XVBTtFKsKzKirlKkWNUhURU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KeM4QCThBpoGaPVBDlBQ1QNYgIoKQV6oIgB+iBBWWkwgiC0MWhhjD+KqCOVUIestKGso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kuGVMXRNCYauSdUhVO58UpCnaqLQu6IQTiC3qig4ILIygJGoA8uqzfjij9Zfo1gf/NHs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HL4/qf7Svo9H9L6HdffPJy8td44l3mu8c4Wa3GhmawH8IQaKvkdHEKjC/6tJvRBsvDD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3r6oOQELMSDqaOOuVpRt8slEDUyyDzRBgk0gOK0yBw8TUwGTOVQl3qoBOuVKBeY5qBL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YAqprfMVBmPnd6qUMqiQFBhrGHOUrUZyTKitNmPlP9UZvkdBx7vAkzqrPODznbbY7dob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QZj7wX1vQ9e72vner6X3fJNoWrqdu573SQPwX3ZXyrGGlQfU3YziZW2Zcdy1st6kH1nT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rYC23MxMpqYzXNLdaVWWagZEjgUGloMeIIHMG7EjVANxVLXHQKausNauATBlyqMRquc7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gNOEFO8pHNBVNpDTESeKCu7mcSUAlolBIgaZ5oGNaYyT+KoPecGoFVakQgjDJn+qC3MB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CK7JIjnlA+nSb3LHOkwcBG4W8APgNwpgVVpzoI9FmwJLCDGqhV3VZraZa8zPVMZxzK0F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hdNnePjeASRMW5oaSBw4qlhT4OpPUBMTGyjeWdKjTdUY+rUZIDD5UxMY7q7qXT953haN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ocJUVs3sQtSCpIOqqUDzLlcWEvEIFOnPNYqxRUVEFILhBBqgNh5ygIFBTggqcIIDIlFg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Fbu7vuyfP/VeXr8HbhXoNDqvHY9MoweZysqkycFBTzwRqFzhaWJTGIVdYzXtu45Gqrd+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zXXjNdOs0i3IjJC567Y8xtBhkhd+Dy9Rk2U2L5w/kK3y8PNZhHad0imOi103Pk4rM0iu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l4Zt22dMeKFjqT8rr6e/mfTbil4PXK8L6rhbQbG8Mx1XSVjnHndotHdnHFd+NePqcXCq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cojdFWGq35INdPXKBpadQgnVBN7E6oFVHTqEGSqADjKBZQQmUFHCIppMoCkytIIZQLeY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CqhwystD0CAo8MoLQdbYYLbO+P8A0aDlVIQQTuoMdxqgW2YQQoCbwQMIkgIAq490CahM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kIKcMoLpjKB0IJCCnDCAN3MoL3RxQQNygrd6ILDUxNTc6JhqixFAWoKIzCVItoSFSOSK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oLB0gIPR9lxu0KhGpK4dV6/TO2H4K876DJcGQVYzycO9ESu0eXm57gtvMtuAeasYxv2A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bp0r8vY0zuMAIXk5eX1uN+FvIEc1rF1kq+IFIwx1qe74o1Wo582K4diOK6vPzZ5mea3H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45Rnkx1nAvnqjBbndPdWAd4QqLD+igm8DmEE3uKotrzBwrAivVOkKxKzghxMDKoMO4Qg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pQCQEE3W/wASCt0cHIJujmgqBzQWAOaCEDmgrdHNQXDZiVVisAeYIVXhPFSovw81RMc8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WxCCYGVcFalMBtBAUWiE6QguTySlTJ4FRFHePBBPFrBVFeLWEoniOqgkO5FBM6aqizvc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DF7jlETddqgkP1lXBXinRQWA6FQLg/gqlJdvzxQQbwOv5oDYJOqDXTovA83spUozTfxd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UF90f4iUFGm4aSghY6fMVKLAcOaghZUJMEoK3H8yghY/WTHqgvu3RqUE3H8ygvdedZQV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dqCUE3Hn7xQTcdOSZQTccMAlBO7qHj+aCFrgUE3XczKCofzQVu1OaCFlXg5BHCsBqgBj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amUawb4ajoUqw1tOu4QapA9VlYZTt6wECoT7qVpqbRqho+fCldC7mlcNZLbn2STWe5xq7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qV6uEcOVCw1Gu1lVPsneOc7KgeWO4LPJpRBg6LBoHZmJTDX7cpmGAhfJew3e0KBNU6wq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1ao3+qzUpT3dZSgQcdUg0UjMLUrOtNNw3weq0rRUMtICMlHDUCXebeJMrOrqq5loB4rN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Yz6D1RGm1MSFqDQDqtCwTKAKrsHKAd7M9EG2yOvVWJQbTBbRBHNEBbnQyg6VkfA/1XSs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DirQyoZp+ygxz8z1VrVqyfEPVSVI3Sd1qIuoZCDLceVqWrrNWfAEcSsNCdoUCKuXoOnR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VKjDLWHmFdZNPkI6LWjK3z+6sSnM8yqWn65KIps95KtoNmXuKSineZaBHIHNALx4j1Wd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FRSa2RS9Vm1sO0s3QA5Lna1HMuDgE+6y6De4ttQg0Ww/ZqfqgbXdN0wcggbs+A4jjJlV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Ybh0sc4mSAg6Vod61pH+QKxKt2CYVJSqh0KKltmVMAXemqYBpGKaoRc/XYeiBlfykqqL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H1BCWpq6WR7pKafOvoiKpjxFA3VpTRmq+Vx4qaul0Dn3WWznicKVjTG4pQqsoXeUqVWS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LEIpp8hTRzb06nplFgqZ+WOUKVYQ0/OceJRpDneQVxEclELd5wqp1IxUSM1qH1mHqrSmP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RMzHNVGqnoSrEoSfGFWRVJJQAPKSlb1hq5uhhZFM/eXDqrbrTJWMXLj1WWmlhwlSHtJ3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9kGBg8E8ygOt9blhZUFERUJPFZDr+Q+mFoDSgMEoLcYaYVQVPyNcDqtRmmb0lGRO0xOq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U/O5QlLqjGqlaKszFy9p5KIVfaH1UdNUzRp6KS6hzTDZlVV/2c80CLvyrNVnfloCxV1b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2Gv/ALyjJ9wf2mgOq1VpN+Jtq45PCygLsk2VTo1BYAbRt45BAJ/fK55Qg30zP4IMO9+2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Gbh3qstQVwciUagrYy49TCJTKp+YBK3GdNrmI6LUZamH5fqtRmoDgxwVZi7U/MPGUQLt7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7FUlFA/QopPL1UaMqOJc2eKBrjjCmLoHGWQs+CUm8PgniApVrGB8hw55WFLqERPAhaS1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QjVsnFB46rcZ5NlPSFXNVuYrEZQFcAipjigx3mAPVBqtPpjqEBVZJCAqZwQea0LYPltH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iAeKlQgmaT3Hgg5dd3iMqVqUexB8yu/iTCjTHcPLhUn+KFmrDLPFVvRqDTSIx6oNI5LS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ZUIWDDDPEI2RaYZHVUXWdO0IHAINlLUrLJkyOeVUaqeGD0VZIuRFRvVF1KkgBFJcciEB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4cgvjnmgFwygVXMUnIHtb8rHEIM3FTWtLJjXms4ujcSWHGqYugomajxyClTROPia5Spa2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g6K01oDvlkqDn3IG+T0StSsFExcPjXdWW2iIrUegyg3MPiEFBnHleeqBFx9CUaXbfSZK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WT5xCGsrz+0QMpqa6NPNJqgU7BKrI6aBlMgEoLMB2qLoXOisFDRVjIBygz1MEeqD8vfp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H3aNMfkvd6Nx6z5oV9KPHrRTGAiDq+VBhqDKCUxkIHHRAirmUCHaIFHVBJQLOqy0gxqg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4IC0KtSC1CIB6oAhA+1J3XNQMOc5lAIQMZogMTwCAYQRBRQCdFAp3FKsLUVaCf1QEEDG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6qVYDRRTWYHRWJRThVCXDKmLomjqmGjiVrS0LzGOKyFkE6KLp1rQa5/zg4NjhzQZ3iHl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3VBaAH5mQs8vDX3frT9HBm58JNl9a9U//dHL4/qbvUfQ6f6Xv6zpDp/iXmrvK41zi5AP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7/Vn+EKq0VTFJxQY6wivQPMZQatoH53sEGKhi8cQmGm1D4HHqgZT+lKIB58KM0bT4B6L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yNcIdwH6iFKaUTB91KqjnPNRCn6qUXTw9AUwSeqrTO4fPcOigbUMMysjn1j4yprUJOT1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VjN8hs3brYnJKvkMEl1RpALeIPJa48u2scpr51277KVLcVLyy+ZaVDLm8WFfovS+pnPi+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Xirel3bntdwEL3y90eTfl0bc/IDW6lFta3VCGxOVdZt1huqmHCZxlVGeyqD7OC0DJMkoN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rJ1RbWmmzfptkZ5qIwXrfG4AyZ4qtaxOpbzuqGkvpQTkaoyJreCC4xCCPGMIBb5dUNUC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igoGAPVA0EbxCugnAEapoz1YQDu8QUZG3eWrWgmq9jtAVmgC8vMlvuoDbVaKOuZQhLqk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dApQDnE5hZtCH0GVDNRxglZCb2zdRG/TdvsQYatWI8KBRqyUXFipJhDAuG9lFAWwgIAyg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GTt8ELWiiZVAOClCnDPVQUVmqqCoq/ZF1RQ1QCIsYQE0oCJQASEFziEUBGFKtSk51N7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qyvU29Vtak2o3IIlfNsx7ONaBpjKlalQxKlAuyVkLkcV0aXTJ70clK6xpq0gackTKrrP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HTRYrrwd2pS3qc8wub0Y8ztehuvMc12415+ccOi/7PfB7vKZBXd47GPtI4OuWxpupxjj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ieAWtV1veU6w1Y4H1WecXp8sr68yu25saFwzyvZIXhvw+xPlzr2mHMceBTVrym1WhocN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h5+sIeV65dfO5eQt1VZrVawTqiN7GhAwHggstlAtzSJhBnqA5QZqrSCgB0jmtMqlBUoL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hwYS3+qYukV9UpC2yCEhWoEwlIY3OqimDTVBY5IOvsU72y77oAg45PiQScdUGO4OUAjR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NjOECq0IM7yUFNQMZrCBiCEIIDBQNaZEoLJQV0CCsILx6oJInCqLhRUgHCqLgcFFTdE6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MCWhKRW7iEhQuiFFKfxQLKCaBBRQE3VCPUdmADbOkcV5+q9vpo7Dm7omJXB7nNu3y48A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dY83OudAmV0eWoIyjFbdk/vrN3WVObr0v1PZUnbzZheS+X1eHgus9w0VOVZ3VCJniqzr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xjlycys7xELtHk6l0ueS24o05QtwNd+6zqjNrHvgySjAe8aMRKqrFVvAJiIag5JBbagS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m5wrAq4qNIw1WFZw/Mwqgu8zMICa8HCLFkEoKI6oJBQTd4ygosn7yCbnVBXd8yUF903m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7B4lTRNxvMpom42OSaIGAKrqt1v5oavdaiIQ0DGqCsItTiiGNmMKaJvkHT3TRBUcNB+K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xwTRX2jomiCueQCgv7QeiCu/JwgrvjyQQ1ncBKonfO4mEE70pohqHmmixW5j8FRYrN/h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gTWpzgSiULqjM4ygXvt5ILD4MhB0KNenuTqVKlE6vThStK+0UhoDKgs3FLmZUwV9op9V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J39LkUonf0+qgrvWnRBfeMGpQTvmIJ3zDzQUazOIKCCtTOP6oKNZk6oIa1OMoJ37OCCd8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SSgnfUwgsVqZ6IIKtL+IIJ3tKfMgs1KfA+6AHVGc0CRUbvSPxVtVpp3LOLpKlIY28p8R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I5gqYso/1jSgbpkqYdwKl7ScPErIlrBc1qJdLZjqvRHOkCozMnVavyzoXFvArIY2sA2C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lTGguqzgHKziY/bdInu4Xx3sNBEaqwLqaIKp6INNAzgoGOfrj3QIqHjKCNOJ5oH0nScIw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v8q0hJPhKBbisWYFXToaOpWVaaryKQxwRSd7wSrEaLQyfVaiNQJAWhQf4soAquwYQAxy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WJTNokG3g6yiM9vhrQg6djG69b1hpccYVCXnXqlBOPyxlQZCYqRzSqInxBRG8GWNKoj9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NKOfVOfdYbhrjhAk/UhB0qJize7+UqpVUfo0zxhajJ+9qOi0MoI34QNYfEtMHg+JBY+q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F/mMLYIaBYoFx8WUGW+zTE80CaulI9Vitl7TxeM4y1Ysajl3MljiOBWXUbjNlHGEGu0z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kgfs/NZ0ozT737gVZYa/0nIOjYu/YqforGaOsY91UIeeaNSpbuh6KG5Mg+qAaR8JJQLr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Hy3LUKuwPl5pWadc+YFKiqWnukGgkE4OoVAsMPhA3e8JTBnqnBCzil23Pqoa0O1RBDyh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uTAlZrUNsj4TKKY84Qcy+Mh3OEWG0j8hvoorOz6s9VFEclyBcxEHKqhd9QKINjvmSqja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ow8wrGfuGjgO9URspgAKxmluMPaqg3GSgDgQlViqfvAWWgNM3ZRpmrfXPqo000wlSHOB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5YRKNMbBieqCq/1PZQVRzWjqopm0zIaRqEFUTLGqouoRuOVBUfpgQkYowTqqgyRug9Vp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FDVwUsSl1cNlYrRVA/PzqQoBvhLfdStSgpGWhRo37iqCb5QEpCLzSOqlWMrzOFzULSYK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WB9Y/PoTzQLusCuoFvBOzqhP3iAgdUA+zUDGQIQKP1ax1LgEGkO3WdYQYgf2pycl+5FD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SdUWDsneMct7JSJyOqGa4jmtxkVydAeJhbjNbKBJpnorGajThx6Ksrs8V2g5kIBqSC4d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8pRWdxhRsVUEOaeiB0y1ABwFKQi7+mSViqzTFI9WqDJvTSCDJVy73W1atlZ71vVajHJr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hiu3qgfcGIc5BgvSSyTzQa7T6KA6mgPVaFM1IJRLTWeFvHVEtZrv6r+MqVqeAVPDaRxJ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eKLD9mgtt3OGCSVMa1iPiY8/zKVYO3MH2UVpoHxGdFUPBgaqhNQkYKgW4zTI5BRS7XSF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K2M1nokZoxwVRtYRuIhFz9Zvogp+QikuERhFWCgYPLBQKOKkDigsHKAXSgVX+mQg0UnR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xVIWVIqGH9JVaPBligVQPjes1KOoYAhRGukfBPBWK1DDRzKOZ4HyClWVz7o59lK3PLnU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RrP7w30QbKQkQiEfdd1KKTdmKUI0uzyxsqQroUD5wqyaTIUZZz+9T0Qb6Tvkt9Uw0Lj8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oGM4lALj84BAFQ/OCBr3HdEphrM8zUaOqYa/LH6Qbj/85l//AHGD8l7vSOPXfPIyvovG0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e7BQYqmsoJS10QNcfCgQ/wDNAl2ECXankgnCJlAtyy0g6oIB+aCYQQoLOuitSDboiAfg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tjFSOaqHu1QCEBtQG0lBDqgiATEIAJ5qRaB+qIVlRpEFjVAQQG3RWJVnRKQNRKQDdcqKY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4KqBDS44BKDVQsqtQTLWjqg1Utltdh1c9YCqayX1r9mvO5Lt9pEgpYujp02tiG+6mAH12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GW+ZuV3HMHIUqwlRpCeIQHwRYB/hJUXj5frr9H1hZ8INjTq41XD3qOXw+rf6yvpdP9L2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V0jj3cm6aRwMrNaNpOm63v4mqtNFc/sz+coE3LYqUnHkAgLaGo4kwgzMkVd7mUDag+U89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dEQt2h9UQYPgA6LSAP8AiqlosgoyB58WFK1CqhhSiHSVFKqHxhSiwYdOUBESwnqisz57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AyoMNyPHhZxqEjBMqK0WxP2aRxJVjN8pRHiY4D1WuPwWDGatUc1PLNYduf8AFNZhGCIA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eom8dfHtu21ajeXDYjPBfpePLZj4dmfLBQvnU2ilMVBzW8ZaPtVUid7VMFVH7zDmSQqK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3HcNMMcJyg12/wBNxDyMKYMNaMk5JOqoXA3d6EGWo9pMAcUFF2cIITIlALi6NYKCBp3c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wZQXGiA48UhAwARKAKjGwVSh3cQiQdMeOEVHMa50kIA7trRCUZ61J3d+AxJyoI23AjxF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CNl1qbadPeIWbBgFV1StG74ZWcGqq4uEHSFBx7uiS9zmosZYkSiqhAbDhBNSguI1QEVq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wOCoEygEhAt4XOrEGVFQhAMZQTigiAgc4QW44QLeUFh2FFVvS1SicClHY7P1hJpOPULx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uxPJeeO8WTxhSqF5yshWi6NBqvLYcBgalG+Lo0yHUo5hSvRxc+oTRuw4c8qNx6C1rirRD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bZpTpyWuLHKPL31EtcZC9HG68fU4uRtNxe9jjqGwtx5ObC/Awun3YtJOZC1UfRfh3tKn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MoyW9Wry9Tp49nR62vSWXZ79YsuqrrlzadH7o1K88j3WvK9oNmUaToYHA8ZXTjXDqR429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4V87nPlm3eq6OR1vO/GUG9jiAgMVOaAxUEICFRpESECqgaZzlBmqtQIeAtMlnigGfxUV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I1UGtplqoz1m5UqxQYCkKc0RCUgxjRRTBogPgg6eyf8AibaEagAolcYuKEACYlFZ607y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AgRKBpQJq6lAl4j1QCBlAxmqBscUEGiCiJQMYJCCnTKCx0QC4EaIIJlBPEMoIC5VFBxC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u1nKirFR3NBN52qCi9yAHOJQASgpBRQUgJuqLHquzLu7tg5wO652q8/W8vZ6au/VY17J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eUwCVqMcvlwr4w4hdo83Uc/dJ4rbzVGtwdUYrfsQht+0lTl4del5ewpEFkALy19Th4Kr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VACSTlajz2sdetrGq6SOXLkxVHS71XSRw5XVT1VZRqM0FdwIyjLPLZyERQLP4QtAhujM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RU8HEhVElo4BBN9uQWhWBFw5mMBWFJDwM4VRe+w8MoLaWnhqhBTwRVGUFZ90FwSJQXBQ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RIOqQSMFUVGuVMFx1VFhscZQTcGm8i4sMEaoYos64RFbsAoKcBzhFqBEEzXJUwFut4lM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PdNE3G8VBe4OQQTcHBBNxnIIKLGcAgm7TQVDOSohawoKhqCQDqgksConhUguWKijuEwE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YKCQ2dUGi3dTAh0KVKcX0Do1StKFShpu+6go1KA0CCw+kcKaIXUxySCB1HjCUXvUuYhQ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1PmUF71NBN6meiCF1IFBW/RPBBN+gMIJvUSf80E3qKC9+igsPt+KCb1ueCC4pHkgoto5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W0Ro7PVALxTjX3QJLWThyBgFMiQfzQEBT/iQVuU+coq2hg5Jhqy6kREhakGWuynktdlb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llZYM+L0UqxbGs4mVFEAzhKKkNnCNP29Sw1fFr22mN0wkZC/RWrQ0jg+qmo0UzAQG4+F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qhyUZ1poHMLUNaAciZ1VNaJO5kyVWSnO4ZRYW84UoRcyR7rFI01HA0h6KBEiIkqxK2W/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VWVGZQA9+sIAGDCLW22MEdVYzRbQd8oohVEgFsIOlYnzkcStys1r4K6hRyVBHfTQY58c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VEbg6KYCohM5CBdYweqWq5tckkxzWGoZvSPZBUEOBQbKb5tKjY1VL4MpkdwzXBWmBtMO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1PdaiU1pyrrNPBMhEW0/OhAdM/NjigjtepWrcBDQQshb3RUjmgzX2aUcigU6CaY5lZrZO0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q51qOY47xcDxWXUwGaBB5INdgQ639FAR+rjOFYzTrXFX1KrLTe+QHkUGGtlrh0QbNnH9g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voqjK7KNRdA+NFDc4B9UEb5ccUCqp+YxA45oOB1WoUFicM9UrNabs7u71UQFsZPurA+p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VU06fCjLO/MrLpAWziAAs01oc7JUNo2H5fNLdFPOCosrn3hIpT1Wa1DrY7p9Qimu0Qc29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wbYeikWs7TmeqirOpQLkygF/1mweCoNvnwqjdWO61hOhCsZtOeZYD0RkNEyHN66orc3D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7VaxBkcJTAIOqgw1yftbRwUrcBTxdOPMpa2zVyftW7HVZpGtjpOFU005LeqmGm1vok80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FFDXHzN7gouqo/UlMNXfx3bTrlUVRPhQEciCgthzhVzOZHJXVU86RzWpWdayRELaEs++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rK6Sw/PHopVVe4ZqpWp5JpHwNUaPBMKs2i5BE1nuiZjjKzfDbG4wScysVQs0OZlXV0yx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uqIq0ehS1SK53hV6uWaiP/cnN4b4KgfU+kwIEHzvPRA1pJpyeCDISftp/ulSqz2xioeZ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PqpQdqenFWJTjipGuV0Qd6cj1W2W2n9KearNTAbEoylqT9qYOiCVj81zeMoMzo3o1QR+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jedEaM+4gB+koE7QndIiBCzTWKmZtZM4kLOGsTZDSFWtKqnKqH7IMXTxOrVqMVs0nqqy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emWtB0TRgvnRb8dQoNtmYpR0VgN/0x6qs2qB3XIhjT4c81atJrn9od6qITVdNIv4A4St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VZVpZNPZ9M8wisFMzTifv5UaFbiH1ByKDVRPhlA2mc+qICrmT1RSgJa8KKC0BmOqaur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qNLcEqoazgUK0MJLAq5gvD86mB7qVYjjARSHEko0KmZCIai6S/6iGqyChqQU1NLqjBSp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1DFU8Qpi6VVPjGEiwyflmUq6VRPznDms1KKs47oA4FVdbKZO40jnlPuzWsnAjmrWWhp8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lx9FK3xctjorkc1l0bX4uW+iumtlM49lNNLcAKfuis195R6IsSzJIAHNFdC2yanqjJ33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aR+Q0cikKjjJPOFUFR0goGAmPdBR+qDxQKcfnygZVOiDOfqNI/iQflT49uJ+J20hyDf6L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eBHmK+hPLytNI4hEHW+iEGF4VtVKYUQw6IEVOKBLumqtq6W5RAmdFKsA7VRVIL9kEQRA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OimrhZPRNMXSMVB6q1Gl/FZqwIGVpBZlAbUBOQDqgooBOhUqwBGEhS3apSBUVEBDVA0a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lKtqMBc4AalEdKjYsgF7iTxTC0za1vRoWLalKnALgJJyrhpFNoGBogNt9b0xuw50cgjO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5rWFpA4nVaWs23s1qdYct0qUjOT8o+ilVzpyecrKtW0PFRpPHJDyxaKNROKBjZhGoVU0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ZPwbo/Z/hV2bYMb1qH/jn/FfA6366+pK9RWEud6rnXSORdyLgdVlqCon51M8wUVqq5pn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F2UZTaf1w1BkaJcDyKKdV+iRzKIKkflRyQpVTyqxkxh+WczhagA6yjAj5pRbdLMyFFLr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srCniCFdFkgkc5WA4fTI4yqM7/Pj3UolUw2QjTFcGXFRYQx0lykaarf6MeqrNDaEmi13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zOqozdpHxQotP33AFez0c3m8/WuR8524RVu7loaCGvgr9Bwvw+Pzny8vWtZuhUbkDUL0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jyQJcwtJ5oAYXUwcmEGynWDqbSNeqB9vWcWkD3QIvKgbx9UGH7Qd0t/xQINwA6NZQ03f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RnKCnEESEDWDGk80NU9uQUAnOiCiMYzlBYgHPNAQOMILLTgK2iNZJiElE3DvzAhBRHFA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d3E8VAIe0ADkgm/vCQi6TeOLqYBRpjpsO8sh/d4glYXWaqwCZ1KKx17aAXM9wrV1kdjV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iGan1QWRBK3GRidFoNboghbyQA5vFApwhSiThYqxTkpFKKqYRdVOURCcoCmRCLAPQCCV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v2ICb9vIAyvP6iO3CvR9ZwvE9MqH8VWtU4QsXyhbp01W1Jqgmm4HgJRqU7ZlwH02g+YB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WLHY3ZdxPhnopydONbbtu/TJPBZjVeb2gJBC9HHy83UecvxFTdXaPByrFWwF0jmRxwtD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hTuaZy0+Icws8psXjcuvs/YradGuyvXoVA6nVZkTkFeHlxyvqcep3Rxe1zGhxcOJU4nK/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BIyvZ04+f1b8sM812156bRMHJTE1upxuAfmoqEILIMK1IUS6UhQucTOSpSALjzSFJqEr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INEEGsq2rrTRfwlRBPAiRqoAAz1UaMGuUBaICbqgKYCDpbNfGxtodd1Erk80Ip2iKz1c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lAzhogY7PqgVVGqBDwgXo5A1pkaoGCYyghKC97grqYYw4hNMUR/8qiibpmUF5KamJB5J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BBNxBfdjVBRaDhBBTCC3MHAqoBzAopLwAUAaFBXAoBKCTKFEzQkoR9D7JUKZ2XSZVp77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u6G9rpXuymso99bVXD+Urhr0Tl8PN3heN4v1BW4trg3rt6oYXbi8nUusUulbee3VjeiJ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rpraZggyU5V04Tur2ttRcymG728YyvHb8vq8JkLuqZGitrXNyrsarpxebqOZcPMLtHl5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04ckFTgx+aMM9Voc4y4omg7toyHIJ3bf4kRe43+IoIWM4lWC206X8RKCBlPWfzVF7tOI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rCs4Y0EyVWR7tM8UVNwDRBe7CKmUE9EFEmIQQl3BBQLkFiYQTPNQVJhUTJQSCgh3lNEO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QeauiQ7mU0WAqIOSAwpovdMapom6U0TdITRYY6NVBNw8DKCbhHFBN3P+aCFp1koJumEF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xQTu54q6L7sRMporcV0TuhxU0X3YByqBcwcEKA0upRAd0f4kE7sjigfbUmvdBOUGs2rOI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2w4LOIs2jYxqoKdatHBAIt28dUBC2aRP9UFG1bGCgr7OJlBDQygncHgZQT7OYyUEFAaF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s44jKCfZm80Ebbt5ygJto05OVbVMFrT0iVAQsqR4Qpqp9iZp/impgfsAnzfmrq2KNiOD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o8yqFPtY+8gS+jHFWeVg6du0iZS+SmC3j7yiIbds+YygEW88UVPspjJXSDPWt3DiqyUK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vAPFEUGO0KjRgYSir3DoCg/btM+FfEe0QOmUA1DxVtWhoE+IKI0McAI5Khrjj/FAsnGq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NFIrUI0A+ILRjUT4PVEIecosKccrNoCtKyhrye6HVRopmkKxmtludFuNVonlxVZUTwQJ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BCDTRJLQUiVLpxdAlVA08OCDpWJwRK1Gb5bW5bKqFEjKC9WQgwnFRKtMHDoojbJ3QVRJ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Uc+qPEQstxKRlAbziUD7fNuecKwvg2mYt2jjKrAmvbOuoVCd4T7rQY0wY1VZp3CZKqCZ9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WlBdXEFBAeKAH+cFBmvj4R1KBLjDqfRZrbPfOm6aehXOtRzyYcfVZdTG+WOaDRYGKVQd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0WxmqSNAqjTembaeoQc95kHqEG7Z2NnUhx3irGb5PrYbMqoxvIhGolE/MRVXZ+UY4oJQ+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z1STWfLVRzSd6rak2vnA/nWWWm+yGnkgRZPms5vIqwa7o7oa3itJhdM+JVk7RhCEJGpW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ayNNSJlKCpxupio6YPos4ObcGSBPFZrcaKOQ4ops+BBzroySeSLBWhlkIpDcVXNUpBDU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57fRUo6Rmo5VGy6M21E8jlIxWinmzzrKqKolBsn5QVjNAR41pBjIlAkYlQY7j96J6KVq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oZuXTqpjUrRbhVmnjLwiGVSe7aEqxmpeUTMyVFVV1mEaLtx4jKC7zNMccoAoukOAQGiU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Gq1IVREn3WpMZauCiFjRxQA/LCoMw+s0j3UrcVtAHc91KsJtzLB0UU9mWx1VSrMgj1RC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bDcuLWSOKxWolM+Ac0qn2YhjvVajONNQ4pu4gpTWap+71XjXfys1VF80CznCgfUd4Gxq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5pi1qHqAgxPkXJIzhSqTSxcOhRYC5+oOpSqfajJ9UiU2TvnOi39kXeHLBzK6Mt4+gR0V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c/tc8moLrD5umUGWrip7oKfqgTU5BSrBXEw0hGjGmGQilXBMtEoFbRcSwA6QoMVuZtqj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5wn0TF1mdJglA/Zh3b0jmCrGa2vwYCrIDqCeaDRdfTBQYLzNKOoQarHNMyrEtNqH5fuq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FpPJWjFXl1wQJyVFhO0XkUAxp45Tks8ubVPgcOiyrdVxYUh/IixzaY3Q5v8ANKjeG0M1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EBufuskajigogijnU5KBTSfEpVSyjfaf51ALHA3tXo4qxK00yqGkndwUZp9F0saOKrIL0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+FvVSrCHkYIRdWw+KfxQaJnqgRVMOQRrpymJqf8Aoqhb8NKIYcUQRxUrUrPXxUH8wRol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oulMO7dtB4qKN3ncNYcg2Uvpj1SM1p014rSNOjGrFZc64MXDm9FmukcrS5PqstOhWH7a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eyzgVUM2+/1VaZ7vNJrjyRYmzvOUK6Vto6NZUrNNdhqIzuw4FBsoGWT1SFEfORxhVBUu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oQAQTVygKr5/bigSPO3+8g/Kfx8aW/E/aUcQ3+i+h6Tw8/WeCzJXvnl5mmnoiDq+TKDH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qyKMnCiEv1hAl+qBTpUVRSkAdVFUEF8UEQQoIgsaICkckQDoHBAOjpWkbRlvqEARBQWC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oBKCkFEYUqwBGMJCluSkAoqICagPQ81pkX5oBS+Vrdsyi0zUdnkiHXd4+g7u202l0TvS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KYp1XeGZgBTSRqtjvNaeYVGCo0squHEFSh+z6hZfMM4IgqxK6G0Wb9lU5jK0zGGi6aDT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IqEcZUsGk+Ox57pUVkwVGoocUBs0RqAqeV3UFS+EftX4c0+5+HfZmiQQRs6kT/uhfA5fP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FVzTxCxWo5N4SKrT1WXSDt/3in0YUVqrHdpieLkZXdjw2w476Adpn9qb6IMmRXbyOqB1b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/KlELqHA9VYgqJljj0WolC7gjKOPiQVMEIF1dSOqlUtxWVgHGQEVVMydeKmB48rvVAh8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kWMFXLj6qKTTI7whSN1rtzFNyrALM/JcORVBf8o9WqVK5vayod61A1cTHsF9H0HHeTxe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Dcg7wqkz6r7fF861xXMi4cDgSu8riPBBEfitMM1RrSZOvNAmpTBY5AVOlvNAQaaDN2Qg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FBynl0FAt+BPFBGlwaJKC3OO9OUBMuHAalA6jduaJ/qg0sumuPiQWKrCMIJUMoCAOsq4G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m5CgIciEFuHNUC4CSgEtjggQ5rSJ4KBL4BwEANdqgC4IwUGehL7uDgRhTGzqr9eigyVH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5BRSrq3bU8bBB4qxK57mlroIUFhquGi0VRck8EBNPFbDmZCC+qMoRiUaIqZmUAjRYFOl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KCZQUcoLBQgXqVUhQUQgjGlzwBkypbivQbKtO4ph7vO7ivH1ueu3Di6TcCFwd8Wck5KL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F88OKLCGt+zvB+67Too68a2P8VPWZR27mGk7ubggmExrjydMXG/ShTG9cu9ZDH8V04+X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cXlxC7R4+XFzbid5dI5ciuK0yNonRTUb9k7UvdmXAq2tVzeYnBWOfDXTj1cd297WvvqI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cvZx297XDuqnfv3124cccOfPWUiMLbnRjBWmGqi4xCy0bqEFgwEAvdwhALg0lKkLLQTo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FloCAXIBGEEPugtro0UU+nUkQdVFHAKC+qCxr1QXodEFvONUG6wdOyr1o5Aolc4GScoR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ZKCggsZQNZpGpQNGRogTWH4oMzjnqgWdUBNQaKZBEIIeqCkD6WUAvyUBMMDKsSpxlTDR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RUBygsEFBZPBAKC5QUZA1QLcSqhJGp6qKAmJwgEnCCiOaCNCFMJG7AQj6T2Pr06my6TA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39C/ldu+uKdO1d6LlI778PD7cumNpHdOSVvixyry76jy4nOV3kePnyDLpmFXITS45ARH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/Wc2STAXPnfh7fTcNr1fc7rYAXlnl9TjxxmuW59lXPnHn75wDnAFduLy9RyLoy7C7R4rQ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CFqqk92Y1RisO7VLj4kRRpVDx/NXRBSqfxfmqC7up/Esge5qEyXBUE2g46PSijb1P4h+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9WAKlu6J3lYUk03TBdKrKxREedFWKRH3igsBw4k+qKhkcJQUHCP8AFBJ6ILU0QlNFhx/h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M8EEJIQXvHkrgucZCgk8YwgozyQTPJUSUFcU0XxVBgHkFkHnkgqHckFxU1hBPHOiCoeM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uIQXDpxlBCHoK3X8UF7j9Z/NBXdu1QQ03ZyEEDHcSgs03Rgq4KDH6qgXMdzQoDTfzRAm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g8aygOiKpndweJQaWsrn7xWbFXu3McVBZZcRJcR7rIrdrz9RBZ+0D70oKivPmkoCisNT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UTWiJQVu14xJQSLjqgoitxKCRXnBKCRX5oC+eMSgo9+ZyggZX/iP4q4pjWXBHnhQF3N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3VeMPJ9Ci4I0q/8AG78VFoTSuIiT+KqBNK4H3j+KIF1KvEl6rJL2VQPMrPKxKYrAYIKX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EisEAk1+IKuCTXGhW4E1TX+8qhbXPAViVbu9OkpSIBU4qKZuvnIRVhrsiJQfteieq+HH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QgCifEQgeDJCB7jIVLSjhqJaXOdUTWmm7wratAOhJVStLnAsRCHuRoskzMqXwlBWPhCw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TOY6ozW22PjW1rQCDPQqsh3ocgTdE+Aj+JBKhGCi1qtTJDeaIGq7xFsaFVlGnxhB0bMg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1EnuyEQpzkBMPghBiqH5h9Uq1bjEKI3T4B6LVWoDlRA1z4cc0ow1jFX1Wa1C2O3XkHmo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YnuiVYXwax3y1qMLzIPRa0JeSD7qwow6D1lGa1NOJVRAYuW9QgczFQnmgurG7nmgoOkA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t+fAPVFjO8y5vRYaZ70jv2rFajDUEz6rLqOd0Nnig02JPjHNA1vmA6qxinW7t1zm9UQ6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MZz+CDfYmbNo4hxWpWaZc+UnotUYw4lsrJKlI/MRpdwfD7oLpZb7K1LSLgw5vqrDdarU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rB/iUZabwjdVoy2p3a/vlINVw6apnkts0NE/NI6IjX9woMjjDyFK1CaRgn1WarU52igO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MNKzRzax8XustNVEw0qNGPPykHPuCJgKLFWZhw9VVLq4rnqgtrhDpKzi6S9xD28QVUW8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vqOVGmuZt2t5FVhqtXb1oQiApSCEK3TFMLUYA4+JvVUEJ3YQLzvHKUYa5/avZYbhVFx+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Iqud1UpD6GgKBrHfMRDK+GiFVBRgqUhdTLyo0Ci7xuHVFVeugAa5yoFW8hx6qofVMNVY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dPE8Vpm0IHFapWgHwSogAJpEoAdgeyvlWZmagPVYrUq9o4pjkSlVlomCQVEaW5Z7oI6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zj1UrUc69MbrVzbg26AdFataLY4cFtk6pLWt45UCn/utWeLlmmks84B5LOq1YPpCaE1s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qeoURmcJrkdEAUxNcEc0CLg+Nx5FZbPtz4RBViUwE7x5yuiUV556R6qst4Pyz1WnNTPI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2VB1z80kFBlr/AFBKVaBxysoS7LtNFbWrUqukNUqQ5ujlNMLqZzqikXx3qRPRRrWC2cN2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HioaQcOVDNnmL5hPFViuhWOTHNEpNSRx4q4NdQTaSmDBXzS91BosT8uFYlMrn5Q/vKpo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kNMLOjNckNcHakpqsN27hqUbY6pliyjdVn7IGwMNRdc6oYe0/wAQUrUOYYrPHMJhp9v4q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yJVQdYncUaI8u8RyUNBYOljT/MmGo0RfVB/E6VFa2LUZo4kKsn0TGEQF99Zh6IJUPhaE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GhhgkIE1cmUAUzCA2koF1jEhAdQ/s7EGe5P0io6FO4qVYOllsKBdyC24pu4KUFVxVPVK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lWI11dQfRaRp4BZqVzrvw3cHPhWa05mtx7rDbfUP7ZTK0zWx30zxkKVYRVH7C4KNs12f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7OmZQdK20cOqIc8HdhRlnqa44oNFvO5kpCmu859FUXTQPDoMaq6mFuM1cpVA7NcEqAqu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soPy1+kEI+Jt91p0z+S9/pHn6r58PNGV9B5WmlogKtlhVixjdOcJgFhhMBHilQpygS5A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gT1CiqQWEElXUxe8mmJKaYm8mmLKUgXQooSeCsStlEk0WniqiOwUFe6C24KBuoQB7IKO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OQLWWlcdUBDVAeVpkYwgmEGvZ9TwOZyKQBtLL2u6QmDG7QoOhs900W9CrAi/bu3Tv5sq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5FIV3ag3rdzObFtzcm1Pyd0jIKmtgfRL60jErNWAc4MtnsJzvKLWUKLEQGzRGi3AkhvF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eT91bJt22uyNm21MQ2jaMYB6Bfn30Yu8JFQf3ZUtdOLnXuajfVYa4is/FcuOsNVWtNy0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3B361IDQORKRfv8Ambx4uhCE08vaTwKKbU+k48yglE/KhGSitC2yKcdVWapx8APVEW48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88JVgH4JWapVQ6qLqqWCPVBpOKTj1RWeqZcUEqn5IKhHOqOhZqkN828jVrXRdNJ55IyG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jgms105UZcntg40haVeDQ/8Aovqeg/Vf5+7w+r/S8TY042O1n3gC78V9qPn8vDjVQ41J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4R1K0lZaruEH1VZC9xjTCB9o6JJHBBO8+Y4koOftN+8eOEHNcDlBRaSNPVBCIblqACei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RIPqgZTqlpyqhza7tSZ6ShpraxHGPVDTW3EZDpQ0z7SSMY5oaoVxOXIaN1YkTMIaHvxO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ULqPd3JIGpgqUZ3NcTAUXVBhEooKwnqUB2tL5m+7UjCLKK4pgNPNF1y6x3cDisVUovEA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BmqUg8aKjM6mWmEAuaBxV1dDxUQwaLQZSdGEDDorrNC3ioFuEFGiyMlSiGQdcrIHhost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HKCD3QiipWgnTVQiMaXO3QMnRS3FzXb2ZsssaK1Y+I6Befq9R148XTMjAK8muw2SYKCy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E5QBXY6rbloyQZCOkrPbXMfLqYcEblFeAEd4CqvdGK32gRULHQANFe1ruOqVw8HOuq1I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MLTlflxtoUiJdC6SuHKMIEro5GM1RRAzlGRjOuUNOYM4RFVQQ7orqYEEJph1I5SkaRpK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B38q6mKLk0wmoc6ypSFl3VIVU8ZW7QMqIgCtqiA91mkE2IRDGOIxqopsyMIoZM4QXOUF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bmkdHsQrEHQCMoQtzsoA3soDHPigiA2OgoHMdiUCaziTlBndqgA6oLCB9LRAZCAYQNoy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gN7CaYueiaYIOOkJpii48lFVJ0QWJ0QEJhBUmEEnEIIThAon3QAUC3IBQTjqgIBBHYwg6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Egs32HhK58+OunDqY6V/2oZcUQ2nTc09SuM6bv7zhV711VxLiSunbjHLq6V3o1iVXG1B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YBwwomPoHZOkG2LXcXZC8/Ur6vpo7FV0grjj3X4czadVoYTnIWpHHm8tdvLnnhld+D5/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V1eYwaYCCDKM2kXlQMEBGax966dERfeO03UE33cQgneu4IJ3j5OJQTvKnAQgF9WoOasF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1d8LRSS5x5oi5qTxQommoOBQhjXO4jKNasZ4IiBojIlAYA5JomOSlEgclBcBBN0ckFhj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W7HBBABMRKCwByQXDYOJQUY4hBW6NQEC34yQroEOnRNDKbvElWtPfA6jCiBdVA0QUazZ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3rQghqNPMK0V3nVIJv8AGUFGoeJlQXvjmgm+gnekLQE1HTosiGoVaLFWCkF96eIVAmqd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iK7+cR7oCFQOEIGW7XCSOKB/zVmqo7/8RKgju9OCSpBJeguXjVQQFyCAP/8AlQQh+soJ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+M8SgGH6oJuvQXuu5oLAdPVBIfHNBe5VQTdqzxUaQCqXYDglpBtZX4FTV1Yp3B4lNNWa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bqdwMEHPVXUoXCqBJKqEDecdcygZ3VWFYi9x4ySoIDUGmUFTVHqVVUXVQPLK1EZqtR5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DAViUbargISkXvklRVte6EWGNe6c5QftOgchfCe8ySCR1WmQvKAKboeeqBzSUDw6W6ao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A5RLDqZMrorUT5QNEGiQWIyQTPPVGgEmVL4SguMNysIbJNII1KVSf4iDzQsbrc+LK3Cn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zQBXMtB6oBOWAotabN0tJ5FESuZrEjREqmHxhVHSs+ZWoy2sPhxK1iFucoCb5UGKqfma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um75UrVWiBhREqmaD+aUYK5JcCs1qAcfmTzCimgk0p5IH2bppEcFYXwa0iPdajBjTLkG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HZWozWimcKoJ5/aGO/lQPYfmRzQMreUoFt0CCn5cPVBk2gfkz1RYzPMFsLnWmbaEio0j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RzVltdY/LZ6o002JgnqiU9rs45qxmiaTvOPMohtV29RLc6IM4JxhBtsD+zj+8VqRmnXB+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pSUFU8PQS5PhMICoE7uOIQJu9W+qsWNFo4AvCqBp/UJ/mUD7rkrRikirjiQkG2sZ8QC2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iNbMtKDE/L3c5RYWBDz6rFaPccAqC2TvkqlFUyzqpYRy6x+ZHVYbjVSMgEhAyo7wJgw1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JRpLj6gKBY0ciEV3RTbzByijqia7T0QPo/Ud1SM2tEg0XTwCrI9mOL6TkDW6nXVaStJc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q7Sw0eZCCxqUAN1cg59wf2kCNQs1qFUv3l6ihu/qFBoojwmOCA6MFwd1QMrHDoQBakF0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qmLpdMeKoeMqNBuCCx2PUogaMiEDKxlkQqyqh5fVBroHBBWmFv0xzVDQfAgEHwEdUAVPL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DmVLF8JtGTTjqs1WOiRvZUGpnlQSphzT1QKrEmo8nmpWo5d675zR1XNqG0+A6IWtNuDl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Af8AuZP86lSkjztd0ys40c3DwOaYF3HMHQpRHH9kP95QKcf2oz/CgTQJ74eqBNwYe71W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U6Tzyun3SirneNP1WmW8H5JWowthMZCqJRP7QR0QFXPjhBmrGanolAvgPjoshNQ6oKqe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ihLhDlMNZ7mfs+MyjWufQO6945hFJqO8AxoUCyMkolo7YxdU3DgVWHRrak9VolLrt48w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mnJQc+sBuHPFTGzrDDSDrCsjPky5+kB1VRU/OjmEDGzkKYM14T39JnMpisF0YqOxoiys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fml/s5Qcw+INjPihFNZh7ieSKfR+g5vMoLAxGqIhdNKCOKKTUPhd6KNAsB4Q3qgk/wDC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nFWM0W9gFVKfTOWniUQN5mq3qEC6hzxQKcZ9EBN8yDQ3AklAl7sk9UAN0KC2lANYeJA2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GlT6JybZydVFh1DykrKh2hhlNyAq0E03cSEGgfSeBzCSDQ50uA9FpGre8SzUrn3zpuC7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3fqitjv3qnPIoNbjDD6KVqFXB/ZPVRpju3RuD+VFNsOBCDoUfMfVSpTz9JzuRRGY+cBA+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31I6KoKl5UBt/Eq4mg1qJUQD5hUVKhwZyis58w9UH5g/SIbHxKuDGtCn/AEXv9I8/V8vn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nG6gJ+WlagyvVAILdos0JcVAp0oFmUAOUqxSihGqCcUEQXGUFaICCC3K1Ip35qKAqxK0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M6lBWmqCN1QMBQQ6oBzKCigEhAtyBf5rLSBBaBgMrTIh6oKKB9hisW8wkGm/pg2xdyKq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lZa9vIykKvbDQHU3c8FVJUt7AVPEam7AnRIrcwkCMrTDHVptpuMYkqY2TVeKbQTrwWas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MrKqGkosQcUBMyjR+yKIudt2NsBPe3VOn+LgFx61/Ja30/1x+52AtDWD7jY/JfD+1e/7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qzW4513JaDxlRuDsCO9qOHFCtrs1qfQoyCf2qmepQZL8zHPfKCUciSimVDFo89URKJ+X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utIth8JVZR8imPVBKh05QgGZIJQC8eLXKUKdOizWiq0woKpnQIrS6e6c3VBnqGHAnipR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FQT/AIrNUlnGZ1RbdPomGVBwKsRLExVaP4pVqVqI+aETXC7fkDZVB3Jxkr6f06fnv8/d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Ap1N3DWtwvsvn8nF3gasHSVpzoqzQdFqVmsddmFtlndpHBA63JIhAbm6mEHOvRrOkoMR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CCIhBZpsI0QU6kziUCXUtY0QUGbrYJQU9h5aqpQbpaZAlEU6q9vDKFV3pLfLCEV9ojBl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Yy8BgShpneh2d5EX30DSUBU7obhY4YmUBfa2kwG+6pqt9xndBKhoy3GQmLomEgjmFFJu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5VyDvLLUpTTBRWqmSWn+qAmgxgoVHUt/ihCK1uRogQWkequCwFRQw5A8HwoisyiAfg5R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JZwQEAJgrCy0rCCjujigqW80WAe9oWRnqV8wAmrGjZhL76kDxcuXUvw3x+XsBBa30Xhv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jBA5Ki3HEIBcfxRqUHHCKEmT7oDacaorLd0GVBvjDxx5o1rI1zxLH5VhrFXoEvL6fNb1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G92IzlBjvrYFpgTKSs8o4VaiaTzhduNeewAWmatpRKY1EaqInKBrqbXNglBlNMtcQgsS1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OMQoqyYyRKBLnAlAMoBMoAeDJCVIXCQoTOiCDRWFEMKotBYMKKuVATHluEUwEFBcZwgG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sRzCJWeswgkAcUIUQeKKAgzhAbGnVAwNQWGwUDaf3pQLqjkgzPQAgJAdPCBs4QQoDZIQ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2EFhvMoCDUF7oAQVuhAQagm6gEjmgqEAOIHFADjKAHOEoFucDwQUM5QXCCII4yghn1KB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F9yeiyqzTHNYRdOiXuDRklWrOOuzZbG32B1Qey52vVw6OvZbF3aVsGNEbohefl8vpdLj2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luuDtm5B8IMkLfGPJ1Obg1HEySZXo4x4Od1mGcwqwMIlq5DdXCEZY6oY95JcjKu7Z/Eg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ygvdYRgoJ3bJneQXuM4kEoIW05iVYAqU6e7qtQZCGzgrSLDQBhAXhB1Qq2uzgyhBBwPq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FkXKuCwRBSiSDzUFF3BBN+DxQWKnNBW9IQVvdUE3/wAUE3zKAd8nRBJM6oCAceKCqrTu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gHJlWrVmNYURRAQQgaoLgBBIHqghA5SrRWOWUguOQTBY9EwTEaKCiMlBDB4R1QVx0WhI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ghg8EMCQ06hEAWtKC4Awg10HAN8QQO7xvCVmqneNjCgnet4yoL7xsaapRC8awoK3m5kI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RPJBfeNlBO8Z6oIHsQQ1GaZQTvGcUE7xnKUF943gPxQUajf80BCqwTJRRCvTB1WVGy7Y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0jo2FBbbmmOJQT7TTg5wgXVuqfDKQIqVmPGCQtxKz94wPwiH960gSUE71oyUE32c9UE7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IDK1EYbh9MukGeq0hbN10iVYlERTHHKUgmPpNxCimCtTGjQUWLbVZwaGoP2bQ80L4T3j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7k+QtgPTuPk1jpwiNDCd2EFPKoXx1QOpGSAtRK0ulaGnAZnkiVncYQBJkqRaXcOhuVhJ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oRpnpE7zp5oN9A6LUiVoLuC0zQOOZQDVmPUqAcaKrp9kcObzKIlYw/KC2GarQrErp2p4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CtRKW9KpjXeBQYrg/NCUWCN3qoH0j8oBaq00GBKiLcfkPSjnVjhYbgB4gCpo0MzTICsB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dK0nylajBlAAuHOEGaqZe4fzLUSj4haSnNRBkw9hPFA9p+YCgbW8koFA4Z6oKq4fI55V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VFZ3mN1YjcZ78yW81itTwwgxWM6lZahlfFIHqhWiynxzwRdMpkh08yqwY05QNcfD7IM0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0jPB5W4zWi5M0yOJCVGNr5aVBAcoJXMMQShlpMq6uguSNwHXKYHW8eIoiM8x9UGi5Hhl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G5h3qLXc1tmioeYojWzAVtGN4is/1UWESd/3Ua09x8LYUS3DAcIyjssKjccu4kPJ6rFb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nk91arHVgu4rNIXRdFQhGhXOgPMopVPIdHBQZKjpLgUl1D3ma7P7qLp9E/NVZrQT4XDm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XAIHggErRTqBl+c4VjBtd0vpE8sKlq26lVgLdSeilrbn1z+2Acws1qUpmLtw5lTWtBd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G64hAdDDQORQNqZa4lAFnqT0QCzzOHVADDmp6qNAqAmg86lF1KIwkZqrg+GFUHQw32Vg0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dW+d1ENB8GUFN8unFBH6K2jKPrtHVZF7Q+kfVK2w0f8AFZGlvqgN/magz1NT6pWo5V14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mhBIgqxI10RJK0orjHd+qALgxZlAo/RkDgubJzPuOPJAN1ljscUrZLXTRjmVAFT6290h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Am5E1XeqOkFZeYhGeTQMEraUdb7nqtMVuH0eq2zqNw0oiUv3qf5YVwHcCHeoTBnMiqOp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IcQQoBe6W6IDpnwE8YVUlzpaVKKqn9lnipSOW0+MpFtLf5T6qmgPKUQVuYqg9VdR0q58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HB1BruOii6VZ1H97VpkYA1RkFeA0njKN6bYmap9FYybcfT90QtpJrg9EDmDOqYM1+TTq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66cQ4k8VLWiGnxjmpqt9Xw05Cg5rRI/2yiHtMuhA5jt1h45QWHEkYjKCVwWlFhDsh/op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C0g3pKDYQd3BSM2rBO7EKo02+Q08VYir0/OpjOQlAV4aBzUCATwQE0mQUGhpmm5BncTH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pxjKCViga76XsgyvyxGiCclRo22PhjVTDUvDNFp5YTDVuzSpEqKeww1wPRaQ8EbzSgex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4f1hc6sY6Am7aOhKiytrhN8wDgEQ9xjeHVAm5M0NxZdIw1zNWTwbCK12A+UD1Ra3UT4y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qM5PinigdY4nOqJp1QxX/wBlAykfCSrGRNwVQOrpQWDBJUoF5JBUaJd+aD8y/pGN/wDw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EXs9J+ty6z5sPMvpx4z6eo6rUKN/lMqoyPElF0EQhqjj3UoW7KyhZhAp3JADlKsVwUV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CILmEFzKqKKigcZlWpDbY5IPFWIdHFW1dQqIjUDAZCCFAJQUUFEIFuQCQgE4BUqxG66K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tA2xIbdsJ44QdK8aDa1B0VSVxPuhSq2bLdu1yOYSHI/ao3rbe/hKqQiltAsps3afjAiS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TNQgbwOYRmxkvHEXjWzghFl0q98gPVRWMnMrLUqxoiq0QHTRp2Ph9Q+09vNhUQJnaNE/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106X6n7XP7wR6g/gvjvfrDcGYPRStRkreT3WGtVs+QXeqtK2OM193oogSQKrD1Voz3W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xvDqgJxJpOagluZtwrAt+GuVQVI+H1VZVVPhieKCVToEAz4gEA1fqKgSVkJqaLLQG+YZ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UJqmXCVKoaniogSlVhqGCQVlSN7daYzlQPpmaT3DVbWpaYrMPJErS4/Ng8Uc6898R3bvZ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1X0/p36r/AD93j9XfiPL3Z7q0mMvpifVfYfP5eXCIl7WjXmtSsU+8HdloB1C3KyzVPCIc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+U5RB0GGC4ac0EcSJ1Qc2/d4w0IMRjTVBZMFAQcAdcFBfeTgII6ofVBW9KChmcSgMkYEa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QdznOvVatUt9rvaFZZLfZ1BoEWhFlVgnARGavRfTdxRaWajhqSiGsqmNUMG2oSTCIIVM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JOUDxceGMEoCNXiEFjxMJOqVrXOuBDjjisY1KyPOeqNH0Hy0oNIMNmVpKJr2jUoysVGl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mx4gAeqNSszqLm9eqNaS8GUQymjOmFoKGhqaIsZnaqVUM/gs2iiTCysUiqKAH8UKE6KV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cKfdWrZeL2jjIcufV8OnHy9kzFMLwO88FHVFGDPUoLJ4IBMzgoBnmjUoSiiCKpwMHREY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UWwMha0Jqs3TIVbVRqxgrUDXlr2nCVdczaFBrgSFqXHLlNcaqzddC7SuFmBGVpm0xsg5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lWHtOVFFUp7zZGqBDmkEK1IfTaN3IUUNVpjCBG4SgvuytMq7s8VloD2GchWpAFpSFA5q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wluiJLgKVKsE0pCmNJVLRzJxopodRAFUHoojPVeA5wPNGmckvfu6IGd34wAUFlvihAb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tMGQSqhjWENkiVFKqFBmdqUFHVWpFhRRtElA+mxA3uWkZQX3QAgIK7rkUF7qAYKCs+6C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oKl3MoJD9ZKCiXckAku6oBklBZBjCACCTCCt1BIhBYAlBPzV1MDxUURCCS4I1FbzzoVn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/dotPqsXl2unHheTsbP2VVoXzGVXB5OoHBc+XJ6OHQyvXULAQCuFr6XT4ZBDdozAjola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jCd7J4Kxx583mb+qXVcOjmu/GPB1eWsjjwmVtwUDyKAKzy1uNUTWGsarjmUcytyp1QEGV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oL3H80F93Vnignd1TxKCdzU5lBYoVB94oAfQrOEgldIEupvBz+KpVim+OSIMNdxKGiA6o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IHNBQiclARgDmpRAQeiomOCyIFaIQFBcBBCBMoK3Qi6ohqGrG7qiIYnRBbQOIKA2kA5ag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kGXJoc3qqtRzoOiyig4aK6L3xomib/uqJvgFSiB44SqtWHrKJv8AJaELypBAVRJj0U0U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KCt4oJvHiir3zoiVRqBEog9p4IBe4ThCtdvVaWAEZUqUZfTnyypWlirT/hgqCzUpEZ/o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00XvsGplQTeaTogm8ziEE3mckEmnrGUFTT0hBHd3wQQFmgQVLRqJQWSz+FBAaaCwaYQQ9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rqPFqKLepTMeylPsIOpE6KCyKETCCwaB1AhAsijwGFpaW5tMjSFYzSd2mHSiHAUondQ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1hHBBNxnogEsYAukViqhhfhVkQa3UrTKbreKgsBg4FRpcM4IsWQAdAg/ZtF3jyvhPeZU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AI1koGAwVplppnwoKdqVdCyc6poZRPiC1ErW8+WFoaT5fZErNUMiQgAnKkWlXJJbk8VhJ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EaKYckINts7eIHJdEOc7JRMQnMogKjsD1RcCTAQNs3eJDBVz4j6oi6R+a1WJXWth4eS1H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tEqrpnwkKDLcDxApRUy3CgdQ8notVabvGFETem3elGCtkYWG4pmsKDRRBMhWQS1J7wt6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FqMLtnO77PIoE1iA+p6ytRKInLRzWkvk9kTByiCreVh5OQP4ghA2uZooFsOG9EEq+b3Q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vKKTUyWhYaZrzPssVueHPaZuIUajRWANMDWShTrV0d51QNbEBEWw4PqqgwZGqBceNBu2d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zfJ1xhitRjaBn1UEbhyAbk/LQXaHwFANyIoe60G0Tk54KCx/ig0ViSwcVvE1z67CXura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Om3Z6LbNOonxlEapgYQZK8h5PNBmBmrCjTREAKJTJkQiI76Sn3b4uZdGahWK1D6HlUUx3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ymKClmrCGmXnljkUahNEneeOiist2zdoOfBmQEkxDn4rs/uqqbS/eNcJGK0vOMqou1dB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ecIwba+c6qwPuT86k3orEoxqVWQN1cFFlYK37yByCmOkLaJuZGZKzilXmbto5ZUDqRmj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DDkEdECbPyu6FBNHO9UCzI9yo0t8fZ3ykSgo4EKoG6kVA3mEB0DDYViWtFGSCtRkROSE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CCPQZ3DdqtPVMA3p+USpyX7sdMrLTQw5QFUMR6oEu1cpVjkuIddPPJYvla12kl/orFjb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9zUpDigG8EUQOYhGgnDYIOkLOJghhgTDA1Hyxw1U5H3Z6Q+SPVZXQVPOY5IpdA/OJQLr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KjiEK0jXVbjNFVP0+pWmW9p8HRajC4MLUgpmLoH+VaQdydCsqQ4zUkqCngGo6eSgzuEN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rbxSOiBDiIKCqrppRwQcxp8Z9UFOGHBAgvG+BxQHQnv8ZyqV0yS5gEKsFwRTInQq4Dt4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istaXDOFEO2a75p9FYG180XeqAGZdnWED6ZQI2n47cNGsqxY5l2Iq7h4AKWNaz0we+A5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mE5g5UGMYb7ygNh8SBzT4DzQE3wgRzQXdE78orK90MfHLKVqJY+UnmVFDptCOqDcTmFW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h4QVYlobwzXpHkEql3WjSdYUCAeKA6fmQaGeVAhw8UgIFVtUF0jiEF1D4coHGTbE9EGd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HJUbNtj4oQXWM25/vIKn9mpjXxINRiHc4CBg5IHswcQgy7TmQeixyIRat/bvRqyrQ4/8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4h1TlOECq48BHRZdIwVj4kVvsB+zg9UGmh9RGKe/yO9UGZ3qgdYGQ7VA+p9X2RDGGKfu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QIPjQQ6kFBNWnOVkZ3mCjT84fpJUi3t42pGKlq38l6/R/qces+W/eC+pHkaGYAVhRPODC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mqAXcFOSlu0WUKcgW5ADipVilFUUE1RFcEVMoLQRBaCEKoWQopluYerErSCmmKPRVFAo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AJCCiPxQCeqBbggEqVYg1UUY0WmRBBaC2Ete13IoOmX79Ij+IKpI5DmuY4tc06oujtnb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AvoVG8wjPhymqNN2ynQ2o33VgDaUtqU6g5wUJMVciaB/FQc92qzVi26I0nFAbdOqNPZ/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jMiRTqPqn/ZYT/WF5PV3+qv8+7r0Z+Z+uKRJuXOPFxXyXus+WStgZ6qVYy1vIPVYaDZk9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sZunHgFYiP8Aqjq4wlCLoxWbGigW3JlAxvkfPJAuzJ7k8pVgGp99VEpEwFWVvzEc0FVB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tQVWPjQDOcqBVUkD1WQDPNE8UD/4gjTPXwQeqCUz8tw/BSqw3Eh081Wozu4+qNNFAjuy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jDQ/D2lVmvO9vodsu3ouOtwAvqeg/Vf5+7xer8R5ftCdy0AGDovsR4OXlxqMurtnSIVYp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TK2yzXhDnDCusMT5BOMKhtu927AOEBvrMBh4Qc2+NF1QwUGXuwdCIQV3JIwUEbSPFAYo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QN4IJun0QWRz4IKAgSEB8ldEB8UEoHtILf8ABEoTzRGC6G/URYU63D6ZdoQisr6JaMGU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cunREUSZzqgtlSD/AJoNVOrLdUGi2lxDeaBd/QIfpqs1qOXVBBg6qOiqLokINIJ3NVpK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5QOaJM6oLNOUGetR8UQgDuXh2AgsteMEFAFQGNEajM/BUqoSuegZyQjUVKCiUFEIJu8U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BZobs3N/S/vLn1fDpw8vYHyQvDXonguBPVRRNCCjgmVRDrKBbjKCkalMGknVElDVkAkI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4C2CjUY64c0kfmtIymBJXSQFTqYygu4bvNVxNcW+ZuvIhdeNcObMBwW451eiqGUnHClW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hCCOAKtSKndbgqKDvOBQDvAnGEBStMq5rLS3wW6ZVRlqEAoFE4VQJKCiUFygrgVBYQTO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kKORMAoYYzXVQaNMhEJqMaRkI0QGjeEA+6BrZdUEICe0mpogZSkPmIA5oEVnPr15PAoH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HqgzFBbVYlE0ZlVDabRw4rK6aBlFGakaIIKhIQXv41ygoPPqgkhBciUAuI5IKBB6oDBH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f/JABj3QCdUFahAJEcUAniEAn3QQeqCFBAJKA27sZOUBEs3dcqNQy2Y2tcMpgSCcrPK4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sKFFtOkzdEajivNyuvpdHp/DZQtA2sKrm5BySuVr05NPrXG5MOj0KeW7yxyNoXwnzLUj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5fIH4rrx4vHz6rCXhxJK6SPNy5BMc4VTQOeGjXKIQ6sOIKJoDWadWlETvh/AY9EE7/8A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yggqO4MQX3lUaMwggq1T9xBN+ufuoLBuI8oQV3lWILVuDLVc/f0Wija8luQiJvHgEMW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hmAUFFBN4DXJQQOZqsgt9i0K7xqlE3xyUE7wckA74lBe8eCCt/GiCw4EICDhyQECCgIE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lA8XFA6mJMILLYOUFGBg8UA4CC/DorBPDOioveb/AArIkt5StLFhzBqFKiB7FBJB4qip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Fgg6pRct4JoktVFbzYQSWyghDCMlCh3G80RC0INFtuNb4myhDi6lwYs1ULqYGigIFn8K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d3waggDUFnd4hBDuckEG7rCCpZEQgh7uJhBIpxgFBDuDMFBUs4tKC5ZwaUEb3fEICmlP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y2UUQfS4NUosmjy1SLEL6PKVEV3lL+HCAe8pxkBaWlPezkrGaVvMOS1EGC0BAW8zVBe8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D3M1XSDLVLCYA91UU1snBhaZW6nGrlKsQNI4yoq5ARYhQfs1h8YK+DH0KOocqopzuMq6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Ia0sd4VUR+iBLnGYhA2kYdPBaiVrnLTlaqHudiAVVZ3awCgrjlSFJvDFL3Uqfc2R3LT0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bGuzPzI4LY0EjeJVShJwil1DA1QDvy05lQOsngkjjOFUpldx3wiLpO+a31SJXWoOzErp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2VoFQdhwPArIz3MgylUtjpaFEaaZxyVBF34SgoyKbhzSjJUOoWGoVPzmjrlFbGHdMIF0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+HQd5VqMBt8VlpSLjFR4PFWM00Cd0qs05vmQGc0fdA3eMBA6p9E8cIFUfICUSJUOR6or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qwqpoz0WdaZLyS0hYrUc2lioSstxsqAG314oVdqYYQPxQaB5USo3yzPFIhlISQDxVAAf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TuuHJyrNNrTDlqlZmHBCyimun3QDcRuGUF22AD0QSuZpx1WqtS3OU1DJx7qyJWmplk8o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UjUhANo+KTWkcFWWqgRvvk8EGufCcIMtfVBkcYrH1Ua1pJ8AQW08dMJUoyflrDTm3X1J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9lFNd+6vKGsJGqAaJArieajQ73DSeqBLPC/XVF0q/d8sDrKGrc6ajT0Qp1H94PokZrRV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f1KMVoqHwxqhTrfDhn3VQyoZuKeZhWJT58ZVZCzUpV1z7kj7QFitAYYuB6prbNWcXX89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V0NpkiIKaDe7wH0UAWQ+Q538RQLa7zGJygGsZYPVBKhm1cY4oqqMFyIq8MwUEoeUKxK2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lWAgcTwTATDieqYJUKgz1DFWmOqAL7LCpya1jp4KyrU0CNcrSrqnAlSoS7zFSq4wJ+0V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O64cyqVtonLiqyXekd/SHFKuiv8ADWRzUalKe6aT0w1CR3NMnUhUA4y2OamGlUj4S3qs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mN6RRIFU9VANd0P9ktalDZuxM8UlxNbS6OK6IJxAcyeasYrez6PqVuIKcLbKg6bgCOCm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ZnExvHmlFuPzCeYWaEVt4NlqLpdYnuJGsqREs35M8k0IefC7moKJ+QDxIV1dc9v1SVEQ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pJqSmjTQxW9SkK6IxPVb1kLj8ogc1EQmKfqEGaoMHirV0ezPrCeRSGtNfyOHVNQtpyT0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X1UHKvv3knolahNIxcN9FFabgbrKgPEAhKMbJNOeMrIOn9QZVwPGJTAxnk91Vq7obwB6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kta0dnAACy0B2dpGOBViWtrvOjCsyBqg1UJ3B6rTCXQ8dOeIRsm8nwt4xlZGYukQFQ2i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BROqgVU0OVcEpckwFWy0JRodAoDq1QZJ8OUGWrg+6LptHDiVK3on/AEyOqAaeaQ6FA5uG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4KGmMMuwqmkbT1A6LPJqFWAm9eT/AAQsQHM7UaP5MoH1CYPHKBd2R+SldHOrnUqK6Np4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f1COMLTkZU8sKYus79YymGnWJy5KunVcVW9QkSmN9FUotMogGk7xQQmM80EaYkqKS8Z9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YB2qsKn8VoR+a9fpP1uXWfIB5l9SPLD25aEjK3aLYzP/NAsoBdpqlXQOWKhbkCnoAcp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ghKqISoqIIgtBTkAnKItrocEGqVpFIL44QEEFyghQUUFFABlALkAFTVxUhNME3VatNGM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oNVrXb5H45KpfDU9ge2CJBRNc+4oOouD25bvaq6uuowb4HGQozXGf4ajm8iVHSGWby2t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vW28J8JlMC6zv2aeYQYTyWWl6NRYriim0xzRY+m/oy2wrfEWtcR+7WNRwPIlzR/mvB67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X6atzNQfivmPUz3Zh4JUrUY6udxvKVlS9n+eof5ldGyhmg+p/OQglUHvaRHKVV1nrkuq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eqgtxhjjyCBdp9IjmZVhqPHmHFajKqJO6iLeSII4lE1TgZyII1QtDMVWoSqr+ZFAJShd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OsqB5OqNM1yYJQXSI3THFKrFc+aEbjPBKLp1IgAtRmmNJFUQjNaH+IaZVjDynxAdLrCk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+gn5f5/e8Pq7+Z5rtM6d1vBxX1OLw2uZb/XCrFPqGSR1W0ZrogPPotM1jq7oG8iLoDXi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2gJdjB6IMu46dSggNVs7rvxQ1GVa2coGMruaZcgY2u06oCbUYchBN4EFBeoiSghOIQT0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63EtM6oBrPLRCJrLUM54orNUqFsiYlAo1QW65V7hVIg124w4wpqVqrUWgnnKJWaqBv4R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ZM6qDp7NfNZo/FaiV0r5ge2Y4KciPO3zN2qYWK68WTQqL92qkflLRTGiBKMibplCmsJG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E6oID0QXILtEAXLBAhGpXNrAbxUUqJMrFVW7lQ1cYQ1e6YQ0JlFUUEcJlZa0iqDKGmWR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Ll1PDpL8vaGNMrwfd3ngD9cqKsYEpoGZhUR2AgW71RrVHOENGD4UUNXyn0QZwi6JrcZQ1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cS/fuXL2aAFduDlyorYYDmunK6VNjcXUXUi14gxqs2HdHB2o6makMM9V04zHPlWMNldGJ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SwUGhhOFKsMAKihJMnmgk80C3GOKCkFtMKoIO6qojnYwgzVQZlAt080AILB5paqTlQWd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KqLhSrBhVBMcZhZqw7vFQxzh3c6yoqqTGOYeaCCm0PmYQOqFjW70ygzPc95lswgBx3Bj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DPd4MIMvFAfBaZG0SgbTGEq6aZICyQBGCiqzwKCsoCGiCicoK3iEBb6Ct4IJv9FdTE3z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FxIKCpQSUFE+qCigE9EEQSEE4wEBAgyixcj1RY6XZyh396IExlcepcdelNr3lId3TaSY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XhnGMt9tQeQOwFM1b1JHEutoeIkH/AM1qcXm5daOXc3W+TJ/NdePHHk59TWZ1djR5pW3Ap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2mlG5nVqbTU78akKIHvmTpKCCsB90LVWi7938Kyiu/P8K1q6sVnfw/ksovvn8GoJ3tY/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F95W5FBW/VPAoBLqknwlbis1V9QnI/JaSqa9/KQiDlx4ICbIBlAXFFQnCCESgohBYDY0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A0ZwmizATRQGFBccEEC0J4YWQTd0cJlBe8EF45ICD2jggI924HUFBlc3xc0B02OOkoDN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P8SAXU4QUKYQXutQSGTAQGGMPH80E3aYOq0IW0zogrdZwKmiQz0VFGDhSCbrdIVF7rOa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EF7lPUIBNAZRAd2ZjeQWxhB1lBuo02lslA402rFVO7ZyCyJuMHBBW60HRBe4zkgrdGcI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WgRhBN1uUFEDXkgrdE5hBZa0nVBW43WcoJ4UE3WoLAYCZEoGblOOAKWqJrafCPdRRtZS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/hn3WUWKFHg1BZo0ANAgQ9lIkwAtNVnr02iYVcyacb8SED+7Y5BRptBiEE7tuhCCd00D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dIjFVpbrjlVA7juC0yshx6lRRBmJJUVHNaNCgEjOqK/ZtM5C/PyvfTKhWwHBAIMOQOpq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+g1QId5iUDaThvBa4pWoHA6rY0vx+CDM/VBRdrzUhSLszTA6rNT7mg/I9lGi6TvEfRBp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zslAMzxQLqExjOeKCmkQZQOsNHOPmBQHdu8Y6oyqiT3jBzKRK69DzQNV0jm0goBecyglF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YdA5JRnonwqDUDDVRYMtxzQGSNwhKMFZ0OMrDULDpqNd1RWwnKBYPzTzlWF8Og/6ZI1h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m9SrAu7HziZ4mVpmjmGAglVDWGSgZqyOqAnOjd5yiNBINNEKomA0FFi6mo4ZRWTaR8AHV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YVmrDeBlYrUc5g+cW8lG40uzRIQqrU4JQaW5aiVGzwSIbTPinkqKd9Y9VYNWzTLavMFV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EBxlQVTwR0KCrryOIQFa8RzEoJXnuvdaq1KPm9lEFODzW4lanH5HqqyqqAbUjmEGOyJN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Ziqg2hBnqoMNQxWI6osaCfloogfDPRSpVudNJoWGmC5PiCzVg7Y+FRo+ofkETxRGTWfV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opl34mkdUUjVwjkgTdAmAgpzjvg5QaaH7z6tVRreJdHMLTGkWjpqRyKI1OPE81pTqU81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qxK0DzQqyBpO+4IOdc732luJwo6RGk94VlplcCbgnkFMGlg8ACYG028eSYDqeGjKgqxE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LC7geKC3jwN6oKqYs6h4ghANqZg9EA3hJfnggOh5FYzWtpmmVpE1CsEcfCtYmrBO6mGr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aXqgq98hUqsLCQVlprZ4gtFVcEgBSkJcYBOdFmq5DfqOjiUajoWomTqiVro6OPVWRkq7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lB7SMGm3jKy1CG5tqzuqrST8tgJ4IgAYIKGlznHE5RSq3ncFmwjNSMV2gga5ykagbow4qW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Uwb+C2yZV1Y7qFYxW9p+UAtxFydzqtoFpi6GfuoG18slBmq+X3QRx8Q9ECqroacrNLSa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T4ieimGk1TqJKi6jsURrohrEwfOB4Eq4I9sFwTBjAIeRHFMGmlh4ckSt3D1Woxar7qKj/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qiWWHg+yDVc/QdGspgAq4zT2n5YCuBVwPDKw05d7mt7JWiKf7yxRWm6BNOekIMjRFOEB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YQG0+FFqXGjPRSoyVdHDopVi7Y4aUi6D/lzjzUiVsJyqiwcrQ1UD4cIwl0ZqUvRFhN2Z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BWQyjzQOnwoAeYKuBT51VFU0B1JLQEGpomgPRSDCNSFBnrf4oNFEeFx1wjWpVwxRoFsJ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1QbdCEDKGagRln2l4q7WrPJYTYO+c89VhodLO0Sf5cIHVXeH3QJuz4x6KVqMFyTvAcyo1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rEtaKZ+cBzCrBlRyBLznqgOzPzEGmuZqMQG3OEQTvKUAt04oBcZCC/uoQh51J15qY0+D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kvGrqDv6r1ek/W59V8a4yvpvIe3RWMo7QrYRU1QLKAHIuBdCxUKcgU/RADlKsUoqFBS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KKnBBEFHVBXFBDhBqYZYCtMpxQRAYQX1QQoKlBWmqCigAhAEKYuqhMNRpTTB8FUQILGN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6dT8NTLD+Sus5G94FW1qBsOluEZHZGaVN3RXByLtsXdQfzKVqUFA7tdnqpFdG4bvWtUd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mwclFKOqy0IeXqixXHCBzfLKNR9l/RVtmm87Q3hGW0KdMH1Lif6BfL9bfD1ennl98snE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F6fuTe6gclKsZK33VlpdmAA8oNlAD7BpqVqQCQd5h6IazVY78e6lEZ9QBQSp5X9UAW+GS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p6aoiPy30KM2YY90kE6rSEu+osga5O8gGSlbLrHw6rNA09fdQPzDkGW6ghxRpVIy1scU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UZjADj0Roy3ymMU4iXA9VYlOf5miVWHku3Eu2jQaM903eX2vQz8r53qf1PM9o3B3dkHR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aBVlVg12XkrYyXeHOJWmb5Yazt4FqIdb6ZQVd4bhBzLo56wgS3RBRichBGRGmUELR7oB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BnehBN9zfvILZWM5ygd3nIIGU6kkSFQZIKAqLw1zvREpdQ7wKDLXfAgIrBcukyoAZ5UB0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6o0k706qss1QAEmUXGZzpKaYjcFEx0dkx9obzOq1Ga7Nfy7qtjMcS/p/MK5uvGubVaQT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BQp7GkoyMNKA2tMwUBoKLSggadUBNb4kCrp2Y6IOdUgu6rLZY4qUWsiZQWZhADuKKBFW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CUfrMjg8Llz8N8fL2Y8uV4L5emeEcpVDE8VBUZQR3FUJfMyqLKA25BhG0qgFiDKcOQMy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rfvtTJ1Xo6TjzZWveyS1xC7YxoatzWcN0uTGdZ3TMkyriaNmTKqGYQRsDgg0U9wxIUqw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1EHO8gW6iR94oFd0Z8wQX3UHVAW4AeZWmVy0DRRVOAlVCKsZWWiHyVpkHRBACUwWGzwl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HNIVCYSkEFZ8izhEQEgrNWDD+EoplBw3i08UDWS1+EDmVGz42SEB1X2hZgQeSDPUqNbT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OqDW3wtQZbsy6UGcaoGhaZE04QNpkKUFvcUiqlRVEygnBBMoK6oKI6oJCCigo8wgJuUF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IIZQVBkoLAGiCiIKCjCCwEEDBvIRZa0feRuOj2fvadncFxOvFcupNb4cu2u/e7UbVZLr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er3fhwLnaDd4gPkrc4uPLq1kddNcTJOVrHC8rSjUaRzWmVGpTiIlJ8rE7ynyWsi4rvGH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SmJid5R/gymGIH0gDhKUQrMb9wLKILimfurWLgu/bwCyihX6IL793JBO/HH+iCfaeG7K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cnMtW+Kk1rgHG6tJSG1ROQiGtqNHBAxsPwEEIEIqQgnRBeDqUEAHNTRYaOagkDmqIA3i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hPBBfg6IINzksiS0/wCaC4YUE8I4/mgsOpDqgIVKUaIMtRw3zCBlJ5GiAiXnigqXRkoA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gvcOsoCFNp1cgvu2A4egvcZ/FKCiymfvQgm42MOlBW6OaovdHNBRaJiUE3BGqogY3mgv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RyAPGPvIiS/qgjWuL4LoHNBrZSfH1EDDRqcH5Waqd3UH31AXdVD99ZF93V4PlBRp1R97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ygE0qo4oJ3VQ5lBBRqEeYyghoP8A4igo0XfxH8UF9y8ffQTuHj7yCdw7XelAJpP5/mgm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8iYyliiFF8a/mooxQfweQosE23rH70+6YYI0awxvx7qIB1Gr/HPuri4X3VUcfzVKGpTr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3QM3KhHmQEGv0D0E3HzO8gAtqc1RT21QJlbgy1Q+dFUC0OnWVYlUS6dSoDgnUooYKCz0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z730dV2VsUTiUAHVA2mfxQaaZzlaZFUOCEWkOOYRBUz4h6q6laydAFsaCSWa5VGd5yQg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tEc0pDGn5QHRZqyFUfMQkGijIdK2jUSdOPNAAOHIAecaoBDjvHhhBq2ed41B0RKlwd7J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9QFEdWyfLufqtRhrJwqBfmOqAKTp3gOBgoAvjgeilCaOqDU8gU2q6I10NPqmg3OwYzjVB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qAHRRWoHA6hAMxUJQroz8sdQtxgFI7tVpnitS/JQ3ciu5aYFPgAQNpnIygZOCgsyY9Vr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JpnHuoLqnxgTxRpl2n9IeqLCqnlELFaJqGWlYrUc8fVeVlqNAnuSUUFsd1jh1QamHGUR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oADvmTKpa07N1q+sres6dWMIjHJD/VZEbgyrauhuT8sqIK0P9FY1TauaRPVGSmiHQCtQo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5/ZkRcTQHXVAgsDLnGu6gOnJqTxQa5k9UoTWnigwVJ71yK0T8sdUFtksUUf3GhZpGG6H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wxyytPqfRVqRkbxPVRooYup6oH3BBb7qBAy72RdKrHmhpL532qxGpn70P7qDaPMFpnWW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aI2v091Q+IYD0VEozl51Oi0lrSzJk8lU1TAA4kqU1z60m7nostyhc7deYypV1n3vESVF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TBgolqXH0TyRQ2xiwaRxBWRmYd2zQMrOAp0mcSJQBVP7KRzKCWwEoBvDnqijpEd22FYx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sHgNZViUTjDUNXI3JVEnChKzPJ7yn/eWao7vAcpausWii600I3HIluquPKChLhNwYa70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6rLUdKyyHeqQrTR0d6qsF3IBuKXqgXtEk1mZ6qLFNO7Y1jzRdA0y1vRDQuBlAto/qiwt2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RdZhmoCospd8cTKrWhtDBYVGa3TiQVqM0yoZNNvNwlVhuB8C3CiBlvutIHJuAeiB9XDMo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AeYQKq5lAmqJokdVhkNpmu4cAFbFpbyS9081EW84A6ItYHmKzfVSrFXhLTPMq1WaqIIP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K0cq3H6DOarCE+HrxV0LcYpEymjOThQXauiqAg2OyxdELad48UDJiAoKuD4AQlSuVefv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FZp6qVWq6xScOagxtM4QHT4oGjggJs7plAVYyxvogyVfM4A8FkXbDSEAuMXROqK0TnOS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0W3mV+zKrp3zqPJW+FpV4YIhZIzOPNFNoGED2aY5otpVQeJEKf5SgGlrKB7shA9jotiS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rGVEPs8sM8Qra1orhpDFKSl2s7zgpVi5wfUIreDmUSmUcOmERkvXRe040gqXw1CdnEB1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N5JWmjarsSdJWGSbt0kRrCjUrHVIL2DqpVdRpim0dFpm1o0rNH8qIuo7MFXAuocAqBlg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+4PzW+iJplMnirjOmTgphpbNMoiymLqp8JUUh5zHNFj4d+k639p2RU5tc1ej09/O5dV8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zJhbKt2iIzv6lAsoAf8A1RYF6whTtUC3IFnX1UqxFFCghQRBEEOdU1MSSmmJxRVFBR1Q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atNEoi0FjQoCQUUEQUgGMcVbVC4e6zSBKqKQVwUqwTciEhVqomUEI5IKPVA+0uHUJ4tI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oHW26DlrtEc7C7ugatRzxqqsrFRpv78AtIIWcXW+4eGWzieIhCOQcLFbiicwrpRcOqiq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2RX339GG1FHsltG9g71xed3PMNaP8yvkes5bze3o/HB9kt/q08cV5Z4jtaz3jt7XGVKsZ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0zzKsVuoCLFoniVqM2qESCdAMrVLWFxm43vVc6sFRjvRnCGgrOG8UNVR8g5KpVOOXKxk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cLTCOOiBZ+p7oBucvClKW4wVGoVWMs91FVR809VINbY3XnoqtYa5je9FlVWx3qLSjQLo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ro5I2O2OADyRmtWkLUYq7glrmHhKsjLx/ayqKm26xacBgC+56SZwfM693m81tU77jOo0X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GW3+oPVKw0RNQhangc+8eZK2zWNyIZbv8QBQS7dLcayg5txnEz1QKEjRALjB9UEZnGqC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OZQLc4k6FAWMiEAlk5AQWAQgNsh2NVQTnPBB5ImrY9wJxqhoXPO6eaGsdRx3imqzVjhQ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h1QPLzujJ/FNCKjidUCSZKBtI81dHR2Y79oaVqMV33jwBLWY5N4BvOxKzW45bwN6SMqN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U3xPVEPDpxCC94DVATSIwgkoIThATMZ4oMt2Znqixgf5pmVmtAHqs0EoLAPFBROYJQA7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LAmdeCgGhi4p/wB4Ln1PDfHy9nPNfPemeFGMiFlQzqgtWindUgUZVEGvNG5dGzkmrqVM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uONUAgEhRXntrCLt/qvT0q48mFwyuzAHiUQJaZWmRsHFAThAlLdASsqbRIRWlh8KApMo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ZQqB3NaZR5xhSrFN0SFWQRPNC0DhhVCXsI1QLgAoCMQgrCCkEQRBc80EkRhLVVmVlRNi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kAE5lBpZBpygz18CUCajvBhAukJeChWwnCDLXdwKuphIVRYPNSVRt5BLQxoIEla5UEAs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0H1KaJBRUIOsILAxogkIJuyEAuagrcQ0TafFE1TmZEoagZOUNUW8SipENOEZqvZXVWTl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U0D1UaEgHddPVCKNJxKlaWKWSCpVH3XVYTQ9y08Staav7P8AzYTTU+z8iElNV9m6yqq+4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T8UEFAA5cFNTV/Z2HWommoKFPn+aumi7mmPvLNFinT0kKIkURq5Bf7OOKCb1vCCB9DiEX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A+3P3QtVao1LcGCkQFV9AjwjPVbGbfZvZEog2vpkoumhzPuoah9UXQmURMoIASgsNPNQ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xQU5oOqCu7apRW40IJuBNE7sRgpom5HFNF7gOJTRBTbOpUBCm3mgm4BoroTWAaY4polM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SgiCbp1V0XmeKaJHIKCbqCwB1QURrlBIPNBeY9UFgZV0VzTRYBTRSaIQZlUXB1QCZAKF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i928gdQrPMtQae8qQs1RB9Tks0UalTgoIHVOKCb9Tgghc/SEFh9QYCCb9QnVBW/VQQuq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A71RBJeSggc8cSgsOqHQoK7ytOJQWatbiEFtrVfT2QH31WJRdTva5yFGtXv1zrBQ1RNb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fdVgL3VTr/VAlzn8oQE01HDAyiiipOiuiyKgyRKiJvVIBVlVTi8g8lvUZK4eHTCpSwXz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SeIQXk5QRk6ckWP2RTPjhfno99MqlbiRYdLVVUEBNMH3QaaZk81YlFUJ4qoU4hAbMHqk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eEjSD4R/VVSKmHnKCp1UhS6+WJSLB+VPRZql0vDPVIlrVSPiC2HudIhBTdDJQA7+qBbj4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dvDiIKC6x8UJGKlMy4BVHStfBWb1WozXQdkKoB5IIhANIZeeZlAN2d5oUoVS0KgO4LiG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0gpgbTy13oqOfVPzCstRTDgqKc13lQQkd8UK6LTNEGVuMAHD1WvuVd2d5zncYWmFTLAg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CJTGHGVUaGH5JQJpmdeagqrms0ygRtSe5PqjcJcZa09FitFO8pWKsYSYqHqstw8Gbcgc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mFBqpGY4oytpioVoPGBlAk4qHOqsZrXs0+Kt7KoZcnCoxPPiB5qAwTMIAr5aRKiitDLc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SfVAj+0WolNHlK0jQ4/s8FEMcYosHNAq4MXBI5ILo6zxRGoq0IqmQfVQjHVEvPNGj2/RB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nCxUjHd4dKzW4K3MUysqcTNA+qtSMYPgJHNRoJxVaeZQHV8pQKZirHMKBdYeI+qACPEz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RUbXCGghdGWV2L1w5tBURuPiZB5IGP8A3ds8TC3IjVctFOnSDfvBVKJvlI6IimHXKlHO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+ZylWsrz4SQosrXR8oPRC1op+WUZVdZokDigWxwbYN5AFZbZwQbdg5hBKrpNOTlohAT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PVAu7PzIQMoH5Y4rXGM40MVRZK2zRxhVF/chBTvplGmcxLehWbAV6SWY1KzVYjMD1UGi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lhKMt26JPRZqxzWfvAWXSOhY6P6lIzWuiJafVVCqx/amDogz35JrsE6BRYIA/Y6jOfFF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HYcCgW8QPUosLGA46zhFYSYrU28ypVgL4EteOAIRQ0z9MDnlEb5+XKsZo9XsPVVhvnwT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mVf2oHRRDa5+UEGWpBaQmroQfA0dE00upoUQl5+UeMoKtcVXnmFAuqAJPVKBLsCUsViu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wd4go0Q+S2eSB9DLI4ozbrefI1VAnirgCoJonqmDKfKoJb/Xag3PPyzC6IGmIkEyjI3D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6lK5l0ZuGnos/Z0gAJrNHVSq0XJ+T6GFBjp/eQNpRvx0QNnOUDGGWnEoJWju2oMdXzu9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ygA5ujHNFp/FEMZrlaL4aLYwSr9mUugDVpDjCtppVwOBWVhDxlFFSKB7DhGbQ1Eangl2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0D8QgZTzaEcZQZ25fB4qUZKurhlQNtjDaR56oH3LgaZRSKJip7KVqDcI3hzOEVrpHebKJ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RO7c0j0KzQuyyx55rLZlv9Z56IJWPh90Ca5kqDNrcAdVMaldQnA9FWTw+a8xPhVFvPFa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mbNOXphWqufEPRMZ0ykfDkog2k6FALcgoKmHQtSLicCsoS8gZUbj4t+k4w/Y9j1uJqOH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dV8OPnHVfUeWns8shdEW7IQZ36oFHBQC7jKLAOWEKd1QLcgW7JUqxR5KKiAdNUF64QSU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8kw1EVR9UFcUFjKsSnUjIhNMGqixrKC+KAuKCH8SgFBQ0QQoBcMoBIhAMFBRUqxbdEhR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giCHRBGOdTO8xxBTRvtrptXDsO/qtaxh0bzpj3TRz9o1A54pjQaqNRiMrFbi4PNEWjUV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osfpn4F2v2X4a7HxBrvfWPWXGPyhfF9Rf6yvocP0Po9M+NpXG+HT7sd4+CB1Uqwip5fZ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hWDaHbtsI5rUZqOy1yIxa1SOQUaC0w4ZWQNU69UBUT8kLSAqHwOKsRKB8EowYdVoEYgF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qJdOmo2FmhRycqLC6oMJWko6+6g1s8rx0QYrhZWFWpikRyKNLuDLJRYxOjddzhFS3zAy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qrGKO4EsmeC6cHOvB7Vdv3ldwzDoK+/0pnB8zqfPJw7t01Dlel5me2MVsoyccFxWp4GC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7QlELoOLagQMuSN33QYK0yT+CBUwUAvMHSUF0g4De5oKAIJwTKAemiAmhAQjRAbRqSgE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RKa4YVRTcIKLcIMtcBpJUaY6hmYQILSDogoTKDQ13y8a8UCqhBGEC0DGFBssH7tdp6qs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9EZjlXDfEZylixzbhkAwo2WxuIQG1rQgYIByUEJQRrggaIIQR7gCAUE32kGCgRXO8DGEW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AE6qUWNVkWgA6ygp0IsBwwioCpVgT6qCUsVqY/mC59Tw3x8vYAgiSvnXy9M8LcemqihO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LqaSiwkjqqiDGiBgKNSrd5T6IrMRnGUFuyEFtwFB53bP74V6Ok5cmEnmV3YTd3hhERrB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nCIS9sIoqeMoNLDIQHPVALzhAt08FpkAGqyqzorSJokKvelXEUXQopVXSVUZiYQEXY1Q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KwOqCzogEoIOpWWkQW3BQGRLYQLFSGlpHug12tTepwOCALgygzv0hBdsPEhWh3l0yiMt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3OEDKbZQN6JQYA0lRFxCuLqpATKiBRpc4hBWEFICGBqiaFzkNDvfiimBxnCMhmUVC5BT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4QwG9mJVMUXc1DEOVRXBQUBlFHPBBYD4wgKKnRZUIbU/iUq0Qa88VlF7j+YQUab+Lggnd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70rUqr+z/wA6yi+4b/rYQX9nb/rCUFigz+IoL7lkalBXc0zx/NAXd0//AEUE7qlqQUF9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DUIL7qj/AAoKNOlOmVRYp0R90KCyyjHiYEA1aNvuyBn1WxhLWTC0g92kBjVATWDgUBwU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CAjqggcgm9+KCSeBQQk+qCTlSiiSVBJPPCCsoJ4jxVFw7CCgHc5UEhx4oDbpqVcC6wbqD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KNbqbmtEqBccigkFBCJCCRxQQN4ILI9UFQUEgoIgiCe6CAKi9OCCY4IJ0VFIKP5oWKLu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Ep1N108UG1tYxlshSqgrGPKsUTvnA+X3UF98TqEFd7/KUF970QTfJzCCd4eSCCtHAoIK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mIQUaruSCd6f4SgsVebCghe7XdwgoVHDQFBYrO4oJ3xHBBYqvOjUFCs7XdKAu+dEZQUK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/UOonigFz3fwoFVHvIy1WeVgadWpMBasUe/WlTEF3tTiCmIrviT5SUgsVngyGrQXXqkj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6Ii+8JEEIKDkBSgjefNCP2M0y8FfnX0aa8rTAWEkLbQx76oIDlBpokSrEq6jsEKoWcgI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C1EjXPgEclpSH+ZBAYlQLrn5ZUtIjSTR9llQ0j5p4KwaKXqtoa0mIQEw6oFuMIFz8wDj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HGUEqn5xVjNXbmZ6Iy6TDNVg6LTDeHeGFQuoZhUSm7J5qAbky0JQiiYJnKg3AB1oHHmmh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KaG0DDi3mVq0Ybk7tYjqsVqBpk+51UU1uAOhQW/6k6oVvpGaABW4wsclYKuMz6LbAWfQ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6jVJ5DWk7zlopjJ3FGWimfllShLMTnigt58QPVGiNqmafqUWEuxRYubRLjIcVmrGKoNSs1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mml0iBTqlVa02+rJ4pGVA/OdniqNLj4ECXeeeCsS1q2dl9WFqM0240IVGC4J4c1mg2GH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IPNYVdoZB9VvUa3H9mf6ojPMOWgxkEHqtMHjxUkBuMGk1Autmu7mraComB7qI08FbQmo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6opzZ7niguiPAcoKJws1qM1590qcq0GgfCRK5q0B3yY4yqkYaZljh/Mo0J5+ZS9UF1z4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bPJKF3PhfPNQLJ8bVQ8GKgViV0B4reeQWmWP+3DzyQbKeiv3K0ubNNg4TK0ybdHeNPoF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KmUXXPqmbkArnVngu4PicVa0zP8AKVlGq2nusotrRRKIqoZmVapIP/B7zrkgLNaZwT3L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DHugbUxbTOpVqqoa+yiAugRWnohplA+ALUYaGkxEfitwqPMATzWmBgw31QERIQVU8hEo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rDGVlWF/mClGiiMHOVdXVVo3ddEtNY7s+D2WOTUrJbt3qsrLTdYnz+qrLXQk0tfvIaVU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+4uv29BCzWo2HFtI4hAu2bIdCCVZGCgVVMtiEWF60XHjKiuc6TXpQeJypVgrkSag6IE0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8kHqtRijPmZHNGW77nutxKOcIyqfmNQOdJaQgzVPI6EAM+mMoF1NCEGepJpR1QS1Pjcg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IkZ4q6us182HgdVmmhraNRpnb98dEDbbLZGqsK6EksajAHkxErcShfPcqjJ90jqsqqmY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hirNUzXqiGnyBBluz8qOMqVqOZVnvVG0pn5rD/Mop93gPb1UXWWmcwiDpH5h9EDfvQgY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A5BQY6x83ULIOz8jR0QADF37oNH3irAbDnCpWi2+n1WqzQV57+mT/DAVUuuSXSpUpVQy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RGinx9UTVVOCGkv8rvRDQW2hQ1oGgnmi7BUj4KoKGwpmKgJQYq+CTzJWQ+2G9SHRAb8t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StQyZcBPFFaqOkIlPZqURg2sYq0vdFgbdxFu5w5qYumUcVieeqKGvO7I4lSwZyZ48VKtK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jpTLYVjWnUvrz0WozaY4yHK4ms1YkgjomGnbNPiIRa01yssDY7whaatMYcO9FWVMmEXV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L4Kzvd4ToudWV8g/SXzsTZB5V3f0Xfo/rTqPg7vP1X1nj+57J3ZW0qO0lEIdqZQJdqgj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+SlO05paFOOqgApSBzxUVbuGFakUoqz6oB0QRBEEhBEFFBfBAyiQHrWoaURNUBBBZ1QX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igooKKACEFEIJxQEPwQSUEKCIIUFEIBAMzOVdXWmlePZTLS3ePMpqYzulziTOVAIYpq4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CKOqKa+e6d6Qs2NP1x2HtPsHY7s/bHBp2dLeHUtBK+Fzu3X03qmQXrAw7RM1WjiSlWEV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JZtmzBPmBWolbfuNHMqsiaSKTz/NC1atYs+IhYpCN75kKauiqHw9YSAqUfZ2k5WoyW8y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xm3VuOi0g38gtDPU8ygquDLdVmgDCyF1zLeqNhoEadVBqacGFaMVzO9IzKzVhdDBITWh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MnOUaXQMPb6oNR0BWmauu79iqP5NK68P1uXN8/vju03PJy45X6Dp+HyubjXGXT0XWOHJ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ZaoO6YVlGGqfG4cRqts26zVXNkgIhTd0vicoCrtmkgxVW54oBFMHPFAXdgHVBAwTKCt0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AQ0NMj80EiDrKCQgF0oKDvECchNDgQVdQUYRNLe+BHFDXOu62VGmM3Ld44U0X9obyTVx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bSIwqBdOSgAn3KAmHmg12x+YwdQqlercZpY5Iy59yIyPdVGC4Ag81K3KyOcWyooQ4wgv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ABfCAhVfuzMoI6o48UFNe7PiQR5MSSgzv8xWWwgmVKIZlZEHU5RVaIgTqeKKGUVOCiwJ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7wWOp4b4+XrwZa3qvn8vL1QT/VQVqIQU3zqUXV8swkCteOqq1AUWDzOqNatx8KIRHiQF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NtH9tPou3Sc65xMkr0OdEw80RopkEZ0RBGmCcIpTmOB4oKdBCAm0wQIQEG7uiC3lWpCy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IKdIGFF0t29zlEW0xqtWqImQohdQeEoMjwZ0WcXVjRaRemiCAoLDkFTCurq97PRZ0xQK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e7w4KDOXHehuZRHWZZPtqAqPdl40U0ZqxVUhwJKBtMclaaYcBRllra6K1YW3ikKYzBVt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YYWIig0yoLMgZBV1S3zOhTQIKi6ueKCphCqJ4oRQdyygsmRIQUSgjXICwUSqeDKEB4gm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Ui26rgiJKauLnGqaYnApSKnRRRAu5FAU1ORUVUvBy1Zq6k1ODSoix3p1TBfd1TOQmCd3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+ISgvu3H7yCd0/nKCxSqfxhBfdVONQIK7p5+/KC+5P8AGgvuDHnQX3Ltd9BO5H8aogpA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sKYLFGfvlMF/Z+JqKCdy0mC8lBRt6Zb5jK2MNSkG1CJnqtIha1o1mUBMaSMFAwT7Iuoc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nBBBA4ILBzopRN4HhKaLnGiCTxhKIXDkoKmeCCuOMoLG9jCurqZ1hU0PEyiLBPosizJW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mDISjW2rvxvKC/DxQWNw4nKCz3YGsoBLmRgIIXDkgm8OSCb40hBO8aPuZQV3zf4UF942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itWoHjTdSIm9jIVE32nULIsOZK0L3mATqgneU+KBD6jJJhELc9hGAgHfaDMINVG5YBul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i1YqoazHaNWRO9bGiCGtTPNBXe0+LUFitTnAKAu+pfwoIa9OMUkA9+2I3d1BO9pgRCCCq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6bqCd83kgvvABoggrD+FBXesjQyggrN/gQTvgNGoJ37QdPxQWLgfwgoK74alhQX37QfKg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WBmWrcaLZVAdICJTRXEDwoanfji1ZRfetmAFppffM5fkjIX1aZWhlqupg4RAtc0lAR3T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UH7GYdDlfnX0aY84C0wjdMFalXRyYJVUIJlBopHggJx1WmQIDaMgolHU0C1Ea58A9FtS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RUy3KlhBUj8lZUNPj1WpGT6ToIK0pu94oQEMTxQLecOQJqZqsPLig3Whlx6hAuoT9oeE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EqsulSkPaT+K0w3A4VCnpRKRl5AUFXJlqtGaiZc4SoN9AnuSzVMCAIqzHFMDWH5msShb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UqwNOIlZrR0iYSC6uHA9FStlqZoSeK3GDAcHmtRKjuPotMgpZpHVL5BU3ZIjRJ5DWnLj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UZaKOWuHVAgeZ3qpRb/MjTPtM/JRYSSTSBXOtFcCFmrGStAdzWa0ZTPyj1WQqmPl1R1V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rESYefVUPa7eGPdAL8OVjNadm+SoeMrUZptx5ZWmWKpk5WW1sMrNAvMJFSxMSDzViNxHy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Pi1VSns8qrJ9AyyEBOI3mccoFVD+1vQHS0HqjLUTCUJfn1QZqo+YOSNGgeHGiAqeGlAD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5IO6sVouiRvOzwUxdM3juKKy0PK4/wAyA36g8kVHnwT1QAMXFMDSDKALofMjUoFHQeqB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zXUokG3I6LSMJ1AQamEwR0WoldBgmk3mAtMgDt/UZCA2kg9UF0jJqIOfUP7WAs1qAusE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Qa6AlpQOa2GdVcAuycpRmMtsXD+YrNahBcdweiijGUDHfSaOSC6I1KsS1NoH5rR/Iqyl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RC1Eq63lBWmRjIBQMacIFvPhJQIqaA8igJ8lp9FmxpjqYesqbROYQSv5HJRiuz8meizW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arVZmN8dVUbaJ+XCIRVMV2meKKx3f7671Uqt39l7KIGyPjfT6SkEuB4SfzVVlqaDqEag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Z5WHiCVmrAVnjvY5hADIDATwcrEre4EW7T1VjNGZ32TzVZbp8AI5rcYET4ZCCA+IFA7V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F0/pdZQA/EoEPPgIQKokhxPNBbiRMoFv8zeqBV4CXKULcd6kECBioRzRsy1xIVjNb25p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FDV8hAVRkOhWWlNPijjKsSt7/IqyEFJNDn4pIMt6fA3qpWo5tX6vssxqBZJeInGVVarwh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rJQHzoKguh9V3QIHHUICDoatIKqIYD0WFYa4MO9FkMsj4GlAMftn5oNM+I9VYGM1VSnWh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0jylEKqcY1Uq0ipqoaKhqkaPpHijC3ZKBTsTjKBdDEhA9uWz1QG0wH+isikfelRpmuRj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RzCAnu+eWIAOo9VK1Ktn1R6outTSZwqw0U88ZUVg2wfnU+iLC7czan1Ro2jPeOPMKCXB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UmWkhYqgoOmo5wzAUG1hkArStTJDpWmBk69dVVJqZ90BbO85nmoNdYyVQVJ0tCMjB8Jh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9BHu8JCis9QhZR8r/SQp73ZSwq67lz/ULp0v1nPw/PzpmV9ePH92mllq2VDoURnfrlAo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rNCnEFTAp+uVABwlWKUVDqrUiKKpBRKCBBaCSgmUAcUBeyAmTvYQPJwtMoPdBbdUBILK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ZQUUAnVBRQUgsILQRBPdBYBcYCAmUnOCC+46oKdutBaImNVFBvtDIKBTqhnCiqQqcUIE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ry+trRutesymPUmFz6t7Y6cZr9jFjaZoUWYbTY1oHovh19F06TvEFIOffOmvTjUuSrCr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loYtHE8FqFaKJ3izoqyJp/Zqh5vQZWeSpzlMXWUfvEchlYU1/wDgqi6Z+RC1EL55Riip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kVQ5+SqM1YwJUF3B8TB0WaFPlZAVo3PZAmiZKNtQMA80Ga4zEKLCbczXcDwCmNJcuikC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3Q8eqDacsW7GKz3tQs2PXceAhd+jPzuPOvDbW8DAw6kSF93px8rqVxqrvASu8cdZ7Vu9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nDpVkHPuDFV/8xW2bMc+4OTBRGeTqCUDGvduZcSgy1KlXvCBwQLNeqPuygv7W4a03IBF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vm6FuUF/bKbuKCfaaR4/mgttanOoQH3jBxCAXOadMoKIJI4hAbXtGOKMjFTwZKpWWrUG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lriTGYUrTG5pHBRZFAkLNaA954alJTDrGrvEsLvEFqVLGxwO6fRaZZ3eElFq2HIhEbLQ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9U0nuxGcKsstYYQc+s3U6oMdYATlRrWZwKKtpMc0EJKCnSdJQGxp45QN3DOiAmtCCqjQ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YDqpRUrIuUAuMIoTKCoKKg4qVYB2FAGlRh6rHU8N8fL19JwcxpBkQvn8vL0/Y1xKihji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undj8EgXAhUUBCLBjIlGtRwlqBUEZQTQ80E1ypB5rbDpvHHqvR0nLk5xPJd3NGlA1jyO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DQC09UENNjhIGUCjSe3IQVJ4oKdEaoAmSrEqvzVREF4hShbolRQkoCGQrCheMKozvQLO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CgiCjP4rKpwRVE4QE1xQDUd4UDtk25uL1jOEyVOVyGPS7baBbUoERhcpWnAq6ldmQAIG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UMZqsSrSAbgpCjGCoNVI4QMLuaINpwguAeCAHs5IFOaQJ1RdAQUVWeKCE4QU3VAXMoKI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RKucoQTm40TDQ7oTAJB46q1AHBKiqxzRUjigmvVBBgoGB0eiILvYCy0HvZ1GVKuL7xRE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0cmiB7o0UBb7uSCt52sFBe+/+EoJvO5IIC+ZgoLmp/CggdUH3UFy88EEAqc0FFtU80EG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kroLcqn7wTRQp1JyVAW5VIx+aANyrzH4rUGavSeHSXTK1GYWGTqVVW1pHFAYDgclFxZ0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1kIL71oQWK1PMj8kA96w6NKlE3xKCjVYqK7wHRTBe+FBO9CCG4HJFxO/HBipijUJ0Ci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PEQqBAO9ClBtJnioGSgkoLnGSgpBJPNBcoKlBfugqBzQVAQQK1aKNUiKiIMqiisiQDqt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AssBRAd2gsU8oH27RMOhKNXds4ALNVDTZyCwK3GckE3G8kF7jeQQVut/hCC9xh4IJ3b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oYMwghDCMkIKhgjRBcMngghY2DlBN1pKCixoOk80FlrOACCbtMmD+SCi2mBOJQQtbphB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OY/NAQpsA0/NBHU2RgaKxYyuaN/BytqcwsgbwlRBhtLkFnUUQ06CAkVYY06tmFoxBTpz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qYyB+aqEboHBBe7j+qAoInKC8IP2DTOBOq/Ovo015WmFsHErUWC44VVWED6R8MZRKN+F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goUT87qsYauA9F0aLqeqAScIFVjDdVm1NSmfkTzKi2qpu1zorDTaRzAWg5viySgMHGEQ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4eiDZs4yY6oF1DNzV9VXNpsm71SUK3z44Gi3rLY0+FELqY1SgaZ8RUErn5RAQZaHhLuq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UCnYqEcUDGO8YVtGfaLgLsE5BCxWoTTMpVNB8QzqkDLx0MDh6INdg79nIPBajNMpuO66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HnCrIaJ+W9WiqRyeqga0iDIJwthtA4WWWm3d5lQhrjvH1Uos/Ub6q1onaX0fdZCT9ELm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1zg+qzWjqf0/RF0miYa/mZTUarIS2l7qwSoN1zkDKBloKICsfmIVt2do8LcZtwyuZWrE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oLd3hgjKlqiqnX0URVn9aOCsK6ExSq810ZjA+A8KofTPhAKB1uYaeaCx5gOqBZH7S8zw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FTGK0krVLSapgrNWVnqeZGjWnwII0ww9UAuw0LNajPVBPFTWtKpk96VlDqsimVKsZ6WA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NFgXO+UBwlADT85k80A3ZPeEngUCQZk9UBud8yl6qxmupQHyyFulZHCHhRGimSVtHRpm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u229GZRNW0gmeiGrozvVDxKVXPrfvuCs1qBup3iEtVnfO6PVZo10D4TCDR9zVADjAGZS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srNWM5OB6KNDpGSAge4+GFdNXRnRMZ0F5muz0VLUtzLOisRopxK3GaKvhoVRbD4QUBzo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fVh9VAZd4ealXwx1T41hodNBKpik70QY7oTbDmQs1Yz2RiqegUabLeA4jgg2UfJCsZrN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jHe/vDXfzKUdBsfZ5PJANnm5J5tQHdfTI4orFVkbo6IsU3NNyNOaD4CB/EUCX6zzUWrP0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JYqwky9o6ojYfJA0C3GdGMsCIp0jTWUDgfC70QZx9MoFj6XugB+krWjO/wAhQLYRvqmq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VVwaZWapV4470cSoEMPyo4q2taS8w4O6qaabb/UxoValbWH5furGdUQYWk1Th4TnghrH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1QrpPPgRANOQgc76YCDJeeUeqlajBVzUU1oNrLrmOACKfcn5bWx5cSpi6y03blcFMNFR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phyZVQxowgusfAOqwRiqZLllV2ZJYwDgDKCT+2eoQaD5irAbD4oW4laLXVwUZVVPzWdQ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SHlGtXTMOWU02nqthr9FhklxBkK4uFsOUww0eXHNaUxsy4Di1TU0gHKy0VdaqUSyMVBC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gAO/FATPqt9UGpvPqgdS8xClGHavie0lG4VRMUCP5kUbasV92OCAK7ppOygWIFP2WLVL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FkbaOg9VuFaxPeGStIJujpQLMTKCtnvJc7kCphrVVdBbP3lU0VMkCENNYPCVNZ0TIxnim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CLKj3SMKrCKmCs2FfOP0gqYf8PmP/gumrfT/AFpz8PzodV9Z475Po6LcRaoz1OKBZQCd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Z1WQp2qAD/8AKgElZaRVFqKpBEFIIgmqCIIcq6mCAwo1FjVEpoKsSrVRbdUBIIghQD+Z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GDogE+6CigrRBY/FBaCaBBMoIxxa6UDO+IGBCATVc7VAueaBZWWlcUF8UNQoKHm1Ra9X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TYlvEhtyKp9GS7/Beb1XLOnY69Gfnj9UVTNxj+PdXxn0G6jP2ioz+F0IMFyd66o/3ylE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XbO+UW/xBNKds7yFxmWgyqgqZB2eHc3lBlZO67qcqNEt+u7qFAVThKqLaflk5VQJdDSQ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cfEFQyr5vZBnucQEoG41aVFoHmMrF8oCqZpn0UCbfUckbl1sGWuKJsY7jB0RSKDt25J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wUqsU+M9Ura2ebKRK3tBNIQVv7OfLwybRl+yLpoH3guvQ/W59X9LwvaQkXTI0LAF+g6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h7nBhH4ro5As4D5J91rQ8YDp4qjmXJkk8ZWmKwVSS5wQCYDcIIHeBAmo6Xkg+qCMHhOE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y2coA7lh+6EFOtaf8KBRtGySHQgU+1ePKZQKdSqt5oK8Y/i/FBYfUAjfcgneVP4iggu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Gq5QxAZGUUqq2Wkws1ZWKoIMLOtxQGJKzWow06pp3rX6gOykq2PQF4czebkHK6yuN8st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IVstcvBCsZr1Fs4utmO6K1gqtoorHWEiEGG5YQVGiXNwiqa0xEIKLeqAmiOCA2EARCAp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b4ZCLrJU8ylWUo64WKqs8VBEVRlECSjWhQFwSqBxKyE535Us+Gp8PUbKqb1JreLQvB1O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nmubacYCCmnxxwQW/Q4UCyMlXV0PFEMHlRrUOiKBxgc0AOzlAVPSUV5TaMuqud1Xo6Tj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EBDVAxuqA2uIOCgfSq5goNTXghXUwFRrDwUUt9MRLSrpbpD2GdMpqYoU3QkKru3LSIWu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QLmkpVUGnkoatwJBCppL2HRDSyIKqKlBDlBRQUVKsRRUIWrURZVQGdUFVBOEHe7OW25T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51Y37UG9akciubTgVB4ivQzQjqrKyY2FS0uscqUjO/JS1aCExNG3ocq0aKYO6smrJO8r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ujUyiCLgUC4nVXVqjrgJpFGHJQBYIUNUGcQUNXu5yhoXT7ooDpyQQq1IjZDplIUze6qo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wU4KaBIhUVoIWWlILGvFAeOSA5aOCyod8cgi4ovE4aCFNNEHN13Qmmr7xvIJpqd4CdF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vQgrvIGqAu9EIJ3gjiUE7zHlKCCoORKCjU/lKCd6f4SEE713IoL7x0YB/BBDVqfwFAIq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o+4UF71UnylBHd/u/TWxkrd6XGRC1EoA18iQUKaDjRASKkCcoJutPFAO4xBBTagvdapR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6qaIWM4DKVVbgSIJtMRlKCLaY0UAkN4BBQHFBCtClKLVWqeYbgKUhYcd5NQTfzTQyMZSi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HAoKAcT5SgvcqfwlBN2pOiCblTi1Be7UHBAMOJOFaL3X6EIIGvlKJuv/AM0gm6+YVF7j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QVuO0QTcfogFzH80Sh3HTqgvcfzQFRpOJycoNfcO13491K1FiiQfPK5mp3L8+L80RO7f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KCg3+ZBYaDo5BRZ/MUF7mfMggYBkn80FFjT95BO7H8SCboHFBW6OqCboHFBZA5oIWNzk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3n+aC4aRr+aCbjeaC4AxKCEM4n80FbrZ1KBNVrQcHVbaHTDD5igPcb/EpYiy0QeSUqgz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mVi1nuWkY3gYVSs8FEEAeAQWJiCguOCD9gUtF+dfRplTBC0wgcN6Rlaiw1saqqrhhA+k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JViFk49VQbCiGHJC3EjU10gLSl1jlABPhwoEV3fLKykmpQMUAFFsVSMl3FaiYewmcLStL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jirYFVSQ09VFLpuO+Ag22DgAXDmgU54715nUqxit9linvcZVZrVIBmVWWtpEZPBUBVOA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gur9IoM1IyXSg12x8WOSAa3nCAmQMoM+1h9N3MqVYzUndFK0Y5xlp5FIH3B3qHohWuxc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TGEkLohjyN0AZ5oyADwnKAGnOFYHA4JWgdEwFllpoOnezwQJHn90Bz8wc5SkpG1HfKxz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zQr7pK510jFWMvLVmtNDPplAmjBFQ8Qg02jhutIOJVF1XZJ6IaluT4RGqGJc4uAEZrbY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mVz+a1UYq+kLFbhdA6rNBVTgjoouJZecdVuM10KmKTluJGGpl4VQ9hHFAygYc5ATTL5n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ZOt/I31VSnuKMlVdJUxqM9TVFG3yo0NqBZwFKEv4+qw2U3FVQPf9LKlGSicT1UaMq5po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2f3kFX4g66lAhunuhVnBY7kVYy6tu7Hqtxm1nf5iOqrJttJWlrdT+m0IzRXIi3gfxIim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NObWJF2Oqiquz456LOLKROMqK1UZFORxQNPlQU4HdCUZbsxanmXLNWM0wo0OgZfhA9x8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VeH51P0QVQPhjqrBpp6rc8JUuDMAc1WRA+EBEoz5Z4oinx3aNEYiOqBhbP4KUc+th+ea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Sp5CEGSvlgas1Yz2eXuPWFGm6mN2UGmn9OVYzWd31AVGoyX2oI/iClG6lmg8dEAWborD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VoyVXYBOSosSmPC6eSNuY0/MeyJgzKBLneNzeRUBgfInqqOlcH5TAq5hJisxvMoNp0IW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jCBgPgPOECW4Y5Atv046oAqGKZK1ImstQy0qgKWX4VTUfABwgXWd5PVSitoNiqPRYaY2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A7kqYgrZ3jaqlroU+K1GV/dJVAu+mSUGEaniiwLfrhCtxMthEQE45oHSCEGO+cQ0dSpW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RbLE1XHXKKZfauCoxk+IFFFRMPJ6oGzBQNYAWlZ1NSqfCJ1CWLGKZLtVhR2EBudcoBIi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xVgKjBet1mtNt5iOqiBrYc08YKoVUwJ4piwh5WUUw+JbaaKfHKwyN8wOi20QD8woApGX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Z9UBNMVD6KYmEOgFZQu7EAdQpW1WIBqSoH12kVmnTwlAgHHugOmCXt9UGoRPVA2j5ilG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hNr4raf5yjYmtJvnH+VAuqPku9UC2k7gCzYCZjCzitNvy1WoVrbku5rSCaMFAupxQDYC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hrCNZRkdMmZ4lQPaflkqIKnlnuiE1/qKxYAmNVWoW/I9UV4D46t3/hpX5tuGH81en+tn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f7PHfJtHyrUQR1KoRUQKdqgohAp+pUoW7BWQp/RAorLSkEQWMqopRVFBAUEQRBDlBXFA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VCibqrGaLPWVUWEBSgtBR90AygqUwRBEFIBKCigiCzyQUgtBWiCYQTggE6IB4LLQNEBB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upas8vpH6PVBtX4jte4T3NpUe3ocN/xXk9Zfyx6PTz5r9EwXE5+9Mr5L2t1ofmvfzOUG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AvTNV0cRKVYu0IlreJCiHkmlRdwJBVFUD/wLRPEuJQLbik5QZaWanMqLq3u+Y5VFjyKl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IErYL7wPVUMqEElBnuvu+qlA1MtBQA44hZsCnz3ZHRZAUcBqDW0+ByDHcaI2zN+oHDgo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ZJ8Xuo0umZquCJXRpfTW/sxy8EXAiyugcjdldeh+tz6v6XgtrzVe6Rlhx6L9B0/D43U8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nCbaZ3YWsGh07pB1VYrmXESZ5rQ51Q+M5QJdU8WqA97wbvVAo6yUF0zg8kEJ5ILDhGSg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gAdZQFkoAqAk490AboPBBTqIIQLNLGhQLdRLRKBe6coCAAQBVBgjmpVk1mezUrm3GW8e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jnOOqmNWOrsu5O4KT9OC3xrlyh9wIJIWmZC6f5qxbHQsT4h6rUc69PYx3LW8ArWIG6bu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rkhzcc0qxnjGijSkFxOIQUGZQG1oPNBe5jSUFRGiCPOBhBjrE75UrUKPFZqqdz4rImUF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BFXKgByiqogG4Y0jVylWu7suW3lWjOQJXm63HHbjXTcDvZXldlt1QRuXKC34bCgWYkrQ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NYo4CKDQIBdyQQndYeqK81ft8RjXeXo6Tjzc9wyuzmoaFBY5oDbogMILmCgcHEcZVxNE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cQoK3gddVDU3lqIBzuqogd1WfgC53VPgU1wzhWgpErIrHFa+wCpEFPsMtXigSguUAkrL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VFXCCRGQgdZ0HXFw1kccqI9VSY2kxtMCIC4V0i67e8pObxISFecqjdqEHmvRGKWOaCxl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KWYKIGiSggOSWkaqTTHNIVbhnilFAKAgYREkoK3+CuC978UwUXQfVKqt4QoYjUBQY1QA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oDEoLkqohdCQUCJIIU1cWcqIogI0pwMrTINSstCGqBkBAYYCsqrdYDpKlXUDGqagtxpU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s4tQTdp/woIN3SEF+HognhnQIL3mjQBBJaTJPuguWxwQTfaDoEBCo1BN8TwQWKgHJBYq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wgnfDoUE+0tiJAKADcgcZ6LYy3FaXTELUSrpV2RBCCSCTCEBxQXnmioUEygmeKmiCU8i8+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VKLHrqkUXFESMaqCozqgkIIQgm6rBA3Ci1cCFYQg4eiCaRKBu/ySixUPuoCNVwQCaxQD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PjUoL72pAEoK7xx4ygIOdE8VaKL3FQVvO0Vom+5IJvPOEE36g9UFbzzzlNEL36bqoEl/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oC57TlBO8fEZQRr3zqg1DvSMuKmNRAaugJKxiJNc8SoJFXmUFxV4koL3a0YQTuqsZOUE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U1JQTu3niUA928feQWKdTqggpv0EoJ3dTmUF91UP3kF90/iUFd1UPr6oJ3T+pQTuX6oI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4koIKDtQUENF3ByCdy6PMUCnUXDMlbaUGOBTUMFJ/A5RUDa2fMpUqwKx0JSEWBWyN5ahS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qlJ8YGAiLD3jXigJrzogKZwg/X1B2BxX56vpUx5GFYxU4zqtQhjXRmVVFTMkolOpHCIJ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4poNpyqg3nGFrjUag7wiOS2oKzsoFc1NKRX+mR1WNSCp4ogcU1pVDzuCsrN8tLDJWsXT2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VFt1nqHEKKXTdu1ZKGt1sdyxc/kURmYd4jjJVZrq2Zx6BWM03ekkqstwOB6IAeZagCkS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GK3cd9/5INlu75gHNBLkfMgIL/s5QI2gZt2HqpWoyU3Q5S1o50bvVRNMc6aJ9FqlbLMj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BgLpGaOR/mqyWzPeRwQQGEDGnwhbBU1llpoeZAufFrxQWTBxwShO0QDSkc1GoU7FGFmt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XPVYKv1XBRtopT3RKlC6GRWQOsGk0iDOFQysIOeSIGi7DXdUF3X70080Nb7fwhdOLnfI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WtGqyukUslwCxa0J5MJouyPzFqM3w6Ds0KnOFtlhqGDTPNUNZqgZSw48VbRGGah9FESl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NNs80jOtLnZMK1KVVOVirCKjoICNaMkBgIyirYUFP0M6yhCap8S5tlEfMmVKH1j+z6ZS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CZYQUXQP8jQhqnasPIoCvRvOaRyQZycwqlU6TSdHAqsuhbnwNHRbnkoaoly0hlp5iCjL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PdN45RA0zgoCpO8BCLrBcD9paOaNQu7PiAWbF0hxP5rKtdP6QCpaaDhMZ1HHxQrrTDdZ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a6XEqNGUHeMkINRw1WM0dHmqgLsQ4TggK1VUDNMHqiNFPgeq6M1dYw4HqiDGGominwlA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oGMy3JkoMF1h49Vmrp7NEkXQ1Y3Sp4WVluNT6LNWM9j53rLTa0+EoVqbikOoVjNZajvm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M6vUo2UXEUnTxCmKXbu/aGJgPaBIE8ZhWow1DNNpOZWVhrHeKOirWubTB+0uYOJKKzt+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S3qqOncmW0xyGVXMGtRp6oNs+GVvWBNOEEegY0juNcoEzMrVoAmGFSM2l1D8oeq1i6yV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jIquQUGesSXURzcixe0yd8RyhYsWMNN3mjWU1RvMsITQNLBCpW+kZpkrTFE3AQR0d0UG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goNo+iTxQQEEIGDyyVbQi9ANMeqixgr5OFitGbK8rnTxUDL2M8DCurrn1NW+mVVMt8ie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MNJ5oKrEboUqxlp6O9VzDbEEhxPAwgGoZvJCDQ8/N9lqAqR8QWqzWihhz/RIgbnVnUK0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LCH6qroGedBppeqBpw0IM4PjMIF0T43Dgg2UxNB395TU1Z+sGjiFEZahyfVK1qXGWDoF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VlWu/wA1GnpCDIAAeOqB1MAvHqg0t80IG0jEkoMm0ctHOVK1GayMWsce8KNHD97f/dQJ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E4a30WaathypFabcjexzVGqnneWmVgndOVMXQOJTDQ2ph54oNNzimwnmqyKkDlKHEkU8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aWl1TLyVCFu5KtaA4KK8X8ZKRq/DXah17tzXfmtdPyzz8PzI7QFfWn6Xk35Mo5lajIhq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RiJQLfpKlCSIWbVLcfxUC3apSBUVCUFILJTUxDommKlNMSSmmIiogooGUzgIsENUBc0S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wqyL8UEQUeKQClF8ZQUghQUgo+qAdUECC0EQRBXugpBfBKAOqzVgSiq9EFjTKLqFDUAl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79G8b3by7I+7Yv/7zF8/19+OL0+nny/QTZBjiV81622yHheeSDFWMXdPmQUAXR8fq1BVH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0Q65ZRbnwklApro2XRb1P9VRQMUXHopRnt4FWeYUFkTVcTzSCycFVL4DozOsrUZaPujk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EPICLpF1o0oiifA1QKcRJQU8+ErGrpVLXioh7D4XI1Ky1jLSikt8wRrQVMNUVjeQKiNL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/pglanhmk1Wl4rUtd+mYC6dG5XLqR4naFOKVSpxIA9wvvdPk+T1HFuW7zAQu8uOBFAfO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Tuly0y4t6TvTKo59Y+L1CBPNAbDIzwQSY4ILZ4jBCAt08kF7h5ILDOhQW5khAAbqgm5q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jmgrhCGgcYkIEvLTiEC3Fo4j8UC6lSm3VwQIdXBMAT1WbWoTcGRhYrUc+5bnVZrbNuEu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qbmQYVYtbXOc5gniukrmlNuVpK2W4IyrGa9JYumi380YFfmaWOaDkvc7eJBQLe/mlaCXN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QExzQMoIXAH/ABQTeQFv45IBD2ygjiAIQZ6m7JUrUJICzVAYWQPtlGloyAo0pBaysA5A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WvQWwjbJP8VEFefqN8XSdqATleOvRKhwZ1RUEk4TRbojqs6FaLQE6oGCSJRrUOBGqKXx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c0XXn70b1WoOq79OuXJzqoXdzoOCIJpkK6mCYT6ppi5ymmDa2dSmGr9VFW4wMLTJYeTx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EBIV0FvLIEvW4Bcc6oKaeZUoJrsLK1N4ZOq1aAeVk0l+SrCkO1SkSfxVlE4YUtE9EElR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1qgpsEymj0FhZstm4HjOpXHly1qNQmcrGtYICQecIOBf0y2u8EZlduNYrMVtlC4hNCnm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wQExNXGmicwU0w0tBOmiUC5p4KIEtIVFKASRoiphDVnVEQ4koIOYQFJQC7RVQgoBJygr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JOTKmria8URYwUFEmUrWqnHMqCSqi26yoo4cTgoQRbU5rKgAqf8Ayo0m4+Mn80F7r+J/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fTDE7t4Mbym00Xdv/iTaaoUzxK0q+7A1csMpuD+JBe43+NBW40auQTdH8SCBrRPjC1Vo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tL+MIKij/H+aCvlfxfmgIU6JyXoIKVEjNVW+VqFts3V5KRFNNrxd+C0pNf7PwfK0lZt5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OqBrXsjBRYIEHIKAR+aAhAGoUok4VFTCCSpghONU0XvDVNEBHNQEM8ldXVHWOKaaHT/z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48UFSZ1KApPNBAZ1KAXNjK1oqOSaGMGcqUNY1slQXUYI0KBQE6oCDRwCCoKCR/8AKros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uWxnikElp4KCAicgILLmk6Dorom90TRN7MaJAI9FRC4aoq99v4ozQuczMgIFkMQEwDki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MmkNQsC96mgrfp/wouoH0zoPxRENWDgIJ3reSCGqOqCB7QMhBfeNOoQVvt/hQXvt5aoJ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vLKCt8ckFb4jyoL7wDh+KCg/CCi/VBO8xkSggeIwEFh/QoIahGoQUakDAQCamPKgEPzI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mAxUaMHRQX31MfdKuAH1mLUWlOuWnBbPVaZZ31GyTEyUFBzToEFgCMBFg2mEH63oawvz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RioNAtQgpVUbDxRKYw5I/qiDcZCCpwiWpTdMLQcVYlaBlq6KXUMlAJxKzYlZq58KwsGw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J6qxmnUyd/ouitVON2YKsZoXnqgVUA3J6qKz/eJ4oro04bss72rjKIzW2g9FWa6diflO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Diqja47seiAC7CAGHxoGPd4Cgx03Q8hBqoE960oG3Rh291QQ+QoEXxmyHOVK1GJkxqZU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6KFarQgUgVYzT2nC6RmjBgLTIaZ855oKEoGNPhytgqBl0LLLTRPihADj8yOqCOPiI5pQ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QgkGhKzVAw+ArnjTDVHzXHqo2dTMUypQFqTuVuhVwa7D6ZVS0N04jxFQBRxRaeZQXWdN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ho6rrGbVvIIVRmrmWrNWRmad2qsVsyocqIux8y1xOToa0qh6LqwwVSN6mEDWnxIDpHzZ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oyq3O9SJ5yqq7N2dwcCtRnGpxyYKVKXU06rFWM7/ADBFEw+E8MoommEVPuoQipl0rIC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8r1CUZqXFZUeoKKF58OUFO8qGrqu3qTTnSENZx5iiVdLNGotxGygZaw9FqJRVgZWmRWp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2EZo7gDu2jrKuM6WzT1Uw0dMiHI0xXH1wUahF59RqlWl1eCysrS36bRC1iYNhEwmGLcT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zu9ViukZm6rLRlt5/VEa6uBqtMiYIjKSALrJbOpCtA0vJAxlWJa1U8AcVtldxoPVEq+H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CzoEUvWcoplLqgxXsEn1UoaOAHJVoDzqFmrGa48x6hYqxnswZceqy02Ny0hErUTDR6Kxl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KKzXf0qf/WI02Ust3RrCBVIw8RwMIHXwlm8OBSjAc02wZlZWGHw1mjmFVYGGL5x5EorO4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0RLDPNEbq+XNPRVhQMVmjgg2AS2ZW8YEPKgqprIQEB8ueqBZwgW8wFuMgqH5WnFU1l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+YMImjq4lFJHnp9CgXtE+Au4yo1GOlgOUxTHHwFMFNwJhWJWyiSKcc1WKYDhER5/Z3FFj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DKDWw/s8oBac6IHT4dcohF3lg5SiufWG64jVZbHst0UyDxKkD72CJ6KDnuyRxVUylhkd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6UEqDAxwWasZRqQsB9nhjupQJBmuT1QPefmLULTKR8QWqzT6J+c4JEVc+ekPVWhVXUhSL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WZqeyqtFLzR+KBzsNUZZm/UKaul2+S71TTW2hmjU9QiarSq09FBkr6GNZSiVTNNsclAu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rvjLm+qDJInHNA+3jvG44oNM+Ik8UDKRmUGe8E/ipVjHZ5oun+Mo1rQPrE8wikXuKDp4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UXTiSFmLKfQJLxzWhrpHwuPVVKI+TqiFEkiEAWx+cRM5RdbLv6LB1RF0yS3qiU0umkBP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076AKgPJRQE81WnmfidT734dbcZE/Jla4eU5T4flXJaPRfT4eHk5T5NpLpGRDzLQRUwS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Al+milCnceKzgU/moFuSrAqKvgriakJhqQphqkw1MymGpxTDURUQVqgNhhFgxqg17NtL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N1RzaZeQOQ1QZxpxRKJsRhXWVqi0FHQpBXBKIgEIL4IKKAScwUEyCgoIJlBEE4oKQRBEF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igIIIgpvmHVM34WPpP6PNOs/tjfOpOLALJwc4cJc2F4fV8d6Xd+z09C/L9AWNOpQotp1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mF8t7HVtHHvC2I3hlBzqmb5reTSgq9EbruYhAZYe9YATMIH2rZubh5+7RIHqgU/Gz6Xo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8kGcayoDcfmABWCneY+qJfAj5QCtRk12notip05SgN48U64TU1nryQSihcflgaoEuwVB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ZkzzWcDWHDlBmrTuuRqUkSCMymtBrNwUxqMD/P0KY0Jv1ByTB06TvltbxhWuSid27Y+J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52ksO7uHOp/SqS/0K+r6fq6+X1+GPJCXUyesL6PGyvGXSbu3LYyVrUwN8SA46ErTLg3b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MwgXUcA3GvNBdJzQySc+qChWZof6oLFdgKBrbikeKAu/pj7wQV9pp/xAoKdcUoyQEAfa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/pN4D8UCn7SYBhhQJftJxHhZCBL7+s7RoRcpZuK7tXoZSn1apOahU1cASTMkkqGKIMpV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0StQqqyRKzfDRrbKpTs6F25pDKriATxhTVo4K3JrC591qMjaFtK00eCsYrv2L4pNRk6uQ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AssCLpFWicwYMpV0o0XziVFRzKjUAw8zJKCi56ATvnWUEaHTxQG9rzOCgS4EaqVqABJn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6oBn8UaUUFYUE4FRYF2uiAHoPQWhnaFu7nSAP4Lz9Vvi6ZMvI6rx16ZFnBhFWPMsiPiO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OfRaDAPlzzRrE+6AiluBLigHMf4oIfLJQcO6EVH+q68K58nMrCCV6HOklVFNOUDGHKAi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IFvGJ4rLQRj1VxE1TBcKIs/mgWTnVFq0RRPFFiEhaiKnmsriEiEQpw8RSrAOGqsKW5KR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qLyoomCUHo9k0GUrUOj5jjklcudI2uAGi4y63AtyeirQx5kHP25SEiqBrqunC/LnXIOQ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4mUwUiKCAhAxCLp1A8UNammcytVEWRTgOCCt3mqBLANCooSMaIYEiBMFEVBQRuqAwgoi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ceKAdEEJwig11UVeg0lVECCumqQQqoFZaG2UAue7egBCK7146rKq7150x6o0neP6ygov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JQTvKoJyUyGJv1ToSmQxN6rzKCwah4lYZQiogkPKCBr+aC9154lBTWu/+Vaq1fdu9VlF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4oJ3RjBQV3b/AOIoIKToJJVvlasU+ZSIs0QRlaC30C1aC+7KIjWQgY2nIRYPusYQX3R5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iyJ3fqghpmFoV3U8VkX3cRJVwVuYUFhsYVxcWB1KYYstBURAyEENMBBNwcCghYOSCg0I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EBhqtBjTKgIkx5kAHCCtEFxIQSB6oKKCROVaJidUgnplQTjj3QTiqIAOJQTw8UgkDmqL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QC6lu5BlEFQYC+CJQbW0WxMLOkF3TY0UVDSbCCjSbw/FBBTE5UwF3QhQV3eOaCxTAEII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OcIK3EEDJCC+7QX3fRBO75oIKYB0QQsCCtwIJ3YAwgvcEkBBW4EFlvJBe7lBUSUC6rEF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wDh+aoLcaRlsoKFLJxjqmiyzgBgKgDQa4HGVS1grMAfAWkL3eaBjGQcoGsaDKLBbjeaD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519Gn1caLUYEyICImq20JpI0RKNmSiGlFtDOEc0p41WmjifBzVjNaKZln9Vtq0t5gqpoX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rBBNd4G+iU0VA5ckNOpk78rpPCNbPKFqM0mo6AVbWgPcO61WVIpHxHKDo3Los2gcAjNZ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tXSyJyUStNHNUDqtMNdd3iEYwgDhqgAYqBAyo/5c8UGNjvmQpVxsY6QCFdQ6sfllAFM/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2cOqlajC09VFaWOMY4oGNPyiEDrU43VYzWoHC2zfCw7B6rUZUzAK1aKGcfioHsyFpKlIk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lDQkxWPqiajj40WXQXRmmRzUaZtKAHVZC2mBGVhtle4En1UahlPySpVVagbtXqhrRZA6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tBB1QKtzNu0ygAmb5g6IldVuGgLrGPuN3lWkZrgeGBqscllY9HysVo2ocE9FBdl5pW+KV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Rlgfq2dUDmkhAdEeJx4QgKmdxr3cwqytg3G0RrvAoUNmYrvHIow1O1Wr4aoX6ZWUnlnq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FNyGjZB9U1VnynGVBmcckqVZ5LJO+QOKxWh1p7uOiBdP+qyC4I0W7LCgGZZBQEc0B6oE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R0ZVRrtj8tsLcKbVxhaYVaYMHmhXQYcQkYtHXPyxhVC2u8MoCp6OSrrLcZqKNM1yJqN5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URrp6NVWjYPmKolMTddFFc+4d81w6lYrUI3oJkLNalOtjkHgEhWqq6A0LUZFONUFVs7v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kStQMALbFG7yJGVty1atLQuOCpSVDBhShB8xEoG0ijTDdjxn1QOpZieSNAd96eazSM1b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veqwrSDhWJWgHwBVGW4MvUqxnuRNtTP/AEmVGmyg7wk9ENJpGAw86mUNaL0/Kcg5tAk0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28CswniMKtMdAFz3O4mUaZKxi5a3rKg2EcAqy11Tlp6BVlQzWb1RK1tEDmumpogfCoin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IVZpJ0Wmi3zGEEqfR9SjLFUMSgVTPzRzKaG1kTS2xIRdI2iTpzUWMlAyCUrQ3HHOUS1d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dbSP4oRGo4pT0VY0qoSLYDiSo1KxDSJ4o0onxBBrox3BQCDlGRgnd4FAF3+7t5yjUc64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spbjqoNFyR3e9zKgxTlvqoG0hIPqrq6OTKaaJ7juE8VVSsf6LDLKTlx6KVtqtMUPVIEC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6q1KzprdQFqobQPzipBd0fFT9VAqoYcUCKhE+q00pnmQOpzvBQp7j4VGSCPGgVa/ePV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qCa1GHmgy1/OR1WtVR+mFm+Sl2x/aSOijbRd+VvqpUZiMkqDRQ1agfqUDKRAlAq68xSq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yjTTS8VR55NQ1k2gflAcS5BMgiNIRVMIFRwWalaLc+LC0rXQMUnDqjImgRKLqnaFEItg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nNIeqIlPy6oyc0/KKAmHwhKAfl5QCThGij/6KK4nbVne9ittUuds4qQvh+TJ8IC+t0/0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rGBuOYVCKsSgVxQR2nBAl+ilCnCFLV0txUQsoBKy0iCIK9EE1QRBXFBaCIKhATdEWCCn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mzW33aLalWpT3mNsXMkjRziAuHXv5W+EfPdrWjrLal3ZvEOoV30z7Ehb6PLeKc4y8OoXa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QScIKKAQi2pBREM8kFcEA8UEMhBWqCIIgnBBEE/FBSCnIFrLWKByhgmouohqx54RX1X9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uItAP+0vL6n+yrr0Z+d95s3bsGJMYlfHe7Y2258TidYQ2Oec308mlFXf+WieoQMqDLag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XFTTeJygRUkWFEnqEAOJ7og8kGcO8cdUoY76jUghMvjqjNGT4gJ1K1EHWwz1K2BP02c5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RWS48pPRWEAM0mlFKqEhylAiN0pV1VPMBZsQ2nlr/VSjPX8rvRRsnUSgqqckcSEbc2tI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5oOnTJLG+iOSqh+eAeIQVd0m1xuOE4Ikr0dDqdvN5+rw2Pnb6PdV7ikdWVC1fd4X7vlc+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nnqurBe2CGM34wVuM3y8vXqb9R0laRlqEjmgW+XNQQMEIK7oFBYpYgFAQogZkoJ9nByX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EAPt8eZAo0Dxz1QAKAEoIaYHFAJY3kgrdaOCNgc0cEAPCgFoWLQUCFAJxoEaCYAKbiwm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6vGvb9qrA2nw92G4sh4d4j1IlcOjz3m68+P5XkZEdV6o4fZG6kLpx8MmsgwtRg9nhdhb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AHRSsfdqcZCgRV9OKBVToqaWB4jPNSqLI4IuqqbvJKpbg2dJUoW5o1AQC/ywAgpjRI1Q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dndUrUpB4rNVXHmsiigpAGEaUVKIixRUAumMoO/YCbi2/wCrC49Rrg6b/PheF61giZKlF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UqBbldC3DwqhjJ3IRqVTpiEUPFAOghBTz4UHG2kIqHqunTc+bm1x4l6YxWZ3/wAqrIWi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PfyrphjXdE0wzUK1Au0KzVhep1yrRBrqoaLUIgSgU9GkBPugsq01bdIUZTqi0C2i1KFP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ALLSILQX6IGU8uaANSg9XSbuUw3kAvPzutjEys3wtVzRRs6olI2lT7y0IGoMrUZrz7vN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U6KqUeSJVLSIJJWQe6SFdDaTYGU0Pa4hQE1BWpiVrwLOiyJGUXVEDmhoSBCFU4BCKDZV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K1gByAQClugHystRBOdSrpakO5IynumrisSmmJG8oIRA5oKRRNyEBboRYgYOCyB3OiNI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sU0F90T6JosUo4IJ3aAu7WGUbTjOq1VotwEaLKK7vmUFhg/iCCbgIQTcHFwQEGN5hBNx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4dUBGm2NUEDWDighFMRK1FiOFMCVQD3Ut0g/1WmazOLScH3QNo2tesJpUy8DkgYbS8b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geyqzD2Fp6hAIDo0QTxDgpRGyDnVUFuvAkBSgTvQlFeJBRJ5pRAT+Kgk+6CGdZQVkcUF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KugZ5lNFAk8VBR1mVYLl0apojZ4KC/EOMK0SXc1BPFzV0QBx4povcdMSoC7t+kwgvunR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K3DzV1dUWGNU00McZSImiCRPFIK9yqIPVBCOqCiCi0PiBwUZEHuIg/igbbyXAyixsipAG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+JQHJ4n3WQMmYlBJJ4oJH8yCs/wASCAz95BOGqCwZHVBDpqgHeJdAPqgvezqgm8RxQTfP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4ycygkmNUEDjzQQu6oBD+qCw/JyggJjJ9UVC4xqrEA98nJUEDgZhAbX4QXvHgSggc4gw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0BqvcGHxQVqFYqhl2cqoCHcpQECZPNATS6NUWLO/zQfrKmTOCvzr6NaKhlnVb4sIw4HJ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gumfF/VA4mQhQg+yM4thC0pseHVWM1opH5YyugCqc9UWBJBBXO0vllrnBUWLp5aClSCp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C6TwNJcYwcLUZpdd2IOZUUqr9LCNFUMuQb7s/s4HNGaz0ZwkK6dsAaYK1GWq3MVwFWD6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sKBW8d5qBlTNElBiJHfYnKlWNrD4RzTUNc7wkSqKYYbCBF275ZClajCwgYJUVqpHwgIH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dD45qxmtjTIyts3wjXajmtRlbTgqim+aZQOY6SERbT41UPpHxowh+o5GsLDvHPVRZMS6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azSl6bvqudbZq2Kzh1UWGUye74oqUDFB5Qa9nHecwa5RMFtU/tDWD7yIw2xPcFvFpRpAZ2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zzuvaOi6xhZJhaCqkGSpRkqiCudjaPdLD6KYCsZJ9wtRK3uMU3zyXRljf5mhA1hQMYde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QM0ugVpyLtMVap5uUYanGCi3yW/QoTyz1DhRpTfpHqUDaXiRdMcIhFYz9YhZqzyoR30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CBNON0FZBE6oul4LCUNBPhRTAP2YeqDM3zOnmjIqPELcGm0w2P5lqJT7jz45LTIbXz80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irrnwD0VQFP6QQE0wCVKsZ6+aiNxnrk94pVJqc+qg1UjhWB1Pi7VUUJD94aqDn3YDaph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zWoZQMN90hWmsZLI4LUQyZGiC62A0rTOlgfkVYNLctVSmfdKRlTIgqpYjvIShIjctCKQ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AnRFZbsRI5lFHbu0nkjQXnX1WaRmrmKizVJsZ8c81hpq1VjLT91voqMlWO8KlWEXZiy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8ntlAt3lbHB8oNF0flO9EGC2zTafVRQ3w8dBw4SosZ6Bc1jTqSTKrUZXmbwvPAQg1jyz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6BVkOlxSd1yiVuJGVtlbTIVS1VQ5VZRjvAQri4HgVVLcZYjIap+RHGUGKoZBKIRSO9cN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VcTSAYKjTPeu3pHIIsZqGrhKKY4eGZQW0zRPqgu2JNs5vAPRitzie5AVZC8/Kzoixhac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witVE/KPVVkDXEHCMGN4pjel3uLdpn7ymLGG5HiOeCNQNsYp5KlaOuT+yNdzcoMgkFoPN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8ygJvnygJ0QVVBWdOnJZRmfoSpW2qhiiAkC4m4PoqUb/AKmUYGyZwtVadQPzioiXRhzf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xBQUNUDG4yqHHLQoEk+NAq2z3g6oNdHFq8dUBNMvolBjrfWf/ewgh+mMcUwLofvR9FF1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lHmJnVZDqBO8g0jzIUTT4kIRdO8RhKrPb/TcOblFaaJh7uZCDJfiGt6uRYjctKKBv1SF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aWYoDPFEE1E1H8R0RSbX6hQba/0QiBpA7iIfTg0o6qgmAxClCwZcUAkQZ4IsLnOmEVzO0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kea1f/QqLfD8hEHTlK+r0v0PJy8nW+i6xgT9VoIq66IFHVBR0QJfOilC3LIU4/iooCqg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MILQUgooLQQoIEFjRFi25Kn2H6B/Rw2cbPszcbRqNg3dxDTza1eL1N/K9HS+Xzn417OO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WXMV2x1wfzC36XlvGp1Y8WdY4r2Z8PMJVFoIUAn8SgqUwQoJxQUgooKQUgh1QRBPdBEE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oHFDUCGiGkoKJQWDJlVX1z9Glv8Awztp/AWrf6leT1X9lXfpfqfcaLvA3qvjvbka6Une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Ct45BFFfgbtGDpCAmnetJ/mKBtX5VgKY1dlAiuZsrbrqgBx+XCDKfP1lKHH68cgkS0I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mq3otQOrac1plP7MdEDavkZ6IMlzO7CRYEfSaqpVQZKlAcCgqng6IGUjAqHqs0IrmQVl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V8w9EbnhgufMEWI3zg8UK30jLRKOYqp8bTyQVWJG46dHCVqX7sWbHkO0tv3G364GG1hv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+L5XX45Xnrh80ah/hdK9bzaTeEVbM5VlZeXqMLHEHmugz1EAjyoIDAKAg7OEFtdEygPez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jCADPNAvQ6SgF3FAlxygF5wgCDOQi6jgjRLoCyKMLApADkaLcZ0ypfKmWdu662hbWzda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3tjp0+L638RrUVOxL2BubVzHAfl/ivD6blvN6OtPyvkLV9SPH9jG4C3xZp9PIlajm0jS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LKoHApWa6m9hQC4goE1AZxqgUKm4YIRV9806hBbnMOhyUq4AtnQqKE038EC3sf7hBbGu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BnqjJUqxnOCfVZrSLIFGla6IBIQUVKKHFRYhyUAu5IPQbN/eaWuKS4dVeDpP1leJ7EmC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KgW46YQLcYdCoJhO7HFUXOUalC7SeKKBxxqgF3rKDlbUaQ6V04OfNzrgSwOHovSxWNyr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KRYyEUbCQgcxaZFE4QKc3xKUCJnVRRjTVECZQLcMdUaCBCA26K1lNCoKJwtinBYAz1Vs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KhfFZaRBYQWASUGvZdI1b1jdYMlSo9Q/BI4SvPa6RTeMKcvCoOI1RRN0yglUA0nDhCay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Vd+Hhmsrj1W0AdESqRDGBAxoMIGN5oCn8UFSdEEBz0QXvFFFveyIGdUFB3hiEWqLsIQT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OxmZWtXAEjiFNMCY4KCBo4oahI4BayIqcpkAOJlMgEnqmQT+qyIgokDCNLagMO1KLEDi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SeSCpdyQXLjogsh8aEKSJgt2pzTTVQ/HiVUW67WVhlQa/gZWqtTcqEZKyiyx/FyCd2SP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QTuuR/FBfdO5hBAw/wDooIKZ5j8UF93/ADIIKYnzGUFmmB9781qLFPYAMOVRkeAHmVpF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UwW0qhaJ4FA+lfXjBArvIPMouFV7mvU8zyfVAreqfxFBJqHigk1OaCb1X+IoKmpzQSan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Eh0SEEh/NaEh3EoBO91QWA48UDKbXZkpgBzTvSCmCQY4oKhx0KlElwMfmmBgcYUELjqg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wWJCYC3naKC5d1QUCZycoLJMwSggMTlBMk6oJBPJWCiJUEieKsFEHRUQdEEhALxjVCg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QoH21N5zKLGhtOoPv/msVand1OFT81lFFlQT4590Fbroy+PdBA13F6CBruDvzQXuPJ83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QWGE6u/NBe46Mv8AzQDuH+L80E3T/F+aCQeDvzQQj+b80Ej+cIIW586CQ4md5BN138X5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UO4O/NBRB4n8EF7pk+I/igm7OrvzQQtIB8SABPGPxQE1pid5AQY4id7KCFrwcvQUQ8TD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CVtGas54w5xVQuXk4JQEHPHEoLG+dAeqA2hwGZRYODwKD9Y0jnPsvz1fQrS/yg/irGVA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KsA6kiSVRdM+OOaB/BABKMLZjitNNAMtSJTaWGeq6SpoX5hLTQuIhZtVmrHUrOmJQJLE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ZXQaARuqskVuBRYGqflIpNuclBsuT8pgCMgoedIV1LTFIBajNuNFufniOSusnXZO8M5T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e4jHVA0u+UQlow1CRVwVNWNtHIBlNQ2RCaCbxV0ZbnistRhqa73FFabcksyUD2mJVoth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LMarUZvhQME5WmVsPiIWhbTmQgZOcJWRMPiKQaKJ8SrAnHxlAo+ZStqucsRqMpw2FkDx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0OnmstGtHgcguiD9mqdUGvZR3XAHgiF7SO9Wp1JnxZQ1ntRIq9HZQ1VITfjpCsS11rg/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C0tA/QqVGWssVvQHTPJQMs9Y6rXFK21zFJ62wyvxWHHCKawoDZxVtTVvM0T6pEMOe79E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Rk9/mKtq6XUOFEZ3GdVGxN8sIDpnxIumVCMc0WVkI+e5yyBaZrkqNwVY4hZoVRPhUoMm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DdyUXTXYtPdDWVpO8VYgqeCtQaaH+K3GdOreJqsuIG2MPlNZtb2ZdqtSs6utwTaaFvlT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qH5kKOkZ6uakyopJd446qDYwSFoNaQGIKH5oMN2QXgrnWozO5rNai6ZgD1SFatSFpDGT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qaqloZVRoY7wxGUDNWn0VZtwFLQhW1lHHwlRBUsgYRqUqqCK59EUVE4B5lRpmvfP7oKp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GilZrNXM1BGqza6BthDnCdVnQ9uCqjRPgHogyVfOVKM986KdFvNyjcaaAIafREAYGDzQ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akZGwKLY4HKzWg3n0qcc0WM+lIdEaYj9fPEorYDvMZ0cjLTWO8+VWVSO8YDzVjNa+C2l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m4qroqZ8KqKccEoEOPh90C6rsAckZ1ke7wn1VZpDIFy0jVXUaqpwVArhJQZrk+J3oo6S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/LSgFhhpbzRKdaiKTx1Vc2ou+XotY1Q1HH7OeiYmMM49Ss1ZQuMmUjWtdM/JWkpbPP6r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rQ3UGhu8nIsrBWHiUaKp4cWn2QPry62a0jR2FK2SR4lA63HyY/mWQX3kFPJOiBdTpnCX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ZrTVQMUhCQA103DvTKtSjqH5qs8pBN1VpTqRIqxzURd7qwjhOqBbz/RAp2TlBBqga3RA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WpnePVBrpfQqeiCAx3LuiDLcGKxjnlBZ0KBVA/tn+yli1rrjwBRGX7xStnUJ3sLI1A+K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SFFZrrQnmlaKo+T3UU+nhxQZr/xBg/mQicEaAzFzHRYtTWq380rRa1D6YHVVnVnl0VqB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8VRvuRFu09VAug7EckxGhp8A9UwWSQMaqhQ1PVBT+Si6W7VFZL5jqlld0gJ36Dx+RRb4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VYRltVzfwK+p0v0PJy8ioFd2DHaoEVMlAs6oBPFAp5/BAp2kLFCnaoA5q2rQ81ikRFV7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grM9UEkxlBJn1QWENWOSLFgSCBqiv1Z8OrI7N7FbHs3Nh3ch59XZ/wAV831PLeT09GP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+zNrsb5iaFQ/mP8AFa9NyzmvVj40ZkhfQeRY1haYEgooK0QTmgmEAoIgooKQVHugiCBB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hKoCsqDii6vihoghVe6EE3zEK6r67+jRnaO3T/8AY7B+bl4/V38lduj+p9uoCaTfRfIe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khayMdN7VI/hRV32RSRNOshvgtj7ysKZtOA4MHAZSssj3TYW4PCf6qNaBxm3aeKM1l1I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McVGao6kBa1B2/wBT2VlDa2AAqyp5i3JQPq+Rvogy1jLfZAtp+UFWi3nCAJJaVKKp6aoC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jUJpnwkooahkA9UajFcjJzxRrVN8wzwQ1vokBnVGKqqTvNHMohtz5SOCvn5Zvy8927p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i6HdQV9X0PPu49rweqmPJ1aO/UrvaJpvZIjmvqcXz6xuP7IARnitSsuDe08lbHOe2EFD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MoGUzrJQE0lpQEDjPNAfBADtNcIEuwcoAIM6FBfdvcUB9zTiXHKBTzTYNZRqVkq1Zw1T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ArIuI1RdKeSiyhiDOqbjX2dvsHbfa+1to0nDCXn2C8nqbnCuvQj7BtO3Zd7NurSoJFam5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zzlOT285+XHwYtLKj6ZGWEgr7k/Z82zDG5W45nUvMtxmtEeJbnhGm3aJJUrFaqZM7pPu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CUGeo2Xoqm0xOT7ouqc2B6pVU0ulQGXFvRAJqY9UEDhCBTolAqrGVKsZXDxarNaUsiiE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QHTRZoiiqygFxyPXKFd/ZRD7slplrWALzdat9N0zkryPUmZlBM76gt5xCQLOvVADhPqk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lcc0J5CRmEb0t3JEASC4BFYtqtmnvLfCsVyn+KkRyK9Uc2JwyVWKE6IJKupglUW1ZaPb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EqVYXochQwTcgq6KKbUQiQU0KIgzKi6k9VotQFEQmSAgjj1WQskzhb1U01OqlqAIxxVt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ZQiaIogdSg6vZtu9d1Hn7rVjn4I7ztVwbUNcI0togk6qamigCcppot0H0SUcDazAy5d6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uqFxhEqBCnUxKIODCAm6IJGeqLog2eCGqIyrSC10UQPqi1RGDlCBCFU450Qgm6K6gmOg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Lcri6GeaIGVRTjqqKJUl0UXZTAJypRNVKL6KCiOKLFgwipvP4BFi5fwClAF1UlRpA6p6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CfOPEBBA2tz/AAS+Cr3ak53vdJ4Im7WzlAQbV4O/FSxFAVhgGSqovnTnHusMr+bxBQTc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q9BO6qRO9Pugndu5/mgm5UH3h+KCblQnVBYY7QT+KCbjtCfzVt1VGmY1SEUWY80LcGas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BAyUKJv9UILRBRCCdEElBPdBEF8VNEj80EaAqIQOCyJpxVFgpBRVEWRJK0KJ55WRJC1R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UEJxhBN6OaCb3JZEkoL3vVXV1e+oiSUEygITogrxDhKCS5a0VLpTRATwQUXFZAyYWhCX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BfyQUd6eKDTQa4tkOKlWDFKodN78VmrV9zU/icsovuXcSUE7l/D80E7mrxKCdy/+JBBR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7l4GCgho1PVBBQqRr+aCdw/Qu/NBBbVJifzQT7MRqUE7jjKC/s5Iwgo2725kfiggpvGp/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unnigrunTlBYpOjBQTuXk5OUFm3fwP5oKdReMbwQK3CHZKAwwwIOUF907igvccCgosce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HStRGSqyoCVUA3fBQM7xx1CqCbUdwUUYqOnmi6m8TkaIP1lTPjA5r86+hWhxgFWM1TdF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BbHHfdKoIYfIygcTiUAk4RhKZwtNNDSd3IViU9pBbxVlZA7RLQDzhStRmreUqKugPloD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9VuVDi7gtIRXILkWBq/TUUu059VNTWqsZY3otICk7J5ykSutRdFPHJajNPtyTUB/FXGT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Y+Nw6oE3J3Dj+JA4xuH0QYJl5kcVFjdSOFENLgWoLY6WSgy3BMnVGox1D4UU+1Mg+iDS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IzWymYBC1Gb4Dn3WmRUzDvZWAmlUMaZKMoHeJBqpHxKsLefGUAT4ypWw1z4QEajM7zQs0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1GOqR355ystRoZmm5Cjt/wB1qEIG0Hd3aOqcSUQl3jtWu47yALIy2v1KC7cD7dPOFYld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pwWhREmApRjrawpVhfP0WGjbYxUatRitlYTSc3mtjM8/MbzhAxn5ohjTBKIjj4FUtO4s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Rk1xzkoF1TwRSXnioqN0RTKZ+bCAqpPJFhBMOnmsqUMVipWolYkN6ysqCmcaKYCkxCgA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1wmhCDHBBKsBM1MLUGigcFajNh7sgei0gbbLzyBRmxuprUmsLqHw6plXEaRua5hMpi2q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3CKmXFRogj5kpg20/KOqoIHCCA6wgxXWg9VzrUZyCXCCoomYSJWgHK0tG0iCVWBVz4QtA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Q5p1CrFBT4+qIjjDSrIo6choKiBrZO8jUpVFxLTnIKil30TPHijSUz+YRVO+m48ZWalY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itpbHJUwOB/qqHmYjogy1PMVKM20z9D1UajY2Qz2QJccHjJQOqSafPCDLTjDOJKmKq4aX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YhwRWOs2Hzoi05jv2amZySkZrXVgEeiqVX9o1WM1tGi6Ri3Rt0WkLqeYoDpnwFAt+WoE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2AqwyVcM90CKRm6AVk0aqx1VwKB8KVaz3GhKxVjNb+ZGzZ8JygoHPNVm021MNqDqjDQ0+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2d6IRhapVijqsrWthAoyjNpNOeK2pzDDgsMqu8tCNRkrmXKNs8E03EatQOqO+VTE6iUq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ts0N7OXLIjvMghMhAqoZOvBL5Wku8pCzWmijimB0SM0tn7w/0Vq0yt5zCs8pDGHmrSnM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fGzqUCqp0QLPRBTZlA5ukoD9MlAp2pKBNpO671Qa6J8NRp/hQQGbemUGesAavVBXByBd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1tqkbhHJSwYs9/uhRGmi0BwI5oNIA35KCwBmFMXWSvx6KVYRR+nPVRqNVDxOPohrLe43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qNBAP2gnjCxYy2WgO6Vta0GQ0+iMIDvQrRH6KBNq6HHnKo3XLpobqgCiIHqqNDPLCC3a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xSgKgyopR++DmWkLNa+z8f7fbu7avmjhcP8A+8V9XofoeXmz0NfVehzNcjFIefEQjZZ1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sqUJcgHCASMSpi6nuoqc0FIIgiCFBSCCEF8EFjRFdHs7Zuv9t2Nm0Sa1drI9Spbi/d+t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ENpNDQPQL5HVv53t4TI8j8a7A7R+H949rd6pbVBWHQA5/KVOnyzkc58PzfjdB5r7M8vD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5oKKCIKGEFFBEFFBRQVqggQXwQTggooKQDwTkv3C7RZUJ/NBXBAYQCdUBN1KjX3fYP0a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Mf8AfXk9XfyV36Pl9qtHA0RzhfJeuVrbhmf4ULWK3j7XW9EaMuzin/eCM2Y1bLbFw4HS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NV7v5kozVcW1McgQoAc492ByCDNOhPF6N1pLYcVYwkalQHbyHE8V0iDuDhpPNEA8k27g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91Bnr4ZKil608Hiil1DBwVVLmQYUolLiEBjVygVc5DoWVjNSJPhUaVUPgJ4yjcZbrzSe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Sg6FKYEowKt/ZnqiafVE7y1PCeGLalu272VUt6md9pj1Xp9Ly7Obh1+Hc8BsJjzVrWNU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7xuvkWMFbLHtOrTC3GHKvBLyei6MuXcMiSEaI0wgE680AbvNAynh3qgeA08ZQWWt1n80E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1SiMHJQKfVozMIF1Lpg8rPRAl1y4iA2AgUXvfOSOaLIBzJHVFgC2FlVQsaLkAZQKLjxlF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J9VLci17H4UW29ti5uj/AGdPdHuvB625I9Xpp8vp7fE8L532x7M18V7XWZtO0t/S3YBq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ly7uM5Pm9SZyxzGrtHBpo6rpGDxl0LU8FbbYQ2SlYpzGguWQ2p4coYFhDkC3tySEUBY4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7viUUe6HDKIp9MQDCGlOZJwil1W7o1QKfkHmpVnlmJ8RCzWlFZFaoKcEVRGMoaohTFBo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6IO32W8lf2Xn6rr03XI4leN6FnVBAIIKlBPGMhTQo4wgF4z6qwWzyqrfKO5yhPKhk/1R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FABmeqEZtpibV/qrxrNcdmZXrjkzVWZOOK0hRbzRAFBEDWrTJojVBQOZlZaFlALhE81ZE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nNMVU+yuIFwJGCrgCCgnAKURZAlboorAH/FXFiieCaYA+klQxToCEUioBKD0HZinFOrU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ztSuTStDAWaCbqoLGFoGAZ1QcftDRhzao+8IXXppXDdquzIZzhBbc5RKdTCIZpqggEHC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4yhii7VWkGzKiKPRFqowZQinaogXIJ0BRUGuqAsogZWwt2SgonqgoFSiHRSXAMH3WtE5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Ca8FlcWfdCIDwCKs1HcQixRe7kVKK33cVGg77uSApfE5QVvPPBBB3k4lL4Kv506lJ4Is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1TzVUe7V6ysMhirxK20PdrcHfmsMpuVTxKCd2/i4/ighpn+JBO6cdJQQUqnA/mgvu3zl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kEFF3B0IKNInV35rUWI63JHnC1EZ6tGDAcCqBDY4oU2m0Rk+6EGRhAJQCUEEzogv2QWJ5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MEylEkpgmYSi0FE8dFBUk8FoSSsiLQrmlFOWRGjqgvigrEqiTlBJyoLnMILEILkK4uKl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n/zQDPBBJygkwgE5wtCQUEAIHFBWfdEwIdmUFySYQaqHeNAwpVhm9WOjoWatQmtPiKyi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Sgv5v4oK+YDqgkVDxygm7V4oLAfwJCCFr+Z/FBIfzkoJFTgT+KCi2pxd+aCbr+JKCbj5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hlBIfxQQteTqgkVJ1KCAP/iKCbr41I90EDanBxQUW1eZQA7fGpKCgHP5ygMtfKAg2oBI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DzpMrUWFv326ArURme9x4FVEDiEELpKAhogLI4ouJ+KD9YU5NURqvzr6Fan8wVYzQ08q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WD4/VUEZBQNBgZwhao66ozommFpWhh8KsZprPLhagCpgKVAPMjVS1pnrSWGNVFS2MsKA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stypTXrSEVjkeql8KGsSKawhdpO/E6rUqxqq+WCtIqjExHFIV1GGGj0Wo50+3dlVD7hw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S89SpoC9nTqgtrpYgzHzn1Qarc4H5pQ1rpnKyLt3eB0q0IuDAKjUYajvAQim2LzEINYd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ojbTMe63GKhOVplKbjvaSrAYPiVDWFGVf2kINTDBVZvlbj4kJ5APMVKsoaxkgI1rO8+M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51qeGKoD3s6yVlrWqmPlkoWjondtao6IgqwLdn0W/wARQKbO46meBQDZ6VD1QS1H7cfUK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+qB1XRlbsLQGYcgyXPhqAnSVmgPvKYumUMVmnVWJWxxgGVoZHfUxlAwGCiGNOYCai3ZaV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dHqiKpnxk9UBuIHUlLVBUJKmmEuI3Ua0Q8gQ1KZPejqUDKpk++qLCXHOFm1S/7aeaCq7p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ulATTiCpRFBQOoQMDvkygx5DloFTy5WB7NPUrUYaXnDfRaA2/njmU1lvp8QVWFPHhwui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CGN0KlW1nPmJWasrPqSUaKP1BHEoNhMU4QUJ3eiIhhFZbgjKzRnDoKw2NpkIHALRRU5A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8ph6KgKeED6ekqxKa3Uo5l0sk81utJUHyySp3IOnPctPVKVdXLQsozW7sO9VHQF8fAUV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x1WausdzP2lo4bqzWlUcEnqoHTn1QaMwDqgyVfqJRn2iDvUeUrKxvEd37IuspOTCDQ76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uO8iwdaBWe7+WApVZa0iHc0Iz3QlpPRFBTJ+y0ieJRK21ZdB6KpUBHeN5ytRhtHBdWaM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ILpmWOI5oFudLCl8pSh5UjFC8w0qmsNQnd55WwqkYu2jmENa62pRCX+QlFIrkFqxSMls7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8JQ1BhuVpLTrQZeeZWma0uwxBdX90JRGCFdaCT4o1UGmmSaUIBGiC2k7wQo62g9Vm+Un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roC3cBVcDxwQoBqgNrFg4FKCf5J4ws1uU+hi1YPdZFO11QC4kIFVD4iOKgXrKNtDD4Wy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RKdUzV9VWRs5rVWmtP7QzlCiDvcPYrQmoM+qgB/RBTNdUDxgSgKcSgU/iVQm2wCOqg02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x02jOhKBLz8wlWiDyuUC2mbtnRpKDdXHyigw5Fx1hRbWmkdPVEaWmSi26GSCYWVIuPvK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pRrtjr1Uqst/kUx/MjUA0wio0fMlBttPK5Ep1bDQSrGEYceyopxUoRb6unmmjbWxTHFNF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mdUEc7ghpZOqGqnMoBq/iosLYfmbpGSjT8ldt6P2btdtSgNG3L/6r6Ppf0PJ1XKoeZer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qao2WdEAH8ECnqUBrKloS85hQBEJboE5KyqSeKaYqSmmIip7oIgh0QUgiCxoi6tvVCPb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EGykS2hNV3sFy6tzg3xny/SRJddFoyvkcq9v2BtSyZe7MvbOqJbXouZHqElL4fkm/t32l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ajmOB5gwvsdHlvB4ec+SQuzkvigiCjogpBJQVzQRBRKCigpBPRBaCTgoK4ZQUgpW1aB2q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DHlQVxRYtupRd8PsP6NoLbfb7/5qI/768Hqv0x6PTz5r7PbeQAL5j0tkHcA6IMdtm5uH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Rb6jKGtdg8NJdxJVjJN+cTzKUZroxbU41JUAVDFKUGY6j1lFtbNW76ICgd5jjzK2HUMt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AKxKF+WbvPVVD6pljfRSLWasflH0SkKp+RKtLqEz6qqqjkFBKZkHgZU0TRxTVDVEkjXC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1hZbU8eJ7eqLKz19OKNsz/PTj+JEdQYjqFq1lKhBA9VlGip4m+y1azWW4J7sRqFqVMeQ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tes+lcO3H+q+36bqyx8n1HHHE22xtG+u2N0NXC9seXl8xwbp3jK2xrHVALZCNaxPPj5o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OShoQ906qBgLiI3lQYaZgk+qA20WniUAvpNQLczwlApzRwCASxBUQgFx6qVqA1JWaoHO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thFgTxUrUU0E5T74eH0X4X2zqOyqt0RmtVgegXyfV8vzdr3+nj3DPC2ePJeTcemT5fPP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9aMVqe6fUL63o+W8MfP9RPza8WGHeX0PLzU+kM41Wo5HMB3p4rX2St1IeDqlQ+ngg8OK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QJDYJLSi2rD5MEIRe80oFluDyRYVDp0UXROB4a8UNDJICVIgwUUqtmUCKuGHqpVjKfMV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1TkIrVXRRUUBUFcFFgSg73Zf6Fd3ULy9Z06fl1TqvK9KzrCCDJjimro4hudVlCn6wgWR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8kFDUo2VUQLGvNKEX+bKoDxKRK4bfCYXs4eHKhqBaRnciUDkQJKupg2lNMODsBNMW3VV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E1EbMaKLqFECZK3oojCmis8pU1cCQrqB6pq4p0ppgHH3WVQETqtMqJU1cVrKaKPp7qGK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1a9NsGnubPn+IyuHUqxtPPiuboKMLDK2DqgIRlXBB0VGXbLN+1jktxHl6zYcRC9CUshE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yP3QEPVBOKCiEAoGMEIKIyio3MogSFq0LOqSi8yoogogSVsUXIAc6SqKB4oJOYWLFUSr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XFIVITUVzUWLQgm6Sih34dpKGi3pHlUrWq3uTVFTeP8ACghc6cBUWHPE4WbEqi6pMrSr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qmOqkrV8LVzVyk8EQGtzKWaC+bpMrNiLDK3P80tF7tb+NRE7upxqD8UE7p/+sQX3Lj/a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KCblQaOlBO6qHVyCdzU4VR+KtVRt6k/UBPqtTwsCaLgPOCfVaGZzXb0TlGTQwgayiiAgc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EAlBYCCwghJ/zWRAVoUZlZF8P8VdEhBcFNEIjVNFRKgkckFQghQCVQLymimnGVVXICyiw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BCWk6IJLOSC5agkhBMIJOCgm8I1QUXdUEkc0E3hOSgveHBaWoHNnI90QQe3kgovbxQA4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GqIsQ0oN1KrSDROqlWLNZmRCxRfesPBQQ1mREFBZqtPBBRqNlBXetHVBO+ZI1CCGq0oJ3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75vJBO9H8KCd8ORQV32dCgnfcN1BO91kIJ3k8EE7wcQgnedEF74QTfbyQTfBGiCd63r1Q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CBdN+ZAVvlacHHgogjUHKTxQV3gnywgre6LUq6j3w3Iha0rDVcN4niqyjd0hBIYgMOaG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dFTeHJB+rqR+aF+dfQrU/AVjNBTOVYXye3R0rUQpsh6oIwHIGTjKJYoEoyJpwtNNFPFM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1AuscxMkKIAnCy0TUPh6IqrQ4d6oHEhAdE/MCsTke4rojPVOR6rNA1nEtWQNid6tjgqNV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9UjLoB0gdVqM3y10SA70WkHWyJ4IKokB8oJtLDWEcSmAW+XVQZnH5pCDVbeTKlBt49Ug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zhmqixz3nUI0OzMOKDa04Qq2efKM1rpEuJnMLcZq5jjqtMqpuO+QEDePFaDGGEZET444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8rcQD7ITyFp1OfVSrIW8zUKNYRO8+VlVPMuK51qeGeuQ0708VGj6f0OqqLaIs6ygbcPG/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G982q7TigG18II5lAVti8d6hWJfDoXP1MzldIyjiYyVoQHKDPdt3gOYKzQka5QFbma7f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oZHHxDqiGIhg82qAvu5KrJrs06Z6IimETPVATvMFKsDU0RSnaQgIeVqC24rNJRR1NUIQ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+8gVUMg+qxjUoWHCKI4CAZUojeJUDKf0oPNaGUyaiAmeZajFNaflk8irBpqOhjCOIWkqq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3mYELcZQ+RUL1QMJhqwEOPhcc6KY1Cohso2SzNVqDS/QoCGGD0RlQCKyXeCeqzVhNMB1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DJ9UDmmVqJR0vvLUZMrEmkByGFQkfmiHUzAg80jNaKX3p5KsgpQFdtVKh+UQr2mLombY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/QLKMtuYaY4lRsN7oOqNGWx8IlAtxw89VKM1wZqk8gsVsqkf6qDS3KDQPKFoZaw+ZPVZ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srGxn0h6IayjzOlFPpmbQzkoM7jFJv8AeQi3Ave6MkCYUqs1Yh9CRwOUGW4PgjgihZmz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9TAb6IxQNnvmADitRG4DwjmV1Zo28J4ohFcTWRlKDvA9ABPgM6pSlsJISM0NbykBVGKrh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B0QbKh8SJaXUMtKLKyVXQxSxrGWgYNQ9FhTWfTVBjICM26bbY3vVbK0OOEZtSsf2OOqL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iVLUaKMd0Qqqp8MIKcdUhTH5YCc5SkZnkGVitYyjw3IInVRRXJi9P8wlAVSd0RyUWVoB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QN6TIMwgqJcPVAur53g81AtpypremtJwmmlUsXTkiU6ofmthVk2lBJC1Vpk/PaOqiGXe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9WqBVTXKCgchA9pxqgvWEAuGHeiBFtmVRpsSO/cDyKoXT+nu9SgB2XKUXoCoE0/3z1ag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x/afZQaqQCB9I5KCjhzllpnrnVFZ6HlPrlBpthJJUozX0940dUagEaFTmUGy0EAqMUy4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mY6IKcYAlApnn6SmDdVzSxyTBVImBIQOBloPVEQnWUADUoIdJARQVDzUxShPftPVFflv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W1xHmrb34r3+m/Q83N5ugPGvXK5WHVdVWSHoFnCNgJkwgS/VSgTMFZoS/E81FLJUFIqcN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VIqIIgiCuKCaIIgNunVFkfWf0dLEP2ltTabm/RohgPUn/wAl5fVXOLv0o+4W4+eCf4ZX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Ie1wJ1VsyFfmn4xbN/Vnb+/a1u6yuRWb7jP5yvp+l5bxeXrTHkML2vMh9UEQUUFahBEF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K6oIgqMoL/qgkoJw1QUgE9UAOGqmLoSoqkBt0QQosUOKD7P+jmyNh7dq869IfgD/AJr5/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/d9ftj8pruK+a9LouMNHUIMdnBqXR6hBVczbtj+IIG2ruHJysA7QOG+qUZbt0NpRyUFV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LgOqLY2A/LAREtIDHA81sMtnRTdz3ikZHVMvGVYUt55Koc4/KaeiDNX+jPNAphIpgKKF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70VVKeZI5qC4yUEI8UqUc6vIqR/MsNjeYqHqgzVso2y1cuZxhyDqvOhGhCMBqD5ZVkGl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NZ3eIYQjj39v3zXkCXUzvtHIr2dDnZXk63DY8b2kY5tZzzq928vt9K7Hyefw4FcZkrsw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7fEUaKqaIpQzogqMygcDgDmgMEzhAxhKCnBAshAl+sIFnBkIIWzkoAfHNStQkuzhZqhi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px6osA4cQpWoOzoVLiuyhSEve6AufU5Z8rx+a+zbDsmWOyre1aMMbn1XxOpy7+evqcOP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+eTp9nlviXbOr7ApVWtk0qkk8gV7vQ8vnHl9Tx/Lr5rTgkzK+vxfOptPwlac60UxLx6r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pUaqZDmLKCe2GyEADUoK3QcEIsZ306sktcgrvC0w8qLDQWvEjmiI4HMFABCLAGZRS6mi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KdSVmtq4LIoaItU78UIoaoVHKEAVFU4YRYqMwg7vZjFnW6uXl6zp0/LrACV5Xo1ZGdEN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JTFLcclQL59VYI3EqiyOKCDOZRYVV5I0XKUIv/3cjmUiOC+Q93qvZw8OVR2RhaSlPCJS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VA1nlQEDBVQbciEEc3KfCKHQqAXBAGiCpzGquC4T4AuCigMcRlALkCyZ1RV41WmQz0WV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G0EmOaD1+z2d3YUW8Q3K8/NqHFclTT1QW3CoJuk9VQQEFIBuGb9JzTxC0PJ3rd2oRHFd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sEweLKBsQjIhw4oISgsFAXDqgGEFthBbhKAegRVu0RCnYMoKmEaHwVkZBGYK0IW6oFuG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KiShqEIIPzUojtdEgiyBhXF0XHKhBNwEUJceSChUI6rLSd47+FFTfdrCCb9QaD8kEL6n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6UF79T7oQWDUPNL4KkVEngiwyqeKWggx/8SzaiblQiN9RELKsecKyKm4/+JRE7upwdCCd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4/Tf/FBfdVCJ3kEFGp/FHugruXcXoKNIg+aVueGop1E7pIctJWZ1N2+cozT6bSBrKAoR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KIM+iQT3VomJUgmMqCxHJaEwoImC1BWvFBYj3QUCJQQxCAfRBXFXAt+qAmskAqi+5J4r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Qt0BdxzKCu4HVAQtxzQX3AB1QTuBz/NBPs/EuCCxQbHmQV9nGu8EE7hnE/mgvuaf8QCA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am4yUQRZT4lAO7SPFaCi2nKIoBvA/igg3ZgoNdIUgIUqwwd1/KsUXu0yNR6qCnBgHAoK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Qgv5J9OqCA0eYPqgk0uO6grfoA6oJv0YlBW/RjzIIH0uaCOqUQImUE36cIK7ynEmCghq0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6oK71nH+iCd7T1hBO9pnO6UFirTjTKCd8ziPxQWatOMtygB9anEcSgBj6fBW+Vpoq09J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FOqU5QQ1KZC1IuK36J1K1hWSt3e9hVlTe7IyUFywHBQSARjKCyBKKKAUH6so+YHVfnq+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GKGjr1RDp8OMrYXOUWrOPdENnwoBB1RKYIViRpo+VaiUdM4K3AitqOazyIqfD/VZaJqk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56oLcce6B9ufmeysZp7luDPU8ylC6xhknmsVYvZurjzKsKdXcN0roiWrpcYUjLoUoJA4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9zK3ofW8gKYzpbDDkW0e0nTbU3dVAAJ3QlGR5+aYUGyk6aeCUWmMOdURGH5jgmgLvDFNW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Gh2+J9UGtrju6K6UbXAvCjLZQ1MLpGat6rIKTvHhA+VoGHZAGURbsVQUZrROFWRVMkEZw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QSiwphWVLe7xysVqeCK+kcypVaG4otUDG/udUkaK0Sh8yuXO0AhQZ7iRdVOQCC6JzxQH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hydG884AXSMKcIGFoScygU8jI1Uoyh2XYUBUSRXYBzSDoTIqekrSVjcZ3UQwHKA2kyho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y2oiM0QXPjhAL1Gi6hylSLB8LQiqn5rfVF02pogQ8+LkpWgk+JQKfoVmtShpnBUVaAH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EhhhBnmXIGMjfzwW2aNgmhV9fwV1GhnitGOOoMKoumYqA9VWLWsFbKNuRCIS05Mc0DHH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7vCc6rFIp30/VGoRRJFVFannxRxQG7EIyh0KKxXfkB4ypVLZIWK2tnFIDB6LTNOpDwqx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qjPSMiVGWhuqqU9uq1EhVEy5w6qqKqYYUFUf3ZonigbSEioP5Vhljt8A+qlbDf/TB6o0u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h08SpRnuHeNyxWwUeKyNDTJxqqNbdIVGS4kz6pQraObelz3lgamD5Psi6xscS444optI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0KC6TovADxCrWsbDuisw/wAWFKhFYyw+iCqE/ZQ2NCg21HSG+isZqD69P1W4xWzlzW0W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n9o9kqaGhhrp5pEqqnlMcUq6WPp9UiUNWN0notxGK4cBTnUlUJtx+1tRNbKnH1Q0l8wi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RnpDwVIStmU/ot5qMLJjd9Vto+j4S5GORrzlDR1T+zIsrBJLSUaATB1QaqBmkhaAkaDmj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WIrPVACzGozHNUAYCyqi4uuhvawgeMuhBC46KVsDDulywGUXS4ccqhNUktrPn70LIAEH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UNKmLp3orrOG1sPHUKoOmc+q1Vo6n1afqoh95ltADhMoFVz4gOiBVTggAeZA8nwq0W2Y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QoM1tgIHWpAuD1WrRDipurIFw8YhaoM6FZCKObtvog2Vj8tBhP1VBroGR6IH043j6Itu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LcHX1UagLUb1Mnqg0UzEoMd4SbhpUWKUa0bUNbLc4MqxmhrHxqoazLn+iAahxCBLT4us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5IBpGRCFNYDuT1RFvd4fUoFg6oDmW6K6ulPPhnXos0IMgg9VGn5x+OdAUfiFdzjfpsf8A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V4e2PzJXrjja0VfWFWSKiNaUR0lF0snKBVVSgZ8JWaFPQATCAFlpSCFBEECCIJwQVogi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kaj7/wDAOw+zdiq104Q68rGDzA/9FeD1fL4x6Oi+lUs1OXhhfPnxHcyplW35V8f/AEjt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edCofzH+K9npeWcnDrTXxoaxlfTjyVcqsrQCUA41TBCUwTnKCIKQRBRQRBOiCuSC5QCg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wJwOqtoFZUbdEFHKLEGAizy+4/o80t3sltip/HdNE+jR/mvB63/hen0/ivqlofkx0Xzq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1pqMsdh5bj+YqGqfPdgfzIGUTuzPNa0L2g4Fs8E0ZLo/LpjiAsmrefkhBlkd43nKtbtb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Q8jvVbF0PMRPGVYzTqvmCqFvMBA9ubcHqgzVTNPdQLb5ZUUt+pTV1TD4Xeiqit8NOuSg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n1QY7g/N91itl1HEOCgVUzvI2y1CJ9ChXTGaLDrhGFvPh9ldDrUzShVm+SCInPFWEZH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8LjPOPFdr6e7fPaDI3sL7/pfni+H1vjm81cjlxK9TizVB4/VWjNctG7rKisdUCCjRBMZ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HwyqujY4wiGsdlARPIIAdjJP4oM9Qt5ygB7soAc6dEC3iVlqB3YWb5UIwotRECeaKo5w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Zba11V2hUbLKI3WT/EvB6zn8Y9Xp+Pzr6KIIBGvFfOt+Xtngf3QQpm8mqz7RtG3tjXtH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dDn2c9c+rx7o+L1qL7a7qW7xD6by0r78u8XyuVwxoXVxPp+YeqhWxozP4oxWlmGiEB70i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sUTIyqE1GB2mFlYU5jmmWkoqxVcIBCA2VAddE0W4NOiBVQZMoM1wPB7qUYjhyzW0KyIg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GBJWVQnCKHMor0PZxsWdT+8vL1nThXSGq8rqtxygpxxHNCoNMo1PAHaqVQHUBQWPVaEd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BV0mOKKUdUGfaJhjRzWuPlhw6+KhXp4sKYZBW2SX64QpbpRAILBhA1pkpUggkKNpgSrq3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dZoDHBUUVgKcclXVxWPdXTFtOVKbonZBUiFuCNFuwUQB1WkCVKsXHEqlQEgLJQEmOcq2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a93TYOeVLR7ANAY0DgvNyrc+FEQVm1dEQYURUeKPzVgIKgx6polSY54TR5zbVuW1S4aF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hdUGIQG2PdEqaIVU6oRAY90QwHgggyFb5ESeQUKCgJKCng8ldCy1RQxCFG0GJRFRlbEI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oL4JgAjogonGimCiOMrK6nHjKtRRVgh19VlYNqKougxEpSIXiNBKy0HvRpEoqd4OAQWK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8eIQQ1o4SgnfRognfE8Cgjah4fmpUqB7yUtFl9WdFJTUDnfjqrSr3qg4Ssok1T93KCfNC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suqR5JTaaHeq/wAJCiJNTllBRdV/h1WosQmtyhVQPfVGokLSUppe44KJowazeEoujY+p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CBwOqAsckEkBQQubCUCXcEgkt5q0VI/iSCAgHmgKQgkiMqaqb2eSIm91lKtSRBSESROq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CtAHJhQMYYxwWgW8eBWRN5w4oBlw0KCS7mSgm87gUEDnHiUBAu5oKJ5aoKl3AoKO8gsz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mdUEk8ygvigh5BWCo91QDwcwhQbpRFtadUWNVCkHtJJUoY2gI1WL5WoaAP3iFEUaJGjp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3P8AMgnc8ZJQTuRxEoJ3I4fgUE7oQggpNKCxSaDAGuqCu6HBBRpDmgs0mgamUE7oIK7t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zQXuNGsIJuMI0CCbjfZBYZT4oIadPkggZT9uqAXMpzogDu2goCDGjOIQFuMPBBXdM4oKF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WxlbhrLVotDsEqsg7vqgvcIzKA2xESgPBRV8YlB+rKXnAC/Ovo1qqmGiFqMVVI5lEW4r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cIhgMslAMolMbn1ViRopHECVqJTmYBWokIucBZqwG9xUaJqn1QHZYpHqUEdOB1QMou8c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zwQmpgiVm0JreQgeyyqWJ3SPRIcjq/kJK6Iu1wAkZdGgcYW4zfLRRPzCCtI01c0B1K0z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2iZsKZHNRuLnHspRicfmFQabc+Eot8ja+PdEMGKigC6y1RYw4JKNLpYwg2NHhQqNJlXGW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rqnzQtMs9Iw5BpDjC0ggQHAnmiDefHrKIfMBVldV2WgckAAwJUbhL3aosLpnwklZUt87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SOClU8ECiPRQMGdnVeZAhaxNVQ8FAE8Sik3eajn8wsirfzCeIQMtf3n1crDk6N7AqY5r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qCwdFRnrHJUoQwzlQXTMVgUg3SQKn91aZZSRDQgZvIi2nxBA5nFVkb8U2dVKsGzRIVR5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GgPSpFjICKh8wQOqYbPFFZqhhwUqhdlRSiZaSpRTMypjUqQZIUUNbUIIzGqAy75bv6oM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4ytsG0vI8c1QdB3yNzjvKs0Z8w9VWGuVsMaMFBnHnPqgOphsBL4WslQ5XOrB1fpj0RqE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ePVEOf5gjNQZkIrJefT9CpWiKUmtvcIUItpl3ustrJiVpm+Wmk7wacFYi3HwZ4hVCKGH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3VYPaRIWosKo4e4dZVUVSC0oJSxbAckDrLxVKw5MWGWK18rx/MpWoC8PywOqNQVLyopV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mcVitgt3y6J1WRqp5cqNbdAtJazXBy7mpVZ9o4tqJ/nWBspeKlA5IMQ1xzRTWeQgIoDl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TuiLrJW+tWHIoEvkhAyn4bYu6oHu0b6LTApiowngVthqJwtJRsOEZpVf6spUgaZglIVb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mtgHlC1GGKpG7lUVbD57fVBpeZJ9UCqmiLKzujdd6LN8tM9sCRVUBHFJaiwFQmGRzVVr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1ARkdUxQKNRhOhhGynkyg10MUh+aJSwfEZ5ohhHhQWM0vdFJfhuchStQlo8YWa0W8bt3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ugwgzuJ3zlRYkFYaHO76q0VUEUnCdTJWKsLblRT+SBQM3RnigZcOm4YNI1VQymfGt0pl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ny0jzQIq5egW/UoABz1QOHkVoKmcJBKh/ooMtHUoG0TFaeaC6vhuD1QC4gVwOEZVDf8A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R1lBrrGaRKDET4woNVqfB7oH0tT6IK0JlBludCstwNkIYR1QPaJBwgxXJP2jpCysU3RV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hMckiVHebKqDt3Eio5BVTRAlp8Xug6M/LPOEAW5M7pQrWG7tP3Rkt+QigI+U4oJTyxAL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Zqvg36R1EM7X2teM1rUT7Fe301cerHzKhioBqvfHCw+pxVZJfogU4ckakLcUUqopQA0K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stIUEQRBEEQRBSCxqgr0QWJLUaj9TfD6zds/sVsm0cIcKAefU5/xXyfVX82PX0p8PS0f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PPBTPlOTyvxW2WdrfD3aVJrd6pbt75nq3K69LlnJjlNfmQnwg8V9l46Ieq0wmiATCCoE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IIgE9UE6IIgiCaoKQRAJ1lALypVheqiplAY0QXwRYjYgyivvnwEpFnw6r1SPq3rvyDR/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0em8V9FtzDAvn/Z6XScZps/6tZGSyMMd1JQVUPgPqgthBdocoFX30h/eQZ7o7zmoJWcRQ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Hqg2E+DotQHR0IVpVWp3nv8AVWM098d7HRVCq2NQUD2fuzUGeppIQJY6W68VFDU82OKA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odPSRzQE7XRSgGiSeOEGK4jvgOZWKspdyN3dPWFGi3nLuoRuVkfo49EHVpj9lpnXAVxhT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aR1Rb5BUw4jqrCMTsXAM66qrbry3benFwSPVfd9Jy/K+H6ifneRrCRngvfHmZSRvEQgR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z6upH4o3GczMSpRR1UWQynkK6g2GMKhrdQgPIdg6oF1BmTlAl7BrKAHAIBwAgAvMaLLU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6qCkWKKVUbrGVkj6j8PaYZ2UY4DL6hkr43qr/W4+l0J/V69E0RGq8/3d5Pg1mmUtXdC9+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5r5j8R7L7Ht8XTB8u5bvf7XFfb9Nz3g+T6jjlcNmSDxK9s8vNWiiAXBCtrEYp4w1BbtPV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sBAyoKfz4IsDlwRS3jHNELFOQijaCPRAuoXAoM9wZbClGQwXFZralkTCCj7oKETCAXZ5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oq6bC54aNSUtxXp9mUu5tQ3iV4+tXbhGvTRedsLhMQgEnAQWDgiUangDtUqgdMhZFsOo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E/mgCprAMlGpSzhDWXaDt5jZOhWuDNrkXYioSvTxYKolbZVXEFClIgHBBR10QEzilSHM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01V+EDHFaFOCwEPCLoHSCgnHRWGjaTKgk46rSFuyUCnDKy0EDKsSrJVQE/istKJTEi29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quqx5cBY5+CPQMODqVws10xcLCL+7A1QU0S7KmhgA9U2iwMZyVsW8YKDmbWpd5ZuOpC3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RGFxOZRVkoyqTu4JRak4QgpRBsQW3RW+QTtCUnkTKgsIKceHFXADwc8lFUwDRCj4IgXN5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yJKaIMLQookoCiq4IK4oI1SicVIIVFghpzRQ4JSgoZxCyqgaf8Mo0m8zkgm8zkggczkg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NGjUF71Pi3KC2vZ/DKlSrbVjG5rxSwX3oOoUk0QPHJWlX3phZRXemfLKCzU/lKChW6K5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UxffcwoiCtyCCGuf4YWosUa5/hVUqvWkGW/ktM0mnUIJgIhzaoJEhF0e+0oId0hAO6EE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KglBN3qgm6OaUTdSCR1U0TdHNUXCgINB45RU3G/xFKVN0aykIEgcFEVjRWCgB7qijrhS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jggreM4CCS71QQF3IoLk6wgsSgmUElBWZwgvMIISUFBBDJwgkFBUZQWQ6VYBgjIVAucR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xpcYGqLD6bHgR1UoMNqgeZYvlasNeoiQ/mgkPP3kELX+pQTdqcAgrdqH7xCCFlTmgsNq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nJQTcdPmKCwx3MoKLHcM+6CFj0Fd27mgvu8cUE7szqgncn1QWKRjkgs0TMhBXcO5EoL7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mUC3UyDifVALWFxiUBCi7VARpHggvu3gTMoK7px0RQmnUA6rpBjqzOqrIWhxOqqCzEKK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cMIq4IQfqykYc31X56vo1pcZVjFDSMH1W1McMIAcZ5oCGYB1RBtPhRAT4kDWcwrGY1Ut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U0quYMLNoTIIUbKqug4QNtzFDHNALjPqgKgfFlXWbGsGRzK1KmlVDkJVJrOgLOrgbZ0l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4g7TyrSVutyd0rUYp9N0VBlb1G2pBpKsMrpL0DL79yp66qVqBYYYD0StVjeTvyso0W7v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CBrzJYUEr/T9VNViHnlK0tnnUG1uWT0RAMMOViVutzIErcZoq5hpVZZaRmpHNBrVSicRI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iMmOORnglSI85EpCrcRuwlGY6I3FNywrKlmS4rNWE1TJ3eJKzWjXn5TQkGmkZsXA81Ut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ISk180Q48QpVVaGXNJ5KBloZuiRwetROTo3UlxInVbZDMtWgAOUC6nmKDNSwCOqyGNBN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+GoeiIyO1YiUcZhEGzBSJTWapSGujcAKtIjDjKQqydUpAvMBRSzKAhkBBDioPVA6p5Si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TDcqKUPKQpRKR1Ciyr1cfRFtLr4A9UpKsEqKtxluqBRMQOqsS0ymfmBaZNoGTUHIqlXT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J/qqy0g4W1rQ36bj0RGanmfVBdTQparO5c6QVU4ARomlG+UaMB8YS+Up7j4wUjIuaUlY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1CqYhhIWcatVSVRZOSg0UvIeOFoW7ywEt1C2QXyNQkZprfzWrdZPBgpFhbfqStKJ2WuQRk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MVriP4FKlZbbDXDmVmk8lX33fVRoVEkslGgVTAcpRkrkbjis8mybUk3AHRYG6gdVqDU0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8VGtJ2gJtKU8CsVpusshvVRGFvneOTyEDKOjoQDrveiLCgZ7t3I5RWe6EXFcjjCKQ4+H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yiWn1HRTpmMlq6azaGq4io31Wow3MMhWM2raTzRC6p8cqpoaRneKIs9VrV0HAqM6TcmK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90F231gUGh5gx1QJecnCNazE5IRuUqjh9UcwpEi9aUKqBxkDHFBro+UoxTJyEZXW+kR1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nHxoNdIkMzxRKWQcgcCiHOkMAj1QQD5UdUWE1M03ADRKsJE68VloFQE1d/jClVotz8yD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lRYphGCs1o0vZvQUoXUgb0DBWaBYdOpQaUGdh/bCDyU1cMuY70wqg2cMqwFXMmmg01zL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NQLecq6A0cmhrMslAxkbkKCn8uiujNSOSU0G2N4GeKtoZc4rsPNSAHfVlUN4T0WRmpO3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4/ZnlBjOM64Sq0Wx+W06yojTS8xKAXHxIMt3gH81lqJs7IdPMop7eI6oMNTNQnqs0C04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SPyjzKRKW46qofQA7onmgW/yoF08koN7SNyOiAaIEzvQZRGwfTyUSgzu6q6BH7uc6lNA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mUCH6EKXysfGP0mKG7fbHuho6k5k+8r0+m8uXV+XyClioF9CODTVy2VpKQ4ol8lOQnkt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ms0A7QoFHVAKy0jtVakUoqIK480FoK/qggQWgsK1eNbNgWjr7bdnZMEurV2t/NZ5X4WP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GeWlTawewXx+rd5Pfw8NNI+LC5fcMckKCpTbWta9u8S2qwtM9VUfk3tFYu2bty9sHNIN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X2Ohy3jjx9SYwMwu8/ZyWiKPNAMoIgrKCFBDqgiCkEQQygFZaWcLTKkFO0UAhItAoqcM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GhKXwsvw/R3wapNo/C2wIBmrVqPP+8R/gvnesu16Oi9dbu3mu6HK8OvVXTa7wAz9xSxC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FV/IsiUY7yFdoVeZaRycm0Z3jxBMFXGaETomBFvq1QaiZYAtQNoGWlaKCxPiqccqxitD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B1QNb+7gdUCXHwoEM8pnmi6GrrzKmgaX1THJWLFtJBIGkops5QCw+IqDn3Ris08nqN8f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qwh4lw9FF1ncPMhro2WbMeq2i3YUYtHaGHOCVAXGHFanhYxPI+055Ky/JfLgdtWYa7nIX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4/q/114zc8LpX0JXirm1Xblw4KkMeN5klSrXKujFQqNRkcfFkqVranBQ2mUjgrRan3pR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YQC8lAqoSRqgUZH+aASiylkLLSnaLN8gRIGqgo/mixTtUpFjzE9Fnl4bfVeww3OytoP4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/rfT6X6XeaYwF546/YbdD+atUFXISMvMfEayF12fbXAl9vUBB6FfS9FzzY8fqZvF89pcC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GhkteCFRvZDoKM60AYRFPyhAlFCcDGqC2mXJRTtIUANByjSnNwjI6bPAEaR7YEIM9U6o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VmtIsiIBM8UFAcUWo7SVNIElRdUJ5IutmyKYqXjQ7hlTlcivSMAAjVfP53a9EGBJlYVT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HwwUangLiikPMElSgqQwqoqhRFDRAupO8gBwlNbrn7RJDmrfCsOdfAkg816eLnGekfEt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qCBlEVEtQLegtrowqhrDjVRRthatQSyogZKqAq49VEJctAXIBPMILBzqpoKZCatA4xpl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6BIUtxylXQjjKiVZVpFtmVFeo2BSLLGeLjK49SrHTauDSOwYnVKtqA4UlxFU8uJQNbp1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LzBKsoz1GB9F7eYWoleRrtLKr28ivRxrKmuHutBu6HNMaolKLCCioG4RNW1CmNCIZHFX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6pVSI4yoauU1FPAhXaFtiVGjEZBGVsUeqwAcPxWtEjqmiiCVbQJHupoEjCbBRBCbAPHV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aGEFYnISkXjVZUJI5I0kjkEElv8ACEFgtzgIJLRwlBN9vKEE3moJ3jAgsVQdEtE7wBJR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xWbxGVMMTv4+7haVYrjVYZUbgcWgrbSxWb/AFhlDVHILWrqCu3+EJpqfaQPughVV/aKc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Rhn5LSAo1WiZGqEEajCcBBYI4FBfugmUFgJgkQmCoRUhESOSCiDKCAFBIMaoLypBWeCU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OhQU4Hirq6GE01AFUQYOMqUMkKC8HSUEkSgg9kFj2QRBOOEEBgIIMe/FBMlBCT+aurqp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XKIm+eS00vewpqVW91VRe8TqgslqBRcAdEQVKq0O0RdaxcMgeFSrBd+w81mlV9oaBpKyi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d+3+FBTbgA+XK1VovtDeRWUTvxEBqCCu3iEE79n/AKCC+/by/BBBWZOQgrv28kE71qCd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xlBXfNQTvmgRuoJ346hBXfjiCUF99qgsV45wghuD/Cgo1xHlKAKlaRMIF06onIWqtObW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IIbjogsVhEIoTVBGdV0hWOs4F0gZVSha8YlVkQeOUotNZWDRG6oDNZp1CKF1RpxBQfqa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+dfRrW/SVqMUNM50RDDottKMSCERRMFEGzKBdSN9A+nEow0MPhC0UwEAyqyTcu8U81K1C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zqgfThtATxQK3vDKBtKAQeauM2tLHQDwWpEwp5JdlSrCK7srLQrQTUHFMS064OIC3GTL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5MErcZptMjfWtRun5K0wznzSgK+cPsdMamVK1Cwd2n7KarK4ySSUwaKJ8IUB1NAeqBrj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xUfZTFYZ8aVdEzzyout1MjcCISDFQqxlttiZAHFaiUyufCQtMs7MVQg1B/ihWJUJyAql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2QEqQbskBIUJ0RWdxw5Fi6eWlZaJmDM6qBVcgObPNYbG8k2/WUGuiR9md7LTAbj5m8I+6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Fmtl2Z09FA+x/efVy3ErpVf8VuMlB2VUqnGEQuoYdKNE+mFkHQcDXjqtDW4+F46Iyy1C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hBZ1CVIdR0lIU52itIpgSFW7VKQNRRS3lAbfK3qghPiHqgY8+AhFjM45hSrAViAJUUm2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oE7zlAY80RqrQu5wyeqggIDAJTF2rblpTDaW4THqrC3RNMVARwKqHW3mqdVYUQxV9lWKa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BwtrWluKLvRGazU9PdCCfpCXwrOcrAjp3ZUbLpZcSgYz6sRKUp58wSM1TiUqyMd3lnup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qmMdZQTmg1Ux8krSVHDARnSqepViUxuEQ8iVqLC2GKqqjcgoGWFA2w+tWPNmVKlZrfIc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0Cy0lqSaQRouoZfUnkpRkucNIlZqylUDu1Wk6kQstN9EjKsGlmQtMMt1kOHNSrJpd/8A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12h3WMPIKDDTdL6n98oHUsByAN7de7jIRYCn4UUi9EVqnVoKDGcjOiGmE/I3Vpk92Wtmd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OZWmW1hVjnRsGFUJq/UCCqOAfVARKBf3StYyTcAmmOaqMNbA90BWv1mNQaKnnPqgU/EI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EyRWKkIIaFVQ+qJWu3yDCM0bvMEZFW+mgwu1JOUdSneYINVI/KyiVTR4jzlEPdpBQC7F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3VFCAcrClPwEq6ZTcBB4qKG4G8TAQhTMiCs1qUwNlwlZVdXQiMJiks1lRGnhKDO397HU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KqLYTgqwMuMBhQPqeSn6K0Iflygp+qAAfEQgczRA5kbpVC6quDLR+96pgYOXVSh14PDSI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HNA06eyDIzN0z1WRueJoP9EGE5APMJRpt8UwFBopQEAv16ygyXep6lZahlgIRT2+eCiO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DylVoxk7oQamyKZASIScyFUaqX0oCBVQeFAulh8cZQb4O4Y5IirZs5KDY3ywjIHEQVcF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TI7oKKW7ARoh5wSSp9x8p/SQpb2wdkVoyKzhPsvR6f8AUxzj4ezzYX0I87W76eVtKzkG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5LJlGi6ilADis0A78UCzqgA5WWlIIOKsSqUVfsgk+yCkEQWgg0mEHtPgxaNuviHYB4lt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+pW+L9Gg71Qkc18bdr3Tw0W8ySVJ5QROVRCSGY1CD4L8edlC07VUdo0mRTvack/zt1/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PP1o+b4nHuvfx/U8w4/+VVAlBSCkFY1QRBEE4c0FcZQRBCghQUUFFALioB4FItCVFTgg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PkMKfYfpn4Y0zR+GGxB/FTc78XOK+Z6m/mezpR6Khjfzkrxx3vlvLj3VP+7laQNDDPdT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FUHEXDDqIyrkC7lx8Rn7yZAlzog6qC6v00Geh5gFKNLp3VqBtMwCqVVlh9QfzKxinVM1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ObijCBNXykhAj7shADstOFFVSgOJ5hIsUzzElVT0Ch5jCgwXfmHrKzWoK5M7h5sUpGZ2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g27NM2ROsPVgKoclakZXbu/aN3moiXoLXmeK1PCxgqn57Dz1SeS+XJ7YiabP7y+16P8As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dePuGeIkCJX0deBw7tpFQzrKqjtzvs3eMpVc3aVMsrEAYUXiwv5qVvKton1UMo2CDn3RF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ZlqAX6IFP04oFeqCiDCBTpWW0OizfIWoKOuEWJmFKq9ZWeXhqPrfZFu52ZsR/JK+H1Pnm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alc46cfA5P+aVVVY1SMuR2pbvdnLsHMAFen09zqSOHWn5XzACOC+9PL5VNZlw9VpluY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LETEORhGpAORAyoLB4jCC0EGmNeKASMyEaMZhqAHnXKDLVQZa+TCyMxAkxKlbAeiyIgh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YKI4KNBRG3YZP24RnBXPq+HTi9E0Lw/d6BtHD81kC9ALjjCCcEangt0glFJqBAVHQIDf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JEIFGRPFBzdqGS1dOCWsNyRuhd+LEZRgrZTTlg4olKfoiLZkFAurqgXxQMpnIVQ1hUUb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5VQObxUQsjKBbsCCrVgGkg9FAc6g6KkiiULAujRKQBykKBwSkCMqKiDRZ0TWrsYOJyoj1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aNAvNzrcNbMQsKNwnVBQEg8lANPUwTqgc2EBxPqgGoJHXirAh+CRzWqPObcoGlX3ho9d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muIQNFVrsEZRMM7sPEtRCw0tOQi0bQiCGvFXKImUXx4qwQiPVUVmVMEdoVkA380Bx1wg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/AsDCfAEaxCtEKyAJ4hawCTmSmCvQKYLGiggQXiEaDAlKRYjmsqqGo0kNQSBzQTwoJDU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qgkN6ICG7OgUsSrcGckkIoBg4KqvdYcgBNEhnJAQFEcMrDKfLP3QgHdpn7q20gawcln4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KIpx5QtKgNMfdCBVw6mVpkuk5gOiEODmHSEELWlBIygmJQWmixrxTRDopokcYVXEU1FG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aLhIIUoEg8lBJI4IKJB1VXFE5QxIVQBBBQMGAsgggmNJQVj1KCThBYI1lBJQScoJPFBc6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WB1QD7oJjkrFi5CaqEic8VUqxuwpqJA5qit0RqgEsHNAO5BwUMaaYZHMosWCzos2Kshv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z7rKJ4OaCmupZyFqrVmpThZRN+mOCCt9hQXvMjRBN6nHUoB3mHmguWe6CSzWJQXNPkgr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CDmRkIJvM4FBN5qCt5qCw9gPllBN8RhqCd42PKgovbGnqgW3dLjGq1VowQBB91lFkt4D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QTeHJdI0z1onRVmgZA4Ii9JKAgeSEFPMIqYjRB+qqMzK/PPpNWrFY50LcErWmjk4Cqqf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mUxjXKLS3eefxRD2ZAWkaGGW5Rmmg8IWkZ7jOVlqEMdqig4u9EDQfktJ5IFTDNUD2fcC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DtcFWtQiucrLQ7R3jM8lYlNuXfgtRmDtz4AVoroUPpHmtRzo6Bl5PJaG7e+QFpgiZKRb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Z/mhKTylT6fss1picfFooNFA41QNdls8kDtbcEIBe6aYCDE/zKVYZTwVFbaZ8IV1KQ7FQ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i3EplxoVWWUGKoQa9StJUdkg9USmuMgFEGzQIGEwZQQ+WUGbmixbDggLLRIOUCa7SXN9V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aqWtND92jqhbq26O6oS4x3j/AJDmzmVKsBQMM3hqpFabD65PVajNdKrkraM8qpVO0mMo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NXbfvIRNannzHmcIyz1TL2xoEQzJKKsHxeyIZRMhIVqP0wqW6pvJEVIJhANTUqVYU4oo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CiqHwoQh/mhStaXWKik0jEgKUHbmS4j3UEyDIQSqZZCAJkKY1ptPQhVLSnGCBrlWItkm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4rRR5+0O5bqMGgwFuFaaegVZPbo4dEYZ2I1EqHGqrUJcRC5oqt9IFRvSqOHOCBtL6vVE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wgx3WkdVK3A7yiibqgXvQUGyjmi7qtJUdIKViEU53yUhTCVS1oBj8FuELYZqkwhRzIRF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t1zo+81FhNoYa71WEI2mYg8wpWou2MNjojehcJqOE8FBjuNYUWM7Z329CsNOkw54rUSn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Si2k3/7nTHVSo00SSweizjWxk0e+P4srKm0fO4HkroAz3sc1AIxv9CrVBegEh/NiQc8m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hWI0uxTbxwtRm1HedvqtRGtiRi01vllbjJNTz5WQFAiHDqrhq5wVqM0BcA1EBVO9SQc6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/eGFBqf5nHqgTUy2UIxVPOUdIUfrgdFNNM+6SrKAnKFbLQeE+iMXyNwgoiqp+WgyHQ8U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HFMIiqf1XTlGLWitjdjMouhq/SB4SiylQC+IVaKYfnFs4WbEpVw3dcVmt6oTAcOSijcf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ZrUMaZAKyq35BCBMgSVF1oGWhEI0ux6Itptx5scQiJSMtCsB3P06fVyDQ8iG9FoJf5lD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FKQOpnVIGA4KoXVMgKxKz08SlIYDp6qKfcEQ0KxKzn94CQp2iUjK0fOpkfxLOta6Lfo1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QED6ZhoUo0MPFKBecygyXRl0KVYbZ8FFNcYJKLrnVCJPqs0EB4U1dOpiAhphdoFYgCfz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BUOECmTvk41QdAZpeyIOyy2eBRk8mASgS/yZ4q6KOaBamgaf09eKVYp6is2MgpfLVfPP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vcAZo3Ij3XTo38ycn5+p6+q+nHlrU76a05kE4VapVTmjJJ1JRsDggWs0A5QKKW6BKyqO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XogpBEFoIgID80vzDX079HvZ763aa62kR8uhQLQTzOF5vU38mOvSfcKGmV8p7WhhyrGa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z741bLO0uw1S8aya1jW7wR/DoV36Fzkx1PD8/k56FfW3fl4s+RDIWmQnVBWEFHkgpFtQ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E4IL4IKKCigpALkAuOVmrAoqf1QENEE5osRvkJUqv1N2Kpin8PNh0x/zRjvxEr5XqL+e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ETPILzV3roZNJh5hERuAYTU1Kg8KaaRRdFcjgmKXXOD/AHlQl58QHFZBVnfLHoiys1Ix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S7QBWMmNy1x5CVoFZGXPPMqRmmv82FU1DG4Sgc0b1IGeCuJpVTyHKYazjyepUUuqYHQo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mcuRT5j8EAfeBCUYL4Q/qVm1qBcQaVIngIU1rStGkKBLzrCiNmyzNo9vEOWimHL4ViQu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p20gS9o6Kqw3DT3jTMqfZPu5fagbzWAifAV9j0n6XyfVeXkqjZbMaFfTfPcLard2qTwK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eCtUe0Wh/iChHHrsIUrpLgWmNVC0yZkoixorAXEKhjDPFBT4I4oFGSgAoFvUoB/rJUbV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qhBJxhTV1Y6rNWPsWwGCn2fsAR/Yt/ovg86+twbm4GqzrZgMooasQjLnbbaamxL1n/Ryu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Z8PljhBhff4+Hx+V/MJgg81tmuhwCMmUnQ31QMc3RADlBAJQQBFTMSiKAKNaIN/80NEA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Ky1UGSqRMcVkZz5ipW1EfisiQgsCRhBQaAi1RCIU4hTWlEyoa6PZ5s3ZOsNXLq34b4O+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JoJ9QoBdp/VBTvKEXVHRFlC5FIqSBMoCpnGqAnGRgoIPKgCoZEZQLAkov2cnah/aGs6Lp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TGi7xCC2FtKNp8JCJQOCIphyZQVUCBZGUFTCBrHSQrUhvDJKihJ5ILaiVCFdQD28VAqo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wgEnPRAPElNFFAL9FKsAFFXJQ12NgUd5xqkaLHK4PQtmAeIXmtdDBygrNRDrhBIweqAa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AbeSCnSgU8Yha34HM7RUQ6ya8DIK306zY81pqvSiSgkY4oGUqjqbkGsBtVumUSgcwtKI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C3JlavgE4alJ4A8VRZGFgL3YPRF0Q1hECdTK0BjksgSIPNXRYAjRQCBw1K1aqnBNQJlZ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QP5q0WCRnmsqoIq9UFEHKKotcsgdxwzlGlhjzxQX3R13kE7t3NBRpu4lBYpu5/mgvuzz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Cu7P8SCwxx/80F931QTuuTsoCbRfwf8AmpUqOoOGpBSECKLhxVURpH+JYZV3J4Pla1dT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oniqqd0P4kAPoZ8y0gBRKIndRkSgIbzeBQQOdxBRUJJ0CIKcLIgcUEDloXvxnVQQPngq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fVQTf4oKLsSEEDuhQQu4xqgGcwgk8soLlXVVxUQTR0RdSENTMoiQgkEIJGEEQSCgkIJJ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oBDUVZCIqFdXVgJpqRn+qqLgoIWnmi0Ja78UIrdzkoh9NoOJ90ag+7bzUFhgjVYvlKHu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KlSrFJim01fd0wU2mq3KZ4qIm7RGrs+qCfLnB90ELWZQSKfHVBN2mJjPqUEDWSgotp6z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FMZQQ7vqgoliCSz1QXNMY1QWHU0Fd42YAxzQXv0+LUAk0idECyGh2CUBy2NEEBZ1lW1R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wVihL2yZ0W1Kqhuo91WSt3IgYRMFujQooojRBIhF1DKD9VUsr86+i0tdLVqMWFtOVrEw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qRqgXKA2mEShMb/FEaaWWowazQc1oNBzhVCa+RCjUZcwQihaZkLLJwywBaaJqGJ9UGmj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qrBTvKryanljqmahWWjbQ+MqxKZcOnHNajMOon5Y/qqlbbc+ArcZo7c6zxKsRvJ/Z55F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5Ddn9mjkZSk8o4zTHos1piOX6qDRRM4QPdAou5oGUjFsEADIlBkreceqlWCpkqK20jGm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VWWu087VqJTqxGfVaZZC75g9UG1mkrSVDlGTXeUFAbfKOqAnEoI/6aDNTmCiwTRiVlSaf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mCqmWNAQxrpAim1vRQG1s03Hig5t2BMROdVa1FUx4QFFa7IQ/wBwtRh0a+HFajJHMqgX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BLyQSgOzbNWeiDVUMNJRGd2oQMb6Iih5j6Ip1HyqxK0/dCIppMSgoeZANTUlSrCKhgIo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4KFOdohGeoSMqVrC3Z9VFJZqVKLtsPcAoDJyQglXA04IFA4hAwGEMLcZcByKsBNltUHi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aZoyYfPMIhgzxW4jTT1BVZrQDglGSGo1A1tFKpBz+KxVg6w+XCKTSPzHIo2eclEPflw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Rir+ICealbhbtFFEwj8kCjjig30foiFpKt6ViEDzFIVc9eKo0POgEytRAU/MSqCJ1hATR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iEWE2p8VYDg5YQnaeSGqVqKt/LzRRnNQ+iNMdeZKyEUh4/dYbbm81qM0ynwVQmvxQVe5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4aVkZKp+dVgauUbFSd4xHEIJVO7WaeqmBbj4KvqlAXZmhT6sSDmPMCTzWoNDYfRyge/N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tMdVpG5mPVIxTWnwrcRnq+ZMSgpYLgriaL0SFCdCEQFVvyTHJBz6mAgK3xUb6oNDtXIF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n1RuEucBctHMKWLho0KsgADPuhW61+8jF8iJkogK/lhBlmAUbIc6amUaa6BmnlGV0fOT1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dUFXJ3bcDOXI1CiOSNEkbtc+mqKG6E0weYWbAFM/JE8FlsTh4RzQLdh46qUMpnMBYbQ8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Qamnwj0QIq4uWjogdX8wPRBVHDAFYGXOWU44FA1/lB4kraFuJ3lGUepWyxqkDWHKQHwWk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aSgNhyMqDRUMsBOsqhJ+sFIU0khKQgwKjf7yzhK3AwHhRWR+BGqA6flClGlnkVoF8qDJ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JqNCijqGN5Bz6mCTzWaYNplo9VFaNFYI4+OFYKd593kqH09CEFP0KBVLzOlCug5wFExy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IbOSFYEV3RTxqqKYf2dBbPpDKlAGSNVGmeoYeW6q/dXkPjPQ+0/Di8jWk4P/AAKdP9Scv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xX1Y89an4Z7LbLPxKqUupojJDkbCUCzqs0AeKgUZnVZVRRVOVqRSiqQTigmZQRBYQXBO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gIsfpP4Z7CZsDsna0y3duLlgq1Txzovnep5/Z6elHqaA8RwvE70+l51UHEFBHEwUGSta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+qAadzTcwg9QrLjPKfD8p7Ws6uzdqXWzqwPeW9V1M+xX2Oly3i8fLyzjRdGVHBQRaZCUE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pogiCQgg4oIdUFRqgqUFFAJQC7MrNWBRUQEEEOhRYjPIR1Uqx+r+ztPuux2yKZ+5ZU/+6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69nR/TDbU5gcSuVdXSDpoMHRYQNIy5wRDnxujkgxNltZyurqqw+X6lVWd/nB4LIKt9MEc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NXw2OmWqxk1h8NT0WqVdmZLgpGaePMVUR/kd6Ih1uZtAdTurSEPJLCgS3DY1WWia2YGq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reIeR1RWh5xPRVQNOYQZNoczgrFiwkn9mB5FGinGCRzCYuFHJUxGzZhh1Uc1Up/9qAjL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WsXGm4fv0mP1kKqxVDvV284U+zLldoz46P8AdMr63pb+V8v1P6nlh9R7RxMr6bwOR2hp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4bXEETqCitrXCpSiJKEYb1oAjjKNRie0gSSpVU1xGOKjYmunCsYGNAFQxBZMjGqBfFAt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A4idZUrYH+qwA5oqp5IJCyuCGTHVZ5LI+y7NaWbKtaZ+7Sb/AEXweT6/E5p1SxYcwzr7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y3ftbin/AB0yPyXTp3ObHU8PlFQEVXt4gwV+g6d7o+RynyulGi6udbx5eKMmUhhA5uBz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NPBBIPFBTtEVOKIJo4oCeIaCixmqu5orJcPhwUoyOMuJUAOwZ1UqxFMaXwUFTCAXPwgV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nGcmVGsVvTiVDHe7PU4puqka4XDrN8Y67crxO40FOy3qgAmEE1RYFxlGiaiCUkFnigtm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xKL9nG2qP2wHkF06bHJlr+eF2jMZ34MLcMW05VSqqY6yiABKC3ZEoFlALkBNMESrUh7Y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qJVyOKGBdpjKuIU8YVCjIKASUAkoAn3U1cWThVAnI6rLSjpKCNycBEr1WxqXdWTODnCV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plcVE2cGVATtUFTDSgpg8SBrRlAwIKfOkIFOOQrBV5SFW2NJwmRhXiPG3NN1Oo5p4Feq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guED6DywIlbHEPpyNUQjhplBJVkFN82qt8AzlJ4FEZ1WRWVsAZmUNUgHosNLKMqKCiVc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4GFMNAVcqB5nVQqDRBB+KNLcYEoFlzicIQJL5OVlqL3qkaoqiX80FTU6oCG//EgkPPEo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5jeKCfM5lBfzOaCeP+JBAKhPmKCbr5mSgICocSVKlQh8+Y/ikILdqfxfmsoEioOOFtpQ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4kFTV/iQUWvPFBRY7i5XUqu7eOJVQTe8adUBio/jlBN88lKJv8hlIq94nUKIvERGUFf7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gnsgioqCTCgm70QSMIIATwQSCdUELSBogm6gqCghaAeqKIAaoYkBDFFpRFQUEhBIIQSC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IKC0FKiEKCZ90VI1CouJQWBqoiIIS7krq1RDoTSKglNRbQeajUWJOpQFBjjKAgFhkJB5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UxN0aZTKYhZGiiJuoJuIJHNBcdUELUE3UEjkgkckFhoGqCbs6IIGYwgvcQVuckF7gKCF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ZQUWCOqCBg0yghbnigm6gpwCsirDVETd6K6oXNzlaVQbCpiy0TAEpqYuFDEjlqrootnM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Z1K/PPotB0laqVQPNaiUbcFVEfogEICGSgo/UCJWikeSM09nDitMmA8FdTCLg4yVFjKD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Ro4eQRn1WkrPVMvjqg1Uj4uoV1mtJdhGSz5TzS1XPqE97HRRo6yPilXSjuHQSEYabee7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uM02jh4HVWI3B3yt3gujAZkItul3h/ZzqhLiNPyQDyWa0xk/NWdGii4QcK6NDSCx08Qg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IMMI6oM1R3i91NXBNdCaY10HYjVKKq+YHKRGu2doeK1KlHWMtdzWmWVx8Q5yg3tPgGVp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SB5lBbTgIGOKAXO8O6ZQZxiUDAfBKla0ls70qKZXiBClCHEw2DmVBuaQN3mUocwjuah6J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4pVhVFyjTda+aZ4rbNrfcYKsYZidVVC44QA0w/wBkQupxQNs/OD0Qp1Q+EohDz4ggYzJk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SGpErXHgGSqihoR1QVxKAXHCBFTRRpGeUIJx90DpkFAqscKVSp8KjRTCJcs0Sji5PUIL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ySgQDogYJnKBVQ/MPDKsW3TGk7wVQ+iYrvB5LTNG4/M9kjNGzktaa0U/M0StSsVp+4ea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A18twlbKOAMcVzqwVWC0QjWkNEOd1Q0TD40RqOCEFvPhTUxhqhStwDjhRQtcS5ADtUHQo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QYSsxnBJOUUTQZVZPBl3stzwBbrogslAbcgoLaPEEGOzPjuP7ylWq2ngB3RYqygtneAH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jqorLXHjI6rIQ3FxA4nKzYsrYTDirCmMPhVQmqclVdBfH9hpt5vys1D7ePCOEoaxb01q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ztEphBXf3TPFTGtLJ8Nb0SqRVdNFk8BCQYK+hQa7bNEHmrEpxHgGVtNATFZg6ozrdK1G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Z65hyMhpeYoD5qraXMFRFO8hQc+vo71QSh52otrQeKICqYpTzKDDU8/qjcrM4E3o6BGm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12+pRi+Vv83VEDX8nsgy6hHTSXN+bJ5Ia1sHgCM1dEZPqjJtSZ6q6JcCbeToCmhbhmFH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yiqqHeoSRphSw1mYT3ZHVYrUpzfFTHFFIqg7w9VFOaMlYaR/9UoRUGTPFQaGu8ACBNfF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JHUIKpeQFaU2tmk09ZRm01xmiw8VoKfhyU3EJlS1oA8ykZpjVTTRoqaXU6qjMTAKA6es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eqKQ0/Pa08UGhwwgzVNXdHBc1bKRms9vugz1jDSVQdGTSYVKNFJ3hISiP0J5KDJW8wCV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pW87vVFc+sfF6rNUQ1aoNR1VgqkN6pK0FVXfO90GveO7CCPPgnogVQJJd6q6lbHZpn0S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lQyZJKBVc+BANH93QQCWBSggJnPBRYy1NSequtOJ8RaBuewO1qep7gkeyvCpX5YbG8BO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aDjC1GIzk+NaatwNTQowzORsDv6qUA5QA6T6qBbxlSrC1FRBEFZQRBXFASCwMIL9kGrZ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gBLqlZrR+Kl+Ivmv1jVZ3LqNIaMpBv5L5HW+eT29OfArcwHGVxbrRS0noqhiGhqIBtTFU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nwj9IDYv6u7Zi/psilf09+f5hg/4L3+l5fGPN1I+c0jLsr2uVE5ECcLTIUEQRBSCIIEF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K2qoqIAoKmVNXAqKsILJ5K1Io8VGoKk0ue0c3BRX67tmCnse0oj+zoMb+QXx+vd517OH6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VzdXR/sgORUZVQHidyQMe7wxPFBnf9Qfmq0VV055UGaudOElW0MrfRaByysDFPjaeSVut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s0TPK480rNXZ/eCMtIMOKsSqfhrvRVDqLot4/khBmJwQUAAeE5SqVU4FZUonxZRoMHfJ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AoFty8FBk2g3JOqlWFEfs7QFlomrh7RzCurpY0yU01s2cR3nqlSm1ZBnkUjMKvBIcBiQt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dWygyvbFcO6Ijk7eaX4/6MkL6vo/D5XqvLyrD87eJ1wvqR4KHbduH2hdEqpHk6rdx0Qj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KzW1GOxlGnOqNIRSaggwpWtgWEyopzTzWmDGmSgIawgA66oFv1KBT+OqjUL5rNULjlZA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jEypT7jtGl90xvNwXLqX8jfD9T7TRG7Rpt5MC+LfD6sETqsKZR5ooKxgrUSkh2SOau/F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xR27eU4gCqcL7Hob/V4+Z6mZWengyvc8rdTMolaaU6BVBwpRfNQRuiASJMIuhc2RAQ1G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UmEVmrmDBKDFWOenVSjPxJCyq9VlpHEIFvdHGUXQF6IU5xKurgDnOqjUBpKVasAkxGpW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bSkziRJXk63J34xrGCeq82ukXiRlERwgIFn8UF5RqAdrjVFKqZOpQVS45QW4yZQG0eGU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Si6421hFzTP8QyunBmsVbFdo5rvGS6zIcVqJoKfmwVUFUEnqiFAa4QU4EBAOU1MC4ppi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IHCy0pyCgcq6mIThVAOAhFtKe2Dopphb8KoUfxWWlrRaFZFuVqQJ9VFHQE1AOZTfhHsL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lXTi0NjdysVq+BDhHuoyt3L80FHywUFNOUD2aygYNJKAKmUCjwg8UDt3eIQeV25S3Lp/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K6IsHiUDOCAhogbQdEhEppbLJCFAdICEQb081vUEM5UtA8cqi5GUAO6JuiuilgqZKyKK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DU4IYEiUNT7qFA5CBRFg8UFaI0jggofmixCpqxUKKmqC4QSEF8lRYH4LNqamJVVAgglL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nRaVYPNASwym6ttLDCTlS1DBREYJKmmgewg5/FXTQ7vBNNVC0qKCc1dFwoyEAHqi1N0c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Lc6KGqhFFA9UZVujki6kBDRAIio4IKA5otXARFBFxYPIIYqNQipGdEEjmEEhBMlUQhQXu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tVHTCCoUEAyqJHFQXjgETEIHBDA69VVQDgoCV0Vu/wDmoIrokfioJu8kFxwQQAf/ACqi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CC4QWAAguEtEOkqSpE1OhVVcZwVhlM6IIgvhogkGUEhBQHNBI1QXCCQgm70QXEoLI4oJ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CQgqMoLjmEEgf5oJ+aCETwQVBlBUHjnqguEEQQCfVBfBAMFa1dQjqmmpGU01I5JpqiCM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lfqCjqvz76J0+GFqpVA6rUSiBVQTzyQC1AQKCjMyiU6iTCM1qZoCtM0ZQZro8EWMzSV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eKNnOPy+qJWc+fK0NFEw5ErSVWQ1D4FFc+piv7I0bYGXPAnVCjrZdqqw00SRThaRotnDP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RWojdPy5XRgIPhKBd2ZtZ6oKnwAdFmtsbjFUdVgPp+U5lXRopu+XHRUFTPgygDeyRCgQ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jTVbnw+qMiqaj1WoNNA+H3VkSjefCeK0yzO84PVBuDvCDwWmVu4IzpszRHqiiaRAQGTo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JQEJ3CpV0umRPuo0ZVPhws0JcY3Oqg172R6IGB37NUKDn3RijlUhVuZlI1a32hl5BWmW2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LKXESqKc7whAG94kNBUdkoabaHxDjhEPd5XeqDM4/NAQNZyQUTD3c5QOZO4kSt0xSaVU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CCnFBnqqNLYYAQEdfdA0cUCaoUqlx4VGiG+ZyzQTD80IJVMVCUB1M0QeaDPxHqgPekwg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TjvBVMaWH9oHotJRuEvBSM0bCcxrK1IjTTPjWpGa0z4XIhDcCOqCqhwUvhqUl3lGpXOt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SAmRvoNOsILqYpn0QY6nlUahBKirpcZQLqGHoOhR+m0LTNFV8qVmEaFFEzJVZMOq3PAj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ZQHSHjQY7XFav1cpQO0TIjosVYXa5pg6o0ZrVaEXGWo6arvVZUsfvQ9UGl3mPUoGsPhQ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2Z0MoG2h+U09UGRh+fWH8yCiYe09coG3Lppt6IM7nYqcJCBN475TYxoo3GS7hpIHFQPt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O0lbQp+a7BxlGW93lla4s0VI+HC05kXAlyAKJlxygbCBRyTOVRTnRTKmJjBUy1yuKq3P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1/3dp6orn1TNX0RqFD95njCNmtyJRlekeqFa6J8SMLIkoBuNCOiDL91Gy3iSUGmk7wIx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BXBV1LbQpgU6deYUJSqwMBHSBcP2WoBqCEvgrLTy0+q51qHsOIHBGiq0ASVmh1MT7hZb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qgaweBp6IFXH1aZ5ygbUJJpn8UF0SNwjkVoNq/QB5FDDSJtwf5ltkupgxqpQJxOVKuga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VZOOFcXCquhVVlq4pkoGU9QeaBtUyIHBE0pmbulxwUVpqmAgzOGXLLLVRPzXH+VZbIqx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Z1CB9PylKI/ylQZauahKUaLI/PpeqyKuQA9/qixzq3nlZrUWNGeqg1OmZVgO2zJ5BaGZ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s6IVVQkthEDbjJPVErW/NOFYh1sTuSYVEaTvuCCqvlKuCqbYtlMFaNEJYIMqYpFSJLY4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7/s7f0Ynetn/ANCkK/JTmlryOLTC+n03nrS4eAdQuzOMzsv581WFPndQZH4KNhKlAO0U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2hUqxSiqQRBNEFZQWEBjRBAJKD0vwxs/t3b7ZNGJa2uHn0GVz6lyN8fL9L13b1y88jAX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EQD5bhzWPu1T6B0HRVDhp7oKq5EogLUy48TKs+ajxH6Qeyvt3Y2nfU2zVsagdP8AKcFd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OPzyDkHmvrPNROyiBOuq0yooKQRBSCIIEFoKQVxQCSsqisKW8j1QCoqE5QXOUF/igonV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/aUhkvrtb+JWOVwj9cObFu9vJohfI6t/PXt6f6WC2d+0ydZWNdXUI+W3rlRlLb756FIU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Qo/UE8VFDVRWS61aOuUobVM0geigwnNcCdAldK3MM02LbnTG4a8dESjstCeqMtH3pVjK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y4HJBnfhzggBmGEpyX7heMYWVIcPFlDQOJBRqND/AKLTz0RSwfGIQJvc68QpRnpz3QWW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lAiZJ9UGuwhsOHNKcmmvkOHMytRmFXEGp7KqJ+aTfSERlr4fPREcrbh3HUJ+81y+r6Pw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oT/Mvpvn63v+dYkHUhaR5PaVHcquEcUajI3CKYx3WQgCszWEaY649lKFD1Ubi9CiUxrl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QgB4xOqBTumVlqFzqpVLdrzWQJRYGCooifEh927s/TNXbloyJ3qoBXHrT8jp0/1Pr3poM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awptIRkoF1wZK1PCFjD2z7qxL4fPO3FLutvuqRHet3vdfS9By+LHh9ZPlymYX1Hha6eg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ENdHBQCMnVBYGJQC7BQTJ90E5hFXOMoBeNShGG4OTHsiufVJc6OCzauKwOpWdawDnAKA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cDknCLio90WKUFEGFA3ZtPvrymzhMlZ5NPXOxugaDC8HUr0cYJnNYFj80FGSdUAnggkw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KfhBKU5CC34cgIeQ6lBAIBQCTDTzQcvbA8VJ3IrXBLXPuz8xrl6Ywu5ALWu5rUCWjMqo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oKqQGwgWB0TE0L24TDQ8VpDGEQstGtPBBCUAxnVBCeaqAJ1SoF2eqiwiqigccrTKgOay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KsQCVFa9mUe9vabNcypfA9U1sNAHBeXk6cTmZB5rNW+BeyjKHI6oK4ZQU3zFA9sc0DTM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HA45ygdTydIhBwO0dOKm9zXbhWa4Dhkr0IoaoGtyEBDCC5zIQaLZ4LcolSq2JIQgQVqR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gp2EFFMwURAk5UtFcVkUUFOygoIIQi6ExBQwI0QoXaFCKGqIh6II3mjSPQCOKlWLOqix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KmpqAfgmmrgyrpqErOCDI4rSihZqKbqtXwtXCwykZWtXVRJTTUVUQkLDImkq1aMVIwoi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MoKMK6uqjHPK0q4hSVNVHVVUj2QQTKJU9Ci4kfgpaiuHNVVRnVBeShi86oYqDMAIINdU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IKKoDmgMtCztTVRwOE2mhzotKKFmohEBNNCQtKs4EwsyaiiNDqtKuFnU1RGcrSrA1WdT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U1NSMJpqyBGFNNDGVpVkRwUlTVATKqpwyEFgc1LUQjkmmpu8k01QCtVcJBcCVNTUhNNW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6JtNUAMlWlWOiyiQRx4oLhBUQcCUFwc/1QQDigsDGUEA6ILAygm7lBI4ILAQSEEiNZlBB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BI5oLjVBRBQSOKCEYQTOqCt2UEiUEj1QT+qC9CgqJHqgkEcUFFBSC4KCRKCEEGEH6coT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eThXUU3VWIPitIt/llAAdIQG2SEFx4USm0QQOaM1ppnwwdVpkY0MoMtbzEFFZn+HCmtF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hMt9lBncfFhWFOt8v6qpWskoyXVPhQc+oSaxdqjR9hrUd1SpBVDLjIVjLTTPgzyWkPts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FbjLc93yxC3PDN8ow+E8VULuT+yu9UEaZZ7KVvWF3nHOVzU+kce6tRpZG6kDGeUwlCHH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SiwLTrOUK1W5wAiHVMwrA+kTC3GaM+UqoQTnnlNGoGQtMiJO7CIcCfs45oLBgImmE5Gc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AwXBAWTRPNSmgt9HeqjS6hwilOMvb0WBoMio0cwroN5PcuaMkpowbQJbbM57yLLiW4gE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zD9VtK2XOs6owxuMEqrogfBzRKW4+MIhdUwPdFNtjDgZ4INT8USUGV31ggazzYQQ+cpU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biB9naVq0KExJUFcVbQJUoTW0yo0FpQE480DmmECqmnNSqVPgjio0QD4ypQbTlqyLqj5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e5GU0ZxqgsHxn0QC8c00HTMLWh9PNyPRaZptUw5p4oi6ZyT1WrWWhh4rUrNPYTuGSiFt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rcugHBYou5wwFZqwhFW3Dwg0OMAQgKqfB7IVjq+VSqzkqNDonwklAis6Xx1QdC3dNMSt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wqcpCip4JVKMHxZK2igTvlBHHKJoqR8SKaDDkGOlivVHVSrS9oHwieKwFWp+WB1Rsxjv2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cXHqoApmbxgQaXeZAVM49UCq519UAXR/YgUDbTFFoKDn0D+3XDCZzKAqjiDjmmjRWM0k0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kfZyeQQYqp3odOqlbl1ptThwViXy0uPgC0yXrXZ6ozW85A6rozRU/vBHMm4PiQKtz8zP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TrgqppbzLCisbhqs2JQs8wVq1ocfDIUiQNzigzrlFc9/1D6o1PBbf3pw6I1pzBqhqyNP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ZGJJnigVc4DkGceVGwcSiWtFLy8FYlptvl0Kos+fKLau9/dSiFZLWjooArDwDmFG5dLG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9InqudWGtMk4RsFYqVTqUEeoWGlVowlCK2IUGgCGN9ECLnBa7kUDXxuNcNEEpDBjmtKd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i0wH9nA6rZhVXVFR2BKyyVT4jqgfRHjVa05+BAVQqpofVEZa/kd1CLB0s02qKa/IdzVZ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RbdaawPNDWZ2WVDyKzYutFE+P1aphpFUgtI5qKfR+mzoEGilACCnaFQZKw8ZUodZ/Xpn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8qLrl3BIcpWob/q/VZGlxwrAdAxbvPNUZbVpdWe9w00KsGh7vFARNGdPZBTBGmq0laX4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Cgti1iWhq+UhWmrMmm0LNUH3UqpPhKzUZH/VGPVRoVZu/b1Kbhh7S38kH5J2tSFLal5S0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+p0rvF5+dR30guk8MVkf51plb/L7IMbtU1sBMqaKcpAB/BQLcIVtUtywK5wiqKCceaCI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ZmNEFtOYRX0v9HawNx2sub9zZbbUTB6nC4dblkdOD7bPzHTqTlfIvl6+IpwQArhpluTv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qn+CoVZn5hPVSidorBm1Ni7Q2fUG824ouaByMLfGs1+SLqhUtbqrbVBFSk8sf0IML63C7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rc8MFcFYVRVRXUoIgrVBEEQWgo6Itqj7ZRFFAJiUC3aqVYpRUQWAgvqhVcUI7HY6l33a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/wDvBS1X6rfmo9v8q+Hyr3xzWfvgjWJRvXW0psP8TVGZS6BjfA4BVAuMtA5qVYVU+7zB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WK4JLveVLV0x2bOeKmmsEkV5StVvt3F1IEhajBsgNdk6JUptjke6Mnu1nqtMqJieUGUD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RUEGdUAjG96oFuOAstFvI3laukvPiJ6qLGkn5DRyRSG/UB6IF3w0ISqRRPyAOMrMahNx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nqg1286IlOqkELYot8TZRNDWkCENZKuHtVnlL4cztSYtbR/HfLV9T0M+K+Z6zy8aXbzy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baDvFuE4OiQcvtBabtTeGd5VvY4NVu6YGsoAaSi0c8ChCLhk5RWZ7TwUqwJPMJrSweCa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koKegQ/OVkK5qVsB1WQJ1RpRlSixr6q1fu7vYSj3vaahyphz/wAly5XOLXGfmfTpne4S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o2mkAVTJWmSn6ytFeJ+IjG/a7epxIgr2ei/W8fqv0vNNPNfY185spZaAiVstQd6eQVtK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QG0eE5QLdqgqUFgSMoujj1Q0iu7dY50orkV60yTJU0jN3mchZrat7KyAJlFqtNEIEoqp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IKgF3EJVdPsxR+eapGgK49XljfGPQVIIkLwOyNIjKLBTzRFE5QUTOiAeKAKmqNk1DhBd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x5BlBBoUFO8sFBztteHuRzC6cEvlzbsSQu8Yi3fRYVqFJcM4VSgBM/1RFxmQgp44FAqC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AMrWoJEE08VloRPFBXVBJ9yrqYByqK/qstFVDrK1WSYystCKuJoDhMAqKJuqDr9nKZN0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pSO6fEvNXWGUhLSssj3iI4yghlFtXOCJRAMnfMIVoZn1QMbrKtoCrg4UC34WoGUnYOZV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8cDCvG4leYqiHL0sQsaqqYw5QMcMIKIQFSMFErTO8EQJaJkLWiNHBNFDqqKfhBR16oJg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iNVALhCCNQR0q6oXeiaFj8VCodURTSVdVRTRBrqoqP6aoJxUqqhRpbUvgqFJ4ImSgKI1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UjgoigICtuqIjRJcFALVuKsLDKQtaupCaampmFaVFhFgHVW+VqFJ5IgGcaqIuEEOEEEI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Wrqt3llNNXu4TTU3U01A1LTUjCSmpujiU01UEQmmrgnKumrWaKjGqumpGCmmqgxlNNXG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QpSJHNESOSCbs8VrV1I6ppq4WUVHFBN3CCEfmguBxKCcEFAc9EFxByZQQRwCCf8AooKP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1dWBmFlFQVvV0UQFmiKIiCt3BWtXVxCyiRzQX/VBNEEyggEaILjjKCRhBIMoLgjVBYBy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PdBZmdEEjkdUFRlBZHCUFbqC4x6oJ0lBUcUXUIzlDVwiJE4hBIEIK6IIRhBEFFBCCgkY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Lj8UEAQQDqghzrqg/TVufCOZK+HI+kc7HVXExTCrENaqBe6dVUKQNpmGygZqIKJTqOiO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RMKozVnZlZGarpqjYGYcg0zhBnJl/urEp9sfmEqlaSUZDVPhKDA/zI0bZnDyOaBhyfdW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0W5gyeSsZvk0EE+63EbC6aYC3PDN8ro5aVUBdfupbrlANF3gPopW8ZKn1wuYfTiIRa0s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qHxFAuroiwDShWm3OQiNFQQPVWB1F3hC6MGHFN0IETLp1QaWHC0zRA6oh4+gUEOkoyMn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yfE4dUaG0/LPopUpdDEjmVG4qq9FJa75gCDXvEVM5Kzguo8y0DiUwZtogFobyKQDQMtW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ViC3XgtMsL8SgIZYgU/zBANbA55QMYYdjgg1VT+z+6DO760dEDxwhGQOJFRKHA/KSDYX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gwCOqsguZfCgW7DkCq+WqKCkfAirdqgeNECXnMKUgCRBhRuM7fqQs2i3Y3fVSAqp+dhA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HaqiqRm4HUIJXJAJGspICpZaFpDwfnt4LSU2tIqMHRGVsMz0K1ZiNLcgLUZpzcsPQIhc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lrUDyhZVLs/JZHNSrCAUVee8CDRkjMoLfogy1IDHFSrGYmBKjS2H5LgOJQIf9QShW+1ce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JGEqQkZ1SFMZxVRc8pWxG6nKCPmOaJi6XAoaefMhrHScftNUHmpVI2uSKG8OBWKsVaD5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iRyWWoTUJyEC7Qk3zc6BBrcfH7oCpnE9UAXBieKBN1+4D1QPtnfIZjKDnDw7RuEBPkn1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wZahyUCb790JQYR9NpQ1otSRVI6KxWqfAqhQJ7xqMV0nEgtI5LoxaKlneRkmudUCaX1J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d4lQLjLCiMjzk+iNBYfF6rNSnHywogLknu2jkFWmF098UangLPrk8wim05hAXFGNPp8U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Nd0CDMPIEatSAAT1Rk2jlisDKGCVRZMulBd9i2cSgB0boHQKYAIJG6BqmBLZ7sgjIMKX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rnWoOnhGy7ow0KUOo8VhtVXglCax0UGgGaTfRBnufKEDj+7g9UFUichWB1bNFvqtRkf9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OiiJUPhKiFUfMUGil5pVDqhVCqvlQZq3lKLF0nYa1CmGPEiKp4qNKB9bygosZSYpVuZI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/KojPU/xQOo/TA5LLZ9EyCgsnMKDLWOSVAyyPia7qoDuTNVxQcqv9T3Wa3DmZc1QOqHE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6qiqAi2Lj944VgCiZBJOpRGjgiI3zArSH1fpINFHFCFqRLUbjCrKVAghxSCjUpdSQ0KW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Vnc2HZUUbfPRGoLoKD8sdurcWvbPa1uBAF08r39C/lcOTmZNNeqeGKzVB4lWVnLCUGKp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Kd0lQATrKlC35CAIzopi6FRVFBAgnFBEFjmgPghFxxRqPu/6PNgKHZW8vi2H3FfdB6D/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26cfQHN+eTxK+e9BjQIQMtW5cURo4iFYiqpjeHRUItsVCOqkZ1tqP3ahJ5Kj81/GPZP6q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pXUVmcs6/mvo+l5W8XDqPI8DzXqjiCNQrCqPqqgclBD6oIgooIgsIKlMEOQgEoBKAHKV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LCFUdUI9L8MaPf8Ab7YrdYuA78MrPPw0/Tcze1BzJC+JXujn0/8AjEj+VRp1HH5VHoDK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Jwgo4a3KlWBdqgCocQkWMl0IfPRLGlBwNtEwYUsRiEmoUq10LXFICVqIaYIPNEplho4c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WmVPzTeOhQXa/uzegQDUEmECW+ZzUC3CAstEuJ7wIFVCZcIRY1NxbCeSigpwagHRVSb2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qzGoTWMhzcqKCj5oKDXSjfAnU5RmnPbLiFtFHzBAFfAnqgzViHAFXjPlOfh5/ttWdT2c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9D4r5nq/LydZwa4ubkObLT1X0a+c3W7u8YysB4hqEgK/Z9oomfNwVHlb2m5ldwKNxmgh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zBacIMlQZQKjCy1KomChYJpOi0lMaiI+IQIcRBCyFO4qVsBWRUIKIMqVpfFKfd6f4as3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H8wvP17nB16c/M+gg+FfJr6Y2Z/FYU1p8IwkTS6hWguZdC0Xw8Z8QYdXpgatK9nov1vJ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CF9d81ttstk5Ko3WxgwljJjiZzhRYtpE44IiHQlABjmgiCwMICnw4Qc/abiKJg6lFcdx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2qhEKQVGJQQI1ARKCbuUBhuFKqnCVBVGi6rU3QJU5XFx6HZlEUGbo915Otdd+MbHiCF5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FHRBEFIAqQjZL+UICYI6IBeEBDLQgvgUFO1xog5+3hmgei6cGb5c28wWHmF3jMFH7O09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Sk5mEQcoLMEIFuGeaCj0QUW8VcTQnRNMQYUUW9KC449VcTVx+KIB2FVoN7GPdZKTU10Q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mgSeiauBUUQnUIPTbBpd1Zg8X5K49SrxbScrztGU8BAzUoIZjVBPu9UFMw6UDmQPdA5h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CqmYSA6BiZ1WgraFPvLZ7eWVYPK12ZkL0S/DFIAWgQHRA5meqCOYQUFAZRKawwMohjch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0RwkLQFwjCwKCCHmUAkYVwUeagoa/wCKCEIAdqgAYlFqO5ogRplFUfzQRoJKKtw/FBFK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pfBVkZMJPBE9EBQsMogh/NWRVjKWYJpqkmi+CiIcIJCCcJ5oJ1CuqvooiDkrfK1CNZSe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mNEEjigtBIwgnugg0QT2lBDCCIIghCCQgvAQUghmUE1QUirg8ERQH4oLQT2QQ6TxQTQf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6ZQTggmmoQXwJhBRygkILhBSCoQQfigiCA/+aKtEVnigtBIOpQSOXFBIMIqEcMoiRzQX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QQNygsCeCCRn1QSEFx0QSOCCdMoJEoII9UE4IJmf80FiNAgkYQSAgvUoJBJQVCC9OqCo5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QTigpBM6IJE4QQjhCCQYhBIx0QQz6oK0OiCDXAQXCCcSgowgqOMoP0zbSIzovh19I9x1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inRNQwnCalLfzVhQRImFUMpzOUDiiUdI8EZrTT0RlRwqrNUxKiM7xhGwNOYQaG5QZ3GH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BKqNW8IRmlV3eHCNMpy4n80DLMy13qiCLsn1ViVqoEBrpIW6lOofelIyawRnqt6y1Oyy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3Ovoqga+aLggVRPy44wpW9Zq/wBULmp1E6RmUK10ziEQbOKtGer4Xkc1ANxoPRGiWmEG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Wl+mqsLTaJwOcrbA6kwQgTyA5qjQzIVQweU9UZPafkQiVYIRF8UBGQIQZ58RRYNmQcot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CrklGimn5oQbHn5vqFQZHzGnqs2DLtHQnmVQq2O6woOhanxQOKula6hxCrDJUkILZliB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DB6oNNBu8ENPuf3Zsc0Gdx+fjkiU4cEQuoYeqGsPyyg1ud8to6K4mqacFMNVT85Kop3m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LAUfLCKYTlA1p/ogzu1UpAk4KjcZmmLkngpQ4ZAPVZFVDDwQgY7FIhBlE5CugWmLil1KA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ysBsxhUNB+ewc1pg+pJqSEEpHzA81WTmuhohbS1rpwaZ9EZKAxKAK5xKVZ5BONPdYaSu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kEls6oLJggoNIPh9UFmdxBkrn5LvVFhFQQ2VlpTZDUCqhJdPJEbbU/s49VpNaCZams4z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+K2zagjeMIuo4+FGajD4o4ot8nE5HJCeWMeG6rHiSFOVaL2lJpETqFjVVafSHHCLoXnx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+PKKC1MXZcg1k+LKBluS4acUiF3Dsu6K4hdwJsRBTF0y0O9TaorBVO7tS4HOEBVBhaXW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quHIpd5m09VKOdoAEitVoJqn0VRo/soKJS5+dTHMqxiuidAts0TMDCMkV9VcCqbvEmIe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0FOHhQZXjxFFgKYEoNClSlXJ8AUViP1CixTMVvZGhgzIlAbNAUZ1ooiQSms6I5EBWqXd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5PRWAm5aVQxghqA6WhKAZJk9UBXpmhCAADAHRBQneHrqpQq48L6gGTMwo3GalhizWtW3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BKzVNtjgjostrecoE1xoUoe6BS9lAi5MtHVAxji62McCkFsM9TC0GVf3YeqsZ+5wEUGn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Q0LhgypQFHJJSDRSPjVQ550CBb8hBnr5QCyZCBw1JQRo+awcygfXlBjq/TI6qVdbKYkN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1plE4HVMNaaOhVqaJ44rNi6yVtXCFKorPDR6oCr/AFHqUc26PzIHErLUOpwKrB0U1R1j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RRaOJWoqnb261mgaESrpD5TVWTtAAoIBB9VpDq/0kGhuKLT0WolUwgiVWVv01QUMsEoB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oEnNQlShhGaJ/nUH5n+LtA0fiJtURG9UDx7he70/hy6jzjfLjRetzvhleYJlVkTcsIQYq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UVFAB1KlC34S1SzErKqQQoK6oL4oKQW3VAwacUVZ8pjUosfqD4fWA2Z2L2ZagQ91EVHe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np6Ux13wHkLyfd0+4gfCqp9sMeqJToM6qxAV9XA8lUKtsVCeZUiQ+485VV8t/SH2b32x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3f3TyORXo9Pyxz6j4o3QlfSl15vCnHmtamKOVUCi2qJxpKIk5RbVeyItBEFFBR04oBcgA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qQXOdFdTFgppiyUFKK9v8EKPffEbZ4IkMD3/APZKxzucW+Pl+h/+XMHMuXxPs9c8MLju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XSV0avlaeiMk0Tu45lA1w/LVAB1b7qVYVUBJRWa+EVP9lVslhmmCgzHFRxB1KkRutXA4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5FEPsR4XDqqxWkZeAqiiZa8cwURdr9KMoBqefCiwgfvDuoQC8xqmqTUMPQKOCZ1UrTQTN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OqKXcAlpH5ouslA+J7eRUqwpw+Y4nmprWgbioPVRG2gJrtMLbNPf9R3JEA4eIQgTdSAB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CvL9ojVu7PaFVzYpMO42eJX2fScvy4+Z6ni8xZgvt6bHZIEL6L51Osaxo1nUycE5UqOh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1reX744pqOS5gDlW5S3jdKNB3gAUGSocoAABELLaEIIDCupasvPJNZU90ppSSeajU8KK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BdwUqwQyYRdet+GTY2pdu4ijH5rzeo/RXfo/re54ZC+VX0UYfF0UD2Z4qUoK/TKSITPG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UzftB/hle30n6nk9R+l5ycaL67wVst8NHUKxlqpeYZRK0OyJ4qIFpzKAicIKjmUAnCAi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pu9T5o059SlExlZ00stiZUsbA4RqsgCEXVGdUJVaq6Ya0So0vdICW6qUqT6lTdaJlYvI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eXxcSV5ufU1248ca6IA4LzX5dcG/BChRCOSMiAx1QAJDolBDHogE84QA/RGyX40QXTdg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6ggKCzqgwbfHgokc1vglrmX7f2em7iF6JWIOkJs28VorLVwqlL4ohgEjmgo4KBb0FIKC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MRmuqiidGgQQDCAaoWktZ3YEhSVA5GnFW0CfVZULirSKHHKirAygZSbvVGtAySg9fQb3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NzrURwySudUymZxP4qaDPQpot3T8Uq2rOmmUiBEb0QVQ1jslXA1uMrNCqpyVqeAsiRIV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FzKg/lKo8ldjzN6rtwZtZQF0RYQMaY4oNESzTKBDgWnKC26olNaeqIN2UAuwUFidEFOB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JKKzzUaDxQGdIRlWUFO5hADkARJWtFOE4lNFBZXVEZ5oaKlqYRapyCyMKVrQqKiAgsMr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FRyWtXV4WUWggQRBenFBD0QSM8UF8UEH9UF6oKQWgiCDSEEhBCCgnFBaCBBOCCIICEE0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VBlBRHVBCEEzqgmvqgiCeiCcIyghQSOCCfmgiCBBEF9B+aCIIgkoK1ESgv1KCjPBBPVB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QgsDmgkIJulBcfiguOHFBUf/ACoLGuiCD1QXCCRzQT1QXGY1QUJ0CC4jqggxiUE4IK1wg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oLhBOqCIJqgmhQX7oIgr1QQiQUEA4IKygiCBBcYlBQQTqgiCahBROsIK4gyEF8YlBNEE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/TFqRH9V8J9I90EFbngU0wdVGRjRBCFoVuy2UhUYSHae6qGuyPdEom4yjNaqZloRlH80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pLwYKjQWeiBwMDrCDO/X3VgbbmT7qo0k5QLrCWifxQZnaOQFau3WEHMoCBBJ9VYzWmiY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JISMntJj3WmWkHw55LpGb5MowJyqga5+Q5AmkcAdFi1vCKh+YZlZB0HQcotbaJkFEG1w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qSoKq+UdUVmLsiCitFuZMIy2Ny3K1DDKRGnVbYNqHGUGc6qjSxw3RKrIwZHVEPpH5Zyi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VAcyTCDOcPKLB0hknoilWx+dUHRZpA1TAPVGyGGawJGiDa4y9plAwO8cdEGfaWQ1Bnon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AZ4JGa1vPhnotIyPPAoJS+nnWUA19G+qBVyZaEGq3OBHJA25P7OPVEZhBq9URoBQIqH5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WkaidB0QRvkKCU8EkoBcRvIAq5aVhqE0zglFFvZQPaceyBDskhSkCPveijcZSS2qSgez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B9kDjxH8qDMZDnIFjNVh5FUPvst90gCm7TGVoMeZrMIWmGpxkIypnFaQ9vkWmWm3dNEn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Bq5ClWF8FlpdXNq4dVAmn9L3RpHnMSgew/LCBpPgPogyVR8iOZRYRWOGgLLSnRKBRMly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mWgZYgzkmQjJgKQEDlbjNW3UyqgH+WUEoZkot8nuzEITyy1DF3U6lSw0u++lKw3AWp+X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mtQiofESil2ozPElBo0cg1WsCmT1VjLPc/fPEqoCof2Rs8Qi6KyMUweqmDHc429VB4tB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Os5dac8lEZ6o8SKTcSbQdHKUYoBcUitVlis6f4VUOfMYRKUfq0z1SMV03eULoxajDrhR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QiaaCeaIQfqZQEchBlqiJRqEsw6UGgyDrqs1KTXPBFYx5yjUQfUBRTGjJlAwDiEYOpeV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q0LuoDZWYkZm6KxTYhnqVQTvIgZQk0ZQDSEg+qArvFueqAGkbjecZQQeaPdAm7MPe4cQs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qVmtUI8pWW4B8xCzVFRJDvZZbE6S4oFVzoClD/7HPJQIrGaaBtqAbV/QSrBKRz6hUplS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4o0+oVQiscoBq6Y5KKClqeKDRQy5VDCkmgX6IM1XzIBpHxhA2nPi5ygth+dTPVBorHEo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KN1LyNH8qgyVDLigdb+Xmg0UphAbstKDJVnfd6LNjUo7UeBRV3B8bj0Uo5dxiqPULNajQ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N66pjhKBl4+XY9lqAo3aZJ1I4qoCh5TPAoHA8JKsjI25MdVQdfRBrd+7NPRaiUDfKFWRO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kc0C5MoRMASsNkid4nqpRdUwGnk5RY+A/H6h3PxAfUA+rQYfyXt9NXHqPCUvIV7I53wy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IyCgyXIgo1PBI1jisqsoBPGFKFOghLFLWVQ+iCvVBSCkFhAQHJAbdIRW7s/Zvv8Ab1jZ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kqVY/V4aKTKdFogU2BgHIAL5PV/U9fGZCXGahXKz5bggPCoNNt5CUSmu4QFYxoLk+Iz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IkOr+dVXC7b7NG2OyW07EiSaJezoRkK8blZ5fL8v09CDwwV9fp3Y83KI4TxW2QSqilTF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oLQUgnRBRQCUAkKYuhKih4IIgIIIUFTn3QfTv0drUVu2teu4YoWjjPUkBcPU3ODpw8vu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5V8vX9mO5EbSoO5PKzWo6DvIByVqQkedg5lA5wgFAoGCgr+0A4qKxXjpcRzCrRTRFBvq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1FabAebnKqHU5Dn+qMNGz/pE/zFErQPOjFqp1WlMt/LjmiF1zFSOKixnOLgZ1RQ1NT6or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PzMjXRFaT9GFKAM706pi4F+WuVVhp/Wf1UqwupLXGeaytoSMyjLbaGajddFQ85ctCn6o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yVRgScKyfKWOJ2mYKdkxg0eSSOq9/pb+bHh6/F5GkDT3h/CV9qPkgrQKwfpK1g12FWXd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+zUHRDXCuaRbVIHFG9c+4fuvIlHSMxqjSZUtC3vlRZFB/FGhBwiEFyESxR1MIypwQBEq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JEIBQUWzzUqwxjcqLI9t8NrbdpXl2Rh/hC8nqL+SvR0J+d6txkBfNr3wLTB46qK0N1QB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US+HjO3AjadPHmpr2+k/U8vqP0vOt826vrPn061kPjgrGW2nh4zKqVr1CiBLSMoKBQW4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gonGEFCSgTUaDqjTJWZBKDO9sKBLxidVitlkYyoL3fzRYNlInQaorXStIAL8KKjqRdV7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kuOnZ2bKDObuJXl6nPHbjxMqHXqvPXXF0PxU1RvmESiYQQjIggE5d0QCSOSCjrlADzxR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F6BgJ3UFOxHFBcy6UGPbomjTPJy1wZrm3ObeDwyu7CrR00CFtaVXarrNZ4Mqg2oKdl2E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nugE6SEFAGZ4q4mrJ4qKNmWoBqHBVrLM84UC/RXFUfVMAuSkUNVFGOcKxK27Fp97fNnR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AC8nKugHAj/NZoOkMSdUwMgxlMFk9UoE8EgpszKBrOiBwPhQJqZlangA3T+qoCYdjigf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y94yKrh1XfgxWIgSugsDkgMaIH0nSyEErNxIQJZqUSnDOQiCaTGSgjgJlBY0QC9WQBzl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KMmVrAOeSYI7RZC3dUA6ZQU4ygEc5RUOEBU8BFVzQiKVVTgqLikVYOUBaJYIDhTExJTD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zhBfVBB6oLQRBAEFoIEFeqCx0QQkIJlBOKC9Rr6IKPVBY6IKzwQWgv31QVoIQQmUEGiC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KCoygmIgoJ+aCjKC0E9kE90FFBIwguOCCjMzKCf1QX66IJw5oITOiCaoJ0QUEEQThCCa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Ica8UEAMaIJ6ICygnKEEA9UExGdUEEILIKCtOqC5wgv1QV1QTQ6cMoJhBZH/AMqCIJx0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7oITPFBEFyQgk8QEFSZQWc9UE6QgpBD0QThCCHMlBWEFjSNUElBB7oB0KCAoJmUElBJn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MSghMjCCYAQfpe2wF8OvpHE+HKsFNHJaDhopEUeaqKbpCQq6YBMKoYR4eaA25wMoxT2A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WrWV8qIScKtgE/moGEwR6IEPOUDLf/FaRpnxIBucAIMzpLTGUBUD8vGsoCpmSeKrFaKZ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8R9FYn3aGFaSngnMlb4s02mYC0yqsfklBnpTMrnWyXk96QoDYQNdUWtlsZBRBY3sq6Aq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RYy6c5UqtVtj1JWmW5pwt8Wb5XSIJdK0hlQktKgQDqrBpZ5VWRtJhENpnwZKA+qMrJ0Q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UWDpHB9EUmhiq489UWJcaCFKsIp/Ug6lRWsz3rWTwkommNPzTyCKy3xy0FAii75sc0HV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L8tOVWWJ58QgoDZgQgCufCECK+oQabY4hA+4MUWjjKMsrYFXCsGkFAmrir7IHMINIEqo0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cFBGnKAXiXIBq+UhYqkUxkouqccorSzMeiBLiZci6BvHqsrGasYfCqnUogrNgGvqOqzb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BnqecwrtC3ENGnFNofd/T9pWgFv5QRxRKZHjZ6rTLWB4CUSqaMgrcZp7cMlVk62EUYQB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hSgcLNbhrhNByzVjPTxTgoq3+YIHN8rQgafpIMlX6HugRVJBaFK2F+hKgBmpSJWygflL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0yYRKNuQqgjqts1bT4iiBrHwoCo4agbwEoMtQ/tr/QJfDUpV79A+q51qBts0wiqfl3op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FDauA15oNEzJQabY/K3Y4rTFZ7gjxA80C6xJsQw8DIQFauik31RdZbwxt3e/iYIRdHXw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jqURnq4eQi6zVjNNzeqKxkZJRWm0PzPUIh5MtMFEKP1WespGK6M+BvUrrGKtpwSqjPcD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hwMIEu+plAQOEWstfzFCENMkorU8/wBFLErJX8yis7fM49EEI8bT0RszgSjB7NB6KwFT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Am4JLAEGYGCEDzi3DuZUgt2KXVU06hJt3eiAaWg9UF3IlhMeiBbfKgqYOeIQBeABgjiFN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fusVpfFyy6Aq6NWaLo+b2WW1gy6UCbl0OaOZTRqJ+SB0TQh43qalB2p/Z3t6KwSjoI5K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Ia4zQaqhNTLkAHyFBVHiSgdQ1lA5+R6oFkQM6q2hD/MVANERWBPBA2mPCSeJQUD4m+qD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TMudxQb6Jho9EGKphxWQ+28gPNBppgoLPFBmq+crNbHaCGFQSsZcVKOVUzVM67yxWo0N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i4PLgqLqGa7WH1KFOquBaceiqF09D1VqGtwUiGs82i1Ayv8Ac6lXE1pq/u7fRVkAyMoC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kHnqgE6mEFjTKmLKQPMfVYrQ3Zoz1UHxP9I633O0VhcEfVt4/Ar1enY5vmDJ3Sve4Tyy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GSURluPOUajONVlRHikC3JQDlAB0UqwMqKiCigr0QWgIaIDAkor2Pwcp0qnxD2cKxHhJ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4V+jrknv3FfJ5V64yuPinmsNGzAHFRWmhimTzViUarJdcy6UC6B8ZKDRUM/hlSpQU2tc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eqH2fmDtlsw7K7W7S2fuw1lZxb6HI/qvp+n5bxefqOMRC9LnSyFplRCASkFE9MotupKY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AO5cVKsAdeqioUFdEE4ICCCjqi1BEhCPsf6NNKbrbNwR4m02MB9ST/gvN6m/ldOHl9bu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w9X2Yr87lwx3J4StRvq+WeaqFtjfYdMoNLwZKDKeKAWGazQpVjJdD9ocOqrRRwxYoSIL5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CUZGHZcjLTYYof7RVjNOB+aISMRD5iqo6DvBHVANwfHKDNV+u0oqqmp6qQZ6nmyo0W7z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KISCVAtuWPPIqtMrB849UXS6zfGVKUJw1pCyjXZ4LDxW11ocfFqiBcSgVc+SEGR2QZVn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zZ76Q88yw9V36PLtrh1OOvB3tJ9I1GvEOaYIK+90+fc+L1OLI52/SaeS7eGLcHQcRW1U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Kg5V8zdrTwRqXXnNphwruAEiVK68WLxSs2uiFx0JWQTXYQFvILa481rRcyRlNFkymiuvF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nHVACuiTwWa0fbU31qjaTBLnmApVny+rbHsm7O2TStWjxbsvPMr5fqeff8Pb0OONDjDc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MqVWhkzlQStyytBR1g+yRnl4eU7fUSTbXDeEtJXq9Lc5PN158PJT4pOIX148FPonxLTD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pmG5UZDmJRagREdiZQJJlBbddUBxgoFmD1RSK7cIRjeMwpVZqmAQsVqBa0nRRWu2ty4S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KjWmPLG0t53AKU1z9jX9Ju0HMcMOdqVz5114O66JPHK8XK47E1RhYraW/mhQNqiTMol8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QDHiQUZyi3yEzqhPJbvxKNFOzxQWMBALtUB0igj+eUBM6IMW2j8oDqtcErmOM27xxIXd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XXbxC0zWc6yiDp6IJA1QBUbIkIFxrKCEqmpooITlXTQ4TUxRMBKeUbUICaYqo6SrphD1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ZXQlFQICBOcoV3ezNGGurHU4C5c6sdtwhs6lee1oozBCkDKTvDzKutmBRhZJjCaBPRNE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UBkndWoFvlUUJzIQLMb0hBppanqEo81tBv7Q8Hg5deDPJhcBvLsio/FBYwgNhgoNAIIy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iVYwOKIITCCdUBDVBThORqtShRBnOqWiiY4KaCYU0WYlNom6E2heklKFuUAmIQDKChhB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opRqCdEIp1TpClbV3igsVTHRUV3h4KCxUcgNrzJkIDcXTogE1DwCkSJvlVViodEF95OY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xe8MSqq97rKwyoPhasWpvj3WUXvjhqrVq98EFIRN7VRFF+MoIHjmEF74CCt8cTK1q6ne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YqNKC21BBEhasWr3weKyiSNZQDvCdZQE17JygKWc0Amo0LWLgTUaBrKYYneMnVTKYgqN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1TKYoVGjimUxYqNjX3VsMXvtgZWUUHiZmStY0neNHBMTE7xsJhid40ZlMMV3reamUxQq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aZVpV77YmVlFlw5oIHtOn5oIXgcUF74jzIK3xz9UED280FCo3OdVqxRd42ZlTBO8YSVc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TfbJzKuVcUKg5plMQPChqy8c0RA9vNXaur3mhNpqB4URN8c0ELgrtXUDmptNTeGs/im0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Co3SVbCrDxwIWUXvoK3xqUED2K7V1feMLk2mq32TzTaavfb6ptNQ1GnRREFRnNBe+3mg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oK3xzQVvt0V2rqy9s/8Amm01N8c1EUagHHigm+EFb41QTvWjK1i4neNTDED281MpiCo3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wKZTFd63nkplAiq0dFcEFQfmmC+8HBTKYm+3gcplMV3gAhXDE70YTDH6bt9BzXwH0TnCW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5owY/FIBcIwiLDYGERKTYk6KodGOiAmN8SMU9oGgRkL5gq1azVANOqiEHG8jZbDh080B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coH2o8K0h3FAFcoEO8pQFbn5fugKiIJ9VWK00hgrSH2+HH0Vifc5slaStE46lajNMGAt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JpYbPFc62zunvsc1BckaotbbWYKIIkd4rgGqQmAa2gKixm0mVKrVQy4dFqMtjT4eq3Gb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hjKoSQVQ5jwREZCMjBwiHU/KgZw6oygGAgNvE9ECHnPqixdIwCigp/XcOiLCrk/MZjA1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I4lRWp43b/d/lRlYPjOqLGa9MuaikUj80Hqg69HO6eqsY1oqGGlUYXxvaoGM8oKAa2g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GAiHXR8LAiM4+rKQPZoqFVz4z6K4mmMzbhUaGmHCUBA5KCNPiQSoSEAvMtPNYqs9My+O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i6AECjhzzzQDTy4hZWM1x9X3Ro+n5UAXBw1SwFTJNNJAmqfmRKZAuofPHJMg0VjNvTP8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MeTDT1WmWwn9lceqJVs8gW4zTW+RwVZNonwRwhADuKAXwaQjVAkGQs1qHtzQcFmqzM8v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AfCED3D5DTzQZX5p7vVAm6HjClahT9YUUNIjeckStVE/LMLTJjT8ooFN80olMGJViGa+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DqgGqPCgqi4bsckDqZ3jCDM+PtdQpVhd9ihMcVzrcBbfREIqE+IhStRjuCAPUqKlHAAQ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W+WErTNZrrAnqgCqZtgUBWpmggzbTxtiiR/CAiwy786GnWR+WQiFVsu9UVjcJDxlGiCP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0QP4EIwWT4mnqkSujHywujmuTngtMs9Y4IQ0qkcgcygfklApx8fNBbThBnrHLigzM15o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uvOAOSyM7MlyCxwRrRDQoYfS4eisZNbhhVBMOD6IEVz4UGd8ypRqeALam0qij9NAyi6K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ggu78hRYW3yN9EC6piPWEEvfotHRZakY6Q8JPVStVTtXfmsOhdWS0Qs0MoGPWEEM73LK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1UGpw8AQKeAGwlF2X03fmrBKPlC0zbp39mVYhr/3ceoVCavnhAMYIRaG2JKI00BmEDX6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RAA0nigc/wALQOaBYMFvqg03EhroQYaR+ZUCDfR8rfRBmqjJMLIbbeQBBqZogjygzVIz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lJDaXWJ3is0lcusfn0xxLlzrpGlv1AlUely2VBCQ68f0C0Ux3lVRKYklWoYTp6pENpnx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5FXUxrqZpQqyWD/8qAnHw4QAJLEFM0jigsnwn1QJBwSudbE+Rbt/vKD5P+knQm12RdDz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09c+b48BBjivfHGeWO48xV1Etj41RmucPKNRnCyojCQA7llKAf1UCnKVYrgoqIKjiEE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pIKDfsDaTtldoLC+YYNGs1xPSVjnPhqP1a2qy4FO5pHeZWph7T6hfK6kx6uNKcBvark6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fKAKsZohxVQuqMO9ECKDjHWUGlzpEwpUoGkgyOCnlY+I/HmwNt2soX4bDLqhkji4f/KF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kfOKmpX0HGlxhWM0JVRRjikFRhFqgE1FoIghQCUCjqstKGqRKpFT0QWgvggEoIJ3gg+1/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/V//ABLy+q/S68H1S5+rTPAFfLvh6mLag8W9yIStRuqGaFI8wqhRndb0KDe4SPZBhd5n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x1hSrGe5I78qtM1UkNIxlYoTTmQTzW1rbYxvVAeWFKzUb5XDqqla7MRSI5FWMmjD97kk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R0zqgG4Ikc0Can1m9FFVUHinmkGeofFjVRotwE+yEG2dwclKqwDOuqAaInvFVY3GKo9U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TMsd0KiNVtMNPVaGp2cogeRUNKufIUNZSCWxpKvgo7bzDPGFqOfOPO9tNnNbXFzTECoC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V8/r8MeOpsLaZaRoV9SXXg5RN0hwhGcbKOnVRMIvqZeNJKI87f0pLj1WbHXjXNqMPupX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B0QVJHFFwQOUQYOdUBB2EFOcNEwVOdUAkygAZJRoQyYUo9d8PNm/aLt20Kzfl0sMniVw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y97UzlfJt26+hxnbCH8tVloFLzLTTS05WQVQQJWgl5mDCn3Z5eHF7XUxU2O7GWOBXbp3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zu6duuEalfZ4vnWNVsZIXVydADM5RNammWzx4oYpomUKsBELqIFhBY1QE7DUCpKUBUks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fCstZh3is4sNtqRcZjistOowU2MziOKAatdkYJ90HPvLgupuA0hFjghzmVd4HIK5cvDt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rEVJlwEO9V4+pHfiOqDErk0GiYeg0VNMZRL4DT1Rkc+KSgoAzIQQz6lFvlWpQnkupg4R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pCBbtSgZT0KCP5ICbyQYtsg9zJzBWuDNcthmk/mvRGFWmahC0o7kQFYlYjMkKoZT00QF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4oAJzKCirIgSVcNSYTIgXuB1SwACsqpzsrWGhd/8qmIWR+KoolZVXqio1Bb8NKD1exmb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zqxsJx1XFoHGTqkbHT1Rg0eqCiORTBRGNdEwUDnVUNafEoGO8qsCTzWhGZGqAXDM9UD6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21SLLwn+ISu/TZ5Oc4cV2QJQRBXFAxr41KDR5mZRKU4Ec0RQ8xlAfBBY0lBQ5HXgrYIR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+BGDCfAh1mVcgITGDlMgB2JHFKFO1WQBQUgpBJ8QRYCuYbCKROEWITlSiSFBGvwq0veE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mXwUG3dG7hKjFWLmvMIsL7woJ3h5oJ3juCCd4/mgvvHc0E713ugneHggvf8AdSxKoVCF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BRe5BN9xQTfKZDE33RqmQxA9wTAReQFMTAFx11VVYf0QEHGEBB50UsSq3iqqBxygm8UF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VJ4IBM8UAkkc0FtcdQiaIOIQ1e90Vw1W9jjKhqF59UNUHuRRAu1lBYkoKOJQCdUEzzyr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TzQXvGNEEk+6Cg4ygIEnigiASc80FSQrgsvcBqmAd88TKiJvlFQVXaZQWXnmiaIOMIqw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IYvfnnKliYm+eBSQxC9x4yrkXFGoRxTIYrvHfxJkMTfPqmQxW8ZwQgNrzxUsSpvnmrkX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eY1TIYouPNMhibxjVMhibzjxTIYm8SpiYrePVMMTfMZTDFioUwxe+UwxN88kwxW+dFci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qgsuPEoKDjrqggcY9SgsyfvFE1M80NWENTXghoST1RV5RFZB4oJmJyiKgzqi6sTOpQ1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htvNn2XwH0WtuW9UlwWJD44cVvQ9gxk4SAnMHqqIxnhQGxiiC3OarImtRKMNWmUqN8KI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AFRsgHB9UDHAOaCrozvID4UZrTbeRaU4ZKBNy6THBAonDh0QDRIAVZOafFCJWmkfBqtI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Tma+62a09QtSM2mNmFtLdDcn5JCEuFs4DosclhDx80+qyqOCDXaHCBhPzEAvMHA90FVv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m3iI1lWI2AkBdHNKRjQqwOecKhRICBlON2eKMmEiIRGinhiJRg4yiITkICbxGuEUl/mE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hYR9oI6IQurHupVDS+vTCiNFUztKebUVbcl6DNeeZvois9IxUCDsWsmmD1V1in1SYVGR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EFV9CgzVc1Gjog0UpwiUy5k7g5hEI0eqHsdhXE0Fx5/ZRR0T8qCtIaD/AEQMYYBQW0w5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4tWaQluHyo1AzBKKfSGiBTzBKAaJioQs1YVXb8xF0yj5Qihugd1sc0AsOAECq31CcIFu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ymDoglL6cSkSjkw0dVpmtsfsxbxJCsZXTywHqtsGgwCgbROPVFt0LsEoS4B/0vdEIYcO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/ostMzBLZUXVuPiCKMgloRGh5+QAOARWXVvugXc/UjopVjPUwecqNKZzGFpK00DLXIyb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TnVEprQqhjNVtmo2d+URVQGBKALcSXBA+md1qDMc16hRql3maMHRYql2s9zlRpUZUqxi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HkHVQGfKfVaK2W/045owz3fkcOqAKo/ZQUEtcUTHAoEbRBO0KLvRFhtzlxJQFZ+Q+qIG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47ydVG4yuOCqG2pBrj0QaWGQ7ISMUmsYc0Dmtxl0iR3YWo5qDjvQQqhdbLZRdZmk94Bq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eOEEHlVGeqIlQZmSHe6NNDxA6oEXBl08gpQinq881FiSjQg6GuRLTmEhoWkprxDG9UQb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UL4hItrVWHy2eqqFn6ZKB1HNp1lEoaWXgZRDLz6RRYTTPy8opFZx3mwOOqBl3HdNzkBS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sVQnQxxWXUDjhZBUzAWWxCN73QKuc1WdCpRpGaQnKsCqvKUoljnfCQS3y4+pVSnDylaj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VfFRAt+hKCUOSB9DDigY7RAsCECqgB9UEpt3nAe5QSo7f8Q0nCAYx7oNNxk85aEGJ2HS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30QZ6uvqpQyz+lKg0tOEFPJhBnfxQOtsMQBVHiWLGpXLeN66YepXOtQ9h/aIStJcEi4H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1j6KhziQ2RlWIKiJElEHq4QrENpeeea2WjrYqNVYann5YniEKBnFBYGD1QVo2EEwJVA1P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mtnPH7OwdVkfNf0iae/2YsKg1p3OfcLr0v1M8q+H/eJK+k4sdxO8fVaiUFufmjKrJd5h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lVDgKCnDCBb+agEhALlKsVCiogrCCcdEBjmgsaougrAudjVF1+lPhHtM7U7CWVSo7eqU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qJlenp16ZxmfVebXTEcZCjVbKHkEnKrAh/iqiqvlcgz2mWO9UGrhGuFlkphIBVivn3x9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GNl1tX3XHocf5Lv6e5yY5/L4Y8L6rz0s6qxmqKpaA6lESUwUmC0EQQ4ygAoAdqpViioo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UAnVBTfMg+1/o1GKG3Tz7sf95eX1X6HXovqt7LdzqV8v7vVGPbAgiOJCtWNdQ/JojgAk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H3J5BErAXb2+UUNLUTwUqxlvhFdpHE5VaJrAYRdJaMgINloPqeqM0Zgl0H1VrOn2h+Sf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FE+GZlAVPzD0QBcmC0oF1MPBRQOMYCBFYBRSz5lFObmnrlSqtmHCSEUFDL6gHJBhrnxH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oukt8Lnt56LNiNdvhgjULVK18B+ajIHeZWBN2YpIEfdEngtSnJVu4d5PVXjflixj7VPp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dp5K+j6by8fWeHqU2mk2uwy2oA4e6+v9nzuRTmZBAwmofbsJJJUZXdtDaoHMIWvPbQYB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xSIJjRStyszmZzlTy1KXuiSpWi3NgrLQYQQoJPVBbSiYv8UUBKCyeCihe7cYTxUMfS/h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GWVi0n/16rxesvxHq6D0jx0Xz7fl6oTUbwCa1oKfmVU5p8XBShrstSBDtYKjLDtKgbiy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MV8uuARUIPAkL7nSu8Xzep8NFg7xAO4rruRzvh1aYlVk9unqgJrcf4prKy0DJTQqqRKB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Cauo8yEZKdqigeQRBRSDiZCLoSwOGVKDoubTEDmoKuLgRqI9VhtifdN+8SVdUsVab51C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jSVz5V14ut2avDSuDTnw1Bp1XDqR1lejcJC8rppdLz5UD6kQqBYI0Rm+RjmiIPMUEMBA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dqgg9UC36ygbRghBHjOEFsOY1QJ2m3etH9FYljg2/wBNx6r1brC7Tw1AqVouhLJV1GBw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6IKeYlXUIcQTklMNAXErWIEklBSCHAQA6TxQDHJBMrAF6LAE50V0QzqQmgOaiibhBZyY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2tMHkvL1G4fBA6LksLcc9E1ruMYcAol8mhEUTkporBBV0UMZmUBMOZVoa4wEhSydVQVM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oQEtGPbNDvWhwGQFqVK864RI5L0awWZEqqElBNUFzjqgbb1c7pRKe9sohRwdEBMAjCtu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aE00ygW8ZQFT0UsAxnKoKOKAX5zCloUeqyFu6ZQDoggQTVwwiwu4MuRSoRYoqVahCQio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IVIDomKgKDoty2ApqMd207yspCN1FUQgkILgoJBKCBvVBN3CCw3kgm5yygvdygkIKhBU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UFhqCt3Kom6VAQCuiQoJCCEIIJlBMhBfCUFZQQ4V0UfTKaKHVNFkSMJrKjOsZTVxUZ0l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gSgIDCgsjkgooBKCDVXQQymiRhQQgoLMK0CCoCEICjHBAt+qCmjAlEq4GkqioCiLgLTS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FKGNEhRYvqgiCacVdE4qCHOEFAIKgaIJnmgiCx6ICAQTKCo4oJ7oINSUECCIIgmT/iro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w1IMymGqE8EElBcZQXCCzyVokD3UZtWgiCwgmEFdcoJPRBR16oK9QgnCEF4lBXPKuroh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D45r8/j6LfQbIJP4pgY1hJlUPZTmCRotQE6lhUWynB5oDDOCFEGAdVqRiibTzomIMMHL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DRMNYqjMlZwIuGclCVlIPiCNDmAEKzVHEvEK4zjTQI3AAVVObO8gzXJM+hQLaZaeaCUz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kKsU+nJaZK0jTbeZGb5aKf+K1EOHFdYwdTMsVAXJ+SUAM8vss8moRUJL9FhVzwQPtzgjg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AuMGI4oJVMsQZzqg0W8TCsStf3V0jKqR8RVgc4qhbs4RKOmfAiUc5MIjRSPhRKZMIinHI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jD/VBKcz7o0Uz95cTyKAahO6ihpO+c08lKp9QzeNnBhQMpmW1DxBQZrrJCKyt+ruoOza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DKoyOw+OKBtMkjPNGRVRIQZq2KzQgfS1PogO6wafogzHNUrWphtLiSqJV19kEpu8GqBz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gjTNSEDHDM5QKeYMrNISPN6qNQIy5yKdTd4ggW/zlAth+cR0UwiXYySoq6LvAEXEqkls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K4EoF6goGvPy2eiCUzhWJTYwCqy2jLY5hWMVdDNP3W2TNWFA2jliAanEIAneZ7oEtxPq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LLbODA91kW7ggc3IAQOq4o6SgyDyk9UaIuXfMJ9AhC62o9FFCw5IVK00PIeqIbSxQhAu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SqDZxW2EZ5igqr5UAW+KkgoNAEoMpM3FUjmlIVdyaY9VitQNv5YhRsLz4kIwXvnHqpWtG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/wBMlaZrZbfSB6IjNdHJ6lANQxbEIJafu8IEbSdF5RnGiLB18NJPNEPsxDCgTc4uGFCM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xH73Qqhlt9SeiDRSMklI50q6MVWR7rpPDNdEGaLStMBafmASiKuCYRNZ6ea7R0Qw8cY1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phqKTVzKDI2S/PAo00PI0QIr+ZShDDlwUagWoWjGiMnMOAtLfLRU+6OiIvTigz1jnKBQ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GuioWfp5QOpYoIKpnxSjIr0zQ90WAb9IIrPWHib6oDus01K1GNv04WL5UvgVl1CSICyD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jioAqiazQg1MB7seisCa55filEsDDn9UgtnheQP4lYlOkFpiVqMnx+zwqFVyC/2QA7LS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PUoDP0zzRCicoaW/SUVbHhjXvnIYUC7cEWrJQF91E06sYa2f4UVjOhKDZQ+m30QKrmJ9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1BomG4QUcjKDOMvIQPo4Z7oKq6FSjlExcN6ErlXQdM/t0dFmh139RnqrWgUsVn9Sqh+r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f3xCsQ9gh3utxKKtmsIVZaqx8LOUIFsOCgucIABO6gsGUEf5Sgzu/NZrZs/IZnis4PDf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TU06zSF04frY5+HwDEiF9Li5YxXeCVqJSKJh89VWRXwO96oMeJKlbiFQUchADhCgA+iA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gpBBKBn3cIK4ouJqZRcfcf0ea3edmr+3n6VwHR6j/wAl4PVu3TfSYknkV4XeB+9roitl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0C0F1ThyBNrhroQaTpPRZZKp5aZT7rfLh/Emy+3/AA+2rRiXU6ZqNHUZXTp3OTPJ+ZyR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BajNCVTAke6IopokBNEQRBWUFFADlKsAVFRBEEhBZQAUFtPiQfaP0cHfI220c6Z/7y8v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75286njynK+X93qjNtby0zz1Vqw90i3pHmkKoeUwg2tM0R6IlYCZLgihtzLT0KUhG0sN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mQxpjiihYPEEGuzPhqY4ozVtHheeqIfagd1rxWoxTWjxZQW7ykoKaczxQVcDMESgS8eI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ScLLRL8OlA8D5bTxKAThwzxQVb5rV44KKw3OCT1ViwM5RS6n1Ag2W2nupUrU4gogH8ua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Rg8VYnJnuLqjZWvfVqjWyfDK68OOsc7jyParaTdpbG+xWlXvLirWG+1pnwr7XR6WPB1K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bp3WMAaI6L1PLYyVDuASjnUZchoLWkeqJQ3FYEbxcCfVXGa4t+S5+8M9VMXiyOEtjijU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sktIKzWoW9pWWoU4QigMjIQSeaKsHihiy6QgEuhQUCeKgXUcSSEakfSvheCOzFbrcn+g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Q8PVzjVeF6YTUMopcwZVUxmXTKVT3TupAh+NVGSsb+uq1EsfO+1Vk202zWaweF53x7r6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1HH5cy3O68Ear2x5q7NuZYDz1Rg+fDhBA6OKYyhqCOKYEPdMoBGqCF8BAD6oIQwp1UcS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pPohhT7scGx6opbrmo4Yx1RcJfUe7VxUrWBDXEGSsUBuGYUaLuqgpNgalZaxhmXZK510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VmuHArHKNR7VpDqNOoBq0FeTnHSULPqrEaNf5Y5qigjN8mDKIpuCSUEdGkoFz0RqBflF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FA6ggp5M6IJT1KgG4BdQe3WQrB52l4d9hnBXp4ua2nxTyWytTs0tJVxGGrIOVUVTQQug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eytgS5BAUS1EUJd1QVKCigorAW/VFiHRECgGEaFhBdIb1Vo5lSo9nREUWt6Ly83SGTiF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2mUtOqJfJg05yiKd1QQ6JgGTMLUBNHihQMMnUytAesIDo4lAFXXRAyiePNBK4kQcgoPN39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ahdeNZsYnaLsgSEFBASCNEFA+nU4FAyo3ebKMgbI11QFMrUFE8VRRMoBdqpKLbpjmqJx0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qg/BSwJdplZAHVBSCggs4yixnq5cUUICLFxjT3WRIyjUVGNUEjmguMygto8QRG6mQW5W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WRSFVVPBBNUF8EFx7oIgkILmEElBUgoISgmOSCFBAEE9kFjVAUDPArOpqRqtKuMc1JU1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BEFjKCR7oKIQSEFEIJu49UEhBN1BRCCbuEFAID6oINJQUTzQATyQQamUFoCDgEE3wUEc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BtQGRjKBdTMoBEwiVIKIp0gqqoF0qqIE6KVFcUqHN0UaiRGEEjEoIRxSIojkiq4oIOKC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CCAILgILjggooKQTpxQXoiJA1hDUgIamiuIkJgkaqC90IKgfmi6m7zQ1IzhESTlBIyrV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cUE46oIIQT1QRBXVBOecoIgmIQQcwgtBJ6oP09amTvGB1K+FY+rjq2sOaBIMa5T5NbKb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oDBGo9lrtrKOpmMHCdtLdRrIJxITtqaNtMQSAtdpaYKcDya8ytSMrawk6fgtYlpppEAE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3ZUsTXPqYJ4rjVZ65kLKxkcTqEVHeTRErLU+oVYkaaGQAqrQIyJCDPczBB1QZ2nwygOk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xp8U8UYaaB+W6dVpD7fynmmpa0Uj4gtoecStRm0bD4YnVbZBcGacIKYfCJxhYsa0p31F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cIHA6IBqHxTwQVWPhhAmfEgdRMOC1ErYHeHK6RlVM+IqhsydUAEmUSjomGolMBkHKazh7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RxTBDH5pgtmpMJQFYguB1RYphh/qi6XMXLj0QLrYpBF1VAy8EoumXbia7SNVKp1ucHOq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1plJPfggpo61sR3blWa1HHFVnWd4h88UNHT8vuiGOhBjuz89vogfQ1Homgr0xUptOZCs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bSOCOqqKqHM9FWQtMBRo+m7EwgdTMMQUw/NCIa4wSpYUmp7rNaKByEAT4nFGjaZ+Y0IB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697vRAd3gkcxKlUNN3yyeqgYDvU8DijRJw4RzQVcjwkoFN/wQE84b1CAgRuT1VjJhPyx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urcZtxLfyuHVVg1vlQNpEBs9VYBqQ4lKBbpCgRzQOo/Tf6JWrWcZBHVc6ohrzRdObrhI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M/DPVRYzVImSilVDkGEUNIceKFa6J8CIaz6DiiVnp4fJ4oh84lbiUdI6qsibqgqofCQg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IMjD4qnqroXendpM9VmqGiTueyw2VUdhFYrk/MjVGoOZeOKKc/yZRnW20+g064RnWa6E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oUVVmf2UlFpe2hF1Q9AUIKuZaiH2eWoFXogtdxlBnJ8XRGow6Of6ooqB8cojVRMhxWox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MwtObfSJ+zBaSqYZuB6IyK4MygzMJ76eiLDmOyiKMb6CE+EosJcUGcGKsdUaOcdECLjV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SjY26IwfTwRyWlp7yDUaEQTxEoMlYy5AJxnig0XGWM9EAEyIlA0fRhEqUcwhRXf7u4c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FJriYI5qUXcH5EnJUbl1mZ5JWb5CxxWa6geBhTV0waFYrRVCTVcVAdT6/oFYNHCECavE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pAWlYnmVUtOHkK1GThP2eVQmr546IAMhplBdDG9nVA+lrKBhPhRNJOEQD8go0zOkktJQ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ljgUB1jNNrp0CDLq0oNtufls44ygVciCYUouxPysc1Bp5oBJgIFR4ygczyoAqnVZ5RqV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dbh1ATfk9FKaO9kvpxzVvg0NIl1dwQaQMFVKNmKZ9VYihio0qjU0haS1Tz42zkqsn1CS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JwgvgEAhBCcoKJ8KBB4qLaMGbccwVlqPM/FemLjsLtHE7jQ4exWuHlnk/N7YOdZX0p4c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QHMKsm3mQD0TVtYp8UKas8LKih4ZlAClC3FSrFTwTTFSmmIoqiggJKuphh8olRVGTqioE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v4tsWvRr15fVfpduFfW6eWYySV8yeHoAQS5wKFbaH02hWM/c4iVQiscOQLtfKeqIfHgJU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oi5tbm2cN4VaLmmfRaiV+TLyibe7ubZ2HUar2H2ML63Rv5Xl5T5J4LsgCMrW6mqJUxAy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5oJKCiSgBylWAKioSqiKKsQgo/mgEoLYJKLH2T9G6Z24OTGH+q8vq/0OvCvrdx4t08HZ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aUOpNngophd+y0Z5ILgxjkg2UT8kZ4Ilc1ph1QFFSkIpO6uQL2qR3DD/ADJGoVefRYea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1stRDKhKM1B9J3qjJtrhvvlaZpwMuREOhz6oKYfGgu4Bx6oFP8yGhPnOUUqtmVKsIeNP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aeMqKp3mCALMkGuebkw1z7ww1wPByNyqGo9JQDUHiaoNFExjmrStZJxzSMVCIP8AVAm+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5p5i65LDRvftFW7pioyjVLWNOmF9P0vH4eTq8nO2f9mZdPp0LWlRJk7wC+rxjy2uTt/a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4YLgr93KuQ2tUqWYY9573WSq51zGXrg8tcIgqxitdOuyo3zZ6q2sXwGuzebqokuMpplv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LrNUjSDKlbIdqsVqUh8qNl6ouqLIyrauhyFmook81BUoqi7CrSmiXKD6j8N27vZPe/irk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ejovRuMBeH7vTpbh7opbjlAxmStNH8CByURneBqEqFO8yDy/xCoA/Zbho8TgWuXu9Hc5PN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hc6YX19eD/hdO1PhhRmnkwiFvqboMKjM64M6+yADWOrT+KChXg5KgXVreLVNCKleBjUo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lQz1Qyq3co0LdHJBGNkRCFpndEtkBSxNZrh7aRifEscvhuObWcXvJK5eWwNbJUxs6mAC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+iTrury83SeVt15rm2c/yhEqm5RkYmEEEzCCqhwgWTplALjwCNlvkFBOo90Cqg90DaGm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/igJ5hrkHn6rYqvjmvTwrBbfOto1syxaRkrtyiUDRiEC6hjKDM9x3iVqMh3lRJkoCBgI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Bb3TKugXZUFRgys2gHQFF0LirSB1Oiii4okQBFaNnUy+8piOMqXwR65pA8K8vLy3BOEB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ym0zCpaIQpWVu9VQJ/HkgEZqIUxvmyrA10AQECx7qgmYdKCVs8PdBdPU5SiVMFIOXtSj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NSuNUEFd4wWdFVUgtBJg6oCwRIQOpvgZKJTtwObI1Q0oAiUNVJK6aii7kmgXKA2eVBOeq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CuhDhlYtAERxUFOQUBJVtBPw2VFjI8kuRVhSrBKCs8EEkn1V1pI/FRNUSFdNFTHFRGth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NJQ0uRzVxdTHNMNTGoSmrlIamOaYakzxTDUPqmGqnOqYasmRqEwCcJiahI5pi6gzxTDV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Mqi2yFBeZQWJQEFKlUUhFEcAqqkE6oIgsFBEEQQjigohBYCCIJzQVCCQggP5IJwlALgd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zCCEFBW4SgtrUBHAhXRTOPFQMlUSY/xQKcZdGqiVYCAxEZV0LqEEoLY0EZTUGWgDSVAt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ILymNarITDUGsBXRD0UAn1RNScoiweMq4C4JgsRwKYJATBI5lMXVR1ymGpidUwVPqmIo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CYam80DJyqaE1GzrhEV3rAi6nfNhDVis3RDUNZpOENQVWzhDVh7eBQ0TSJmQip6LIs8J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SuiDHBNExlQTogokIKCCfmgsaIIrokfimiymisBNH7I7O9i3lgrbVqloOe7Bz7r5XHov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OyAwNFqBA1kyu86UcveGdgbNOlH81Z0j3BM7ObLmRTeD/eW50Wfdpo7PbMjLans5X2z3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yqP9panSZvVE3s1YPwHVR6OS9EvVG3svs5urq7j/AHln2lnUMZ2X2e/DX1wejlPawvVSr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LusSBIZOXdFn219x4e/qU3ve2m0saHkBpOQuPP4alc6oTJXn1uRnq+UrKxmnJRVu+miV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bQyQVRofgoEXR0KKztzT90BM8kcJVjNo2HMBGWqifCQqNNHAKrN8tFKN9srUQ5xytsiE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eKULblg9FKQtx8U9VhsLvE5A6kYEhBoa6GY5oKqZAQKuHEAIFNdzQPpO8XRaiVpacTEr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FQ2cmMygW4+JEpjDjQolNZnKYzpzNDwTENpnwwqLdphBATKlC6p+Y1BQ485RdLefGSEUF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aoLunfPa1A2iZafVStFXZl8KYMw+oPVMHVtMt9VYxWwlVkiocygOn5R6olo5wisd79Vi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aH7zRB4tVhjOTNTK0htM6oiViC4QVdMKGpTDWikZpA9YUU5uGxzQW3D5OqBpKBLuJWah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FF0yn9UIqn4qn1QZ658LvVA68ILGuHIKVSaR8XFQPAimYMorM93zOsaIRdyZtyeKKVwk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4ZKJVtyMLTNPacHiiVqoOmCtxiipYcQqjR92NVEXQzSPqtqF5hyCNMysMkTBcOqrR1uZ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8+qzWoIZeFmKeDC0G3JijT6lQKr4Y31UWMb8knqilVMEQgjTGeZQaWIGsPy3BGSAYcrg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IKrI6epQC/kgWw/MA6INDfK48ggxMPjd1MoF3+aLB1SrAUDLI5LmspdXQhGmGqd6vHVG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WnXBgNA1IMolb7T6DfRGCL0xS3hqCgVcGbR3oihsiTYu0hFDt0/tNuRxYEErCGgINFmY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gzjyI1GFxy5BdIxojLRTMA9VrizSb3IYTzWtc9bqP7uzqFoqUZ+0noEZplzgmDwQZKM7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ffQUTqiwt6DO76p9UaMqathAm4iVKFR4TxUC6eXOCNm08gowdTWlvkwfvI9EQx/GUGWo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A+sflt6IFk6IGg/LlEqUzBaiGVjLHIFN+nCNFPOUFV/3f2WVjOzDOKzfLeEkwHeqy6K1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DYLc+IjqgNwmvCsGnzEwgS/iEC7PFd3VIGvMVD0K0wa0/LVgeDFvHVUIefESgBx8KC6P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og87hRC3IFvHJBmqYrFGhtPhQMYfAEFvywZMFAhpwcINlqfkNKALwwVKK2cfkZ5qDVMo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y9A9vkQIrHMKUjmu/egOq5V0jRR/fHeiXyLvBD6Z6pVBQH7Q70QauOFWRs8hWhG+dpKs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V2hEaH6BBKOrpQFwVwAB1TBRUFE+GUCnJSmNEUs81mtRxe3tHveyG1Gc6BKvHycn5hHKN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UZrw+ErpErBKrLRV8VFpQYXa+6jU8CxAwooeiADqZUoW78lKsCoqfignBBSCggdqzRBR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9HV8do9o0589t/iF5vUeHTp+X2ejgAdV8z7PRPA6gip6qLT6PBWMtBVVmrcUAW58R9FK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Qtkzqg00CGVAR6KxY/L/xFt/sfbra9vEfPL/xz/ivp+n5bxefqfDgHT1Xqz4cla8E0wBC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BWqCkFFADlKsCfxUVOCC2icqos6KKDVBRQFTyix9j/Rt+pt0f9Ez/FeX1f6HTg+tV3eF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WM208MB6KKa8RY2/MoLpnA/NBqofSRK57j81wmJRRD90PNBmufE2k2JGqkagLsQxo/CV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Qa7d0sqBSM1CfDEqobbHwT1WmKa0gOJzlAeIQAzze6AqpyECXSXIA+9B1RYCryzkqUJq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X0Y6qKCo7KCUMB55lBzr0zVfPEqNRbeHolVbhLhCYCZr7ojYIB04Ksrfo0c0Ga+8gQZ2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3f3lLZuzn03v+a+o5xC+z6P9Lw9evPXdV14GTcOpidAcFfRebuaa1tbW9uKbK7SSPFBl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2813UIxY5V9RY5+/TME6hWMVh8bHQSjNjVRe6NSQqmYJz94bvFTFKNOR0UXCK1E68Aiy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GVlsstgqNJCLpTm5QCRAWVA5FDCNDEgFEfVOwI/+g2jGvfmV831fiPT0ncfK8c8vQAmA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S5q1afq2eYUlGarhEKqkl4Vg5XbSh32xmuAyxwXo6Fzm4dWfleNDWsgDhqV9uXXz1tfuu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+KW/zRnHMrXDi4gFFxnc50lFxG1HDTVNTBd84iCJQwLnF3BFwBaTrgosi2tg4QNLcSgm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fCJRNbrfZ5HiqIEbVuKNnTIbDnnQIua85Uc+o4vcclcbddZEaw8Vnw14A7daDlRZWjZdB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iuda+z2jWhlFtNugC8nOusKGHe6w0a7yeqJQsHIoyY04Jygg19UFPygBwwgEmCjYKkE4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/JKAH6lBTRmZQW/OEHGvG7tw8Hmu/Tc7CCPEuwfTOIRC7kYBCqVnOhQJq+WCVUZKkyrE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nikEcfxU2iv6qygo6paLn81kCT1RcA48lZECFaJ+KyLHPVFizEIrq9n6RNc1XDAGFjn4I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zb8ukE7TqoSFcUWQ1kQhYPnOUZTjOqCoCBY82eJQObhAbp3ZHurAMje09VQTcH1QU8IL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HWUgRcND7WqDqBKsK83XEPK9HFgl2i0KCCIJxQE3TVAYOEDaNXdMaomDeRqEMAdcLaAd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mBCC4M8EEcCgB+GKhRyFiwLcoAcgsaIKrH5YhFjNEniirbzUpFpiomCE41VCqlQ8FMTQ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eJTA+rVAGFcNZHvLjJTDQyUNSShqbxQ1N4yhqSUNTeKGi3iUFAlBJPNBUnmiaklF1JKG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pVg21OiYaMOnRMUQdnKgveQXvSgHighKCcEEnggiCcUFhBDpKCuCCzJQSY1QScoISJQS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dEFIK9SgrigIHgghIQSQgjjhALMHkrgPGqYIXBMCjl2igY0iESr1CBb+isB0zhRB7whX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RBI5IKlBIARVFwhXELfUVNLL5RFb5KGpvv5lDU336yUNTef/ABGUNTePNBN92klBfeP5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u5oK33IJJOJQVlBIQSEFRhBIQX0QQEjigNr89EDGvnigZyRUUoromCcEwQ+ignVBEEMI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VcFhMETBEwf0Dp02xvOMnquDWmNcIwDryQ0xj2Tx/BaxO41rgDqtSM6Y2JgZWi8jPDOT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PnEJ5NNL6bGEvcA0cSs24rBdbULmllr4R/EdSuPLqNOS8kudUe4vdzJXLlyaeMu3D7VV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1jC9w34lcq6EVctxlStRlJyoCc6KeiJWOoTvGVoaLXAQ1pmRJRNZa7iRHJFJb9I5QWyd0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5shEbaRwTlaQ+gcFGafQPiHMFaKeDJJK2ysTOOasrKXf05KWgWZaOcJAl58R9VmtQPHr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h+WVaBefCZUUu6PgGqISwoH0pBVhWlplq6MDaYqAc1oOOuECXHKMm0tESnNOFYlNYfDK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wEEpklAqsYrN9VBbzk+qLCnk7yKlYxQDkWBpYII4oAu3BtZjgZkoutFq7wu9UUFeDWgo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XUtTDijNanSIHNGSKpMwED6eWBAT8Iax3n1WIH2x8EhWFqr4+Kk4q4mkE/MlUMagp0h3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HUT4IHB0q1I1gjdyoqmn5gHVA5x6IEb2CJyNVORCGn5kLKi4oGUzL2oKrn5pKVpmqCZQF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6Jke6lGqnBn0UGOqYcEF3H0QOaLpbMt10VijIkT+KCMOFWTmwZSJWq1M45LpPDFoxl+T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PRIirXNInm5VVVPMUFsgDVS+CkACXBQhtv5XN5hCsk+I+qzW4JnmHqnktaR0VjNXceWl0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sEc1irGV0hqjekVncUFt8ueaGtVN0j2QNYZa4JrLNJ7wLUStIK1pTKfpKMrpk756ouqq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4RbWun5HeiamsYw89NUqUu/xbtPJwUrUZrYnunHjKKqtp1WGoxVsVp5o1FsMXNMoHXBO+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ZiiBxRmk3pmkRxKtTSbj9xdGsKNaCyM2pCAdtk99anoEUy4/OEGizwR1RKXtIw3HNCMw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1VtXUo+Y6qRitDJhdE5FXglrOasYbaZm0YVWaG3J+1kcwiHXY4IMoMOA6oNLcFAJ8yCP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H+YlF0bzL2+iKVWBnCBJMN0WQu31f6o2czCM06jxWkNokmo538J1QXVMuPVBnqedAA86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hEJJ0QaPuIlVMORDKn0ygU0+BGiqmDIQBWP7MPRStRnn5fVc60W+SCo6KBwsrAnVx5rF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xdNPNBrZ5DzlUJfieZVtICkd2sI5rMS+DH/Ud6rWJaYD4NFqIbP7P7qhT9JQDOMBBdHA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EoyYYiFnKKpxwhGStmsTGiKtpwgdTHBALj4SORQLZ5SEGy0P7OzHFAm7MvClEsTFJw6q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glE/M9kDaRO6ZQJr4dKzyjUrmSTcA9VzrUa6Gbl55BWLaK6Ehp6omlWp3rh8pFaIhVDK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8rUQ4LTAHH9oag2P0VglKQT1VFuGEACUAvWaBJO4gWTnPNA1xIpFBk7RUzW2Jd0QJL7d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yqWlj6gcMh5B/FfQ6f6XHkybQw3HFdNYtc0kFyuo0jNrKDG8wcKa1EbIUVRwgBwTV0sx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pBCgrigdTMthBbm5RQRlFj6T+j2S3tjXHA2zpXD1H6W+Pl9yiAz+8vlPR9hV8EdVDTqQ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VpNrJXk7yi6XRnezyQamfSUrNA3qlKawwcZykI+AfHeyFn29fWAxc0WvnrkL3+lvw5dR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AXBVAkIAKCkEQUghQCUAv0KlWA46KKgQWEFEoKOiCkBUh4kI+w/o2H5m3OrGf4ry+p/T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PAOMGF8yvSzbVHy88kaOrZtbb0KC6c7oQaqH0Y6oy51QRcka4yjQ/wCweEGTelzAeARt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C38LDCDTbnDiEZqz5HFEOtvIFpimgoLmAUAMd4snVAVQ5QLcYdqhQAy9CF1p3jlKpFU5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mfVFBUHiwgJkhrkHLucvJ6qLBAEAFVpbiZBUtSj5RzRK1jL1UFVw5sIEXY+XCDmbVvqez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2eJW5Lfhnly7Xx3be1bi8vHvqVCZMhfe9P0+zg+V1uXdy1LXarhT7uq30cvTrizXO0K0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I2pdtHlaQmmYOltdzjFanHUJrONlGpTr6O1VZO7sgaIKgjKqGUzIOFDUcJGiVdZq1PfU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JStys/ssY1qOBAKa0AiVFA5klSqW5sKLoIKNaMNwSmmvqnw9aW9kGbw/tiQvm+r/AFPT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5buqy2AxPPKQho8JClDW+SUgTVyQtaaQ8fMCRml7Wp99s2szk0ldunyxjn4fN3uLj0X2+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lW0mNVvUq7u6aKAYCd7ijLBkmcq60MU3HRpUDGWtQ53Cmgza1f4CmihbvGrHT6IDbaVz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651pn3QaKeyar8ve1oRNaKWzKFMy+oX9EZp27TYYa0BBm2ld9xbuIOSg8pWL61UveZXG1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yo2RUrF0huOqVSRl2VFj0nZCmCa1UjQQuHUa4V3n45rx2umkty/RA8+SEaoKaMmNQQDO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dMImgzqjYCQTogpxhAt54ygbQ8hQC+C5BAfEgqQXjKQcvbDNy5z99duFZpAbIldrURmo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lkdMIhNUSERiqFbxFTxQXPBYFEoAk81dFgzrkpom8ouL3ihiiSrqBJ6Jq4pRVIDGUBU2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B6axo9zRDeMZXHldbjewQP6rguLOiNEnzSgZTV1KZxEKVlH8cpRXVIFnVA0aghAyMIBM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oxxQEzzcZSiVdFYEnNKoObVYV564bBJXbh4ZrK7VbQOEFoIddUBA5QQEoCGMoHsyIRKG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VAbMHOUDAgooE1DkwgURhZvkLMeigEoLnCBVdxRoqZQSUFTCCFyAHGUAkIJCCxIQWSTq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RQWcoakSYQSCgkIJCC4zogqMILhBUIJ6IJAQVCCzPJF1bXEHRDTWuCLox6ysp3L91dXV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urzyUNX7q6mqk8001ckpq6pQ1DkoavPJDUyiakH1Q1SKhHPCJqpOqurqSU01MxCaahJT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KGpxmVdTUzzTTVEJTVjCiJ0/NWqo9EgkqmoRPFDVaIiSSEFyYQUTIzlBA6BHFC1W8ShK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OSlTVb5VXVb5KlS1TnEmZVKEknigh/BDVbvFDU3compu5Q1CEVIQXHBE1IMaIardygsN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avdIwhqbvPVDU3TohqZV0SDyUNVB1CGpCGqhDU3ShqQRwRV5CBjXY1lF0eoRElF1JnCG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M+VqLqRzQ1WPdWrqAKHcsK6dydE07kIGoUO5RhDuf0HG0n0xPd01yxy7jGbVOD3TBK1F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ptPstHcNu1KR81Jm6eQWpGbzMG1KI0oCOaqd5n6xtyM27esod5btqWw0tWn0KluGudtG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wC4266cWVxwNMLjW4XUdDSAs2408RdmL6rnVxXm5124xncJMrnXSkVPLChGWpgoqPPh4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pttJQaJkIyy1/MfzRdA2C2ENU0iEQymfEZVRspmAeRVQ6k46Ks06k7xgdVpK1jIK2zVAk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ywSlgFurfRIM1XFQg81mtRZUUylogeDFJUCT4NeKglxlgQZ6WT7oNAMFaiU1h6rcZFv/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OPjK0EHzaoybS0OUSnNKRKaw+A5VQVN3gQW8yyYWkFQMysqXX+u09UEecx1UWFuPzD6Iq3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KbgTKBNfNRumEXDrR3mBzlFDV/eR1CBE/Oj+ZErq0Y3kZrTUdgFGSKh8coHMJDQgOpkA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NKNTwZafQ9yrCqvzLaXRaRncfHhFaG6BVlVTUQo0z1RB1ygdbmWETmVaka2wQoom+eUD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VORCGn5krKjcYKBlHL2oJWHzSAis1TDyiiqibQFFhNA+GeaDQx0Z0wsjPc+EtPMSgKsJ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RRaN9VQDfOjNaaJGRPBIlaLLAK6RzpgMOHqg0zr6KwVbGKEdVRVXzQgun4t48gpfBSBq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QSisrj43dSs1qCp+cAorQ0YWozV1jNVg5BEKq8lmtRnrYZPVZa1mrEGPVFMZ5UD6Az6o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I84W0NaZVxNPp6ZCM2o0kVFYqVTJKlSstPD4UpW2i4GR0W1ZPLVcs1KXtU/srCP4gosZ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NKqn1WFjFWy9Goph+a31RWiv5p5BEdC0jcb6IxyIu+KtTCax/YHnqo0XY4tHHpKNK2sC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xoCg0Wh8TeSMl7Twz3RYzD6RKK57zIdzQVbuyQrEamaQtscqG4jCs8JGmif2QTzVZoaW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SYQY3CH+6DQ0oKOqCPONQikOP5oEOnePqiwbueqKCr6SgzOPhPqsgaQ14yjUMGUStNv5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qHmUFPKDO7JKCgM6oH1D8ps6wgVwCB8+DqiUPEeqIdW+iSgSwywBFJqE7xEQipU+lB5J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1CnaFR0imnCzVnlTtSsVpVDNVx5IJXMVqZHNBsYfM3mtsUupB3VmtTwTT+tlJC+Dqv1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1ViHNMUADzVCjGUARLcIDpa5QOp6FEG8wEQuSXIKqckWEPHzT1RS2TJHVBopeWeqBb+J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tf3Vp6lAi51BUoqy+mfVQamHCAKmkoKojxoH08AoM12YAUpHNYf2geq5V0jZak948jik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KqFWYH2otGiKbUwSiComaZKsBtHikrUS00LTKgPnAoNOoVgKlqVUW7SUUB0KBbpys0Qy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KEFV271q9syXMIWY1X5V2ww0tsXtL+Gu4fmvo9K/lcebmbRHgC645uU7VRZGqiQ6gRqq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gQirdlAszCgAiSVMXQFRUQQIKIwgpAdN0IHmCEUBblFj6T+j4wntdcuGjbY/1XD1H6Wu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cSvlV6N+FVyXPaojTSEkeisWHBaRluPMdVGgU8OQaM90FKzQaEJSmDQwkI+R/pGWZLNk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/mP6L1emv5sY6j46fOvqXy8wgYCIpyBZngqIfzUEQVxQSUAk6oBdopVgCoqBBaASgoo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+xfo3D522o402f4ry+p/TXTp+X1yqQGt9V8yvSy7UgtB5BGjGGbemDwCAqZ8OdUGqh5E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x0RodESxwPJBipCavoo1AXmWgciqqUR4YQPoYDgjNW7LCiH2o+WtMU5uSghADHc0CW+Y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H5QUB4kC6wkiUppFbL4WWobaH5R45RVP8yCphrsoObcCPF1U+6wyn4qbVWlPGVlFuHlV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yOsPEI4FDWfaBIY5x9lpHhPipXcNnbPtmOILiS4L1+l4d3Nw61/Lr513DnPy13qvvZ9n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BpUG+jsrdoOr1zutYJg8UHLNSkXHwYnCL5ERSiQAgpjmtMgwE1Ma7faIZDag3m8yms41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YeKqWLp9UZGcDKBbvVFgXM32nKi65tZha4zqstkuOchZxsMZ5qAeKNJE8FKuq7uUU6yt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Jc9wGFKr7HaWtOy2dRtKYhtNonqV8j1HLeT29KfCHnzXCuk8luEhGgYOFYsMHBSww4Ya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0Qmp9QKww7cD96kfvghanwx5j5nf2j7a+q27wQWOIX2uhy/I+d1ePyOlbk8F6HPTfsFN5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2fTGRTHuhpooBuN1oQ0zdgRuhGl+ECBCCB7eWETRNdJwhonQBIceqMkucCYJJQBWrsaD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I9Sg5t/cNqN8Tw48gs8q1xc+pUloFNhlcnRmdSquMu/qjSd0QcoKfSIUV2uzu0bezovo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cepxXi9BTqU6ze8pvDmry3i7AHnlYDSTumEaoKaMmiSEEEIBfkoBdgI1gUUt2soBJlAt0o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slAIOUEb5pVgxbfbNKnUGodC6cWay0808rowFnmQG7yuW5RjcFpC3gwYRGGq2CtoAnHV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MoKGuUWxROUJEnqipxQXvImKJn1RVIL9UBt1QsdrYtoQO/cPSVz5csWOpTw5cbXSRpb6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T4kDGaaolGw8EZR+qUDqAkAnzIGtz0QM4SgXJMLQaMIKMbpHFBdPJlBVaI4qwKqHdo1D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CV24eGb5ZXN481tAOxCC2nGUECCxrlAQBgoC4hAxmqJVnRbQL4lAvigY0GUBx+KCj1QI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9MrABBBnggTW1hAhGl80FSgh5IJCCR7oJCCIIgv8EFdUFhuMoiQirAREaEKhEIRBqhUI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NXA5Iam7KGq3eCGoW8ENXuoarcQ1UGcIo2HTmgKTBUxMTJVwxCUVCc8lMEyriYklMMXJ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glDVyUNQuQ1W8hqg4qYahcmAZMq4aknimGpJTDUJPPCYaueSibUJPBMVJVxdWSmGqkom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QSCgvMYQ1Xi5oaozxQ1UlDUQQSgvKCCeSCRGYQSeaIvXMIqx+KMpCLqFoRNSMoJu/iia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oakcUNSDxQ1IxplDUg8UNSOKFqEYKRNSDzQ1RH4oatqtLVH1RdXAChqvZXDUTDUIxhMN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hq90KYupuodyw38UXTBEQiqIxrqgkBBYmZQVqgueCmJiiUwxJxMqqtvFSpVF0cVcMXKY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8bprT4rhs9SsPJo2XgGRXYf9pTU2iN4Xf2zPxWkMZdvIxWpkeqsNaKVy5zd4VGuA5Khr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Lp9KDniufJuLquERJzzXKusoHGAuddZS3OwZ0hZrTw+0jN/U9SvN1Ho4FTJXJsmoABqS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Ix3aFZK0SMcVoaLbWQiVoMAIjJW4ouk0ydJQ1YxgqxKNhl8Iy2sPhWtXTmHBKRi+Trbz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NUDk5SVDKv0wUtAU/M1BnrGa7vyWa3FiYOVAdvpB5oHg4IC0BMe6lErYAUGe3E1HeqDS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MLesCJiq0HmqNYcZyrAE5PqqhtE+CUZNkKsjafDhATDhawogSGFMZ1Lc+MjmljSVSC8d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kqkPPjUUZeRThFgGnw+6BTyDVRYbau8bhPFFSq6K4KBI+t7oldShlGT6gAEScoyT9/KL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JjxI1wrq2sV7E0/7yaStFuRu7vVItKvDIatIQI3h1ViVq/swiBOQECqoGCUEtCMnqg2M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kE/mopLsygzt84HFZsKY4o0dQiWqAKv1iEaIq+cSgqZs3E5gosKonwQge2Y4IFXxgNPR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WwQDjUIAqEkgckFt1OqIe3TCrLTYHw9StsU3R6ulp7SYKaLtzLHeqolaZxqgFhim4oFi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xUBIcOiKzEy+VK1BUxNQJCtbdQFWQN8V1nTRFvkmpx6KUhNbLFhuMzxkIp0wBwylSH2+c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S0gEh4yomnjVaS09ilZoJIfMcVtRVEGZv1TKDVRPidOkIMzjNR5QL2hJtIWdRkszNCOq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jHVOZPNZrUA0xUb6orY8yZSsxstTNKRySeUpVy7GVrkkKrgGyqBZUuw/dHdQjSbTzStu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IZa6hIzoNpZpE9UXWUmKJHRGmJx8DkqRVoNVYjQ06LbNqrj7qqNNHNu0Z1VZRuKxRK0v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PdAwFBZ8wQDUwikuQIeY0RoyrG60hANXDvZBjOiyLYdUbEyS4QjNaaRhpC0htMRTJ5oF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ZwEW1ouPIz0lEIJgAaoHsywIlTihR1ZNEgoQluGooagkEosC7LJKVZWYZcQud8qW8ZKz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UJM/is1pVAH7Q4DiFIDqtJeJVD6evstxm+VPUxdIZ9aeeqJbp9XFQHoqiCYlIGx8gc5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9UBUjkoHUzgolE8S1ELbKCqhKBVQDelLWiphxQaKfkCBdTzEIBpalBstf3Ro6lAm40KlC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BqGmUAP0CCUTlBoaMIM15oOcKcmpXOpD5q5K3WflJ0kqhlXUdCgTs8zduPqgZWJ3igqzM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8xo5rUSnGOPAqxLVMcTURGgYbHFaLVsMEoyJw8MSi0A6ooH8cypQJUATBQMb5IQQzuwo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7WbTpj/XuXu6Hhz5uHfYphehzcl/mKlGm3cIcOiBFad8pqwqZ0CjQjogU4qYAcdVKsCo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AIQT0KB9N2EXRHIJ1RY+qfo50S7a+07gjDaAbPuvN6m/lb4Ps1RuQF8z7OxZ1VVttxr6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zXTSs1ZSqY8SitAHy5KlSgIkyohjRhWLHhvjvaC47AGvHitrlrvxx/iu3Rv52Ofh+enS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hK0yjZgpQPDKUUfxQCgiCigrKCj6IFrLSBBCgonorqYiaYkKKOmix9j/AEbPqbZP8jP8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031muMNXza9DHtI/LA5qNGN/d6Z5hBdE+H3Qa7c4IRljP1HdUaFTG7TcUGSm2Kk81FBdN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ZMINVA+F6kZq/wCzcqlPtMUsrTFNaZcgqoYB5oFDUZ4oGvQJdO+BhBWjpQKqn+qKQ4/M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OPVZWrq6yhA1MAlFc+60AUqxKOGAJVpj9QiL/s0K00p7tpVQypl4yrGStpAFmVeI8H28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7oZ4YX0/Q/qeP1NeeqWLaYG7r1X13gMp0mATuiRxhQL2sHO2bUA4hB41zSHGBxUbSSAg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Gi1uX0ZAMt4hGbHStrqhUEbwB5FXXOxoG6fvtPoVe5Cag8WCmqCSPKCVKrNcZdMZUajM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3CASYWbFCS2dZWQJIGgRqVJnCVZcfQuw2xGWlCntCu3erVB4AfuheTrdXtdunxtetucU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Zhmm3iYUaAdIhRQRlWLDG5RTGmZlZQqoMzmVoIqZqgJGabB38HRVNcLtZs0VqgvKbctH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48vU464VJzAz/BfUnLXi5NDHNnMdVpm0ZrUwYBQIub2lSaXO14IOe/bNGSCPwRVs2nQe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ftQdhrmlF0VOtumSUQdS8aAf6lBzbrabWyGmT0U0xzq20aj50Cnc32sb67nnL3H3WLWsK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xjVQi21NEIIuB1RQuc0lFgXQQojqdna7mXJoyd1w0XDnPh0413Wg7xdovJfLrp0eAhRA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EbxnmgFyFA6dJyjU8BRS36wgAoBd1QNp+TCBbyZxogsaEoKjOdVRk2w5ptm0+MrrKVkY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wLBLytIa9sUX+iTyjAeK6JQcCrGay1vTirUIIyVldDGSrUURmVF0CKo8dUFjkgkoJ+aC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Mbz2tGpMKo9XQYKdBjBwGV5ubrxRvnHqsVqNQ44Uoh8sadVAhx8SBlNAbZ30YGdSjVLd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HtJ0QHmMygWStAyZGqtEBxCgOlpqrBVbMlBluDFu/wBFYVxHmQR1Xbj4ZZnYW0LfqgEI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CaUBjIPAq6lG381DRCY5rcqBdrBUsATnitaDbM+qgtBDgIEVdTlAsmUC3LNA6KCxpKBF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d1DUjohqbpQ1cYQ1N1DULUNVuoaKOiIkIJuhDuTdHJDuXEomxIQ2JCGxIQ2L3fzQ1IQ1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RLUjRESOMIJCNatDUhDUjGiGpHqhqw1DU3OiL3Re7iEO6JuY1Q7ouInCGpuod0Vuzqh3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6h3RN2Ch3RNzCHdFbqHdEDEO6L3UO6JujKHcrcQ7om4EO6K3Ah3RN3/0UO6JuiEO6JuB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gZhDuibqLqbqJ3Ju6od0WGcUO6Jue4Q7hBoiIRLVEDKL3BLRJQ7kDRPVC1ZaiardCLq91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dQ1IQ1cDkhqt0RkJrOpuppqAQlKhGCkIrdPHVBC3iguEXaqChtVx0WlXmVllUTiFpRQV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CIKCQThBI5IIdUXRASMKMh3eiurqQfVNNQhNNWAmmrEcvVMMXEcEwxYHuoasDjxQ2rhF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FRhDYvdwhsCQOSL3Juif8UO5NzhCHcm5yCHcvdIRNio5HKGxNwnXKL3RN3PMod0fs6rZ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eTFDZrJltLPUqYLGz3j+zV0T9X1SCBSn3WpRv2TT7m2LN0tzoVRupnKg10HS5Y5OkMrtg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KOi5V1hNQ4KzW3h9pu/bKrh/EvLzr0cCmPludVh0wFXIJlEY6hyhg5HdjqiVkq+bBWhpo8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iM1wfDKKUCJ1QFIMKxKKl5t4ojazQ5VwMpEQZWow0W0l6Qa2xELoypuqIZUzTQLY4SPR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txY9VAVE6+qDQSAPZaiUtztJUpF1jhRS7bD3GdUDyUAA5WtSwTz8xvOFtls1I9FYAdkl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hhVkTTjlK1BbeSpZqy7EFEwVA+MwhKF5ipHEqWKvUwpYpNT6izhqVCe7RqKpmaPVAtx+Y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I5oqVTvVgOJQLZ+8kdUHVoZRg2oSGoyWHeLKDQzSESw3Map8Msl+IYwj+JPgHb66qxrQ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b52qxK2GO7zwRC3GACgVezFJrdXlAVNm4g0sMnKAqTpceaUhjjIKjRM5wgzsd8xyBh16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nipjSqn1ygzVjLz6o0qkJsnjXxosJoE7zgg004gIEXpG8BnRAyqfltygWwkMP5IBP+KA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Cqyds/JetsGSRWiUxD2jBPRaMXanwu9UUVbVAA+g4oFty2Vm+U+4rV0F46IrMMPJ4ypW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K1gwqyW36pPJFvkqpqVKQh5liw3GepwRRuOWhKkabUxIKQpoyHLUSsrjDgQeKuM60A5V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ufmH1W2hVCgziRUKDSww0lAgkBzgeKAL791McljEYLJ3yNeKtawVU+KFmtRhrHPus1qK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kujVKzGuzd4N3ok8s3yG7MtK1yIW7xWj1lSdmuJto6I0LaDfl0T1QMuHS1vQBGaZbngF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y3mUWMj3eD2UVlPlcgCz8pJ5rUGpugVYDc4bPVWDTQ/d2lVlG5qolaHalBmeZcfVAzgg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FKcR7oEVMuRoTx4AOqCVjgk8kGJyyLpZLgjY6HApWOR5d4dMrQ0M+ggQ/igSCZMoI8wy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0acckQlxyEDx9MFBAcjCJTn/AEyOiEI+6UUsnwlFnkIMs90pPJAw5y53y6Qt8T7LFbKB/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9VmtKpOLbne4EQkDnnxT1VDWGHRzVFHVaZk1naSKh9Vm1cPryIOq0yL7gIOoVgY3NATz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gKmcoHNwiDdlsFAFM5RA1BqECnZ0TGineZA6nliAKh8RQVT4oNdt+6N9SgRcHBKlA2WK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dVALzoglHDig1N0PogzXg8IKnIjnUD+0vb1XJtstHQwjqqGuEkTzQKsW7t3V9UErSSQU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Wg6Yr0+q1Ep1TB5yqypn1FcGnh1VLEaYMc0ZGc8UAHDSiwt2cKVVGQFAvMnigaBDUELv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TKXddudpDnV3vxXr6Hhy5vMX0FgXqYcepO8VKHW5z1KLVXAh5RGc4OqjYkC3IAdqs1cC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KiEE9EFglAxhMIsfcf0d7Tuuz+0bwjxVawYD6Lx+ovw6cH0+rJePReCeHYJajTVbDEwr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XQ+X7rFCKXmWWjz9MjipUpTZkDmohokGFYscX4g2X2/sNti23d5xol7R1GV14frY5eH5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bh8vNQLbKNySISiyJSgCgrmgpBXNBRQUZQLKy0gQQoB6ILCCIDZnmix9i/RtPj21P8DP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p0/L6xV8jJ5r5r0sW053WeqjRrDFpSB5lBKR8JHVBroGcoyW8DvCEFERSI6o0zPEEHKU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HhquVq1qtDLKikZoiYpuVSm2hPcMjjK0xTQDOqC35agW0eLmgY8mECXeYFBTj4oQLq4E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1h1h9Bw4SpiCeJOEwKqaEBRpiuYjVSrAsMMBSrRuIKIs/SKQrVRPy2joqg3ZcFYyXtIz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eS7ViH0arjBaCvp+i/U8fqK4FICrXc8jwgcV9WPEuqxh4AIMN85otnNnXQIPLVaQ3nc0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TF0o0yRKGllhBRVQ4BDdDD8kTKM4JhuP43R6ol4nb9wNKz/xRMRr7n/Wu9yi4KahnefJ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rK4B+8dSUVUEHVYBAFxgI1I7fZvYd1tG8puNMsoNdL3HiufPqZFk2vp4DGd3TYIYwQF8r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45B3PkMmVydCfuCFmtQt2qAZwrFg26Qs2g2nBRAVFRmdmpOVUPEbwK3PmJROAdUcxww5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Xhdr0hReSwAQTlfX6HLXg6vHHOFxUnxAwV6p5cVm6Dcb2eKDLdONbVyDG6g3iM80oW6g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e0eFx9ii4Nla5Zq4kdUMVWrVqg8SGMr2vPCFMaKdSJOVnF0BaW4IWMWUBMcEVRdlRYqe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UIsmVEb9hgnaDAOS59S/DXB6VuXnivDfLvJrQQO75qIXT5IGUzqgsc0FOQLdjPFGp4A7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SAH6IGUjDT11QAUE+7P4oKnMLUHMu397c/yhdIl8C3STBEKrIYKYaN44V1KCu6WEALUY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DvAlajJVRs8VQktzhMAFuVLDVFv4rIW5pjqjRcQUEnggo5QQEoCBQTigJvMoNWy2d5fM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wleaunEDPqe6VY1CQs1VumCFAh3m/qgOnOvBAxvm1QWdUSgOJ1wjIPvdEDmkYgIG64QK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59VaJwMDPNQFRMtMqwSsYGdUGWv9Cp1CsK4Wd10rtx8MkTPBbQuprKAJ4ICacoCQW3TC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VcZGJiUsVOOVqVCnSCYKkoJjlQchBHaIEVNUCnaIAPFShZ1UQQ8qoUf6rNZqowUa1Iwh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akYQ2pCG1ENqQhtRDaiG1aIg0lBcIIQgkIJu4lBIkaIJCC4MIJu5hDE3ZOEEAMoJulE1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NQ1e7+KGpulDVlpQ1IAyUNSPzQ1I/FFSEEhBI4omrhDVRiEVICCw09UFBqC4yiakdEEI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deaJqEY1Q1W7PqhqQciENSEVIQSOiCwMlE1AOQRU4IIRyRNXHJFUR/8AKgqEE3UKsBEV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Q1N3GENQNRE3dUFlkDRF1e7phDQ7klBAycIK3cIYhaUMTdPAIfCbpmEPhDTyhqbqIsM9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p3foiam5wkoam4hqbglDUDEVfd4lEVuZCGp3fHqhq9zKGoaY55Q1AzB/NDV7n4oagblB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qjhlDVwhqyMIardnPVFQidUE3YmBlBIQQtnCJqbvT3Q1IPuhqbqGv2dfVrq3rBkjdIne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WoDMtnVB1d6oKbnM8RAmOatZt1hdfbQY4B9u0A8QVJUarSoXtlwgkrUGmmc6pRptz4h6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xLlXTiSTmFzrrCankPosVt4baZ+bUOvjXm5+Xp4M9IwsOiPd4SgxvM/ijFGfLEgq6ms9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HCsYo3HCIzVziUqwicKKJmXZQOp+YhajLc0DdkclSrp+WeqsYa7WJVGmRuraBbEprInk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qpFhNQjvI4pVgmeZRRUcBw5lBoPllWFLdkBKRKmnGVAumSHeqB50CAAfEcqwH94DiVtm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1ER2qoZRcN0prNNOi3GYJpyqUTDJ1REdxz6oGWo8Uj3QJcSboosMqGDrrqsIS4+JKsVU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HAIsA/zNyipbmKjiEB1TNdpCBVOftDj/ADIOrau8TZ5IwZW8qBdP6gPVKy109ESmSWjX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002f34TCQVu7xCFY1VXh8PGJVQgAkgzxVTa2Oae4cRqhtJc6WNnVEEW71Sk86NagonU9U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kPMpSGu014KNM/EoM4+oXA6lAbjxUw1pbo09FRT8VgOawrPVGZ6o0qiJo1W8nZQJt/O/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XuKjfRAb/IJzhAH3T0QVMgeqtKJszoohzTDTK3EOsNSBoVWL5NIivGuNUS1oB8J9FoXZ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6oyFoi2fyRom3PgcOqlSjt48QHAKKyvjehBdt9SEaradUZBT+85Ap+hWa1GcjwHnKy1p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Nwg022rvRIlOpSWu9FqJWVxG+PVVGpoJcAOK1WTSIbCkSA/tVpRVcIMwd80oNFM4yUSl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3d6KXwVzbUxRHUqNaJwl49cqVWK5+9GsrNrUpbCd5o6qK2U57zPFErVZZGOcJEqXuJ5q1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ZUUjZh/Z4HMo0ZfH5DPVBVc/KHotRmjtHS+J4ZVQu/dLHFVIxk+HPJGiqropk9EXQWQhn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iUF3kRzVZabefs4RKuif2iEQ9xO9ohWV/nOuqEOxGqCj5kAvKLSXnxIhdXVGhPI3QCgX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4+KFlqCpHLuqKZQRmnEwAtI0Uz8soEvMSgQDMoKePAQeKDQ7NBg5BAmcItaG5aiIBp6o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1nB8CtIEu1aooB9MnqpVjO8+Mhc63C6pz7LNdC6eSIWK1FcfdZqoDFUKB1Q8loXQd81o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V0xmBh6kpjTUzTB4rTKNPgjorA2kflKgXRJQKpQbeTrKAqU72USnNJhEE8+FALNUFO4o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PNFOpD5YTaF1MuQRhgFBqoGLZqDPUwM8VKoLYxSHqojS13gKoF3qoLonPug1t8hQZboy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XnjOq5V0jZaeU+qqNDhJbGqBdAftjmz93KuhdUeMlNDKPRUNf+8U+isDqms6res6pomo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KpVTJRkQmeSUR3lKLC26Eoqicc1mgAgY3IQSoIOEqvzv8X6Xd9vbw/xNafyXr6DnzeKv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XJqakLNZHbGKgkpGqO6EPhRlmdqjaSgEnKmADgougWVRBEElBXsghKChqgdTjiix+jPg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4zWrudK8Hqq79N7aqIqALxx0iPGqKfbCKcrfFDFpCbj6axQimMysqefIVKUEQAog25Viw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t1mg7HsunHwzX5JuG5eOLXkL6vSv5Hm5M4XSM1CcrURc5UwCQgpFt0J4qoigooB9VbVA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oIggQWrqCp6wo1H2D9HEfP2vy3WT+a83qPDrw8vrVYzHRfMehj2mPltjgo0j3D7NSE51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OVMXWm1jxeqrOqcJqeoQgJ+Uil1IdglRWd7oLhEwgz0h808yq1afZRFWeSRijJ+UY5ZV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s08HOEFVPLqgSCd5qBtQ+KJQLdG+EFO1lAmsTIEorO8eNSq0WR+QepVRH5cgXW0ClWMN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Cw/LblAbuA5oD4Qg1UJ7sKotxMrTJd/mB0VjNeS7TMNZtQDVpX0/R14vUPP0au5ZPeeZ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tJ4e4T+a1VYLm9c7V3ssjGaoJ9eKtAktJ1WaJDeYVootCi6EsbOAiLDRGAgoNAOkourc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MnVGymvM6rNoIXDxxn1U1cELkxloJUtMV3pdwTVwVGrUZVa9gktMrNMfZdl3Nvd7KtLm2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1uIK+X6i/mezpND8QBxXntd8Mrg90OJUaI4LNpAO0ymtaEY0RBsGFpoY0hZqUFRKjO6T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1PCGDDnOP8JWuLFeM2x4nka7zivq+neLqMF0xrKIAGYyV7I87l1JBwEQlwPFAsh0alAp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Je8feKNLFR5xvSiGBxRdQuxnJQ1UidEUMMPBZs0LqUWu8qzYsrNUt3DRZxrSnNcDkFRd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WwSM5TTXX7NU96/Lv4Wlcupfgl+XoGwXyvDfL0b8Hz4IUrRTMbyMGt0QWMIBdrhF0Dyi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4FAJygB2AUB0ssQCcEoCdAamrpD3+FxGq1EYGtLquM8100bGhoMuQZ7is12AFqJazyQ1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x1nmts0uclbjKPdhAJQCcnCqbA81mw2KImcKWNE1WEHqopRxhDVILQWEFhAWC1Bu2GJv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Rsy3K4fdueFM+p7rPJqNWFlUM8ECKnm4oCbIH+KBk50QQ4KKhyCjNhfHQK0p7ZgR+ajI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GwwIQQxkILZ/VBKuUGdzd4EcSqtcOu0sqvpEarpwrGsZwfddUDVjUIFk8QgjTnKA5kao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UqQXEQkKYCStFquhVxFGEFARKAggs8UCXkFpTAlyBbj01RNDCVFnT1U0wst14qampGVB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6kJpqQoi4yghCCt3mgsCUFbp6oLA1RdXHJEQjOiGriUNSD6oIBj1RNWGhCoRCIuIRUAR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H4oiRhBA1Be6ggCC4QQAoJHugh9EEjkgoNGfzRasgwiIR0QTiguMIqEIIRzREjognrKC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uoWoakIiAD80F7uUFRr/VBQEeqLauBqERQYOSLqwERIk80EiPxQXHBBA1BCJ1QTd6oIWn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JQXu+6CBgRVliC90cURIHqguEFAcUE3T/wCaCt3lPVBN1BW7hBIP+aCbuNEBBsoKI6II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6OCCi3igrdCCRnKC4QVuoJGf80EAMoJCCRxQVumAdUXVkcSiJE8PdUQjCgqMaZRVgaoi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4iAgogaoJE6oIBlBIyggCCRw5oLicdcoP25dUKV1bNZUBJ4ELhrDHStBbncb5eEha0bb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kwdRtN9OIdPUKYyzgbmIK0HUjlBptj8yFjk6Q64MOlcq6cSXHJXOusJcfCfRYrbwW03xc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c/L08CKboceKw6LrHE/iiVkfr7ozRhxg81cTGa5PiafxVVqpE7oVjFGSYRCK5kJVJnBU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jQzzlWDSHcFS+DqX0/UqxhooHRUaWnwe62gZgqYzggZCYYjTFRqRYTcQKxPNKsXTmT6K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GhsmmrClnBCUg3ZCgzsM1oQaTogWzLyrAb8OBW2b5aWmCOoWoi+MqgqOd5GaeY3dVuMx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Sz7IgjxwgO28xEoEv/eZCLF1sOjVYQurropVineXVG4uloeaKCpIe0HigjBu1oKCOy9A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HyowZXPhhAFHLwOHFErY10QrGaY8x1VhWO6Iho/mSkS2M1AOZwkWmXY+X03lUZWvHe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yHE6bqGVh1YCBGUQ8EikOoQLqHIEIG0HRCB7YJJHNKQxxxkZhRpnmHO6hBmbPeR+KA6k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mmBqgi4lZUmt6cUaVb6XEojPSPjd6o0fT80oE3/nYTxIQNqg44oKaPAUCtHoUxnm4pGa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hLnE81WL5Oj9odyhEsNpcR0Whdn9/oUSjuEIqlHc1J5IM9PAlFFR1cVkZXnxTqgbZ5JK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Uie7PqgBxneWa1CHHwrLWFOOp/qihqEw09ED7YmTGhCRK0U9Hei6JyYqh8Y5ow10zBBH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Z4IoGakqgquphBlmHE9UD6TtB+KJVVTmJRAP/dCFL4arnUzDY6qAnn5jQOKldIxV/O8c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9vqorYwxUBKI02h3SB1SJRX2SDzSoSwzRcOEZRSNln5bm9SimX30KQ/mKAa7oY3C1GKK2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G0cU3dSgyvyB6I3CKuKTkBW+GCeSB9InePNWMaG6zzVGm3/dwDqiVLYzcHmiHvPiKBD/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BROT6IFvKBJPiRYBx8SKOtrhAqsYYlKyE5ystQbczBRR2xkozT3HwA8zC0jVSEUndEGe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EFOPgKDQT8gIEzgotOpnwIgj0RDXmAeoQIBhnuiku85CC2GKLp/iStRmcfmkrlW4XU0K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4DKxWoU0yXeqzVWIFSNQoNBAAwqApmKreaobUKtGUmKgCg1kxQBK2wjPE0qwNpyKXuqA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OqBlEjKBjUZE7LUFM8yCnAwUAOGAgRUjeIRTqB+UJ4ooKmCgFmd6EGmnigEGe5PhHVSga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1M8EBPVFUD4yCoNf3ThBlrHwO4qWDnfed6rlXSNtofMqjQT42oBogjaFUzq1UJdqcoDoE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2FWDTVgNB1laYUz6gWg/UBCqHmMoyIHKUWSNwosLBJRQA81kVxQMpiWoLqmB1lSrH5++N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i0/kvZ0GOTwd2fkyvXjljkVcFZpFUjDh6qRa13QkB3MK1liKjaIAcgEqAFlpEEQRBXVB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uOhFj9RfC+gLb4e7JpgZdT3yPUr5nqK9HTj0lQfPE8QvNHRbh4oVGiiIbC3xRbRJWkJu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5WGmgt8BQLiBnKmJi2eaFZA7d3qVVmu8wj8lueEr8k7ap91ta+onVly8H/eK+n0v0vNzc7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tREBygp8BQASqJKCkE0UAlAMKYuqOVFCUFhBaCILZxQj7H+jeJG2ndGf4rzeo/S69Py+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9TNtDLWjmFFYrl8Gi2NAstNtsQWyFdTGqiYqERqqzi3SHyhCXGGCdZhFBU8F3TadHBBnq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mgPn55KqfbiA/CkZxY8pAWozT7URRGVWaYBBEe6C6s7pQJgzhAx8BAt+sSgo6HqgS85G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1l+7T1KAnBAiucKVYwXR5rLURoIptKBsZagsyXFVGujG4CiVTneKAtIXtA7pA6ZViWPP7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h7F9D0l+Xi9RNeJ2rUFCxe1rsb5K+zxeGvKPeXPc5WqXJJWRNx0oCLTGqBbwYSimVCMa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UE7w70oDDt/UoEV6OSQjWsT2kFc75ait1RrFCBwQwbSgNpO67nCg+p9hW7nZa1nVzifz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9F3ngyJXj16Tq4It5niqEQN0fms2ELd+KKXOPdXFwxkhFHlBTtBjRSsstQ/OE8SrEprh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5ha4s14a/rTtDdGjASvr+neHqsF3cF3h0XqjzstT8VUJdKAQMDCCFgygVVpxoEwJ3Y0U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LYQxRaENod0obVR6o0sROVMEqUWVBkwVm8V1mqWxBwsYukvpFuoUa0DZBypYO12a/e6g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qeXbYPESvHny9GHnySs1osfmjBglBRJQDieKLIojgiyBJMIoHIFlALtCUF0vKUFnSQgj5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5rcOK6SJazuqsZ5QtJrLWuC90cFucWdLDxMLp2oGtWDREphrE50z6rUZoZz1WkRxzhBI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UMQBCVHCcKWKyvaQSYysrpfMFFTSUEHqgIaIChB0NhD9vI/lWeXgj0TfKFw+7c8AHnkq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h6FAh+soCYTxQMOHIKdqgjtIQCNQiU3M+q1EgzPFJEC8ceKoJmRHFBNeKA2CUFVZglAl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RVFTmt8WbHJe2HHiuzJdTy+6qgKAeKAwgIHogYMOSpBtHiSFMGq0WYkA8VUU4aoKQUJH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QKciWgJRlAMqVYjtEA6+qyikEhBIRNXCGpEoakIakIam6UNTd9UNQhDVwhqbvCERA3gg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BhBI6IL3ZMoKhBIlBcZQSEEAlAQ6hBAgkIIggQWgqM41QSJQQDkgsCEECCRlBe6EEgIJ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CAaoJBlBEEIPFBBpCC88UE9kFalBQHJBIQT+qC4EQggCCQZnRBI1RNWWoavdyhavdHJF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sjohtUROiLq0NQDoiW6uI4IS4nBETqUEhBCEFcNEE59UEQQj1QVGUXahQ2r4YQ2qIH/m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TifZBcEhBUDRAPD3QSNUF8YQVBQTjgIIQggxlF2pg6IbUwhtRFlQoqRwQQDOiJKkdOKK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VXHKC+OkoJGJ6oJBQQDOUEHJBPbKCcI/FB+z6u1DQIosHiPRcsYShfOuQd4ZCYG0q7qJ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Dn7Tc9oG80zxhWM1RcHCdSrqaKmVBptvqSscnSG13eJcq6cfJJOkrnXWFOdAJKy28DtA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vLz8vVwZqbhpMysNrrPBEctULSCdeaOdFTyCtKRccPVA+icQtMCcTEBXDCaxAAzKmUJJ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B2q1FPpmPVRGrAIPRXEOpP8ADCYy00gIBWtGimQWmFYzQkwDKuJomk7nMoajTmVRnuHe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/JUUxjgX6oNNM+FaCnnxT+KA5x6qUIpfvBJUDzIaqBpH5uEDKh8a2l8NDZJaeisZU4wY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JTDlbiUbDAhVBUZDsEwqlXUI3jCiGW58RJQJdm4iBlGkqOO/1UsLQVCAYzPFYpFPOMI2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tmNEFOPzp5lAL/qoAGKhjmg6dDJbBxCMUdeQzPsmJobcSRJyrC1qbhEHUeYmFrBlvT4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/NH95ZQ65zTd0etjI0ftYQdNp+Q6OSM2Mbh4WjjKqDcchgEmFAkPLjLuaq6fRwYURoYM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MyT0WWiWz3vVRRfeQaARvNA90F18VmhAirodVGg0Mmt1CLrOz6jigeNclFpN8JrUm9UI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HukCB5x6oHAQTAVjN8mMndnotlO2a7wgjiTKMVqeIqFaQVGd4hSUS1PieOqoZWOdcokR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M9LQ/mo0thA3ozhKusr+KyYbZ4a4cUK0OkMRkJIFORxVCyZYfRYvlqeGck7sdVFLdBBB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iRK023mPoqh1Nw8UzotjHUnfnTKDVROcqxg0jwqgWu+Z1QHU/JBmqkg45oGsAhEi3nPV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BCOcyPUFStifl7SBoVFjDdOPfPI4lZahc4nqpY02nVueCmM0+3y8Z4pjOi2gceyq6VQc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Ls4wXNPAo1T77Foypx34RAXUbrea1KzRWp+Z7LTAL8y33VGd3Loo2zVTIhFwyl5QEMNp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OAJMytMw+g75IKpiWs/ankclEaCgQ8QZ5rSDaZbKmgXGDCgB+miqkO1yooZG91lFwx5z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lCeWR3mI6LLQmuifRGl0DDnHkEZadabOPiWma0A/LJ5oulVD4TnVBnYYJQQ6ElDTtaIRC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SjIice6Lg6rvDPRDCMBhzqUKSXeMkoLa4Cg4ROVK3hDvrRxhc61AVDrP5rLarA5d6rLU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L4yEGhxBAHRAtuarUDnxCaMlUw9scTlBsOaHuteS1KeG9VqMH0/pe6oVU856oA+4RxQXQ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GEZRo8S1q6ESQ5ZNU/QIrPVHj9kB0cUmn1VtFVYieigVTIFNx/FBsGKDR0QZLjRSrUbii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KCPMgFaaFSPiAUStTePVRGOvoZWeSxgdh5PNY1uNdj5XeqataJ/aQBpCMhon9rqdAtBL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ncrqnOzWbzVlZsPqaLUSIZ3gVUaMwEFcUSilDUnwnmigGuqKB4yVlAEiUDaLvCZ0lATx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ch/9HJH/ANjthen0zl1Hz6r4qJXtcnJr6lZqFtMFRtuPit54wjN8sbpRoJwgB2iAZhZ1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BoghQSSrobSG9ut4uICix+tey1AUez2zaIEblswEey+T1r+Z6uDo1vqtXL7tZ8icPGU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jMCwGVpS7mS7WVmxKXRBL1Kfc/7rh1WWiXaBBYw4SdURpoGazRzwrL8Ja/KXbml3HbDa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vp+n/S8/UcIr0uKikEngkWhcVUCgiCegQTopQBlFtCdCpSKclIrioqaBBBogiA6eSUH2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f7n+K8nqr8O3TfVawAaCvm3w9VZL0TRDuSNRiqZ3PRTVaLQ4dCJW2mfED+KrInuHeAZQ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gO7G93VQ4gKKxOcZIKrRbZ79p6oNDcTCJUnBMq6zTbX6cHmqycDwyiVKnlQLOohAbxp6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BQIqYKKVUPi9kDrMfInqraoj6qIRcSorn3enFRuLA+Qw9VKUwuMwiLa6XwkK1Uj8ueMr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2nMAgZ3VYlrk7Rew16bSMuYQvf6Py83qJ8Pmm02PrCvTk+B5wvtcP0vl1wX0y05PFG10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AX6oE1QYV0Zpg5WdXBBx0whRxhECBzKAgSMhAZMjKLay1GQTPFZsalKLZWFBCNRIgyrq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PrfY4D/RqwjSD/Ur5fq/1Pb0PDsVRgZXk35dt+TahP2YZ0KtahTj4VAlwgTxKurpbhlF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zOPVIKqApUrM8fMBOoUQZjVaZqVpNInotcUrwFwP+E7p38OF9rofpeDq1he0uqEmYK9E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FOpE6aoFbhBzK1YJqsinDGiBRYYQLEtOU1cGHb2AE0xRA0UAoUMQeKN6iIvIQSVKF1wC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FhqV0+z7t3aEfxMK5c43x8u40weZK8X3emeGgxuc1mqWEDRiUAk6hAJMFBSAXaZQLdqg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C6c7qaLzEpoCs4Mpue7gFfNLXCubwvdIPovTx4udrO64J4romlmqYPFED3pJnMoaF75O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rSLkTqguULcECB1KJqSIQ2KlDYgRVQc8QgXWZIlZqsrxlRVFWpECiiagIaoN+xHhu0IPE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3TiojxQcrOtY1NmAsiuBhAmprKA6fNWg2+bKQQ6wU0C6d3VNEGqhbhrDMlbnhkYPMIVM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0xYiE0wykeiaYCtxwmmFMb4sIaxbYA3QOqsK4jvqH1XoYoa43QgSEFDBQE0Y1ygIBAYK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otQR7qVEJTVwJyVdiIdVdUBdHFEKe6dEAdES0J/NEtUpSKP5paiRlZNQNgImpGENQgIa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yEWrj+qIkBFWBiURAEW1cZyiLiUEPPVBIygkIJpxQX/igojEILiEE9EEA/FBPVBbRlBB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gdUVZhBB+KIhAQTCCBBOCCIIAgklBfqgrmUFR7ody/VE1EVfqUFc0E1QVEZQ1cf+aJqw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QTKLsRDYmIyETUIB0RLdXB5eyLqAc0ZFCCQgmEXagIQ2poiISDnKCuJygtBDkTCLaLEI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3Yz0QDKC5HsgkzkIKMeiCDWQgiCeiC8oKCCHBQWIPqgrhKLtQobUI65Q2p6ZQ2qjjqiLh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ou1SG1AM6YRF5GqCRhBIgoJEdUEiJygvXRBXXiiypETyRbVQUTVkZRdQRpKGoBJz7oW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ZhDUgIa/YO0W7jgDSLzGo4LDILAtNQNAhBsuWudScDkDkhXObULWkFpbunirGHXov3qL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DVbHxrnyra6/Arnfl14+SnuwuddeJFV0sPosV0j5/tOr+31x/MvNz8vTwZmPh4hYbMe7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FVi+TaM5gZVGe4B3oOVcDrfSfwW0N4IjPWEhNNJIJEKqJozMIGsk8Exlqzj0VK0UQd1G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ZSBiVrGdWfTC3iIJ3TjCmCM80K4M12If7rNjUSlxClim0QS9JBrY1XALmGeOqYDLcKUZ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oZaY0lAFMRUk5hATzJDloPpGCFqM4NzcqoZSxIPFAzV2uFuM0TTwOFUHTBnHNUW7MwmJ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oGbknh1QR48coYB5dMAe6y1Ip2kHisqZQkDBwgGkDUuDB1QVUB+0boGiAHg7wx6oEtJ7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3EO9lcYo7mNxEVSBkGULGmcNznirII4Tp+a0EXLd4CT7osLtQRWa7kUGq4E7xkROiDK0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OdeSIyty/wB1Wcg27vflxP3UwyM2AOOqYuH0QSJ5piY1EQAJUZEdIkoM9QiTCNktYTUB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5jZcwnmgbXHzgVMTCKoBJgrOGlWubh7eBao0QQe+3eqLh7R4/EhQXDCarXckIMwcayir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o+bCodkOcFYz9zKeQfRaUWzyGsaOplaZbnbufVGMUGw6AUMVQ+qQNZQNrxJhBTHRRPM6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RmjiDwSpSnROVls60DQD1RKe7ylGSnfTHqgAnwFG4RwWAp2HEQooamHNGkqofbtkniFq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VRlq5f6FBppkEghaYNc4hsTlFKaYrE80DnvgaZQxle4knHFCnUTLsogqpzgIFVD8syix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UrRpPiaeaixiuR8945FRqEjUyrjTYDDKbiPMs1K00IFTxBRMVtIiWAfeKJhNHi2UxcZbQ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UXGvaBP2Fg51UTCLhxlq3jOGW5h5IkytOdVeiSwD3TBnOQUxtkqZdCjR1JxDSCgZRwTP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TzzRJD6R+QEB2eazzzCrNPM7hzxURne7MFaQYPggqYoS6TgZUXCyTBlFJeYyUUIyfdA4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I9EViBdv7xHBSrDCDqBhRQ0DAceZQa6Z3mA8AVpiw+flaR1QJcQWnmgS0y7qglSe5c5v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ITMjCKawncQGXQ3OqA65mkOcIEz8uECCRvnmhFtMtcDzyjZb/AN5nosY1Ca2SMLFjS7SG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URUcQMEqYKI0OqYNEgsBOqYAaAKnumB1TigyV2+IJg1MM0iFYliMMnAytRK0UjNM+qqF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QSgYcYQPkgJAbciZlbEacnKmGKBO4QmGKfwHNZGa4HihAVA/LA6oI8Eg8UCCHBjgMTqg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BqjTHcOgwTE80qVbc0QZwohrJgHHqq0j9dVQbPMIUhWlriOGqVKyXLjEAcVjlVkYagO8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y8s8yrCtI+vJGQFrGQUx82o7SVRned57oGmqB1sDn+qB1TFdnoqG1DotxmI3ByqjQCYE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CQJRMC1zXCQ6fRBYjuiY0OqKDqEAzjP4qYpTsHVYaNpeWOqBzsAyr9h8F+O7Y7ZMfztw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5yfo1CvbXOuXW1KzUK/FRtttzNAgozfLK/VCUBRoDkAkLOLoVFRBUZQRBOCC0FINWzWb+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j81K1H6/2c0UqFGn/DSA/JfJ6v6nr4+B1YNVnUrnfLRhg1HA80RppACkVqJIqNVsZ6wG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hlc6pxHmAUGctQG1oLhog0W7Sa7eMFW+GbH5f+LVA0PiHtZhGtXe/EBfS9N+l5+o8m7o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+6oooKQRBCgpKBMKYBKlWKclIoqKnBBAgmZlATNccUH2f9Gt0Udtt4yz/FeP1X6Xbp+X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518PVWW4DjT3D+SixjvCGMYZDRETKjSbLqMc+o3eBA5lErosLS4CRPqtazgXPDHneIQC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4u5I7mhyJhFYnA94R1VVdNu9VGmEDaeS89VMTAnQjmqg7aQ2IVZp4BnAyqzRPB3coEuh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dQgWQN8dUE3ckIEXAIxxRSHsJlFjRZtP2UGeOqmiOHoqhVcHdKiufdNBbHEqNxcH7OwK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LZipPRUrWwtDQJj3WmUPmRA3g4nPhVg4G2yRtGxIPheCvf6Py8nqLseKum/8LXlOIG+f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vO3wAqOgcVbGozUwQZWVOE+6AHeZAt+RorZgzPZB0WVTdgIohoiUQaiJH4oINEFOaCco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dTBmFMUtzM6KNaoMIUo+o9ga3edmaLJksqEL5vq/1PZ0PD0FUEtAC8WfLvPIvEaJBI/F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gd5Ari4UZ3kU5miUE1II6I4qjO8Hf5KCiFWbBvxQkjgVeLPJ4CqJuLhx4vX3Oj+l8zql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ZxU8jSEC4B1W4LNMEZEqhTqUHCzYANPisiu7B1QL7sF2MoIbfiECnM1lQA5uNEUBB5Isq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o5lAupnqsclhZGVhqNOyz3d9SdpJhZ5+Gp5ehb58rwcvL1TwdPhyViqFpzlAyUFH0QAR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aZygW4IAIwgEjw5QWwHdTBcGEwZ78xZ1Y5LXHynKPLOknXK9c8OdC4OHqqgZM5lBN4zE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oSgvMoCaOqFmr480SRJI4oZFzKGRYI5Ioonmgj2wDISwZajQMlZgS8QlWKaVFEEBAZQa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z1QeqbEZOuq81bgTG+s43rS2Y5oLI1lTAmq0hMF0/LxQME9UFOCYBdOvFXALZByJPFXE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mM6jpA8qYasRHNXDUGmQTKYaOmYcQUw0Ned5MNKBIMFBztqHxwThXjEciuYfIXZFXGWg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8UBDVAbfRAQ6oIcICaYGT7oGNMyrEq4ymGpHRMRTlYEuGZ0S0LVS1B1CMqIygEjos1UA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uIRlMQgojCCgMoJCCBBIkwgIQgmZQRBaC4QTigh01QSMoJwQWP6oJxQWgoIJCCBBcIJKC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GAhF6BE1R5j80NTqhqYhDU4Im1OBhDanui6nBDVoqjKM1cIiBFxOCImR/igiLtWIyhtQ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BQTdJQQD8UEjogsiNEECCz/8qCjx4oJE50QWEAnjKCcIQSEFayEEIjTM6oLzxEoKKEur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BUZjkghnmgsHVBOfNBM6goKPPVBOKC54BBU5QQTOQgvHugojMaoK48kF8c8UF44oK6Hi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CvZBUILhBI90E6/igg6IJBjVBZHEnRBIQQa/1lBP8UEHLMlBOiCuiCwMaIsicNERB6ZQ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oLJjqUE45/FB+zr2mKwaGuIxlc4EU7fuXgtMniSqNlGCCDlGbSLjZwqOLhVGTosoaxu4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KQaraAYlYtbHcO0WNdIzvdgSddFjk7SuZt7aljsuiXXVyxryMMnJXPlXWPnb7o3NxUrN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J6Jya6FGoWbx1OkrEW2ni1uHDwscesLWJ8LZsy9eYZbucVucGe6NlHYm192e4DRxkrc4M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9pP0bTPPK1OFO6GU9hXrRDzHotdidy/1Jffd3D6qdiTkVU2DtACXd2B6qzgveF/Z+/qCR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yWzs5tEf6of7Se3TvNb2e2hxNLrDlfbTvNdsW7Al4n3V7DvHT2XUAjI909tNaaezKxED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u7mXe26FeyoMbKrEmQ6TzCt4gzsi83cMlvRTtTUbsi8bncPuFrtq6XW2DfVjLWQB1U7D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Ma73UvCtXkfb7B2lUIdFNvq5T26nc2M2BtB2IbPPeWuwvJY7NbTMgOp/7ynZWdiz2c2m0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vZWu8A7NbVa7fdUoKdlXuLuNh7TaMU2vHNqXhU7mX9X3rBHdeL0U7KurdYX3h3qBz0V7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O3TRJ9lZxrN5GO2dfa/Z3RxMK3jWe6GM2fdiC1vsVZxp3GMsLtwzTGeZW+2peUOZsu8J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Tug6ey70GAI907ad0M/VV43VgPunbTuiU9mXbJJ3W+pTsppf6quXPLt6mfdOyml1Nn3O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tXeIRs+6mSJlZ9qrsX+q7sgnu/xKe3ya7uK27Mvd3FLdnUlPb5HdxHb7LuaVV1VzhpoE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fuqmo1wIPBxyntU7oj9j3oJ8DQf7yvtU7i6Oxb91SQaczxKe3U7nSpbJu2xvBpPEgq+3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XMIhs9Ss+1UnJKWybwAQGiOqvt1byOGzK58xAWvbqdxjtkXZA3d0+pVvCppNXYt65uTT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olHY10Htl1KAcneCvZTuPq7IqvDvm0pn+JPbqXkUNiVxB71pHILXtne0t2ZWbTneAA5q+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uag3mPbuk81PZp3jGxbtri4Oo6Rl4U9s7gfqK9me9oZ4lwT2zuPpbCvQJNah7OT26dwz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BV9mpOafqq6A1Ep7NXuAdjXYkikDPFL0qvcQ3Y19vEuAb6rPtVe+DGyLsu8JaVfZp3G/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ns1LyMutjXhrNDA3A1JT2qdwH7EvOJYD1KntVe8unsS7bVDy+m6BEBW9Cr3wp2wbw1d9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Tvhg2HfDLqbf95W9G074GpsW8qOENA6SnsL3xBsK8GBu/is+3V7oM7DvizAZ7uTtsNhP6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9SnbV0wbEvhJIpknXxJ21m1Y2RfQYDT7q3hU7h2uyb2mwg0m6807azeTR+rL1wk02+xV7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5DgS0AA56p2U7i6dhcCu9wYYLpyr2JaKrYXBBcGklOxNXT2fW7vykkp2VO4s7NuAD4YHR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2g4Kz21dIqWVwfIyD6KdtXuMs7S4a3dqMM8JGqdtW1odb1Tju3HmrjBdS3qvZAYQQUyrC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pjWhdYXEeEF59Fm8WtA7Zt63xNoPcTqYWe2poP1ZtOo6RaEAcSVrF1rttl3pmaEn1Vxm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yO4aPdXDuZnWF4ahItpPUoaYzZu0HNJdTa3pKYz3GN2VfvIa2mwknXeTDRXGy7i2PzHNe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QfGYnomIQ+1qFwIPHipho6dvV38glMB1LeqdR+aoVUt6hp7u4T1UVkbZVjLQIzoo2aNn3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eKzdXGe72Xdms97Wb28ZlXGmYbNut6DTn0TDuxrOzrs0myxw3dEw0VvY3XeeIOIniFMNM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klpmAZlTFZ6djfMc4utnkdQgz0tn3jblz229SXHMhSiXlltDv4Yyo6jqW7vFXEqqlncv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ydb2d2NKLh6q4xySvY3jvEaYHumEZn2ldkuLPYJjTE+hVNWXAjoUNFRo1S8gMcR6Ia1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C7q3qhrZa7Xkpgey3uO7BDInmrhV0La8NeWsERxVkYO7uvuHepRnVMqYyPY7fMMJg8Ew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JyErSdxXmdxZXAPpV2hxLMK4SEvp1XY3D+CYqm0K04aT7JlXDRb1z9z8VMQm5o1wwy3T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l+hnqs4D3KokkY5pYIylUDDEe6mGnUWvFKMK4jQab3M0wqzSzSeGE4BVxolraknw/ipg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5V1dNDX/AGZzgJiBonyaUWPOjXR1TGbTqVN7mkyITGUfSfuYymL8De09yN1080xCCx2d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PxUxqVBSf4jPmVxQOo1O8ku4LGNyl1KL96Z1U7V1LelUBMjUrN4robqhVNWGwBzlTKux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cnkmU2H0aMsyR6kp2rsA6i9tQmR7K9tT4GaVR44BTKfBFS3JeCST0WcPhop0n93AkKmw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bB0mPaCA9v4LWIp9MuOHSeiZQLqR/i4JlWwNKkQSd/8AFMqNAYCPqAplBtY3uzBPqr8g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gIUgWkioBmMrOAXUTj5v4Ji+SK9CTmpKzhJqUKAFOC+T0VxBfZgZG+4lTAJszukFxknJ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N3ywRKGsVR9lUPzKLnxxDlMXuQmwqt3KVtc74OIdhMO5vr7ONFrHN7w7wmNUw1m+zVHE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m0HNImZ6FFtPbRO4SZB6lE1ndZVanlIjmSsWNaW3ZN3XfFOtSDuTis9q67GzezO0u6c8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OpeUaGdnLp9Qg1WMeeDit9lZ3iq77NXdnbfaLhzX05yWGYU7LDu41w32znMrClaXBfMb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Bz2so0aRNKoXnBaCmLbxFUplzg5tvUdu6icwqnwbXY9jC/wCw1i3iZ0Q2MdnfUK982gyi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Vm2PT/qWoXjwsaOIc/Ra7dRso7Dtt4B11asLsQ9+vRWcDQu2Z9krOpXFK1pt13geCdqX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yqClXompya5TtqTlGNmxbypTD6D7c7wkAuys41LC37MvmYe6mD1TGvhhuLWvSqHNOp1a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eKl/2lMNh76Dj4W0zBHmnilmrMfDf0iaBodqbQnV9uP6r19COPPlI+Xu+lUC9bna5VfV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tTgtRLSqw8RCKS780FcUtXQHVRFZhTVxSiogqUEP9UFoLnKpXb7CWX6y7ZbKspjvLlo/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1PYj9+RWpgAQJcvmdTi9k5QTtg1XuBFanj+ZY7F7obT7P1muJ75h3tfEnYd0OOw3UaLi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21nu4l0dlOfksewc3Fa7F7oy3tpsii8/aNr0GO4idFMNjOH9nG//AFcoz1KmL3GNdsF2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tO6DbR2HXBZT2zR3+GU7Tug37HpOaAzaluQOIKvad0HR2Zu1mubesq8w1MWcrX5n/AEhL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cHd5TY8xzXu9NHl6j50Tkr1RyoStIpBEElBEEOiYK4oKdooFmZWasSU0xJKaYk9FdMQF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eSor61+j1tbZuzn7YZf1XUy9jXNIE6T/AJrzeqmcXXp19bZtjs1dw03ha06HIXy/nHq1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qV29wdoQ5F7yLzZ2z++p0BSfWFT75f5SpeOncP8AVuxLSn8+uKZ4w6U7Duc672h2VtpLr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rh3MP+knZsyGuvD17oq5V7mey7R7FbdOfc1bk0wTA7s6JlO5rq9p+yz6babn3ZDTIPdF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7Jb2at02ePdlMp3wR252RB3xe3Z/u0yr21e8sdouygeYr35nnSTtqd6qvaXsuBArXh9K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03ZMDN7eg8jSKZUPpdpuyFQhpvrtvqwrWDazbXZCo0NG1ajfVpU7ayM7Q7JDP63/ABB/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7J6na5HXP+SdqaIX3Y8n/jt09Qf8k7Qf23skNNtR1g/5J2ppFbaPYwO8e3zPItP+SvYa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cmPQ/wCSnavctm0+xrGlrdumOW6f8k7E74TV2t2Kz/w84H+6f8k7DvZK+2uxowNu1D6M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O/bPYzU7YrH/AGT/AJLPtrOZNbtB2LGBta6Poz/yT26veSdvdjv/AK53n+4ntp3m0Nudj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x60//JXsLydGntTsaWyNsVz1LD/knYz3wqptnspT8u2an/uz/ktdrXdC/wBcdlKuu2nt9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qdzl7cqbNqXdtX2bdOuWMaZJEQvf6Xjjyepsryu3d2ntCo5oh1RgJhfWlfNrzVzQJcTM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K1qAc9Uq6W7DysgeOYVCKrhvFZAT+KKsOxoiK3kE3jxQUCeaLUkosC44UqqkhQQnErCw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lTZ1elf2G0b9tnuxUY9wkHovF6rhr0dHk92+37LBvi7Rs9mkL53bY9d5aW6l2UiG9oaJ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0ezpEM7TUp9Ew7lGz2SGzT7Q2rz/MQP8AFRrupD7WiPE3adm8dHouh3aLW+K9tvZ6C2tp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QGRa7udo27fVyGkPFqTI2nZn/wBogAstjj9Y22OT1cxm1L7uG7MqOp3tCo5gPha7K1xm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N1XUOK+70/0vm9Qsjp+K7fZxKeEoDQiFqeAwOMKgHGXHggFw4QgEtE4XMUGwUBZQLLN7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LCzS4EIugfTHDKKU8bpQLOQVm0LJWasVIKy1DLU/tdEDPjCnK/C/d6plFzqkBzZ6leDn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t3QPEyejly+V2KbbP/jb+KfJsM7gx52/irlNAaLyTlp90ymoLWoeLfxTtpp1HZtaoY39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s7ePEtq0/crVh3Rf+jF5Oa9ADq8LPaag7MOgl9/RH+0CrOJ3FVOzjxhl7bu9XK9iXkFnZ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R1qJ2l5DHZuuBm/tT/tp2k5E1+zF3UpuZTurV0j/AFi1x4l5a+fXlJ1G6qUXCHMcQY6L0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BInggos4j8VdShLTyVRUQFbV0JOUQbSUFkHggATOUBgEoGMaZyCgYGwECq7oEBUZX5Wa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uqimDRAQMCUHsOzewqlxsxl0Cz5nEnIUqyOs3YdduO/b+K4VVP2LWmBUaT1TFRuyrseY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NuCcFv4phoX7IvYw1rh0eEwQbLu4zS/BwVW0wbJujwj1KmJo/wBS3kTLI6lMXaCpsis1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tJOz3NyanvCYi/s243LjCYmr7tvB2ExdQ0QR9QDomJqd03SRHNMVDS4CoETV06YGS4H3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hDQCkBMlDXE2qRvkjgtSJrlOEldkE4fLhEKhDVRmUNQBAUICAkZV1MQjCirbogIHEwgP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ABPupFpVSZ5LSBEq6woqCIK4ZUqq4qJVwfRRlOpQUSgmiCcZCCcOqCf1QRBEFjplBB0Q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FRiUEAhBYGUF9EE1QRBNUEjgggCCBFRGKnqiLGMlBEa1MoagwjKGTogoCEb1OCM1YREj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TkgvjqgiCIKMSi7VobVcNUNoh+KG1MepQ1P8URYCCATghBOEygkdUF/mgkfmggBQV/VB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RgoJKCZhBXD/ABQXognugmUF5nCCpnqgqDoEE4Qgv0GUFcJQQlBPZBZCChnVBcaoK4cu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jKCZHBBCghMmdUFzogn4ygqEFwgrX2QQ80FjRAIMD3QWEEhBCPZBBl2UEiZ4xogoFBDz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n9UEBgf1RdqpjRDasCMoicQEE0OSgv2Qfsll0Rjw4WE0bq2+PKETaKnVaw5E9FNQx1yz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ZHFBGuzKaNFB53xCzY3q7p4Y01HvDGNElzjACzY1K+Z9t/iVTs3PsdgUhdXOhrnyM9Oam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F3c3TrzaVw+4unmSXaDoFnlwanVdyz2sW7suavNy6LrOu7lvt4MaN51MjqVJ0W/fbaPa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K3Okl6vFppdr6Lcd60O5rpOmx7nFoHbKnuGLumPUrp2s+5At7Y6hlzTPVayJ7sRva/Pi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W9raZHiqU55ly12p7qf6VUnee5o/ikiXqmN7UW3/ADmiP9pa7U91R7WWzT+90QE7U91G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ifWVe2HuGDtVTIg3NofUp2HuJ/pRS4XFlP8AeV7D3h/6VNAj7bZN91Ow95D2qcfp7XtK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HtMXebtLbtP8tKUvFqdQ2n2l3RH+k1I+tFJx0vMxvaSl97tLScf+qWu2M95w7T2zQGv2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veP/AEktvubZs/di12p3n2/aaxDwa+2rNw5NbCdie5TX9qdnk7tLbVBnsp7bN5gHaKz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4te3E7xt7TWlMQO0FufWmSs+217hdTtRbTP+kFGP+qWvbPeX/pPaAAjtDT3uW4ntRPdqf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b9Ade7T2oe6c3tHs92vaSkf/AGSvtw94R29sppn/AEoYDyFNWcInvDZ2j2QNe0NUjn3O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h2k2AfN2jjqaK3OnD3l1Ns9mq7Yqdqq2f4KKe3C9aEiv2SJ/+mm8J60ir2Rn3YsVexwdn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qe1F96NDb7so1uO0196mmntQ96E1L/siXePtLeVPWmt3pnvBFx2PJMdobvPAUis+0e81W+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3dLtHetHWhK1OlD34aNr9mTJf2ruB62qdkT8RFna3ZMa9sa0//axTsp+IhrNqdlnDw9s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RanTp+IgztPsuPN2uuD6WZ/yUnTlT8TDBtLswW//AE3XEdLI/wCSvtxn8TFi97JvEHtf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s4p+I4oLzsmPL2vrn/8AE3f5LXbE9/gYzafZRp/+mu5n/wC1nf5Ke1F/EGjaPZV+f9Lq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h+IRm0OyoOO19T0FsU9qH4gx20uyu74u1biP+oIT2ofiCnVOyNfNTtNcOHSk7/Aqe0fi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bs+tJ5/xUnSX8Qttt2JOf9IbjPAscP8AFX2j3zHWfYkjw7crD+4x3+ae3Ie+fbDshR8u3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tp7zWLnssBu/6SVSP+pV7D31VH9lzSI/XtaDypwr2HvMD7bse7J2vcO67pWb0tT31ih2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/2SntQ99bKHZEiG7ZuB/skK+1D32i3p9mWYp7auB1IWuyMe82tPZ6PF2hrj0ar7a+6IHs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GP/ACU7IXrJudnzr2muHDqP/JXsie9V932d/wD2grf7v/knZF99YZ2dAzt+ufVp/wAlO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uzNZ0fr6qD0B/wAk7IXrUJ2d2bP/ANX3n2J/wV7Iz79E3ZfZ12W9oa7T0x/gnZFvXoXb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Z5zn+iTpk69WNk9n48PaSv7u/wDJZ9qJ79LqbJ7OOy7tHVa7mD/5Lftr79QbK7P7ue09Z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9GNT1FX+qez7h4e0jv8AcKz7EdPfoBsXYE57SVQejCFPYi++P9S7GI8HaX/eB/zT2Ie8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krQf5Qf81L0Ie+lPY2zWHHaOr7uU9iNe+0Utl7P3hHacN6kp7MPeVWtg2q5lPtFSqN4O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wGWbp/8Apgtx7K+wl65osiT/APTJZz6KXonvB+xEiD2jswOgU9qHvILBrf8A9Zbf8Ffai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A/6S2p9lL0Ivvlmycww3tHZx1Cz7C++MWhiP9I7Un+6peiv4gJtKow3tFaD/ZU9mHvl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Wu8dTup7B79T7DV47ftD/sJ7B79UbW8YIZ2gsx/sKey177PXo38bv+klp7NT2D3yBZ3b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gqeye+s7NeTJ7RUJ6Eq+ynvBqWFZjcdorafVPZPeXa0a9I7zu0FvPUSs+ye8dVrXcGO0G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2j3mGp+tCTHaKwa08mJ7R7zM6hdl3j7Q2tU9f8A5Vn2V95X2a547dso6R/mr7J75brW5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IH+KnsnvibbXLTI7QbOnrUCeyvvI6zunmf8ASHZbT/fH+avtRPeE2yvjT3f9JtkDq54/z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6vvGNc1najYm8fv8AeCR+al6Se/GGvsG/qned20sH9G3Mf0KnsRr8SD/R283YHay1B63R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BTuzd2Mu7ZWfp9rT2Ie/oB2fuGSf9Mrcf3r7CX06++D9RVd7x9t7P0+2ys+wfiFns/Xb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/AI2U/DnvqOxbwmB2yon0u1Pw576UtjXzH+PtdQjrcp+HX8QVc7E2i58jttRa3gPtIT2D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M9r6NR3MXf8AktTopesUezF2zFTtdS9BeELXtM+8o9m7xw8Pa213f5r1T2l91otdhXlv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ActddSE9pZ1XUq0Lp7j/AMIbHdP3jcCVPaPdgKlnfCi5jdr7LZvcW3IWfaPdjDT2Ldtqb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0+1KezF9469sru5thRftjZ5gyCy4gp7MT3WJ2xrvA/wBILcet2FfZW9VQ2LtJjt5naS2H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utNvbX1u7xdorSqOLX1m/wCC17cPcbq7bh9Am32hs9jyMkVAntw9xyq+zNo1YB7R2dMD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8qnsraVNwcztLbPPLvhCe01Os6NJu12s3XbY2Y71qApOme9GW8tNq1xB21YM/6uoApemv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7/6Ybf3uAp7a+8Jmx9px4u0NCf8A7YEJ7Z7zRbWW1Ld0u29Y1ByfUlX2095sIuSyBd7L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vFlm0Gmf1hssjkagT2099Tm37pH6x2XB4d4FPbPfKZQvmPB/WezAP78pemfiIc/7W7A2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T34jXXrBH6w2T696p7a+7AuF9Mjamy/d6e3D3YSaN4RA2psxs/zynYe7Fvp34YGN2ts3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Dzfsp7tS/2e/qHp2Hul033jJm6tS08np2HugNxdySLilHUp2HeOmbxzN77daME8TlZvE7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lrHCUvBq9QTBcNM/raxPQlTshOos1K0EHaNiDwO8navulPNYHG1bMlXsWdUIqXE/8b2n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fbbhgLRtCzzrAys9hesU64JJJvqEnmp7ae9F9693/wBWLSmORCe2e9B0qrmmf15s5w/m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9djhnbWzR6Z/xTsjU68LbWDXY29Ykf3VOxff4o6pvOJb2j2ez1ak6Z7/ABC6sGa9pbF3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QG6bGNvWEf3CFr22fxEX9pogSe0FpP8A1ZKnZD3+CjcU9R2jtR/7Ep2Q9/grvmuGO0Vm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/wV31PR3aC39QyU9uHv8ABQrUAc9oaDv/AGae2e/wT7ZRZgdoaMcu6Ke2nv8AAP223P8A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7S3r8E+227TJ7QUnf8AsVParPv8E/WFKM7fox/1BT2m56iUP6wocNvsn/7XKzek3Opa0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pbatzz/ZjKntnuhqdonVGFp2yxp/lt1fap7hVPbLWgh+12unj3BkJ7Z7pYvbYlxft50H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1mZU2fTJ7vblQetElT2j3Ri6oNHg28c8e5SdJPdG7aYgb236jh0pLXZE92FPvbV+X7auz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jb+zp5Zte6Pq0lPaS9YZ2nZPydq3QPRhT2j3lDaFqMt2zdH1YnsnvK/WVpT8TdqVnO6s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2DrMeDadSOILCVudNm9aAvO1rbqrvvv6vpulW9OHvQdt2wpW4c37XUqtJyx4JCx2RPej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ykSdZYU9uNzrQt/balVOWUh13Cse2vvQ6z7aUbWp31IUX1YiajCU9s96NTfiNU3XE21s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e/xZG9uLFlVtansu3FwDO/uaJ7Z7/EN52to3lcVXurNMZDdFrsjnetwS17YbOpvJr7Jb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1WsZvW4ptbtdb7SBa+vWot3YLA2ZTtW9bizUe0WyDQfaw9riyO83MqdsJ1eJVDbNGnVb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hoLTCz7S+9G+r2wuKtPu33TniIJ3IhS9JqdeOdU2tTfJN/UaejVL0j8TxJdtAOH/ABjW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8Wq37SVLSkKdO6qOA/ibKTor+I4x8u+OG0TtHb1pXc8uPcRkRxXbp8MT3uPJ89OGvHML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yQjio202pAfHNEsS4B3ijLO5Gy9EFOOVlVEe6YapRVGZQQIJmEFgoLHEoj0vwvDj272e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haxm199qbVe6s5zqtUkuMkOK4cunrn+K4gftarmKl17VCp7UW+q4q/XNc4bcXQ9XlPah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YFaueu+VPaT8VxR3aG8LS11e4IPA1FPaa/F8Wd21WOdvOotPrlT2Ses4wp22aIwbSmfZ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tUp8NnTHqnsH4zip+12b37s0ehT2U/GQDtticUj/ALyeyfjOIX7fqUgKlMVWuadBUICz7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Wrl972uddPmalJpydF36fHFnV73jnYK7RVKiIIgiCfighQSE0C44UCzqs1YkJhqAZTDU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gg9l8MLl9ttK8cwNdNCCHCZyFjqcO/ixz6nY9o3alfcEspwP5V5r6fI4/jB09tXjHktq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Sn4wR25fOiXnHGSrfTL+MU/a944fVP8AVT8On4wB2hcHJLP91WelPxifrO6DTDmj0ate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kZG6T6K/h4l9ZR/rW6A/sz0hPZh+LC7ad1ru0z6tT2YfiwHat6MNbRH+yp7EJ6tR2veR4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2I1+LC7a1yNKdP8Fm9BfxSN2vdgH5dED0Cewfi0dte5/1VH/dT2D8XQnadyQS5lL/AHVr2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ImBS92q+0fjF/rOuRDmU3E/yp7R+LCb6tGGU/WE9pPxaG/qN0Yw9SE9mH4tQvnnDmUj6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t9UeRlKOW6ntL+JQ39UiDTpezU9o/Egdd1dNyn/up7R+JV9ocdWMHo1PbPxChWMyKbD6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LiYFOmP9lPai/iQm5cT5GfgntRPxK23tZpMNZ/uhPbL6lZvqxGrR7J7R+ID9srA47uer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1zUcfG2m72Wp0j8RXX2HVqPpsa/TdcvR0eGMc+r3MnaQFt7Rcc7zIK9ccq4laN50e66e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GM1Z0NWK0zmoZ6dVGlFxgoEuyVBZQVKCigiCIIUbindVKKOighyFgAThGnU7M3dSz2gX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g6ELnzmxqc8egqbVfBizoTyLV5Pa+XT3gfrV5HisrUf7CzemvvAO1eVlQno1T2l/EYr9bP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sn4lY2zWafBa0R6p7K/ikO3K4dm3pegCe0fiBDblQ4dZtPvC1OifiBDaxc391YPUypei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92o/7q1OifiTGbUqAfQp/grOlKX1DVQvO82Zd1XMY0kbogLXHpSJeu5ZO5btY3GF9DhP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8Mrp9maTVMuhQLJW54DWHAH4qiGTqgozESgnHC5gg0EIKLc+iAHBBUZQKquDcEQpRjq1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UJOseqlCy4ka6rmoCSBH5o1FAnnKyGWRIrscRMFTl4Pu628zJIJPOVw7flq88ib4OgP4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eIO/FTsh7lQPaBo+fVOyJ3p3h5H8U7Id6NqEGQXA9HKdh3jNxXIjvqgH94p2HeBr3/8AO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DvLqU2Py91w/qahU7DvKNvRHl7zr4lew71fZ6R1Nb/eWsXvT7PbAeSoT1eVMh3UDqNvw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1CGU2nD6o/2ir2ndSrlrRmDniVW5WQiSjSiOSCpQWHKoMhp4Jpge6aSqgm0BwwminUiC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X3cOiU0NDQOKaKd/6KaMtZUJUoCoJUqwg4KijGnFBZ0QdzZDnusm7tV7SCcApYzyrWTW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VmcWZyEK1w3/AJRWd6uKuL3msvblv9o73KYz30ZvaxHic4+6l4r3FuuXun5lRvo5TtXv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rg/3yreKTmneVZl1xWJ6vKdpeTVTvXNbBfWP+2nbF9ymDadYDzPPQlO2HeI7WuDGB6FX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KnmIhMS9Qj7TUBkOJ9SmJ3U5u0HgQ5gJTF7lHaDicNATC8qr7Y45MSp2xO6rN66Mwr2r3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Cs9q9y/tYMhwIxrKdqzkwXhD2lw4qyLrE1pyq0jhmFQpw4omJumEMWGk8UBAIJu5QQjP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CaM9USo4ShFE4gK1AOyoBiAt6zgDrqiJrhAOfVZokc1EREQ8oQQeiCCUEMcAgkIKCC+C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Ej80E9EFoJ6IJBlBY6oIgkIJ7IIgiM1aLVCEIvgiaoIiyMILjqgh11QUdeKCxnggnDRB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RBNM6pgmZQQidcoJB0QWAfdBDJQQAyghagm7jKC4wgvdKCRhBcalBQEoLg5QVxQX7oIf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CiUE46oIUAn1QXwKCuqCccIJmICC4hBOkoJlBOAlBMCMIJxygg/NBYQV/igsevsghCCE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DjVBI9EEkTiUE1CCackEwP8ANBCByQTRBEEnCCcEEhBCNcIKgjTIQTCCxHFBOhyJQTjn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/VBNUEjWUFjmUFahBUY/xQTTXVAQ9EFEYPFBDog/SFHtxsF4IN64Hq0rnjno/wDTXYo/+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p9sNhvz+sQPVXU7jG9sthg/8Yg+yid4v9Mtiuw3abGpq3k00O1myBl21beOpU0nJto9s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cByKxXScngfiX21/XoGz9luqUrNp8b9C9EvJ4bBG6BAHFaZ1JA4oaNphS8U01m8CFO07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1id9XzMfmmHfRtgYlaO9ZAMhXE7lg8slMNEAeLlU0QaJyPzTDRQwiS3K0zomwCfCPdF7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5DAbEBvurq6IAcAPwVxNW1rAZDZTDTN0E+Rv4ImrDKZwGR0TTvMaxn8ATT3B7rQcNhXU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u9QtanfRjdH3Wn2V09xAxsHwBNT3KNrGxgNHsrp30Ya31U076KBB8LT6rWp3r8JjwtiO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nyDTkrqd9GwM/gb+Ch3r3WknwtC1peoJrQB5QesJqd4xgAYIWkvNe5T17tueiqd9Wxon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gEYbPUod9RjWQBuje5q6vedgNIgFXWe8TRTP3B6q6vcYAwDAEnkms9y2xIEBNLzGADmBr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eBDGk8SQpp3mFlMiSxo9FdZ70bTpzmZWtS0bYAgNb6xlNTRiZndE9eK1oMNBGjVNNMge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rAI3Gack0ExjCI3Gfgrq6Kk2nTJijTM8wmr3GiNS1v4LWrooaCx260kGdMIacCwlzi0S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5ZOGNHVMO5AGucAYhU7jqYaGwAYlQ7jS0E+XHJaXuq93hDfwQ7qMCSJj2Q7xGnScPEyT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sbrYRO6tDNTG6PZaO8WszH4Id4mtkeUCeiHeaxjAPI3PFF7qMMA0/Eod1QtDmgOa0+y0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DWAId1MYxkZEnqi7TWsAPkbCuG0wNa5pAY0eyYd1C0MBg02u9Qod1GAwOgMaPQBTF7lm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gawHyN9SExr3KYwMcPpsPsmHuVZp04+kz8Fcie4UYcSA0D2TIe4PcZuwKTZ5wr2r3r3A3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KEwPuj0hMX3KW5omd0fgoe5QbtMzH4q9q+4FwZpuj2TtZ9yq3aZzutB9FO2J7ivDOGjI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cAAFe09we4C7LQZTtPcQtbGGgdVO2HuKLGa7sp2w9wDqLCJLVcX3KU6nT/gBPVMPcA9j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5T6dMaNAWe1r3CXMZkhs+qmM+5SqjGESWx6J2p7jPUpUw6QAfVXsT3uRLmNMl4noE7E9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oHVXtT3ORRpsEwNeanbF93kW+jT402lLxie7yLNGiBimB1U7T3eRbqVM47tvuE7T3eQD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e5yKqUKRJO7B5BXF93kU63okyWz6KYnu8gPpU/4fzTF93kU+jR4M98ph7vID6NLXcBPq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tW/govu8ijRYJ3mNOeZVPd5KdRpzIZHos2Hu1O6p6Fg/FVPd5FmlTHlaPdRfcoX0qZ1b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bW+VD3eQHMEy/wASfC+5yAKLA7BLSeCfC+5yWadKM7zvdMO/kA02yN1kepUw7+Sy0Aw7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pUt7PeHOQHKYd/IRYyNxoMTzRe9RZSboD1kod6wGxIEdVlO+hAkzJQ76m4HOguCHfULa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5TjyD1lF9yoWNOkj0KYnfU3Ruwd6fVRv3FBonAdHUoe4p7cdUS8x02gNyJKh34FzQTrCp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3DgRAGUa7lEAaDKL3K3WnJbJTDuEQwt8TJ91le8TaVMDRStdxzGs3sBRe8TGjePhBUrX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Yrc5GuALYaSFlvuZngbwkSZySjOlO8xEk5QvILWicj8UZvML2tJlzQ5XTuURTA8LI5qp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QtQ7iqmeAHsms9wJjkU1AFzd7yN90NUYP3G/griXkWQ2fI0+yuJ3B3WThojqph3IRSz8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bTnLB7BXC8kdu8Wg+oTFnJQAjDR7K4ndRCRru+4TDuofCQSWNd6hMLyQAfwtHQBMJyTm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ICHcEtaJ8IQvIQAaMNHrCE5KdB1Az0RnvVugSAFMbnUWAIwEwvU5I32TE9zkuTlXti+5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clEiI/wUsT3qhIjAH4KYnu8gOLJPh/NVfc5KDm6RHuh7nIe9jXCHuISTkqYe4WXGclXF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30EzrlKd9LcRvQBCh3GFwIiASi91TeMHKHdVAjkh3UbagA0lDuq9/ezE+6JeSASUTuaa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Z1Q0DncVUvNlo1nHaz2SY3NEw7m4OdESPwVxm81gTkmUxnvFHQFMTvQ6Y1Uxe9ROefNV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0frazI40TP4qV7PS8vzPFHiFH0o59fiorMdVK2dQMVGkpA651lKkY6kKKE8eKWgXT6rN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OCCDKCyTwVRSijAkLTNvw9t8HrV1Tb1e8LZbRpET1K1Hn9RfyvqjdNVp8rTACRrIRNUR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wmGk1BjBUO4GglMNJfE6odxU6pjNoXEREJibAEwYhMNhVQyFK3K8L8SmRtmk7gaIUj3e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j6AAUFoLKCBBEFkqYKJTAB5IBM6KVYFRUKCyrUgVFQ6ICYg9X8PJ/WF1/wBVn8VY8vqr+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vmakCSSjKyUFjTVF1aGqIkIvchBhDuUWmIhDuC4HSEO4LhhGthbgdAsqW/RBDpCC4lBC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I4goLdp1Q0LgUXQlqLqgMoJHHiguEBCAEEBwgo+uUXQlo1CGhLUNCW5lZa1W76rRaItg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LKcZMGV16bcpPaJpeaZ4gFeiK87Wxxk8crspLhKlSstVp3s8FmtxneNYWVLJ4KCuqLUR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YlG1IIgo6lSiiNSs0C7isrDtnvLblkc1mrb8O8dFxcd+QuE6ondAlsTCHdAFvNDugSEO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HUoaZSGENMiUNi4kHKsXWtoLdjOn71YBdIuk3Eh0dV2gS7RbgQ/JVAge6uhtNaFnkgqJ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KCOyMLKVW4DqooXNDRJEIOddvDtFFjFw6o0XEzxWOSxBqZWWop+iULGSYWQ60E1QOJKl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MdUBIaqPRDVQJQ0WENSJ4oagaOqGrhDUIQCW+6ACAZQKeMIus7p3uKNau5g0WlGpWEj+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BGUB+6upghkwmmGs44VRCfVBIgIBd0QQygFxJwFFIrRlaQkiApQt2nNSrCnDKioEBFB1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c3ThHHUICLqiPdDVhpJRdit3VDYkDgiaosCGqLYQ1CENSB7ot5KIRNSChanDVCUMY5lF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IjCFqBAbDz1RrSquAVK2Q4wYhVtWTlABGSEEhAbQIQq4RAgc0BIKcIQBInGUFgzzlBeq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ykKE/mtJSna6oyEmAYQRpkLNFtH4qJV+6IpXRICgv1VEUE/qgke6CaZQXjSJQVCCwgoB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IuoBwREEBEtQ5QlXphC1OEImplF1IhDU14oyrggmOaAgYQQItqR7oiFBNeaCQjWoAjKI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KCw3XKC92DlBZHJBYHNBAgkBBOiCygiChylBaCh6oJPJBOaCfmgqY0KCGZlBX4ygkoJO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FQghhBcSEEQVGUE14oL6oIdEEInignsgkZPFBOEoIghzwQRBcHOUEGiCzKASYHVBY11Q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c0FahBOYQTMoJz5ygnugn5oJOJQSeiCDKCD3CCgP80Fnmgg068UEnKCTCCeiCHPFBPZB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4oIguZ6oIJlBIMmEE1QewkOGQFxecTSxuIQSWnMK6tXIEKIthBBmCiWLbuzkY6qEgw6M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oD1VNozPEIbRU5TDTmpIYIaKosygtpEq4CmSrq6YwaqoOBxUqVYCInWFsWJBQ0xuvqho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WVViYgKoYDEILacZQtMbgzCMWjCCxqZWoDGdVrQTTHBAbYlNNGDGqIuc6SgsGDKMjmSr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JKAmuOiJcG106BXWRj0VlBA6FF+BY5SrF1bQtJprd0A8Z5qamrBJHIKmoXAjqrE1bHAu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uwTKAxnMoloplGRNjiFQTeX5ppgwT/mroNhVDGnOVQ3BmEFtTUwwETj81VW3XmtLog7k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s9zQJIA/FAYEAxlalDGu0WgweqC3RCC2uAMmFA1j5OFQYycBQNGNUBDIyVrVNpT6oGCe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BNgnVDYI7pHMqmraABlUwxhHKfdXUyCa6Okpq6sFsk5JUNE2TnigJo5IKcDlATJDOqAw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3mkAN1OUwwTXHe6c0DDMak+6ZQLuhQA4yIOUCieE4UNgXOA0hAM8YVyiv9lMoJvogIIL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NMorgQUwLeeimDM6q4VNw0nEH73JBHYUVnqkBuplEJc/WBrzRikvPE6onyU53LVD5KcT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s5Wbq/JdTXXKnyfIHa6lWynyAnMLOUA/8VLAp2n/AJqYFvHQpgU70/NMCjMaIF+iAXBq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ITCafID6rNoEzzQUZ4IFmY19ZT4a+QAglD5USMyh+ZR3CY8X4qfJ+ZUAyTMBS2nykCFN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CjuyYEoJJgjQIKGiCwG6x+KCY4IJnoUFSZzEJq4omQo0g4qCO1gacVRfMKCCJUFzxHFBB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U1QGcEour9TMLFJTmmBCla0TJmZUWXDqfLQLLcOpnGqzW5TZBbOqyrO4cSUAHU5RNgCI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APQQtC1xiIVjOoSRotQ0Ds51V00D+uqjJDsFVMW53VaT4CXD+JADiDxRFTwhBJzzTDYg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XijVU2JlDYFxjmUNiwYGiGxchuULyUHE54omiGMlC1UjhqhqE9PzRLVSeaEWHcgqvyoEy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EJlMqt4ngmU+V73NKm1U8sqRfkJBJmEw+V7s8PzTD5UJHXqozUJOYyEIBxPBGthbTPBF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3peZUUxpkaIL9UFjTqSgg1jKCEQYlAdPXiiGAGUNW4jmhqt4QYyqzWC3x2hc3+Kkqy608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BZC0mqeYGcqU0LQeatXfl4b4rn/hayA17k/1WK93o/1PEE5wo+nGKuMlZixld5krY6Zy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kqRkdKigJUoE6oB0WWk11VRR0lRUQUUFsEqoPSAFpm+H1P4N0u72Ne1ozUqQCrPl4fV3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4YMhBWmZQC/RAkiUFFg0RnWeq08kQkhQLfAwgp2kZQKe2WrNan6nifiY0/aLOp/FTIUe3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qq+nKHQoq9EFBAQlBAghQUdI1QBxKlFH81KsUoqII7nlWpFBRUOiAqaD1Xw7xfXZ/6KPz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a2QFXzF/+iiK4wgJuUF/+igkoLlBPVAMSgB4/FF0p+iKURzUrUWoqsoIDz1QQlBYlBB+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ouh0RVjohqzqhqRjKKv1QSEFEYQAQEEQQoL4IOxsM/KcZgtGF16bfErbYL7amZ8W8QvR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EaHK6wiqoAMKqyVsO5SsU4s7wsts51UEQRBWUFcSgrii4v8ANGlILQCdVKK5rNAOwSsr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iFmlek4BcXC+QnKMqIxKACOIQA4YQBmdEBQEDGaID/NFggeao3XLd3ZVsP4qkrrPDcZax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kumCtwIcMoBGDC1gaMHmtAuGUEAE8ZQXwQTXBQXPFQQu3QcrAyV6heIEoMlQTrqosINMR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Y5LCyIWWoBylFNGVA60H7R7KUrozhcmFg8EZ1YBQ1P6oaIebRESADohqzA4IaqBEoamE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ooTKKU4cECnNyiy4GoPlxwRuMLgjpAgo0hOEFDVAYCuJq4gphpjTAKqKkE80FygEuHBB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nGCtYEv9EAEAtUoQ/VSrCnyoqNlBcIOp2fPzXDhCOfN2Jz6o4ppxQCTuoIHygpxnigjc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goIJ+aCAoKP4oK4oISgqUF41QVmOqNRRO6CUahFSrImeKOkjOSS+UaNnxQigOvNAM+JE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m9BzxQUHGdUFuOCgBqC+OqJgtG+6IohAt/qrALiQtJS3FGSnTKAmGDlZoJvEqJVoiYlB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mmUEQSEFhBcfigkc0EhBMolTHHVElxf5o0nNEtQeiJYn/ooSJqEKkIixEoIAghmUFZnk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hjhqgrPugv8ANBZmEELeKCw0oLDeKCboQWBHD1QWBlBAOAQX7BE1ENUUTagxplDavCLq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QjSpQVICCE8zIQQEoKOqCanCCGNUFHqgkIJ0QTMoIEEjGEE4IJCCQgnsgtBOOTogojig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HNBccEE10QTOiCxrMoIP/RQV+KCIL4oJAQTggrRBEFevNBOOZQX1QVxM6oLOmqChiUE4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BIxE+qCZyAgo6IICZ5ILM5nGUEnKCZgoIDiQfVBBplBQ5SUFjMwgg8pwgmOaCuKC5PAI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i41DkIyqY4pbojRvEJLgawR7paD481kRo6q6DMwmpRg4hNZxU8JVDGnKBrMZlICBAwqt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LAGsLUBjB1TU0bSEUQOVGRA4/qtiA8EBx4pRNG2ESixy9UQQIQGFdXRD/FVBNEcPdEtG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fcoLBJWvDQwYGcq6mraZ4ppot4dUxNFOfVUq5yqhjTrxTUwQONITUVKoPqjN8iaYRDJE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YKaLB3T6rUoLexoroMOhKlTeJ1KiIwmTmQqHtMNB4qpRg8Qqlog7OeKIIOAyZQEw59UB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Gh+cK6CDpnmqGAwJ1JSggSW5hUW051V1TBIVDWwEKawxoJB5ohjCBOVu0XvHegfirKGN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MIAk78a+qDTQJ0KDQC0GEBCCUDQ6BnATQbKkqhrDmBxQMBB9UEBygYCNQgMkSrosBu7M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pC1osOOVATXS2dE0G18aILc6dEFB0iBlAbXRq4dEA1AHGfzQFIzJACaBfUCAQ7ezoroW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Jqa+FNC514KaKbEFNFyIkFNBNJlXQWI1TRC8c0E3mkYygHeAJMSmhdR4mFNCnkxkY9VA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eyJaz1DoApWKRVMmBlNNIcQcQrpoHfiFNNC4wJhEKMLLQSRCBb3Rwj3QKkzzKgjiBqsh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3unigW85lApxlAB90FThADtECjpKlAOJPBQC4iYCAZAbr6oKfnWVAMcAjYNNMqWrqpgkk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hQQ6aoBJhBRPNBZdzCCb0BBBrkoJMI1geGeKi4ImcIK44UEIMxKaJx1lNF73VNXUcYyo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qqEujRFg2kRlYvk0YcfZRqfJjSoG0yIWXSGtONVm1Tg7GFlqUmqQDgIWlPdpCVlJGcoA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rUELoC0FE55oF1CTxRCXCearKj6KshKCTKCs44qwSYMqiag5OUEGhRL4UOqMxRRqpwyj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lAQz19UFFBI4oLyUFDRBAcwgonkEEnTRBZQWZnCCjqJQQGCZOVkATnRALnZQLcS7Eo1E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B1UXVBsSgKYxOVQQMIqBwPFQXOEF4cUB8SiQXHmiKLuSCjporqViomO1NNnOiqy68eJ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SqHXQoRREAQlW+Xg/iof+FbM/wDQH+qxXu9H+p4f/FR9SMteQorM45KlFN1BUbbHHeoS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pS3KASoKQUstKQTigjkQbFYguOMytJuV9q7DWR2f2YtqThD6njPutR8v1N3k77MdVXkt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cgXGUEdxQIei26U5EJKAX8VKFuPgjiot8vJfEujOzbOuMlry0qV6/Scs5PAOzIR9bQoq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qQUdUoDgVKKKlWJKaYoqKqccU1MTKaYp2iKOmg9X8OhNzedGhaeT1P6XrdAOaPmJxlEV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BNRhBcoBJ90FElAJPBAqpoiwtGtRZVXv7q1UCgmqC0FDVBYziUEIwgp0kEIsDoUVYnVB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zPBAJ5FAJQUgtBMlB19i/RxoSZXXptSq2n4gwDmu/F0jh1gG1XHmV3lGSscpaMlY8Z1W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69VBRQUgooJxRdRFlTEaZRU4oJwQCVkUclKKcsLF0cO91mlehpEupB08FwtcOYt2cwmx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DMKrsA4wNUNiHRFDBmUDWn/5UBsQEdCOK0N98f2GxbzldJ4bjJUBXdoknBCsCXgDgrtF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sHJygooJvcEFkpookxxQA7Q9VmhICyEVBBKikuONEaLefxUoS4Lm0BwwpVCJBnVQMtD+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OSudZVmZRm0QxlEXwQWEEBwMoVCTCEXOEElBQ4otU4wUIWUAuj3RqFkygBwkEA5RuViq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RtCVdTFApphjchIVFUE3ylLVLc4hQUHFatLVbxJ1UsBAwrEW4yJQLOZQC4YKBNT8VAk+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o/xQdHs/mvUP8qMc67JKOC/zQA4IEkGZQMYcICB4ZQTVBRlBU9UEQUgk8EFeqCHRBSCf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RZQVB8tx6I0wbx5o6xUwUVe+ZQQPQLdUEnKAhV8IQG151QGDPBBU5QWXIKJzKIomTKKs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yrfKBcZCTyFOK0FkyUYQlBTSlWDBJ4LOs1aiIgiC/XKCYlBaCeiCIJCC1RDkKCIJ/VBA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aIiFBf8AighQTPJFtTKIiLariiLI9UEglBZBQQDOiAgM5QWB0QXHBXRAMKCBBOCGrgao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VAKCQAgrRBcIK/FBEXaiG1PwKNKOhQQmdVRUZwoJnjhBD/RBbtFaKg8lBNcoKOqCHmgh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IIQgqOX5oJ6ILAyggGqCf+iguDyQTTKCuZQXgk51QSEEAQQoJ7oJlBDogvXGiuihrzUE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RnTnxQTTQIKOnughPHigglBDylBDqUEGnVBOiCvUoIPWPVBYnXXmEEMQgrQQgvrKCsE6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5nogE8eSC0E90EE/+tUFmOKCIJ0QQ6nmrok4yoPVB2YXn1xo5/FNTEwJKqCacaoLaZ4z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wgJ2YwiVByCIsfitINuqBrTGVYCglWA46Kg2DBSAhkckRbRxRBgcygsYWxYQMHFGYtuB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11QGJJxqrgIAalVLR41CJbq2nA5ozTBHOUQQOSEFsW2h9PzUxkQ0VEzKqLaeCA5zKAuOE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IgyqiwceqrN8rByiDBQECIQEDmSgLelakBTjGiouT0VqVc9VEWwzK0GsOMIlN3sQqytp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BgoLBJWgbXEHCBjDzVwNac4VFydJQG0wEgY04laBteBEmVQbXyi01rzCIPjiVQQc6cfi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oW5x4/kggBcd5BoBIOUBh3FAbHkO0QGHEukoGAnUKhjahGT7IGNeYlAQfON0oDDnaygp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/wAOUQ0PESSroE1NTJhBYqgDzJoY2s0jWeqooPBzlAzfbGTHqgB1QE+bCC3VBuHMoL3w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mByUCzUJTRA/rlQCagAJMIANTkgneEGSEBb8hBYcUBd4IiEAl4AVAioAIJUFOqmECn1e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UAd4IyZlAirU1gT1lGCHPOpITEwp74JTDCTUk4UwwBqRiVNMLqVAOOVFLFUk6BALndQgU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CXclKKLpEbygU50YlAtz0Cnu1CAC7mgAkIBc4DigAvKAXOBGqlC3RxKmgJEmVNAOd1Ge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zko0Fz44lAO9x4rIEvnUyri4reHBMVN+QpiYsnEarKBJQVPFBe8I5o1iF0DTVDEDxzQx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+dVBRcZmUEDuqC9/KmCi7KYKa/MlMBb064ymLi94ciqqb8Hqig3+J5oDa/iopgdIWVgw/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Vl0NZUEElYqmsqAjisrIXVMnVCwongiBD880gp1SRqqAJMaqwW534rQU4zxQA8olLK1G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NMoAQWI1zKsEk8/VURBOmUS+EOuUZDMygrh/VBUTmEFj/wBZQFxxhBBzQVJ0QSeaCDSZ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wguEFSAEFyUFE80FaoBJPKFkLcSgEmEaiBSqhOsDPqooQTOqCCZyio4kBBTdUDBogNhw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grQIBJgIlYWn/wCiug7nQKqOy4wVWakzARBzhXSwQklUkDmEqXy8H8VTG0LM/wDQn+qx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eZKj6kZq/+KYuMztSs0U2ZUba6WaRaqwzVREo1CiooTrCgiATostKKCaIIRyQMp6Kypjf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UX+V9UArTnyfdHbtMtpDAYA0LUfG6vLeZrHCYVc6aSjCpyMoI71QLOqAXFAp4QLJyUCq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vjAWVnl57t6wVOzJIyWVQVL5duhc5PmbtUfZD0lG4mpQWOqCBBaCOSATrCUBxUooqVYi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NBTDVORR09EHq/h4d2rekfwBaeT1P6Xq96QM5lHzBbwEmUQBneQEDxQXOJQVIQSeWqC5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Bb0WFEmeaKreyi4kyVK0kqCIJnmghIxGqC5QSd3GqCnFFipxqiqlBY5ILQXOMIugJQUC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QdPs+d5tSnyBIXTprBbQO66lPEleji6xwrmRVcNcrtIRjqmOKWFZKx6rFaKcZMKNEO1K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CeqC+CLECGoUaQBAOFkRSiisrEp/4rNK9Faj9maI4LhY4cxE9VGFHKuJoXCVUAQOKASM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EES0bcAoyOQFpttvQfsdgeh/quk8LuMzxMrtGiXtj1Wo0S7B/wA0ATnC1gOnqVoFnggH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dhBP6ys2gHcZShZBlZGep5lKv2JeI4+yNEuypQt3Nc2gVJzClUAUDLb64KzUroLFZWCo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iKJRcW3SUSrkRMeqEXOEEJQDPVAJyUWAKKAk8UWAkAoCokFyNRkrsh5MKukZXgyo2ElF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UWPdVEnWCmBbsnqoKKsAnnKoIHqpAR0VA85QU5AqqoEZWWgx1QWEHT7P4NUo59Tw63Dq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EC6gQCJ4FAxpxHFBc8UFIK4aIJ7oK4oJPVBWYQVw1QSdcoLA/FBBx1RqQFcnu3I0541I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n1QU4lAoiTqiLzzRTKb+aBrXTnqgsuhBGu4olXKIoourlEUFb5AvMJPIS4yeK0AJygk4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g28llmrGERYQXKCTnVBMHiggQX6ILCCIzUyi6k5yUNTqjKccIJhBfqggkiUF8EEHOUFG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UF7vDmgsNzMIC3fVBCEE3eiC44IlqARqhajRkoykeyLi4RE3UXU3eKIsBBOaCIKIQTCC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iCieKLlUMoZUxKIgGEEKNVYHFUgR1yoouJQQq0DmRzUE1BygqBzQWguBCChrhBaCkFaj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4RzQTggv/wBSgh01QQxqgnCQgmJ1QVqgiCYQSEE9kEiBJQQHHRBMQgg0QViEE4oLQV0K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GYnCCpygvhyQVMHAQQ54SgrTKC/b8EEBhBIERxQTMaIKPJBIgg80E14oJogmiCCYnjxQ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RBUiMIJw1QTKC2zgIPTtK87kJruiAwesq2pRAlNTFtEHVRTAf6qxKNuFEG3WEF8UEA6r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iDGNEF5B/wA1oMace6umjHopqaIaTlEFMKyCA/itAx0RB4Q1AMIyMdMq6DaeKQEDlUEC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PVGaMdURAfVAbT+K01TMzKrKN1V0FOIyoLGiqLHUoDB/qqaJRlBqtAwjN8oNUWjCMiCA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qqturZPqqggMRqrSrAzooyJp6rSmNBhVmwYOnNDRN0wjImhBbZn+q3i4MHEJqDbqSoHN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FAxoPBUGBOpV0E0BVobcFAxmVYlMHJEGBwWoCY3GStBjWieJ9UBgAjCA4GhlAxrAMlAx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7UqwNayMIL3eUygYxhjKBjWEiTqgINgSgosBMcUaq2U+E6oyM0wMEo0ndgiEZUKUCRkr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h3VNEbTJOZIVEFNwyWmEELI0GqCyIHNADgJyD+KlCyyZiUooiBBCgWWhvAn1KLqjT3tH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n1Q0TQ5vVEWN4ZKugLau2uX7pMtMEHgoCc5FwBd1QwO86M5Q0pznGQDHqiE1HOa4SZQL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dUAPe4NwAjBO87IcjWEvqZOFDC3PLTJChYW94mUQIJyR+aUoHydVhAnBx+Ktor3iVkA6c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XvZQLcSgElABQLJ55QLcccUXQF0DWEJQufj/ADUxdCTnCihcSM+GVAsnjEpi4onpqmG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mCoLc7/0FIVSosE6LNiYokrLSE84QUgslBOnBBNNCgoa/wCKCieXFRVSiLBKCieKCpRa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CeKNKnVSFGwyEpBzhTVHTMj0Wb5a0Yd0WapgORKjR7fVc61AvKKU52IC0UEqMKnkFrFt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QFQtxKAHngjJYK1BRPNGAl2UFF0DVWKoPVwwRdyREB4oLGqKouM80ZsUTGeaFDOeKMoH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QUoISgm8UE3kELpQUXaoLBQQlBJk4CCHA0QUddUCy6DKlFl3PKi0txRFFxOia2kw0qAS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/FMKKufvBBHE6lBTTkoCBygNucIDbCMiJxhBRdjKCjhpzKulc90jtLbHSaJTUkdhjySq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wBC1SiD8cUhBTlZPu8N8Vm/tFi/mwhSvb6T9TwehUfThdceIqKyOGUAzClbaKBzKqUq58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ZxVEoBKlWK0UVRMIIguVdXRtw1RHS7OuntBs8f8AThbjl1PD7hXbNd2q3Hxup5WzHVHO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9UCygB2qAHHCLSSiAqZOTPVAozCAarcFFrk9paIf2bvGkSQ2ViunTuPk7o/JH3JdoUa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EEQQ6lIBSgOGqlEQRBCpVik0xG+iaYp+UpBM0VhXqvh99W9/uI83qf0vUk4lHy/skoam8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Cy7MIBBQWDCC54oKLhwygGeqKF5ACEKJko3FFFVMFS0SU0STzSi5Kgg1QXMmUFTjVBD0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H80FoKJRS3EzKCBBcxzQEPVBQOUHV7PH9of6FdOCwe0/Iw/zFemN64Nz9UrrGox3GAQl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5g+qy0S8ZwpVUiIgHoghQQIIjWxOaGxEVTtVKKMLFAnos1YuiJJUK9JQG7bsE8NVw5PP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gKoF34oBICCRyQWNUBjqgJxkFVvXQvCPsGzzxhwXWLrJMuOq7N6XV0C1FZ3CScIAA/Fd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nVAXDKC9QSgAz+CCnaTzUtwKfrzWRneQstQl+UWk8VmgZysNQt5UqgGCoGW/1cLNStpJn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gkn3RFgwgouQQO6oi5lFXvdJQVvIK3igkwgk4RSqh1QLMyUBUp7xueKNl1/rOVjcZKzd1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zhRVDBQGw4ViUU81UUfVNW0GiIhQU7IwgoDKQGZVFOMdVIBk6c0oCoPCSi6zmVlVFuET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0tjYc8I583TnKOSH8UEygjuKAIzogtBJKCgSgs6ckFSUFT1QSUFSghQQfmgtFqA9Uang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N4o3xpYMnKNCOmUCzqgE9EFhAW7hATZBEIlWXHM5RAgoq5KIsPJhFq97CEEDhW+UA8pP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KAgcKlW050WazhjRKygoRmp1hBOqC0FeyC9DKCcEFhBPRBaCc0EzKCQQjC0a1YRlAFbV1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MJQe5p+aAgyNdUBBglBe7HFBZaMoKLdShVEFEX6oIB0KItrfzQEAJzlEUW5QQt4oJu8y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aAUMRDEhFxXHRDAwYQxcdUMVBlFSDyRLEV1VD8VGFnHVGsWVoxNCioeqCjI4KCpxKgk8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C/ZW0Th1UFRlXauoRHFNpqBRFjXKCa8MoJB1KCjEQrohUE90EIBwEEiEFehQScILIz1h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L66lBPUIJiNUF4ygoIJxhBAOBQSI9UFHIQTPqgkRjigrCCcUEOuiCaoIddUFpoGJGSgL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FEfmgnDRBADrMoIMjqUFCZ5lNE8WoKaITJ5K6KGmJ1UE9kEnOf6oJ6aK0Qg8VBY5ZQTj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2FtM6IyMfihRsVjNMkA4SkQHiFFMafVGRg4wEFgzwVBA6hUE0yUjOGNJ48FUGCgIIDbk8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FEHkhakRY0VBgBAQCIIDrKJooyiCE5BQE0ThUW0Y91QaJVtBJRk3TTJKMiHVBQ58Vtox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lY6nigs64VQQKCtHQPdAbThAYKJi8wtIsY0Rm+Rg8EWi4aaoysFWA2mFQQP4oLaYWoCB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SMjbB4qgweK0CGqiYPTQIyMDqggJiPzXRpbRzKmJhjYiCrhhjDGCmGGtKYYJkzr6KqY3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4CbEYVaMbKBrBxViU0DpqiC3Ty9ytQE0Z0Wg0DEoGMHQlAxgnUIGNGUBwAgYxp3dEgY1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EygNrXcUFtE8CjRhEjRBbWayESi3W8pKEENEVNUZXEccoBdvzhk8ygYN6MDPFXBXjOio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1QU/eiUAkOIQAASSpRRBjKgWcouBLg1DBTxCIuZM5lFxZaeqK59y2rY3huWsLqVTD44d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qsdvMImUaU2k4jAlAL2OA8qJhFVjidMjREIqMrOE7miBG68AhzTPAIFPD24I1QIcHl0g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jmgSQThZAPBmCZQC9uSQJVTAFp6rmyF4PUoBcCoB4RCAS08kC3DggB4zogW4GI4oFmYl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Ik8UC35OpPKUAEDJOVK3gR1CaYFxE8VADv68UCySjQUFHB4oIcKCvUqVYsA5UEzwQUeQ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ZmchBDCCTGAEA54ZKCiQAmKqQVMMWNOKKnHigqUFk8ighM+yUiyjS5ypCo05wlIYCoo2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hZrRjWmVGmhrZZKxWoB4HupFLIIJ6rVOQCIKjAfVbAmeSChCCnCUCamiMlAYWoIeqMBQ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FVVMcIQFvesKMpvGAgokjjlAJf8AihYhJRMUSiYsHqiL0QTigk5QXwQVJQQcZQTVBWuq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RAuo494GkOjopRe6Y6qBbp4TKLAZHHVGkdPPKYJ4sY9VKsQj/wCVRUyNCSEFHA5oLaJy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mvVBJIPNEwRnkiKg8kBFsoMN5/8ATFZRxokIsdBoczjOVpzPbziSgg15StixrOqC97Eg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maez3f3gpXt9J+p8/ecqPpwuv5lFZ6gygW7ClbMomCESruMuKEZyooSVBRBUqxSiqKCc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uJrp9mAD2j2f/wBcFr7ufU8PuFXNVx6rcfG6nlbGkwUc+R+UYRBWuECzpKAHZ0QLJRb5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IAbyQU7SCi/ZlvqYrWFzSdkOplSxeL4zUaQ9wOocQsPudK7FaQq6cflEVaC+CCIKecpA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4qVYGVFE1BDqrUi26BWFep7ASHXp/kCry+o8PTclHzfskzqiYsZRF54ZQTMyUEgziUF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pCCEmUC3nEIsKJM80biSc4wiqkkqUTeOVBATyVosyoJJ1gIKkoJneSgpQDMnRGl+qCwP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KCoRVHCCZQXn/wA0FZQdHYTy26bP3jC3wpI17YENjk5eqNPP3AhzvVdY3GO5wClWsVUy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a0W45QUUEQUUFf8AqUEQWgkIJrkI2Fw1UwAeKzRAsUHaiakLPI5PS0mxSaOi415+QXDO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iIBOmIQQ6oINZygMYCCyVYsPrucbG3cT4WPLQusbk0J85yu0aBWgtWouM7pzOqKEHxR+K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dYGqC2jxILceCAQfDxQUddZ9EFPOIWAipplQZ6phylWAcJEo0S7WVnkF8VhqAqKVQZlQ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vNc6ysYBQTKCQiYkIYkZ1QxYQxAhivdDFnVFwDtUMXwlAD5lAs6oCpnxj1RsuqZqFGia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K4QihkhATSrEox0VRJwpq4W6R6qogI0QQoLbHNILIVFHVBRCAKmG80wZ3fmsNIjIgDKD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lHPm34lHNDrKCkFThBEEQUSgoQgv/wBZQUUEQUghAhBJJCCBBeEA8UbnhHCRCVWO4G7P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lGh+xQC4IAg8UEEhAxpQGB1yiVRGqIWRlBRnhqiqzCFQuI4oQdN2Fb5RTzgpPIQ8ElaA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VENysosoyiC+aCIJmNUEAygiC/ZBaCpg9UEmUBcUEAQFCGLDeaJg93ijK4xP4oLbHqgI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Smri8QmmJI5ppiDVNReOJTRUBUxDg80TFb0IiwQiICIQWdBn1QQgdUFEjVFxXDCKiGL/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KP4porVNFT0TVxAARKqJHIoJxQURjWUAoL4IItCgeiyL/qghz6oJ6oIgKNUFFTVyoqZV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MQE+6d0MTMZymriDTRaTFjTVEUTHFBU6koKCC8QgsoKJ5IKkIINUFnTWUEBQTggvii5VH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auIZ0CaYqdFdTFyU0xeVUXBQUQgHAwgk8EFcdUEOPfignSdUFlslBYHDmgkZiPdBRAPq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i+kIYGc6KW4uRfoppkWNcYVlMiiYM4VMisQjCZOhQV7IJ1B4oJAOSfUhBAEEjjKCHl+K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oxJHVcMYEzJOUxKawzgH3VQYGMIwLRAU8gUBCT0UBtw3TKAhzVBcIKCDGoWlMBwog2nh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MYJ/FbhTGARJ1VZGyDICIOEBmEBN54RKKEKLGVYysHmtVVsjVRBmZxqmlQf1RgbOOsq0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E8FvFQjCuAhpx6qahgREnKoIGSQiCI/FXE1BxlMNGNVUFOeaCSrosEgqJYvOSibRg9VY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HahMTFhyqjaSqlMb1RBZ1QEw4/qrGRhAbfVWhhOnNRhA6BELo0NpxOEEJE4TQxjpxoqG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afDpCA2uBOEDWP4Ee6sSmtiJCpqxrM5RTWdUDWFUOBkyqyIZ1WwbdcqBjSMDUoDBnEoH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cUDA3SXIGzyJTQwDHVUE3JAk+qLDN2dXFFWPLO8gNhxqfdAbdJk5QqphyMrOQjQ9NEZR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7oPrrlBJzgqGIXE8UMETwVAkAwiKc5UBIiEFOgmBhZC3ATGvVF0twyhEDC7UIo90DhlB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auF1mNc070u3hCaYx0g62cWsc7uz90nirUaDcgM3i5w6BZ1WeptGgDBNT/dKaE3G1KLW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UZrnv23cghtPZV29hOXRC2Wtda5EMdkbwnPBZtRndXa4E5zxV0KfVEQ3KmgKlUFsHBQZ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Rhvup3CjjKbADnA+qloB5WawEnGFF0BMcURTjjAV1fgkkAZwFEKLgThBRIlAl0nogCCN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o2WgF2hUoBxbMqASJPFUA7IhVZNVEBFpZBWVis68UE1ClgECSf8AFKLzhZBQgGNeaASM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UFGeCCRicoA00RpROSCgrH4oLk6GEFnA1TBQE6pRcYUF80FDXRFizyRRNHhUpBtMSqo2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s1s6nMyskNbvH0S10SpIWADtECXCc6rUSoAR6qshIIGqAIk4QQjOUC6g44RkqNVoA4Dm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VTzWtMDCirKqKM+soKjos0q90lEQgTqluiuMBWAYjH4ouCAgKImiCdeKJVDU8FbUopwV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KYYgPBMMThomGLbp1Swq4lRFgQE0U4wOaAC7kprWlGTwUVTiZiEEIPKUEDTwQEWmNFKs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3DMQoomg6aJhpjWY1QXumJ4oJu8IKCFqCQgMA6c0Mc7ac09s2L/5CChjqMBLROq0xfA4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goBcYxMlXVnl5H4qiLHZx/md/gs16vS/qfO3YflSvqhr8OoUGZ8yi6W4KU2mMOQqXyZX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fqo0rKlFIBOqy0srTIVloYMlXUxTnZTTHV7Kgu7RWDePehWVz6nh9weCKrh1XSPi8v1G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xfKwERRGEAObIQLLUC3A8kC3BAt4xKAAMoKcOKLapjQ527/EIQj4ztal3O07ul/DWd/V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QiSQpHaRAirQQIIcIKKACgrXqoKKy0kH1WqyojKzViOVpFt0SFVghEGxag9T2B/5Z/dC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BBjko+bvwozKaVAMSdU1NG0e6umrc3MDRNNWAVETdyggbBQURiAEAOHqgB4RYXHFFVxR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lQXCtExA9VBIzoghbxQQDOEFkIK3YRpIQWMILMcpQCQIQ1UIarXVFVHJBeYQEBB1QaNn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4rHQ26CN6P4l6eKvP3Bh5C7StxjuMpVrHVwVlqEP1lZaLdrooKJQRBRQRBBqguEE4III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mZWaL0GFkaNltDq4B4qc0r0HTkuDzXyFw1KIEtKATMmENDCCjMzKCDRBcFFt0TGklCXB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g7EcBq2sCusWBcPFPNdpWtLrDC1FjN6H1VqhPmlangG3Oioo+bqggMZ1QU5xJQTh6oKP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nn1UGd+TKi1ThjKNFPWbQk6rDQKmqlUAlQNtBNQ81mjWNdVzrApygpyCAoLCC0EPqguM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YQT80AO9coF8UbRvmRYCr51qtwt58BWWoyOyUVQkBWJVBVBhBc9VNaoTotSsp6qCiUgt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+KAXalAFU+GFKpGh5qQVjqmVFghMo7GzmFtqOpS1y5NPFRzkxEVRGUEQSEFfigiCkEQS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IQVjggvE80EI90EgI2kZwjWsV7rBRuVmYjRg0CCwgW8ctUAIGNGMoLc6EFSSeKMqjEoq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LczKCsgYW6LDjxWaKdDpW7RUfioK1UtEaYTWcMlSlGNMKM1IPL3RBCIUtXFBvRZ1UAgc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GVN3TEoZVbpha1FCVqVCaldrTzVXtD9sbnwodtQXsaNwqt4p9uEeT81E7Vi+/lVXtWdo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B3JDBC/PFqIdRuTUMNp+6z3GNDHOJzhYtMEHOPIq7ARJ5Ss6iSZWtVcyFNAzIzzTRDCv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TGatf02OgDeW07SnbTbwp5Q7UG0zruInYn6zH8Cup2VR2lyam07FjaR/hCi9iHaf8iHY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UtXtMpX++6O7WbyXtaW1QeCz3L2i7zopqdqBxyU1cWHCciE0xUq6qT1TUUZVVC7mrKmM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vO4rZmkfrEj7gQ7FfrF38ITV9tP1h0TT21G/6K6e2r9YHkoe2L9Yu5Ie2g2g6PKEOwbL1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TtamVC5kwVnYYveMdU7hJKmonvKaq8f5pokz0VvIQmMSpqK3iDp+a1sMC+qxo8RVhjO6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oX9M6gonar7ezgz80XtT7ezg1DtUdoNH9n+aHZUF+06s/NDsq/t7I8uUW8U+3NOoQ7Ta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Nq4a0lyzoIyDzS0VmYhTYLk8ArsT4X4k2Hwkk5hNMQk68fVDFF4jmraYVUrgDxTK1Ewo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CL1n8JRO1f26n1TV7U+2UoymnagvKZ5+6J2r+2UkO1YvqWuUXtU6+pTxKGDbctfgB0rN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aDBIGOeiLicNUMVHVNEiNdU0WchXRRymit4aj3WtTA74GphUCajeLhPqiIazB98fiirF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1n5WKjIy5v4qHyhrUx98IfKd7TP3wfUofKu9ZOHt/FFyK72noSNdZQyPTajVcXEdIGUS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hNdEBBAbRifzSgogcvdIKJgf5q4uLaSTJyExcSWnTXkrq4NpPNNMMBTUwxhEQVcZNbga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qzYY1sADigNoMaGUTBlphERpOMIDBjVAbTOmisF9AOPFaQTA4GOajJm6eiJV7pjGVqRl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ZTbOuCmBoYd3XipqaotI4Z5ppqoPRRBZHIe6osNJ4qoZugYlaZWAP4h+KC45EICAxMoC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iZQW1pUEJAOXD8VWcqB2QZwrDKMOadXBWVaICf8ANbQbWYwQiiAH8WUDmjqjKwOqAqbT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gMCeCAyDMFWCSAculUEN3dEkoLbUa1viOZ5oGsa05DhlalBjcA8T2/iqC36Qz3rQPVTV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n7lNMN76izJrU/YyrKYv7XbMbLqogrRgqN3aVnRTrgnlCJjQ2rTnLkQ9jqZ+9PsqyY11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AdZVFtqU5jej1QNaRPnHqgZTI1DkDQW6lygvebE76ocwyMIGNdoEDGEOMbxk80DN1wjx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IqxPIeqAgGgCXZKAg5gOZPsiVRIJ8P5oRA4A5cEUwOBGCCjKwcxKAw2chwQV3QP9qJ5I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6oatoaZiq2eqFR7WtGazPYohfh/1jUFQwie9aEC5pwZePxQL36ZMBwQWBT/1jfxRYINad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1H4oF1Xim3+InlwQEN0tnfH4rClPfTA+o38VNCXBrpLqrQE1cCPs04rAu5EqauBqOpBk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z1K1ENj7Uz8VdTCatxTaMXDc8U1O2OXdX9IP3WVGO55WbVwp17TcPM2OhTVws3tERNQN9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9x3ajT1lNTB95TcMVW+5TUwPe0hjfb+KaYov/hIPWU1nC3mDlwREBadHIB3ZRmTUAGQf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0KbnOMEDAQ7XLtNsd675tIhpODGiuNTg395Sc3fa8H3UTtCHMdkORLC6hESMouEuqgY3m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qChhZe2S0ug9UXC3loE74KLihBGHg+6JgXHOsoYkSJGUWRUGT4UFOBjQoBc0jVQBHDCg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dwWRRYWnKCQckBAJBOuEsE3c4UwVBmFBcEgiEFbpPBABadIRoJYeRQQU4OkoJuyThBZb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DtEE3H8igm47l+KCodn/ABRpbA4qUhm6dCErUMaMZOVioNuDAUrZ7XQJWVE10N3t7VFW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kjZL3AGC8EpgHBMgolEEZC4dUACOLgEFmOY9VUKe1pMTKiFuaAdVoDuDOUSrDPdGQOpk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GE6FVRd3hKBcyNUgruzrBQRrOYKVKss4GUwwmrUFI+XeJ6qxcCyoajSRSI4EphYlN5Or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ErKJDB94fiiVYawnn7qxIgpuJgNWlQ0zOUFiliUF90NQ4IJ3QnJQQ0xzygruyNXLNiVA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U41UxMQsE5WWsCac6BMUJb+KgotHT8UFkNDZ4c0EJYYh0qVYg3CT42/imGr8O9ioz3Ki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TyKauLBp/wATR6qGLNWg3zVm56Ji4hq0oBhzgeSuGIXN4NcM6JhgSRwBKGDIq06Xeut3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1zrt9OttWwzqx0yqsjrB1E6GfRaYsXvMH3h7oxi96n/G1EE17CJJxzQC40g4kvCNfd5L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PNNwduuIMcFK9Ppf1Pm9TD8qV9WBrCaYKgzHki5VEIZUZgyhfJj80wVKTyzPUaCEoqVB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nOiyqcZhB2uxontRs8azVC1I59Tw+4VATVeQJyukfF5/qWHwIhGBseCeaJYL3QxDMYQwt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GqBTgZQA4QgCBGkoFHoMoBM8UFUsV6YPNGpHyrt1Q+z9qbxoHhe7eCw+p6W7xcOfzVez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QCUFFBXJBIUFFBWqCjwUqxbcSkKmnugJgkEpKV6vsA35N6eUKvL6jw9RBjeVx877Kc1w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H4piYIMM54J8CwJ4p8At0wERIPBBA106IBc0weKAC0//ACoF1BGJk9EWAIPqihJgxKNo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ghjitCSFKLBCgqQeIQTM5hKJIH3kFb4iN7CCATOUaXEHJygsDGUFO3RqhivCdHD3QxRA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+8gokATJQWDr/AJoDoVBTqsd1CvFXX2s4VKRqdAV6eHhXBu2jeJC78a3GGv65SrWOtrrK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zxQTigiCIK1CC0EQQoIJ0QgX4KlbAeJWaKM+qyOhsOnv3TTyU5s8vDvObGkBcHnnkO6i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odycooS0IINcYQWBlAxoQW+N2TqrFg6A39m3DORkLrGg0jLRicBdYtVVGoW43GOcooXD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FUCSZwUFF0oKLjOqAmnKghMYws0LdphMCnBQKIklRaF2miNEuWKEu5LLRbzJWVCSUoda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UI5/mubC2kkyrRTvVQUCgufdAUoLHqguDzCCHXUT6oALhMbyCp4yPxQUSImUAOONUakA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Vbz4VahDzgqNxlcfFhFUrEqDVVBBBcKYuqPooqLTIXDkkBcEgtplUWTnqgF6BNQ4QLGp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MJtHoLYBtuwDko40RAB1RlAEFnCATlBI4IJuoKjOqCHU5QSCgr1QRBEAlBMcEEOkSgv3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orBdneefVG5CWiDrqjZgGAgn59UAPCAYQFoMoBcgtGUnGqCE/iipI4oivzQU5ucK6AOp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qBMklWeBJIwlgrqjKwSNUU5karNZq0QVIgyDgrHJqTRkAHGqy0oAlFwUFDFwhhdaqynM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C+YwFqRnNZySTqtLitUXFR6oJz5oIUEGiIJrS4wNUGy2tSTvOWLTG9lMNEDRZXBtGSs1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kaKGJMoYIAoYr0EomAq1WU2kvdC1i9rmXV2ah3WYC3IYxHJW1QIYiGJ6IqTwQRBbQToF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8q58lxuZRawYAWYmGboUQQhWRV8VExeEMSBy1QVABzkIBc5rRJMBWKw3V792mukhjnve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OOFV1CgpBOiC0EQNp03POAsst1tb7uSFm1dbGDCzhi9VKLKiK6oYhKGKg7uUAuIjmrFI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4Y59eu57luQJOuVVRExEVSCZ5oLQQIjXbUd7gsjfSp7oAiFi/K2GjqpGUJI6qGKMyppi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wTTIk5/qrpkU7gqZCLioGDJVVzriqXO1K6RYSS7iqK/FFRBZQTVExASNEMQSShjVQoF2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1uAJ6rGhmSoIJnKfKdqs6ap8naqCirE8cIJJ54TUsTH4qkhNeqKbDOqsMc+tXLjC3F7S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Qh2omrkTohkSSh2xIVMiSeqidsGzec6AVKZH0YWNx/5QuWvD3wQs7tvlYD6pp3wJo3nF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w+431KJeSxTvdSxrkLyUWXIz3S1p3QJ+18LZx91dW2DYy9cJFAH3UJYsUr6oYFIBMa11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VWbSnqs61je/YDAAbW7Fd50aAmrS6/Z/a4yLekwc3PV2IO27M7cqmGfZ/wDelO4uW63W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bj1VlZ+LMam9h+0BwH2vquhZsaWdhdv7sGpbn0KM2SzBO7E7ZAl9amIVZwA7HbXn6zXB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4u3nvHHG7wCWGWrb2au3W77ylUHcsEne1KQyQobMqU7Vtw1jaxcYa2cymFkngsbG22/x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VqcWNtW/Y21abPG6mXcgFbLE78Yq1ttqlPd27Hu4ZVktY7t+7J3PatzpbZ0SFucUvKDb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I9lrtY7+IhT7T/dt6f4K9qd8EB2q8otqP4J2p7sVudqhnuKM+idkS8+M8BI7XuMdxb+4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32wyG2dqfVa7Inuyr7jthqaVm3pB/yVnTlS9Tj+5raHa9xgUbXPJpVvHEvVz4aadj2xGe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nKnucRmw7XTLqdo30ate2z78M/VvbItltOzhJ0mffi27M7Z6blrPVq17R+IgnbH7als7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xEQbG7bcH2R9Ar7XGn4iKGxO2k/NdQE8Y/8AJZ9mMz1Ftaqewu1hEh9qfUJ7NbnW40X6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egT2KvfxMbsLtVPkojrCntWl6mz5aafZ3tW8+egPUK+yl6s1oZ2a7U8X2x9VfaL1oM9n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r7TPvRP9Ge1Q8rreeQV9pPeiDsz2sGe7t46HKe1E96CHZztI0y5jCeUrN4XUvV+clUdg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fu4BJ0/nV93fm06l2c7Ral9NvSUnDPiE63/DD2dmu0JOjHe4WuzPknV0w9l9r47wbvPdM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3exadvWbb3Fzed67QAYC53i6TlGun2do06JFL7WScl7gcqWVruarHsdRu279e+uKQ4AF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YfZ1KBUvbpw5greL3cXBGynC6fRpWNdjGujvHSZCmVqWNzNj7Ob9ehXceJa0qW1djoWGx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VxJ4OCmVO6HbW7HBz2m1pQCJ8TtFvjtc+XVjJ/odtMgAVKVP0K6zhHG9WCPY/bMfLvST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nsht8Zbe5/vK9sZ9yFHsp2o3pF20/wC2rjPuDHZXtYPLtGmD6/8Akp2s+6sdlu2Jw3bN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tX3E/wBFu2YHj2xQHUM/8lcPcCOznbJpxtu3jmW/+SuRPeMb2c7a6jbFu/0YP8k7UvXp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+07cDmQP8lLxJ17Tx2f7X8dqU/Zo/wAlMWdXE/UPaxskbWpz/dCmVfd5Xyr9T9rQZdtR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5fsMbI7XnLdoUx6wnbKnu2+VjYnbQjw7Ron8EzE9znBt2D21/+utEeyuQ9yiGw+2M52nR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b9gdsCJG3Kc8txWyLepS/wDR/tmDnbVKOrUkie5RO2B2wLP+N6H+4m6s52lHYna9s722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8r4Adi9sCcbZafQJvFru5IdldrhgbYd13mhN4m8jqWye1oEjbNI+rU1mc6ezZPak+baz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e0h821ZnkFciTnbPhbez3aFwztTdnmE+Ccry/UW/sz2hJ8O2CfZXYbRM7K7edl+0nO6l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ren9YuPOSU+FvKr/ANEtrFp/b6u9z3k+E0o9j9ugyNqEe6vw13UDuxu3HHxbaqrKd1C7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HuUanUqx2Ovw2au1qwPGCUbnM6z7N0mv3q+0LqrGoE5XPlXTjY0Gwp03Hc2TtC4HAmYW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Xhw2JeDkAUa+Eds3fEv2beT1Cz8psLfsuizzbJu3eoV+Wu6Kfsui9uNmXIPIMKnyd0cy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qtreNcNATgeqnK43JKyMvrAOLDsc1qYOSNSuN52NThxSrtDYDDjYFxjWArOVLw4xqoM2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u2QZA3T4lrWfg9+zqNYxS2BWZygK/LNsYLrZly55jYl2QFqWsWw22tarbd1IdnqhqnQv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uzYds6m+kW0678vbM7vRajneUYj2TvC397aFrHO8oS7shtH7l3Csjn3QI7IbYn9+ct4e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tCTyIU7T3CqnY7ahzUe15ScVnVgHdlb5uDSlO1qdaA/0Yu2aUsp2p7pb+zF/w8Cdq+6x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XPoAU7Wu+FUuzN5UPmPTBU7T3If/AKKbUGQHEc07avuQFbs1f0xvvqPY37xicJ21e+OZ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Euq9yHQHbpypeLfuRub2XuTPzCzkHNIKTixepA/6M7R3oZWH4K9rPuxTuzG1AfqtJ6BO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tPHgk9SnanuwR7K9oQIjHMFO092M9z2f2rbtm5r0qbBxIJJTsa9yFUezm0bkb9C5JHOC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oztcP3W3G+/kQQr2Huw1vZLbhyXNM8C6FnsT3Yv/AEU7QMEtotI594CllX3oRW7P7Xp4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X3IFnZjbLhv/AGimOhOUxfdiv1BtNhg1gXKdp7sH+odsEeCnvHnKdie7E/0d280FxoQP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bC2444pT6lTtq+7xWdgdoBk02gKdtPd4r/wBHdvOH0w70Kt4093iF3ZztB/zY/is9h7vE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vUlXtq+7F/6N7eIn7L/2lO2nuxX+ju2x5rf8XK9tPegTsPazdKWU7ae9FjYfaAjw0Z9S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YG3na0c+qz7ae9BHYPaCnn7MCOUq+2e9A/qbb/C0Ce2e/F/qTtA4YtgP9pPaq+/FfqPtC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1T34L9SdoogWn4lX22vxEG3YnaANzaM93qe2vvxR2Jt7BNCmOm8ntL78WdidoD/yVp9S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Pbf3rRu9z3lPbX34L9R7bI+jTH+0s3pJ78CNh7aBxTYTyBV9tffi/wBR7d+9btHup7Z70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HTY33Tsa9+Cd2f2o0YLT7qdjN60IfsXaoMB9OeqvYnvxP9HttuyH0fdye3U9+BPZ7bcZ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UvXi29n9uablJ3XeU7Kn4iCPZ7bf3qdI9N9X2z8RAns/t/RttSjnvJ2J+IgDsPbjPCaVN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G3YO3jlrKP8AvJ2n4iIdg9otfl/7ydi/iIv9S9oB5qlJoTsPxEA/Ym13YfcUwFe2n4iF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RjzxOU7FnqIql2c2k8Sx+DycVOyr7/E3/RzajcSyOpV7anvwJ2Bf6OfTJ/vJ20/ERY7O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07az78EzsztZ2WNp/7xTtPf4mf6M7XIghjRzD07T3+K/9GNoca5b7p2p7/EX+jO0APFcT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N7L3btTPoVO2nv8AEY7L3/3Wt9d5O2nv8VnsptTWWD/aynZV9/ig7MbUBhpn1Kdp7/ELu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nrvJ21Pf4rb2W2k0eLdHq5O2nv8AEf8Ao3f6F1M+hKmVudWVB2XvyPMR6KZWvd4o7svdt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2r7sT/Rqp/GAeRKnYnucQ/wCi9UnLvwKdq+5xT/RZx8rHVDyJTtPc4jp9k37+/Uota3iJ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Uuy9nA3rRpJ4grPY1OpGg9mNk21I1Klp31U6NYCSsWVuc+LI60taOaexLmR/HT1WPl1n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Si+vc0fszmyO7LIkrGV0zi6Nn2b2LUqOZcCvRptbJeBx6JlM4uXebE7HGr3ovNpvjADK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Wata9nbam6r9g2u6m375bCfKZxOurKltbZVGvs01TQLocyoIeFZrdnF0bTsjsJlmDdh1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S1z3iX/oxslsiibgdJXT5cbygx2W2S5u9Up1yehTa53lCz2X2K7Ibdg+v/ktdqd0Zr7YP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c3Ye4eFoP/ks43LC3bB2CRIubgjq0/5KrbPl4z4xbG2ZY9mLK8sKlR+9XLXbyWO/Qs2R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6kqnZojolWsxMuKiIRIQVogc3yIMtXzFZbLJCCowUtVDPVZpEPKFUUgtuhS1VAZysmvS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aWFvbOa2oXSC7QLbl1bvGvtL9hbc79zfttB0H7oW3xuWYZ+oNtuH17dvsmVnuhf6g28w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O6CGw+0bv7e1H4pYbDB2f7Rlv73aT6JhsBU2B2mOBXsj7FMNgKXZ/b+e9q0B1ATEtiHs/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eiYWxX6h2vxrUifRMZ+C37B223yOolQ0I2Dt8iW1KAPVDQ/qHboy+5tvwRvYTcbK23Tb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lhsfOvins+tabYt6lUSatEGVl9D0nP5x40hMe5XsixOKKooIUFHqgpBRTROHEqWiiMZQ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RyzViE6rSCZxS+B6z4e2u0runet2eaQ3QN/fR5/UfoemGztuN81eg7oGqvn3Fts9rjQt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Wu1wfE+n7tTCYA0NptPmpuPQLSfCbm1Ywxvs1D4TuttnR7R601NpqG2287jSPXcUkQDr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03FbG/gIt+0rtKlKf+rSQ/KCpb7fZmtUpf7ii/lIfU2rTP02u6himpnEt9ztP/mzyf7i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xYOI592VNamBN5tZx/dd3puofCxcbVn90J9kPgbbrbEQLQAf3EX4W2ptN5zSIPSmiZBg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Opq5F+FOZ2hid23I9FF+C9ztEThtsPUrOmQfd9pGjLrEJpkV/wDREBrYlDIGe0ERv2Y6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i1KuLkC79dTnuB7JidsUHbY036B6Bqi/AXv2o3DqDCfRBTDtZx8NqHIGd3trhbNB9EQQ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4Iqgza29u9zS3uqYH0rPbdUjw27OpC3F3XoNoNnZFLe+oWDf9V24r4efucObBwQu8jTH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QPVK1GV+p4hYrZcZKCFBEFTxygkoJw6oJKC0ERbVPkiVK1Cz0lSiEYWB2uztJz6deqyJ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112U7oiO6BHouDz7ijRuwf3f8EQPd3H+oKJsKfTutO5geiL3QosuRM0j+CuGxR+0/dti8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NnA9Vlnuhk3AHitiB1VNiCrUkfJJPohsVVfcEH5GqrUsp+yhVfRu2uY76ROQtyrLIqzz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8OkDXkSVqKx4BM5Wq0j4mNZ4rU8C5xkQroB+SpaKMpoGM+qmghhKKcQsgXaoFuQK4yoo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4FZqlOxIlYalLcOalUCg6mxNl19o0nmk4CCudTlyxtPZy8DoNZgPVZZvIDthXLcfaGImx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KLqHYd7/AB5Q7gO2Hfg4eCi9yjsbaHJ34Idyv1LtAfcfHoh3rGxrw8/dDuT9TXY1KHcY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C8olbYjqIBfXBnkEJyhA2cw6VHe4Re42nsipU8lZo9US8mgdm7siftFM+iuHer/Ry93o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g2vs+rYVA2q4EkYhNbl1yHuJJB0UdIUdUUW7xlaZUAUBATogv3U1cVKaYoHWVaW6h5oi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i3STlQKqnHVNCiSArq6GcZWaijIMq+Q+0puq3NOk0S5xgBTDlXozs+8p0t51PdA4Sjjy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5SeaiWtL9kVmCftDD6LVTuhQ2dUJg1vyWcTYL9WNOtw4eyHch2WzE3VQ/wCyh3CGyWn/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h2SQf3kn/ZQ7w/q6mNXvchsX+rqWu89DYh2d/CT7ovco7PI1ch3L/VtLjUdKLeSzstuk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sAkvcUO4TNmsJiHeqJsEdm241Y5x9UXuZ6+zwD8vw9Ci9zJcNFFpaTlHXjXLcZeTwRrj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hQAdMoL64QUROUAuCFqieCMh6K1UjhKhq4EaIauENWY90QJQDu6lW0ARBVlFHiVQPRGb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OzB4rNStzaEjTXiox34v7LGkrNi9ytx4wWlSx02CDHa7pWO02D3CAZaUw2MtzUqARTpO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SrOneY6fRbw0p1CqNWOC0bAmm+PK78EW8k7qoPuOPshOStypxa78E0+E7t/8J/BNPhO6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tUcY3SibG6hbCnkjPVY5cjWjw6CVz00Y15q5DRTzCyi5kId1QE8UZ7leiuL3JvCMlMJdZ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SSVqRpy61R9Uy6VuQ0sNOq0sqi0+qFqt0omr3fVDU3DyQ1Nw8kNEyk9xgBFtb7W03RvP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BosWmr6cVCpECQmF5KMg4CYzsSSExbyWTHT3TCckc/jBTE2F1K26Cd0ymGxzrmrUqGCS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OWumYP4LUTYHcP8ACVcXYhaf4SmGxAx3JMNibjuSYbE3TPlKuHdE3DyP4KYdxtCg5zsg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xsEfisVO40BZXuQDBUTYseiF5LjHFZw7lesqmxWOSmGxW9HVXDYzXFXdmFuNawvcXmcy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CVpdVuO5IfCFjv4Srh8JuO5EqHwm47kh8IWu5IavuyTEFDWm3tSclKl5OhTY1jYAyueM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UNUQc8Uw1UGTKmGpgoanGUNUZGpVw0ivWcBACq6w1S6oZJJWwrcctNam47kiam47khqb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Q1N0oasMcTohrVb25OSEqXk302hoAhc00XRLDuXEaqSJqaD1UxdQSSmMq15o1qiUNRp/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ZVNjnV6jqjiStqQ4LTSQgkeqCRnihqAeqGrzGU0qolATabnOxmUG22t93J1WeTNr7n9l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h+4p1pTI+m1O09xTbKnr3bfVTEvWR2z2PMbsJkJ1Ubs+m0YZPqFcPdF9gYThjfwVw9xb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3aL7C04dTCdp7tWLBrdKY/BO3V94Z2VSqjxUgPRZvBudettnZfZqe5Tp+hKntr+JHX2f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q+2fiGnZWzRaXLW0Kph7gDv5V7D8RLcfpS2+CuwjSZUO2Nqy5oJE0//AArWPqToSzXy3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mO2FzsewujUtqLWFrqzQX5aCZiBxWpxfP9V1Pb5Y5DdoXwk77A7gd1b7HkvqMD9p2hUaR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s4M31FBWq1wPBV3eeFr22ffq9m7Kv9s7QbaWlq+9rvyGU2Scceg6peONcOry6nxwfT9g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tsX9GxYY+TSb3jvc4A9pWLyke/p+k58vnk9APgj2eLAHbRvS4aFrWD/BZ7np/Cz93P2v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fbTS8DFO5pQD/tN0/BanNw6noLy8V807T9mttdn64o7XsKlHeMMqCDTf6OGD/Vd+Ocny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1f9nKp2rXfdB9l17ZHj5dXfJwshvYDfwVnBz92mtsGRO40zzC3OLPu8kFjTjyBO1Pdpf2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rie5TKGzxUqtpW9B1So87rWtbJcTwACzZI1xtvxPL3XZ74Q7b2k1tbaL6OzKDuD279U/7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y6/GPqdD6Z1urP6z4n+H+71Vv8E9hsZ87al89/Etaxo/CCuf4ivo8fpfGfqu/wA/5k33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rVWP4CtSa4flC1x9TY59T6TL+i5/P+bw3aTsNtvs8HVLyzZUtgY+0UfEz34j3C78Orx5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T+Pmfv8ADi07dvIFdvh8+23x8mtsmOMuAKZWO6nssmcGgLcO6jdbNIgn8kO6kvtGjgPw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fKJU2Rd+fzeXq+zPYDtDtljawotsrZ2e9uJBI5hup/IdVw5+onF9H0/07q+onz8R7S2+E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l1UfxNNjWD85XC+pr6nT+j8eP6rv8/5hvPg/s6oJtdr3lJw032NcPyhJ6mt8/pMv6bn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vh92h2Q11VgbtC3bnfoDxAdW6/hK78PUSvneo+m9bp/p+Z/hP+7zlI4iZXp3XyeVsyS5W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c++ntY0CN4od9GKeEO6oWYOqG12Ph9YWd/2soWt5QbXouY8lj8gkNMLz+o5cuPHY9/03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3/0r6n/AKIdmjP/AANaz/dXz/d5WP1X4LpeM/1eN+JPY+0tLVm1tlWraVKl4bikwYA4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6vT9bblfM+pegnt93T+3/AIeIt2sjHFe2TPl+b3lZsae4aMtEKndSq1Km6o17qLHOHEhZ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YTYOx77sxbXN5s+hWquLwXObkw9wC+d1uXLjzsfp/p3S48+jOXL+fJvbHs3sO17NXtzb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a5rYIMhOjz5cucjv6rocJ0ry4vm9tQbEiPwX0O1+W761NoDTdH4K9sJ1aMW//RsI9E7Y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fTYDzhTth7lU6yeR/EepVmM7TaNi0j5jVf8AkkmnM2fRB+mp8tdlNNjS/hymr2UbLCl/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3Z9OcAD2U719of6vpO1aPZT3GvZG3Z1Hgxp9QnuNeyc3Z1vHipMJ9Fm86vsQX6ut4+iz8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nWwb9Jiz7tX2JAU9m061ZtGhQDqjjgBZvVrfT9J3PQWPYuwAD74d6/i1pho99f6LzcvU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Cfq/n+bps7NbDazd/VtEjqCT+JK5+7zeqei6M+3+rHd9jNi1QTRomg/gWkkfgVqeo5Rz5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z/NwrvYbdn1xTrUmw7yuGhXp4dW8nzOr6Hs8nUrC1c2e6pz6LfuOPsQY2ban+xZ+CvuH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FiXq1fYgf1baT+7s/BJ1avsQuts62DT8lg9lPdPYl5R0OzOyNm12XHf2dGruuEFzZ5ry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en42ct/u/7uwdgbFOuzbb/cXL3OT3/hOl+yHs/sUiP1bb/7qe5yPwvS/ZX+j2xTj9WW3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puF+zPW7KbEqTFkKZ5scR/5LU63OOXL0HRv2cq+7KNtgalq0VmDJaR4v/NdePXteTrfT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2f8A2bfcLt7leG9GeKcNn0ODG+wV9w9mIdn0cy1XvPZhf2CjOGqe4l6MC6wo8WAp7h7M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5K99SdIRsKEeRTvX2oo7OtiDDE709uFvsaIB+W0+oV709lTLGhH0GTzDQtd6e1Vvs6RGn4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+yW4B+X+JTuOyhFpb8GkJ3J2UL7GgckSeqSmUqpZUoiXCeSumVx6nZbZLq7q1ajUrPdr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hZ2a2JSJcywptPULHtyte5YazY+zqbSKVnRE6+FWcIxepR/Y6VOnusa1gHBoXScWO60qn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ea1kYvOrNuN+cnomM91E6g2N2BB5q9sO6kus6MzuAFMZvKlG2Y10NblaZvKrdSjkmM/N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AQP4fyVTQvYORCjJDqbzxwqm1YZAyJ9UTaGoAWwabfwWl7qU6m1w+m38FnEvOlubH9m2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4VJ84jlCuQ9ygeHPwQ2DjITIe5QVj3NLu6Qa0nQBqYt6vJKTPDLzLuMhMT3LR7rB9xpP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IDGfgrkS8qoudqf6JkO6pvE5BITId1C9zXNIfTD/AO8Ew7+SMIYIaGtHQJi99U8zOAh3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1O/ksGOMKZF7qFwa5xJG8s4d9Ropgz3LR7K2Q76Ivp6d1TB5wod1L3mTO41Ma7qs1AWx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gccxuNHsi93JTXkSAJ9QmQ7uQg50RA/BDeS954EQnwbyV3j+OfZQ3kEkn7oTF7qEnmE+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HMp8G8kBaBo0lMXuq950YY0dQmHdViof5PxQ7qpzyTPhCJtQuk/cKEtTfbpDRhMa2hLm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qxUpfxtKy1LTB3bsw045KastXuEQeJ5rOr8qLiDkNPsibUAnO62fRDaJtPj4QfRDassx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3QcFrT6hDuqBg1LG/gjO0p1Gl96kw+yuJeVLFKnr3bR0ha7YndVuZTjxUmn2VyJ3UTWt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l92yAN0E84VyHdVuAiAITE76FrWj/MhTth3VRa3SGz6J2w7qqBwI9ITti93JN1vIH1Cd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xn4J2p31J4CnT/3U7V76Atjg0egTtO7kstBaAY/BO2HdyQNYNKbfwU7Tvq8FsGm38E7T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7kGDgfkmHcmZnH4JheQgfQnqExNit53DdTF1Rc8clDYvLswEO6KyUNiz3oBLTB5wi/Cm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h8IXbpyBnkEO7lFVXPDDuEB3NGu+1VEvDfmQXcSid9HJBkBv4KYvfyEHuODu/gmRfcoC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3KprASTr6pkPcpmGiA0FMi+7VgmOo4hZvCL73JO8qDSp+Se3D3eaFxdrHrCe3GvxHJCT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8RzWXiIaxmDrCz7UavquSiQ7D2Bw5Hir7MPxXJRp0DB7hoI0jEKe1Gr6rkIbszuhX24z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Ar2RL16EEtPhCdkZ93kLeMQQE7F96s93c2VpWpmvZuq1T5HNZvEKdjU61aKVWnVaCLQN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8RXz/wDSEpU//m9Y+mxrS27b5RHNZ58cev03Wt60n88PznW0nVeZ+n40P9i5K0xkw6eq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/pKBjMNQZqmSVlssoKhTRNVPK+FEppipTTBNOVUTM5SRX0L9H2m2r8TrQEAhlJ5/Jb4zX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p9+6ajvlU9f4V37Ph+T961YbS1FJs+i6drPv0LqVEmTQZPop2L71EKdMf2TfwTsPeqd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h71WGURgUWD2U7T3qstoD+yaVe096qDaB0otU7V96hdRtyZ7hkrPanvUupRtSI7keyvY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xpSepU7WveqfZrKcUGlO2JetQPo2cQLZpB1TtX3q+UfpIbMoDZOzNo0WQW1TSJHIhY5c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mPhD8Elc8foePzQSstRZRVIJrJQUUFFBXGUFZiFLBEAkqauLVRRyghQHTOCFKPrPwCsm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PY0/mt8Jr53rup2cH1FmyrNkfLaeq7dj4d9TaL9W2k/Sb+Ce3WfxFF9gtQ36FP8ABPbp7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b0/91Oxn36t1nR+7Rp/7qdh79V9jY4fTpj2TsT8RVOs6cbvdMPsnafiKn2Jg+60eydq3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6z8E7VnX5AdYUnGXU2O6kJ2nv0Dtm0InuqYPRql4L79D+rqE4Y33Cdh+IqHZ1H/0E7F/E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jvVqdq/iaE7LttDSb7NTtPxNQbMoNw1jfwU7U/E1ZsaX8DfwTtX8TSX7NY52gA/upeC/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PptcPRZ9tfxFA7Y1lP7nTPUq9h+Iqfqex0Fqz8E7D8RU/U9nHhtKY9lOw/E1P1Ra5/Zqf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hdsq2/1DfwTsPxNV+qaB1t6R9QnYv4mknYzdW0qQ9Gpi/iKjNjMP1Lakeql4n4hDsC1P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iQfqCiD5ynafiF/qS3iDn1VnE/EGN2RQbpRpmOJC1i/iS37G76oN14ounUNlMb4+pxwt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XF5aMuiJXTjHr6fU7nmbwNJbA0XaeHolYLjynGZUVguTlK1GZ4nKxWwE5QDxQQoKzogv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BEEQRyNQs6rPJUOFgfSvhXshlXYVxeVhBq1d1uOSzXh9X1ex61+xLd+r3AcgsyPn+/pT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WU7U98D9iWhOXunmnan4gJ2HaDWrUd6J2n4gL9i2hGDU9ytSH4ihOybcCCJUsPxAf1Va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L/VdnPkeT6p2p71ENnWg1pFO096qNhQDfl04J5hLxWdaxgvKIebuwoUKhqMpeNzR4cjms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zx1gSKDQRB0K7cXui7mIJlbjbCdVWlO14rc8C5zoVQBOVLBZWABPutYCHLilFELIB2qAX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X7FP0RYQ7WVnkpblhqQpx5lRVOw2VB39hV3WlnDN6X5kLFjjzreb64jL1nHPQG+rDIdJ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jlm96wnad4xeXurjUPoFe1O8Bu64M/NbzJUw7jaF1cvJ3K1T1IV7We+nGpexIrTPAlO2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1KdrPupu37h4nManae6IUbwD6lM+qvbD3ogp3pEOFCOqdsPegHNvY8DaRTti+8pjL0HJ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e39Yf6ymPdTsT3Vl96Bl7XJ2L7rkdpm1X0mPrEF+mFOUx36PPXlKuHlYe4CKIZC0yuPd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kyEA6noouCgEZWolRwwmojBhNEOmqBFTVSwATJycJFCSVBOK1Edfs3Zuub4VJIDBMq45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Ddc9xA5rePDy6q2M5FO1m9W4Ld0TE9xO7B5lMPcWKXU9U7Ye4vuzvZTth7i+7zqU7Yvu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2HuJ3eMuP4J2w9wLqXDeKdkPcQ0Xc4U7T3UFLXMEp2xfdQ0cGCp2w95DTLR507YnuqLJ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lrv9YR7J2xe5RaQMVCT1TtSc6F48Y3jMhO2Nzm8xtOsTcVGjgYXJ7el8ueXko7rD+CAt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HREVvFFGHDdyEAucJRKAnKGKcdFaQSiIDH4ouLBGUMQ6oih1KCidVbMAuMqyASFQCAT+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o97ZgnJGFZxeTqcsrXuNGYyrOLF52RZYJ0TsPcqtwHO6p2L7lUGcE7D3KosEJ2L7lV3bO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SbGWgp2w9yhNJkeUfgrh7tUaQzDQmNTqqNJsRuifRO2L7qu5b/A38E7Ye8ncs/gb+Cl4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FntT3ahpDlKntrOqp1Jh4J7Tc6iGk0cJWPbX3YA0ROintr7ojTbqr7Z3qNMcgU9s707s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nUJ2M+6A0WTmmJW5wX3VdxT402/gtdh7ifZ6fCm38FexPdCbenxY38E7D3V/Z6Q+40+y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/q2/gr2nuUXdU+FJv4J2nuVBSp/wN/BO09yrFOmNGtHWFntT3B7rTmM81Ow90JpgjRZ7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OB3q3Mwr2l5puKdsTvQMGkSnbF7k3OkJ2w7kDBxTtTvWWDlK1OMO8JpMJy1p9lcZ7qru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7qruWn7o/BVPcqCgw6tCHuVPs9Pi0IvdVG3p/wAIQ7qncMH3Qoe5VGi3+EJjXegphTDu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u4PNTta7kDQOamL3JujVMO5e7PBS8U7g7o46q4dyywc1cO4PdiNEw7wmgw6tlWQ71C3Z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9xT/hVxe9XcsP3AmJ3VO5Z/Crh3VXcU9S1TDuohQpj7gTDuqjbU/4AmQ9xX2ekM7oTF76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cMNGQpkO5N0cQpjXcm7yH5pi9yyATpKYncHdzopi9yg3ORlLDU3Z4JIahpgjRXE7lGkw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TB8oKqd6dxSIzTCuJ31Yt6X8AlXKvuVO4pjgEynuVDbUv4AovuK+zUv4BKHuJ9mpfwBU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Qod4w1oEAe6iagZ7qYupugqWLqbgxrKi6oMM6wVNNRzT6oardI0Q1YaRqUNVuGNdUw0P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aEW1M4LQtYnco21KfLCqdyvslL+HKL31RtKY0CHfQ/ZGcRKNe4n2Wl7oe4n2WnxCuJeax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7xto02nAkonfTA0AKYdz7puDkq/P6IU5ExKmJqdz0C1hpzKBIyPdMTuGKI1yr2p3rNIcA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gnaXkIW4OSnancNtAe6uJ3CbQ8RwtYnuNDLfMkLfazeocygI0TtY9ymUKbGV6bnYDXgn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94/S1D4qdimUmNdtV8hoB/Z38vRcLxfpp67pTzXxn4o7VsNudtbvaezaprW1RlMNfukTD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dOfD4vrutOfW2fz4eea0QCVqT5eDvyCV8F5d1dPsn2fve0226WzbFuviq1DpTZxcf/WVn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9Xn2T7v0j2Q7MbK7MbNbZ7OoAPj5tdw+ZUPMn/DQLyXlr9R0PTcOjx7eLobU2lYbMtTc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N+q8NE8hOpTjxt+HXn1ePDj3cvDzdT4l9jGP3P1wHdRSeR+MLXt8nmvr+hPv/q7WxO0O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2nb3LmiXMY7xNHMtOQs3jyjr0/UdLqfo5Nm0tn2e0rN9nfW1O4t6ghzHiQf8AL1Tjy+8d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xH7FVOyt+2vbF9bZlw6KT3asdruO/wADxXt6fU75/e/M/UPQXo/m4eP/AE81SAMFd3ye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qM+ULRwV37s7vHVWlrcX19TtLSmates4NYwakqcuXZ8unHheVzj5feewPYqy7OWra1Zj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RO5/K3kOvFfP6vWvJ+s9F9P49Hj+b9T1VevSoUX1q9VlKmwS573ABo5knRcpx/Z9C8sm1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K3qGmdsUqhBiabHPH4gQuntcnkvr+hPv/q27I7Wdndq1RSstq0KlU6UyS1x9AYn2UvT5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v/q7NRjajCx7Q5rhDmkSCFmXHq5fPxfD5F8T+wrNnsftvYtLdtpm4oN/s/5m/wAvMcPT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k+D9Q+m//wC3o/4/5T714Gg7H9F65H52/M37NAALZ4K7qZPEU7GuSqmTkW90mBqs/pJ8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2Go2lKntbbNEVLt43qVB4kUhwJH8X9F4Ot17b2zw/S/Tvp3Z/WdXz9p/6r6HADdIXlu/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tDtl2asnmnX2tQLwYLacvIPtK6zp8/2eTn67ocf+L/VVl217MXjxTpbWotedBUBZP4gB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dC/8X+r0AIIkGQeK55j2Tls+HhfiB2Jo7So1NpbJpNpXzRvPptECt/k7+q9PQ9Rf08/D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fn4fq/n975RTeQYcCDxB4L6T8leNmzk00zkaSjnJ8aeyIQU4eGQhXd+GP/08W3/V1P8A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1fpP/wBrh/j/AKV9mGq+a/YQFWnTq0nUqjQ5jwWuaRIIOoSX50zfiPinbDYVTs/to0mh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lxaeo/yX1Oj1O+PyH1H0U6HUk4/p+3+THSII1Xd8zlLJ8BrgQYU3Gpluvq/wy/8ApOtP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8z1H9pX7D6V/9bj/AI/61p7d57I7Q/6sf94Ken/tI7+s/sOX+H+r5XaDwxqvqPx1rVpx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nw1ZPKm1RkKcu6eW5MmmU6rXcZSbI3OLTTc0ZGVNpmNDYI0lTW5PgbWyVNXjxwWG5Utb7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52+Fis0HXKm1uT9zKVdvNTKu54aKdQHKd1jRzDITdXcKrkhpWZ8U/wCJ6HshaCnZG7eA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ELy9S/mfV9Fw/Lef7uxc1qdvQfXrPDKbBLnHgsSa9nK9s1wX9rLPfIZbV3snzQBPsuk6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cdfZe0bbaNA1bZ5O7hzSILT1CxeOO/T6k6k2C2laNvLOpQcBJEtPI8Cpx5Y1z4d8yvIW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Y+JymNoOM8VYnkQJQXJQJrkQl8FdDsgZF3/eb/ivP1vL3+i+7vPO60nkJXKPffh52l2o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AGg/yW509eS+qw0dpKZObOpHR4WvZL6zi12O2rK7qCkHOpVDo14ifQrF4WOnD1HDk6a5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K1ba3jbimIZWPi6O/wDNerp8vjHzvVdLL3MzakNyuvy8W58AdVHNT5qfl+6u9CeV8/MC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71GVJOCqsuUZenlJ8Qt9aOqhL+5Trgc0J2hFx1z1VuJom1JGDKeE+Q1HyYbqqzYoNdEcV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EShex+YKsrNhD+/BgAFa1jFFjjqMpGLAuYZ5LWoBzFqVmwBbrwVrNDuxoVHOhcMzzWot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wqyIogNwckVRajNgHt90ZA5o90AuEArUZpRHqVULeAMJGLSn6QqyU5IFkhsu5KhDAaj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YQURIj81YUDm+HUqgXTGn4qYB3juqs2o7eJknCLbgXEzwyjKjM5KCpdwExxQVLydGyi6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YugdVYBl5CmLrO+5oh/juGgfmmGi+12rjDHucegQC+8IMMt6zusIFC6uqj9ynblo4ufw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2T1QD3d84/Xpt9lKsG2ldtEuuQ88gFDRtaSMl29xlDUgaje9UNC+BoHOQ0sifuOHqhou7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Ps7P5/8AeQT7LRPB3rKumqNpRB0cfdQELSiB5XD0chovs1CQIcfUo1Bi1txoyfVZrRtG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lhqNrabSAS0Ka2XVDQcBEpLoPBGasDEhAxuiGlvKCgYEhANV4MM480SgdrrK0xaDEqyo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AQjCEoALswgsn3QVOThBQ1ygomXGB+KCYPEygEwEEJdHNBQaN6f6oL6IITnmpViwRKqK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EwIhZVC7pCumKLhEQoot6dAphoQ4zkgdeSYaVRpV239Wq+8dUpOb4WEYaUpp4Jkw/wDF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P+0XLa5c6W+EDdHJWh4PuOKgp0FXRN5unHkoJiMcUF4ImdEFgAZAQUT4oCJanNF7lAYQ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yAD2Q7heiFogJCGoGwJlF1BrqiIZ0RdQZ4IahE8ENRlYNrbgc3ejScoaYd6ZPNL4N+Hg/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xx3Lhh/qscvD1ejv9bx/n2fmyrxaeC8b9hC/7JwCNRkf5lATDDkDPZF2rOAhtJccqasK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RD1WFij6q6YqU0xbeuUBDiUH0z9GiianxDNQCRStnEn1Xfp/qfN+o8s6f8/ufpOZJ9V6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Ki+WfVAYg6JohHNBCVMXVEKoHTgpi6hIjP8AVMNLBDgs01IGqhoDHJFA7OAg8X8cLI3n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3qNqHoAVOU+Hq9Jf63jX5jfoCvPfL9dxoTopW1E5lQRBR6IKKCkFH1QQdUFziIUAu10U1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mBKtoY2QxSI+1fo5N/4C2w48arR+RXbg+L9TvxP5+z6iB4Qu74P3W0RrlDVyCMBBQ5IJ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LQESjIgNZKKoiSgo9EAkc0AbuEq6oiFCVUcCiqOuBlSpUI5hRFQEFQEFwEELeeUAwAMI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iFuEaDCCIIBxQUguAgBwGUA8MqAXRqDJSl/U8/2st/2hlZmjmZWpX0PTcvl4K8BBPRy6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q1thrkQRCzVjOeSy2VxJUAnigglBZQRBBogiCD1QWhVO0yjU8FlRQuIiVm0favh6wUex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/FZr4/1C7ZP59ndNUSSMjgo+df1FEkmScqiAxPFEqnHKEUdQihcAZQAQgE4BQoSTiIMo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BvPePM5hCld+nzx84aw095vEPcPzXTi+t07pNc+E9Vt1YnjOq1rQxyTRCZC1aFnzZWLR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iEEygA5MoKJxqgRUOIUWFv0RqM58yzQt6w1CTE5ysrqVPpwES17jZdtQp7Ot/lNc/cG8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v5ml1Gkc9yz8EkcL1PlbaVMY3G/griXqchbrRo0D2TD3ORNVlQmaWD1Uw9wtjq7SRVob3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1wEiOkKp7i+7pt0GVcZ76ICMxlVO5YA9fVMZUWmdFcEjmPzTABbnAWl1N3gQhqAYOFmw1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R+TS6lY5vZ6X9bydwMg8VxfWnwQdVKQTeSQo26rSKcgEoKIUVYVRPdTF1JWsRAcKAS6A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sKJ4IqdEBg56LUZvw91sWlQZYU6tv98eL1WuD5/qObY1uDkrra8hjWjkologRPEq4mrJ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mLqTHDVMNTeTDUBzKYakj1TDUBERKYahPVWw0JISQ0Lnco6lRdVPDmoaowCqugIz/ioa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DeIzBWbGpXjbxxdVc7m4rjy8vqdH9LPoVl2+wScpqYsuPNNMQSioSgm90QGCgp+pylSKb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IgVq2iA/FRAnGdcoISgGUFFALzK6aAPRQCQYQWOqMO7sHFo49Vvi8nX/AFOhM9QtOGoM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hAA5qGrAHNNFHRNFQmnwhamnwrdwoqbs8coKDdcKqsCBqogD014o1qFDVACcIuq3ROiH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d4Id0XuhDuVu54wh3IAETVHoENQ6IaqOkShqQih3Rzyi6kRk/ihoiIMSiKjHJFUG45qW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dTDETKuoYTKbU0zCzhq4TGUjKY1qoTDVHWVTUOqJam7lXaakCU2mpA6qIkIIQjWoRjRD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dFk7kLTMFNXVbsaJTVwR1T4XUiU+DVQpTUIKQ1UOlaF7s8VNTVRiIV1dQiE01CE1NWAQ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mCiNDKurqt0wi6oSEosaKCAD/wCVTKL4xKZRDCZRIE6plFETJnCZV1IGn5plNqEDqmIk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sDGqCyJ9UEPBBDjRTAOqYLwmCsSRJTBHDrqpWtTIEfmoauTGdENitf8AzRdQxEIKgZQQ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ggFE1Z1Q2BIxlDYsgkjKuGxADpKYbEITFVEDVMEIBGEEAweaCiPxUF8Cg+9tYPVbx+d2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RsZJkiFZENDQToqDawxEKpq2sTGe4xtOfdMTRtpc5Vw0xrBC32s3kY1kaBMQ1rNea0lo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4lWRM0O6CZVmLsvk+iI14JmJdvyeAqmhfA1OSmfGndH6L+D/ZpmwOy1KrVpBt9egVq5I8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mSvF1OXc/UfTfT+1w7uXm/8Alt+Iva237J7GFxuCteVyW21InDiNSegn+gThw769HqfU8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xtvau09u3r73ad1UuKriSN44b0aNAPRe2cJJkflut6nn173VjbTxplbjz3lvg63Ne0uG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GWvY4gtPQhS8dOHO8f0vtvwn7eP2yRsXbD2/rBjZpVdO/A1n+YDPVePq9Pt+Y/RfTvqH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v7Ktts7IuNmXQmnXYWzGWng4dQcrnw5dt2Pq8+nOfHsvh+aNpWVfZu0riwucVaFQ03Rx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b1uj7PV9uo2N3RaeOfehecKtfd9V+BvZ5gt6vaG5peOoTSti7g0Yc4epx7FeL1HPfyvv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vL/D/AD19D7QbWtNh7Jr7SvnkUqQmBq48GjqVw4ce+/D7vV6nHpcO7k/P/avtPtbtNeOq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Vuw+Bg/xPUr6HDpzhH5T1nrup17n2jjijjAXXw+dlWKZBkYPPks2a1x5Xi+i/DTt7cWt3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W2qHdpXFQy6meAJ4t6nT0Xl63R+8fZ9D9SvDl28/H8/ufYKjWVaTqb2hzHAhwOQQeC8u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7cbEPZ/tLXs2Sbd/zKBP8B4exkey+l0effH5D6j6b8P1fj9N8f5OYx2DK6zy+b25VVD7q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4+71vwo2E3a23nXl1S37ayAeQdDUPlHWIn2C8vqefa+r9M9LOv1d+08/5vtFerTo0H1qz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OABkleCfm+I/XfZ8S7ddtL3bt0+0sqj7fZrCQGtMOq9XdOi+j0ehOMfl/XfUOXV5dvDw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0SPjc+eoaPJXE8PT9iu2F92eum0a7319nuID6TjJYObTw9OK8vW6Es+H0fR/UOp6fnt+Zf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8tadzb1BUo1Wh7HjRwK+fZnxX67p851ePdxvw+UfFrYjdn7WZtW3bFG9J7wDhUGv46+s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H536z6WcbOpPF8/5PI0j0Xq+74HKZ/g0CYxqqyNw8CDt/DH/AOni2/6upj/ZK83q/wBD6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/x/0r7MNV837v2EY7HaNteXl5a0n/Ns6gp1WHUEtDgfQg/1Vs+7nx6k5c+XCfbP82Tt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SyfDao8VGofuPGh9OB6Fb6XO9O6x6jocetw7L93xh9Kta3VS1uWGnWpOLHtPML6vHlr8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7OQqpO4rXPjJvy+r/DP/AOk60/vVP++5fM9R/aV+v+lf/W4/4/61p7df/SjtD/qx/wB4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+s/sOX+H+r5ZZnwj0X0n4/DatWDGp5BTVkeo2F2NuLum242nVfbMORSaPGfWdP/Wi8nU9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/TLfnn8fz/m9Pbdldh0GwLFrzxNRxcT+JXC9bny8vp9P0XS4XZB1uzOxKgg2FNvVhLT+R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dLn+pwtr9j30mGtsyq6pGe6qHJ9D/n+K6cOvfu8nW+nds/q/5/m87Se5ryx7S17TDgRk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h2tbXANU0z4LYKles2jQY6pUeYa0alY588dOHDfji9Nszso3dFTaNZznf6umYA9TxXm5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/N16ewdksENsqZ/vST+ZXP3OT1T03CeCrns5suqDu0XUXfxU3EfkcKzqcjl6bhy8vP7W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d31vxeBlvqP8V249XueHrel7Geg8OAXR455S5B3JClanzXruzL2v2Lbx91pafUEryc58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/PLB287w7Ip7s7nfjfjlBj81rpeV9Vt6dx5SmGd31XptfKzJddnsSH/rWsWTud14uUy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yvV6Xe7I9kSGguJgDJK4Y+o8NbkPqOeBhziV7Xwud1tbn2VjPgcdUEhAq4HFL4MdDsd5br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reX0PRfd3av03ehXGX5e/NeCs2sgYle2eHwpfhu7sbpMZTweWG8YGyW4OshLlWbHtdl1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lzqYLupheN9bo8+/hOTF2raHbK3jktqNI/Mf4rfS/VjPqPnp1wdmNbcXtG3fvbryQYPQ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+Hf1MrvHYFkTBfW/3v8AyXn93k+j+F4a89fWdT9eVNnWTH1C3dMk6AgGSfdduPP4+Xj6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D4dmy7OUmN3ruq+o/i1phv+ZXK9X5enp+knGfLJ2htbexfbtt6e5vh0+ImYjmunDleT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5VSqTDWgucTAA4ldb8PLm2uts7s5UqgVL6q5gP9mzX3K4cuq93S9Lv63Yo7E2ZTGLVrj/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++vTx9N0+PgFbYWzKo/d+7PNjiP/ACTvsL6fhy8uDtrYd3ZUnVrNxr0R5gR4mj/FduHU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y4/oc61rMDMiSdV1eCxo71sYCpii6eC0gXO5Ks4U4zoVWcKJOTK1jNgHmB1TWLCy6Pdaj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l8qM0pzwMLUZpD38uKMFuKqIHCI4oyuYQCXZQLdMGCjFLnWUFOPDmrGaS9xHFaQsmQSU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laiE1CCeJQ1nuKrANzxnoAlC2V3uMCg4DmUwSrWqAmGEpgAVap+5ujnKAaveuGKhb1CB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7usIxpm7UIiTPVBe69usfigrxTqgh3vVBADxc5BcQdTKCbrYMqVYGGnVo9woKc1gHkYfZ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AmLq96BomGgEA+WURZM/dQQFo4ZKzV1ctUVPAc590FFzBguCCg9s4E9UFn0lBXqi6kQE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DknVERRuCZnCzW4dTxosVuRpEhmqjRFcnhqgROCqwsE6IGF0NjmgWXa4QQHKCqkaolLc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gKyIo4yVphQdOAfVAO9BwgHe/FBN7JKCF3MoKkf+aCDidUEnigk5lAIdzOUEkHCCgSgs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qgkoICOCCjk6IBJkqC5iZEpi6reMHnyUUJOcaoK70NJLggXUvqLNWucegUwCNosd5aLx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/m7nehUwH9qqPA/ZX54EpgPv6o0oNbzkyoD754ZJAlBytpXPeuDG3NSm5syG8UXGnY18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wwZCGNrHAjBlGKOTpqiLaSEFuJ0QVwQTePNBZJmQguSfVGpViQUVcmcwguMc0ASd05QJ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8cSgZSbWbWLn1y4H7sJfC/Z4/wCN+Phre9arP6rHL9L1ej/tuP8Aj/o/NFfDieq8b9dA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XUjKiBaUDmGQi5VlDKU5qmLC3KKE/mgqSQpkFEymCo5KYuijKIgPihakwfYf0XKBPaPa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6lden+p8j6t8dL+fvH3phxK9N/U/M2eDAeaokoGA4TBNEFHX/FDUJxHFECcIaF2UUG6A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hTjnCNBlBzu0VuL7s7tSzInvbZwA6wjfDl23X5Dqtcx76bhBaYI9F5eT9j0bvCFwo6RS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QSUFcICCuCCcUBcFnBUJi6GByTDVEckBHy+ysg+4/o7iOy203jU3AH5LtwfB+q3x/P2f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qSfdQQFFgg4oL3sIBJlCqaZCEXMIJlALigAnGUFEpQJJA11UWITIRFAqVah1UQLplBQL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eqCEo1A7whFsTvADqhIm8gkoKCCTGAgEnOEFkoBdnqgEgQoBIAGiLI53aKnvWYqfw4R6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yXVGkaPMLrxfajE/II0Wq0xVxicqVqMh1Ky3CzxUAlBPZBDogkILGiCIIggOUFOKNTwW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o+8YUR912LS+y7Fs7UaMohZfC9Vd51tBga+yPHb8B4zKKsEoKzJz7lEipxE5RVSgpxM6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6IRU5zhGoEP+aCjXGPA7XAbd13NwO9K3xfX6Fc+plvMrb1YyVDJ0RVtJjVBCeKCjjirg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BFQGT/igonXKAcIAdhAh+BzUWAOmUWeGdx8SzyUp8z1WGoSVkTdLnMYNXOACJX0OiDTo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UfI636hTJHVbsc8+RDiozbVxjVFlqAa4TBUdSpiy4IR6lXEQ64H4qiesILHPirBceqam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ppqTmU01R0VUM+6zYtcXtUfk0vVc+b2eku83lasLhH1/sSdUpEGCkKJpKumITphNMDr6o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6qauKyQtIv3UC36aoEu6oAKy0pAQ0K14Ty9J2NvzLrGodctWuDxeo6evTNBHpzXR84RO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YWhJHWUEB56IL9/dXE1W8Dq70UVRIVxNXveqqBLsaoKnVBJzqgH3QXx1QUcaou1FMNC6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8l+fuqNx46t5s8yvPy8vr9L9LO45WXWeAphq/VMNQZ5oq9UFZlBaCzkpUim64SFXqUVc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LkwgsmUFOQAgpALhjBlalAFUVKJqxyQx2uz7ppVGToZW+LxdefmdMdFpw+6IJplBXFBJM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CSfVMEkpgsyOKYJ7LKqOqCjrKKh1mEAbvGUXU3eSGqgjA1VEEwoLk8yhiuCGB0RVoKz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UVOqJUPOdURWqNSpx4oqdAiWoi1IzjKERBBCCuGUFQCjSHGOaZEQaJkMSYyphicf8Uww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xGxEKZTFjTXKZTFx0URWOKCkEJOiCeqCQZ/qgkKYJMHRXBDyPFME4Jgkfiou1UQhtWP6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VxdqcZlTDaiuNW4nGUxnU5obUjCG1cSZA/FEV0ymNSoUxdUi6kCZ/FTTU3U01COCaam7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6aqPxRdTTigqCAgsHmgtBWhQRBDJQUZCCic+qCDl+aCxOEE0yPdMFHmmClMEPXRME9Px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c1cEMBMEAkYUwTmQFcElMEgjAQSM6oKJ1RdqIbQgTHFKauczoUhqI0npBUwfoMAHH4rq/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YmmhucLSaNrRoUxNNa0R1VwtGGZjgqzaMNECFU0TWq4hjGGFV0wNHBXGdEG5jgqi92Mq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JG+NfVaT4r9Y2+xNjG3pn9U2M7o/5O3/ACXg1+049LjeL4D8YqFC1+IN7Rt6NOjTaynD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Xs6X6I/OfU+P9ff59o8o0cyuk8182+XR7LWH6x7UbNsXN3m1blgcP5ZE/lKz1f0106XD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gQIGF4LX7aTK/NvxT2s/bXbi+dvl1G1ebakJwAwwY9TJXv6PHtj8t9U63f1rw+0/2jz1N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/uYxgAQ/uW4TkKW418yCsbivY7QoX1s7drUKgqMPUGVnn8xrjy7Pl+odkXtPaOyrXaFM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dQCJhfP5TK/adDrTrdKdT93xn427OZa9sm3dNpDbyg17j/OJafyDfxXu9Ny3hj4P1np9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jxTRAXbPyvif3l1J0V1bPnX6Z7L2Q2d2esLEAA0aDWn1jP5yvlV+19H0/a6PHg+XfHba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zHnuren31RoOC92k+g/7y9npuOcbXyfrPW+ePT/5/wDZ8+osEyvV9o/PVpFPGQozahZh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orZuty78Pvvwy2s/bHZG0rVjNaiDRqmdS3APuIK+Z1OPbyr9f9N6/u9Gf3POfHOwa+w2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aLuocJH4Fp/Fej0nLLY4fWOl3dKc/wBv+9j5dTJIheyfHy/L5i6mhElWXMTJr7T8IbMW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1H1D1yW//Cvl9e/mr9V9H6Xb0O/9/wDesnxp2m+07PUbCk8sfe1C10HJY2CR+JaunpuO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l2fv/wBrHyKizC+jfMfkLfDUxgAVS0RaAjDPWZ7qcpsbn5pH1L4LbVfX2ZdbLquLjbOD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Efmvneq45y1+l+i9fu48un+3/l3fibYsvex94SJfQisw8i05/IlZ9Lc6kfR+odL3fT8u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xQK+nxnw/Fcrvy1N0zoq5wTvLlCu38MR/wDRxbE/6up/3SvN6v8AQ+t9J/8AtcP8f9K+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hHx/bG2a+wPilf3tMOdSe9jK7J8zNxv5jUL28en39OR+b9V6jl0fW8uX/L/R9atLihd2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q0OY4cQV4sy2P0PT58epxnLj4rxXxP7P/aKJ23aMPfUQBcAfeYPveo/p6L1+m6uXsr5v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4+Z/4fOy4OZkr3a/McZvy+t/DOP9ELSP4qn/AH3L5nqP7Sv1v0v/AOvP59609uv/AKU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Tof2kdvV/wBjf593yqlDWCV9Tufku3fl634dbIbd3T9q3DQ5lB27RBGC7i72/r6Lxeo6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n7+XuX7f+Xv69WlRpOrVqjWU2Auc5xgADivJJa/QXxv2eJ2j28JrOZsy0a9g0q1Sc/7P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5fL631GceV48J/P+gNn9u63eBu0LNm4Tl9IwR7Gf6pz6Ha59P6ld/NHt7W4pXVtTuaDw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Xmz931uHL3JOU8PL9utmNaG7Uoth0hlaOPI/4fgvR0Opn5Xz/qHQ7uPuT7f+HmTUhi9F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2N2WLWzF7VaDXriQT91vAe+q8XV593y+z6Hods7793aurilbW7q9d4ZTYJc48Fzk7vh7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r9sCahFrYF1MaOe+CfYDC7TovFy9dI6GxO0dttCqKFSmbeufK0mQ70PNY5cLHTo+q48/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AEEQQeKxuPXm/DxG2bL9XbSNNmKNQb1PpzHsvVw5bHx/U9Ls5bCnwWZK6X5efzMjR2f2w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Yt6hne/gd/kuHU469fp+r7fw9hWpUrmg6nVa2pTeMg5BC4S2PqWd0cR/ZSwLyWV7hjSf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d5PNfTcNdXZuz7bZ9HurZm6CZcTkuPUrHK67cOnOH6XI7T7Yp097Z1u6arhFR38I5epX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pw+HItIDRnK9D5fltBEYV1MxaC5QLrkQpfC1v7HHw3X95v8AiuHW8voei+7uVfI70K4v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hsCSvZLMfEy54azdtAwVr4QNtbXO0aoZQpu3DrUI8Lfdc71MduHSvJ7W2pMoW1OjT8tNo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jx7OM4xyO2FUNsqVH7z3zHQD/wAwuvRnzrj6rlnDP3cTYRjbNsOJcf6Fdep+mvD0P7SP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21q+vduLaZqEOqPceQAGeWEnyznHjy7r93Kuu01oxxbbUn1z/F5W/wCf5LpOjvl5+Xqu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N20DTc6kKXdg6OmZj/JduHHtePr9bv5T+50+yNgHMO0KzZcSRSngOJXLq8td/SdLfz16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cGtaJcScALlmvoXPu81edrKbapbZ2rqrQfO527PoIXWdKvF1PV9tyHbL7TW91XbQuaRt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nlPBS8LIvD1U5XK9AFyevw8Z2p2e2yvRcUWxRrkyODXcfx/zXr6fPeOPm+s6WXu/dipO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PjRnoFsoHHhlalZsLKtZLecapKlKctMFvyOqrnSj+K0lAfLxVrFLcArHMpwzgYVSluRm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qFCSiBLuiMFuJPFALirWSnZSMlu91WaW8YWmSnKhJaNfvIKg8SUFQBgoKx0QCQMoKkQs3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U74nZVRIzC0yqOiCGIhAJQWI46pSK4QVlVIIRx0QUdMBBIPKUE3ZVtNQAg8ysWpqOGNF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bRrG72Wg+qCyAOCCEjqgo8CixNUEGshAQCIh0hKupEKNwwLFbhlLzFYrcazinJU10rJV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VgTEFmYQKqeqC2uKCPcdECnGNVWKWCuiUM+LKM1M8CjITr/mi0JcxutRv4oRXeMH9oEW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+qMq71hMAEotUXZgz7KIoudKrVXvVDoAjIQ6rOWiEFy85QW2RqUBEoBE8kF72oQQEEI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NA7xmZQQwpVgHEzgKKGo7dI+Xvk/kpCjY90Ya0eyUiiTM8eKiizqMFBR3jknPRAAYQSSU0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6i6T9ltzrSBPFFMZRpMncYQDyKFp7IGiMWiJlGVtKCB2qC5QRGqvKMrnCNrnoUElNBSg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xhEUEXXjfjWwv+Gl6R92o0/msc/D1ej+OtP59n5orCQT1Xkr9fxpbSo6RnriCVKhQ01W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gmdVTS6ilJSnDKihdrhUUIg81mwVmdUxdCmGiA/FNRND1VH3X9FilFrtu4PNrZ9l16T43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7PstM4Xpj87RnGNVdSiacpqCnGBKKgdKIsHKFU45hEV0Q1JzrqiwJydUAl0TAXMAfVF0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7vFrhO8CCrTfs/JfbOzdY9qtpWjsFly+PQ5Xn5P1XoOp38JycZwKxXuCo2pBXqgkqYKO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AeaYB6Kix7rN8ijMYSrFSkKqcqlonGAfRWI+6fo+iOx187+K5/wXbpPhfVv1cf5+z6I0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PNEUDCCw4mOSCEmIQUSgsH8UEkoKJQCeM5V0DKmilFQFECeSWtJPqsspKCs5QVpkoKJP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SKogEILERphBQPVBJygooKJ/qgqUEJhNAyoJPumkZdrDf2ZWjhlHXpXK+X3rgLioMAgn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z6uCSt10ZK+hAWKTyxGIwsukKdqoK4IsSERXognFBYQRFt1JwhFeqLgXHMclKYBxUUVsN6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/VZrNr7wBu06bRwpgKPgeo/XVzM9OKPMtjtZRVzqgreQ1RPuhoS4oK3hxCCieUrTITojZ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VoqarDUeS2wwtq1J4vJXSPqemces+JC09hDolWqoTI5JEojqlUI16qIsCcq7VTH/AJpq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mgGDCBb9YKBLuagB2WyjcZiDMwsUKf6rLReh5lLT7NWyKRrbZtqQ0LpKyxzv5XunGXOE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VgYkBVzQAqgo0xqgg6oJw5lBBqQgLXJUZRupVq1I6+yiCOmAqAd0QBGZCCteCC5HqtN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NGi3iJlcOo9npf1a8q/zFcX2SigrjKAwcwFbUR2CoB4rSKOhQW0ItqnSkReUXQVFKQCF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Pqoqo4Eqog5Klp1nWdbXlKu05a4e6uufKa+hU6gfTbUBw4ArrK+T1ZnITT1VjlfIi5b0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5FUDv8kFyYIVRAeeEEJ9UEyEFILQVrxQWePFAJ5SUEzCCnSjUIuPpu6hY5NcHkriA8rz1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7Lll1nhFdMUoCGFq0XvHRTTFOI0CUifeyoqkFjTRBIKJq8whqDXihRCIREKAUExxV0RNA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dEQQIzfLrdnnfOqtJyWrceb1HzXYHJa15atXRUfioJqgh1xlBWCmi4Kmiuqohx1lBCMI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aK6o0uMKCiEFYQXHBBCDMK6mB4xqooY91dXEj8FFVBVqRI5Y5qCtOqCEjiiKcjWqmUNT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N2pPREigIRrVoiii6ohDQzzRV8IKCAZyiUSIEkzyRcSDzU01N3MJpqRzTTVZKqoNdVKl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EUDhW+VqHok8kQjqrpqvdNNWsooHiguUEhBCgrggn5IK9UF6R1QUBxQWPT1QRBfSUA55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6o1KmeKCRIKCdU0WI1WRDPNUV/6lBUSmrqEEppqAKqh6DKCoKaagBhNNTilKhSEQ8cSm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ZQV6ygrhqgnRBPRBOKCcPdBWiCRwQXzQVqgh0KkEOeCohUFEGUEEgRlBBCCdEFQg/RTW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NZJVTTRT46nqqaNjFrE2mBqIMeiuLgw0RhVNG0e/VXE0Y6BEG1slXAxjVqxmoRCziKoD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rX5X69tv3en/AHQvn4/b8f0vzx8aRPxGvv7lL/uBe3pfoj819Vv9ff59o8k1ojquueXz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/wDnE2SX6b9T8e7dH5rn1f016/QfPqOE/wCf+j9I6rwv1/l+T7xlQbRue9nvO+fvzzkyv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PjqWXyOm0bsHir4cMy4OnSdUqNpU2OfUcYa1okuPABS3tiPa7W+G+1rPsqzagPeXbZfc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kcf/ACXDj1vnK+t/RfU9v3P+L9v5XhBngvT5j5cfRuz3xMuNkbEtNmDZDK4t6e4KhrwXe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VfW9J9UvQ6U6eeP9/wDk4/bftQ/tVWta1Sxbam3a5oipv70x0HJdun0+x5/X+t/ETj/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FdXzfNkLLWiq0uHh3hPolal+H6l6r5T99/e/P/xWDz8Qtp78/wBlu+ndMX0Ojf6uPyX1T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/0jhUYhej/ifLv7HgCFllCBkoM1YSDlW3G59n134FA/6M3UzBujH+6F8/1H6n6P6JM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fGcD/Q8A6/aWR+avpv1V7fqt/wD5OU/5f6x8cpjEcV9D7Px9l2Kqg7pidE5fZJ5fe/h5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8gT6yZXy+p+p+x+l/wD1OM/5/wCteH+Om/8ArHZRM7ndVI9ZbP8AgvT6T5414Prvjp3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GIaSvbPn5fnOU+WpnMquYiAECK+cBL8Nyb4e0+Cod/pBdkHw9xn1leL1d+J/j/2fa+jf2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2t3f9GNpb2n2Z/8AQrzdH46kfpurc4fL4NQGQvqy/lfz/wAfDYwYIAVYgnDwlCu38M//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U/7pXm9X+h9b6T/9rh/j/pX2Qar5v3fsI+JfEFgd212kP52/9xq+n0P7OPyX1XeXquU/5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t77LWGxbt/yqhm3cT5XcW+/Dr6rh6npZe6PT9L9XOF9u+L/5fTHNDmlrgCDgg8V49fpP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O2HtXeotP2K4JdRP8J4s9uHRfS6XV758/wCL819R9HOly7+Pi/8Ah7/4Ymextof5qn/f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6/03/68/n3rX24z2Tv/AO4P+8E6H9pHX1f9jf593yduKcL6Vv5X5OS9z652Ot223Zqx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q7J/qvlc73ctfqPp3Dt9Nxn/AD/1Y+31ptS+2I2z2ZRNV1SqO9G+1vgEniRxhb6F48b8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zjHiqPZTtCzXZ/r86n/4l7L1enXxPwfVz9P+Zjuy23zj9Xmf+uZ/4lmdXhny1x9J1pc7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tTZ9hXtdpUDSaKgdSl7XSCMjBMafmvJ1u2+H0vQdPqdPjZzjt7ZoNudlXVA536To6GMf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+U7pn7vmVgz7ReW9B07tSo1pjqYXs6nL41+cnC9z6u0BoAGANF4X6OTJ8PJdvbpz7m3sG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qZgf0P4rv0Z93h9dzsmRxqNEbumV38Pmy37lV6bmObUYS1zTLSNQQpflZeW/D6Fsq5N3s2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C6OfH814q+30efucJyn3c3tnRDtn0633qdQfgcf5Lr0btc/VcZ7d5fs8w6odyBkr0a+Tm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9h07drbu7YH3ByARIp/+a83Ln8vpem9POH5+TsXdzQtKDq1xVbTYOJ/9ZWJLyey8u2fL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G0rl4/iDBH5ldPary31XCV0tnbSs9oNJt6oc4eZhw4eyxeOO3Dq8ed+FbV2bbbQpFtVg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/wDl0TjzxrqdLj1JnJ5RtKpa3L7eqIewwevVeqXXyOt0+2tdM46rUjnZ8ITyQSTzlAuu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l2NBDLuf4m/4rh1vL3+i+70ByIIlcXv2wgWdp/zWj/7sJrM4z9lttbYaW9IHowK7YdvG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ksLuK9K3ourVagY0cSrm1Lyya8htG4qbQu3V3AtYPCxvIL1cePbHyuv1L1L8B2Mwt27b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1P01Oh+vi9twXkfYnh4vtbc3FfazrIkihR3YaOJIBk/ivR0pLHzfU9T8/ZGShbtAmF1j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oIGSpfmLPu99Z0Bb2lKg3RjA0ey8dvy+3w49vHHD7b3LmWlGzYSO/dLo/hEY/Ej8F26M1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5+hb40Xo3Hy5+1Lu6A3ThS/ML88fh7Ps1dOu9j0n1DNRsscZ1IP+ULyc5lfX9NyvLp5Q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0jNOHt9jn8pV6fxyX1HDv6d4vI2w3mr1fd8T7HkSOK0BLVWSntwtshczmohb2iFtmk88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oxQEcFpilPBlWOZVQQCScKpWI1y+sQ3I4lGTCUAwSiVIPVECRzyjBbsIBdyRkv0Rkp2p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cBKuhRBLtFdAGEAuIGTlS3Fk0okrneVrWRU8JWLWpEBVlSxDoqiK8bjPKaqREELq5ogr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oLQTogrjCApgxKzUVKhJqajOqrWKkaKMqcZ1RrIgRU4oJnmgrUIKOqLE4IiwI/xQUSgs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Gg51XOtw+g2YwsunE+oflkLMbrHUw1aYILjxVYHTdmCgKqf/AJUXCTrrKINgJMoKqDOS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pcCTC6JQkvLt5GaE95MoyB7KrtXDKNWEVLIvM96W+iEim2kEfNLvVFF9jZIMolhhpljgG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lsIki4EItTA90ZQY5oKJziUEGhQXlBWUEQX6oK9EEJ65QDvQMZUVRJE4SkUSYwoq5J4o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pi6uFBCgEmT/AIpgsHGTlRJVOmJCKA1Axs1arW+qAqdRjxNN4cOYRLByjIgUFI1ggcIY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yMosiAhBYPVBZKCxoggJHBBCguMSi3zXl/ivSNX4a7Yb/C1rvwcFjn4ej03x1Y/LtQg0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AlspXUuvqpRmWWoZTVinsyqwCoIJUoWRwUalLcEUPBBDrogooLBz1UwR2uio+/8A6MLQ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AB/Bduk/P/Vue3P59n1phlvqvR93w/sYFFX1ViVDIhAQ0VRAeSFQ/miKnh+aCiiqJwgA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RcKcdTqUUMlrmuzg5Viy/d+dfjtY/ZPiDcPAhtwwVQeeFw5+X6D6Ty/q7HgHmTqudfXA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CIanBBMygtBUIJClEdopVgEhUVRZyzqqPvPwBEdhrk87k/4Lt03wfq1/NP5+z341XV8b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rxQRBNUEygr1QQlBRKgEkoByghPVADjA1yioPVQQnXVEUoJPAoJPVBRRtXugrGhQQ9Cg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jkgqUE9UFEgIKlQBvtkjekhBYJQVKLCrvxWdZg1LSo3wfLdsUt24cRykrrx8vt9O65lV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dCscieWV2qy6Qp3NQDwwizyrjqiLKCIJ6oIgpyNRXBFU5ShZUF0Du16RH+sEfis1mvvB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HwfUT89XOoAwUeaKJzKCB0jCCi7OEMVKGKJ4lBRdCLgS4ppinPAEFXVZa1QyYMJrWM1R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rtRVDK7RzatR9H01eefVJ0P4rb2xGGRqfdW+VE0yUnkE/UnirQMHVZEHHmrlBGYxqmJV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wQA/J/qgQ86qBb/LCNTwTGpKxVLcRCy0WROilPs6vZBm9tdzyJ3GEhRw6t+HrmycnUrT5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D7CiQoiH0QQnPNBR4ygoQFdoJNog4gK1KsKIh5qijPBAJCoohBRxqFdUDp5ZUVwe0D5u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eo+h6OfGvM1B4iVyfUngojiiqCAhgoi3KyAT+aqK4IIDCYJqngV6q4KecLNWAclAHJUF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5UwDx4qypfhbxvDGqsS+HuNiVu92TbuPLdJXTj4fO9RM5NwOOaryfdeoWtMSTMK6mKmDk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lVBDqgqeBQTggmEEOkjVBUxqguUFe6CHPqgohG54KqjBHMFY5NcHj7mBUdOslcOT6vQ/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7BbqiL4RCuGraoq4KIpFXx0SJU4oq8IKJMyiYk6IYtpQqSiJPFBC5AE5QXKAXaIFk6rUg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+WzZNTu7xhnXBVlcutNekGStvCka5TRWeKonBBEFD8kos6qCoKaJBTRPVBD1UFE4KFVw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OUE/NBB7oISI90Ak5xxQV+KNIACiIAhUI5oiigGUEOUFHRBSCaosiItqEoqeiJKolFUC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YHiip6ILbrrrqiVZKIEYKNL9lmzGVbxhXFxJ9UwxBqqqxpplSpUyFlEJzjVWRUHDKXyV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DqnwJlPgScf1URMBBOCCaoKM6oLlBROMoJA/FBXDogtBDqUEHqgnVBXBBEWROCNSJmEY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c5wmCH80EIxhBQ9UE6oKdCsWIBnqlKv1UROmfdAMZGdFa1UMgnqkIhGJ1Camppz9EVXu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CD0QQoJ6IIghwPRBRmCSgnBBXMIKn8UFnXogmo0UosjggrjlBUjqgvGn5oJHqgmIQfpE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rNAkBhg9lQW4QrhpjWcYVNXunkqyJrYGiqmMZxSJpjWR6ql5DazmtazpjWDBVtKpzRxW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nA++P6q1d/K/XNt+70/7oXzo/dcfD89fGds/EW+/uUv+4F7+h+iPzP1W/wD9F/n2jyrWw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t/Zq7Gze0Wzr0ndbRuGOeZ4SJ/KVnqTujfT53hy7v2fqNpDhIyCvm6/cy74fnj4pbIfsj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243NIxg7xkj2dK9/S590fmPqvS5cev3Xxf8AaPNsOJELrPi6+T+aSyvS/Dra+zdjdpaV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BaKpyaJP3gPy5hcutx35j1+k6nDp9acuXh+g6NSnWpNqUntfTeJa5pkEHiCvB937Hjzn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KaDqu3tjUflGX3VBg8v87Ry5j3Xr6HV7vPl8X6l6C3+s6fn/ANf3vmtPWdV6n5358xqY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9UZ0iuNcK/bFk+H6O7L3o2j2dsLwO3jVoNLj1jP5yvlcplx+19F1ve6E5T+fL5p8ctkv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e6rM7mq4DRwkifUf91ez03OWdr5v1jobx4859t3/ACfPqJC9M84/N/msrSCrUqyQAomM1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refbNrp2/e+H3r4cbIdsbspa29URXqA1avRzjMewgey+X1L3XX6/6d0fa6P99eb+ON80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6lQ1ndABA/GT+C9HpZ82vL9Z63b0p0/ty/7Y+Z02L2z4j8vZmKqswVfPLVnntfZPhFeC4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taj6Z9zvD/vL5nqJnPX6n6N1u/o9v7f8Ae1n+Meyn33Z2ne0mF77KpvuA13HYd/QH2WvT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o+70dnmf7x8kolfS+z8fyn3+zSxVmiceSMyM9UgA81LW/wA1j6l8GtlPttk3G06zS03T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uSfwXzfUcu64/S/Reh28OXUvi+P83Z+Jd62z7I3bZG/cRRYOcnP5Aqenl5c9fQ+odb2e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PjtBmAV9S/NfibPiNTGoLePdB2vhn/9Ott/1dT/ALpXl9VfyPqfSf8A7XD/AB/0r7GNV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3TZ7a7RMffb/ANxq+p6f+zj8j9U/+1y/w/0jlmm4Q9hLXAyCNQea6V8/jcfWew23RtnZ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IbWH8XJ3v/WV8zq8Oy4/W/T/WXr8MvmOh2k2Tb7a2RWsK4jeE03xljxo4f+tFjp8+3k9n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sPYCyuLDsxRsrthZXo1KrXD/AG3ZHQ6rXV5bz1x9H0vb6PYf23z2Wv8A+4P+8Feh/aRr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7stwF9Lcj8nnzr7DsFzX7FsnNyDQaR+C+RmTH630l7ulxpt3eWlnTD7u5o27CYa6o8NBP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5c5xm8qzjbexzptSzP8A7Zv+a12cnKep6X7jG2tkf/XOz/8AfN/zV7OX7LPU9K/dX65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PfN/wA07OV+xPUdL90ftbZb6bmt2hau8J/tQp2U/E9K/d4DYobT2xaToKzf6r1dS/lr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05eK+H6B4fti0jtC0u40WkfiV6+nfy4+Z62fm47/eRRA3Qt+Hhk+CrwAAocfh7Hss0s2B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iQvJzu8n2vS/HSn8+5Xa8j9R1AdS9sfitdL9Z6mf1Vv88vN9naP2jbFuxw8LSXmegkfn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6HHu5zi94NF5Ps+vHi+1Vd9xtp1uSe7oANaOEkAk/n+S9XSn5dfO9Xz3l2Mrbdm7oujxb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fUrikSC12Y4jiFnnO6a3w6nZ8voXCF5Pu+34ec7VUg27t6wGXtLT7R/mu/Rrw+tnhjpC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chhUwTWCIhFBcMAan2K3dkhDbr+83/FefreXu9H93ced1pPRcY93h5qh2juqjf3SmP8A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qrIeNt3XC3ZJ6q+0n4vkW/a+0H4a2kwcw2StezGL6vkx1BWuXh9xVfUP8x09luTHHn1b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KTAbLEbbtv7x/oVjqfprr6f+04vYLyvrx4zb4H+kNx/s/wDdC9XT/THyvV/2lRgApro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vaSMBwJUvyT8z3oM5Xifd3fl5fto39rtHHQtcPzC79GvD6+XOP8Aj/2YLcjcXefFfPt2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rVnxXe7EsI2XUcdHViR6QB/gvH1f1PoeimcK6G3yBsa7n/VEKdP9T187nF4y1b4QvXb8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VupSyIwpEC44IVjNJdg6LcYpbydFZWaTEE9VWAOEqsFOwVueGKCpEFJ5YrNXkjdaPWVp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SrjmiIIhEquiIEwiUpw4oyW7A0RmgJ6IzpTlalLceeqrAHDMmFraaBwUCXarQU/zFcuV+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SsqiCxoqikNUV21xsQHGigokATxQQnCCmk5QEJBTRUxzWaii5RbV8MogSczlBC7CNTwh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N3Zj80MU2o1xkYRpe+I1QVviNUE3tUAzmQi6IawiLHJBY1QQKa1KsCSpa1prRkrFdI2U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DCVK3WKs2ZkrTnSNzOTKqHU6fRBbxiFNCt3KrGDEJphdTnCBLjnSVpilkAlaFACOiupV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EhBRA4BExMzzQxQmSipCCkEcPYoIEFe8owjp1RqwJKMoMponBBAmgpCaYpzigBpAIWWk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L1blAL3ua0ua0ujgAgTZ161amXOluSCHBTF1pD8xKGqJMnOVNS0QgzlNTUgcFEUSfKeK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6lvHqUFtptaIaN0cgjBjZ4D8UbWCUE9SgIFBBMygreM6ZQUKgaILHORdW2oTPyyB6ogm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r48yiKmSghJRdcPt/wDP7B7ZptO9FuSf6rHJ06d+X5UqDwDoF5H7LpX8hBPFR3VWyJUR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1lRTqRwrEonwqyU4clKAKjYCgpBEA/eQEdUH6J/RvtzR7B3dwf8AlFyY9sLv0n5z6tf6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Tugcl2fHGE0FlARViUIKqLBxCKmoRFk45BNAmOfugE5MRhSrqj6LBpb9NZ6IaSREopb/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/wDSTsyamydpBuHMNJx64K59R9n6TyzqV8Zf5olca+/KAnko3LqpQUUE4oIgtBAEEPGE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s6vyAlNMRUtE7RWI+9/AcbvYJ5/iunf4Lt06/P8A1f8AtJ/P2e84Lq+P9lPwJCui2kwo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Jq1TjyTSIdNVNQM4lBRmYQUUAEE/4pq6oppqHCyiY0QQoBmDrKNRCUVEAnRBD6oJKuiE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lNRBEpq6hTTQnmoiifdAAa2ZgTzQFOEAnTVLWoHWRzELLT5ntyW31dkTDi1do+v0L+Rw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isDKVGNwyVhuFPwoqgoBKCwgnoi2pEcURCeaCiZCNSKnEoqjkwpRRHCFAsGLq3YP9Y2f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w30Cy+B6j9dUMEfmjh9lmeqItrQcF4B6oBOk5QUCgm8gFx65QC49UCar4E6oMtVx4fmjp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5rtcIdQPOQtyvoemv5nnXarb3fcbCtVR03clkEZJJ0W7RAMrOiAYUFmIQCT1lBZ0jKAN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uyVFpNXzKVosjUys1Yz1DBWVQOkTxUtPs6vZWsaV5cFrC4lkKOHqf0vRC/qRAt3SOKa+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gtR7q6z2xP1ncsEvtGx6ptO2J+tnH/k0K91O0f60dxt/wWdXtgDtpjTBt/cpp2xQ2tQJ+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6nYM7VpNy6g78U7qdiDbdroab55BNS8Wu2uKV0CaUiNQQqxYbBkrVSrjjKIogQmroS3om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LMwIWary+3iTtKtP8IXLm+n6P9LjVW9VzfQl+CXt6lGlDVaZF0QWdEAEIB0QFpxQDJnR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3KzYRSqEu1WWlEY1VxNURlMNUOSsKJo6Ks163sq8P2SW8WPK3Hh9U6wmVp4vssSOq0LI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JVICnjKupiEiE0xf5qog14oLiRhBI5SgrqCgnvlBP6oK46II6IRrQP0OOCxWo8bfjdua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XoX8rJ1Ur0/ZXujKjostDGFq1EOqyqvxQT1QQnOEF6oJ0QQE5kolV7oqkFF2eaupgeMK6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AydZTVVEq6gZwtCBGbT7M7tww/zKxjn8x6lo8vULcfP+646pokCU0SJTRC3qmioTRCMJ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IyrohUFHB5qqo5UVCZzCCE5QQn80FAxqgmUFZKCDRBEFTKCIK/8AUIBIP5oJlBSCBF2p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5VpiEJ5UeiNIQgECBGqNKjggmYlBMQgr8EEyEFgdVNTVymGKVVYOOazUqlpUQQidCpqa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NeKUqLKKV2rqEJtNTVRFDmgvKCzGqCIByeKC8nWJ5oKzHqgn4oL9AgqeKCAGUF8EEQDi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o1ag6ISrRVdIKgnFBAZQVxQQjKCo5K6uricKaakfiiJnSUE4aIJxQDoFWkAwgoyeKC8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oJkn1QSM5QSZH+KCGYQToEA4PHignIEoIf8A5UEBPqmCb2FBAAlEOmc8kE9EW1JyiIi7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gPderH5YbAYTAyByVTRAK4Ca3CIMNQFugHRaxnTGNkaQrIhrGnTgqGNZCJYNoEc0xLVF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ftNP++P6q8o19n6ztv3en/dC+ZH7vj4fAPjG2fiHff3Kf/cC9/R/RH5j6r/8AYv8APtHl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VVKeE8LeWR95+EnaFu2ezdK0rVJvbJopVATlzR5XdZGPUL5/U4dvJ+q+m+o9zpdl8x0u3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I+y1Hd1c0pdb1o8juR6HinT6nbdev1Xp56jj218F25sTaewr02u07V9JwPhfEseObTxX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/Uem59G5yYSN4arpPj4eWZN19A+F3bZ2yarNj7Wqk2LzFKq4/RceB/l/ovL1elPs+v8A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4faPDUZiHNcPUELyf3x+n2V8d+J/Yg7NqVNs7Iok2bjvV6TR9Ek6gfw/09F7eh1u74vl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93h/PDw1M6SvQ/P07dkSjIKrMSPxWrPjT9o+lfBbbzGsq9n7ip4gTUtpOo1c0e+fcrxep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qpOV6V/w/wA6+hbb2ZabX2ZW2fes3qNZsGMFp4EdQvPx5dt2Pu9XpzqcbxvivhHa3spt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6taFx7q4YJaRw3v4T0X0On1Z1PmPynqvQdTobftHGFXw6rprwYvfc8hjAXOOgGpU0x9G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ntbbdHu2MIdRt3DJPBzhwjl/6Pk63W34fa9D9Mts5dTxP5+76nWqMo0n1KrgxjAXOcTg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+k+PD4J2x2u7b/aKvfAEUR8ug3kwaH31919PpcOzjH476j6mdfqbfH/pgptwu0+a+ffm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Pn5ek+GG227H26be4eWWt5DHTo1/3T+ZHuvN6jp78vp/TPVTpdX+6+f832aqxlWm6nUa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B4LwTY/X/F8vjnbfsTd7HuKt5s2k+42e470DLqPQjl1/Fe/o9ffivzHrfpd4Xel4/n71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e58bFmpHFa1Mem7G9jr3btencXdN9vs8GS9wh1To0f4ry9b1GTH0vR/TufXy3w+y21Gl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6dNu6xjRAaBoF4L8v1vDhOEkj5V8UdtN2jthuzqDgaFnIcR96odfw0/FfQ9Nw7OO/u/O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n9v/ABXl6bYHRen7a+Bf2PYMqiPHhPNStOz8NP8A6dbfpTqf90ry+q/Q+n9K/wDtcP8A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579c+OduBPbTaP8Afb/3Gr6XQ/RH5L6r/wDa5f4f6RiDMQMhd/u+dPJ+xtoV9jbVpX1C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Oo/9cVy6vT7+L1+n6/Lpc+/j9n2KwuqF9ZUru3fv0qrd5pXy+Uz4fsOl1OPV4znx8H41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+2v/wBK9/8A3B/3gu3R/tI8/qpvS5fz7vl1Nk051X0fOvymd1fTOwt4Lrs9Rpz47f5T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tx7eWP0f03qd/R7f2/3oe3eyqm1NhuZQaXVqLxVY0fegEEfgfyTpc+2vT6rp3qdPsj5p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QeC92vzudvxT4ZkDis35+yx1di9nr7alB1ah3TKYdAdUJG8ekArhy6nb9ns6Hpb1G+t2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ataljG7xh7pPQeFOPWl5SPRz9HeM7pXPbvUqlOqweJjg4eoyunL8zwS/GPpdrWZcW9Ov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rw/d+h48u+Sxw+2mz6lxQp3lBpdUoSHgalvP2/xK69Ll844er6XucZn2eYo3ADQCV6Hy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XTbagJc7V3Bo4krPLljfDp9z6BbUWW9vToMHhptDR6BeS37vt8OPbx7XC7aVwadvZtOX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qfwXboz515vV8s4dv7uZ2de2htii5xgPlvuRj81vq+Hj9Pc5zk9rwXl+z67y3arZlb7W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AFUNEuBGJ9IXo6XP4x4/U9Hb3OO26AacrrPD5+byatk7Pr7RvGVDTLbdplz3DDug5rHPn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3/D246LzPr+Xnu1NQOureiD4mtc4+8R/Rd+jHg9ZfDNRaQ0Ls8JglUxY3uSKC4B3dAn2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fE3/ABXn63l7vRfd2qn03ehXD7vbnw8bYUmmM6r3eI+J8a3Ck0DRXDavdaOGiSHypxJM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HA9kqX5Zdj1A7bttkyXHX0Kx1P0V29P/AGnF7VeR9aPF7fJ/0iuQB/B/3QvV0/0x8r1f9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XR5/uzXtM7p1hQnxI9hse4F1syjWnxFsO/vDBXir6/Q5d3TlZe1Fi+92f8oTWonfaOJ5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nX4d/GvH0q+7gmCNQeC9Xl8nlxzlULqlzVbQosL6jzDQFOVyanHjv5Xu9l2gstn0rYGS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+K8nK7dfZ6XT7OE4sHa+4FPZgoT4qzgI6DJ/w/FdOlPzOfquWdN563butjivRP1Pk3ya8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C6roBwtRKUCTqtxzoXpEpTzyWnMp5iZSMUmpngukZpVU+HCTy50ogbuVpiluieqJSyiK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EQsu8XJEoH6YRktxRmlkozhbijNLc48BPVWJQGR6qop0nKoSRA1V0IqEBxzhc+XlueAy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QwguVUUSFZ8pbgN7gB7ldXJC46BAMnkghDiY1QXBHErNRCCTqoKiOKCuiCwDOqLIkGYl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EU5gdlxQUKbQMNQTu2/w5QFuN5IKLQNIQTdQQCUFgQgvQxCCdFBbuKNyIx2VLFwykTJJ4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1YrvB1SQ1KtYahMFac6jGjCIcIjKgTVPugBviQHGCVdSkVnEAgKskyrGKA5WpUijhJRC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QUgo+6CYQUMFBemQgHezlBbtSUAEnKC2nCCOz6IBKJYoDCMqkxqoqZmYSkTMZKiqygmf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EAKauIGwmpieLSdU0xIEJq4kQMrKYhKJZiaBFkWThFTCCEmEAhARI5oITiAggQXmCEFi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BmT+CApCLinIiA7uZRRhxidEQQJjVBTwXMiTlBzO1FNv+hW2qQGlnUJ/ArNjfB+TakBo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/QzvwVl6EqZZKiMrtVK1Ag5UU6icqxKYRJwqyW/ipQsjKjYHIKQUgh1QE7qg/S3wCEfD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NejpvzX1b+1/n7R7wPbxdniAulfJNY/fzCaGNOVQZJIQCziVakWBxUtRIzzV1UiQqiQCs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A6aqGFlxOuqGFvIJRQuCJfmvnnx6sal52IbcASLSuHH0OFnnPh7vRc+3rSPzy7QFeZ+q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KCwgsYQTKCII7kgHTCxVR0EnEIaA6oq+K0yh5c1R9++BuOwDety//Bdum/P/AFb+0n8/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J4U/T1RFM01QEInVQWgEGUWqdohFBEQ+qCo9UAFFiSsohKASgEn3KCH0RrFEwFVkVlQT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JSiEoKk8kE/NBCUFSgolAM+6CIIfVZWKfKNRVPJ4or5ne1TVu76Rk13j8124vqenv5HA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V7lXJE80qsLxBK51qE1B1UUvRQWSggQQcUEJRZFEngiyKPNFRBYA91KKf4ZlSjLRJde0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V96PhazqAo+D6j9dVPVHn+yEmYBKI5m2tnvrUe/o1qgqjVs49kajTsu5dXtmscN19MQ6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CE46oBLhxKBb34lGsZqz5MSUakJLusopbyjpHB7ZCaNu4cCVri9PQucnm3dF0fTvwjU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PEzxVsFzAjis2CA6KJqO9UVEAzjmgBxMTxQKJklAD9VAmprhGyycFYqxmqkysqBpyofZ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1iOAaEeb1N/K9OCZ/wDJPh8zanqnwbVgNkksafUK4bUIxADfwTDaE0qRy5gJU+F2oaNG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bU+y0P8AUs/BXDuQWtIf2LfcJh3Cba0CM0Kc+imHcttCnTncbuzyVZMc0RqiUBblERya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AlFLcg812mZ3e1Hx96mFz5vp+j/S4dTiCub6EnwS7VGg+srTKDSUBA4QAfVAHFUFCmii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AuwoEFZaRaZQoBSLRNPJVmvTdjnfs1yzkQVqPL158O6PKtvnb8ihEXlaAuSFV0VRYx6o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piyFUToghlBXugsxognHT3KCoQUQgqCXDGpWOTceP2u2L+r/AHiuPJ9T0/hgPqs16/so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EF/mgpBZQVOUFyUFkoJqgmqATy/NGQE8EAzlGhg5Rlc4hAJOVcooplFYhaFeiMG0TFRv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yxpB4LcfPvxR6oiahBD0QRBSCGOaCIINEAxBQQ6c0EKCjqiqRU1QUUFHkgk8kECCRwQT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CgpBfRBSCszBQV6BFypCGVJyhfKpQnlEaQIKhBREIKyjSuJ4oIEEhBcYWGVZW2kOp4pP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yMygsmFMTEGuEwxGpSoQsohhXKuKJ5plMTQ4URROY4LUWCCyialBQQRBEEOuklBBJ/wQ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nVBSCjqgnCYQQHggsEoLkqNaoKmqKirQXGeqCo4fmgkckEyHIK90E/xQRBREHKCBBOGP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Ixqmmq9MKqnFBI4jKCusIIAgqJkEIIZhBUfmgiCH8EEicoLjooKE5lKIdcIKnhCYLQSe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1vy+ja08pViD3J4Iiw0aQhpzWjVaZtG1mNEZ2LFOZELWr3DDYRNMbHJXE0YaMqxNG1qo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TmtTgffH9Vm3ytsvy/VNvmgz+6P6L5j95P2fBPi+2fiBen+Sn/3Avf0L+SPy/wBW+evZ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2RkLr4fKvnDHMxkYS1LZLtbOzu1r7s/tentGxfD24c05FRvFpWOpx7o9HR6/LodT3OL71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2QrWlQNrAfNoOPjpn04jqvDz4Xh5frPS+s6fqeOzy613bW13SNG6t6VemdWVGBwPsViXX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f8Xezmxdl7Ht7vZ2z6VrWqXIY405AjdJiJgacl7fTc9t18b6n6bhw6V6knz/AOnzE05C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I+F/bU2hp7D2vUmgfDbVnHyH+Fx5cjwXl6/Q/wCKPtfT/qF6c7Op4/0fWXsZUpubUaHM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S/D9HcvzXxP4kdm7TYO12OsqzO4uQXtoT4qWf+7y/Dgvo9DqXnMr8r9V9Lx6N7uP3/8A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Py18jPn/AJI5nRblQNKpWtbmncW9R1KrTcHMeNQQudmunHlj7R2G7aWm3aDLW5cyhtJo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/wAl8/qdK8PD9X6H6jOtxzn+p6t7G1GFlRoe12oIkLlK+lZ3TK4V72M7MXdTvKux7cO49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6Tq8o83U9F0er88p/q2bK7P7G2WQbHZttRcPvhku/wB45WeXO1vpen4dL44x0KtRlKm6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znGAB6rPzy+I7eJj5R8Re2Q2qx2ydkvP2OfnVdDV6D+X+q93S6Pb81+e+pfUZznt9Px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ujTAC9D4NrS1uMowj2clrVtJqU8ymkr6P8P8AtrTfSp7L2zV3KrfDRruOHjk7r14/18PW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pv1GSe31PD6HiOYK8mvv/Phydo9mdg7QcX3Wy7Zzzq8N3XH1IgldOPV5cfu4dX0vT636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g/fttl2weMhzm75HoXTCcury5fdnpej6fS/THYiGxwC53b4emTtmPDdu+2VO2p1NmbJq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04pDiAf4v6L2dHoW/PJ8v1/1CdHjnDz/AD+583p0oyfEea91r8reR7WiBhGDQIWlW9st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2/wD0ZW5j7lT/ALpXl9Tnb8PqfSp//Vxs/v8A9K+u4AyvnSyv1vj4r5B21b/9GV+Z1e3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OD8p9T+PVcpf7v8ASMlNh5rtPL5s/eJUpSCpLjczzXovh9tr7Be/qy5fFvXd8tx+4/l6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+n/xPq/TPU+1z7OXj/wBvpK8Xh+mn7uP2yE9mL4fyD/vBduhP6yPL6q/1F/n3fNaDJavo2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V7M7UOx78ufLrerioBw5O9lw6/Dvez0fqPZ57X0m3rU69JtWi8VKbhIcDgheC4/ScOc5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7J2hUNavaNFU6vYS0n1jX3XTj1OU8OPU9P0up5jPb9lNi0nh5t31CNN+oSPwUvV5Vj8F0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xlKm2mxoYxogNAgBY+K9Wdsx5XtXtNtxUGz7Z281hmq4HBPL2Xo6XDHz/W+oydkcXuh3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Mjs9ldqttT+r7p8UyZpPJw0ngei4c+O/L6PpfUdt7eT1oiMLh4fTmfZzbrYWyrioalW0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/gQtd9jj1Ohw5+WqysrWzpllrQZTB1gZPqeKzb3N8OnOE+F393Qsrd1au6ANBxceQWpx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46vUqXt2+6q4c44HIcAvTJkfH63V76qswthzSWuBlpHArd47HKW7v3ep2LtJl9RDXkNrt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HymPq+n9ROpMvl0Vl6ctLdQoufvupUy7mWiVdS8YZEaaKWrn7M19eUbOgalY/wB1o1ce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UnHy8ualS6uXXFXDnnTkOS9U4yPk9XqXm1sEDH/yrUYtogQU00W8ITTSa7xukbqGt3Zf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V5ut5e70f3dh/kd6Fcpfl7vl5KxbA0Xt3Y+H8X4raHcDK0IYhE+VGIUGeu0Eckp8FbKp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oVjqfpdehl6uvYGV45fh9e7ryO3G/wDD1cjXw/8AdC9fS/S+X6r+1tSn5dF0efdBWbvA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PaAsLh1KsfkVDr/Aea49Th3PR6frdlera5r2hzSCDmea89uPqSzl8sV5snZt3UNSvbML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1WuPOzw58+n0+f6obY7PsrKfstuymTgu1J9zlTly3yvDp8OH6TbmtSt6LqtZ4YxoySpP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Xi9p3rtobQ75wim3FNp4D/Nevhx7Y+T6jr962AAYW58uH2E7KqUtwEmUYoHemqpaS/8A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VdZtLic5TWKVUbGhVjFJqA81uOZFRp5hWVilvEalWsUp0aKpQHREQeWSiaFx/wDUozaU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slOfTn6jfxUCatxQafqtJ9UZtZ3XNEn6gCM6o3NAYFQuPGAhQG4EaOj0RCaldxB3KVR3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O/5PUHqU0xRZcux3f4lXRQoV2nxtb+KzflZ8KcxwPiIHRYtxrykdVNVe7zTBYAWpGaga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sVugK2mI0KJiyOiNBhEsVGdVdVcLOriiE1e1U8gqiaIisoKAwi1cIiDCCEcEFEHgpq7U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VXUX0UEj1RqxUdChIoNBBRoxjY1ErNqw6mM/1WbXSeW+h4WwVi+XXiTcP8RVhWR2iMLp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fK6yXVbu6bnik6oQMAalE1is9pVnkNqbJuWScu4BMTXSBBGAR6qlpNTOIRCCYMK6xVRq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IIYWtApoo9cpoiaIQVIKJ6Fa0UPzU0KuXVg9kAFvFNDIkSFdFgLNuiR4VrRUKaB5iFkV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pwwguJ4K3kK00wpqW4mQmqspomSYTRHaxxTRTTwUWrMkIgcyi1Dk6IijomrgtcoiHSIC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dUDKGLkzjKGLnGiGICYwEFwUNUWmUNXumQZQ0Y5oIRnXKIg6oICgIQcICj2U1rHP7SDe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VB/2So1H5Kf9OepXkr9j0f0Mr5lZeleoIUL5Z6ggqUnksnKjQmnxIljQHK6mhcohTkbA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QQmSguocIza/UXwUpdz8MdmAD6hc4+5Xo6b859Vn9b/P7ns2DEnRb35fJMZAGCgIAkyE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zlAQKJi5BKGKIKKoiBkIFuCASECnQDjVF0BKIE9cqrPmuJ24sztHsXti0aJcaDnN9RlZ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vym4brQ3iF5uT9f0+fdIWfVZ+zrP1aFVVwggQWgkHVBYGJQA45ylFCcrMWqkJpiuiaYr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bj9A/BVm78PqLv4rl/8Agu3B+f8Aq39pP5+z2415ro+RZ8BeZTTFY0QxYCKtExUZRRHK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KiqJwmigZU1NRx5qLVIRCihQQoB/ogkq6IccVAOqaqKIiaBKaIMdVbV1DxURXuioiBPG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n5q2iT/5rKodEAUz4oRp8zuh/wAI3jBj5zv6rtxfW9P+l57aLd25McF04vXxnwou36K1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Qpw1WVLOAVAIJkhFtXohtSSi4r1QxD+aKnogICEFjCBF1U3QRzWLV8lbPAdf286d63+q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QFoptDjuDBR8Dr/rJt/tRc43DaYHANR5pDg7QhGlFwdLS4ieIRWCnY0GVnVRVrbxOc6o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F1KzWtOZQxldcji0lFA+sXEwSPRAO/I1zzKGKJEcU1sDtcFNVy+09PvNmh38DlvjXo6V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p78BC0plHDsqWBj9VRJ8OUAjXVBev+CwLhXQEAcFAD1AsjOqBZPiIUahNU8VKoD5dVmr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LgkSFCPYdjaPd7INU61KhyjweqrtDTKV4Ysc+KqCaOKLbooREAnXCC4xplBcCeKC86Z/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EFH8kAu9cIAmRw6oJqdUAPCACOhQec7V/wDGf/swscvD6XpHBqc9VyfShLhCKAoIBjC3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MAxKCpg6JgqSrgrMoLmeKCjx4oAfopaEkiVNXEHH+quopBCeCQRpzmYVZr0nY0E/aeoV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BgLpPD50+ILhOp9VdE1jh6pqVCOCvkVzVRenqgmeaC5wrqYsGDlNMSc6JpiazhNMWR/T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sBBHDigA4cD1WOTceU7QMLdo1DwOVy5PpemuuVAWI9lUcBKihwCkWiPRKROKiofxVqRP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JkqopRUCFoXZ4omlkdUNSOqGilEXwQCY5K7Rcck2gVoRGb5GyZGOKupy8PVW/wBBnULU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mnBBAgg5IIEECCFBD1QVHBBREZQAcDKNKlBfHX8UFIIUFY9UEQT0QUdAUEJhBD/6CCuC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KJQTVBWUWVPRC1SLqdUNTjoipwQRBREoKI4IuqhDVjPognEqWASqqTlBDrhIiD8koiVb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NVppYUqVFlE5ygrnla1dSOsyE01Q/NLCrKSEXosogQTTSeqCa80Ff+igiCSgiCwgrnlB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DOqtq6vUaqIgCC49UEOmqjatcoL4lBXsgvigo8wgh5hBRQSJ6oLEDggqEE4lBQCaupEp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M+qaao+n4qqkYQWPVBQ0QUcjGqCeqCZ6IIAUFA669UFcP80FlSCh6wlEBzke6YIggHFB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qIymj9StbBlex+VXunhqgJrVcZ0e6tYg2tgYTGbTBET+auIto/FUNDeS0gmtzOUNEGlE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CKjBu1Gu1ggrNmkvHX16n8V9lMptb+qr4wANW/5ry/h7X6KfWuOfo/z/APD55202rR29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lFlVrRuvIkQAOC78ePbwj5PrOv8AiepeUc1jIERqutmvF5mj3JONUSZeXyF1OZ/NE47P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bcWtepRqt0exxBHuEvGXy6ced42WPcbH+J+2rYNZf21C+aNXD5bz7gR+S83L0+/pfX6X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mfz+4HbvtlbdpdkULSlZVrepTrCoS5wI0I/xW+h0u21fV/U+PqOjen2/P/P+/wD5PGBn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F9KTorJ+67r33ZX4g3GzNh1bG+puua1FkWjzx6OPIc+QXl5+m27H2fR/VvZ6fbz+Z/P7n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/q3t5VdVr1XS4n+g5BeicZPD5fqOvy63U7+QGhb8OObfkZDiMhPDIHUyZgpqlmk9hDmu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Us1qXPD1ew+33aDZtJlCuad/Sbgd7h8f3hk+8rhz6Ev6X1Oj9U63TnbfH8/uemt/inaO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5MqtcPzAXH8LcfR/prjf+H/P/wAM998UnlpbYbI3Sfv1qsx/sgf4q8fSs8/rWz8vH/P/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RbZ286L66Pcjy0afhYPbj7yvTx6U4eHyfU+u6vXub8f4OdSp6QJXSTPLw2/OtDWQoyNrSc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MJYKNOSsskvoEgq63LtdrYXarbuxmd1QrCvQH9nWG8B6HUfjC4c+jx5eHt9N6/renuS7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9wC72VUa6MmlVBB9iAuF9Nf3fW4/Wp9+P+f8A4Fc/EmluH7Lsqo53OpVAH5ApPTX91/pq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HmdtdrNt7Wpmi+sLai7VlCWz6nVejj0Zwr5vW+p9Xqzt5eP5/c49K2niuvl87z5aKdAN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b+Gd4QrFwTaOPMJTTFd3q3eypVw/ZVzX2VtBt9aupOqsBA3wSMiOYWOfHjzjt0Ory6HK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bf3hY/8Aunf+Jcvw3HNfQn1b1GS7/p/s5F9VO0doVb+5q0m1apBcGiBgAf4Ltx4dvB4e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7rZTpTm4prpjnmS4N1GiRmu1Szbi+blJqUKOT3zfWVL+b8q/O47tLthtOjRZS7y2q7oA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K899NxzX0p9S63GSWpd9p7vaFlVtLh9s2nUEO3WEHWeas6PDjyla6n1Hq8uN4651L7Iw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Hj+6qj7Nx8Nb8kWXuaNm7Xq7Kefsl2Q0mTTcN5p9v8ly59Kcnr6PqeXR8O5Q7csiK9o1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j/Fee+mtfS4fUp+38/6Gv7c0CPlWRJ5uqx/gp7F+7f8ASPH9v5/0c287TXl8DTNdtCme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nRk8vNz9dz5MtCpat/tV08PN3/O1qbc2px3zQphbt0i4qWZH7w0qVe77Vq2f2grWDRTb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mPQ6hYvS16en6nlwmOmztpbR8y2z0qf+S5ezr1/j59wVe2HeCLelTpnm9+9+WFrj0Wef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ftVXvbm67x3CeHoOC7ceEjydTrcuZlO5tWj6zQrJrneS6t9Zx9ZpKWYXmQy5ol4fTuNx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vHnft5dCj2qqWrQK1WncAcSId+I/yXK9J6+Pq+U8tlPtlZOZJpQeXef+Sz7LtPXcfuRX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S6mXFWdJjl639mB20KFep3te833ni7/1hdZx7Xl5da8vJ9PaFk3BuW/gq59+LdtayGW1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ys7tu0GO+mXDmCrjPu8TW7esIklwPKEw93ij9uWRbEv/AAWbxL1VW/aWjZh4ogHfOd5p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fquzRf6bO0NNsdGH/ADU9n7t/0hZ8M1Lb9owYZUPsukjy+/xnlbu0tMDFpVctdh74P9Kq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ie/AHtPOlpP+0nYn4jip3aORi0/NOxPxHEmn2ifRuG3DLYBzTIDjhZvHeK8fVThdjZ/p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cH/Nc50fh6J9St/n/hjr9oa1xcPuKlszfdExpgQtzhkefn6vv5Wibt58QLcfiunt3HP8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TpSaJ6peNX8QTX2tULc0mfil4Jeulj2n2lYEiiWup/6t4lvtxCxy6XG+Hfh6+8PiOxR+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821f8CFyvp79nr4/VJP1T+f9A3HxALmkW+zi08HPfP5AD+qT0+eS/VOPLx/P8nIvO0Ne+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4aMNb6Bdp05PDxc/Xd/lbNq0YzTctThrl78ENsUgfJUI6JODPv6t+3LVmXNq/gr2n4gH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9U7U/ELO2LcTDKn4J2H4gp216BP06i1OLN68QbUonVjwmM+8F20qBmGVFZC9aEu2hSjL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bmEmWPhVnvUbykf7N6rIH3VM6McPVNYtKdXpRpJWmdAa7ORRnQGoxxiD+KJqEUo8YcR6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XE9XJaB7u0ie4CmpQmnZtyLZvqrqVC2gf7Bo9k1MU4UwYDR+CaKduAZP5KooBkYehgXN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tIycIuFupt4FExmcJcTKzVgd1RVGAmmBKzrWJxV1nF4B1WpUs1cAjWVpnF7nElEqgwR/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dysWtxC1QSFRN2SrKzYhYrrKFnumiFmEoot9UayIGCJlDFbo0lDELUMiAc0MiQJ1RrEg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gSIQVuiCUBAt4mFhYNr2zplZblObc6BRdLqVGuOT7oaVLTxVTV7zRoUE71p4IKLhMyQg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+0iSclAlzwXxKIBwbrwRKAtA4qsr3eqIqEAhgnVBHNjTKAYTVxIk5TTFOaM5lECW6GVNX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cFNMQtA0RFEdVNXFO5Srpii3gcqCg2MFNMQghNMQt0hDFEGNUMXCLiQiYkHVDEzqhit2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KCyzOJKCwMIlUWoqNBCJV7mCUNCW+yKqpTDvNJRCxQpgyGne9UMM3UUYEBGVBqAw0oL3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BlBe4YRrF7pAyhii0zAU0xUJpi4PqmmIBKaYKSMGSo1jPtSn32xto0481u8f9kpVfkOs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vJyfr+l+hlf5ll6YjfMot8k1hkqUnlnJUaE05QOpprOCOiIU7E/1QgTEo2F2uqASgpAV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X/CimWfDbYrCNaMhejpPzf1O71f5+0eojGOK393zcWA7miYol48sk80TFjvt3/FFwTO8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4mEMA4ncx+KGEuLwDu1yD6IYZbGoW+N8n0Qwb9+fDlDC395wAlDCyHR4o9kQt2DKLgCX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gWtbUbUpvHgqMLD7hFz41+Tu1Ni7Z3aHaFi4QaNdwA6cF5ub9Z6PqTn05XLIWHqDxVaT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XlAB82UorgsxaBRUQQ6rUZWTjKrNfoz4PM3PhzYyI3qjnfmuvB8H6r/aT+fs9cPKTxXV8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BOVEWPRVVRxBQwQHFSpUdprCICE1qqj8FGVO0RrAoYFFQoKQTgUFaaIBP/ooIgoQgoKC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IIoodVRUnKy1iEzhETggo8YQUJ1QUUULDFQHXKK+X7dqdx2jrjQd6ZHqu3TfV9N88XI2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DshdXt4+Gam4hpBUaKqDBIUiwstlYUmqACUwLHFRbF6oZUhGkQScoLaMIC4oIcBBz7hx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sof8J2jedVv9VlOb7lcO3a5AxAC0/P8AV+eZD64EGZRywBuWHBJlFA6vmGjPUoBdcGCM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CSfdFwvfJGXFDAGdZyi4rA9UXF8soJMDUoJjqjUjNtGkK1jVYeLVqVvhfl4iq0tcRpC7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4Kytip+ZaDXHigoaoKGEEnMKAt6eCmAT0WQp/qgXoVFhRneP9UWFVSSZUqlvPgyFmrGdx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6klZZr3mw6LqGx6NJwg+aEfO9TWp1RrTDsko8wwQRhWJRt0hVBDmMoLGYQWgh0iEFSgu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Kz+aCHigF2coBOMoKcNEAHU6oPP9r2bl1Rdrv01z5PoekrzLiYKxX04Bxwo0AjHNBJV1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E0CMKiyE0CRlBJ1QTMZQC+UsCXDVZxdDOE0xf5qoBUE3zIY9j2Zt+4su8ODUVjwep5fD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VxJ0CMrQSFdZ1QB9VpU45QThCC+CCDOUFHWdUFggILLpByrqYGTATTBDXqqguiCDIhRQ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0orU6o+81c+T2elrz6519KeQuUpFa6KKIq1IiiogsQc6qxKrUqKnBBM8UFhVAFRbAuJH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REQQZygv80FEq5RU4TKItCIzfJlES8DqicvD1VuIoNB5LcfPvkwAdUZQ9EECChkygv8A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EFTGEFIKcgFyLFIqsoKGqCH11QT/ANSghQTONEFHQoKOqCT+KCdUFIIfVBSCHRBWiFTg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Hwv1RpSCvxQTjqgk8UFHJQSOA1RU/FBCCdENVHqhqDVLRHBJRACghlTFxDqssqdzWosW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gmiCozK1aupGpKSmiKyisIKQTUIIEFnqgrggnsgtBX9UEwOiCajIQVrnRBcYhBXHBKCf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R0Qqen5oqkEBjqUEHuEE9UEgFBByQR2uUFdRhBOOiCp6pi4uRpKYYkFETignRBNBgSgq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q4GCqqRB1hBR4ygmOKCHSEFe6CRy1QV7IK69UEwoIMaqizJ9FBQB0mU0Wg/U7V7n5O1Y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FCJbo2tj1W00YGETVj0hDRj+vFE0wNkTMIgmtlA9jSREIpwYIRpfdnkgnd+6AmsjRA1o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V92ExAlojCi6oU+MImiDM6SiaNrOiBm5MqmIKXRDBtpgDRFG1gWoCDB7q2iCmApflmoW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xCgo0RmWourFIYwgY2mOARDA2MRlGFRwK6NDERCCxpogvHFZsSh6JYVN2TosoFzJRrUb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FMDTwKAw088rQMGEaXJnCCwUAkAlTBIjRXFxYMcFcXRBxzgSmGrB4lLVR3iCzRTWdUxd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XY0VNHJjhPohoS2OsqYvegpyZACmLOYgyJmEsa7zAAE7V9xNBpCvavuC3lO1PcATOimL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Ea2RKdq3qoWgFO0nVF6BXF93khJOE7YzepyCACdJlXtXv5CDYcYEKXinfyVUZvsglMX3C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aYe5RtZBmITth7vIQ5wnbD3eQpI1TtPcWCnanuI7TXCuF5hnWCmJ3oCSckpi91Qtyph3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to3ThMNFvOnJKtXuU4Nd5spE0G4Jwrqam6eDk01HNnLis4ajWCEw1cASi6sHCIpU1WOK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Zpgpiam4AmLomjGpVxNWmGhJJ4piaoyFU0Jk9PREC7orChB5Ii56aphqEkDVE0O8eaYu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zqhoHA8yms6AsdGHkDomrqNaR95x9VEEGkYB91dNTQa56qJof6oBcrEoY9VUVngUE1Kk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deqaB4poo+iaK4aJoyuw4hZqgOFNQKlaiKKirKQD1V0xYCFSE1FtdiFruTF7x4BO4wKz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qLJHJb1MWDyQwI1yir9UZsCRlNaCUEJRMQcVNFElXVWCVm1Kr81e41Rkp3GiJPFYRXsg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AnCh3Jn1SrqiVDQ6nKIpyCycIuqnwogSZ5ouh4IiF2ELSy7JESiCaSgrggsxAVtTyAkg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oB1QSUEOENCTlBYlDUkBDUglpcBhBUkcUEByhqFBWZTRaGqIMxKCx+KCjPVBbUEJnVBM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Sgh6IaE4OuUNQTMaouGAe6GFVBvYRQgVN6Q5GF50OUawY0hDFmYwiqbMqaLG9GsqggcL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YhcSEMCOJQFwQUZnkggmYQEQAMoBcA+3rU/46bgfwWa1xfkG9bu1rhozFRw/Nebk/V9C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2IPPhRC7jVBmI8Sy2gKBjDhA3hKMAeMkao2AhADkFFAOeKCO8iJa/YPYOkKPYLYjBwt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p6u7zrtt6alb14/EEIBVBjyqA2QYTQYaCSNE0xe63lJU0UWtzhNE3W6QFdE3W8GhNAlo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5KBTmBW0AWNIy1Z0KdSaCmtfIO7G8DOJTT5fnr497M+w9unXAbDLykHz1GCufN936Xz3h2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Vxj69vwA6qtLQWUgpKLB5oIgAmSVAJOSCgGVNXEJ6JpiKlQ5aqza/THwqZ/+DrZWMlpP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R/X/AD+56eMLb5mB3T7oinNI4IIAeKCbp5IJB0QC5hOCSgHcMYKCgCBnKASEFRhAJBCC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lAJH4pokKaKjCurq4URUIuBIyhivzU1cC6ZPFRUE8ldMQkppigoqnAoBg8igvggkcUNV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a0mo0QclFfMe2dB3+kl5A0cD+S7dKvqejv5WG+b39lTdGWiCV1e7fhzN0NhRQlnBZAPA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lxWaQA0Ubi0FIJpqggygMQEFkZQZrqp4t0GVjlVjI87ziVPs19mzYjS7a9kBr3o/qsM8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F0nh/Ra18HqfJXdyJJKa5YAiMt9ymtBIdq7is6BLc80FFhPNBe6i5UDOqGUJZmEXFFkB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HVFC4bzS3mFdWPFbVp93dvaOa7cK+h0b8MYwJVeg1nPigYTLYOq6aK9DlBNEAnigsuIE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OeigU8gSpVhXHKNFuQJq+UrnVjOfVRTbQB13QadHPAKlTlfyvo72hvgGgAUfJ6t+VCm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QRC0yMaIK90FgZ1QQaFXRBpKguM51V0QwSoJ/wCpQVAKCjHFBUIKPRXQB1UHG7Xs3rSl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6/T38zyVUAOcFyfZlLlXTFE4hNMDCQqBVEOAUgoaJQKoh/NBUeqCAYygF+mn5q0LKyAd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K2ix/ig99YN/Y6IH8AXTjXzPUX8zSOuqs8vPfKwjKxrlEqyMZCGq0nmjKuCNauChqpMY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6aoz7q9x8KgxOU7j4SMTqiqjhr1QFEICHOOCCiJyEEyNMKVY5HamnvWNOoNWuWOTv0b+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fXgHFBSirCCxogiCIJgIIdUE05oIRKATMhNRR/FNQGqtF9FBatE4JBQnVRaoIiQticUD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rHK/D1VOAxo6LT53L9QvzRFSJQWgoIL4QggQUqJnkoKJwihJ65QgOiKnprKCyemvFBUz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0F+6Cigo6eqCjjqgiCkEQUgiCEdUEieKLao8iiKOqNROGEVCghIKCIKPRBaCSUFIK9kF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QxGqEUUFwYWaioUE/JBBrKCcDKCR6oL4wgpBEEA4IJlBEFDrqgnrlW1dRRFx0Vt0Qicp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giCYiUAxxVtVayi00T0TROEotqsoi8nCNq0MIIgkceKC0orMRKQVJ0QT1QTU6oIRnVBD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igk5QURxlNXUjhOU01RGiaahGPfCaakRhNNUQOEppqs+qqogmTwQR0oK/wAkFcYlBPfg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MwoL9EFHjCCgRA5q0fqtrMScr3Y/IaINPJaxBhuiuAwOSqaY1pPEogt3miatrSUDWU8Z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FKhOeaB/dABG0DUBhsoCDEE3YQER+aQW0QqlMa3CIm5OqYJACsjOLaziphow1akXFhuq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0TxQGAgsBBcIK3ckZQFACmCt2ThMB7uNUxVhudFUXCCBqCAAYjK0i4QSPzQWBiEEa3EL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LcjKmNYKJGFQTQgkYRoUYQRBZQTjlBCFYsQDKqihBFMNWAmGrAJ4qKuEBMaJmE0xYamm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FSUQB4rItw6IKjkEyqrdnKZUWOiqoTwj81Bed1DVIavKZTag5JlNqwOZQ2rHXKZT5XjE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lit5XKvyk5TKfIhAJURIKKE6IVIkZREiFRAoJiYOqCxAKCCFaKMc8pBXUKCigpUHwJhB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QFALjnGUAOCIolBY0JViaqVRRJB9URUoBcVcTQKiamdVEquCiIDhWrVOKiINUEJQUUFE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HQYREkoK1QLcTOJVw1CZTweQgqoqcoLbryUqxCOKgqJCumBc2MJqYBwwcZVFHA1QKqND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IwVlQKVYigiKiC1YlQlExXFFEiKQXqEFILbqrIVRytosaa4WbUQNTTVkQmmpGEtNVA5K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AMK6LMKCuKCcUEnOqCuKCiemqCILI5JWpVFQ1RKGhOqGpMZI1RdQxKASOSGhIzlEQ/mg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QHmEFjIQA4yi4oaoJ1QWBhBCEFZQUdUMTSUMSc8upQxz7NlzR27cUX1nVbd1PfB4A8kR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oIUMVxQwUc0MURzKJiRHFDEjOiKhaN6dUEIB/FBfugs6c0EmUFTlDIE8calDIjZGSJKmg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4poqMpovrwUEGQqtSOShEHJFXhBaC4kTlALjmYQZq5uqlVraZFOkDk6lBqzocoLHNBHZ1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ay0rnW+L8kbXZ3W0Lymfu1nj8yvPyfp/S3eDlOxKzXunkE5lBKwkAoMr1lsI1QMaUDWn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ctJQAdUXVao0o6olqzlpHFGX66+G1wLr4ebEq/8AQBp9QvRwflvVzOdehC08XmLnOqKM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QUXBD80Ko6FCLGAsouJ1KAHBXQDspq4W4KEmgdKLhb5icopbuqD5Z+kds4VthbO2qxni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Pl8voeg59vPXwZwj0XN+il0BhG0QQ6pBBqlECCcOqAD+azasDxSUqtOCgnHRBOisKh8p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sEfDnY0jJpn+pXTpvzv1C/n/AJ/c9MRJW3zrAx1V0UWyNU0Du5lNFwmiRrnKaKjKaALd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hZ2p8pCbT5VA5JoqOiGJu5QxUAcMoYEjoi4hGFBUTomrgSFBRHJFCRy1QQhBW6AgkIKI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GKLUMXGeBQxCEXFEfkhijrqgFrt17SeaD5z22O7t+4d/HB/Jdum+p6Oflc3Zrm17WvTc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5Nyw0nlruCyrKaoBKgTUqFxkpWiHGXLNWBHFRYtFQ44oKEoDaMSgIZKBdzU7thPFS0c4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3FhX7H2dbstT7ztDZgDSoCVhnn4fV31AajpmJR8HkoVGkHLvREwO/wAd0+6YmUL3OccN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+YgBGsgmk72qGRczM6oKJ5oKnPrqgokQUAyc5QJO8HEAIsEDpKK8v2mtyy97z7rxgrrwe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xW3sG0/ggY3ywVqUTqtC0AFBZELOigsinIEVIUqwpxjqjRRJQJqGVyUpwk8kVo2cze2h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+H0R4yVHyeflUwjKiUEkAaoLDpQXvHirqYsOnimmJvcymmIXCOYVRGu9+amrib2Cqiic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+KCi7CAZOgQCdVFcvtSJ2QT/AAvBWOT0dD9bxdQl1R54lYfa4gBUaWZxCCtFYlVIlVEc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BI4oLbxQA/PBAt2PVZtUDtFCBCpVLSLlB7/ZxDrKg7/owt8Xy/UfqaTp6qx5/uvGke6q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RlR1RcqaYnKIh6IIP8UFx0QSBoUFgZQWEEAxogqOEYV2rqR0TaakCNOKbTVJrUc7b7d7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vSv53j36kcVxr7HEswo0gaNVUUNFFEgnFBEEQUggQWgF0piBcdVcQMwlE/NQWEFiUEcD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MLbImtBRitNlT3rhgjin3Z5+HpGiAFt87/iEPRFXA90FRlBWiCs8CUEOpKCdEFf4oIdU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SKoxyQRAJnmgvKC/8eKCkFZnRBR0QUQgsfmgooIUFIJ6aoIEFHVBSLInRFidEVEEyEEQ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CgiCuqCHRBOJlAJHpKNRZ1WdZRQQnGiCGOqCf5oIggxqgg5oJiOqCccIKPNBB1QTA4II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E4a+6C+OUEOkIBkzj3QTogh45QVknmoLHqgk5QTPFBfDUlBXFFkV+KNJwQT2QTVBMkT+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VBOvFBIQXKCtdAgk9UE4aIIOesoINYKCYmSgn9UEygoiMIBM+6rSYQTggrgRKCsoJ6II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B/8AIgiCdSgjsAmFIJgTjKo/WbWYxlfRkfjxhkhVNWKY0RLRimcog200Bhh5YQGykJ0Q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OkOIlFw9jIGiLiy1FSB7oLAQXCCw1AQCsSrhEW3BhE0QGSJ0VpVOED3SJEaFtRAIGAD/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90FgRwQEBogr3QTUK4aNsgKCokoL0SFW3iFakFBUUYCCnGNcoB3jKuJqwJ0VBAFAW7yU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gohQQaoCAwgsQEaTUoCiQgkckF6FBQBK00uEEgIIgvjqphomyEw1YEJpit2SeaaYJogp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0C4dU0E0JoIDmoIRw0QCGourAjVDQuB1lDVAIaPhBEouqHVEqHVFSMoLQRBDogoFBZwgg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5DValBZ6FAAPCUNFPPCAT5s56oCKCIK4oJx6oKcEEaIQQoIM4QQiMIB/NDQoiEcQrghG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1WRRzpqtAYgRKAXFWFAqihqpUq1EUSgHMySgiCZ1QDPRDUlEC4/miI0oL4IKnOEAuOqQ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xdUHZTDVjVQWgofiraBcc4UAvICBL6onAkKaFGt/KCrpin1Q5pkSVLTCy7opq4FRUQRB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gqivVUW0GELVx1VwTypU8hJMqXkuK3uimphjII6olmJxRFxKATqgH1V1rQlQQ5RdVCqJ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HuraK4zKiJjmreSrnCmmKJ5Jq6kqauqd+KIEoJGEVUoBGERSCEoaEiUNVwRdX6Iag0Q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uTBQQxKAcoIQCgmmiuqkAqIjRBONUE3czqgnFBROCgk9IQSfdBTignsghJhBMkIIJUEE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oKPotCuayKb5kXRE/miIcfjlWiieAUA72uquribzuSaYm884DfdRRQYyUFRjVATWhBby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R4d7SUHLsaPaGrc99tO5oUaTT4adIeb1Qdd+dDhAKC4zgqaBA3dTjqmgyYHNTRLYb1w3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KHa1u52l2sz+G7qD8yvPyfpfQX+qjg1NYWa+hKDqoo3ZpRyQYjhZbDOUBAoGtKMDIlFs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EtCdUWVXNFRuuUYfqL4EXJufhlZAme5qvZ6ZXbhX576l/a/z+57pvKVvXzBNHRXQclEE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QGEEH5oIEbSUAnRABlADggEhAt6BLhxS1dea+JtkNofD/atB4Hy6feNJ4EKX80d+jz7e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E6rh4fqZe6aEo6IgiCkEQQlALipYKkypqqnkiJnKaqKnlVQ+EpEr9R/DYbvw92I3/oZ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WX89ehOqseL7BnktabVYgpptSQmrqSOaazijrlF2qEobQlNQJQCVNMCoqK6YrgoKRVHK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OqKqUAmeaCcEFHCCGchBSCkEJjimrivdNMVw1U0xBgppiEgequgS8AaSpphRfyV7j5LJ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Adv2lnaAHRrqa7dOvp+kcbZp3Ku5OCV135e5i264C5eRoSs8ljkudlYUDnSqBidVmrEa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BCEEYJMoGDKCz4RJQYq7u8eY0WeVWFluFhpKbRxCpfmPTfDy077br65HgosmeqzXHrcu3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o+NVgIiESE2ASmwC4Nj/AATYtSc+qbEUCpauJ7qaYpa2GBKbDAjqcoUJyUVYEBFrl9p6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sf8AktcXbpcseReMyuz6KaFXTTWfkrATojC0BdMZQDxQWeOpWaK4YWQP5oE19Mc0qwio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lhosaoN+xRv7YtRyeClY6nh72o8F7isvk8vKpnKM0BM8fVBJVRJjioqNOEFzGiC54Sgq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ppi5lVEHoghPRXRRk4UFH0Sruq4LKxh2+0O2PccwAldul+p4qpTAAOhK419rjfgrdRtX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HX1VlEdoiAdwSCpVgvqgolAQQU7UnVNW0kxJKlQB/Naq6o81EV6IJzCD23Zip32yGSZL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MdPit68iwRqE1EB5JokZ0RUnojNi/wQqtUZSNEa1aMr3TorbosCUlwWoJ6lBQGMoJpogo/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1PDNfs72xqsIk7pIS+HThfl4eqPGcaFcL5fX6d+CyFHRWUE9EEOmEFjogueaCcYVqRRUV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MIAKC/VWsooLaJMBa1cN3ITTELcoinNKioBwWkGwDmjN8ujsenv3M8AtRw63J2yFXjnl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JVTUOnFRVe/FBR/NBUoKP5ygkxlBDoYRQoqvVBXUoJGUFHEIIc4QUOSC+BlAPVBMnSEF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wyghQVJCCT0QSZRbVcUREbRBSCe6CcUEPKUEHEoJxQRBX5oJBQQnGqCojXVF1QzKzUSD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NNXx1WUTPsggmUEQSEEOiCDUcVdE4qCoHJXuXUwncanPKiJyKmiFNFDqmixplKJ66pBO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6qCD0SicTxSChrp+KCx6SgiCI1AxnOU1rV9QiJkIJPPKCY0QViTKC4QSEFEeqCx1QVESE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CILzphBXOfxQTjCAQcaJVq3ZBykIqTMhWrVcSkIo6lBcGFE1UZ4qqh/xQVGUFIL4oKOZ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ctaeS+k/HUbaZBzqiGbhHBEMbTJyUDW0vzQH3OcBA1lIawi4e2mAEXBhqKINMdCghaI0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HuggGUFwZViVcIiwAiYKOK0WKInPNWfCRGhVV6cEBBAQCCQUBILLVNXF7qqLUw1bQOSi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SJRAzwTDVtP4phqyJUVRGdMKotrU1cEE0wQUFj3QXCCCEFjCNLIQWBlAXBBOCCQq0tsl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AQFulTTFhvRNMFCipAIQW3VKCkA6qCkBA8pUBDOUFHXVBJ5IJ6oKIygEDVFGdIQipgIK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QQoIgECEEJQQaoCBygk5QCSgkiEFTlBZKKsawgsnKCY5oIYygkoKkSggdwQUNUFygAmS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PPKCTKuiypjIXdUFOK0KJwgEwgAqpVQoyHEIKlBcIBdGiChzQWgE6zxRkJQQ80EGiCZ4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FYVQ0SpAkJq4oiDkppgdOMKoPXCyqDTVAJ1UGe4fJ3Rw1SjO88FAJKKFRUQRBEEQRATQ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1REKCATgIDgAR+KMoYiQroWSSVluRSKiCTBRKY0yqxYJEC780Cz+aNRITWsUiJCauIiK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LRCIg1QSUEKCeiCpnVBRmEFSUAknggiCkEQwJ0hDEb7oqFBJQUgooKGsILKCpQUgnNBC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KrQ6oyqUEOiARJKCGeaCvdAQQSNUFcVkQKiSfdBGiBKgsSqJI5qACUFSeCuC4kapi4g0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YYjSSMjJ4KKuCDHNATdICCEZQSNUBAQgkCc5QWcmP6oA3nCo7eZDRgILFRpOQUBEjVQU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c6k+xQNtQRWZnijUflj4htFLtxtqnGPtdT+pXDm/RfT7/VT+fevM1NViPpT7llRo0eU+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AjawYKBgMcdUYMBkI1Qu6IkuFuiELMAdIRZFFFVMSg/Rv6NFY1Owl7RJ+ndGOkiV24Pz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+0fUG68Vt8qDnCRlcnigmigNskID4I2ucoKLjMAIKJygElBRygEjCASgW9NCnc9VFjxHx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tBjoq3jxTHpxU5fEejoce7nI/NLgNFx8v1PCZJAOwjakE4QgpBDhBRhADtThZ1cWTCsg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ceStIhyFpH6o7ADc7C7FHK3C6cX5r1XzzruakSrHkz4CZRMDMShiuqGIBg80XFZTUyJJ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CySoYr1KGKwhiIYojkhgUVDogrPFBR9UFTCCkE1QQQEEB9Spq4kjUBNMCXJpgZymmKJU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KnqoAe4D/NApzxEZnogXvSZRcC5264HVFx4r4hNm/pVD/q126b3+jeWp1t074PiC7vpM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vLKzy8DlbxiVgW3KAiEEMBMagXHGiYqmzvKBrW4VYM3YGUWMt2/7oKzWmcLDUggoochy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Absi6uCM1Ku7PQLFeL1V3i9OcYWHzkBRKnQH8UQMkE/4oKOTMSixSKqTCtE94UFFAMo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PqrKLHqqsBWpsq0XUTo7EIvF4e+t30Lh9JwgtdC7cbr6XTukFucjK3jeCpyTHFWKY5uF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BNzKzQL1kDxygVWAzASrGWqMqNF1MLPIJdosNFzlBu2K8Utr2znH78KVjqT4e5eYJHGV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8ijKEZkIlSBOEZ1R/NFT3RVzwQSeI/FBOOUEQXxQWOCqLOPXigrRVE6qKhEhBURlRqEXg7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5qWN9O/Lwlc/McNN0wuVfa6Xggyo6oQTlBOKAXCCeqsSgKqAPokEGhlKC4IA4yqDBwgF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DimmIQrEDxQRB63sa+Nn1WRo/Csrw+qd7hMLTwhAlEEBhBRHVBDjHFBMyrogmMR7pqSI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amCPNVEBnP4oL9EF8MIKP4IJCCnc0AOgR1RviCoN9jmniDKVrcrw92wsqvaRBBIXC+X1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3VwQUgiCweCCf1QWeitSKODBUVSCEoFukIAMoCGUTBNB5qmG0mgZUDSBGiAR1VAvVQsH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y7ew6fgfUjjCseTr3K6UmVp574RxM4QUiYqesoqHPGUEKATGgOUE44QQdUEKCiOKKqE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oqIKwgqJQXrxQVzQQhBRHEBBUFBEFIIgiChpKCcUERZEiUaV1QVwQRBaCiMygpBAgnFB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UFlBIUWTUxooiIIgnFBEEP5oJphBIygnHEKaIZzzVFaKCSEEnKCH8kE90E4oIEon9Ugr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E6AxlBDolEBxlIL9UFY5IIgmvFGoqChKucxxRVDKCSgg1QQjMGUF6IJxQVEkoKMzJQXi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EFjVBQ65QXoNEE1QUfxQSOaVajvKYzlIQA8ytWr4nRIRPdEVvRwUwxJwqqkFDqghQQoK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6oP2MKfFfSfjximN7miUbaYOUQwMAQMa0TojRm7yQG1sIDjB5oLA6IChBHBNWghEWG+6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M7oEk6RxS3YWZPhdVtWjUDK9OpTcRIDwQSPdJZnw11OHb/iJokcldYov6lXUQ9FqFRVE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1NTTbanXuKpZbUalVwaXODGkkAccLPLlPu30+nerynHjPkDXGSDMqy/8UZsu/JgzkLX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N5q6auJQEQpLiW58oCAJOVM1bk+aHfzhLfhPE+DKFG4uZ7i3rVt3zd2wuj1hZ5cpK6cO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eY9zHtc17TBBEEHkVWepw5cdnKfP7CaQFqXU5bx2iBB6qXlVy+U/qr+ol3yMD1UEPogI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irhBYCurojooiBXRZEykWLOIlTcJcU54jCZp2ycdXUZXpMY+rSqMa8bzHOaQHDmOaxOU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O/f/ALLpuDgt6nL45LjKvcyg1TuPgY09U3F84omDlZ7qvxfmgNWDgwrbZ9y/bKO3pXFy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5txhdH4LHLnnmuvDo8+pvaF5dSqmnVY5jwYIcII9lZy+PLPPp3jbL5WKmZUYngVGnXuH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SQxpcR+CnLn23NdeHT5c7OPFKhqUnmlVpupvGrXCCPYqz95WOXC9O3jyQO3jHJXWbPNM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eZUgToourEShoXOA4yrfzU35XTo3Nam+tTt6r6TAS54YSAB1WLzlva68eh1eXzxgGv6rT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3Uz7B5KKgdwQFvKitTKgs6IKMIBOquiEwYUE3wCc6q3J4P7gOrAGPzWflN34pbq8TmVV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qk+TLBa6K6bqyYUXcAasJ8mg77OuqiyfvBsqzorbnhNz4hjTInVJd8ln2V1lW3PBu+Qm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8Fmso1sEKo9VZan+I2uB9UlxLJfApEyrbp5LNUacU8+FyZoHVtZKlyeTPugqyVbMTc8D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2biH0V0DJnITQLnicq2b8nwHeBUl7vg87Ipx5rWz7JbfNKdVg4Wflm3t+KV30cZTat37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kzDN4cFdX4kyI6NUqS/Bb3wICUmWaWao0lTZC/HyjaqfH2S3tprS1yvkyd3whGMhBXqp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t+TwWHThTbfg/LfhZiDnC3avzAl+6sbYxOPzpbqkFXbGvmJvOIlPj7p8T7LDicATCvhb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Ntq5yge9U+YX48oKklNpeN8M9YnvCSgU7UoBUVSCIIgiCIIgsGNCgJz96J/FVMDhBFFU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SgvGqC2+qJmxC+NEX7fATUJ4yonbkVM9VVyZi+EILRUhBEFHREV7IYGETAkZQqkRChUn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ygo8tUXVFDVSToiKHqixHaIKmcIJwygiCigo8kFT0QQQgkSgkckEg80XUCGrKLUQiZKA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nBGUHMZQUeiChMygIc0ElBUrIkjhKCpJ0H4rQoGdVNXFgCePummIdZhNMU45TTF6KqqO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ECAoQQEygLXQoKEzqgtBMoLZ1Uohkccq2moCRPFQQxqdEFR0WRZ09UEomKrCP4kaj8yf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yzia+9+Ilceo/RfT/wCwk/nmvH1hBXPX1N+CuMpVplPIURnrghylXSCoupMlC0yZRkYP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1paGoUUOIRNfff0Xa4dsHbVtOW1WvA9QuvCvh/VeP5py/n2fYGTuDiuj41+NoxoomiwiK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0UY5oIf6oIQgqMIBdKAXHllAJKaoeaaAd+KWmlkTgalQx8H/SL2v3+37XZDHS21p7zhP3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P6d5W8nyrVs8lzfeLOoRpSCyZygpBHFIBOmEFKCkFcUW1alRRVW3VcupVSv1l2Tpil2Q2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sr8x6q/1tdLok8vMA8kA8NEElXRJ4QminawpRU5SCpwgE6oBMzgoK0QQoB1QUgiCDigh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uq4TzUROB5IAKy0kiUFk4QUTIV1MCfVRVFxngrqYkxlRQOInVULc/wAWCoAcZKauAnBU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1rCyXTMFFx5X4i4ZbP6ELfCvb6by8UGS2YzK7yvp/YqpS76k5k5BwlprlVab2EggrKa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gHiP80AAEoH06cBawMLYKlC61XgpWowVMuJWKqNWGxDRARYHDGCrKr6D2Du7F2yBZ0a0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0WK+f6njrvGRqs68OoDnmjKamdVFTjlAJKCFBXDP5oKlBCMIK9kAnjlWCoKop3NVryoc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KNNz21WEF/3gt8Xs6N1wajZldXpIktctaGhwITRbloUGoCbiREKUKf8A/KsBU5VtAvPV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iKoxjmpQg4XNovKGCp1Qy6t3A5FUKVnlH0V8FxI4hR8vqfrXkFHNaJYoYQsTRGVo1ao+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VxqURUJpiAcVFWgnvhBIQSMoIMIKxnj0QhbxOOJKVvi8Bf8Ahva4HB5XPk+z6e/kImcL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LdpKsSlcVUUUggKYLxxTBRI9UwXOFcAPOMSqF6Ss2ATqn2FO4pPAHHNURB6zsZH6vqv5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dcrTwLEpUouGPyUQO4rom6Y1ymiozkpovTTPNNEzMhNFidE1MSDyQq+MQrqYsxlXTEBC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lAJ/FAFTSUdIBuoSrXktvUw2+qxjeK5cn0vT34cwzCw9YYQQjCATMygLejKupiTMppgg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WkCdZ/NRQkaygGMoCaEDAMaIDaeiupg3OxEJpgVS0DyEQJHFWBtBu8/dGpSMcq9HYUxS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erdPI5BHO+AnkEEAI6IJ0AQRBD7IBOuqCHGUFHogiC0FRnVF0ICGpMlFVmCUFGCgoTwC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Co6IIRwlBR1ygo6oK4aoJnkgnsgiCIK6oIUbVhBIQQ6oKKCeqCc0EQUUEKUUePNKqclE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TVlZNV+KInFBIyggHIrWrqdFnUT0/NTRE0THJBDqgkwghQVjiU0Q6wmi9DwSiuCCDJmE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KQXxQVwQRBBpoguMIJwQTQoKQTVG7U0QlQBW1dRRFARxTV1Y9URPZE5IUOKGYyhqA45o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oxKCD0QWDyQTggqeqC44hBIEIKQURhNXVRB1TTUgeqaaqMdCmmqOuVVSOp6oIBEoKjHM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CHTKCkH7P4L6T8egGUDGDGUBwgIBAxgwgNrYQHHBBYBnCAt2QgqD1Rb5LeQNNUQPeAHT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XsVtMbO7T2lVxmnUd3L/AEdifYwfZcutL2/D0+m59nUlvh6z4vbNm3tdrU2+Km7uap6H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p+Xxj7H1Xod/Cc5PH/fHz5tWAF68fnjG1ETDGuV1Ee6BompSnvjEqHaW+oI1Re19L+FG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Wb47k7tKeDAcn3P9AvD6jnbyyPv/AEroZxvVs8/+Xju2W1qW0+0VxWt2s7lh7tjmgeID7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s6fG8eOV4fqPUnPq2cfE/wDDmNqjmtPndqxVE6odprXq7Uwxv5qyoJ5A9VL808TG3s1s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OLKYBdVePutH+PBc+tz7Y9PpvT31HWnCfz4O7W7Go7DvKdvTvftDqjd4tLILBwnPHP4J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6Xj6Wz58vQ/CTLNpzzpf/GuHqfi/D6H0SWTnv93/AHeT7QO/+iDaIn/lVX/vlenhN4x4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f2/0jr9jdg2e221nV74sqMBApM8w/mM8PRcep1O1r0HpOHW5fmvx+znbd2Pe7FvBRumy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P8D0XbpdSco5ep9H1PT35ZGQRC1PLymASFUXEILAhFxcQEWRYAQXEoLiEFxKuLiwIClo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h7qXy1m/Bux7aptTalCxpT8x3iPJo1P4LHU5dsdOl0r1OfY+gdubyhszs99kYxm9WHdU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h/ULydGW1+i9Xy49DpfHn7PnLK3WF78yPzM4z9P2F3yi4JtUEomHsfOUvkz7t2wtmnbF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X725vaECIkc1jq9WcXbodH8R1Z047p7Bmf8AjX/+H/8A0lx/FSfZ9P8Aorlkl5f5f+XX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Xebz7R3oaI7vdiJ6nmuPV6nf4j1+j9F7FttYNrdjHX20695+s+7715du9xMe+8unDryT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9a9ScvP+3/Mj/QR0R+tf/wCH/wD0lZ6hx/onlPjf5/1dTsz2bOxrypcG97/fZu7vdbsZ1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5849PpfQ3o9Tv5Vm212RdtHate+/WPdd6QdzuZiABrvDktdPrdszGfUfT71urefG/wA/6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AFVn/wDF/wD9JbvqNef+ieV383+X/l5zaNubHaFa1NTvBScW70RPsu/G90fM6/RvQ6vL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K05B7zqgXUq41yrLl1ufPzI9t8PNrNvLKrsu4cHvojwA/eYeHsf6heLrcbL3PtfSutnH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2ksXbJ2zUthPdO8dI/yn/LT2Xp6XLuny8PrvT+x1M+18MbauMFdJceKcbLlWao0BUMGx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otBZ0QASgo6oBdgSiD2dZ3O0r5lpbNl7sknRo4krnz5Tg69Lpcud7eL3OzeyGy7ZgNyx1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PQD/ABleTl1rfD7/AEfp3Dp8fzef5/e31Oz2xXt3Ts23E8mwfxCx7tenl6bp34x53b3Y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nktEmg8zP90/4Fejh13z/U/TON+el5/n715Km/ng8QV6XxLMF4qlRtOm0ue8gNaNSTwU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2Nt2UxV2qXVahyaTXQ1vQkZP9F5OfWr7fpvpk89X+f8ASu3/AKP7FDSP1bb/AO7n8Vy9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6d+HI2x2Ns61N1TZzjb1owwuJY78chden1/n5ebrfT+PPj+Xz/P73iXtrWtepQrscyrTO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u7w+B1Ony4XtvkupUmVbe3yxsl7Y9b2e7HirRbdbVLxviW0GmCB/Mf8ABeXqdffD7Ppfp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83pGdntiMYGjZtuR/M2T+JXC9TnH0eHpenw+zBtHshsq5aTbNdaVeDmGR7g/4QunHrVy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wu1LG52XeutbpviGWuGjhzC9fDl3Pg+p9NfT0h1Qhs8VvMcLx2bHouzXZSptCm29v3vp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xzJ4BeXqdbPD6XpPp96t7ufh6yl2d2JRYANnUHDm8bx/Erh7l5eX2OPpelPjj4/xZtod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t9mqRh9IxHtotcety4+WOr6Lo9Sfm8/4vB7d2VdbGvO5r/MY/NOoBh4/wPRevhz483wP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ZWukLo8iPONUHX7D7NpbS2u/7RTFWhRZLmnQk4A/qfZcOvzvD4e76f0OPU603xPP/Rp7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2ljbU6NUtNSoW6xoB/VOht+Xo+p9Lh05xnDzd/7PLQ+rUbRpNL3vIa1oySTwXflynB8r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h7ZlJtXa7nVqpz3TXQ1vQkZK8fU69t+H2/S/TJOO9T+f5u9/o5sLc3P1XbR/cz+K5e7y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I4u2+w1lWpOqbLcbasMhjnEsP45C68OvXk6v0zp87+X+f5vA1WVrW4qW9wwsq0yWvYdQV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dK9PllSpUG7PFaYvzXo+yXZN+1KIvr976Vs7yMbhz+s8B/VebqdfH0/R+g/E/m5+HsqPZ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22I51BvE+5Xl928n2uHpej0/ieP8WPanYzY15TJoUTZ1SMPpHHu04/ounDrXjWOp6Do87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19nXWyNoPtLoS4ZY8aPbzC9nDl3vz3qfS8uhyzl4KY6Wro8uKeYbjVSmO12B2ZR2rtep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ZL2nQuOAP6n2Xn6/Plwe/wCn+n93rfm8T/Zo+IltszZ1xa2ljaUqNQtNSoWzMaAfkU6F5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0en0pxnDzd/7PJuqEDmV6PD5En2+70vZvsXtDaRbcbQLrO1OYI+Y8dBw9T+C83U684vpe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9T4n8/ver2j2T2Bb7KualPZ7e8pUHua4vcTIac6rlx63LlX1/6O6N8T/X/d8spEGF7rkj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Sc8E0ripTfwjRP70yyadsXZParat02jZ29vcUd6KlZ5LGsHU8fQZXLl1e16fT+m59f4j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2twL6kbuufM5xLQD0AOi8nLr8tfe6P0zp8ZO/wDn+bwnbijs2w7TXFlZOp0WU2MJp72k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8rPl8j1/R4dLrZPj/ANOLcbvdCqyo1w3oMGV0eGlvgZQCoqkEQRBEEQTVBYHui4upugjd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igkIIghAQUiIUFtDd4bwkcQizPu3CpatpYt6RIHETKxjtOUkYnbpPhELTlboVUWEEQRB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kogYQqnQ0+Jw9JRKWagnAJQggZQWUXAccIiHVAPXighMhFinExjVBQHNBYMIKQTKCjJK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jii4uUMTCLiihiFCqJhCLQTCJVEIgUEGnBBSCTlSiiZQXE81RYGFkQcStNKjisikFkoJ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HKAsIKJQQuzKCAjgUF8MoIMBBOGEBcEEJIQXMAGVKLlBRQXMBQUTBUEJB68kFtQRoAqN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fjdTFP4lbSj7zWO/7IXDqP0H027wk/n3eCuDBIjKw+rx+dJBStUbDCiBuhkHmpRmcoBR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co0OQjAHaovwWeiHwo6o0GcomPtX6K9b/hPbVtPmotdHuVvpvk/VZ+Sfz9n3PgAMrs+D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6nKJizy4IsG0IogghQVlBfDVALkAEIBcoBKAHZGiKEOYwPqvPhptLiVGpH5K7ebTO1+1u0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PTQLna/Q+g4dvCOLT8pysR77+5btVWlcEFkQgpAOoQQlKBlQQoK6IIVKsUVpEGd3q4I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dnM/htmf90LrH5f1Pz1a1nzdUcMCddERWUA8UFZ4oI7VKJxSCjgIBKASgHmghKAUFk+6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BEAE6xkqKriVFUUFN56+qC0FcEAnXCAXGDqgW5/82UAPM8U1cBOZ4oSKJTFwJhFBvNG+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jy1l2k/XVzVpWdbumUnERxPVa4zXs6fR1w+1V1VqvFq6oX7hmTwXTjxe3p9KRxA46Lq9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DAXFAVASBlMRzHNNOpuuGZWQwHHNWQW9rnBawHSpxqmBxYAFcGe4eA2AsVYy1DIWGiXy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GEohr24hKShsbmpZ3bLii6HMM44rLPPp6+qWF4y/saN00RvtyOqy+T1uHZWgCEcV45qK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OCgk8UAklXBW8JTBfpp1SClRRHRGvDNtC5baW28BLjoFY68eOvNPvTcV3bw83VdOMx7u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4LpHTyxVBCIGm8h+6g0Ay1UWNFsR5EqcgiqdVgJk5KCskosiiJKjRVdvhKlGNxzqubRd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8ursP8wUSx9PoyaFMni0H8kfK636jBnBRyQ6IikEPKUSxELFoliBFsSc5KMocDXKLq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QUUEPUoKQUBkoRQb48DKVp8+20d3aNwB/GVi/L7Hp7+ViDtYlZx6NE0zPFMNWOaQqyQA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gJoqBOE0DCoh8qATogDhCCidFPsKdxSeAsqiwg9Z2L/4trf31Z5eH1NegWo8MENJSlRo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kE/JAJMA4QWDOiC2681cNWIwoLMHgrCq5wERDMY4oJwyguIj0QCRjVBWSrqYmohNaBo4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RoFy6Oa5V7fS35cMrL6Cc0FEYQCeiCIIMaoDWmUxqgjhxUqws/gooSOJQE1vRAYACAhC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SIiEFHHFaQDz7oBlVNbti0TUuN5w8ISOPVr0QAadNFt4vKyERIygogoIeKATzQQeiCig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KnOEBcUAn1QQjrKLqiPRDVcOqKrB/wAUF+iCp4oLKCj+CCj1CAUE/qgrigo8+qC0E5oK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4I2qfdBPVBSCIIeKCZQCFILhUUVBADGNFBOBKLVgylRU+6YJ+agtBUqCZ5IID7oJ/VBJ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SP/AJUEyBCCcTlMETBXDVKIUEQXEyUEhBSCtBCCaIJzQTIQWCgv+hQUP/lQTPqgrKLa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JaiEqZnhCKk+6JPlM8kL8IfRE+E4aaofCjEalGlYmQgsoINUEGsIKGQgtBNT/igrCC5n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ZAO9n3TFxfMQmGKlVU9EFYAwgiCHXCCkE4SgnPmg/aDW4M5X0n48QZlAxjUBhplBGsyq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BjRjkUwEBOITQQCgo6HCvkvwLYdCjd7fs7W4Zv0qtYNe2SJB6hc+dzhXTpce7nH0i/7M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Le2D53TVvHs3vSXZXmnV6vJ+g6nofTdKfmn+v+7Kdj/Ds/2th/8A5B3/AI1ru6rl7Ho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+HQ/trCef6wd/wCNLy6lh7PouMy3/V2NqX3Zbadm6zvdqWFag6Jb9rAmDI0cDwXLjOpK9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0/b5X4/xcgbI+HX+usP/AMvd/wCNdvc638x4/Y9F+/8AqJuyPh7wrWH/AOXu/wDGnudb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/9XK7WWHZS32Oamx32zrrfbAp3RqGOON4rp0+XPu/M8/q+n6Xh0reF+f8XnOzl9S2btq3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Jzi5rAC4y0jiRzXXqce7j8Pmem6ns9Tjz5Tw9u74g7E42N7/uM/8AEvN+H537vtX6p0PPb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bM2vtKnYWmz73vakyXU2brQBkkh2Asc+ly6c8u3S9d0epznGcfP97pdpu0Vh2epUXXba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gC6BqckY0/FY4dP3PD2+p6/D03T+fnfDhD4ibDIxYX3+4z/xLrOhy8a+b/SfSvnj/mMf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3+4z/xK/h+f7n9J9K39Kx2/2N/zG+/3Gf8AiT8Pz/dP6T6V+e3/ADSp262Q+k9osrwF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7NlP6T6e7OP+b5/TEZ1Xrssj8/mTBU6Va6uGW9CmalWod1rRqSs8uUk104cbzvx5fStl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bm7LXV3DequBy93Bjf8A1zK8Nt61x+m9L0OHo+neXLzXzbad5X2htCreXLpqVXSeQ5Ae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z3X6963K8uXmvZ/CPybT9aX/AMa8nqZllfV+i90nO/8AL/u8b2id/wDRHtIf/ZdX/vle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/wDY5X/l/pHe7LdltsXFD9aW9x9gqjNvvgzU6nkPYzyXn6nW43y6ek9B1epxvOeI9ds2+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I2myibuid2qxjg4EjG+w/wDqFxu9K/D6vT6vHr/1PU8/6/d4XtFsW52Je91UJfQfmlUj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nOc+HxfWelvQu3wyM0yurw4IoYsIq4QQNiDCC0BIL/NVVVcjmVLcNzjJXp+zvabZ+zNk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tLpLGtjJJ4kLydTpd1fV9J63pdLp9t4tju3WyGzNlef7rP8AxLN9Pz8a9N+o9HN48P8A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2jYU7+lQqUKdQEtFUAGOeCcLhyn2lfR6HOdTj3yODX7dbHbWcwW13VDXEB4Y2D1Eu0Xad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Uulwt45qh252Qf8AkV5/uN/8ST0/Ofdzn1DpX8t46Idt9kn/AJHef7jf/Etfh+f7n9I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212Uf+R3f+63/wASnsc/3T+kOj/+XD7VbXtdr1bd9tSqsFIODt8DMxyJ5Lt0uHbdrwet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xxe8qUjv06j2OOJaYK6WfDxceXLdhVS8vASPtdx/70/5qflrtOpzzy9B2G25bWFa7O1L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395+ZM6TC83X4W+H0Pp/qOPTt9y/z5cjbG0/tHaOvVZfXX2J9eZpvIO5xgH/JdJxk465er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4+P9Hpu1+yPsuxKV9sy6ud2nBqE1nOL2nR2v/qVy6POc+WV7vU+l4zpd3TcrsPtmnZbQ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3U4bvlz8z0la63Huryeg9ROPUndfhm7SbUdc7duq9le1nUHlu5uuc0eUDT1ldOlLI5es6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P/DJSvLs/wDK6/8A7w/5rrkjzXnz8RdQueS5znOJ1JMko5Xlb817ajtLsg2hTFWnab26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V4O3k/SdP1Hppwzf9V/rPsV/q7L/APIj/wCFOzk6T1Pp+3z/AKqO1exMZp2R/wDxI/8A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6fbt/wBW/YFfs5d3NR+x6Nr3tIDfdTtu7IB6lo5LPKcpY30er0uVvZStr7X7LtvXW+0z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ls55bxid0q8ePLtXqdfobZzv+rKNqdiTpSsv/wAiP/gScOeOX4n01vxf9UG1OxWvdWX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Zy7l/Eemlnz/qx7evuzNXZFans5lsLk7u5uWxafMJzuiMSt9LjynPXk9b1uh7PKdO/P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e18IXVBDkIByEFccIBqadFKle6+H9g232Sbxzfm3LiZOu6DAH9T7rw9fqS3H6H6X0eM6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Xtrt67q39TZ1lVfRo0ju1HMdBe7jkcBou/S6UzXH6j6uznenwv/AD/yeXZWurd/e0rq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du3Xy/d5WPpPYva1Xa2yS+4Hz6T+7e4fexIP/rkvB1OOcn6D0XqL1uF/ueO7b2zLPtHW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BwJ1/ME+69nS5bwj5n1Lp9vV7v3/ANo6Hw4sW17+vf1ACKADWT/EdT7D+q5de5JGvpnQ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1e3e362zKdOys3bt1WG85+u43THU/4LHR6e/L6HrvVcuhx+Pu8GbvaTnd59vui/+Lvn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F6vK8/l7bsBt+4vnv2dfv7ysxu9TqHVw4g9QvH1un2Xf3fY+n+r772cv8Gf4lWTWOt9p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p1xI/oVv03LZl+y/VOlvGc+P28/5OR2Jsm3+36ZqtJp0B3p5EjT8zPsunW59s+HzPRdKd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ds9sO2Rs5poAfaa5Lac53ebvbH4rzdDpzqX5fd9Z6idHh3fevmtxXurioate5rVHkzLn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t6/PnyvK16PsLt28p7Vp7Nuqz61GtIYXmSx0TrywvN1uns7nv+n+p58epONvxXc+I9qy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FQeLo7BH4x+Cnp+WXHv+pdOcuhb954/6x43s/aDaG2LW1eJa58uHMASf6Lv1eVnB8Hoc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pto/qjY1S5ptb3mGUm8N46fhr7LydLjeV+X6frdT2eleU+z5TfXF3fVTWu7ipWeTMvdM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6c4vzPU9Rz528t8u32K25d2W1aNjXrvqWtd25uuM7p4Ecs8Oq49fpzt2PR6T1V6fPL4vl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ZyrVcJfQe17T/tAH8iuHQ5Xuz931vqPz6eyT+bHzqicQF79x+XBXdhDX0P4d2X2bYX2hw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GB/ifdeHrcu7nv7P0X0vpZ07z/f/ALa8P2mvv1ht67uZlm/uU8/dbgf5+69fTnbk/Z8r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x/4dv4ZbPbXv6+0KoDhbgNpz/EdT7D+q4+o5fMjv9M6PfyvO/wDD/wB9db4gdoq+yqdO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vOfruN0x1OfwXPo9Pumvp+u9V7HCfvf+z526+2m55qnaN4XnO93zp/qvZeP2fm71ue7X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oPfszaFTvK7G71OoYlzRqD1GF4ut0u35fZ+net58+Xt1l+Kmz2sfa7VYIc49zU64lp/I/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lX6t0u7j3/t/3x4qi0Vq9Kk50Co8NJ5SYXe8s46+D9n2HbV0Nj7AuLmgxv7PR+WzgDoP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uT9jy5To9P4nh8Xv7y72hXdcXlxUrVHHJcdPTkF9Dtkflup1upz5d3K+Xqfhptq8pbbp7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1241xnccATjkIBwuHX6cvHuj2fTfUcvdnC+L/wBpXc+KtFh2bZ3JHzGV9wHoWkn/ALoU9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nT/AKm875n+8eEojw54r2S4/NWl1nYPGFJNqPpXwzsTa9n/ALS5sPunmpn+EYH+J918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J9J6Xb07z/8A1/214DtXf/rLtFeXIdLN/cp/3W4H9J917enO3jJ+z5P1Dq+51rZ4n+0e0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9i0Ns16bX3Dt8mpUIimA4jE6aarzdfle/tj6f0703SvTnVvm/wDmEdqfiBbWm9bbGY25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fT+L+nqs9Pod3zyb9R9T6fCf1f/X+R63bJJ2FeOn/AJM//ulcen+qPq8a+H258K+o/DWa9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W2/9nvWufSZSNTdBjeIIEHplcety7fD1+i6XHq9aceX973u3O0WxezNqLYBveNEU7WiB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vJx6d55X6Lq9bpeml/0B2C27c7fsLu8uaVOlu3BpsYz7rd1p14nJyp1OPbyY9D6q+ov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J9lZVO291Vq2jalR1OmC4mMboXs9P+iPk/U7nUyfzw8ledm7e4r0atpc17NtM7zmNcS1x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csLQC5xIGTzWUjM4AHClaCghKC2xxQVxKCcUEQQIIdUEQRBEECCFBSCwghQUNUFlBSCwg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pEQoqIijEIgSCThAt9vTLt4tzzQVu50wiLRVE80A80KpEUUUPNBaCiIzKCFBRKC+SLVc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49EEKCBBRQUJlBIyEFDBxqirzKM1WqGK0QxB1QxAhinIYoZyhgjgIocwsi4M5VovRQTg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KCuMoJJn3QWgkwEA5ygLEeqC/dBW9x4oIDqgsSgJzm02h1QGOKYFsmsRVLYbPhCgfwQV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1R0Q1NfVDV55okuBPqjUfn/4/wBLuviG58fVtmO/w/wXLn5fa+l38tfNq8765Xw+0QUb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gKDC7UrIHKNr4ICacozTBpKIFyNaF3QShgDoihHmRNfUv0a9oNsfiG+2efDdW7ma8RkL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uPdwj9GQQSDwK6vzn3om5URYGEFjRAY5ICCC0AkwgmEAzqgE6yoBKATxlAsmBJS+Wnmf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C7SuA+KlZvdMPUqcr8OvS49/OR+U3EvMnM5JXGv1HSnbwxdMiSCo6+eOKdqVcUIKYITyQ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UTiFiigraJwURSopZaR34lbS/Jlo3vLmjT/ieB+aM1+urBgpbPs6X8NBg/ILpH5j1H66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C6YwiBQCSgooISgp3qgonCASTogHggnRAJ5oKKCyZQVxwEFRlW1dQnOiiBcpVigiqhQQ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Kiq3sKgC6JUC3On1TVwB1UAzlWLFEooTqgE4CDJtPGyL+Ne4cn3aj4lsi7r7O2tSvKM+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4fZ6M/I7m171l7tOrd0hDHgYB0W464zNqAZIWrVPaA4TMqmiYCHY0nVEY9vUmtq03s+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SJSDTTpycoCcADogTWrcOCnKjHWdvGJXKrCSUbUM6hYxDabJzEJi2mGGjRSwA5yikFm6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9jgW9nrfeGpOqzXz/VfqdjmpHk8VUyraiuayJJ1hVcUdMBDFSqiAoKnhKumKlNMUIlTV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RrGOe/AaOKua1Pm48jtvaD7qqQDDRgLfF9Do9LPlzKD3Nqh0zldXrsdWrTmhv8DxVjDF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sbwQ6U1JFioZhKy0jLdVZQBiRmU0KraKUKGiggGUF8UrUoao8KiuddODJPJcuV1qRznv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2bvVmNjVwQ5fu+nW72miwcQ0BHyOr889H0GUc9XCMpHEoL1CCjIKCt5BQ1CKIBGbFtHHV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ITwB9UVWnHKCDqgmqCHkggwhBUjFRrtQjW/L53t9hbta6n+MrPJ9f0t1zt3Oqy9CyYKmr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AJwi2iBlEXOUAxB0VEJPumCO8qBbjJS0CHZWdXAk5J4qoo/mqAJMpgnNB7Dsc3d2U538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tW3iEBiERDooiD1lNE1QRBI0ViVNJKQom6pSJKYur/NMNCW80NQ4RFkYQQfgqIeghNN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vNdph+11PQLHKvZ6W/LhOwTzWdfRgcwoqGSSlSAKKsj3VqRFFXPNXUxY05ppiB3Qppin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FUEWlZaQ8ldTEBymmIUpE5pChccqlulHVVLcWBOOKM8npNl0O6tGn7zslI8fV5a2A/mq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dEUMIKmc9UEQQxKAYQVCCIKQRBOsIK6ZQWcIBzCNK6IJoYhBSCASgsgEoKiJ4ngi6o6x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FcEEQTii2qKIiNogkIKj3QRBEFRyQUgkxhNElNFTJhZwXOZTBXVUSToFMF45qUQKCacE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oqIGeaCRyVEKgg15pRIAMoINUW1ccOSIrGhn1QQ/kghzmMpok9E0TXKCYQThKCf+pQUO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KCASgmEElBOOUFIJogmqNoJPBBMompP9coah10QtQaFCVIACFT1RlCCjWqjomtaoczKF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QTigsnEoKzJ5oK6cUE9NUAkGU1dSOqaakZymmqOmqsIh5IqHKCE4ITBXqgmqCIK9igs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b0X08fj1xqNEwE1A0N4lBcIChAbREIDA4IDGiYJlMFVIDTrlW/FS/J/ZYR2p2eR/r2rj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8dSPW/GUTbbNj+Op/Rq4+m+dfZ+r2zhx3+/8A7PnzKa9efMfAv3yCNDGivzEmRPs/i0V2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x91nTRtoiZjimm0xrdPVXOWbU+PuJwG6rfi5E+bf+TLUgeijU+fh9M+HGx2bJ2RU2vfAU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x3dIZzynX8F8/q28+WP0X0r03t8b1OXm/wDl4PtVtd23Nt1rwz3Q8FFp4MGn46+69vT4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9/qW8fE8O/8ADvs9szbNndVL6m9zqdQNaWvLcR0XHq9XnwvxXf6b6bp+onPv+2f93nNq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qIIZSrvY2ToA4gL0TbHj9Z050uteH88AYBpxVyvLckhrWg80mVLOPIbgA1Mhfnw9J2H2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oOZXIJFxG9I/hA4f4rzdbp219b6b6jp9Ll28/wDr/wBXH7VbfuNuX2+6advTJFGlOg5nm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5es9Zevc+0cdzxurpfmPDeNzX0L4TW11Ro7QqXFvWpMqmn3Zewt3o3piddQvF6jl3WR+h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LlfFz/u3/wCjew9mX91tratdlR1Su+q3viAxkuJAA4nP/kp7nPnMj09T03RnUvW6v/f/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1L1r7PZO9RoHDqxw946fwj8/Rd+n0M+ebweq+oX9PT8fz+55ewrVrK6p3Vs806tMyCF2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9S8eXdHoO0naW421bU7b7PTo0mw53El0cDwC59Lpe3de71Xr/AMRw7eLjtEBd3zhanogtB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GUFYiFcXEbOUwwQHsii4KFv3KqCApuNf4n7A2U/bG1qdq0EUx4qr+TRr7nRcupy48OLv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Ney7ebTp7M2SzZdoQyrXbu7rfuUxr+On4ry9Dht7n3fWdb2Ol2cf8Hz20psqXVFjstc9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m1+e/Nfh63ttsDZuydmUa9pTe2o+uGEueTjdcf8ABcOh1LzuPr+s9F0+n0by4z5/8vMU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1jfxUxnIY0ABM+Gu6z5aNi0qdfbNrQqsD2PqAOaeK5dT46eunQl5c+Mez2tZ9ktluptv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8D3TGukry8eXLl4foep0eh0877n/AFYDc9gZy2if/Y1f8lZepHKfhN87/wBVOuOwE5b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X85fwn7/wCroDtJ2UFl9i+1tNvud33Zo1CN3SPKuc6fP7PRx9R6fhx7Zy+P8WH7T2B/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5Lf8AWvPvpf3/ANV/aewPKj/7mr/km9U//l/f/Vvo7L7O3myql5YWtJ9MsduvhwyJ4HqpO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hzm8f+7wVMgthe6eH5m2bgaumiYbZ8M7nNGAmNTS6jsFLdi/Nr1/wnP7VtGP4af9XLy+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u7ln93/dwe2IntVfg/6wf90Lt07+V5fqNvLr8p/y/wBIwM0yuv2eLZ9htAn1U1Gmk0FX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4AAwgiCGIQUQJQCEFOEhSmOradotq2lvTtqL6Qp027rZYNFz9njy+Xu6frutw4Tjw8f4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apl73FzjzJMrpJPDzdTq3qc7yt+Sa8AH81dyue35r33w6s6ltsR1eoC03NTfbj7sQP8AF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+/wDTOlePHlz/AH/7a8v28uG3HaSqGHFJjac9Rk/mfyXr6UzhHk+p8+/qXj+3/h6L4YtA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ALoXl6/zysej6TPy87/y/wC7z/byX9q6wJw2mwD8J/xXo6P9lL/PLzfUuVvVy/b/AGjl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tb+xm8ztZZlp1Lwf9wrl1v0Wvb6HL6jj/Ps9d8RG73Zt55VWEfjC8/p/nnj7Xrvj03L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u07zZdSo+0c0OqABxc2dF6ufGcn5/peo59Dl+X7m7W2je7VfTqXj2uNMENDWxEq8eE4+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s7/sxPADcj3Wr8PLksdPsNZ1LztJSqgE07cF73R0IA/E/kVw9Re3j2vf6Hp+51p+0/2e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IW5Pjr1WgDoMk/kPxXL03HeT6/1HnJ6e8fvf948Fbuex29Te9h4Fpgr2/HL4fm5y5S/k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FWvUe0GYc4nKnbPsvPqc7Pms1VwAgKpnbK9B2I2BeXO1aW0Lqg+lbUTvtLxBe7hHTjK83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6PovSXn1Jy5fpdr4kbUpUrBuy2ODq1Zwc8T5Wgzn1IH4LPp+ne7un2e76j1uPDp9n7/8A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12/L85VUqL7m6p2zPPVeGD1JhTqcs8NceOvqG3q9PY3Zit3J3e7pClS9T4R/n7L5/Snd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uj/dP93yhrN1i+i/KZ8fP2fQPhb/AMT3RP8Azk/91q8PW/W+59I/47/y/wC7zXxDcX9r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/wB2f8V6PTXOnHk+p3ep23+eHE3Ruwu9nxr5Nzlv7Ol2FJZ2xsSDqXtI5+By4+ondwe/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f54r2vxMaD2WeT92swj8Y/xXn9Pc56+79Rv/APPyn/L/AFj5eCRDgYI0K93KTw/KyvrG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7UoVHjvH0+7uGA+Jjo1H9QvnWcunyfqvS+o4+o6ecvLwW0OxO37auWULdt3Tnw1GPaJH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uN8vj9X6d1eFzj4/n970nYPsldbNvf1ntLcZWa0tpUmkO3ZEEkjExIxzXn63UvKdvF7f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z8uX8RtuUdoXtLZ9o8Po27iajwcOfpA9M/ivR6fp9kvc4/U/U909vh4n/h5ukfAV3fEo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akfHVqBjT1JhZ5XtXjNfWO0NdmxOylY0PD3VEUaPQnwj/P2Xg6U7upJX67qcvwvR/un+7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WfOPyF3MrXcXt7U2fS2e6u/7LSndpjAkkmTzyeKx2zv73f8AE850+PDj4jlVmQCVbdcZ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8Q3g/wDsZ/8A3SvmdP8AVH7fi+H0PLAX1H4htsby8sK1SrZ1jSqPpmnvjUNJBMctBlZ5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W9Lqd3FhrsL3OfUcXOJkkmSSkzPhjdvy+k/B8RsG7A/50f8AutXh6/633vo9n5v8P+7z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4J/1dP/uheno/HCPL9T+Op/P7nDzu8l2fLJuHOLIaYGhKJWWAoqIKIQWEEQRBRQW3ihEK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CuKIhQWEVCgpERFRBYQQoKCC0EQRBRQREUURUoIUAuQVGUAu1QAcnRAPFDFGUEhBMoJw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FEfijUTggqEEGTxQWQgqeiCElAJ0QWCCgo66oIeaCkEiUFxCAZQU7TRSimmJQFE8UwXC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UFn80FE5KATrhBYlBciYQScYQUfNKC55IJwyggH4FBe6NUFgY5qaAfTD6gLwccOCBs8k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vwjTKHwhI0nKHwgiIQ+ERcQAor4b+klS3O2NhVH37MA+znLl1H1vpd8/z93ye4y4rk+9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jJjPFTIVq1kqgByzUK4qNrBQWNUSmNRlCgFyNllAM9ETHa7D7Rdsvtfsu/DtwMuGhzuh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p493Cv2I+oH7j25D2hwK9FflKtuZKiDHKUEGiAm+qApKC5PNAJGUE6IKKACVBR1hADkA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45+kptfdo7P2PTfJPzagH5LHJ9D0PT7uevh7teaw/Q/3LYM80agqjYOiaFwmiFABGUEcc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OilWKGigi0illpCrKy1bHbvbYs2jjXYPzCrPJ+uYAFMaQwD8l1j8v17+erk7uAq5QBJg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BCOqCuKCIAMygE6FAEmYKCEnKCZQCfVBcnmUECCiUFE46qKElKRBj1UVRI90AzJQUUFG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zyi4Gcgpi4AuEmEUJMqaJk5lNFE80tAudmBwUawqu0VLWtSdkPYWlS35V8xq7LZR7yi8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hfh9bo8s4OXe2L6UupEhdK9EcireXlF+6fE3kQs2tY0Wm16JIbUaWFXuTtdehc03gEOm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2VWNaeCv3SMzYYIVURcIOY91Al7zzQIe5c7QipkrLcWymXZQOYwN4ICJAGNECnnks0Kc6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w6krKV9U2XSFDZFpTGIpiQsV8z1PLeTQdUjhYozPqkKqSmIolFV+KCvRVEmf8VBMcEVW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UHG7QXJc827HQAPEFvh8vV0OHd8vPV6TXZyu2Pp8fGM+73bgDz1VLXSuLrd2e2mNC6VY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GOCuJbjnV6RDiITE1meCDMyoo6T4blEw0GQjJVVAIb0wgtrc5QNLIzKoy3Tw1sLLTiX7y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M3JgFSNR1+zlsbna9vTOQHbxSs9S5w1797Qyq4tGOIWY+Pzom5BIVlY1cmNFTBDlKIqcI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QRAQJAhAWeaMCAQVu5yEXUiENDKKsFBWSdEQQEc/dFiMHiE80I8V2woFm16r4gVBPqsV9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L3I4c1FXwWmVGUEOUFaeqCyUFjSUEnKaI6ITVwsmUsAEGVMNCT+akMQytoEjigo4RLX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TBGpJSPB6l1oyrHkgojISXReIUZViFdF8VRQ1QWdVYlWkKgGcJSJH4ICwghwOqAeJjig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Co4/igv1RQx+aL9nnO1dLduGvH3hC5V6vS156oI4qPpwtFQoKHNWJUVRCpVivZRViTlB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PWUUwkRC0yEnosqokILBgyrSIcgpClvViAVZrTs+iatw1sYnKjHK/D1EbrWtGgVjwW7V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E46K6moPz6oqv88oIcIJxygE4xCCIIdUA8EEMzhBWhQWEEygE9co0GUEJlBCOKCIIEFHU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qgqJMkIBhBSCdUEnCCkWRMoiZ55QTjqi6nNGkhBDogo+soBJJUFcOKCcdEE4oJBCC4U0T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JJ6qCFKIgh1580wSUE6IJPCEEiNCgh1SCfggnNBCcoJ7YQVx44QQweOqCTOUE4oK4FBN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KKC0EE+yCcNEEMQghhBUZQQoK9soL9EEPNBMTogjumqCDAQQQf8AFGqsyjKvdFk1NeKN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1PCpj3QTpCCD+qCAoK1QT0KCa/5oKKCIKOecBVpZGOqiBd1VixIIympquaKmgIQQDqgm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22iBjK+m/GpqUFsYqunyAIVNUTJQo2icqEMiUqrDQCoDKoh0xqoBd5DCt8mfmP7LD/6K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49b9Fd/T/AD1eL1vxhj7Ps3nv1P6NXL0v3fZ+r38nH/H/ALPB2+mq9cfnTOMqqhViVeAO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WOaojstKzUrvdgez1Pa98bq5qMNvauBdS4vOonp/lC8/X6l4zMfS+nel4+q53fE/769v2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zRYbLrW1Gm8/OdVe5pIGjRDTjn6LydPnON2x+g9T0r1uF48bjxQ+HO3AP3vZ3/vH/wDg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TPpPK/8AF/l/5ev7A7Bvdg2l1SvalCo6rUDmmk4kQBGZAXn6nLvfQ9D6Tl6bu2+ceb2n2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7qnc2IZWrvqNDqj5ALiRPh6r0T1Lz+o+m+91b1Jy8/3f+S29gNtDW62f/wC8f/4VfxLz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X/lj252bv9iWzLi7rW72vfuAUnOJmCeIHJdOn1Z1Pl5vVfT/AMP0++3+f9XJPiABwOZ4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+Xq7HsHUurdlc7Vo928bzTTplwIPqQvNfU8b4j7XT+lXqcZy4ct/w/8ALrWfYDY9Ig16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fyE/muV6/J7eP0rp8fi+f5/e72z9h7IsCDabPoU3DR+7LvxOVz5cuXLy9vS9N0uHGzjG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2d3TtnHV7qPeEemQP6qS8J5b5zlZPb+HktodhbnaFc1r7tBXuH8C6jp6Degey78evJ9n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80tvw6pj/wCqryf+o/8A0lr8TP2cr9Jyef5/1Ye0HZFux9lvvW37qxa5rd00t3UxrK6cO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069LpXqb4/n7vPMEgdF6Pu+R9rKNoVrVEBmAhFgK6YpwhFXGVIUTcuSkSOqAo/8AlTTF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3tZvAFxiScBYo+m9mNjU9jbPNMbtS4qeKq/meAHQL5vV5991+p9J6Xj6bjc8vL7V7I9o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dWG/UOB3j4aOAHhXfj15JmPN1/p/V63K8u7/AC/8kW3YbbFO5pVXXFjDHhxG+/gf7qt9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+f8AV6ntpse521s6lb2j6THsrB5NQkCII4A81x6PUnB9P1HRvW6V4T7vLt7D7Yb/AMos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/4n+58r+irP+L/L/wAmt7FbWjNxZT/fd/4U/E/3J/RNv/F/l/5cKrTdRuKlB8F1N5YS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br5vX6V6XUvD9jNm3DLPaVvdVGuLabw4hoz7Lny490sTpc7x5y/s3drtrWu3Lqz7mnWp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SNIJXPhw7I9vrvWceteNk8b/AJuseynZmI/Wtb/8op/+Fcr1ecr3/g/S+J/3T/RTsx/9d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/wDwp7vUX8J6X+ah7J9l/wD67Vv/AMop/wDhT3eofhPS/wA1B2U7MH/6rVv/AMop/wDh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lvH/ANsm2ezuwbTZle5tdo1KtZjZY01mGTI4ASr0+fPXLr+m9Nw6ez/uvYHaOzsez42d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XNA3ck9eq3z6V5c9Y9N6/j0en2WeHn6YgL0fd8m/eHbPP/C9n/8AbDP+8Fz6tzi1xv2r6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ZlF9zSrPFVxDe7AMRzkheThxvPX6f1HW6XQkt4uQe3OyxJ+yXv8Aut/8S37HP93j/pHp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f7QWm26ldltRr0zRALu8AzM6QTyXLn0+XCza9XpfU8Ovb2xk2n2v2dYbQrWVW3u3VKRg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6cejyvHdc+v63p9PneHb/mR/pxssH91vf91v/iWvY5/u4z6h05s7f83a2LtO32tYm7t2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DI9CVy5Ttr2dDq9LrfM4vl1ueZXvl2Py9v7NAlVBaoqiEFaFBIjXmguEFYAk5TkfqKqO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3ZTYL9rXP2i4aW2bHZn+0PIdOZXn63V7ZkfQ9H6X3fm+Hru022KWxtnhlHd+0vBbRp8up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3X2ev1eHp+D5q4OcXPeS57iSXE5JXut+H5jly7nuvhof+CLn/wC2D/3Wrw9f9d/n7Ptf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+24/+im4/us/7oXp6P6I8n1G/wBd/P2jmuHywuz5s8Vr7I//AE1WR/md/wB0rj1/0V7fQ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Eex+IP/ANLlT/rGf1Xn9P8Arfa9f/8AW5f4f6vn9EYle3w/MX5GTAPBPK2TA2ttcbQv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PsBxJ5BZ58pwmtceny52ceMfStkbPs+z+yCHVGtDRv1qzsbx5/5BeC8r1K/S+n6M9Pw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tSptnahrwW0WeGi08Bz9Svf0un2x8X1vqb1ueTwysYA2I1XTj5eDLLkLrDEKXc+CW35e4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bJtKFxdblWnSa13ynGCB0C8PLp89+H3fR9fo8Ojx7/7/AN/3du1v7LaltUbYX7XGILqc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5cpePl9Ph1eHO5wr5x2q2Df7KuzdV67rulVd9c6zydyXu6fUnLw+B630vU4Xu34csPAYu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IO/8PLP7Vt83Lmyy1YXT/McD/E+y8vqOWcc/d9D6b07z6vd+3/l0fifey602c05zWeJ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Hv8AqvVvHjOE+/8A2x414Ap6GSvTPL4G78R734W42Jdf/bJ/7rV4ev8Aqfd+j/E5fz93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uf7jP8Auhejofojw/Uvjq3+fs4pyxd5fl81v7E//ThYf3nf9xy4df8ARXs+n/8A2OP+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eOytX/rWf1XD0/l9/6j8+m5T/AJf6x8xsbavf3lKztm79Wq6Gj/E9F7OfPJX5jhw93l2T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J7L2L72s9pqtZ865f/QDgPzK8F5XqV+m9P6bp+l4Xlb8zy5d18RLJlUttdn16zAfM54Z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Py+q8Ns7f5/0dPYPavZW3HGyex1Cs9pHdVoIqCMgHj6Lnz6V4/Mduh9R6fWtn8/0eb7b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lsxpbQB+dR13J4jp04L09Hrd/wAV5PX+h4zjepxeTa6GHmvR9tfBv7vR/DWy+1doTdPb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cD8p/Beb1HLOPa+j9N6ff1d/b/y6XxY2h4rTZrM61qgn2b/APEp6advHufQ+r9XOE6fH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udPlgDmvXPia/O3ltOJLolF+zHc6ELNXj5fb9sf8RXf/ANrP/wC6V8zp/qj9txfDqI0h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KoVW04rNH0X4Qf8AEV3/APbR/wC61eHr/qfe+j/8f+H/AHeX+JP/ANOFx/1dP/uhejof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a/wA+0cNolgXZ8sm6w0DOqUZlBEEKCBBAgiCIGUADvSo1xhbxBhVlAgiCIIgnBBWpQMLR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iBEQoCcWRgqNKVRRQWEEQRBRKCIIiKKIiKpBCEMC7llEA5ADseqAEEkRogkoJ1QUgs9E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CTKCIL04oK4wghJ5IKPogp2fVBWoQQdYQQ5QVnSEEd6oKk80EkoIOJlSAS7lrzTRAeaa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CaLceSUQHGqQAdOagvjogiATqgg1QX7aoBnOqCDjOiCy7gAmCxyQWSNNSgKZbhQRqCdS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xIUFHKNasBEt1RGUaX6oLJnXCuipweKg+MfpLUovti3B1qUqjZ9CP81y5vq/S/jun/L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rlr7s+xJR1RvPklSm0yYI5opNw2CeqjLMVlqIEVYwgNpIKApnVE0J1RZdA5MAaHRBZ1B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8L9g9hr8bU7GbIv96S+3a12eIC7zw/J9fh28sdtp4I4L3iDgEoGA8UFw7UP9oQFwQXOE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CtqgKyio/FW1QVOmhWasDTYHVADpqU1b4fl74x7W/W3bm+e129TpO7pno1ceT7n03h8d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GUh4lmgqmSRySBJgKinHqgWgr2TVXj3WaRU5TTElVFTBUtVR5EJKK/FKR0+y1Pvu02za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OPVv5K/WTyN8jlhdn5jndWT1RjQO0hEVGCgrQIKI0QU5ABQCeiCpQC4SgrTVBCcq6INV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BDCACstIqKJhQATlAOiCF3BADnymrhReFFwDnDKuqXvKAZMnkU0WTCy1it5DFEk+qKTW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BYqCqzeYZClXHnO1FnuvZc087+D6rr0uWPb0OWPOV2EtyJXr4175XD2hajf01WeU1Zyc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6dyqDK1Jpa4ujgeSJU764YcVCR1V1O01l9U0cFZyTtX9qnJaPxV7zENywcCpadqxWpuG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OTKIIV6caouKdcU4w8FTUB3rHCN5NXQuqAmAsaYE5cm4vl2ex2yjtTaZO+0U6JDntJyV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cdGjAGFzfK58tqAzBRj7qd0VFE8CUAOdnmgreIQTfPEphqw4TqmGpMoKnMBBYUpAOdu0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NqPms+oMydV24R9LpRz+8G8XaDqV0eouvWpbuXNBQ0yg6jXtu5bLnzrCM10WsgABa1m1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YYKrcQjZJaQmg6RKaGwCAeKaKDeqJRBucIyuq8MaZKu4tuuJe15cVy5cm+McurLnyVzd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JZuNWpevHhaIaUrz9flnHHqDJLiMlZ18rldi48KSmoAVpKtsAc0KvKImkoJGOaCQP/N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RAZyUZRBCJOUAkZwgkIJCLansUIroEa4+Hlu3D2PrUm/eaMrnyr3ej8vLkZWX1FuQVrh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QTggg1QFGMpBVQQFQt2izVgeCQoCrCplVFEIKDSXBvMolr6Ls+j3FlSpAaMCa+b6jl8t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4rSiH5qVKkHh7pqKHp+KaLAyeIVECqJGNfVBYGUFxyGeKCEGAEEGHZ1QSMoLI4ygrdx0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JmThF35cPtSJFMRpJXPm9HQv5nmajd4rL6kpHGEbRBIQQhaZUeSlWJ6pQQ0SCHIVRDpK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E8VMNUqgD6rLQuGuVUXOJlApx1nK3ooDxBZZrv7GtgykKjhlxwjydblrqo8wXHJWoKnk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aGodNVRR090EzxQQ6IJPFAP9UE1KCj0QUgkIB1KNJ1QUUEClSqVVP6IIdBGU0SFNTVYR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oojnlBSCHGiCj1RtUIIMaoqcUZsT/FFTigsIKOiAcqCkEmVMEOuFRIzqggGUFwsCeyC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KisQoIeX4oJlBJjMILGUFcEE6YQXlBAgqUEzGqCpEFKJwwNOKQTXilE66oJwlBXogtBD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K6QgtBMzlBQ0ygkFBPVBQ0QQDmjWocoav8AxRlOaCoQXw1QTggmEFalFtQDCIkY5I2h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ofVBBg4nKauoJA0RF/4oK6IKhNXUAlNNQD/yTTUjGqaavOp90RWqCoVa1I0hNTVR+KKo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ugY6L6b8agaIQFC0CAJ0QWGSUDWtQFlStLGVARGEEAVA1Ad1Ks8tXZFm92u2e0f62fwB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Rzerxem+MLpdsyn/ANa4/wDY/wDNcvS/d9b6zfy8f8f+zw9EakL1x8H7DytYmrAnXCeD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qgICBlBcS0rNStOyNs32xatWpYuYHVW7rt9u9oZB9f8ANcup0pz8vT6f1PP0/KXh8NlT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tpYx58J+zsg+hLVj2On+z3T6l6nt7t+P8P8AYs9se00f8ZZ/6in/AOFPY6dnxGf6V9RfF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+G+19pbXs7yptK4799Oo1rTuNbAj+UBeTq9Ps8R9T6d6rqdfu7/tn/d5Ta/a3tHQ2ze29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RjG9zTMAOIAy1eqdDg8nrPqHV6fXvDh4n+3/ACKPa7tQ1rXPv3APEtJt6Y3hzHhT2OH7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ut+P8P8AYnaO29q7VoMo3913rGu3mju2tgxHADmuvDhx6fh5+v67q9bh2c6x7vhXT5eG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alGzbaUb64pUWzutY8iJ9Mrn2Tb8PRw6/OcZwlej+FVSrV2rfPq1H1HGk3xPcSdTzXm9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t6t2/wA+V9puw+1tp7eu76hcWTadZ4c0Pe4OGAMw08lnj1eM+z3eo9Hz6vVvUnLJ/wAv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cbrZ/wD7x/8A4Fv3+H7PNPpnUvHO/wDy/wDI2/DvbQ/5VYf+8f8A+BPxHH9l/o3q3/i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Nt8LrZ//ALx//gU9/j+yT6dznnl/l/5eq7fNNPsg+mTJaaYJ9wsdD9T1/UOM4+k5S39v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ffmvzHKfPwbHLVaF7was1AioE2mmeYKyqgGcqxaICEpE3YTTBKKkZQLrNn1UsHVHarb7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1oaAykHEwNcyuF9Pwn2fS6fruv8AE43/AEK/0q7R5Bv4z/qaf/hUvp+M+xfqHWnxfP8A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7Quu6LH7QlrqjWkdzTyCf7qnL0/GL/SXXv3+P8P8AZ634gbSvtmbJo19n1+5qPrhjjuNd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4dDhx6j7Hq+rel0bz4+Z/u8dR7U9pahLWX7nkCYFBhx/urv7HB8efUOvf5P9jafantA7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4VfY4l+o9fj/ACf7MO++rWfVqu3nvcXOPMnJXa3I+f1Opy58ry5ea07N2dcbUuzbWxYK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/wAq59Tl2WNdDpcutz7OPmtx7F7YJMOtf/eH/JYvqOL6HH6Zyn8/8gd2I20fvWv/ALw/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Tep+/wDP+oB2G23xdaT/ANYf8lPfi/0d1P3/AJ/1F/oNtr+K1/8AeH/JPfh/R3U/f+f9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XWv8A7w/5JetIT6f1Z9/5/wBRjsTtkDzWs/8AWH/JanXkJ9O6m7b/AD/qYzsbtcHLrb/3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/RfU+1/n/Vyrm3qWtxVtqsb9Nxa7dOCQu8/NNeDrdLn0upen94HZv/G9nP8Azin/AN4LH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9V8ThNtY/wB9/wDQLh6W/Nfe+q3eE+f58PF92I9dV6r8PgbylyPWfDERdbQEfdZ/Vy8v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HLls/b/u4vapgPae+4/MH9Au/Sm8Hl+o/PqeV/5f6Rz3sEQtzdeHbZr3/wAPRHZ3/wBq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9F9LudLz/Pl4GgF7vD899tbGiAqLQQoBIzoghwgpAuo+BngnlfDpdmth1Ns3HeVJZaM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/mvP1ep2PZ6T0nuvZ7a2pZ9n9mta1jQ6N2hRbiY/oOq83HjeVfc6nV4en4PnN3c17+7f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Ty6DkF7pJJ8PzfW6t6ttvkLwNxW+HJ7X4aiNk3Tf/sg/90Lxdf8AXX3fpPzOf+DgdvQa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6bCPwj/BenofojzfU+OdT+f3OSaktmV118yzK6HYxrqnau03RIbvuceQ3T/5Ll1/0V7Pp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let+ITgOzrgT5qrAPxlef0/9o+19Q/8Arcv8P9Y+f0yGiZXtfmbRW9Kve3TLW1YalV5i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tdPpXm+kbA2VabB2e973sFTd3q9d2NP6ALw87epX6X0vpp6fhteK7V9oX7XuTQoEssmH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wC9fS6ckfK9b6y9X8vHw5VHAXV8vOU+IfRp167iy2oVargJIY0uIHspefa6dPp8upcnk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FrWo73lNRhbP4px58K31Oj1OE3lGZ4aVqyOOW8viAtLuts2+p3ds8tqU3TrqOIPQrPU4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70r3R9a2rQpbQ2LcUXjw1aJIkaGJB9jC+f07234fq+2dThmPj4dhfS++Px/iPpXw7sfsu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TzUz/AAjA/wA/deDrcu7l/wAn6L6X0+3p937/APbXhu0l7+sdv3Vy0yzf3GZ+6MD+k+69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1b1OtbP58MdUQ3K3Xh+Jcj3fwt/4mux/9kn/ALrV4ev+p9z6Tf1z/l/3ea+IrXU+1lVx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f4L0dD9Eeb6nx/rP5/c4TqgDNV2j5MdTsG01e2NnugkN33OPIbh/8lx6/wCivd9P/t+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ie8N7LPB1dWYB+M/4Lz+m+eVfc+pXPT8v8P9Y858JqDH7Xu7kiXUqQA/2jn+n5rp6i5x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rv7f+W34u3NRtPZ9qHEUnue9w5kQB/U/ip6efd6/q3O8eHHh9rv/AGeFphu7K9lfAu0L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ix7HBzXDUEZBWeWZ8tcOU4z4fbixt/sgsrNEV6MPB/mGf6r5vC5y+H7Hp28+HfXxBrzH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+Jr6l8NLE2nZ77Q8RUunmpn+EYb/AEn3Xz+ty7uT9J9K6U49Pf3/AO2vCdpr07T7Q3l0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1uB/Sfde3hxzj2/s+R6/q+517ePj/wARjDABldPMeD4inCOqVfsx3OhWavHy+37X/wC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APdK+Z0/1R+24viFDEGV9T934qtEY1RmF19Fmq+h/CD/AIiu/wD7aP8A3Wrxdf8AU+99H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8t8Sf8A6cbj/q6f/dC9HQ/RHl+qf21/n2jitMNXZ8sm5EsnqgyqCIIUEQQIIgiB1m1j3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HD2UrfCaVU83DCrNUiLAMTwQVxQRBWqC9EEcS7XQIWoAiIGvd5GOd6CVLcWS3wohwMOa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IQRh8YHMoGVG7ri3kot+ABVFoJCCQiYooqIKKCkERMRFU7REJqN3hEuHuiBAhsZ90EKA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K0QWCDOSixEVDkIB0QXlBJlBHZygk4QUUFZQV6oIdEEJwgooIdEAznqoL58VQIJ05qQU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CmiRJgJgtQDJJQWT7oKmIkHKC51k5QDqgrRBeUAHBIGQgNoMZ4oIQANcoLjjxTQQ0UF8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qyLdplWia+igskA5OUWTVF7Rx90XELmz5pRVB4H3SgHvHHRn4oJLyeEcVB8q/SWok7K2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fWP8lz6j6P07l/W4+HOz7rlj9FISdYR0WzVKlGwwf6oqXQGJ1UZYnCDxWWopFWOSAhko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ZMCYQLOqJajh4TrlL5Sv0h+jltB152BqWj3SbS4IHoc/4rvxvw/PfUuHb1X0qeOVXzTJ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QQAzMygLggE8JQXzQCSVBTiUFSgU90lZbjn9ob1uy9gX+0Xu3RRouIPWMKVfPw/IN7Wd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q8uPuuVfqPT8Zw6eAaIPNNeoxg8SIEnequSBZVC3IBlBIKCtVLBCMqYuoqgSsqiCjjjK0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7212TT1m5atRw6v6K/U1XFZ3HK6Py/KrOnFEUdERQ4oB1QF7oBnXigrogW7ogAoISdUA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KolVAqNKJMSoKlBTnYhAMnggEkAKauAc8Krhb354qGALjxKKFxkccIAd6qaYAnVQQEDV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DvkZ1TRRdwQCd3dJclCSd3yjCrozXlOnc03U6ggHQ8ipxuN8Ljyl/autqpY4e/NerjXu4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qAOAAAXZ2jnvp825UvFop9AkSpOCzkRUtdTGVLxXuZ6lq7gFMXuIdQqMOWFMNLcwgEiZ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DhCLg5JzKGLfMcVzSQvd6IuLyFnVwxp4yhgbm6DGFrDLualpfgOyr65srtl3QqOa9pzB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isLkXthQux/aMBPqub5HU45TWmJwjn5qjzVAOP/mgFzpQVjiYQVPummI2TwTTBA4QQDJQ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/ZieuVWuEeUc6nc1HufUJ8UBoK9PGfD6XAt1uwnA/NI6ymMtqREd2z1IVVptmNpjdYwD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zKJYwbUcG325whVhlfTk4GqBD2xqmNgLQDgqCi4oC3kE7zdBJMIkYL27aQWgrN5LOLkV6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CokqNNFOmJY1zt3ecBJQfSbC3bZ2dK3okFkTvD7yxa+b6nnvLGgQo8d8i9FUUQtSqgEJ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KQQYQWMlGKsCEaojojKkFnA5oKLcmUFwgkIKjWSjUimCHydAjePCdoa4udp1nAy3egLn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fIKy9wScILGsrTI+CCkAxlBXRBBr0QGBIKQDW5SqFvOMfis1YASkKoj81YVFUQ6ZQMsmd5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WH0d5bvAAQGiFHy+td5KByjkKeeURbZMCPdaq1D0UROZQSOYV0WBlNrOoNZWlX6e6AgM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FAcNUEkf5oIRjWcoJg6AoK1QVCCyCCIUPu5HaamTb06g/iLSsco9HQ/U8nVwSFl9SQg5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EFnmtMhdopVixCIv2QUCirVRGiCpi6szHNVFDVAB1Ky0sfiiLJjKBbpK1KWHbPpd9dNY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abAxgYOCPByuiKIkAHB91YisDjK0lXogqDxCCEe6CjqipwTRPU+6aKBCC1QJQUgk9EFG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IByiI7RIsQBNNSE01JSwxRUhEIPBNNVkyOKqhPVBXugk4lXRUwmivdTSJJTW19dVRNCg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kqCFBIQRElTMoqImoD0WaatRUKCsoJwQSAPRBI4IJnkgqOKC46oIgrRBOOAghI90FnGd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KJpmEgkJRQ16oJhBI5FBNUE9kE9UE01QTigh/BBNNAgg1/xQSEFQgkHggvggmiCQMIKI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iCRxQVlFkQzxREOmuqCEZRrUI4BDVTzCEqzyKKgAB1QQY680FeqCIJ0AQXxygmeKCkFO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ExcTh/VBUQQrCBxMoq8iUH7h3cc19TH45AExF7uFRYbwQHBRdGBlDRQlVY1WRbjKorTqo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tXZ+G9Dv+11B8Yo031Py3f8A4l5/Ucs4Z+73fTpb6njP+f8ApWz4s1u827bW40pUN4nq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0dz2/WeXx079/n/s8tSb4ea9Odr4WmHRBIVhVxkqCNEFaQREeqboonwnKzYlVs6zr7S2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qujoBxJ6ALHPnOPHa6dPp8+rynCea+kdqbi27Pdk2bPobpqPZ3NEEa/xP/x9SvH0JefLa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dDOPn/y+YFsr2vzFr6D8JG7thfgf65v9F4vU/qfd+jf8f+H/AHeM2q80e017Xa1jnMvK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dQdV7PPHHi+oWz1PLPPx/pH0KkNmds9gBjmtpXFIRA81F3Tm0/8ArIXinK9Hk+v0rw9Z0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CyudmX9Szuqe7UYfZw4Ecwvfxs5cfh8D1Hpr0+d4cv/aNMtV4/Mx511G4ypV+z1XwrAG1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pXk9V9n1/pP67/P3B2n2Z2urbfu6tgb77K547vcut0RA0G9ha4cuHa6+t6HW59fly4ePj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ccXbR/8Ayz/9Ja7+GPJfT+p85/oL9U9t4820f/yv/wDSTv4J+H9T+3+gHbI7c8HbQ/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4NT03qf5j1/b4OHY97XzvA05k8ZC4en/AFvr+un/APJy/wAP9Xzyhwhe6PzP3OJwSry8o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tHaz23QFRlJm9uHRxnj0Xm9R1LI93oOhx6/Vk5PV9pOzuzq2yqz7W0o29ekwvY6m0NmB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VsuPu9f0fHr8O187oO58V9DMmvy93y0adVUQ5KC4QQgDCCDXlzTuwnyVWIWfJ8PXfDzZR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FtGePN3+H4ryeo6nz2x9j6b6e2+5ft/5cXtdtFm0tsvdR3e5p/LYR96NT+P5L09Hh28f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qds8T/w5NuAb23x/at/qE6l/I8O/D3PxQaTsS2Az+0j/ALrl5vTea/S/Uf7C/wA+8cTs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NpdU6baVY/WjLTyJ4j+i31uG/mj5PofVe1y/M19suzotS7aWz2fIcZq0x9zqOn9P6To9b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Zfc6f+LzNJwIXo18S5eTVZXl3s+ua9nV7qpu7u9ug45ZBWefDujfS6vLo8u/j5an9qdv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P8Awrn7HHfl7b9R637/AOn+x+xO0XaG+2xaWpvt9tSqA4d0zLRl33eQKx1ejx4eHbp+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N/5f7O/2/wBs3uy6doyxrd1VqucXHda7AjmDzXPo9Oc/l7/X+p5dCTjx815R3artGP8A6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/wCFdvw/HlXy/wCk+r+/+n+z23a+/u7Ds/8AabSr3dbfYN7dB11wQvP0uM5c32vU9Xlw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rO1PaA//AFQ/+4s/8K9P4fi+PfqPXl7p/wBv9jB2n27Ob6f/AGTP/CnscfJPqXW43d/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3FepcV3b1R5Je6AJPsuskkx4Or1b1eXfzvzU2cP+GLM6/tFP/vBY636Tj8Wa9X8SxNvY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l6b519z6p+iZ/PDx33V6XwNeq+Gv7zf/wB1n9XLy+p+z6/0n9XL/D/u4fapwHaW+/vj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z/UcnqeW/wB3+kc2o+RC3tx4viT5r6B8Ps9nOfzH/wBV4evZ33H6H6XP6vP593grcEQv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l+WtpwronDCgsaIINUEIyigqGAojZ2e2LW2xdZllsw/Mqc/5R1/ouXV6s4fEer0vp71+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tmlljZmqaTYp0WECT6n+q8XHLdr9Hx4TpdPOEfPtobH7UbRvn3d3Yvc9xwN9sNHADOi9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8TrdH1HW5beP+iqfZ3bo12e8/7bf81v3eF+7jfR9ffif6EbRsb2wDG3lu6l3gO7LgZjXT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W6PU6Pxzma7Xw+v2UL+tY1HQ24Acyf4hw9x/RcOvw/Z7vpvV48Od6d+//bXY7bbAqbXoU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ggBxgPbyngeS59Lq9j6nrPTcerx/veH/AFLtzvO7OzLqdMM8P46L1Xq8Xw56Pq58R7Ts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729gXVRu6GAzuN455n/BeXrdXu+H1fQej9v8APz8ud8SdoMqVLfZtNwJYe9q9DEAfgSfc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n9T68knDj/PDydtRr3Ndlvb03Pq1DDWhd+XKcZ8vj8JeXLtj6X2X2FR2PayYqXTx8yp/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6nU77j9H6P0fDocf73B7a0+0e1qxtLTZ1Vliw677Qap5nOnIf+h26XZx+7j6y9bn+Thx+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2+DnZz/99v8Amu06vC/d8m+j6s+O3/M2rsLbNCg+tWsXsYxpc47zcAe6s6k5HL0XXnzZ/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sdvUqlU7tOqDTcTwnQ/iAs9fjvBPSdT2urx5X+97ntVsgbZ2aaLHhldjt+k46TyPQry9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9Cdbp5Hze62Ntq1qGlV2dckz5mUy8H3Er2Tq8fL8/wAvR9bjMs3/AKNuwuyu0toXbHXt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1BDnDkBr7rHU60k/K69L6fz58+3n8Pe9pb+ns3YdxWJAduFlMc3EQB/65LzdHj7lfc6nW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PktpbPurqjbUx46rwwdJML38+WfN+z8px3n8PqvaCvT2P2Yrdz4e7pClRA4E+Ef5+y8HT4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HPnPT9G8p4n+75XQZBX0NflLTqwkQlR6T4bX7LbaNfZ9V26LkB1Of4hw9x/Reb1PG35j6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f3/7a7fbvs5U21b07i03Rd0QQA4wHt5TwPL1K49Hq58V9T13pff45vzHgHdn9v8Ae91+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x0Xq97j9nwb6Hr2/p/zj3PYLszW2QKl9fwLuo3dawGe7bqRPM4/BeXq9S8/D6/oPR8une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bQbVfbbKpuDnUz3tXoYho/Ak+4Xb0/Htlrn9U9Rx48Zwn88OT8O9oU9m7eFKu4MpXLe7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R7q9fh3Tf2fN+n9b2utJfF8vd9sNgs29s0Ud8U7ik7fpPOgPEHof8F5+lzvT8v0Hq+hx6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uuzu3rR5pv2XdPgwHUmGoD7tleydbjPL89y9B155m/wDR1+zHYu/u7uncbVpG2tWOksef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y6vXknw9Hpvp/Pny3qfE/n973XanadPZOw7i4LgKhaWUW83kQP8AP2XDo8Pcr7nW63Ho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1Lu6o2tPz1XhgxoSYX0OfLt+f2fkcnO/Hl9c7R3FPYnZSuaHg7qj3VEciRuj8NfZfP6X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8fTdC2eJ/u+SWwx0X0o/InlEUfRFYq5wcLI+37W/4iu+P7M//ulfN4fPJ+34y+Hw+jggL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EwUQuu4RkqUfRPhCZ2Fd/wD20f8AuNXh69zm+99H+Zz+f2/7vLfEsx2xuI17un/3QvT0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4jLf5kcRnk1ldny0dBaQUGKo0tcQVAKCFBEEGqAgBCIooKaSJjijUQ6oiIJJCCIKQWgh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pAmMIYKk4tJEkSosuGVgao3hgp4avyQ5rhq0qsYO1pAVBVqCWt4TqVK1xk81Kwh58W9P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QRBEE4IKQUUFIIgiAXIgfREA6Z5ooThEUUFSgqSrq1BjVRF9UaQoIT0QUSEEkFBUoIgk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WeKCdZKCQgojCCo1QCcFQWfVUDosi54q6ICmi5TRA7KaL3k0TUlQU6SUAmfdBMkoKMjJ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QM6kIBc4SkBio0aygrfDtEBb4nIJUFd8APpuQCKxcMCPVBYqPiIbKlXVtc92pUNqFx4l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SX8JQRrXObvP8x1QMDRuwUbFHBBIzmEBEZ0SijgRzWR82/SEtzV+H9tWgk0bwCeUhyzy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yfzw+AmCBC4zw/TT4JqDKNxTRlFWTBQHUbNMFRljqDxFStSgUVEBNlBYPMJgufxQATxK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XU3X3D9Fq8BZtrZzjkltQD8v8Fvp18f6nx3jP5+z7RSkjK618SnAKINo6ICAygJBZCAT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l2UFFxQDvGNEtaKJwSVlXz/497V+w9hfsgdFS9qhsfyjJU516PT8O/qSvzg0SY4BcrX6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uMoFMw5zkEdrJQKeeiYAlMEV1UClRUhTVxUhNMRVAu9VKsWqn3er+EFv9o+Iey2keWpvH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KK/TDs1qh6ro/LVZ0RkB9UFNPDVBRMaoLEkaoKOqAf80AuOsaoFn8UEcroGFBMAK2qE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ADiSUUttSlUMUqrHnjDlBZB9U0xRkJpgSeUqKB7wEXCnO654q6pc8lm0UXHhJU+AJcnw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angsmcoqiUFb3FNAvOcFXV0DqmFFpTnYRZCyUaCSrFjJf2jbqkWkjfHlK6cLjp0+WPH7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ZhEHEr0Tlr2dPlrnue13lC6u5bpBUBt3XjkUHPuK4ZULSNFmhBvGHWAOqy2sijWHhcN7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7lUejgjeli2qNdA8Q5oNDaTWtl2OpWLAitWpNw0SVnVjNUrE8IUawvedJEqKXUElC1pt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6r2McX9m7eToSFnk+Z6qfmdY6rP2eT7hcdeaKAmMfigE8+CCiUFFBAYQXvSMIJP/AKKA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1Ld9McQUjXF84c6tTrVae8QWvMr0y6+n061W184ENq56qtupbPafEDKLrRM6FENt3Zko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n65hVirY+afVUrPdP7thdzWa1GL7RP3UaxHXAAzlZ1CnXYAxM9U7lxkr3VR+CSs2rOLI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OdAEyit1tZO3TUerlTWW8Mu7tvAqVqPX9i9qOr0PsFd0vYPASdRyWeUfP9T08+XpAIJk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jyVTVSriLGOCuqnFXUQ/kmrqpTUWB+KKsDKM2CGiF8LCMxYQSIEoJHDKC4wgEjJIKLKjQ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9n2bXqzGIHqs2tyd3J8+qOLnudJyVh9rpzOLPU1UdS3c1plbSgYEEMcEEAlBRHFBQABy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vEmBLjPBMFSJTF1B1VROKCyPCp90+zo9mKIrbZZIkNEoxzucXtRJcY5o+VzotcjVGFn2V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pqz0UqJwmFRYVpVu1kKysxDpBVVBogIIL4dEEjHXigkZOEFx+KColBCCNEEjKC4zKH3Yt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4xlp3lyr0+n/U8TWjedxUfU4kEYKNhnOiupiAymmI7klIEJCiAEqouEFGEAystGASFplU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MCSmmI1IURyFUJcYwtavK7R2dU0btlTgDlZcupNj1zHtfTa9uQQj5/heCURY1HHqlFEQ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ZSScoqkWohFcSShU9pQiE8VdAk9E0SYTRUglNEMIJKCnBKBxooJGZCtXVDTqkIuBzU01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FlFFBURorq6qUwwJ1wqqp/FBOCCsgSgo6I1ak50QlTjhF1PVE1PzQtRCVDKmGxWYlMNi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1lCmrVpqYrTqlXV/+is4anOVaRRKQqAcEqpGFBOOuUE6oINUEhBCMY4aoIccEE9ldW3U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+k+qCA/1QQoIfxQUZGmiCBBQCC8IIJhBfFBUIIdUFD0QTOUF+qCkEj8UEzKCHkAgsTyQT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EEmEEiScIK4eqCaFBYhBWYKCeoQTogr2RrUifVDVoarUFDUx+KKh4oK44ygviUFHAwha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E8kAoJqgnsgoRKCi3OqaurGkIj9xbudV9Z+PWGoqw3giC3cILAjCAsYQWNDKlXRY1SGg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0mtrqs34+U1774UbONK0udpVGmazu7pE/wAImT+P9F4vUX82fs+/9I6P6up/0/zeQ7V3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h3mb+4z0bj84n3Xq48e3h2vn+v63f17+3/hkaMdSuv6nz5MiRkkIqxGFYURCgqVpBjOc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WUaLHPe4w1rcklY5Vrjx19H7LbFtuzezKu0douY25LJqv1FNv8I/L1K8HPnepcj9L6H0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l4PtHtartraz7yoCKflo0yfK3/PiV7eHCceOR8b1nqvxHPftHPfECFp47HvvhLP6vv8A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9T+p936N/x/4f93jNtNnbm0Dx+1Vf++V7Zcj5/wBRm+o5Z/d/pDNjbRutk7QZeWxyMPad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TnMcOj1+XR59/F9B25s+07WbCpXtmR9oa0uouOs8WO/9arx9Plelyyv0fU4cfX9Lfv8Az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GOZUdTeC17SWkHUEcF793w/MXp3p8r3eV1Bj0Sn2ep+Fv/Gd7/wBU3+pXk9V9n1/pP67/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9sqG3bqls+nem0a75ZZZh4iBod0yscOPS7Xt9R1PUcepynDx/gxDa/b3jS2h/wD48f8A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+966T4n+i/wBb9vP9Vf8A/wCQD/wJ2dJPe9Z+3+gH7W7fDSntD/8AIB/4FOzpNe96z9v9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i4vnfJp7085Cnp/1vV66/wD8nL/D/V88o8CF7Z4fmaY4YV8M35ncqyvrrZt226s6pp1W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sc+M5u3S58unynLi+jWW0rqp2OqbT2k1jKjqT3ANECNG/jj8V4ZP6z4fpPTde3od/U/n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+j5uPy945GnIVECC54oL10QR+GzKcvKS5HR7NbCq7Xug+o0stGO8bv4v5R/6wvP1ur2v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9tNrU9n2I2RYw2o9m67d/smcvU/0XHodP57q+t6z1M9N0/b4vCNbAXsv7x+fv6e6rtj+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AFCx1P0k8Pd/EsTsa2/+2R/3XLz+m81+l+o/2F/n3jwe5IC9Xjy/M7nJ7bsRtrvWjZN8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8P4SvJ1en2Xuj7P071fz7V/w/wA3G7WbF/VN8KtEfslYnc/kPFv+X/ku3S6nc4fUPSTpX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FwXV8yaUQ+o8U6bHPe44a0ST7JcnzWuPG/p4vcdiOz1TZ5O0b9oZXLSGMP3AdSev9F4e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76D0XLhy9zqeXne19+3au2XVKTt6jRHd0yOPM/ivV0eM4R4vqHX49bnOMvxP++ORUaCI48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/7XY+hdvf/pXEfxsleLoZ3v03rNvpeX+H+r5418L25r81nl3Ox1hQ2ptCrRuGONIUiSQY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tz5cLj1+j6HHrdaceXgjbFrTsdq3FnSe57KZABdroCunT5WzXP1fS9vr3p8Z8T/YmwLa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rG1mOcSdAHAyp1OO8Xn49vHL9noe3d/ZX9G1FpcMrFj3F27wwFy6HHNfZ+peo6fU4ydP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vVeh8f7vU/DUfPv/AO6z/wCJeX1P2fY+kz83L/D/ALuF2pcWdqbt4a1xbVBhwkHA1HFd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9Qm+p5b/AHf6R6pt/wBj3U2vqULNriAS37KcHlhq83Z1Ps+rw9V6blJt/wBVXHabY9nZ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O41lLcYCeJmFrj0byunU9f0un+j/ALvF02kdF7X53x8VoAwiJCC4wmiJopxgpqhqQ5qz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9hs6hbfZLjepsAduNaAXcTrzXlvQt8vren9fx6XT7ZP5/wBGj/TXZw1tLz8G/wCal9Pa9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/wCf/hP9N9nZi0vCeOG/5p7Fv3S/VeGfE/n/AEQdt9nHH2S8n+63/NX8PZ90n1Ljxm5/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W+2X2xoUqtPug6d8DMxyPRdel07x8vB631XH1Pb2zM1xHNexwexxa9pkOByCt58/LxS/m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06TaW1KL3uGO9pxn1H+X4Lz8/T78vr9H6n2T+s8/z+51v9Lthlv7zUnl3Tv8ly9q34e++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t22Yabqey7d5ecd7VwB1A4+67cfT7deTrfVJxl48P+v8jyDu8rVH1qz3PqPMucTkleqeM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t5cvLsdldq2mx69etc0KlVz2gMLACW6zqfT8Fx6nTvPw9Xo/Uzocu7lx+XfPbrZoP7ne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ent+H0f6U4du2fP8/uV/p1s3T7Hefg3/ADT8Pb9z+leM8cf5/wBF/wCnOzTn7Hefg3/NJ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nCT54/5/wDgjafa+wvNm3Fqy2umuq0nMBcGwCRHNa4dC8eWufL6rxnxnn+fs8Y5kgr1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9HsHtdXsKTba/puuaLRDXtPjaPfVefn6bZr6fpfqF6M7eXh6Kj2x2E9oc65qUzydSdP5A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x9d0eX/F/qz3vbXZNJn7MK10/MAN3R7k/wCS3w6FZ6n1Hp9P5nz/AD/k8Xtzat5tm4FW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8rf8z1Xq4cJw8Pi+p9Xz9Rm+ILs5eW2zdqsvbqjUqNpg7oZE7xEcfUp1ePfx+HLodf2u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hp7Zt6FvbUatOmx5e/fjJiBp6lZ6PS7Nte31nr71+Hbx8OFSEartHyxOEnKDO8PbUD2O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5qcsnxT5kmV6/Yvbk06baO1qD3ubgVqQGfUf5fgvJz9PvzH2eh9U7fyc5v8AP+Ttf6ad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8u5d/kud6XLxXu/pDoZtv+v8As5G2O3bDTdS2Tbv7w476tgDqBx9114emk+a8fW+pyTt4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zVr131qz3VKjzLnOOSV6pMkj4fU5cupdoalLEK/axnd8PT9nu2tzYU2220aTrqk0Q2o0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Xm5+ml+Y+r6X6jelM5+P5/c9PS7a9nnMBfd1KR5OouJ/IFcL0uV+I+pw9f0ec+b/AKsm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izp1ruodPDuN9yc/kt8PTX7sdX6l0+Gdvz/P+Tw22tqX22rvv7x4hvkpt8rB0/zXs48J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1nPr383g3szeWuy9r0767pVaraTTuNZE7xETnoSs9Xh7vH4Y9N1p0epx6nL5kdHtn2lpb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1Omx5e/vIyYgaHqVno9L29t+72+s+oTrcOzj4/n9zz1FsBdo+UIkKpikVnqMlZHv7ztzs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2t4HVKTmAkNiSI/iXlnp+3k+9Pq3Tk/T/n/4fP2NgiPdevcfBskozkqAHtJClHqOxPaa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NvcVX1KxeDTAgDdA4kclw59Hv5a+h6H1k9PL8eXH7V7Qo7Z27Vv6FKoym9rQBUAnAjgV0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6v1M6/Pvxzw2Gro8qonCBF0IA9UozqCIIgiAgeaIhGEUIwgjoJwEKiCcUEQTRBJQSUEl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DGVYw4Sos5JvtJklF1DUA0koaWXFxkqs7qwghQUguUFBBEFFBSCIJIQUSEQBiMFEUQOa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EUccUExqjQTEolWOQMlFXAQC4jmggI0lBCOEhBMDEygiCyYCAXaSUCnuxAKCw8R/igrf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EEdVERBlQAKg/hdlAQJPBQWTHBBQcORK0K3nD7kqYB36mm6mAg50TAUAh7wdNeJQQufE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+9KAnNcR5oQV3ZH3z+KCbkDLiUAlvqUFFmZlAbWoJShwxrKBm6ClFbsFQQCEEa3mgstEY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g0cUMoXA+yINsILACCzgo2n5oIeaAm9VBRzqoPJfGG0N78M9q02iTRLKvpDh/hKzz/S7+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n5k0YFwnh+r+2lOyq6I0IBfqgewzTjoojHXGSpQn2UalWEVU9SgsICRLVH8UULkAfeSp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vbe7pzh9ocehXTpvl/Uv0T+fs/QdMajqutfApvHVRFiQgMHMcUFg5QWTqgonkgAoKJUA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8TjWSmNa+FfpI7TFftFabMY6WW1GXCfvFc+T6f07p/mr5U0QDzXOeX382KGSqDdgQgS4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UJqROiAcII5SCZAS1VELJqiMoapFUrEq2oR7v4C0+8+IVKRO5Re78luPL6m/kr9DjU+q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kDigEIIeMoIDhBZQD0QC5AsjKCIBJ/FRQuPJAJUUuqxtRha9u812oQIpWVtQdNKkGnoV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gHvUMK3ydCgBxnJKmgCcrO0CT1yi4W6JmcouKnCGKJhFwO9ynPNAJICAHPE4RcA+qdAE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4CZRUcZRYAycjmiqPRWLAwdAmq5XaXZ1G8szUqXDaL6YJDncei3x547dLljwwJa0QQT6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3O9hW8lNpkDLXAytDHtK37w7414rPIZWWlOJcPxWGy6lpRa6WvLTyCCOZUaIDXPHUKBL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1G4RWbcvwA4hc7dUg0KxOabllqI20rn+zd7qGnNsK5H3R7ommU9ntBmpUk9ELThQbTw0yE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Da7BtqZGSN4rPJ871V/M6DsTCzPDy/cJKACYQVogEn3QRBUHigtBEEdqixGu3SD1yivF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3VGt+VW8QPVdunXt6PPXMNMQur0rp1Lmj9MGOqDbb7Vpkblbwv/qg3famuZ4HTKJWUiSZ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1QJ2k0mjIWa1HJh0TlYta8geHHSVlrAOY+NCgWWPnyqYplCxfUcJwEV0qNpRotw2TzWp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iIWrDXnHCazp5lc63GnZ9w+0uadw3Ba4So59Sd0x9ND21aTKrTLajQ5Tw+R1JlxfTKy5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goz7qiy33U0VHqqIB0QWOiAwFUvhYCMrg8EBAGEEjPVBR1ygqdfVNWeQEqNPP9tLhzLa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yer0/Ha8xujczxWX15MjLWEORSXRK0yjcIGBBPzQWEAk8EFSgJsEqhdfzoFEa85TRWUE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73YmmPtleoRPggKOPqLnF6puEfLo8xhGVa5QTighKCxokFt8uQtU5LGijC9fVWVVtHD+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qgIaf1QUAOCAgJQTd4hBUckFf1QWf6p9j7k3bQbWv/cK5116N/M+fXLoqO9Vl9jiTvAl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QDCAh1WmVidEAH81lpMgzC0yJvNBRx6lZaQhXE0JamGrOqUijMKKU8wtamFh2qrFeo2F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CjwdXjldAgiYKOd8LQUfzVhVHXVEWATomor2WlV/RBWqCQgp2QD/AIoqkFcNEE1KCjgo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DwUEjqgsc1BWYKgh5oJCCccoKxyQBrqtNIUAoK9EEhBPwQVCCI1YiMrjT+qCuKCH8EEy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UFQEFhWCAAaJUiYUVPUIVUZ1Qi9SlVD6KCf1QT3QRBY9EFc0EOmnugrioJxyFRB+KCCT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5oJxyJQVqUFjVBRQX6IJqEFGZwgiCRwCC8ZQTHHKCTqgpBXPOqCQQgJBMoKQQGUEPNBI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iEFIIJzzQSeeUEP9UEhBIgoK5ygnD0RdqHKG1UI0uM64RmpzRbEnVGVSZRtWQUEznmOa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tCgh5ygqccxxTFx+48TqvrPxwmkSgsO4ouiDgcjRDUic8URJwggJnJQFLjOUE6oJOYQL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LNpys817687T7Mt+xzW7KPd1XN7inRJ8VIxkn01niSvFw6P9Zr9Fx9d0en6f+r/6fP7v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17X58/MYP4qsq1kpCqAdvCCtItwfzUi1RmFUWHO5IGW9etbXDa9vUdTqsyHN1BXPlxJc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jtijRoXJa2nTHiazAe7+IrHDpTi9vqPqHU6/Skv8/wAnJ3caLpXitzHtOx+2tiUNki32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wuoFxc051APGV4+vw5d/5X3Pp3qOnOn2dT4z/wAurW7YbAs6LhYU3VXHRlKluAnqSAsT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2c/qPR6fHu4/P/X/Z89qufXualw/L6ry93qTJXvfner1b1Op3rdTlRznzdbtmbW2lsy1r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gnEkHmOSzz6fddev0/qup0N7GXxPqOqVHOe9xlznGST1XSfMx5r3XdW4SMJfipfi/Dv/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bp93XZRDmAAuOpkry+o4d0fS+mdXp8OpvP8Anlq2v21vqO061KxZaVrZroY8tcS4R6qc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1Hnw61nTvx/4Zv8ATna//N7P/dd/mtfh+LzT6r1rL/P+y/8ATja//N7P/dd/4k9ji1/S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nG2OFtZ/7rv809jin9KdT9/5/wBHU7Xbb2btDs6+3oXbKldxYSwA8CCdQufR6d48tez1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8pL8/H+rxlIbo9V7d2vgXxLPI3eUnmrfn4J8efD0PZTYmz7u2O09o3LTSpPIdTOGgj+I8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/lfT9F6bpdSd/L7f8wdsNvM2lFhYgi0YfE7TfI0xyC10en2uvrvW3lPZ4eP5XDptDROq7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GSqqBAUILAyghEgpT9UdHZG3NobNpvpUXh9Ig7rX5DDzH+S4culOT1+m9Zz6HhzKpfVq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lzickrpZnFw5dT3OW1o2RcMs9pUK9RrXUg6HhzZG6cHCx1Z3cMXoc/a59z2h272WYQ5r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A/8AdXjvT6l8v0fL1HpvE/7vP9rtu0trilb2tN4pU3bxc8QXGI05ar09Lh2+XzfXeunV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GV3fKom7zHtqUyWvaQWuGoIUsJ8NG1tp321HD7VXJaNGNw0dYU48Jw8PR6j1PU60zmd2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najAaTh4XuqFoaRnOeK59TfsvpZ0+XVzm9S7bPZrZLSLNlN7+IoMkn1d/wCa886fLn5f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/l+f+rz+3e0t7tNjqFIfZrc+ZrTLnDqf8F6OHS48Hz/U/UeXW4Zw+P5/ycdlPC6vm2hq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2ya+zmUNpt3XhoD2vpl7XEccArxXo8o+/wCn9d0+fTzmv9Z9ix/Y2f8A+RH/AMKz2c3o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7mM7RdnLKjUNg1gcfuUaBZvH8AFZ0uVvycvV9Lh+bi8VXrPuryrdVPPVeXEcpK90k4x+e6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EWgjqq5BbTEqYKe0RgK0viY7/YW8tbKveG6rsoh4bulx1iV5uvw7n1PpvW6fC3v/AJ5c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uq9F4fTc8EOB1wF26UyfLz+t6k59blf+X+jH3eIglajxy5INlIBXF07dhETCauIoYooq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uqCtwEqYmIaYTDAd2q1UNEBTGBMbulUEYOqBTmCVMAd1PBXFW2kAVUHAhAJYCgE0hMoB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8kxnRBgHVFXiIWoAcwEKQLdSyiajaXSExKPdACYgHAEpYI1o11UwEOSoh6aqwAQDqFKpT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oO5CuIsU2jUJgKIEIBdogBzJQLdSzogIUxKuC2tAKYCeAfVUCGhAQQUUAoBdplAIYOam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RqgqZMBBA0TnilFgAHmpgp0zEq6BCBN0JaPVKMqgiCIIgIAoCY0lEC9paYKKFBEEQRBE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CCIJCCQgqEEhBaCIIgkIKQRALuiFDxREJwgkayhiEIqQgWUTQPEoBA5hCJAhFTdQVuyg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DATJzCCiBOAgogToggGYQFAHqgiCiJHDqgDcHJBC0ckFbgCCsclNFEiYhNF4QVphQQT+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RMJopQWS2FdNUY4AJpoQ2Ss6LDTkJoL3QQ6ygk8FcAkIK1ONUFGYMILo4Z7qAwgv1QUH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clNIsc1EQ/mgrUhGoh/NFXJjRBNUFnRBIlBeiyITwQc7tFam+7N7VsgJNe1e0DrumEvh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xoaeBK879h0+XdJQHRHVbAgCprhAygZMKMlVwd6Ea1mKyakmExVIIMIClBCUAkYQUYR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afxCqNq1GsL7VzWAnzGRot8L8vnfUZbxn8/Z+ioeJLsGSu2vz9kE1xMhGMwaggM8EBjk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qHRRAE8Eq0JMKEU4iFKsVQHzQ86NkmVGn5T+It/+te3G07yZaa7mt9Bhc+fy+79P45048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Z9S/FW3w5QCXakoEudlMBMdLYymBdTzFWAQlEyronNZorVWxVcdFnTAqKsKxKnFWGvpP6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6p0ZbO/NXi8H1C/l/n9z7y04911fAqycIwW84KAWmQgtxgSggM6hBDqgEnKAcwZ1QCTx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VMiAoKd6x1TVwBI0lNMLqPIESiwpzjqooCZMkqdwsu/iKdwAuys6AngmgdCjYSZKBbig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GTHNBJBbIcD7o1CnuHPKNFve46IhRJP4ouLERohiIqvSPdAM9fVBCVWlDVKWnV9hnalr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ykwCFnXp6XDufNu2uw7rYt8a5o7jJy0aBejjz175FWtnS2jbtrUCACMjqt90i2OZtWyr2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qdysNA31W3D2udU5garRhobUGKu8OcpqNFrTp95qtMVrc0azAW8C6mizeIR4hqICzjWo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GRlS+FKdJzKxSKJj1Uap2z6ff7Qt6J0fUARjlX1EsFNrabRAaIXO18vq3ap2SQssfYJB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4oBQXE6oKQX+BQQ6oBjCCHjKLHK7UkutaNEgHe4kZXThXo6N+Xjftn2aqRVouc2dQF3fQ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uG1KTwTzCWgL2ypXVP7RauDmnkUNclle6sqkPDnMnipKu66tnf0K2Jg9eC1rHa2YcMFX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emVMNc7ud10FZs10X3LRwyphBCkxTKurFOnyCZTUAa1bNE5wAQZ6lRwxwKlrTnXFAB5c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PVQ3X0XYzidk2kn+zhY5PldefmbZlTXDEa3PNXURw4qwQjwyqICVMEnpqmCZIgKggDEI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U1JNQAcNU1EJyVBHTzS0DrqZViwEnIKjQck+6Dynayr3u1u64MaAudr6PpI41wQGGCo+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EkrTKxqgMSgnCEFwRhBRxJQVqgNoyi2kVjLucpECPRBPZBCgrJVEJgJhfD1fYyju2D6x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vfy47zVHz7RgIyh5IBIzKCa6oC9pTRcZ5rVpVwYykZi4haUQEICjI5IJHGUFwgsNzBQTX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RCCnCM8UCrs/sdwf+icuddul+t86uR8w9Vl9jgSNeqNDBPFAQygiAXIJvDCupgpCuiow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HAq6mKJzKioT7q2oElJRYKqKccFZxdIqOkwFot0sHKqV1+zlxuXJpk+ZNebrcXpcFNrx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irRJgTxSCeqghydUFkT6LSBwBrPNFURxRdCUEygr3QUUEIMlBXBBOCCoQTXVBcLInNBE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1ThxjjlIQJ1VatV6D8URWqCBBJ4kKauJr6ppiQmmK01CaYkKokZQUMKauJxUFa6/iirj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U0xRj1TSxOKaSI5SLUClIg0jVWqhCgvEYQTKCtNCgiCdUFIJrjigmpQQoLQVhBEEjigi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/NBPeUE/9Sgn9UE4IIUE4oICCgrigiCigkcEF5yEEB6oK/8ARQQDJQT1QXnU4QVzQVPP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ZQViMoJGEF5QV6oJqUERrUIPFDVBDVRwRLVxzRdQjijKoMo2kYQXHXVAPsgnEIJzQQ6a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TP8AkvrPx4gRKC5QW1AU4ghBAf8A5UEniUBSJQUXcIzxQQCT0QW9styUvxSd2aDusq5n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oDAEZwgkZQWBwQU4ScIKj3VqRe6qL3TnCCbonos9tp85iNaCSOCeF/5rLBHNMs+SyfZB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N+DGthU2cZg4wi34uKPong8fEXGepU7cTPuKBlXy1PgG4JUsMnkJpjgpkTtuZFimI5pk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RptmE7RbWBvqr8ZpM8YY0S2FfE1Z+6bvLMrN+Fz5RzXFu5JLZmJxKnZP1Lx5dkyfdGU4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g0wrmGy3FqC8SgtsoCQVkpfld/Zehjis5YmcouE8r/cosEQn9xPj4B3WeqbTPn4EGAJm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pAQVAJ0V+EvntqjTkkKZZ8rfy0BpDiMJ5Js+BtpxySZ9ztzysjggINEZ1RZAuog5CWUmz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vwsUgCpliyZ4MDY01Wpl8kzflbjhQUPVBAMdFfJ4U5imFkRrQPVTMTLfkcBXGti0MSZ9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BRCCoyguMSggQQyUAg5CFW4jqiKnCIGcoIrBD5kAnoguUFHRBOCCgCUEI6oYokrQnDOU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qK4qsqJlAJzlSiBBRUE9FqCipoCfVRhURJCASUEOiCDRAJVE0EKiImh4oqalAPGEFhBR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tp1TRRyoBOiCAICGqmgHaqiTjTKYBA66oBdBkfmgyVG7ryFACCIIgsGEDqEEnmglUAnq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QRBEEQRBEEQRBYBKCkEQRBEEQRBEFIIgGESKIESgkYQxR4oq0FSgo5GiFBEk5RFAIQJC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alBJgoKd0QUMcUE6oL1QQ4QURhBXBBR4oBJWRQjXPugriguUE1zCoGcEJAO62ZyVKLc6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eOYys6gW7/ESroMB3FNBgaKC5jggnVBAgkAiYQUQmgQIMpokIsmoww33RBoK4oJqgh5K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EHVFQnKC9cokTmiogg1QX7ICGOKgh5KCRyQFRg1Nw6OBH5IPyJ2otPsPaDaFl/qbmoz8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R8u7pSuX6qPaJowgU/zICon5gUZHctzPNBicMrIEhGpU5hFTKCwgkoK9UEiQUZt+I0bK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N9Z1XUrik4OY4YyEl+WOr0+/jdfqr4a9rrXthsFlyCKe0KADLqlOZ5+hXeXX5f1HRvTuP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wSiYIGRlQG0jmiLnCCi5FUTxUQucq1aokqEAdVK14ZNt3Qs9hX90THd273A+xUaj8j3D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o4uXK1+m9Pw7eDOcnCXw9Mu1TnSYlMUt7iUwBMoDpkCcIBfxKQANUohSCpMpRXHCzq4q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HKsSrblysR9W/RwpEbY2tckGGUQ0H1KvB876j+n+f3PtYnd0XV8HU0CIE6oKRZFFEWPx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J5oAceijQHGMEwoFufIwU0xRqEhRQFxLkaA6CcpaAcYGCsCiEAHQ6osCThGlEoFuKATo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TKNYRVh7S1FxldbNDt5tRzegKA9BxJRVEoYpFWgrQZKASQRqgqIVUt7pPhBRV+NrC5s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zuem2RcsNmysWubuDxDko+j0uOR53tftXZfaCdlG3qNrR4XObG8Oik5Y9Mj5p2TuP1bt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iGzwK7S61Y9Bte0aKm8WyDr6LTLxxp1dm7bFuHltN7t5p5q6O9c0GV2mQJjVblYcR1s9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ZoWfaw7dA32rc5Il627pNa9rwZ1bCWjG6tcOwQSstYZTD3YdIlZU6pSAp41QIOi5iaBR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Vru/dfJUY519IeZJOq5a+XflQPBGQmThBRA1QU6ZQAgnqgiCFBDoEEQC7iixze0VJz7e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u3ScNlKjVce8pgrvHvnJT9n2L2kG2ZPOExrSaVo22ee58IPBUKrUmPG7UAIOshMScnNu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wjWpRrXFE5Jd6oljoWu0qZpubU8JIV1mwg1abjIqN/FRoJeMnfB90XFCqP4kVO+aNSgC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U0k3jIU7lwt10CcZU1UNTfGizRKNB1xcU6DBJc7KlpfivoFqxtG2p0m6MEBc6+X1rvI5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oL4IlUiKGpWwQzwQEGmchAQ1QEOiM26rGqLEOmqGBnKGKceuUSwJyUWQBMnqihBzHVYa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tw8GCDCWPo+kjk95vuIcdVMe+0NXDYVZJjqgg16oGD+qCyEFaYlAJlBGlAYcECX+ZBUI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B+W4RN+XvdjUe42Zb0/4mAn3UfP6/L82N0RojyC90RDwygqJQSEBNaTqmJaPd6qpq4zl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GUEjMhAQCCRogkIJGqCTlBI1ygE6c0EJkZCzqVnvD+x3A/6J39Fmu/S/W8BcthwWX1+D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OCCAmUFgoKOdUFkGOauJqpUVMx1QWZhBXRBZCuJoYhQVGUFdVpCqjiAgXx4oKVDrZ7qV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KbHs2Pa+kx44hMr59nyIgxKjIeiqL9kFIIPRBcCOaCRCClYBg6KiZ5IqigojigmuqCjK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OiCkFO90FZQEfzWREFEckFIBIjMyrq6EqqhQUeKyqdCqJE6lBWOqC+OhQRRUhBIVxNDy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oJ04oJxQQzOiQqBKRRQWFKsUFaLIyoJHLVBNRlBPRBWgQSCgrign9UEAxKCx7oIB0QSP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L4BBAUEGqCh+KCcSEEnpKCf1QTXgUEMdUFIL4aIJH4IK90EPEwgkQSgs6FBX/ooJ7e6C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vX1QVmEExOuUEjj/AFQSOMoINOSCHogrhKCCOeqC9cFBSCiVlVIuJJmZTUTMappicZOV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P80VR/PigEj80E/9SgkY45QUEH7iAPHK+s/HrhAQbxKCwMyEFn80E9kFe8FBI5ILghAQ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SCo5oLn8kEESgLE6e6CuKC44IJH/AMqKsa6oijh2EFwY1QW0I0JATUpRFBCEArTSxogr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CKIZClpqEc0lNWRjooqARIQQSgIHigIDmgvRBAOWUFxyQWBzQWYhGkBQVHGFkW0ZQFCC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KIlBe6iYkZRRIJ6oIRyQRBNAgJpwroojMlQDx1lBI5EoLIygojKC2firaqOMjqoiDRWr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WqjdVNWL1KGIdEMVqhU6oioQUccUEBkIKKCjklBcIzUhBUIKIQUYlUUY4ILEoKMThWii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lGUSLE1VFHWJV0oXOWdRROdVdZSeqaB0CUQFQVOqtomg0UFEyolATlGVIBMIKmQggkII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EoBQVPFBICCTATQBmVBCZGVQM4KmgSeqggOZhBHTKaKcMJooDGEFjBKUUmgfZNFOCgzP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QCgiCwJQG0luQgN88EAIKcgFBSCIIgiCIIgiAxACATlBSCIIgiCIIEEKASUSpjnJTVUc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YQUUFFBRCCiEAxzQVwQUgpBUGdUFFBIQVCKtEVBQQoJ+aASVNETQLp0TRTpwlFZmFBNB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0QDgpYtUeiSEQ6dVJ5SJoOqXyUTRhALQYQWRzKC+CCphBEFzjRBRygh4oBJIlBGeRF1C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CxPBG0cTOVKBkgqAggo59UFtMBBcIIMILCC5UF+ygqSgvmgGmfms9VdWPzR8ZLRtl8Sd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anu5oJ/Mrhzfovp/Leljxh1WX04gCAHjxT1SlTj1UQ1/ipAoMb9VKAUbUgn4oL4IKQWgo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9P8P+0lx2V7SW+06LiaJO7cMnzMOq3OWPJ6voe7wtfqi3uqF5bW99a1BUtrhgexw6rrLr8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wWmBT1QScICLjxKAS4c0FzhZtTQOKiITjVFgHOA6qa24XxCeR2F2u4f6grNa6fl+Vqjt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0v0Qp+NFHYDiigEylF4UEbqqJUTAIMqYKOqsFBKKJ4ws6uKlNMUVFScK6mCaM4WkvzH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67NX16RmvX3QeYC1xj5P1Hnnx/Ps+oN01W3x9XCMqQD0QUgg6oBc7VGtLe4DVELNQ5U1c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HesosUSAEUBOCmgQZKzbgozu6kKBcj3UAko2olABJzogAz+CCj7ZQC94iJyDlAl73O+8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IKAYMIqn6dUIVEcSipCCHkgtsZ4oAd6IKgawkWL9lrTEAxCzVhluwG5pPIktM5UtdOE+X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rQCaZMBR9Ph4fKtpvr0e09hcOed4uDYngsyvTHA7f0Psvax1zSxvw4Qu3FJXq7esL3Y9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SPP9oLRtxbCozNaid4RrCMlbM2jSr02gnxAQZW5cSxdwG75eAdV0lYpBum09Wyuk5MkV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eQV3jXcFNbQPpzrlZAV6mNcIM0jPNc6KnimmfL0nYG2dVua9yR4aWJ6rFrh1+T2bSTgr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4oBd6IA9PzQCSZQWJQQ4QUUEQUeqLAlFVXaKtB9NwwQrxqzy8p9Ko9jpgEheji+hwuwZ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qrUbE6lWJWFzvErpog8RlRAVKTanCUa1jr7P3zLSo1Kyv2bVaZaZUq6X9jraFymGp9kqD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60cBO8SoFuovCgWaXMoI1gAwZVqn0m4jUrNTXq+zOze4pm6rN+Y4eEHgFmvN1epkdwDC5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ih6oCAxqiaKAiJuieKsoJo/+VaBmN0hQDxyqli5j0QqpJQgXnmhgRnCmmLLjGitqhzKm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ON7ePDKix8821VFS+uSOLytPrdD9DnSd6eKy9MFJPFW01fCVEQDigIIC4IBOqAXIBBjC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DMIKhBZ0QU78UXQk4VQdhSNxeU6I1c5KzufL6BSbuNawT4WgKPl9a7yOYNeco46voiJG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KwtXGEZogOPMrUIsDoqq0E4oLGuAgvVBYyPRBCf6oBOpBQVkFBJwgqeSCnEYWdLWW/O7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79H9bwtfLzxUfY4kAZxqipAgwggREM8NUUI1ygt3HmrUiszEwooicGTlWpAyOqioMygI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Wk4ZViUBJ6qoTUJIQCgh9EgJvBa+yXw9RsF5qWOuWmEr5/UmV0QPxWXNXHqqiDUoKgyg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xkoIeoQURB1V0VCaJGcKqm6fVZtAxrhaFIIgiCieiuiioKKCoQWVMEnMJgqNcK2rqEZW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IzPVIqndArqhTUxaUikhUTUxDommLB4aK6KU1cRKRRxwSFTooquOAgiCIIZCCiEBEZUV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QUBlBIQQ+iCcUFZQWZOSggCCdEE6IJjggqOaCcf6lBNMgIL9kFcEEgaIJHEIJz4oJnIC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EEQQhBEE5ygoRw1QSMoIBlBX+KAh1QQ+qCdUFeyCHmeKCp4oJ6ILMT19UFQgvUIKHVBB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FNXAlRU1BxARFaZRUOCPyQQydEFmJjPVWpECQqycKtKOcoIdZ4IKjH+aCsnUoJo7mUH7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0QzKYaIzKghEBBYgoL0koKAmEFgILQRoygNBaCRqgqJzCCEHggL+qCN1QXrqgtFWRKGK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CGDCKnFAQwEEOqsWL/FVUIygmmiCQghwgELNqD0wpVwUSkMW31yqqEHmEFjkgsBAQQXA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h/8AKgsGD0RpFBYCgKEFhBaNIiIgrRBZQTigkQgsaoLQUUEJxKAm5KaI89EAxPBAQ0QC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TyRUICKoKCzk4SixgosUddUVZjRBSCEogZKIo8UEQQZKCEckElGUkoKygkBUCUFOKCAo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PdUQhDFCOKQidFQLgiUBlQUZJUZQoKWqIsiFBU4QCSiVXBGVZ0QCTwQUCgs4nUoBJQRB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KxMKgSdVBbRGqgGoYzlAJOMZCoAnmoKBEwUE9JQWXcymCpPBMBE8lAJKsEKgE/igooEVW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BEFBQElASC0DYgIBc1AJbwQTdHFADgZQVCCQgiC90kSggaSguIKCO0QAgiCdUEQRBJQR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iVGlBfFFUgsIKQQ6IBGAgk4QUUFO0QLKCvdBSC+miCiEECCHSAgon8UVDlEURyQUdFBX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hTKAgZOSlWpCiL4IKQUFbV1XNJTUOZ5KTykQJfJRY1ygpBDHNBOKCiEE4QgiCozKCZQU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smrLRvb0Si4snwoysI2F2uVKJGFBYQSUE4oL1KCxKC0FxCmipzMSUwWThQXwQCfDniMq4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UBT7fMrtbm5tWOceZBI/wC484+59L5bOUfMHTvLD7MHMBQKOkoKJ4oGszSjKDLVEOOqlC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BEEQWgp3FElCDnihYe10YiQRol+E/wCLH3X9G7tDWvbG97O16heLYd7Q3jo06hdONfC+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u+tgyF0fLSVoWDlBJwgqYMrNqLJnKiFuJJ1RcQmEWQt2Vlpj2zZ/rLYV9s457+g5rZ5x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qL7e4r21VpD6TyxwPCFyr9T0rvGEuM5R2nksoqDT1UorCosaoLqzGEC0EOqCuCxViiFc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ZTDVrWIIYDvREtyv0p8KtnHZvYOwovbD6s1XD1XTi+D9Qvd1M/n2erHJV4MQYRlDETKB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ygWXyJQLc7GqigJBUXAuKigLtZVawt700CDzWbQJes6BL0FTMoKOiNg0yUEceKBZPiOM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aUXE9fVGgaoJplBXNBSATy5IsAdcIqiUFTnighgoKdzQX7pFiGCqquqlpA1rmnZ2zrmt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t0/L1tuzfoCqHDu3MBk8QVZH0+M+Hj9udjra12szaVxtCKO8HhrtR0Ux1434eb7SW/Z/a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nAOBgLXFY32FC1p0DbW2KY+6StagtnbGoM2j3tzVp9xUBB3jorqPBbf2PeWe2aztk03V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sY7ypt2iJurOqwc91anNOxj/AFk+fGJ9VrvZ7WmhWoVx4am6/kVqcmcPNB/X1VRKdEcS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ogaIWAFUYAGpKhvw+hdlbT7BsfdcIfVO85Y5V4etydMOzKy89gpyjKphALsnVBWI6oJB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AOdEFOB5osUiiATwseX7RUXW9YuAw4yF148nq6N155+0a1JxD2bw6rXc9k4tVtdNuqO+0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cBK1pi2DBymphgxjirqYkHmoqObHXqikPYQZQKwpVAXAakLFahTyzXBUVkuKjGnUKLhVE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jsdnzYjaQN84NY0SJ4lZtc+T2FrdWt5R7y0qb7Z5aLm+d1vJjczARysxZ/8AJGVgcIlB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xZ1RF54FWUWSFNoEHP8Aim0TUJtEKbQJ0TQLcYQUXIuLLkMLJOk5RUb5X+hRXzW+J7+r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/QykFTXoWBKaYvIGVUWHdEBzhBcwNUElAJ0MoA4oLYYQWTBQVwwghQDGITRThiJTR2Ox9r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fFK5dS5wevjxn1Uj5XK6MARgyqwsawgKEE90BsGuPdIzRAYPVVFjotRYnuqohpKAfwQF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KCiUAuJ4IISUAkoCkj3WGQuiP6ouMO1X7thUmciFmvT0J+d4up5yVH1+JQGUWKxogg1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8UFxA5oJBVqQJ5qKmiAtNNVpkP5lZaQ6KxKU4lVC3BAJCCikBs/FaiV6Dsw/5dVh5yl8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8yGJ0QUguMoJxQQoKhBIhBR19UFAIJoqJlQUdFdEIycLO1VIBOnqtiALNouOSgEiFdFR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2iQm0Q64QUUVXPKUgYRVEdVV0Psgv2yiq/xQUUEjnKCHRBPVBEEhBCIQVqgohBPdBf8A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mGp1TDVwipw/xQQ8kEQUeuUFZQWBzQVxgoL4oIgkY1QVnOEEQSDHNBBqgmfzQTBKCHiU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jVBWPZBOiCuqCeqCx6IJKCuCCQgmiCRyQScGUEhBOqCa5QTHNBCD7oK1ygnFBIJnqgka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BQXxQDPT3U1cWDHAppiQQVFUdYQVHEoIBOeCIsQiqOEE9EFxOdUFcdEE5rSp04IKOqCG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uQH2X18fj9EIUFoL1QVxQRAX/qUEjigvTWEFoLE8kXRDIQ1DyCAT+aIIYCLqckVbUE4o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Cgg5oCQVEqxYsKqLUILaEBFZVQAymmLhNMUfzQDxwgMNQFGUFBo5K2gioKDcq6CA1PFS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BlYFnQrTSt3mgoLIuJOqBgRagKEEEElBJxhBQ6oLKCRCCDWUBIJGVdF8FAJCCRJQEMIK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hBR6otTjhEENFbVgNSsqIponomiAI0sCQgiCaIKOfVBUwjKpQCSgglBcILKAWjKJUJk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3sYGqorUoKPRBcYQCQgr3VgiUWkKg0VAmZQChqyMKazQGNUqKcoBPHVXReigmCEFHRBU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gA6kIKdDRKCDOQgsknVBUlBRPRXRPZNFOUAwghmEAuE6oKJG7CugCJCgsiRoqKhZAgZ0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UXoFkAZEgK2iZ4qCpxEIAeAWmf8A5EC+7M4MoBNJ0T+SAYjHFBEBMbxKAwgiCjzQQgko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CBAWghBDiUFTACCtVaBUEQRBEFFBEEQQoBzOUFcUE0KCEoJwygonkgolBWcIIgokoKKA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UUFccoIZhBQH4oqYiYRFADVBHYOFKK6JVxWikqINZ1SrVzBURRMzGiCcEFFAOTyQRBcc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5KCSMjVBWEFuxogrgUFceqApxkIKdqYCCNPPVFqnaFEDT0RsRwUYUIjKNr6qaK4qCEwYQ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YQXM4QTh1QQTKUWNPVZE0QW05QU7qhuR8d/SXtfmbC2iADIqUnflH+K5831vpfL8/Lj+7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5vvRHc01rS51lKVZ09VEMozpwQJrgB3ugScaLKxRRpSCIlRFQaoIUAjJCBuiWn2vF7/9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hT3iBc0n0/U6/wCBWunXz/qHHv6ev0hoSBzXZ+cwUyEFnKugZ6qaISZQUCU0UdFALioA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4eDocosfAPj7sWhsntg27thutv6fevaODtCVjk+56Dq93HHzdx8SzH0QI2mUBcUgtmqU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YISp4Au6FIJJT4Ekp8CgcqauLBzCsRv2FY1No7ZsrGmJNasGn0lWMXxr9XUKDba2oW7P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sfm+vy7uoLeA6JXKqLuSIBz9VdCy7MSolgHOmU1QEyoKOFkA4xmVcXCy7/0UUBdk8U0C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WRJTWsVPFNMVOSioTyQLc4YCCqj8wgU5xJ6I1hZJnKGKKKr0/FAJz6oKk6IBnii0JCKq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cUFj0QUTgBBYzhIsW7QhWLVNKzfJGbbNqLvs3ftLo7sbwPos2vR0Z3Vt7PbbZadhbG4v9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cujRa19STI421TcXTDtHbd06jRdmlbg5IS1uR5/v7naFCq+wYyjRpu3TOqzrWLtNn1LR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SGytSpWRm0X3L997nd1vboJOi3rL0VnUs6FN2ytqHuzXE0qo66LHJqV57au277s/eO2ff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8atUlSsNXaPZra1IsfQ7ms84MRB9V1jO485t3ZtXZtyGOkseJY8cQk5fKz5O2Aby6qupi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3BanJOXF0od5QN5y13ObHUpVN8lzYys2qga7kVNRt2BasudtUKFUYJlS1nlcj6ARwGgxC5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CqyskoquMp3Ji5B4J3GK1Byii1KayEceKLVnohEOc8UUJ11QVJQVzUBHOFaTw5naGz+1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7oaUnLHo6Hl5S72HWfddyKoeRguC33a+jxaLLs9c29N7qLy8cVZyxax3RrWz4rUzHErf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SD6T5lWcmcR1C5pZ7pxV7kwt76zBJou907oYy17ysWkNpY4ys3mrMa9d7Y3o9lLzXCKl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eF/NOXEmVnUVkTJ/NXWmWud5x1lTVx07G3LLZroneCzeSWGWtuyrfgPEtGo5rNpY9hsO3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xvPJUlfO9Q6AHsq8tXGeqqJKAt/Bx7pqYHe4z6oqF0CEFAnmggPMoL1KCwUEJPGEFFBU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dhFRkeIcwg+c7SpPp3tZjhkPKtr63Qu8MY3mMSo9HjikgcUQxuWoBe3kgDKC5PJATXay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qVBBjgqizkIKKCEoKQAcSg9N2FqNNO5p/fkFHn9Rfh6UDOcypHzL8iDcytamrgaqIITh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kDKrIgOKAgIlXdEAMaKiEcirq6qMkrOmqz/mtbDUEnQJsNRNhqjKbDVEFTTU6KVFHOpT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o5OUrbm7bn9XVTEQQsV6fTfqePqAySj6wN2EAnqguIQA7ogE6IKJyrqYvVRV70ggK6mB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MVKaYgSFU/iqhM4yEi0JmVUDzClAnVILGCrKOv2eq7t3unRyWvL1Y9IcFHjWiahA6oqe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UEFgnhxU+DVZT4NURnkqKjCCQfVMNQ6IIZygHqgt3ooqigo6IJwQUghQVwKCiEEQUUFI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1DziUhFEY6qiuiCIqcEFfigtBEFDoguBqgpBUCEFgZjigv0QUUEk6qYakjkmGpxnVMXU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mUFcUEOUEieaCkFnVBPxQTUQgnsghQTigrign+aCcYlBPdBMoIgn4oKiAgk8dUFceaCa8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SDCCcUFItqIi+CLbqhxCkFKKvTggs5OqupiceqaYnBVFeiCevumincgpViSOaaYhiMpp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k0xRSkTAI4qKuemqupiGAU0wLhPBRUagsIJAlBOYhBWhzqUEJGeSumqnEEJqrCCoCori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7liCvr6/H4JqgsBBMBBNEExKCaIC4IIBmEBRwQWJ4lFxY4oYriUFoYsZQVxRV/wBUF4IQ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EEa0DEILPJWLEGqqpJQFwQG3RZVZQSMaIJlBRHBBQGUDG/mgiCJgh0QSDKCwmAwFBIkz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JQW0IDgDQIqFBAAghnQIBbM5QFGAgsRxCCcYQXKCkF54ILBQXogrh1SiuKQT/NTQXDVN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SiE8E1YghNVHHRRIjeRRU0TBGmUxcFHFFXwQQ6IK9JQC5ETh1RADzIChBUoJpmUEKAeJ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EEwgqeKCjqgk5hBXFWCiqJwUogkGCkKnDCooiEFFEUdNVMTApUUVAMlUTKYJMDKgqZQV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tMItU4ceKIEidUFjkgqMwgkHkgo66oJIlBRQSEEIwgBwygHQIKGEEOmNVBXugroEFTlB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0QUDj/GUFcEFcCgoHCCGOaAXBuZAJQCA0cEEQTRBYE/4oKJ6IK9UEMeyAHNE4QVunRBc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KASggMIKdrhAMyiakoahKKk4QQoIgo4QCSghiIQRBEE1QUQgoIBJyghQVKCHOiCjrKAU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QUTlAM+qCSipJ5rOok4zlPKhB1SlXPCcqIoHUFWrUOqiIcBBCcIBJEZ1QV7IIUFaoJ1Q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6AZQTggkYlBHHigozGOKCsj3QXPBBRcAeqCmnCNVYM4RkLBEhAU80bWRiUEhTAKggyCUF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AEFgIJPJBaCxpCgigh4oKEygp2sQi5tfOf0hLR1x2Ao3bW5tbsEmOBkf1hZ5zXt9By/r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XF+mgHlMXCx5kq0bgoi6RIcgG4EkzqgzmRKyRRRq1AhFFFRBJQUSdNUFDVA0BE+70fwx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jZn7QB+IIV4/Dy+p+OjZ/PL9VVXjfJ5ld6/M8kbUbv7u83e5TlRJNETBRA72UwQnqVaK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CcY1UFFRoDjwRY+MfpLEnbOyydPsxHvvLPJ9T6bM52PkK5PtTwpaaQDggLikBAZSiEGE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69Eov+qzBRKgo5RpFrE1FUfSfgNsY33aaptKqyaVmyQT/EdFeLx+r59nB92c8k+q2+Bf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jhWIW50aBTQEkjGqLgScc1FxUiNEMC8oFuyCpaFklTQJcdBpKzrWFl0mJyiqOqCSgGUE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GmUCnOJQCThBRCNq90AOMaIKJQUUAkwOqCIBciwKKr2QC4DighEIKcEEy3CRYhOZCqgu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RrSdVm+Vjo9irm22j2auq14xr2Aua8fyrFj6fQ6WPO1b+yN26+qBv2K0G5b0uBKr1NOx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Nskuo78UKHAdVWrXn30Luj22FlatBtax71zYwApjcZ+0lC823e1rKwqtY2kcydeiRMcQ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UXGo12oHJdIzj0O1Kbr3sXabRiK9qcnjAWasjR2u2dT2/wBi7XaVuA6tTpySOmoWR8j8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da0vHXrdrGpdbCtrWqPm0wIeeC5d/wApJi9hUm2uy3tHiq1HQT0XSVOTXTYKdJz3DMLe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9/jJfwjRW1EAMeLDlFbdgu7vb1u/lKlrl1PmPbiox5Ja6Vl82zKmgiUZSYRUGT6oLnCC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gsx6oJ0CCaaoK4c0AwggHVAQxjUo1IybWpuqPty0GWOR6ehHX2ZsqwZTIZS3nnxEuUle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sepcusWFjH5bGq15Xy5t/s/Zm3tmG+2eADHzaXIq6eXz6/8AtOxLzuyJpOOCQtSpYeztA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dZ7Sa21n1AZpj3U2k4Mhv6rzuNotfvaADKdzWG0tnbZrgmnZbvrhTuVq2P2a2ldVXXF9T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dSpasXc7Gpm5qvqiqy2a6GuaMLOts1ehsVjN2m9xP8RKu0xx723pTNCoHhQdSyqbtm2m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y63m8TCmM8nvbSluW1NoEDdUkfL69+TTA1WnADjwlXUwMnITUQOxEpom8qJOUE6oLlTR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miE+sKaKmB6poEpogTRHaoqYGUWOD2m2Uy4ouvKXhe3zDmj1dHqZ8PGPYQYKPpS90LMh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pgy8EYKtIjXY5wkKIxwVRRaEAkckwVGVBeVQQmUFFBRHDigooAfgSg0dm742W1mOJ+W8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j6MQDkHXKlfK5Ttq40hNZxYBPTKqCawk4RDBRqcAgYKDuCAhRfxCC203T5URe4SOqS4g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icKACYOsoKJ/qgg0IQQlBDpJQCdUFaTxlBDA4o1igcKXyv3YtrNL9nVm9FK9Hp/1PIVW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QBhGgkZlBREoKLCgHcI4IBIwgFwPNXE1QUUUSOSuJqicSoqo4oLViUL5hVCucjKRb5Rw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oByQWCriX4arKr3VdlTkcpI58o9jTcKlFtQZ3go8FiccKsYgGP6qYYs6wiKPohLq8f5o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tJwQVHBNTUOiKHogsCEFSpi6ozKYauOH4oK9kFZiAgoygqcIIgqMaoIdMIKQSAihIwip7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HHilKqCioR+KCoQXwQUUE5ygnBBU/igtBOH9UEKCuKCBBfogo5QTCC88dUEHFSrFaFBA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0QVwQWAghMIKIHugkHRBYHDigo4QUggQX7oKg80FjSUFHVBX+aCHXkgmEF4QVA1QSIwg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C4GclSgSMyCosQ+U54oqa51QWNcIKnkgh4oKI6+qCIKxCCdOaCEY0QThzQTigvirUijx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BBMygs4QQ80FdPxQTiSghxqgEnGiCszHNFXOIOEEGDJQQ4MK6mq/NRdfuXjC+w/HiGAg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CR/8qCwcwguZKC8x75QWdYBQE3VW0QqLEGAip0QQD8UFzlBDKAowgsNg5QEAgm6Oquro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oFReqyogEFwguIQSYCCanRBB6ICjl7oI3igs4QRBAPdBYgNhKuLCkMFOBBlNVA6cJooj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ICGqCiPdBCCgshBUBBeCEEjKCEIAM7yAxgIKTRMxMZTRYdIkpogKggQXHAZVtVZ0UQtx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U1BN4pq6uQNITVVIJUBcUFEgotUAhFzwRVyEBTzQCUAnUxKCEYRKrHBCpwRFSMoaiCHV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R2AgAwgooJPRBCggW9EUFAlqUU0lSEEqKJHJALkAk4RkMhSoigAoIgkR1RdTCIoxwRLQ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98zdnKC0W1RyiI4otqgZ4Iiz0QCR+KCygiAeEIBdMoB4LVWhJErCKJM+qCaGUAElBRxg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gHRAJwcIKJPJBY1QUgFAJ06oJw6oJMoKJ/FBemoQUc8EE/FBTsDVAIMIL1QQ+hQCgpxQ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IQUNEAE5hBaCILlBUwgFxQRsFBRQTEoJxQUSd44QVw4oJKCjqghPBAEoIgjUKFwwhAnV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NVRS1EjGqmrqR1TTUHFKVZ9VECJjRBCgFASCp4cUFIBBCtWrgqIhOEAzBQU7QiUEagvj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DB/FBlFw+pW7mkyQPM8oNADvvOlGtWdNUNVGc5RUgSgjhy90Zt1XAwhLgGE94ZKIYCi4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KwlikTKvGiNICUF+6AgdQghJJQQE5V0WBkyVnReVdE9OKgoKLVnQoRRVXzHnfidY/b/h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980f3Dvf4LN8OnQ5dnKWvyu3NFpOpC4a/XbmwDtOqljVmfAAMq6abH4qamqaIIRVV8iV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yGUaQoJKJYooqFBJTBX3kTTgDGFNM+z2Hwe2dU2j8QdnikJFuTVeeQA/81vi8vreXb0v5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zBESuz8zSalnQdci53d2rxIOqlZai4kzCaK3spokoJPJAJIlAMlBRdzQU4qVt8k/SRpB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8E/gscn0/p3xzr4vuEGIXPX254SMmVY0INSgoEKYKEzlXBepQJq4PJAspRBxWYtUmmIR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W7TGqkS+H6T+FOxmbG7FWw3Yr3Y72oTrnRbj43rurtx6k6TCr52/OBLkAkygW4+6ASUC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ADiihJ56rBgHHEjKa0W5ygB+XAgxzQQmBr7oIaglAp78mPdAJqEnCASUEzlG1ajJQQ6c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GnugE8QgETCLVO0QiEc9UNU4Qih9UEyEA5nRXRCoIRHFWLAjVFU4gKWniuF24ua1LY9O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xGqlduhx7uTbVpHsj2M+wmsX3F0N5wPBWvs45FpsKtfdnX7ZuKxp0KLh3dL+M81lp7ay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9Osxpq1BLW8kLXLcwUqN1tYth7aBaCeamkrwn2wWlIVGvIuahLiR1TW6Kw2nVaw0TRa6T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yrYXfZ+7aYI7s+FDXC+HV+59K72JVdLZO4CivM9o9kt2Rtl76jfAXbzZUqGMvGXFNwE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rA6lvYAC3xZ50y8bvUHMHEYIW3GXGKhbNo04iXHUrV+F0FQ5zlZZFs+q2ntigebt1Kzz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AGVNfP5eRh4KrK56oziwiasDKGoQmrqZ0TU1U8B+KKv0KCSIQVzQQfmrpqKEqA65RuJt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K9vR4tmzbupQHdm0qOdPn4K8Xqda4t2X1hXoV/E2owwORWjXz7s1fu2L2nZSe4/Z6x3K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O9292JSuKbmENaHjfou/wRI+UUBVbWNANJcHboICluN2PabM7N7JFFo2ldOqXLxIp03a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bC7PsfdmkX1N3wB5mFe9nWawrX216ne0x9nok5cOSzaNtxfWVpb1Nkmq4sqDecZ1KrUN2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LKs26punvqDskFFeW25sGhcCrcWDTTc0+Oi7BHoq1rHUt2t2XTpfYwKrfvt4olrGKVVt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2s9xWFLddBBBkgo53y9/YXtO72fSuqJBDgJ6FHzutxFvkkkyjzgceIQScjqiQWE1ETRQl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Mppq8pqakyi6uUNQEoahP5oaqDOiamqiJTTUOUaCUWFXFM1bWvSGrmkBGuPl8/uqRZUc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pcvhlcwFHcpwhBQOQrqYNqqDGiCi7MBSrEVREEHXigLEIB3czqraurIjgogUCKhzCBMH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9F7KXn2/ZLN4zVpeByzXy/UcO3lrtMpEniprzHMocYTWdNZTA0CuhokcAmggOJTRYDdE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e9jT6oEVLgSd0JqYS+oSeCaYUSOa13HyoEQncfIpGkz1U0xJwmmKkZS0ASoqbxieaaVP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Ea6qWrPJVdu9QfSmS5pCjp0rnJ427Bp1nNOCDCj6/G7xZnOARv7F94CIQV3kHBQTvDOq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SlSF8UhVcP6pSCGgSFC5ytICVFVKGrfotMgSCDVUDU4oFFBbYlXVMa7CaxfL1GwLgVrM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PX45XR4Qo4+YkpUqIiBBI5zlBNZMoJ/ioJOFdFcf6oJwTV1RMfjlXTVEmdEVMoKCCFBc5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TDUOvRF1SIrjBQT80FaBBPVBR0QQ4wgo6ZRaE4EIRDzRVf1QURrqmrqbuJTTQjoVVQ9O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CkFEeoQWNBKC+KCdZQVz1QWSgkY1QVqgvpCChrlBWqCE40Uw1ATMphq5nCYakphqjhUT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k5TDVTxymGpmUw1J5pi6h5phqILGPVBCAgpBRCCGQgiCFBPVBNR6oKgK2iCdFBUQOaWi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RxCi6rrIKKh6IJ7IKAQSEE0OsIISCI4qooj+iirPVWpAnSFFXONFdTEnMppicVFTHD80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KojXKC/zQWdUEjrlBRHCUFcEFEk6pqfC4dxTT4WGkhNPhYaeCafC+7gShq+7goa/bxK+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TEoKEoCGiCZ9EF+yCICPIIIzXKAogcUWKB/FRV8dE0TjgJoIBUSEEjRAbYQRAYhAJWmk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BuFAQGFFFGiAgEFuCACggGZQWPdBaAggvEouIeKGKaNcIYhUqodFBcSOqoMCBhQQgkIq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iC2oKJQRBPdBBKC+KCHRBTgCEECC8KCHKCgghwgodEBDmUAkgmJRUYOKFWYRE4yCgoAn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fAoLblFijhFW0ILnMIJhBfDCAXaIBRKhRFZnVBQ6hEQlKi5SCi4EcVRWY/zQDrogooJI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WhOCgopSoIGiok9UFHJQUeKIEjjzUShhKiHioBIygh1QQQgpEtCULFBGQuwCUGKq9w282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g2u1QVqgp3JBQBAQRpygs4QSY1CAd7nqgoOlNFOKaBfkQlAECYUFkY6oBP4oBPqgmNEF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EFOHqggwUEKAHII3JlBT9UFcAZQURlBHaoBQXBQTCCRzQUdMFAsEk80EQR2iCuCC5QQoB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KCvVBEFamOKCnDHRBGkBBntadSkahqVnVN5xIngOSB0z6oIMIJKCsaZQUgk80FaoBIQT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chCA4qVaE+mVmXEUVYsQK4LHqsokoBE5yrVq+CiKjqgp2MxlBQkFBJlBCY90AkkIBarV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JQUgr1QScYlBcoK/NBHmWbvNADKe6MY5oD0RfhZKHwgyjSiYKCnGUZsxOCEmg++ChBuK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mUEOEF+yCDCC0F5QWDKC+uJQX/VQTeBxPsoIdEFAItWdChA5nqi+FPosuaFa2qiWVqbm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+Q9sWdTZ21bvZ9QHftqzqZnoYXCx+p9Pz9zpTmwP104qV6d2hET0UDBCCHXmgGpogzlZ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JVaoqEwgo80FwgoIzZhzDGNTwHNTC/pfoD4H9lKuwNi1NrXtIsvr0Dda4ZYzh+K7cY+F6/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ukFbfLXOFKLB5IBJI9UFGUFkyEFTnCCiSUFGYyUWKUrTwnxz2c287FsvZAfZ1QRPEHBW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cfA3NkzzWJH6KAIykaVu5SiQgsBAB10QKqjOUCuKUUFmLUwdFcwTnyRFBVPu6XZjZ79q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aoB9OKjHPlj9Tsa2jRpUGeSkwMbHQLo/OdbnvLVOcdZRi/uk46ogHOQAXctUAhxygBxy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Lc+PVGsLLiSSeKgW95nBUAF0qiEoFuOUakDOqKk8ETFA4RVcUE9UEGNNEFYQURKAdAg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dohEcYQAXEjVFUSoKkIB3s4SCStYuKceKkIGeSqqMkrOnmsP2QX3bLZNu4TTt5rPJ0EK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9b3PaPbd1XpUX1bKyI7zd/gBzCuvqSu/2h7kdnWvsSPsDSwMAGoSrGKw2ZdX+0m31zcF1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ACWYm6rtzWZQ2MbVjgH1DoFmrHyvaNSLpjActMFZjo7+y7X5Lar25I4raPQ9napZUuKT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7Fgse1NC4ZjvKpDgiu52vsGbet69NrQK9ESCFMR882LaXLa1S3d4c7rp4LNg9LdWjKNk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FaxzZ6dfdpfNyRqtSaxhVW5aRj81EYLq6ZTySPRFkY7GuX7Qo1nEwKgUrXKPpVSrvOkH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8qbUzAymueGh4xiJWtTBb0cZV1DA4cFpLE3uaGJvZRlYOeqCzJ0QUBlF1R5oaEYRFzxR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8q3J8mbXpyyyJMF2ixK+l0pkdezrA226fMNQtx1b7Mt3snAC0ODtfsdbbS2q2+pVu6DT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uxe7MrbT2QNn1XgV6LflO6KJK+e7MoU6NOrZ1qLBWo1C3e3crhyrvLrYLW22Ls6ptC4d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ico8bTurztJtmHF3cMMu5ALrOLGO9e7SfTpGz2fTO5TESFrGa8rWq1rms5w33u4wq3I17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C4t96m2fEHHBRrHtX1KW2bM39k8C6aPmsHFZrLye169a0Ya9JpMO8bDwSLJpFntl7wDV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OzK/7zSY4HWQjNjobLs7azFV2z63eW1QzuTO6UeXrcG1ruaPHy4oTIKMWKHqjKxIQF6F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RjVEWEMXxiUTFiR1RMqRyQyoeRKGULp9UMq5RcTohgTrP4oqjyRYpvhIIRXk+1tt3G0R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93p+VrhvEcEe0kiUaLLYnKAmqovKqKIUqxYKaYo6800xcGZVRFloTTlXUxHZ0VQB0hBm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b413+xO0RZbVFOofk1vC6eB4KV5+vw7+L6OxpE5mThR8qmtJRzFOEWijEoRU5kIqnVGt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xw0wtBL3kwSZQASZgIKzCATp6oJMcUF80E9zKCBBR9UEhBPVFU6UPuAGDEo14rzfam13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Pqsvp9HnsecqvO9hHpvghxd6IoSXDmgge/UlAbKpBygd3rScpUghBOEhQkZSkEOiQoCF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jmVldRx6LSAMwkE9VRbhOECy2OCCgIQEAUSx0NiXRtrpsnwuMFHDq8dj1UjUZBWdeG/F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RITROKaLEwroiCoGiaIQeGVRTteqCigoqtKKCkEgoKIzogqMppiwcKYupHFBRQQBBUfm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Qnn7oKM8fzQQygohGlEQgmeaCiM5QVxygrqq0hyAgkTmUFQfRBAOeUEHGSggQT01QQxG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g/FBZzpqgrEIKjhKCQEFwgiCuOiCcEEQUfQoJGEE1QQDognBBNUEzOiC9D1QT3TDUyeU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SI5oIAgsDjGqCgIQQ9fxQUoIoK9kEEIINJQX6ygr1QU3TEo0nFBBrzQV0QWEEIVRThwS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BQQaf4IK49CgsgeyC/VAICIkTgBFEG80ZTd6Iupu8Ahqw0goibpQWGGJgoL3ByJygYGi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GkIL3RxQftiMeq+w/JLAIQEcIKHBAUYQVrhBYbnUoJunVBcDTKLq2hFgsIKUBRkcVREF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FgFBYGEEC00h6IIFEMCVqLMwoLAwgIxCCggtxQUMhBeI6oKKC0BMGVbdVYUVceFAJUwR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lDBYCCBBOKAkElBOiCcdEWpGUREXVoaiaVU800iSFKialIsQnGiGKnGiGJmEKoYCIgyI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9EEMoyWXZgoujBCGoCZV1RA5TRUhRatvFCLMmUXVsEIIUEieSCHPFAJQUTmUSo4ogZgc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8OBVNCNUNEdNUQDnASS6BzJQGAAcGeqATnEIK3QqK0UFiVdEVEOimiiqIMDKCigo4SlB7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VHVRAzlXRE0UAOai6o6oiiTBRKoHnKMhJwUW0L2B1XvCAXREoiySgnughiUAl2YAQUcF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TnQE0LBkmPcpoIYCgE6oLcQrq2lh3izqognHgSgHe90FdUEGqCjHBBR9EFTKLtXJ9ENq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A8VNAnJJKrGJpzQqpBQip/BNMSepTTFHogoeqCycppiSU0wP9UW1T8DCIENgIIQghGMI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KAZkoIgiCiRlBJQVMFBCYKAQZQT0QTigh1QUSgGYQRBDgoBygmqCieWVNA59U1UPWU0C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iVdXUhNNSFEWgEK1avkFEQ4xj8UAnqgkgoKQTCAXRxQV7IJqcjCCaI1YiMrM8QgEHPJB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NqOiELVHJ0QkQ5GiNWqByEZlQH80XUPKES1XFF1YkhDQ5Caqb0lTRc8FBcIK4+qCxAQU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eqCkBgylEPRTRICgmNQEF6DVAJOYCLAuMFGojKjd5pnIKD89fHzZH6t7fVbpg3ae0KYrD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a5c4+79O6kvSvH9nzl2dFh9X9gcUaHJ9VGViY0QCSUCXLIFBUo2nFBCgpBEFjJhB9K+A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U3FXaFEVjaUhVpNdpvTqQtcXg9b1fb4SR99JLnEk4GgHBdo/O8uV5fKzACus6sEwoJvGY/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Dao6QiKJQUfVG1DCCifVBTjA1SLHzv4/7T+y9lLPZrHeO4rbzvQf/Ksc3r9Jx7ucfEZG6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X4AjQS5s5KAS8IKLwThBTnDmkCqjgTgpQpxUghygiCp1hMFwql+Jj6b8BtjGvte421Vb8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iKPJ6vnOPF9m35E9VuPhVTnYRkAdgIqiZ4poFzhnmppQF54FZQJceKmtYFzsmU0wp5yi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SgFxKAd480bCYgnKATkEoID+CCSgr70oIScoIMhBCgEmEFEoKJkzxQCT+Ka0olABdiOI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NAuPJXV0HVNNXmMmU01HHplTSqniosWwOc/daJJ0RrND2gvG7K2caduwG8uRuF/EDkj3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WizZnZ2nSB+dWaTW/mB1Vj3SOHtKhUqVLXZVuSKVSrvRyC1pj1T7Zlraw1waGwPVSq+U9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Wlu4gt6rFWeGKnsK3u6D98uZdUzgnRykjprp2HfG3bSr0C17PDIGCtI37IZubVbAgOBB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2iaJgNqhwPug7+1dos2Zty3vAN63uqYD/wDNEVt/Y7XM/WFjBpvG8SAjFrz1S4DWmX5H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CZchjn171zjDNEUhtOpWdxPUoNVKj3e4OIMpVt+HtrK5FS3pOJzEFcOTwdTj8tDKxDjn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IwZytamYbvmRCupTGOxMprIgZ4rWpi97llXuBNPutagt5TWcQuHNXTFSE0xWPdTRCSpWh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pa6cP1MXae7q29tZ1XNJbQuPF/dWONfU4eHV2O9he25pP7ym8SJOq6xa7FOs2mTUbneO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tMtbM8VTV7Hu7mvtjvq7O7tm4BIyShrze1Nkvt+11zVLP2asC8O4SuXPi68a8J2723Su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YcBxU4ccavy2WtCjs7syy5t2bnftkk6roiVqTbTsqLqPFWyXcVNZY7XaGzLa0p0bKiX1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NNMWVy6b4Vo5BRk2zoW+z78XmzKz+7/tKbuITVa+0OzWbRsnX1oN4EfMaFm0x4yxoU2P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oLyk+m14GRGEQXZzaFe1qEh57snxAo59T5e5oFtamKjD5hIUrw8+PyoglxB1TXOxGnmo5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Qpqav81dNGPVVFkBF1WANENXnKIueSCieSCslBPyQT0QVwQAeZ1KNIdYhDdjHtuyG0rH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jr0OXbXi7qi+k806gh7cGUfT4ctZHtgyEbCW4RpQGUBARplat1kJ1WVXlaRRmYWasHwg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xRVRR0QLqPAGii7rOTJlWfKLnggtpLIIORkK4xX0/sdtB20djg1JNSjDXE8Vh871HT7X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gUkoapzw0RKIz1Kp0CKQ8lwyFVANVRJwgnU4KGqnj+SGqnE/kgvogiGpgoavTgi4rEY/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aAZ5oJM9UEMRostMW1rcXNi9nECWo7dHn23Hg7hpa8tOoKPqcb8aSBwRtZGEFADkgkA8E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sqxKtjuaijnSDKC3iWmCrUhPukKH3VRTlKsVOVUQZKUE1UU4eGUAEckEnmgtr49UrHL5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Z9N5y6IKzXg60xpzqo4rAKC5MQgkIDYwuMAK6mnttwBJKiao02gY/NWrpb90dSkUp5l06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6psNCddCmw1SqpxQQcUFQgueqmLqSgHCW6LdokuCpygnHnPFBUT1QVyQVGOsq2ilBUZRq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GkCCGEFH8UFR6pq6kJpqoKuiR7lLRUZRUhBYyUExPFBWdEEQToiLhBIMBLRN1TTUidVlF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cvwEj8U7j4RFQ5CCQTogmnBBOGiYar0QXGcKSokcgloqDyVtEhNF6mSghE5jVNEnH+am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IymLqRwTDViNeCGp+aiaGMQNFdTVRos1ZUjJOqNamEREF8EEmdUFIIByKLqo4oauM66o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RRVQCMoIcq6tRREjiEFO5xhBZJOIKuonHGqhqyCTn3Q1YARFtBRbVtbJ5oiww6oWiFPj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NggxoxrzQ2Id2ENihGsobEPNDVCIQ1ENVr1RnX7ZbPFfYflVjVBZEoK6oCE7qCAckF8C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1RUBBQQdUUQHNBZ01QQaILCCIJxQWEEC0qzEIqcFEWFmoJuhWq1BCOCioZ5IIgsEoCIE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ghCNIMILB6KIhJ5Jqq9coJooLQQHBCAhyRRSeIQSRwQRBcoL1GEFjggs80WqnKKgKmoj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alCq1bjVCLAzhKVY1lIoXFBccUFgiMIlCdOqIgQW48gjUVM6oLiUZAW5RpW74kFyWoI1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KC9OKC50RdQGSiiicoKBhBDHBBR0hAMiUZQkThBDEeqoXuTOsdSjIw0DQeqLinYOMkoY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xoYDgnVEJvrY3bRTqPLWAyQ3ig2NIDA1ugQRBMnRBI8M8FQPomCgSqLOimCpxgKiA8xl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N06pEU4wpUofVRAzyQQILQCZRLQlChnmjKhxQTggtBR1QUSZQUQJlBDzQCTCBbgScJgt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KOqCox1QJaHb53o6QgP1QCYQUUEQWgEoIIEo1kVPRDIhOUVNFkC4wJhXAJOEwC8lVkP9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wQX1QSUE04IKMQgoaolU7UhCKmChBOwiAQDGUFSQUXEccYQwIGpQq+ESiIEFHIygXLtB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QUUFZQQFBEFT+CCigg0QQkc0AlBUoIOqzQKghMhBAIS3RTkgGfZBSCiTKCDllBStWodM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OYCCt4SggKCuH9UFHlEoIPRBBMygv0KNq5yiWJ7IquPNBeiM5QznGZQypxQwT8tRqKnM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HGUMUTnCCTAlG8TgcIBbqsg3ga8UFSUE1E8EEBwT+aCDKAuEILPJBJzMILBjggI4UEJC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H9UWKJMaopdSoGCSd5FjP3rXOndIKD5x+kTYfauzlhtVrCXWtbu3n+V3/mB+Kx1I+j9O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3wqrhxC5Pv8bpURnVRoUoL4FALkCXSsgUFYRtEEQUgslBG6yg+s/o0f8A0ybU/wDtUf1K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sv8APs+0gY1K7vh383gWQIzlRgQPVBYmdZUXKhMcEMqii4ooYiKpBU8JQA7JaIOqRY+J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6Nm0+G2oAEdTlc+dfU+ncN5WvmxMYXOPscfmKe87shVsgkzJQCS4oKk8UFOySkECUUVI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BPFUMo0qlesyhSaXVKjg1oHElGeXl+j+xex2dn+zdrYBo7xzd+sRxcUj4vrOp3csdrQq6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0nyHRNKhMc1CFOdjGqmoCfdGoouyiqJnRADiEAoKQCT0RsDiZhAKCjp0QVIjRBQJQX0A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YCCiRMygHKBZwMlGi3VqTJLnwggqNdDgcHiposuHOVAG9J0TQJdhBXplBSCiDEILCCZQU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5ItmU5k1axhgR6Olx15rtZtBje01rRcQadBzd8k6lH0+jwx7WnWrXdcttmRQgA1Bomu0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lzXqNbTosDQSeKFjTd3IuKT6xPymgkK6mPje0dpmlte5vKbd57nFreizrfGN2zdpXdS33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lUbqG1NoGoGXNvTY06EFWTTR1b+7sNo21erbubRLwHOGQojm/Fa13K9G8pD5bhMo0rb4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M7rA0lEbOyO3KdpVZsy/d+z1RDHu0BVjFjF262L9gvTVoiaVXLTyUR5D7A9xl7zKBlK0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U2CBEoMznTVceHBKTw7NlWLabTOi4cnDlHToXAcM8OKjhY2Ung6FHOw9jzMuyms2HNeD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V1BSZ1QE12dZCqYKZCCY6q7UFj/NNokDUJtFaBRYu3du3LTPFS1vh5H2vthV2ZVYBiAS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5XZm0Nodn3Btak64sn5BGYXpjVj1ezNu7M2g0d1dtpuOrX4KrNjuUqjhTdVYZYBJIMyF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Hsq71M8Chjh9ttrOoWtRtM/McIHRRqPk95sPaNS8oVnML6dxUjeUdJXqO3JNtaW2zaH3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wGh2PsaQEQwSorj9n7QPpmpAk8VtHX7iBpnisoRWpbslpIxwUaaNnXv6uq03PeTQr+F4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Rss2l228t2zRqZ9FZUrkCsH1ixwwQtxIxsoClvs4HRCzY9N2WvTVte7d5qJj2UrydSO7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BHmWNrhYztdIB5qOXKLmNQqxYIHI4hRkTc5V1MXPCEEJK1qJJTQZK0BJQXKC56oKlBCE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SuJlBGuIzKlg872utfC29ZxO69I9nQ5683ugjVV75Q1IAwjRYiEBahEVCKv0WmUACzVi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EZK0yTWdAQZySeKi+EAyqiDVVLXU2ZsW72g7dpsLQfvO0UYtfQezuzKeybI27Hbxd5zz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OmOqmvHYm9jHFVJNBuknOUXENMcf6oYW4sAMkIuM7nN4Y5rRipyP8EMTHuhgQTKGJo6N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5QxY0KGITqgkoKKCuqCDMlRUJyopYA3j1RZfnXju0dn3F+6B4H5CPp9Hqd0xyy1HcBCN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KBgEgyrEpZaP81FVJagt1TwmdVakKLp4pCqJAMqopxUqxBBlVFhSiBaFuOJQASIQUTCA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zxP2BnEErD5/X+XUjPRHBA3OiBgHIIlomsP4oycxm7lBHVd0EDKDM95cUawDnSEUJmUFI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ScQmGB/qqq1isqIPvK1q6iaao8lVVOP6qKgx1hQQnVBeeCooxuoIc6oKOQgoAwcoIZUF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eqCuahUQgTrKipmUFJovIJTRSCRy1QTggknUIJGJWtXVRhNNRVVeiCNUqVZCQi5xzSwx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goyeCCFBWdQgo+iu01cHgU2mpGE2mpGE2mqnkoIMSghGDEqyiAQOqWiKCRgoLhXRIHEK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GCYTaaqArq6gA6ppqcFNRMKCYhAPCUWINENqRKLKhbn/ADRNq4Q2pCNKgoLKCtM80EiD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pQQCCgg6otT3RFSUXU3TyQ0Ra4ZCIjWE5CAg2dUBsYPxQTd/FGdog3GAhtEBzCIvjPBR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0gppgHBVFccILH4qauIdE0xRGYTRFUftgr7D8qsa55oLMILA1QXEILAzCCy1BcdUaTMI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dEFxiUooJBccUFgIIMAwrVqikIiqrgoIBnCiC9VhBcFptbcDVBeqCHTRBAi6IIakoi+C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eqEXKmqmqCcCUFZ5qGpJQ0TmiJVq1GoQcKCRjCC0FROEBDRBaKkwraqAaqQT1QDEqCyr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GChqCAMIIgmUFImhAQ0SKnBBAgv0ygiCQUA8UFxhBCMoIEE3XDiiiHNFEXIBlBJ4IKKJ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ogsnCJUJV1AESZCCEAmUFASEFwIQQQgnBAJzxQUeisFR+CoqEEQT3QTVBR0QVw9VKgTq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1QDOUF9NUSqKMhKAEE9EECCHmgqTKCOIQCNMoJOJVtAkzopoqIKgomNEEPLijWqdMoYh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CGIZQvhUIyohGqsadUImmUVR5IBOqCuaCHRBFkUSFfk0BMGE+TQxzyqiERxQUSgg10QQ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qgk4QQngoKHFVKo6IqZQUUAkoysHoi4onohgUEjgiBBgItT2lEVogh0QQoBxKCpQRBCe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SpRPZUUfRZtFDVWqjuKyiuMwgmAUE1QUghRaAoiighQUSEXahQ2qiTrqiBI4IJ/VBcfm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MKGDlFqSiLnCNqJjRBJgIWpMHCMI7SdUXaoYHJDao6ourJEaoapjgScoyjtUF9ZRbUdj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SUFHipRTcEjqoL9dUEPT8UF+qCaYQQHKC5QQkSggQEEoIlZFSgkoKJ48UWByTKKhaOIR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H7ebL/XHYralgGb1Q0S+n/ebkfmFnndduly7Ofd+z8p1QYE6xBXF+p42eSCEtb1Cppqw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VkCi4h0RpSCFBRMIKKC26yg+lfo97Sp2Xbmra1Di8tyxp6jP+a3xr531DjvDf2/8Pvkb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b+4S6DEqM4sHgSEMGOiKnHmgozyKmiiJKCOI6hKBn3QCIBQWwA1BPqVYsfmv4h3w2h2x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LGnoMBcufy+76CZ03neC519DxSXaaqtAQUQgpBUIKIQTipgnsmCDoqm2LaCSh5fRfg12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Kf7Pbn5QI8zldef1HUnT4vsklxJIR8C357lyraKlZSwLiAOKVQyoFvJknigEHCCncOa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CgHM9EaiuaKF0AYKBTjBQAeKLq9Ahqt7KaVN5ECyoXTjMpq4skhDFF3i4TzTSlXFSWFo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qhsBx9SloW2gXH5glQaWN8McEFhBTsaIBBQVkhBRJQUgIFBCi0VFrSHVH+Rg3ijfGdzl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nd7SqH9ntGEM5Sj6nS6bgXtNm1tmXtcUy683+9Y7+VHs4THvPh9eNudgW4oklzfqt44RoV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1tVa52/UO65/PkiB7fXlPZPZplFsMq1PC0A8FKPjl68lhcyS0nJWKr2PZu3pfYWBpmRJ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x2rBI0W9ZC+m77NVoVhv03jG9wKlIy9r6bdpdiqVVhDnUAWOjoorjbNcK/YI04l1F0Ia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SYyDyVjHJ7fs9XZ2h7MPsLiH3dsPATqQpSPFXtM21d9GpIcDGVJU8MdW4a0Q3JVRguHV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CBrJDespR06DvA1cOTnyrdbvgYUcq3UanBHGxtpOxrKM01pPNGTWPGglVKMP4I5iDszwV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TXe6aCJwmiK6KJPlCmhZfu1WPGYOU5NTy9AaTbyxON7fbulcuT6vSvw8xsZlcNr2Zpiq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u05OtXcdk7C/eX0y6hV/k5rrOTmys2N2p2O4usbh1xS4sJnHot6sjZ2e29tF979hvbM2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rOtdpLqbtvdohbtJdQpHxlTTw9P2is7Sw2VRdRDQN4e3VSl5Pn+072lebdqlz27jKeCea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NFbslZ1W5BESsy4VydiU69Ck0uaXAiV1rNdUHiQRJys4ms9zVY2QSixxNsXHe27adP7p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Ztfs6xtYy9ngcqPKX1u+0vXUn4g4PRWM4TUE5ELSn7ArG3vi0mBUwUcepx166yeCTTef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2byN6k4yQ8x6KOfONQdlTXKxWmhV1iiYeKuhk8VESVdTElNMVB4ZW9NQnEKquUSrJQiw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FyUQLsxCLAnSAEVAPxWdC7mlRrWtSncRuEZJTXTjfl4PaFv3F26nTdvs1aRxCuvp9Pls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G+QEBB4K0yIO/FAQiUFErLSElEW04QVVdutmVRke8vKAB+PNXuF6CeKmmPVdktg0rqmL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qWuXU5zhHsqLW06Xdsa1obpHALN5Pnc+rtPa9Z1wwReBxElAG+N2Sc8l0VO9AGM45oyQ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WhcZRAlBfVBRKCs6nKCT1lBeOqCgOuVdBeqaBnVUTjI0QE2SmiZTRXBSrAlRQRk8EPLD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bE1GiWlTXo6PPteLqMLXFrhDgVX0uHIv10RsJHVBGoL4ILDsoJMoKMHEIAc2dFdTCnNIl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EkygIOPAoJvmUELzHNBUoBnCoJonHFEvh6/YzCNn0hCxXzuvddGnTcRqjjaeym0YIyjB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A6IE1Xw2JRSHO4DKNFnOefFBRKCEZ1V0Urq6kYkn3TTVQA7VNNUUtEKkuIqFdXUjqmmo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6ppKoxoq0giIzKyiaCUFHJ14oIequipTRMlNAwoJzwtCRyQTVZ0VrhNEAycpVqiIQiRh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PJUSVBOCChlBDCtq2p6qIvw5V2mqICbTUzniotqIiuGVrV1enFNNQ6wsov+qCdSgH+soL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CZnKCugQTigkoJPTKCaH1QWMoJxQVxQTqEEOUE9PdBMoK14ILg8EFEDkgoyM8EEA/wDk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qYlQQDqraL16KCf+so1sDwI0yhsQgAf4oupw0komqEe6GxIKGwW7pjihqBn9US0W4f4U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uGDhNXVhoA0TWcXu/wDyqauLgQmmLMqYuh4k9EEkfkgkTxQWfZBTuOUAnWYQUQIjmggG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XUxUZKaY/bMZX2X5RNSQguJ4oCCAkXEhDBDgipCCQgvdQQDOUFgcUBJRUJBCeimiweia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LA48U1dWBPFNNQrKIgLgtNpxQEDyQERhBWnDCLgtW4QxBg6IiyQgrmgk+yC+ARYrjKir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xVMQmEME44Uq1GIQbZhQU4ckBjRBWo1QEEqpOEiqyZUFjElWChJUEJ5EoL0KtKE5OVCB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QJPBFFgaIigeCGIhiIqxogvHNBPRBOCCj6oKGqC/VBCJMoLxCCEoINUVDqihJ4IIiJMl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EFO5oKBkK4yhlAJ1QWNFBY00VA8EFElAJKCZKsE0HGVRRQVPJBRPJBc80FEoKd6qVEIh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BRQUJ5oxqz+KASgBBEEQRBRQCSOaAXGNEAmTBOiUFMDCgGQghPLVBEFO9UbU7PCUCzwJ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8JwQkUBOmqKhKCHKCeiASMlTRMck0CVRCVAJ0VQEzkoLQCTKCj0QTKCZlBMygiCFBRQR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CigE+qIjdYRVHAPVAsOBJDTkaqVF7xJITTEAkSqVOhRFIIT7oK6lAKCIIUAkoJwQVOFN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PNS0SSVFk1WOCaiEygooKdgFBAUEGUEKNUJRkHFBeoQV+aLlQ9UMqkRXFBU5QQlG0lBC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jCZRYg6nPJEUUFjIRbdQDxZQizMQhlUhlU46mNERQPgJQLoGZQMQEgE6IsikaXOEAqUU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e8OSgTTr06pcGOLt05KBgMoLaUBDRBIk41QGBiFBYACCKCcY1QUgo6I0g6aoLKKEmNEF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VZq+bj80/FbYB7P9sLu3ayLa4Pf0DGIOo9jK5V9/0PVvU4fP2eOc2RopY+gBwhZjUQno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ysDEo0omEAygolBEEQWDhGK6nZjaD9lbfsdpUyZt6zXHqJyPwV41jq8O/heP7v1fRuKd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1OswPaRxkLvPD8xzmbBQNT+aMIAOSC8BTRfHCaKMTP+KYJ1QUTJwlFOEalAJ0QZtpXJtdl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3D1AKNR+VrmsatWpUJlz3lx/Fcq/S9Hj28GYvMeqzyd/NCSEaUgnogrXoghCCRhBUIKK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puxvY7a3aG7pltu+jZky+s8QCOnNWufPn2vvOzbG22Xs+ls+0aBTpNiQNSo+H6jq3qXW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L0LoU0ATJlBRKCnFABPJAKCjzlBUSIlAPH+qCucIKMAQjUCTpj8UUB5IM7zVFxBDe6j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iiUMCTlTRU8FUqNcAFNVN7KoBxOoOqyAwFcBHRQDxQScILklBRQARnX3QTqEFEZQUUBj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XPhxu2+1G7M2QaDXfMqg73OEez03HXnNm99b9iGkgg3tfxHmFqx9fhPh63YNoKJpsYwG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gNgXLuy3ai4t3Am1uWu7sRoSivTWWztn1dlNrXTDTqMJeSDqjL5l8Rtti/2i2i1xNKjh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h9vsbmncUPkO8j3cCpFdrZmzmbND2i5bUaTjOi1GNdKnVpubuueJC0rndpL23t6IIfLu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umbQt7/ZlSCXA1GNJUlMYOzrDSt9qbLcPEJcAqPN1XmkHt5mEZsdjs3ev2VfW10DDSd1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bYCnfUb+iPlXAmQkSvJ07Zxa5x1HBVliun79y0EeVAQdMBKV1LfDBzXHk5cmymSFlzrV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a6b+Xujm2McC1GRNdKM0xp0JKiDaZOqrNgxqYRBgwgPezqghV0UJVAVmEtO6pVnl0thb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Kzj39Hk4XbEVbG7q17Wq5jqzO8JB1IVj12ufsLte6m5gvhHDvAF1kSR9G2ffUq9s25Z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6zmOb2iuabLSpUZuggGXQrqzXE7C2VS6o1qzappF78kakKrWrtzdC2t2WoJe1g1JQkfL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S3vRK52Or3DZufhlQeTPdGCesrODn7HvWWtk3fdvOIwCu1ZqrraVy8xStyeqjJNN2+Zu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nbLtLqnv29bdqcisVovs9cu2ftN9nU8NOr+RWdWt3auwFa2+0sgvZr6LU5DyW8ZAW2eU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jN+Xp9nVe9Yxw0WXl5cQVHd3tCoJEFYc+UaG1DCjhVb4OOuqMGNfnqrrBgeVYI0nmqJo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gpn/ABVRXFXaurwQE2mrjjlWUUqqF0+ymsqBnh6qUXu4n80tVGsJdHNZWPNdpr1zrgWd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ceno8O5y7hxc5uBAEStY9/DjjBWZvHmq6sr6TuCCjSeOC0yrdeOBQUKjm8EBCrKy0PvB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lAqu4uQKagiKrWYQe/7H31OpsanSAh1KQVnk+f6njddfvtcLEeXMC6qY8KupiCo4nzKy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A6oLZrzRKI8kQM9EXEnohiFDEyBohiFET/FBJQFKCIIc6oJHSUEJQUeKLAHRFUcypTwE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4vL9pLWmyu64pkDfPiatSvpdKuI8ELT0QGmhRVSZQW3igmQghCCIJHBADgqhbgqgTqgE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QgETKCxyQQc1QyiCXtHElGb+l7+xotp2tJnJqxXy+d2tQ3QjkvVBVRwb6IEPqyIRZCnu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k6IKIzlBBMYQXOuiCEEcVfhVEHSfdPgUOSWYinGVZFXHCVPgQgjinwIRlRAmSEExPqjU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CsxCCdUEOEFEzMIKQUDzMoL4xKCHA6pgrimCwClE9kFEAhAPsjSvzQWPRUURORKgkIKO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g6qYJBB0TBZCCoQTqgnrxQXCCaY4oJnTmghCCkFgCMyiJEkQioRBQVHFBIQUgiCZ90Ez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rX/FBIzzQXw0QSOJQWTPFBXDqgsiCgrHRBX9UEIxhBRA4oL0KCEBBWZQQzCAQDOqCw0x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2lgImjFIoui7sRMZU0FGp/JQEAdITUWG8U1dQgTqmpqAD/zRU3RGiGpuBDQkCZmeiLoS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QRpxPVBNdEFEHAQCddUEGuiCQgoxKCcIP4oK90H7aH5r7T8mmnFAQV1asDKhFqVVQoCH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CCRnRAQ0QTggiCE5QCsghla1dSOqaauOi1aCA91i1NQxxlRbV4RF8VY2kKixMoC9EFO4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uijlJcF9VFQa5REKLqRlQ1c46q2ij1U1VhU1ZyEVYygtsLIMFBCgsQgg1QWAAFbdaQkE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coIHAYV0SRCaKc/olE4SolA8SZRRNlEq5CGhieKGiaIEoVaKo6oLERlBMZMoLwgh6oBQ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r3ygtBMBBJOmqNIAMkoIdIRKF2BKIEuVF70lTEgyYCtKA666pCIcaIia6oKGSmCRBTBB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UfVBU8FYKOqoooIgH3yrq6m8J5qJqzBwhVEwUQJKlSqcfUogHEe6ggzzQUOcoztF1Q2g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g9UFoBBwRKCE4QLcRGT6IBaBM5UFgILOnJBR1gIIRmEEJnRWgZwYyosJc+vukBjROjg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GTTvKDj/ADU0Zyqt6u0muLL1tHdAneptMosh7aoqAw1w9Qpqrd0wroFAQwrq6onEQVED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ucKCpB9UAVMlWJVNGUpFHVUV7oK1KC0EIzxUhVDVKRZPBUDxQVOUEnCCHRBWgQUT+KCj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U1Nc+8cbS6bdEnun+Gp0PNNNbhuu8TTLToU01JCqqOiASJJ1QT7qM1AdQi1RKIqcYygE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VBRMKaKnCaKHGVNFyIwpfJQu0SeSJIQUTlBU6otq9QiKnKCSi6olECSgmAEFFBTpnCLa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EJ1RkMo1q5hDVaItqzpojMqpyhfKvzQnlBrpKIo6mEFjCLVjWYRFOOUFSZ0QLqBxHm1Q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NpaSgIngggOEalXMDRFSZCCuiCDRQDOcJovqqKOQVkBTYGNIaIkq0WCVAfBWiweCgsGd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dYSiycKCTwygjsIsCOqKg1QT1RUaM5SiyMcJUqvL/ErsjR7X7FFJrm0toW4LreoeP8p6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o9t+dttbA2xseu+jtHZ1xSLTBfukt/ELnY+/w9Rw5z4cZz25EYHEhK7zlt+AOc0ZmVNa0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xmFlYreKa0E6IJBhBAgtBJ9UFolp9iN6sGnQq6zz+X6X+FN269+Huz3PkvpE0p6AkBdeL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/n2engjVateVbZRJdQ9EFkkFIB3swQguVMAkhKBdCBRdC1rTLtWg++2TfWdMw6vQexs8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vKFS2uqttWaW1aTyx4PAhc6/TdLlvEjhxWa70JyhFEIqs+qCpMoIXFAJJ5oLzzlNFAoL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/THZ64Ffs1s17DDTQb5eOFHxPU895Y3YiEeOqRFk+6AXEckAuJ4IBnEcUFHHUq2rqpMc1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KAXHqjVCCNUIEnMooSZQC44TVA/XIlNITcO7tranCcrNVUzmZQQnOiCicZkILAhW1dC6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EDOEFT0QVvDkgv1KCggqUA8UE4aoIeaCkF4IQW2pRosfcV3AMptkyjc/NXyvtTtdu1r+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0W+L6vp+Ha9xc21G87C7PfaN8NJ7fxGqcq9sewttmMtdk0nl4fXuKYe0DgVhpzrzZ79p1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eHFx6KarN252y3Z9q6hRdDiyDlNHzDZFF99tA3FWnvtkmCuPLksdDbF5c2gp0besaTXG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W3dOq77Q6pUY7WDkLrOTNju1dn3j7M17GsSAJLTqt6w49Szdd021HVN6dQVLW4PYVu2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N7vzgnBCkSt21KZ2d2oFycUrphk8MrTDym26Bp7TqNPlLpC0DdL6G5vaZCJXqadT9c9iS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6M6wjLx73ljHk8EHFJLi951JQNtQS6SpTk61PQLm41paTErDJ9J2UYrVTfBxHVGK00qun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yiU5rgNUYMbA4opjSprMgt6SqyMHCCTiRolBtBISBhZ4T1WhzL1z7N3fsG8wHxRwR26fJ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0rXfou3hTplpVe/hy0zs1bWN52RFOrbtqPDiCYzK3K624Klsy/tC37Be1aIOjH6LTR3a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auKzoDyOKM5r1eyLVuzbK0fTOCwF45yELXl+1L/1jt+ha08gv8QUI1dsezdpWt7Wq4lg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XSG2WzqVHsze7Mov36YlzSsateG2I3fvn0qhnddGV2R6h9u3JAWWWWrTaGwRKaRz7kOt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1uB26KZo0LimCH7oM9VNV0di7Rp31uLe4dDyN31WpUrz+2Nn17Xab6LWeEmWnoumoqnbX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FxGpU1l3NmW9TZlk5924Fzm+Fs6Ja58oyNJqvLzqTK52uHONdM+EScqPPyGCjnRhxGU1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wt6g97EqIsGcoClBAQFruT5XxTuPkWJiVbRDJxBURYpFwxz1TQ1lEgqUQUgMJasq6zhQ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Y+f0HtrbTcarwN4nJK6R9To8fymXwtbbzV2uPIFV3l+HLq7Qpgnu6W91KNE/rJ3Ckw+q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6X4ICG1HHz0KR9Agj72i7zW7VakCalpVwW92eYUUJtQRNKq13ugU5j2ahALpVqBBwoqo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LsQ+LmvTnBZMe6cnm636XqgcBcnz5FjrqrQQyZC1PDN8ix+KRmC6DgtKgOEBtRKo+qGp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m9jqhih654oauMwhqwPxRVzIyiauTpA900RNRJRVEwZlDFGAPVFAUEGhClC6j9xj3ngC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/vXvc7MrcfS4zHIqth0KvQDVALtdCgsFXUxYMjVRRLTIAstLJjGqBbjlAsoLIzKMhLei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qVWpp5K3SUlEiFUQN5KjZsql3l+xsYnKjn1b8PaNfDYHBZr5l8i74jQcURDVdwKJYBzi7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aCiUFAkygs/ignHRBWiCkFygkygqFrV1UDmmmp66qqh11QQjiVLU0JnKSmpngslQ4yjU8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IJqcIIgrHFUVhQVkT1QWtCaIJELIkLVonqpoo8lRc51WRUcgrjS4TBWh0VFECOZKyISq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4ZQSOqCe6CILA1hXTVwVE1UGZlDVgdUFRONEUWP8AzRlRBPFNXUEzglNNWByKGqiJ6oap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qOiC+GEFZ5oJ1QSRlBZPSSgnFBMoLx6oIYCLbqY55QlxBoiJCCjA4oKJQWDPBFtXBJyj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uAnCJogw8ihaIMjCIPuuOqmxdEGQIATYaLdgKWogHBQENEFboA0QXESponRNEIkf1TRU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itauodMkooIwUKo/mhFESUW1RB5IamJwUVREDKASMoKOEE5lBMoB4IJPMIP25jovtPya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kKC+KQR2mEonuqLBQEOKCSgiC0FzwKCo9UEjkgoBZB6DmVrBJ6Ji4uVlEB4Srgn4qC88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Z5KiwUBAoINUFjCC0FO90FDWEBIqkMUSeChigDzUUSsFEHBVEBJRVweaA2LIKEBRgoL4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qNINUFnRAE46oFkOL8YQE0QgOFaL+7oolQRGURR19EWIEFhBaIpx5ZRYnJFXqgiCZ1QT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TmEEQV+KCD8UFmEEyMo0h9USqKIEjnlVKGSFUUXlxzlQG0wgm9GCUFDigkoJOOKCExkZ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QCcaKwRUUgpyAeMIlXhBMRJRaqUQLlKyqZUAuACCpM4QT/1KM5UnCGUJ/FECcnRBcQgr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Ad3iUEHqoLIgIKJQUT0QQhBbpjVWhbo3ddVGoozu4hFILbqcOpgcAgQft3eEm4g9BhEt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oOHItUAd5tBvmoUnjmCqm1Ru7ka2NQjm0hDaMXeYNtXafRF1Yu6bcGnWHq1ZVbbqk7+Ke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akKCzUZHhqTKCw5vAgoKJkqxKg5JSKIVAmUFTzQQa9UBFSFCNdEpEmFRR01QUSgo6f5oJ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1QQ4QUBGURZPJYsxGe9ptuLOrReMObj1WsXC7GRZ0WumWtgphjRwVVWOEoIgqDqiKCFU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MeyACoJBCgp2PVBAVL5Ko6FJ5Ik4QTigGM5QRFkRDE1RFR1QVEFBCgohBQ4yEFFFkUcY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GJyQxBPNEkQ6aZ9ULAnXVC+UQnlM+6IgQTijVXHCUZUgrU6oIQgsGD/mgh0QBqgsQgvg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cIBIzjCmCDOigMFaFD1lQUR4oSguGUorgoL4YQENFkU05VotQWgjsosUQOCKgHJAWEVG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jiY15qapdenSqUi2tSZVB1DxKlmuk53hXzb451djbL7JfYrfZ9oy9vKggimN5rRqVnlH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mPz9cDxkALm+23dn9lfrWrVpC5ZRcxhcA773omIybRtqVtcdzTrGqR5iRGVKrNCjcRBR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QgpDGrZ8m5YeqM8viP0d8HgG/D6zIzNV8/7xXfi/O+t+etf59nsBojxVIj3RJcENErQX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HCCeqlCnuBJQLJAyik0bkC48P3QVleL8z9pqxuO0W0bh3mfcPJ/Fc78v0Xpf0OXuyNFH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iRxRUjmghaAJ4oFO1QV1QSVnVxfEwrEUfE0tPFUnz8Puvwfvzd9i2Uqhl1tULPQcFHxPV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cNUeJchBJJQCZmEAyUFHCAC8clNXAmo2YyqiFw4HVBRO7rkIB3hz1QDvZKNwLiCYnKCi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gW90qYsLqjvKTmnSJUqs9q4mkJOUWTWhER2IJQUTlBc+HPFABGqASgqcTogpBcoLJQAc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QVpjgggQWdEGXtBRa/ZZtCS19yInkFY7cJlfLrinSFzVbQZ4WeFp4ldI+x0/D6X8OLW6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CKMl7S/CzyduLoVbvuiy3rXFRgp+QFYbIv8AtRQsreoyhUFWs4QDxUw15KrYX+16j7m7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xNc3Y22bO1pPs32jzVkhzhovLzbjRtDYV9VfR2lSZ39uSD4TMLnG8eo2YyhWumADwuZB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5Q/b9E21sGtc5m9gbphejXPHkrU1KNV7S4kErOq27M2cLxle5rvNOmMArUqVt2y1u0Nl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BPGAtsvM7dAqW1C6gyfCSrGXLN3SptgvkraV2OwV8am0bqzk7lWmTHomM45W1WBm0K9v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I6oNVELPJHQaIa1YcqewrDJrSJ5ozWimcZ4ozTqZzzRzp7KmglEPY+OMolhzHpWaY18z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Vtcqy0Umb2YSjQxoaEgjiCY1QZ69OWkRLXahaWXK4tvsm1p7WfvS2jWYQW9Vdevp9TGL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fZldxFKo/wABPNakeuctfTL19rW2YA6m3fa0Qeqmrr55fUX7X26KDc7pA9FuNx7rab/s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Bv4BViPFbCrNf2kfVcS5zSYR0e8rUW32znU3jxOC5cl1wrCrTsK77K9BaXt3Wu4OWGni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TB1eSOq7o9C6o1jfmODccSsoxVq9PUPBHMIOftCvSczBk8VixqOdeV6lxa09weFmIWcV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4r16jaTGviTzWpErq7Yt27QFQ2zt6rb6HmumMa85/pDcWz3CvTh4xgJiMV3tW5vmucaj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R2ReC5tmz524IWOUefqzG4Ozk5WHmprHCcEFGMFvA8UZHTImN6UQwHOsq6wKfxWoog7C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BAoCBE6INduyRvRKMmkTlVEjw5SrAuwJ4LJXH7U3Qo2PdA+J/BR16U188u3EvJBMzqu0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6ZMmVV4z4CdEUCLEKGJjRDEOmVazFEyoqBz25BIQPp3dRuHeIdUDd6jWB+65AlzSDCAd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xrCLqpU4bsKcnHq/perBHNYj5wmnOqiCBz/ktzwzfIicpGYKYmStKkjmgIHkRCJVSBKK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BNUF44oJ7oDxzlBYI0mCiIcoic5QDJKLicUVRGNVJU0LtZ1VVRWKjHtepubOqOBzCkj09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dV0fR4xgrnxSjcK3kVe8DEoLBBCAgMK4mh3SeKioUAmZQDzQUgsIyv1QXCC3Abiti6Vx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tjudn7Xdms4eizXk6/J226TOqjyUTXcEQQ449URMIKidOKCR+KCRGCgrWcIKHBBDrzQQ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nVBMQgA6lbxpJQSfw5oJ6rNiI7BiEkExEcVEVH/qUbnhXt6oKOCgmRogrigsoB6qiRwl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TULInGEE5oK6ZWhCFkQDmrq6h5ppqD+qaaFwElMVWNFBcZlUV0CgkAaYQQZQTVAQ4olS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QiAggwgsckETBDHAymCoQXwwgECBlFUc9UAoqCdUFoKIwgnHH5oBIlBZEaFBYQQTOqCx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BI5IIAT6omDbTPEIixT8XEIC3CgsszlBYYI0QGG46LNoINB/zUXFgYhEQiJygHM5CYav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/NUXJAwsiCMnnqggEDmgqcRHFBP80FGIKCncZW4sCCSi1Tp0QizI/wA0AuOEWIRnmiqd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KJKCgfx4oIcmUFY5oKGcfig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3e4f03-a205-42b8-853a-99c169e996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+gRXhpZgAASUkqANIE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CBOAABAQg8AwK8cAEBCDwAyMDIzOjA4OjExIDEwOjIyOjQ1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g6MTEgMTA6MjI6NDUAAAAAAEBCDwD4GlYAQEIPAGDFGwBAQg8AgLDt/0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GwBAQg8AAAAAAEBCDwDA1lQAQEIPAAAAAABAQg8AAAAAAEBCDwAAAAAAQEIPAEBCDwBA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dGVyOiAwOyBmaWxldGVySW50ZW5zaXR5OiAwLjA7IGZpbHRlck1hc2s6IDA7IGNhcHR1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hdGlvbjogOTA7CmFsZ29saXN0OiAwOwptdWx0aS1mcmFtZTogMTsKYnJwX21hc2s6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X2RlbF90aDowLjAwMDAsMC4wMDAwOwpicnBfZGVsX3NlbjowLjAwMDAsMC4wMDAwOwp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IHBob3RvOyAKaHctcmVtb3NhaWM6IGZhbHNlOyAKdG91Y2g6ICgtMS4wLCAtMS4wKTsg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TW9kZTogODsgCmNjdF92YWx1ZTogMDsgCkFJX1NjZW5lOiAoLTEsIC0xKTsgCmFlY19s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MDsgCmFlY19sdXhfaW5kZXg6IDA7IAphbGJlZG86ICA7IApjb25maWRlbmNlOiAgOyAK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TGV2ZWw6IC0xOyAKd2VhdGhlcmluZm86IG51bGw7IAp0ZW1wZXJhdHVyZTogMzg7IAoA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AQAAAKAAAACdggUAAQAAAKgAAAAiiAMAAQAAAAIAAAAniAMAAQAAAEcCAAAAkAIABAAA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kAIAFAAAALAAAAAEkAIAFAAAAMQAAAACkQUAAQAAANgAAAABkgUAAQAAAOAAAAACkg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AADkgUAAQAAAPAAAAAEkgUAAQAAAPgAAAAFkgUAAQAAAAABAAAGkgUAAQAAAAgBAAAH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AAAAIkgMAAQAAABUAAAAJkgMAAQAAABAAAAAKkgUAAQAAABABAACGkgIAjAEAADgB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BAAAADEzMQCRkgIABAAAADEzMQCSkgIABAAAADEzMQAAoAIABAAAADAxMDABoAM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AMAAQAAAAAMAAADoAMAAQAAAAAQAAAOogUAAQAAABgBAAAPogUAAQAAACABAAAQog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VogUAAQAAACgBAAAXogMAAQAAAAIAAAAAowMAAQAAAAAAAAABowMAAQAAAAEAAAAC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DpAMAAQAAAAAAAAAEpAUAAQAAADABAAAFpAMAAQAAABcAAAAGpAMAAQ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QAAAAAAAAAIpAMAAQAAAAAAAAAJpAMAAQAAAAAAAAAKpAMAAQAAAAAAAAAMpAM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AIAAAsAEgEDAAEAAAABAAAAGgEFAAEAAAAIAAAAGwEFAAEAAAAQAAAAKAED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ECAAQAAABpU2VlPgEFAAIAAAAYAAAAPwEFAAYAAAAoAAAAEQIFAAMAAABYAAAAEwI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FAIFAAYAAABwAAAAaYcEAAEAAADEAgAAxh4AAAAAAAABAAAAAAAAAAEAAAAIAAgA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ABBKRklGAAEBAQEsASwAAP/bAEMABgQFBgUEBgYFBgcHBggKEAoKCQkKFA4PDBAXFBgY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JR8aGyMcFhYgLCAjJicpKikZHy0wLSgwJSgpKP/bAEMBBwcHCggKEwoKEygaFho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P/AABEIAKAAeAMB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AgMABBEFEiExQQYTUWEHInEUMoGRoQgjQrHBFVLR8CQzYnKCCQoWFxgZGiUmJygpKj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eLj5OXm5+jp6vHy8/T19vf4+fr/xAA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AAAQIDBAUGBwgJCgv/xAC1EQACAQIEBAMEBwUEBAABAncAAQIDEQQF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B2FxEyIygQgUQpGhscEJIzNS8BVictEKFiQ04SXxFxgZGiYnKCkqNTY3ODk6Q0RFRkd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V1hZWmNkZWZnaGlqc3R1dnd4eXqCg4SFhoeIiYqSk5SVlpeYmZqio6Slpqeoqaq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8TFxsfIycrS09TV1tfY2dri4+Tl5ufo6ery8/T19vf4+fr/2gAMAwEAAhEDEQA/AIfi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cUKrLZ3EcssgHzGM/I2T1OA36VhsjBFQnp0xXoGsfZbqwubO6kUpPG0TqOTyMV5xoqtd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blrd037QGQ7f4cE5AB5J615NSOiZ0Yepe6ZWnUjINZWpBjAwRCSoyDxjitm6UL8oGABx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pkgt1LzSsERR3JOAKhbnSaPhS9nawkiGN0TZClTnB/8Ar5rtUgMVmks0M26QDBVNyx59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HUvD9xb3F4IZ7aY+W5gYtsPX5gQOODyP8M2n1i0jaSBkuIpJBjMU20tznAJHy81vhsOn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dSibh+1NbJJZ21tcIoG54olJb68cVUGuQBijwqzoQhRkXgnoCCO+fXFU7TxPqNjI0env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ryFvXlmz2HIx1+taqeOtOupfJ8R6ZDOdvEsMYJA7/eOe/TNeiqcV0ONzZDdWlrrULR6f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8KJOxX2Oeh/A+oxNS0C80uOKR0EvmnaNkhbBPQe/4ZrrbHSdNv50vvCV+IxuBaGUH73G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zkc11et2ERZrczRxysxeJSQCpZSD1OT1rmq4aD1RtTqyWjPFtR0/UIEVpLUopIyd2SM9P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hYjS/IZlfUSMhzIdxkAzjHTrxj+vNdLBYRxssupGJUVQmwnduOQTx6DFaIsrWLNyWhVD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sYUErmsqrZ4/pNuZYXILIT/EAMj8+Kr3EMk/iXS7eYo5jfzMqCMjg8jn+7XdataJ5z3V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I2v/APXH8jXKRNFH4wjnup4owyJEgZhnc24D89rVjSg1NoqrNctz0XTof3Y47UVo6fED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OQR7UV3JHKzhPMyOAT+lc/Agt/EGp2/8FwqXiD3+4/6hPzrYTzGdVGMHqSazfEMDWk1h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8pHHyyKcf+PKv5VzSjdMxwtS1ReYi6dNqV5Hb2q5c53MeiL3J/Su38I+DbfT9RN68rzT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HILflwPrTvDsaxaTZ3OlmNluY1lkkYbg7Y5Gf9k5GBiulYyyvHJZblK8ME52nuCP8aun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VKkpaLYPEZMHhrU5ANzQ27uD04C8/pmvni88TRxyLHezWItWzwLbeyrnIUdM19A33/EyU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J2j0J+h9a+bvG3he2tvFDWujG6ureLbvmkYMpYnouFHAxjJ6kHoMZ6Y1VqY+ybZ2M93N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6h2LJvji57YB3KQSAc4B/HNY9nrV7qMpaz8P2Maj7zXLM45HouwDj/6+a1rcz2q6bJjz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jkEY9sjn/AArRsZIsCEx4ycHaOtcscRNJ3O6eGptprQm0s6hr2pWQvNha3ICCKMKqcjJG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3kWmz3L3pnAhjyoDZJUZPGPrn86xNF0S2tdRuktblrt40SQxlSjx7hjaSD83Unp6VqpB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K/MjIct0/LFJS1u9TOotorQfFfWN5aSTSpJAsOSQy5yC3BGO+T+tNtrq1v43GxoI4cuH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dPepI7W4jXalq2CMNEVOX9j6U6DT5mfyxYmKM5Dx7wxcEEde3XPTrj6VfO+34GPKu5ga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xSXYjbzK3Afjptxnv1z+FcxrHhll8jVo52jYKGZSitksvUHscnvmu/vfDsiCJYoHijMg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1wBgen/6q5nxVMy6dBEJX+eTpnsBV0lJTclpcwxElyqJyVjd6poBEum386jPMbANG2fVT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H3g/SNbtmk1K/wBsyN8sRxg+9FdL1eqOaNOVtGcWodSHxyOeO9Q6yPtuh3du4EasA0ch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A2fwq5Ejs2ScL2WppoFmhaOXJRhg1lGNmcca3K7i6DcD7JbS2rz20NzGkjRJO4CEj5lA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O302zKuv2dSw5JYlmJBPc8nrXD6VqtppcDWLvOwtp5EX9w5IUnJBwOTuL9OMYrctvF1h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Nm3cDkY6kV6scvqpXcfyOp14vZl3xXdWmmwxwW9vZRy3UZYksqNEuAMqpHOTu7jGCa4C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yK6MGV8YfHKlcHn+MfiM10jOLtnnZYy8h3EuCSP0rmD4Uvde8YR20jFoYreS8M1oiq0Y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AP8AeHIrnrUlKm49zqozdOSkOtrqba2SBCG4YnGASAPzJGPrW/oLp9tDTRtIkYLsACeF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WPs0ngnUdLm+xW12ZIMTecFjl5Dh8HLBWUk7f4W642kCv4N8QN4H1CK8ZPtuk3kSpJFB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c4PPG04OCOa86lhnL4nY9GtiEn7qPYPh+9td6zeXNkhSPyCZP3rSbnZtx5bnv06ccV2t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Xk/wWvle6u4bBmnt8OIexkAyEPPQkEda3bf4i2fmDFq5LqTj7TB6j/b969LLMJUxEZKmr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WjCactLo9DtsESHjoeaWE/uWPqf/AK9cLH49tkifFo/PA/fw/wDxdXIfGMTRqi2rj1Pm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yrEL7P4o8/wCtU+50Wv3K2mhXtw4BxHtzjn5vl/rXh3i/UAdQs8O6xJEflI6knrx7CvR/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pZLKT7KuWYbuHxkbdwyBz/nPFeI65fSzJEHAO0scgfSvOxWHdCUVLdkSr8793Y17bxDc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2OKK5DzyaKysJVGetpHgdal2cc5NCe9PLY+lY2OFyOR17T4hrBaViEuY8gFuAwHJA/L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QpvTyeMqWyvTORk/QV0fiRWayE6IWe3cOMHHHQ/0P4VyHiFJLmKFS06xtMruSVI2DoQA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ajqYRSW60f8AXodGFknKzJIruKRGdAZEyf3rZwx77c/wj9ant7y8sbc6jp8uHtnDEhfm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FeuOmDgjLuHChY1GFUYVR0UDoKt2IuBYtqOmw/a3gBivbL7wlhP95Bzj37de1ee9j1kX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er2t1HaLYwxRKTcSMkqSh33hYwB82M8Z65JO3OBrQeGk0Xw3rekXsiXSMnnwzGPZ5Uy4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tbI6jtxWl4AuPL0C3jE85tYC6RluCybztJ/DHTr9K3deEcujzXM9s4LbY0A2lm6gDnjAB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P3V1Bz5PefQ574GwnT7yAYOQwVvY5/xFdHFLam4RUSTaIXf/AFbdolHp/tZ/WuY0R20y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A8xQv0yee+M+vPY8Vcg1G5E4VpLrCxthTHECc7RjIPTGB/wH3JPXl2CqYZzc7a22fqYY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8vQ6q6e3MWI45BukCMRGw4aWNcdPQY/SrW+1MkLEMqbtz5RhxuLf0H5Vysmq3rvabri7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m6uGIB7Mgb/gWPYWr3WbgxSK4uFcRGLAij+XcAo/i7ZIz79+K7+ST9234nHzLf8AQwfHV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A8+4KtIe543de4yK8wvZHlTDduRXonjE/bZoQI2RYgflJB64x0+lcjLYr8+8MD2xXk5p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lSnYx7VTOAV7iirWkqItSmtm/iHmJ9O4orKnFSjcmrPllY9deMofm6djUTda0GRZBhhV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Hp3rnscrZTkiSSORGHyyAq2PQiuSZFNubeacK8TGJwxbGRn29cfl712WBnkcVx0iXdvc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0mEld1VJG6ADngkDOPrXp5dPWVN7Nfj/AMNf8DWlbfqc5Ij5bPBHHPFavhay827WRfkm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oQOn1zVySzhv8gOscyHa3lOrduMgE9q3dCs47HQteYDdKNPuAHkfIH7psYzwK8utiVRq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o0XVgpp6GGviGZ9XuTazvIv2h1hUHf8AIGIXHXqAOa9GexvL3QrSO63QXk04WPKhtuVO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Dj3ryzwqL/SL0G6mMMZwqpbtGWLHptIRue3BBPrXq3h68kvJIjMzukHRncks/pnvjnJ9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XzLcxqQUlyvY5KxuElmuBHcBZFO2SJwqkEFgVwRxgjBx+NSw7zdE+ehOzG793gfMuO2M/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vWcGm+If7StZzDLep9pVUPKzR4Vz/uupXPqQx6mq2m6uEkczR+YpIRgOGXBBP17f416N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wVMK1rDU6sh2aD/SUJClg/7vA+TkdMfx96dftMrHdcxBTIoLEQ8gHOTxxyv51S094L11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JwOsY7j0Bz6AU9tMub+JHstMMwBOWMgBB2jjBXPVj+Vd8KsLqbkku99DlcJfDbUke0ed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GOR+HH5Vm3WlszbVHzY/OvQV0WZFVVgdlUADaM8fhUR0S5dlYWs2FPOYz/hXy1atGrUlO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R+y/uPH9b0aayMWqpn/Rny64+8nf9M0V65q/h43FjLD5MmHUj7h9KKI1OXZlqSkv3iYs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V/sRfpKwI9a1JUVU5HzHoaaqHGB0qTAyv7NuJG+9GT7k/wCFZ2teFF1mAW99BFNEpyBv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juWPqanij2KB1NA1Jx1R4/pngm+8LTX104tv7PlZciORmZTuIXOR0+bGcmur0TT4dXtN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wGISDkjPX/D8a7iSGOWCRLpI2gZSHDjI245z+FeG3XiCPRdWdA7wWzuTbtITgpngbvUA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V60ForXPoMqx6knRq79xbrR9W8NayttNYJbOo3JMZFMUqDv5pA3D1ACkZ5rfi8VQ6baL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4WCPbGcejck4+pre07xJpPiPS/wCy/EkMc9u2GRmAO1uzKTnBHr07HIJFef8Aiz4a6zY3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6d95bhDmaJfR0HTA/iXIwO3StKGLT92WjO6rQa1jqjI8X+Kl1u9e4aKdI+IIdyEKgGe/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4rFtdSEMMbzTCJyoDDu2BgHH4Vat7/Tnws01m8fIKO6sDyOvPt1qLxJotjc6bZXPhq0P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94lGQUZV7EDIIB5wDjOTXU3dXvqct7O1jTsNeEbK5OxezMcZ/Hp+RJr0vwJrvnSPabi4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cKCOe2APx+tfP2i213qGpw2dkrveyvsVAMNn3J6e5PAHWvpz4C+AX0+zutQ1xYpJp5TF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mPTIZhkcdFB71z4iLq0nT7lwnGFRPqbccxY8GpWnKjlq7F/DNnGyJHbBlPCnewOfc55pl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W5jP+y2R+oNeM8BV8jtWIgcNNeuOjH86K6G48IRNkJeyIf8AbQN/UUVk8DX/AJfxRosR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cmiN0PccVQctKu3dg9qpXHnQ9W4PcV9EfC2OjWWPP3hUolj6lh+dcmkhK8yMG/Q1C00pf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4cp0viWVR4b1IxSAN5D9+vHI/KvFdS0/+1NOdbqB5LbdjzFH3GHofXn9a7273SWVwrEk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F5fz27aJpSsk1yTJNc/wwxEBT+Jxj+XXI9fAVeSjJWur637GtO8XdHn9xZ6x4dk8zT5m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xXt9R+ddV4N+Jt3b3kEBaW3uHcKpVtyMxPA9Rk/X61u62NKtbUxMdiW8fleaWLPPKMcY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B2Irgde0mKJTdx4B3A8cEH1BFclbLqOKTnQ08mevhcwktJHu97oGhfECB3uYRp2vuuUv7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RQQHH1+b0IrxC9a88P6zcabqQMd3bttYbyQw6hlPQqRgg+ldHpvjmS0gV1iK3Iwcg8bu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f29NpjSWRtry1WRbpvMJVmcqRheduCGJx3Y15VGlXpNqUdEenUqUaivF6l6wvLKe7juZ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V3rkEqxGCQcfX0Ir6R+Hviuw1lWit0FvOi5NsTkBeB8h/u9OOMfrXxfaXskP3H+X0J4r0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PHOhpGTiS8iiYj+6zBW/MEiuhzujm5Fe59mo6svLcdj71Ks8ij5ZM/jVK3heRNy8qO49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s9ykSTTFh+8RW+q0VC6yBfl4P1oouwsjx5XwuTgE8AU9sOuGGaikAZV7gHNPiOEzz6Vo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5WKmoDp8g5VlNaJfAGKRstgAYA70hGLPBInDqdpOMjkVwSahdWWnXVvZKqzykYkJwVxk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IXd8rYK+h71xt54CWbUEa2vrhIgCQgAzk46noRx6V24apTjCcamzsXBrqefad4fvdWlc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o4A9vX8Kk1ayEcM1rMd4iOCcY3YNemx+D9X0mL7Tptys8q8tCy43j6dCf8jFcR4kn+3a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4CvEuQFYKAeD05Gce9engoK7lCV4/ivU0VVykZ/hrQDca2b2aMtbwos6KOsjkcAD2OT9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bDUI2vhGhuizmJWBaLGMAgdOCPrXp76hN4d8L3eq28QkuEkjtLXcu5UZxlpCB6KpA92rz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4waxbyXE8krSJOpAJc9ck4xzk55yDXBmdRU5ujHa936v/JHoYROcufojlVkAAyenrXqH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uGtIobeJHIAXJclGUOScnPX8vpXES6bHDaLNKWDtnYrdGHqD3HX8q9M+FcinWtGlUfMX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i1p2p3R6MX76ifVCL5GBG4YEZyDUhdyOtYFuyllV2bB4yOlXMBTzllHvRGdy3GxfZnx3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xx9aK0JPJiVUAN/+uhOFyTx0FRzsBg55zio3lG3CHn2rVnzCVyXzN0nX7vNWI5AV69el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t/KrKADAoQSsSqpJGc5qwqXFsRMnKjr3/ADFV1fYc4yfrU66kUG1Vycd+lMjU2bO+hukw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V5v8U7ET6jDe2cXmR+VsnkjGRuBOCfXg4z7V00MbTOQuPcngCr5FrawN86yykY56flW9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crucb4WUyeHZHnh+R5QY9w67V2lv1x+FcX4g8N2tjI2oafYrMqE+da7dysh6lQehHt71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Qqp7Y6Vz0yPC5SRT8x6jvUYip7abk1ub0a0qc+aJ4ne3tz4k1AxeQQFH7mJWykCd3J7t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CiLTLyAxS+dHaXAfcMAkK2T17jpj1Fbt94T0e+leWWAxyPyzQuU3fUDg/XFU7jTLPT7Y2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WKjJyMnOT3PH6V59WnaPkezDHRqNK2p7TbeI9FmXCajCD/thl/mBW3ZahaXb7YrmFiRx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GMMd0ig+/FSJf55Vsj2riVeceh6ahGXU+kbuZLXALcnnA60V8/W+t3UAzBdzR+yuRRT+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3toHu/MMeAseBk9856Y+lTRaZLlU3RLkrk5bA3NtGeOmfzHIzRBsTaWjV1ByQe9CmLzV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dkP6np/nFevZnyMZRsaEGkXTyqNsQyBhvNUgdfT6VCbOVo/MQxuPL807ZBlVwDyD3wRx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QKjkAbh1J9enepnnhjVibZPXr7/SjUPc/r/hisW2sW3ZAGPxpsYYgluCTnFK90hyqWyI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0NIMfdpxs1qTJWdkSxhm6Z9cVDLb+bgs33c4ojZlxg8U6SQiNj7Ug1MuaQqGAY5HQ0yK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vVW5mxnI5J6Vf0tVaAtxkmi4crK7KHYhTj2aue8TRyW5SRBkOm1sjjr61v3IVTJzyDxz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4PbrUTjzxsaUpulJTtc8subhGB3RS7zkfJhhn9Kz55TbTPFLmOZGKMjAgqQcEE9P1r0e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gREaRQZjGBjkfxY+v5VjRyeHNSczurQiYlw25k3ZycjdkHo3T0Ncbo62PZp4luHMov5a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lJJOAFcN/KiuvvfDWlzRlrO7+bsskYbP4g/0opOh2NFjY9XY/9kAEQD+AAQ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QAAAHgAAAABAQQAAQAAAKAAAAACAQMAAwAAAGwFAAADAQMAAQAAAAYAAAAGAQMAAQ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QQAAQAAANMHAAAVAQMAAQAAAAMAAAAWAQQAAQAAAKAAAAAXAQQAAQAAAPIWAAAaAQ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AAAbAQUAAQAAAGQFAAAoAQMAAQAAAAIAAAAAAgMAAQAAAAEAAAABAgQAAQAAAHIFAA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FMZAAASAgMAAgAAAAIAAgAAAAAA/+ICNElDQ19QUk9GSUxFAAEBAAACJG10awAEAAAAb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QiBYWVogB+IAAQAJABAAEAAQYWNzcE1USwAAAAAATVRLAAAAAAAAAAAAAAAAAAAAAAAA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0y1tdGsAV1f9J+q1RgXBDXLyY5iFO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ZGVzYwAAAPwAAABlY3BydAAAAWQAAAAjd3RwdAAAAYgAAAAUclhZWgAAAZwAAAAUZ1hZ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UYlhZWgAAAcQAAAAUclRSQwAAAdgAAAAgY2hhZAAAAfgAAAAsYlRSQwAAAdgAAAAg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dgAAAAgZGVzYwAAAAAAAAALRGlzcGxheSBQM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AAAAENvcHlyaWdodCBBcHBsZSBJbmMuLCAyMDE1AABYWVogAAAAAAAA81EAAQAAAAEW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CD3wAAPb////+7WFlaIAAAAAAAAEq/AACxNwAACrlYWVogAAAAAAAAKDgAABEL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cmEAAAAAAAMAAAACZmYAAPKwAAANUAAAE7YAAAn8c2YzMgAAAAAAAQxCAAAF3v//8yYA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kP//+6L///2jAAAD3AAAwG7/5f9++/r5+AYABwDoAAAAUAEAALAHAAAYFwAAyBcAAO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AAACdrg4IBAAQAAAAAAAAAAAAAAAAAAAAAAAAAAAAAAAAARhNvRx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Rq0sIBQAAAAAAAAAAAAAAAAAAAAAAAAAAAAAAAAAAAAebYr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hEHFQMAAAAAAAAAAAAAAAAAAAAAAAAAAAAAAAAAAAAG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AQAAAAAAAAAAAAAAAAAAAAAAAMA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BAAAAQAAAAAFAAABN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BWwwAAAw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m/34G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MgAAADIQAAAyIAAAECzAABgtgAAWMEAAJDuAACkAAAAWPVptgkAC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alho9CAAAAAAAAAAAAAAAAAAAAAAAAAAAAAAAAAAAAHx+kYAC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QAowsgAAAAAAAAAAAAAAAAAAAAAAAAAAAAAAAAAAAABrFvJ9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HZpdm9BRUNBAAEABQAAAAEQAAEAAhAAAQADEAAB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RAAAQBCAAEAJgAAAAEEAAEAAgQAAQADBgABAAQHAAEABQQAAQAGEAABAAcQAAEACB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oEAAEACwMAAQAMAwABAA0DAAEADhAAAwAPEAABABAQAAEAERAAAQASEAABABMQAAEA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EAABABYHAAEAFwcAAQAYEAABABkQAAEAGgcAAQAbBwABABwQAAEAHRAAAQAeBwABAB8H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QAhQQABACIDAAEAIxAAAQAkEAABACUEAAEAJkEACgBDAAEACgAAAAEGAAEAAgMAAQAD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AMABRAAAwAGEAADAAcHAAMACBAAAQAJEAABAAoDAAEARAABAAMAAAABAwABAAJDAAEA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AAEADgAAAAEQAAEAAhAAAQADEAABAAQQAAEABRAAAQAGEAABAAcQAAEACBAAAQAJEAAB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xAAAQAMEAADAA0QAAMADgUABABGAAEAEAAAAAEQAAEAAhAAAQADEAABAAQQAAMABR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cDAAEACAQAAQAJBAABAAoQAAEACwMAAQAMAwABAA0DAAEADgMAAwAPEAADABAQAAMA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BBgABAAIQAAEAAxAAAQAEEAABAAUQAAEABgQAAQAHBAABAAgQAAMACQcAAwAKEAAB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DAcAAwBIAAEAFwAAAAEGAAEAAhAAAQADEAABAAQQAAEABQYAAQAGEAABAAcQAAEACB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oQAAEACxAAAQAMEAABAA0QAAEADhAAAQAPBgABABAGAAEAEQMAAQASAwABABMDAAEA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BwABABYQAAEAFxAAAQBJAAEACAAAAAEDAAEAAgUAAQADEAABAAQQAAIABQMAAQAGBQAB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BAAAgBKAAEABAAAAAEDAAEAAhAAAwADEAADAAQQAAEASwABABEAAAABAwABAAIDAAE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EAABAAUQAAEABhAABAAHEAAEAAgQAAQACRAAAgAKEAACAAsQAAIADBAAAQANEAADAA4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AQAQEAABABEQAAEATAABAAUAAAABEAABAAIQAAEAAxAAAQAEBgABAAUGAAEATQABAB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AAJMAAEAA0wABAAEDAABAAUQAAEABhAAAQAHEAABAAgQAAEACRAAAQAKEAABAAsQAAEA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EAABAA4QAAEADxAAAQAQEAABAE4AAQAkAAAAAUMAAQACQwABAAMQAAEABBAAAQAFBAAA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xAAAQAIEAABAAkQAAEAChAAAQALEAABAAwQAAEADRAAAQAOEAABAA8QAAEAEBAAAQAR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AAEAExAAAAEUEAABABUQAAEAFhAAAQAXEAABABgQAAEAGQQAAQAaEAABABsQAAEAHB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B4QAAEAHxAAAQAgEAABACEQAAEAIhAAAwAjEAADACQQAAEATwABAAIAAAABBgABAAI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AYAAAABEAABAAIQAAEAAxAAAQAEEAABAAUQAAEABhAAAQBRAAEAAgAAAAEQAAEAAhA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AAAAAFPAAEAAgYAAQADBgABAAQGAAEABQYAAQAGBgABAAcGAAEACAYAAQAJBAABAAoD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AAwMUQAAAVMAAQAFAAAAAQYAAQACBAABAAMGAAEABAYAAQAFEAABAFUAAQAQAAAAAQY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MGAAEABAYAAQAFBQABAAYFAAEABwUAAQAIBQABAAkGAAEACgYAAQALBgABAAwGAAEA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BQABAA8FAAEAEAUAAQBWAAEABAAAAAEGAAEAAgYAAQADBgABAAQGAAEAVwABAAwAAAAB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EAAwYAAQAEBgABAAUGAAEABgUAAQAHBgABAAgGAAQACQYAAQAKVQAADAtWAAEADAQ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AAEMAAEAAgYAAARZAAEABQAAAAEGAAEAAgYAAQADBgABAARYAAQABQQAAQBaAAE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AAEAAgUAAQADBQABAAQFAAEQBRAAARAGEgADAAYHAAAQBxIAAwAHEAAAEAgSAAMACBAA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AAkQAAAQCgMAAQAIAQEAEQAAAAEQAAMAAhAAAwADEAABAAQQAAEABRAAAQAGEAABAAc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AQAJEAABAAoQAAEACxAAAQAMEAABAA0QAAEADhAAAQAPEAABABAQAAEAERAAAQAJAQE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AEAAgMAAQADAwABAAQQAAEABRAAAQAGEAABAAcSAAMABxAABAAIEgADAAgQAAQACRIA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AoSAAMAChAABAALEAADAAwQAAMACgEBAAQAAAABAgAIAAIQAAEAAxAAAQAEEAABAAs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gBAQACCQEBAAMMAQEABA0BAQAFEAEBAAYKAQEADAEBAAsAAAABEAABAAIQAAEAAx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UMAAEABgwAAQAHDAABAAgMAAEACRAABgAKEAAGAAsQAAYADQEBADcAAAABEAABAAI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QAEEAABAAUQAAEABgMAAQAHAwABAAgQAAEACRAAAQAKEAABAAsQAAEADBAAAQANEAAB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xAAAQAQEAABABEQAAEAEhAAAQATEAABABQQAAEAFRAAAQAWEAABABcQAAEAGBAAAQAZ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AAEAGxAAAQAcEAABAB0QAAEAHgUAAQAfEAABACAQAAEAIRAAAQAiAwABACMQAAEAJBAA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CYQAAEAJxAAAQAoEAABACkQAAEAKhAAAQArEAABACwDAAEALRAAAQAuEAABAC8QAAE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EAABADIEAAEAMxAAAQA0EAABADUQAAEANhAAAQA3EAABAA4BAQAHAAAAAQQAAQACBAAB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QAAQAFBAABAAYEAAEABwQAAQAPAQEAAQAAAAEEAO4SEAEBAAUAAAABDAABAAIMAAE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EAABAAUQAAEAQQBCAAEAAAABAAAAAAAAAAAAAAAAAAEAAAAAAACgQAAA8EEAAAAAAQCA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AMDHPwAAAAAAAAAAAAAAANej8D+rqqo/AOC2PwAAgEIKAAAAAAAAAABlzR0AAAAAAOC2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AAAAAAAAAABlzR0AAAAAPQq3Pz0Ktz/2awAAAAAAAPZrAAAAAAAAAAAAST85jiI/AIC3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AHpEAQAAAACrqio+AQAALj6rquQ+AADaPQAA6D0AAIA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QgBDAAo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kkM93qFDzcyhQwAAAAAAmpk/AJqZP+PSkkOYRKJDmESiQ/C0OkE0WeJBV3DhQQAtM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AQAAAAAALTEBAAAAABUCpEFGRZJDACkAAAAA6uKSQ6NEoUMzM6FDAAAAAAAAAEAAAABA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oUOy76FD0rQ6Qbp12kH7lNlBAC0xAQAAAAAALTEBAAAAAAAtMQEAAAAAfcGdQUZAkkM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4pJDo0SgQzMzoEMAAAAAgJkZQICZGUCwRZJDf6GhQ3+hoUPStDpBXOvNQYQXzUEALT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MQEAAAAAAC0xAQAAAABmhJtBwmWSQwAnAAAAAOrikkNwEZ9DAACfQwAAAEAAMzNAADMz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+yqJDfsqiQ9K0OkFB0b9B6wu/QQAtMQEAAAAAAC0xAQAAAAAALTEBAAAAAOAtkUFoiZJD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uKRQwqrnUOamZ1DAJmZP4CZGUCAmRlACe6SQ7umoUO7pqFDF/0vQb2UsEET369BAC0x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TEBAAAAAAAtMQEAAAAAOb6eQRjNkkMAJQAAAABRSZFD13ecQ2dmnEMAAAAAAAAAQAAA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ZEOgQ2RDoEMR2ylB+nykQcHTo0EALTEBAAAAAAAtMQEAAAAAAC0xAQAAAAAcaa5BoEWT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FJkUPXd5tDZ2abQwDMTL8AAAAAAAAAABi+j0NXg5tDV4ObQxHbKUHAC5tBPmyaQQAt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0xAQAAAAAALTEBAAAAAPMCyEEyk5NDACMAAAAAt6+RQ9d3m0NnZptDAMzMv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Q6l8m0OpfJtDjOstQcALm0E+bJpBAC0xAQAAAAAALTEBAAAAAAAtMQEAAAAAbTbMQdfQ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Dq4pFD13ebQ2dmm0MAzEy/AAAAAAAAAACM2o9DuzybQ7s8m0MW/S9BwAubQT5smkEA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MQEAAAAAAC0xAQAAAAC9K9JBBgaUQwAhAAAAAFBJkkPXd5tDZ2abQwDMTL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j0M2MZtDNjGbQyMzNEHAC5tBPmyaQQAtMQEAAAAAAC0xAQAAAAAALTEBAAAAAPCC2UGK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RAABAAAAAAAAAAAB3L+wQx1KwEMdSsBDAAAAAAAAAAAAAAAA3L+wQx1KwEMdSsB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Avweat0MAMwAAAAAETppDXFyaQ1xc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CiapDwomqQ8KJqkPKJuBBLeXgQS3l4EFUoPwBAAAAAFSg/AEAAAAAVKD8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10lCj1GiQwBEAEUAAQAAAEZFkkOhigZCDp7UQQAAgL8KzIZBC8yGQQvMhkEH6B8/FQKk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AAAA9majQQ+WS0IPlktC9majQQ+WS0IPlktCAAAAAAAAAABFAEYAAQAAAAAA8EEAAAAA/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kkOYRKJDmESiQ42JdDvewq89AAYAAACAPwAAAAAAAOrikkM93qFDzcyhQwAAAAAAmpk/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RwABAAAAKgAAABjqoL/GJek/OI8LQXiatEAAAPC0OkE0WeJBV3DhQQAtMQEAAAAAAC0x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TEBAAAAAAAAsEQAAAAAAAAAAAAAAAAAAAAAAAAAAAAAAAAAAAAAAAAAAAAAAABHAE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D8AAIC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EgASQABAAAAAToAHSF0P6CXkkKEANdCAQoA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ABcoztASQBKAAEAAAABzIuPOjiLvT4/JAc+AACAP1m3XD/1wns/WbdcP0oASwABAAAA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/mtMQgAAQEAgJ+VCeoXtQgO+A0MAAAAAvB1IQ5pDQUP1olBDAAAAAO66lkBIbLJAz3ao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X5pDzZ8wQ9fUKUEMhJZCFvR+Py/FpD9Ueh9A9majQQ+WS0IPlktC6deKQZYuQEJWHBxC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TQA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wATg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RABF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zIZBAAAAAEZFkkMAaMRFAAAAAAAAAAAAAAAAAAAAAAAAAAAvxaQ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ZABNAw0ACAELAQEAAADRzA/AzcxMPwDQ7DmHDm9DduI1QWBNiT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Ecr++AAAAAADQ7D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qII8VnXP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AAA/AQAAABAAAACsAgAAZ/z//4CWmEuAlphLSphASgAAAAAAAAAAAAAAANAnbkH7kOo/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AAAAAAAAAAAAAAAAADxZkHA8WbBwAAAAAAAAAAAAAAAAAAAyEIAaMRFq/LaPADQGTxW7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gD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pD8AAAAAAAAAAAAAAAAAAAAAAAAAAAAAAAAAAIA/AAAAACw2AACAPwAAAAABAEBTRKLr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DAAAAAAAAAAAAAAAAAAAAAAAAAAAAAAAAAAAASEIAABRCAAAAAKabxDwAAExDAAAAAADN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YuQEIAAABAAQAAABIAAADNzEw/AACAPwAAgD8xN2QzMTdl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H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AAINAEgAEgGAAgAAAAASAYACAAAAABIBgAIAAAAAEgGAAgAAAAASAYACAAAAABIBg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AgAAAAASAYACAAAAABIBgAIAAAAAEgGAAgAAAAASAYACAAAAABIBgAIAAAAAEgGAAg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AAAAABIBgAIAAAAAEgEAAgAAAAASAYACAAAAABIBgAIAAAAAEwEAAgAAJAATAYACAAA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zEw+EwGAAgAAAAATAYACAAAAABMBgAIAAAAAEwGAAsU5AAATAYACJgAAABMBgALNGwAA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AACAQACJwAAAAEBgAL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IAAwABAAAEAAAAAAIAAAQAAAAAAwAABAAAAAAE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QAAAAABgAABAAAAAAHAAAEAAAAAAgAAAQAAAAACQAABAAAAAAKAAAEAAAAAAs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AAAAAANAAAEZAAAAA4AAAQAAAAADwAABAAAAAAQAAAEAAAAABEAAAQAAAAAEgAAB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BQAAAQAAAAAFQAABAAAAAAWAAAEAAAAABcAAAQAAAAAGAAABAAAAAAZAAAE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GwAABAAAAAAcAAAEAAAAAB0AAAQAAAAAHgAABAAAAAAfAAAEAAAAAC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QGAAT/////RQYABAAAAABGBgAEAAAAAEcG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BAAAAABJBgAEAAAAAEoGAAQAAAAASwYABAAAAABMBgAEAAAAAE0GAAQAAAAATgY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AAAQAABgEAAAACAAAGAgAAAAMAAAYDAAAABAAABgQAAAAFAAAGBQAAAAYAAA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BgcAAAAIAAAGCAAAAAkAAAYJAAAACgAABgoAAAALAAAGCwAAAAwAAAYMAAAADQAABg0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gAAAA8AAAYPAAAAEAAABhAAAAARAAAGEQAAABIAAAYSAAAAEwAABhMAAAAUAAAGFAA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AAAAFgAABhYAAAAXAAAGFwAAABgAAAYYAAAAGQAABhkAAAAaAAAGGgAAABsAAAYb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AAAdAAAGHQAAAB4AAAYeAAAAHwAABh8AAAAgAAAGIAAAACEAAAYhAAAAIgAABiIAAAAj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QAAAYkAAAAJQAABiUAAAAmAAAGJgAAACcAAAYnAAAAKAAABigAAAApAAAGKQAAACoA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BisAAAAsAAAGLAAAAC0AAAYtAAAALgAABi4AAAAvAAAGLwAAADAAAAYwAAAAMQAA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GMgAAADMAAAYzAAAANAAABjQAAAA1AAAGNQAAADYAAAY2AAAANwAABjcAAAA4AAA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Y5AAAAOgAABjoAAAA7AAAGOwAAADwAAAY8AAAAPQAABj0AAAA+AAAGPgAAAD8AAAY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kAAAABBAAAGQQAAAEIAAAZCAAAAQwAABkMAAABEAAAGRAAAAEUAAAZFAAAARgAABkY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wAAAEgAAAZIAAAASQAABkkAAABKAAAGSgAAAEsAAAZLAAAATAAABkwAAABNAAAGTQAA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AAAATwAABk8AAABQAAAGUAAAAFEAAAZRAAAAUgAABlIAAABTAAAGUwAAAFQAAAZU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AABWAAAGVgAAAFcAAAZXAAAAWAAABlgAAABZAAAGWQAAAFoAAAZaAAAAWwAABlsAAAB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F0AAAZdAAAAXgAABl4AAABfAAAGXwAAAGAAAAZgAAAAYQAABmEAAABiAAAGYgAAAGM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BmQAAABlAAAGZQAAAGYAAAZmAAAAZwAABmcAAABoAAAGaAAAAGkAAAZpAAAAagAA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AAGawAAAGwAAAZsAAAAbQAABm0AAABuAAAGbgAAAG8AAAZvAAAAcAAABnAAAABxAAAG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AZyAAAAcwAABnMAAAB0AAAGdAAAAHUAAAZ1AAAAdgAABnYAAAB3AAAGdwAAAHgAAAZ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BnkAAAB6AAAGegAAAHsAAAZ7AAAAfAAABnwAAAB9AAAGfQAAAH4AAAZ+AAAAfwAABn8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AAIEAAAaBAAAAggAABoIAAACDAAAGgwAAAIQAAAaEAAAAhQAABoUAAACGAAAGhgAA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iAAABogAAACJAAAGiQAAAIoAAAaKAAAAiwAABosAAACMAAAGjAAAAI0AAAaN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AACPAAAGjwAAAJAAAAaQAAAAkQAABpEAAACSAAAGkgAAAJMAAAaTAAAAlAAABpQAAACV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JYAAAaWAAAAlwAABpcAAACYAAAGmAAAAJkAAAaZAAAAmgAABpoAAACbAAAGmwAAAJ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QAABp0AAACeAAAGngAAAJ8AAAafAAAAoAAABqAAAAChAAAGoQAAAKIAAAaiAAAAowAA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GpAAAAKUAAAalAAAApgAABqYAAACnAAAGpwAAAKgAAAaoAAAAqQAABqkAAACqAAAG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AarAAAArAAABqwAAACtAAAGrQAAAK4AAAauAAAArwAABq8AAACwAAAGsAAAALE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BrIAAACzAAAGswAAALQAAAa0AAAAtQAABrUAAAC2AAAGtgAAALcAAAa3AAAAuAAABrg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QAAALoAAAa6AAAAuwAABrsAAAC8AAAGvAAAAL0AAAa9AAAAvgAABr4AAAC/AAAGvw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wQAABsEAAADCAAAGwgAAAMMAAAbDAAAAxAAABsQAAADFAAAGxQAAAMYAAAbGAAAA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AADIAAAGyAAAAMkAAAbJAAAAygAABsoAAADLAAAGywAAAMwAAAbMAAAAzQAABs0AAAD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M8AAAbPAAAA0AAABtAAAADRAAAG0QAAANIAAAbSAAAA0wAABtMAAADUAAAG1AAAAN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AABtYAAADXAAAG1wAAANgAAAbYAAAA2QAABtkAAADaAAAG2gAAANsAAAbbAAAA3AAA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AAG3QAAAN4AAAbeAAAA3wAABt8AAADgAAAG4AAAAOEAAAbhAAAA4gAABuIAAADjAAAG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AbkAAAA5QAABuUAAADmAAAG5gAAAOcAAAbnAAAA6AAABugAAADpAAAG6QAAAOo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BusAAADsAAAG7AAAAO0AAAbtAAAA7gAABu4AAADvAAAG7wAAAPAAAAbwAAAA8QAABvE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8gAAAPMAAAbzAAAA9AAABvQAAAD1AAAG9QAAAPYAAAb2AAAA9wAABvcAAAD4AAAG+AA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AAAA+gAABvoAAAD7AAAG+wAAAPwAAAb8AAAA/QAABv0AAAD+AAAG/gAAAP8AAAb/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ABAQAGAQEAAAIBAAYCAQAAAwEABgMBAAAEAQAGBAEAAAUBAAYFAQAABgEABgYBAAAH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AgBAAYIAQAACQEABgkBAAAKAQAGCgEAAAsBAAYLAQAADAEABgwBAAANAQAGDQEAAA4B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wEABg8BAAAQAQAGEAEAABEBAAYRAQAAEgEABhIBAAATAQAGEwEAABQBAAYUAQAAFQEA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GFgEAABcBAAYXAQAAGAEABhgBAAAZAQAGGQEAABoBAAYaAQAAGwEABhsBAAAcAQAG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AAYdAQAAHgEABh4BAAAfAQAGHwEAACABAAYgAQAAIQEABiEBAAAiAQAGIgEAACMBAAY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BiQBAAAlAQAGJQEAACYBAAYmAQAAJwEABicBAAAoAQAGKAEAACkBAAYpAQAAKgEABioB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KwEAACwBAAYsAQAALQEABi0BAAAuAQAGLgEAAC8BAAYvAQAAMAEABjABAAAxAQAGMQEA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AQAAMwEABjMBAAA0AQAGNAEAADUBAAY1AQAANgEABjYBAAA3AQAGNwEAADgBAAY4AQAA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AAA6AQAGOgEAADsBAAY7AQAAPAEABjwBAAA9AQAGPQEAAD4BAAY+AQAAPwEABj8BAAB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EEBAAZBAQAAQgEABkIBAABDAQAGQwEAAEQBAAZEAQAARQEABkUBAABGAQAGRgEAAEcB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AEABkgBAABJAQAGSQEAAEoBAAZKAQAASwEABksBAABMAQAGTAEAAE0BAAZNAQAATgEA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QAGTwEAAFABAAZQAQAAUQEABlEBAABSAQAGUgEAAFMBAAZTAQAAVAEABlQBAABVAQAG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Zpdm9BRUNBAAEABQAAAAEQAAEAAhAAAQADEAABAAQQAAEABRAA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JgAAAAEEAAEAAgQAAQADBgABAAQHAAEABQQAAQAGEAABAAcQAAEACBAAAQAJBAABAAo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AQAMAwABAA0DAAEADhAAAwAPEAABABAQAAEAERAAAQASEAABABMQAAEAFBAAAQAVEAAB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wcAAQAYEAABABkQAAEAGgcAAQAbBwABABwQAAEAHRAAAQAeBwABAB8HAAEAIAMAAQAh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AAEAIxAAAQAkEAABACUEAAEAJkEACgBDAAEACgAAAAEGAAEAAgMAAQADEAADAAQQAAMA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EAADAAcHAAMACBAAAQAJEAABAAoDAAEARAABAAMAAAABAwABAAJDAAEAA0MAAQBFAAE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AAhAAAQADEAABAAQQAAEABRAAAQAGEAABAAcQAAEACBAAAQAJEAABAAoQAAEACxAA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0QAAMADgUABABGAAEAEAAAAAEQAAEAAhAAAQADEAABAAQQAAMABRAAAQAGEAABAAc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QAJBAABAAoQAAEACwMAAQAMAwABAA0DAAEADgMAAwAPEAADABAQAAMARwABAAwAAAAB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AEAAxAAAQAEEAABAAUQAAEABgQAAQAHBAABAAgQAAMACQcAAwAKEAABAAsQAAMADAcA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wAAAAEGAAEAAhAAAQADEAABAAQQAAEABQYAAQAGEAABAAcQAAEACBAAAQAJEAABAAo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AQAMEAABAA0QAAEADhAAAQAPBgABABAGAAEAEQMAAQASAwABABMDAAEAFAMAAQAVBwAB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xAAAQBJAAEACAAAAAEDAAEAAgUAAQADEAABAAQQAAIABQMAAQAGBQABAAcQAAEACBAA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AAAEDAAEAAhAAAwADEAADAAQQAAEASwABABEAAAABAwABAAIDAAEAAxAAAQAEEAAB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hAABAAHEAAEAAgQAAQACRAAAgAKEAACAAsQAAIADBAAAQANEAADAA4QAAEADxAAAQAQ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EATAABAAUAAAABEAABAAIQAAEAAxAAAQAEBgABAAUGAAEATQABABAAAAABTAABAAJ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BAAEDAABAAUQAAEABhAAAQAHEAABAAgQAAEACRAAAQAKEAABAAsQAAEADBAAAQANEAAB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xAAAQAQEAABAE4AAQAkAAAAAUMAAQACQwABAAMQAAEABBAAAQAFBAAAAQYEAAABBxA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kQAAEAChAAAQALEAABAAwQAAEADRAAAQAOEAABAA8QAAEAEBAAAQAREAABABIQAAEA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EAABABUQAAEAFhAAAQAXEAABABgQAAEAGQQAAQAaEAABABsQAAEAHBAAAQAdEAABAB4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AQAgEAABACEQAAEAIhAAAwAjEAADACQQAAEATwABAAIAAAABBgABAAIEAAEAUAABAA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IQAAEAAxAAAQAEEAABAAUQAAEABhAAAQBRAAEAAgAAAAEQAAEAAhAAAQBSAAEADAAA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YAAQADBgABAAQGAAEABQYAAQAGBgABAAcGAAEACAYAAQAJBAABAAoDAAAMC1AAAAwM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AQAFAAAAAQYAAQACBAABAAMGAAEABAYAAQAFEAABAFUAAQAQAAAAAQYAAQACBgABAAM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AQAFBQABAAYFAAEABwUAAQAIBQABAAkGAAEACgYAAQALBgABAAwGAAEADQUAAQAOBQAB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AUAAQBWAAEABAAAAAEGAAEAAgYAAQADBgABAAQGAAEAVwABAAwAAAABBgABAAIGAAEA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BgABAAUGAAEABgUAAQAHBgABAAgGAAQACQYAAQAKVQAADAtWAAEADAQAAQBYAAEAAg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YAAARZAAEABQAAAAEGAAEAAgYAAQADBgABAARYAAQABQQAAQBaAAEACgAAAAFTAAE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BQABAAQFAAEQBRAAARAGEgADAAYHAAAQBxIAAwAHEAAAEAgSAAMACBAAABAJEgADAAk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AQAIAQEAEQAAAAEQAAMAAhAAAwADEAABAAQQAAEABRAAAQAGEAABAAcQAAEACBAAAQA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AAEACxAAAQAMEAABAA0QAAEADhAAAQAPEAABABAQAAEAERAAAQAJAQEADAAAAAEDAAE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wABAAQQAAEABRAAAQAGEAABAAcSAAMABxAABAAIEgADAAgQAAQACRIAAwAJEAAEAAo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BAALEAADAAwQAAMACgEBAAQAAAABAgAIAAIQAAEAAxAAAQAEEAABAAsBAQAGAAAAAQg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AMMAQEABA0BAQAFEAEBAAYKAQEADAEBAAsAAAABEAABAAIQAAEAAxAAAQAEEAABAAU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AQAHDAABAAgMAAEACRAABgAKEAAGAAsQAAYADQEBADcAAAABEAABAAIQAAEAAxAAAQAE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AAEABgMAAQAHAwABAAgQAAEACRAAAQAKEAABAAsQAAEADBAAAQANEAABAA4QAAEADxA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BEQAAEAEhAAAQATEAABABQQAAEAFRAAAQAWEAABABcQAAEAGBAAAQAZEAABABoQAAEA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ABAB0QAAEAHgUAAQAfEAABACAQAAEAIRAAAQAiAwABACMQAAEAJBAAAQAlEAABACY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AQAoEAABACkQAAEAKhAAAQArEAABACwDAAEALRAAAQAuEAABAC8QAAEAMBAAAQAxEAAB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xAAAQA0EAABADUQAAEANhAAAQA3EAABAA4BAQAHAAAAAQQAAQACBAABAAMEAAEABAQ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YEAAEABwQAAQAPAQEAAQAAAAEEAO4SEAEBAAUAAAABDAABAAIMAAEAAxAAAQAEEAAB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QQBCAAEAAAABAAAAAAAAAAAAAAAAAAEAAAAAAACgQAAA8EEAAAAAAQCA/T8AAIA/AMDH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ej8D+rqqo/AOC2PwAAgEIKAAAAAAAAAABlzR0AAAAAAOC2PwAAgEI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zR0AAAAAPQq3Pz0Ktz/2awAAAAAAAPZrAAAAAAAAAAAAST85jiI/AIC3PVVVGT4AAHp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io+AQAALj6rquQ+AADaPQAA6D0AAIA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QgBDAAoAAAAqAAAAAOrikkM9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QwAAAAAAmpk/AJqZP+PSkkOYRKJDmESiQ/C0OkE0WeJBV3DhQQAtMQEAAAAAAC0x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AAAAABUCpEFGRZJDACkAAAAA6uKSQ6NEoUMzM6FDAAAAAAAAAEAAAABA0YaSQ7LvoUOy7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6Qbp12kH7lNlBAC0xAQAAAAAALTEBAAAAAAAtMQEAAAAAfcGdQUZAkkMAKAAAAADq4pJD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oEMAAAAAgJkZQICZGUCwRZJDf6GhQ3+hoUPStDpBXOvNQYQXzUEALTEBAAAAAAAtM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AQAAAABmhJtBwmWSQwAnAAAAAOrikkNwEZ9DAACfQwAAAEAAMzNAADMzQCfxk0N+yqJD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OkFB0b9B6wu/QQAtMQEAAAAAAC0xAQAAAAAALTEBAAAAAOAtkUFoiZJDACYAAAAA6uKR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mZ1DAJmZP4CZGUCAmRlACe6SQ7umoUO7pqFDF/0vQb2UsEET369BAC0xAQAAAAAALT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MQEAAAAAOb6eQRjNkkMAJQAAAABRSZFD13ecQ2dmnEMAAAAAAAAAQAAAAEChk5FDZEOg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2ylB+nykQcHTo0EALTEBAAAAAAAtMQEAAAAAAC0xAQAAAAAcaa5BoEWTQwAkAAAAAFFJ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Z2abQwDMTL8AAAAAAAAAABi+j0NXg5tDV4ObQxHbKUHAC5tBPmyaQQAtMQEAAAAAAC0x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TEBAAAAAPMCyEEyk5NDACMAAAAAt6+RQ9d3m0NnZptDAMzMvgAAAAAAAAAA1BqQQ6l8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jOstQcALm0E+bJpBAC0xAQAAAAAALTEBAAAAAAAtMQEAAAAAbTbMQdfQk0MAIgAAAADq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Q2dmm0MAzEy/AAAAAAAAAACM2o9DuzybQ7s8m0MW/S9BwAubQT5smkEALTEBAAAAAAAt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0xAQAAAAC9K9JBBgaUQwAhAAAAAFBJkkPXd5tDZ2abQwDMTL8AAAAAAAAAAFXij0M2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QyMzNEHAC5tBPmyaQQAtMQEAAAAAAC0xAQAAAAAALTEBAAAAAPCC2UGKO5RDAEMAR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3L+wQx1KwEMdSsBDAAAAAAAAAAAAAAAA3L+wQx1KwEMdSsB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Avweat0MAMwAAAAAETppDXFyaQ1xcmk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iapDwomqQ8KJqkPKJuBBLeXgQS3l4EFUoPwBAAAAAFSg/AEAAAAAVKD8AQAAAABQ10lC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AEUAAQAAAEZFkkOhigZCDp7UQQAAgL8KzIZBC8yGQQvMhkEH6B8/FQKkQf5rTEIAAAAA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S0IPlktC9majQQ+WS0IPlktCAAAAAAAAAABFAEYAAQAAAAAA8EEAAAAA/7PhQ+PSkkOY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Q42JdDvewq89AAYAAACAPwAAAAAAAOrikkM93qFDzcyhQwAAAAAAmpk/AJqZP0YAR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BjqoL/GJek/OI8LQXiatEAAAPC0OkE0WeJBV3DhQQAtMQEAAAAAAC0xAQAAAAAALT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EQAAAAAAAAAAAAAAAAAAAAAAAAAAAAAAAAAAAAAAAAAAAAAAABHAEg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D8AAIC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gASQABAAAAAToAHSF0P6CXkkKEANdCAQoAjxCaPwAAAABc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AAEAAAABzIuPOjiLvT4/JAc+AACAP1m3XD/1wns/WbdcP0oASwABAAAAAQEVAqRB/mtM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J+VCeoXtQgO+A0MAAAAAvB1IQ5pDQUP1olBDAAAAAO66lkBIbLJAz3aoQAAAAACTX5pD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KUEMhJZCFvR+Py/FpD9Ueh9A9majQQ+WS0IPlktC6deKQZYuQEJWHBxCCFuKQ0sAT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TgA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ABF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zIZBAAAAAEZFkkMAaMRFAAAAAAAAAAAAAAAAAAAAAAAAAAAvxaQ/AACAPwAAZABN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AQEAAADRzA/AzcxMPwDQ7DmHDm9DduI1QWBNiT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Ecr++AAAAAADQ7D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qII8VnXPO4DeXsAAAAA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sAgAAZ/z//4CWmEuAlphLSphASgAAAAAAAAAAAAAAANAnbkH7kOo/PQq3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ZkHA8WbBwAAAAAAAAAAAAAAAAAAAyEIAaMRFq/LaPADQGTxW7RM9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D8AAAAAAAAAAAAAAAAAAAAAAAAAAAAAAAAAAAAAAAAAAC/FpD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A/AAAAACw2AACAPwAAAAABAEBTRKLrhUHf339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SEIAABRCAAAAAKabxDwAAExDAAAAAADNzMw9AAAAAJY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QAAABIAAADNzEw/AACAPwAAgD8xN2QzMTdlZ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A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+f/fvf29fQCAAMAWAAAAHwfAADsaAAARAAAAKvg0QgK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5fHrQ8AD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9/b19AEAAwA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QAAAAAAAAAAAAAAAAAAAAMAAAAIAAAAJQ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AAAMAAAAIAAAADwAMAAAAAAAqAAAAAAAAAAAAAAAAAAA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AIAAAABwAAAAMAAAACAAAAZAAAAAgAAAAHAAAAAwAAAAIAAAB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DAAAABAAAAAMAAAAAAAAAAAAAAAQAAAADAAAAAAAAAMAAAADAAAABAAA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MAACkDAAAyAwAAKAMAAA4AAAACAAAAAgAAAAIAAAACAAAAAgAAAAIAAABjAAAAAgAA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RwIAACYAAAAmAAAAAQAAAAAQAACtLgAAAAAAAEcCAAAALT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gDAAAAAAAAAAAAAOgDAAD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CYDAAAiGAAAAQAAAAAAAAAAAAAAAAAAAAAAAAAAAAAAAAAAAAAAAAAAAAAAAAAAAAI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IAAAsFAABYBAAAwAY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APAAC4CwAAAAAAAAAAAECgDwAAu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JgMAAAACAADxAwAA2w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wAAAAMgAAADIAAAAyAAAAMgAAB4zoZ4AyAAAAMgAAADIAAAAyAAAAMgAAADI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ADIAAAAQAAAAAAAAAAAAAAexoAAAEAAAABAAAAyRQ0Af+LNAEmAAAArBsAAHEcAAD/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EdAAAAAAAAAAAAAAAAAAAFAAAAAAAAAAAAAAAAAAAAAAAAAAEAAAACAAAADwAAAAM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oAAAAAAAAAAAAAAAAAAAAFBQAAn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4BgAA3g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4AgAAJAQAAAAAAAAAAAAAAAAAAAAAAAAAAAAAAAAAAAAAAABsBAAAZg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KCwAABgAAAAMAAAAGAAAAVGU0Af8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w8AAP8PAAD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D/DwAA/w8AAP8PAAD/DwAA/w8AAP8PAAD/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AP8PAAD/DwAA/w8AAP8PAAD/DwAA/w8AAP8PAAD/DwAA/w8AAP8PAAD/DwAA/w8AAP8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w8AAP8PAAD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D/DwAA/w8AAP8PAAD/DwAA/w8AAP8PAAD/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AP8PAAD/DwAA/w8AAP8PAAD/DwAA/w8AAP8PAAD/DwAA/w8AAP8PAAD/DwAA/w8AAP8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w8AAP8PAAD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D/DwAA/w8AAP8PAAD/DwAA/w8AAP8PAAD/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AP8PAAD/DwAA/w8AAP8PAAD/DwAA/w8AAP8PAAD/DwAA/w8AAP8PAAD/DwAA/w8AAP8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w8AAP8PAAD/DwAA/w8AAP8PAAD/DwAA/w8AAP8PAAD/DwAA/w8AAP8PAAD/DwAA/w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DwAA/w8AAP8PAAD/DwAA/w8AAP8PAAD/DwAA/w8AAP8PAAD/DwAA/w8AAP8PAAD/DwAA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AAD/DwAA/w8AAP8PAAD/DwAA/w8AAP8PAAD/DwAA/w8AAP8PAAAAAAAAAAAAAEkb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C59VABAAAAAAAAAAAmAAAAIhgAAOgDAAAQEQAAABAAAAAQAAAAEAAAAAA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QAAAAAAAAAAAAAAAAAAAAAAAAOAAAAAQAAAAAAAAAC/P//AAAAAAAAAAAAAAAAGA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AgAADgAAAPEDAAAAAgAAJgMAAAAAAAAAAAAAPQAAAAAAAAAAAAAAAAAAAAAAAAAqAAAA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AAAAAAZotRATMZAAAmAAAAAwAAAAQAAAAzAQAAAwAAAAQAAAAAAAAAKgAAAJYGAAC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gDAAAAAAAAlgYAAIgGAAAAAAAAAAAAACYDAADZAQAAlgYAAAAAAAAAAAAAAAAAAMkB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XAUAAB4HAABiCAAAeAkAAGkKAAAyCwAA2gsAAHYMAAAKDQAAlw0AACIOAACvDgAAQg8A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pQIAAFgEAADABgAACwUAAEsAAABnAAAAhwAAAKUAAADgAAAA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AACyDAAAAAAAAAAAAAAAAAAAAAAAAIUBAAC8AwAARgEAABE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AAAAAAABAAAAAgAAAAMAAAAEAAAABQAAAAY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wQAAI8FAACLBgAAcgcAAGEIAAB6CQAAcQoAAAAAAAAAAQAAAAIAAAADAAAABAAAAAU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AAAAMcEAACPBQAAiwYAAHIHAABhCAAAegkAAHEKAAAAEAAAAAwAAJoBAAA0AQAA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AAC8AAAAAAAAAAAAAAAAAAAAAAAAAAAAAAAAAAAATAQAAAAEAAAx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pQIAAFgEAAALBQAAwAYAAAAAAAAoAAAAKAAAACgAAAAKAAAAHQEAAMkC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sAkAAJYGAACWBgAAAAAAAAEAAAAAEAAAAAwAAAAAAAAAAAAAABAAAAAAAADJAQAAkwMA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wAAYggAAHgJAABpCgAAMgsAANoLAAB2DAAACg0AAJcNAAAiDgAArw4AAEIPAAD/Dw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wAAABwAAAAAAAAAAAAAAAAAAABmCAAAAAAAAAAAAAAEAAAAAAAAAGAAAADp6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AAAAAAAAAAAAwAAAAhAAAARwAAAM0AAADgAQAA8gIAAEwDAABsAwAAgAMAAJMD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tQMAAMUDAADOAwAA1wMAAN0DAADiAwAA5AMAAOgDAAA9AAAAAAAAAAEAAAAAAAAAuwEA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MAAAAAAAAAAAAAAAAAAAAAAAAAAAAAAAAAAAAAAAAAAAAAAAAAAAAAIAAAB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AACuAQAAewIAAEcDAAAUBAAA4gQAALAFAAB/BgAATwcAAB4IAADuCAAAxwkAAHgKAAD2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AKkLAAAAAAAAAAAAAAAAAAAAAAAAAAAAAAAQAAAADAAAAAAAAAAAAAAAEAAAAAwAANIB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Zg4AAGYGAACZCQAAZg4AAOQCAABqAwAA9QoAACkHAADHBwAAQA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AAAAAAAAAAAAAAAAAAMwMAACkDAAAyAwAAKAMAAA4AAAB4AAAAAQAAAGoYAACuFQ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BAAAAAQAAACIYAADxAwAAAAIAACYDAAAmAAAAAAAAAAQAAAAEAAAAB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OAAAAkQAAAIAAAABzAAAAcg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BnAAA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mwAAAKMAAACjAAAAow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BTAAAAUw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jgAAAI8AAACPAA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BNAAAATQAAAE0AAABNAAAATQAAAE0AAABNAAAATQAAAE0AAABNAAAATQAAAE0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0AAABNAAAATQAAAE0AAABNAAAAUAAAAE0AAABNAAAATQAAAE0AAABNAAAATQAAAE0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AAE0AAABNAAAAJgAAACYAAAAmAAAAJg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FU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FUAAABVAAAAVQAAAFUAAABVAAAAVQAAAFUAAABVAAAAVQAAAFUAAABVAAAAVQAAAF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AAAFUAAABVAAAAVQAAAFUAAABVAAAAVQAAAFUAAABVAAAAVQAAAFUAAABVAAAAVQAA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AAAVQAAAFUAAABVAAAAVQAAAKoAAACqAAAAqgAAAKoAAACqAAAAqgAAAKoAAACqAA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qAAAAqgAAAKoAAACqAAAAqgAAAKoAAACqAAAAqgAAAKoAAACqAAAAqgAAAKoAA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KoAAACqAAAAqgAAAKoAAACqAAAAqgAAAKoAAACqAAAAqgAAAKoAAACqAAAAqg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FAAAABQAAAAUAAAAFAAAABQAAAAUAAAAFAAAABQAAAAUAAAAFAAAABQAAAAU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UAAAAFAAAABQAAAAUAAAAFAAAABQAAAAUAAAAFAAAABQAAAAUAAAAFAAAABQ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BQAAAAUAAAAFAAAABQAAAAUAAAAFAAAADwAAAA8AAAAPAAAADwAAAA8AAAAPAAAADw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DwAAAA8AAAAPAAAADwAAAA8AAAAPAAAADwAAAA8AAAAPAAAADwAAAA8AAAAPA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AAAAPAAAADwAAAA8AAAAPAAAADwAAAA8AAAAPAAAADwAAAA8AAAAPAAAADwAAAA8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AABVAAAAVQAAAFUAAABVAAAAVQAAAFUAAABVAAAAVQAAAFUAAABVAAAAVQAAAFU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FUAAABVAAAAVQAAAFUAAABVAAAAVQAAAFUAAABVAAAAVQAAAFUAAABVAAAAVQAAAF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AAAFUAAABVAAAAVQAAAFUAAABVAAAAVQAAAKoAAACqAAAAqgAAAKoAAACqAAAAqgAA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qgAAAKoAAACqAAAAqgAAAKoAAACqAAAAqgAAAKoAAACqAAAAqgAAAKoAAACqAA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qAAAAqgAAAKoAAACqAAAAqgAAAKoAAACqAAAAqgAAAKoAAACqAAAAqgAAAKoAA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mgAAAIAAAAAAAAAAAAAAAAI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AAAABAAAAAQAAAAEAAAAAQAAAAEAAAAEAAAAAQAAAAQAAAAE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AAAAAAAAAAAAAAAABAAAAAwAAACAAAAADAAAAEAAAAAEAAAAB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UAAAACAAAAP8AAAAUAAAABAAAAAAAAAACAAAACgAAAD8AAAB/AAAAvgAAAP0A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P4AAAD/AAAACAAAAAgAAAAIAAAACAAAAAgAAAAIAAAACAAAAAgAAAAIAAAAAAAA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AAAFAAAAPwAAAA4AAAAOAAAADwAAAA4AAAAPAAAAEAAAA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AAD/AAAAAAAAAEAAAABAAAAAQAAAABAAAAAQAAAAQAAAABAAAAB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BAAAAAAAAAAEAAAAKAAAACQAAAAAAAAAAAAAAAgAAAD8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8AAAAOAAAADwAAABAAAAAQAAAAAAAAAAAAAAAAAAAAAAAAAAAAAAD/AAAA/w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EAAAAAQAAAAEAAAAEAAAAAQAAAAQAAAAEAAAAAAAAAAAAAAAAA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AAYAAAAAAAAAAAAAAAEAAAA/AAAADgAAAA4AAAAPAAAADgAAAA8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wAAAP8AAAAAAAAAQAAAAEAAAABAAAAAEAAAAB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EAAAABAAAAAAAAAAAAAAAAAAAAAAQAAAAEAAAAAAAAAAAAAAAAAAAAQ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AAAwAAAAMAAAADAAAABAAAAAQAAAAEAAAABAAAA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EAAAABAAAAAQAAAABAAAAAQAAAAQAAAABAAAABAAAAAQ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AAAAAAAAAAEAAAAAAAAAAAAAAAAQAAAD8AAAAMAAAADAAAAAw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QAAAAQAAAAEAAAAAAAAAAAAAAAAAAAAD/AAAA/wAAAAAAAABAAAAAQAAAAE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EAAAAAQAAAAQAAAAEAAAAAAAAAAAAAAAAAAAAAAAAAAAQ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wAAABAAAAAAAAAAAAAAAP8AAAAIAAAAAAAAAAgAAAD/AAAAE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gAAAAQAAAAGAAAACAAAAAoAAAAMAAAADgAAAAEAAAABAAAAAQAAAAEAAA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QAAAAAAAAABAAAAAAAAAAAAAAALwHAAC8BwAAPwAAAAwAAAAQ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QAAAAAAAAAAAAAAEAAAAAAAAAAAAAAAvAcAAD8AAAAMAAAAE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EAAAAAAAAAAAAAABAAAAAAAAAAAAAAALwHAAA/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AAAAAAAAAAAAAAAAAAAAAAEAAAABAAAAAAAAAAAAAAAQAAAAAAAAAAAAAAC8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AwAAAAQAAAAEAAAAAAAAAAAAAAAAAAAAAAAAAABAAAAAQAAAAAAAAAA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cAAD8AAAAMAAAAEAAAABAAAAAAAAAAAAAAAAAAAAAAAAAAAAAAAAAAAAABAAAAK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EAAAABAAAAAQAAAAEAAAAAAAAAAQAAAABAAAAAEAAAABAAAACAAAABAAAAB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AAAAAEAAAAFAAAAAAAAAABAAAAAEAAAAIAAAAAAAAAAAAAAABAAAAEAAAAAI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EAAAAQAAAAAAAAAAEAAABAAAAAAAAAAAAAAAAAAAAAAQ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cAAEAAAAAAAAAAAAAAAAAAAAABAAAAEAAAAAAAAAC8BwAAQ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AAAAIAAAAFAAAAAAAAAAAAAAAAAAAAAEAAAACAAAADwAAAAgAAA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IAAAAPAAAACAAAABQAAAAAAAAAAAAAAAAAAAAAAAAAAAAAAC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QAAAAQAAAAAAAAAAFAAAAJQAAAP8AAAAAAAAAQAAAAAAAAAAAAAAAEAAAAA4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EAAAAAAAAAAAAAAAAAAAAAAAAAAPAAAAAwAAAADAAAAC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PAAAAFoAAACMAAAA2gAAADYAAAD6AAAA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oAAAABgAAAIAAAAACAAAABwAAALQAAAA8AAAAAAAAAEAAAAAQAAAAEAAAAAQ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BAAAAAAAAAAAAAAAAAAAAAMAAAAAwAAAAAAAAAAAAAAAAAAAAAAAAAAAAAAIwAAADw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AAAAAABAAAAAQAAAAEAAAABAAAAAQAA/wAAAAAAAAACAAAABwAAAP8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AAAAAQAAAAMAAAAZAAAABAAAAAAAAAAAAAAAAAAAAAMAAAA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wAAADwAAABkAAAA3AAAAAABAAAAAQAAAAEAAAABAAAAAQAA/w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P8AAAAAAAAAAAAAAP8AAAAQAAAAEAAAAAQAAAAMAAAAZAAAAB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AAAAAAAAAAAAAAAAAAAAAAAAAAIwAAADwAAABkAAAA3AA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/wAAAAAAAAACAAAABwAAAP8AAAAAAAAAAAAAAP8AAAAQAAAAEAAAAAQAAAAM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AAAAAAMAAAAAwAAAAAAAAAAAAAAAAAAAAAAAAAAAAAAIwAAADw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ABAAAAAQAAAAEAAAABAAAAAQAA/wAAAAAAAAACAAAABwAAAP8AAAAAAAAAAAAAAP8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QAAAAMAAAAZAAAABAAAAAAAAAAAAAAAAAAAAAAAAAAAAAAAAAAAABAAAAAG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CgAAAAsAAAAJAAAAKAAAAAoAAAAKAAAAAQAAAAAAAAAUAAAAKAAAACwBAADI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gIACAEs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gAAAAMAAAAEAAAABQAAAAYAAAAHAAAACAAAAAkAAAAKAAAACwAAAAwAAAAN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QAAAAEQAAABIAAAATAAAAFAAAABUAAAAWAAAAFwAAABgAAAAZAAAAGgAAABs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B4AAAAfAAAAIAAAACEAAAAiAAAAIwAAACQAAAAlAAAAJgAAACcAAAAoAAAAKQAAACo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AAAC0AAAAuAAAALwAAADAAAAAxAAAAMgAAADMAAAA0AAAANQAAADYAAAA3AAAAOA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AAAOwAAADwAAAA9AAAAPgAAAD8AAABAAAAAQQAAAEIAAABDAAAARAAAAE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FAAAAwAAAAB4AAAAAAAAAAAAAAAAAAAAAAAAA/////wAAAAA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kAAAAAQAAAAE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AAAAAAAAAAAQAAAK0uAAAALTEBAAQAAAAEAADoAwAAAAQAAAAEAADoAwAAAA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wAAAAQAAOgDAADoAwAA6AMAAOgDAADoAwAA6AMAAAEAAAAAAAAAAAAAAAAAAAAAAAAA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Brb79f//+wAAAAAAAADsAAAAtf6WOL03hrYA8v//+QAAAAAAAAAeAQAAOZsOOeK7DbcI8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CKAQAAnFCIOcYYiLdB8f//+QAAAAAAAAAgAgAAU88COpJIAri08f//+Q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/whDOiDwQLgx8v//+QAAAAAAAACXAwAA0c1+OsV2d7iv8v//+QAAAAAAAAAZBAAA+due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8///+QAAAAAAAACTBAAAX+y9OsVztrgD9P//+gAAAAAAAAD+BAAA9Ib7Oovh6rh19P//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9BQAAAAAAAAAAAAAAAAAARAEAAAAAAABAAAAA//8AAAAAAAAAAAAAAAAAAE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AAAABAAAAAQAAAAAAAAAAAAAAAQAAAAEAAAABAAAAAQAAAAEAAAABAA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EAAAABAAAAAQAAAAEAAAAAAAAAAAAAAAEAAAABAAAAAQAAAAEAAAABAAAA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EAAAABAAAAAQAAAAEAAAABAAAAAAAAAAAAAAABAAAAAQAAAAEAAAAB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AAAAAEAAAABAAAAAQAAAAEAAAABAAAAAQAAAAAAAAAAAAAAAQAAAAE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AAAABAAAAAAAAAAAAAAABAAAAAQAAAAEAAAABAAAAAQAAAAEAAAAAAAAAAAAAAAE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EAAAABAAAAAQAAAAGAAAACAAAAAoAAAAMAAAADgAAAAIAAAACAAAAAgAAAAI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6AMAAOgDAAB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JwAAAB0AAAAmAAAAHAAAAAEAAABmAAAAAQAAAAAAAAB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ADIAAAAKAAAAIhgAACYAAAAAAAAABAAAAAQAAAAEAAAAM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ID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M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A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ID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ID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gAAAAwAAAAKAAAAAAAAAAoAAAAAAAAACgAAAA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6P9+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f/p/34AEJYDAOpfBABpaAcA3egHACsvCADrQQgA2VwI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HAQAD0cFAIWpBQBgMgUAInsEAEl+BAC6ZAMAtNEDAKsoAwCMHgQAv7ICAB2/AQDsUwEA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AAB6wAAAsZYAAJz0BACihwEAH9kAAFy9AACWhAIAQIoGAM/WBgCycQEAgr8BAIi3AQCN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AIa1AQBIiwAAg5sAALbnAQBx5gMAOAAEALfmAwCq2QMAx8IEAP6uBADVygMAL6gDAKqX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UEUDAN7CAQCpvgEA5d8CAEu4BADfJgUAlG0GADC7CABTLwgASYQGABIoBwCWnQMAg6UD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cQQA4hoHAPTIBwALNggAi1YIAN86CACVhgUA5SwIABNdCgAptwkAT48IAAtrBACp0QQA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BAAVbAMAUI8EAGVEAgAzMgEAABsBAPT4AAB0tQAAl5sAAOzdAACqtQEAEkUBAE+iAADM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ALfwCACn8wIArgUBAMM9AQAvNAMAYewDAG09BAAHbgYAwS4CAKjTAABE5gMAeuQEAHHF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wZwEAEA9BQAFiAQAIRMEAG/mAwC0yAMAkqADAMxWAwBcsQEAZ9MBAOFWAwDfWwQAZFA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MgUAue8EAJ99AgA7YQMAV/YDAG/jAwD5KwQA1qMEABavCADgngkAP44KAKVjCwDAGgsA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CACsWwYA3L0EAHXDBACSJAMA85cEAPCDAwD5RwQAGJsDABJpBAAxHQEA23kBAHMDAQBZ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BANKdAAAuHwEA3jkBAEcmAQBokQAAwHQMAG2wBwD6agMA4ZcCAFA1AQCqwgAAQLIAAOel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9q4DAJKVBQAdNQYAgIwGAFuPBQBSgwUAOwgGAL4lBgAkjwUA/5oEAMYnBACyCAQAVesD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oAMA3PkBAGW1AwDDkgMAn5YCAI0uAgDjEwMAuSoFAA+PAwAyEgIAjsIBAHcZAgDlbwIA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BQBt0AUAuHcFAAskBgA1RAQAWeoCAEZQAgBS/AEAk/gBACoRAgC5CwIAYGICAF9zAwBd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AK4yAwAiPwIAT8oBAEjqBADmXQYAwD0EAPkCAgCSuwAABiIBAHEyAQBgAgEAAYwEAELp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12MCALEOAgBzDgEAlMMAAEv8AACtVQEAlwMCANRcAgDARwIAI3sCAOehAgBdXwIAlRcC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zgUAypIFAHa7BADIRgQArH8EAHtkBABrLAQAr98DAC4uAgD3CgQAz88CALQ/AgBDEAIA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BACyHgIABYsDAG5gAQBCmgEARr4BAJFFAwCOlgQADzoCACPsAwCRYAIABHABAENzAQBf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AATLAAC2RQEA56EBAAJKAgAu3AMAmfkCADCDAwDKEAMAY0MFAPsSCABtigcAAmMGAHU2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1ikBANXgAAB1AwEAEfQAADPBCQCdGgQAUMUBAKlNAQCPxgAAnI8AAGmfAAB66wAAlEsB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ggEA0rcBAIzMAQB61gEA8u0BAGECAgCcsAUAxi8HAC23BQAzkwQAOowEAN4vBQA5PAUA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BABOrQIA314DAMhqAgBzCQIAUXQDAJ3LBgBz6QIAm48BAGrfAgCQ2wAABKMBAGjRAQAj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AJC/AgAQlgMAcFkCAGx1BQChrQUAtwQBACDhAADUrQIAVOUDAGgcAwBT2AMARqIEAOcd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CqsEAKQoBQC1ngQAcMgFANFkBQCfuAQAVyADAA/uAQC9nAAA9boAAPFZAwAO1AgA9BMC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LAAArIcAAB3+AAAxZgEAS5EBAM61AQAywgEA1ssBALrbAQCP7AEAG/gBAFZ+AgC5oQMA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CAA8QwcAiLoEAFaNBADnMgUARj8FAI4eBQDA8QQAvMoCABQqAwB6ZgIANQMCAOAtBQAY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BAKZvAQBVfQIAj5sAANVkAQCZBQIA2QACAH2xAQDxsQEAYtIBAJfAAQBVlwIAaX0BADnv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nSsEAKLmAgDPbgMAQjwFAD+4BACvHAYAsqoFAP3QBQDxtAYAlm8FAPe2AwCUTwMAHP0D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YwIAcToBAAWTAADHaAgAo4EEAJ2iAQAlSwAAuTgAAAHDAAAskgEAwb0BAPm3AQAIxAEA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AwCTogMA1xwCAPjeBgDpTgoAhm0JAIFRBQCRRQYA79sHAE5ABQB2zQQAJB4FAFJaBQCf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APHvAgB07wIAC10CAAZwAgCNGQYABQoDAG/nAQAqjgEA2XcCAC7bAAAF2AAAIccBAH3M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FJEBAOCGAQDpcQEAhCcBAEcBAQCSwwEAuBABALbGAADF9AMAGlkFAL/0BAC47QMAQC4E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bAIAjCMEAAZgBABQIQMAGaQCAFMdAwAs+QEAN0wCAPh7AQCqqQQABbAHAIiJAgADHQEA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AAA3YAEAtN0BADk3AQB4EAEAEg0CABvLAwDwmwUAeNsCAP+yBACQBQoA9EELAIZpCwAL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ANeCBgBCrAUA5jQFAONLBQDZmAUAYTcFAHoCBQCa4AIAcZsCALYwAgBKEgQAg3MFAP8D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b9gBALppAgDFEwEAexsBAD8MAgDXsQEASmoBAMCDAQA4aAEAyWMBAATsAAB4lgAAumoB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kwAAbXoCAGfdAwD3FgQAgUMEAPlYAwA0zQIABsgBABWoAQB1TgMAe6MCADXhAQAvHQIA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AQBW9gIAPGAJAAM0BADeyAEAeYwAAAY9AAArQgEAixMCAJoUAwCj0AEAPe0AAJ9DAQBH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AC6XAgBigggAjYQKAIVWCwCLRAoAPpEFACVIBQBKZQUAGasFAAYhBQDkQgUA7UQFAK77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aAoDAEtlAgBbhQIAKZ0EAFGgBADskwEAxwwCAPAJAgDdFwIAAikBACvEAQAvZwEAuksB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swEAc2QBAEcyAQCcUAIAdacEABSsAgDuVgEA7fkAAJdJAQDq+wMAKlkDAKxMAwB2MgMA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AQCcRgEAZLwBAA7sAADd1AEA2E4BAPd4AQDEfAEA4PQIAHwUBgDNUAIANlYBAMc0AADd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ADN2AwBAPwMAw1YCAPYwAQCIFwEAw5sBACMnAgBwRQMAg1gIAM/tCgDh7woA5JwGAFFT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RTkFAFo6BQBhHAUAlSEFAIgdBQAq1gQAPdgEAJMUAwDvwQIAww4DAJFZAwBgFQMAotkB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yAEAHAMCAMufAQAkFAIALtwBAIqrAQAW3wEAqawBAOUlAQBmBgEA60MBAGETAgD+xwIA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AwDFcgIA9F8DAH3VAQCQ0gEAK/UBAIp7AgCUGQIA5VkBAJsWAQCJzQAAkNgBAB8fAQBv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GAO1VBwD3GAMAb7sBAIC0AAB6ZQAA37YBANz/AQCghwEA5zsDAIqlAwAN2gEAhCYBACew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/OwCAPllBgAabgkA9bsHAERRBQAmKgYA2EIGACA1BQDQFQUAmiQFAFAtBQBbEAUARvAE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jAIA+HACAFq2AgDPtAIANgkCAHeYAgAL2gEABKABAHjYAQA6pAEAauQAAF7HAADwCQEA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AQDWhQEAJHoBAMMmAQCKWgEAeugEAOf5BAARJQMAQXwBANFWAQB3gwIAtDcBAAQiAgDk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AGPEAgBQ7AMAWQYEAMbQAwAXTQMAJwkEAK2eBwCL5wMABjECAMd2AQALXwAA7GsBANTz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VWYDAFMtAQA3IAMAkQwEAB5AAgBHAQIAUJcBAAKhAgCcQgUAL4sGANBzBQBIsgUAZOgH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wUARxIFAGoaBQA7KAUAnjYFAK8hBQDP+wQAcngCAOHvAgA+OwIAvEIDAHxyAgBUpwIA2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AQBhXAEAPhIBALg4AABFRwAAyn0AAIcOAQCynAEAg2gBAGNMAQCMqgAAotUAAFtQAQAI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ANSyAQBLUAIAfCcBAI/aAQBSgwIA3jMBAFvaAQBN5QEASG0CABA9AwAxFgMANCIDAKho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38CANbMAQDVJQEAx4YBANUTAgBB+QEA3EYDALl3AwBjrQIAvWABAAHxAgBKcwIAQBIC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tAIAsI0FAEiaBQB1ZAUAqXMGAJRQBwBZUwYArVsFAC3kBABwxAQAps4EAKbfBABx/wQA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gCJ0wIAZ9kCAIrTAgCSjAIANj0CAASdAQBENAIAdSsBAC5PAQAPpgAANtQAAADqAgA2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BAOy1AQAXDAEAD1oBAI0fAQDdtQEAJdIBACmEAQDtrgEAfmMBAFORAQDEmQEAmikBAEMs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3FEBAANaAQCG2QEAPzECACVRAgBucgIAIHsCACkLAgDLuQIAq/0CAGhNAgBKKwIA7gY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+wEAK/sBAD0WAgD/QQIAcIQCAL7KAgBF1QIANrcEADjFBQBDtwUAepMFADTnBQBCKQYA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BQCzPAUAKxUFAKG4BAB1wgQALccEAFe+BACPMAIAdSoCAO5fAgB0bgIAJJ4CAIc5AgAN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AJGZAQBxZwEAnQYBAE3MAQDazgMA0UUEAGIbAgA80AEAFaIBAGqbAQAu3AEAUCgCABX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JoUBANpbAQDOTAEARUIBAC88AQAfLwEApy4BAGlGAQC5QwEATJgBAIE/AgDYTwIAxGAC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9AIASuYGAOswBwDHgAYAU9wEAM0dBQDJuAQAh6wDAJfgAwDNEgQA5zUEAE0LBAAvHgQA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BQC0pQUAU3oFALd6BQCxpgUAiL4FALWxBQAvUAUAvFAFAKIgBQCyHwUAfvQEAKj5BABg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ACcIAgDCtgEA6P8BACb0AQAKEAIAFuMBAByPAwAjWAQAHsIEAIRZBQCEagMAS6gDAF+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UesCAG+6AQAMowEAryACAKAfAgB83gEAgccBAHWPAQBOegEAIl8BAN1MAQBgOAEAUz8B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ZQEALFcBAFbnAQB+MgIAi/sBAMKQAQBOEgMA2A4GAADBBgC6jQYAuEIHAL2ABwCM1AcA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BABZNwQAtTsEAHw9BADxJwQAT5QEAM57BQDbXAUARWQFAIxwBQAqagUAvIoFAIiABQDr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AE5SBQCQ+gQAWvoEAJYGBQCs6QQAgbkEAEDxAQAm/AEAlqMBAM95AQDNJAEADBEBAEVi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ZZEFAFFnBQAqcwUAiQQFAP5oBABP/wMAoP0CAJCsAwAhvwMAk0UCALMVAgACDQIA69YB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cgEABHgBAH6AAQAyegEAFmQBAL9EAQDgPQEAYFMBAH3LAQApRwIAsCMCAGX/AAD55AAA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BQA9XgYAKyYGADnlBgBINgcAFYUHANktBgBYRgQAHPwDALgjBAAsRAQAZUkEAGvqBADp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AERjBQB9cAUAJlYFAN1eBQAxgAUAUoQFAEp9BQB+ZwUANSQFAJRIBQCzEgUA/eYEAHH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jB4BAN7YAAAB6QAA1u8AAAL6AABcTgMAh4UEAEmsBAAOPAUA824FAIjpBQAqOgQAPScE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2wMAcXoDAItaAwDBxAIArQMCALOwAQA1nQEAX7IBAA4aAQB8RAEAMJABALV0AQAybwEAa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AQDv5QEA7CQCALZcAgA1DAEA404CAFsfBAAXCwYASTcGALMmBgARtAYA4QwHAOo3BwBD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ABUTBAAcMAQAd0sEAJFVBACwMgUAWlIFAKMUBQBKTQUAloMFAGlwBQCJWQUAKzIFAONb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i2EFADg2BQAYMQUA+i8FAJo7BQCiPwUAEuQAAJzlAABY4gAAA/8AAPAVAQBYEQEAQ1oB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TwQAy9QEAEpmBQAztgQAZ5EDAE8RBAB8TgMAcYkDAAa4AwDinQMAiEYDAA+7AgDYbAEAm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AQA3qQEATAUBAFQNAQBxUwEAA+IBAG0DAgAeWAIAmxsCAJkhAgAr/QEAu0MCAJ8NAwAX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AIEABgDbPQYAlHYGANXSBgD69gYAWxkGAH6LBAAuCAQAKwgEAAg1BACAWQQAj08FAGV2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5iIFABqEBQAbdQUAC00FAEstBQBsTwUA6E4FAIksBQDSJgUAgxgFAOvsBAAnDwUAvzIF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KQEA6CYBAMkZAQBYMwEA1DMBAL82AQCkNgEAL5sBAKkUBAALcwQAuCIEAGAJBADwhwQA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AwBtIgMA5AUDAEjkAgB3qgIA1xoBALy1AQAk4QEAtf0BAHfeAQCtDAIAWNoBAHNFAgAe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AOHAAQAznwEApasBAFGcAwAtswMAXg8EAPh9BQCkeAUAyP4FAOt+BgAlwgYAw9AGAEoD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rTIEAIYmBAB6NwQAPWQEAJFTBQARdgUAY4EFAGpUBQCfVQUALTYFABoRBQDkzwQAohMF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WQUAS2AFABFHBQAcHgUARs8EAL/4BAAyOwEAszkBAME6AQAJPgEAiT8BANBEAQB3SQEA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AQC1/QIAQ8QDAI+TBAB2FwUA5gcEAECXAgA2HwMACAoDAH0sAwBQ9gIAb6MCAPUpAQDJ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ACwDAgAELwIAIfQBAH/SAQAZtQEAZSQCAAjZAgAWQQMACdgCAMc4AwCIkgMAj7MDAKVd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810FACGZBQAASgYADpMGAECxBgBT1wUAWb0EAJxWBAD6kAQAGEUEAMB6BAADbwUAdXcF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LwUAtyoFALQFBQAEAQUA+eEEACD2BAB/CwUAKTwFAKNrBQCcZwUAjUMFAK4KBQBQCgUA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AQB6RgEAEU0BAOdMAQDrUgEAuVYBAKpcAQDdWwEAKtIBAMZkAwAIVgQAyPICAK+MAwAZ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AF/ZAgDQsgIA1Y0CAP1rAgAaIwEA2a8BANMFAgBp4QEAxasBAFX8AQDJcgIA5ysDAGhd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HMDAC6BAwBsoQMAGqwDAEG8AwC0SAQAqUsFAGt3BQCfrQUAdukFAFM3BgDIYAYA0rkF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owQA3ZQEAGlVBAAhwgQAd3sFAK+EBQDUYgUAhVoFAIgbBQDN0gQANMQEAIGzBAB+7gQA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BQCfFAUAvSkFAAn+BADxHgUA2CoFANlKAQDxUgEA2FYBAFleAQBOZAEAu2sBAHphAQAo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AFV/AQBc4wEA2pYDAAwHAwDmbwMAC5UDAHmNAgCChAIAg4ECALKYAgBzcQIAbjABADVi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TVsCAI8HAwDcSAMASjcDAEgaAwCTXQMAyGUDAK2AAwC+jwMAgpoDADK6AwB6ywMAJzAE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BgUAMawFAHoGBgCBIAYA6T4GAFirBQBNsgQASXAEAMtXBAALTwQAfvYEALdxBQA5cQUA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BQDAPQUAgRIFABjmBAAolgQAS40EAFSUBACMEQUAlC8FABYXBQB05QQAyOgEAF7gBACX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BACdnAQDQbwEASH0BAE+JAQBwjwEA4KQBABG1AQCevQEAF7gBAM3kAQAlbgMAonoDAE8Z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yIcCAOL2AQDbXwEAt/QBABmpAQCToAIAqDQDAORZAwC7awMACVwDAENNAwBeOAMAyFYD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egMAqI0DAIKgAwBt+AMAi9sDADthBAAiIgUACBUFALRkBQB0twUAm/sFAKwoBgBRrgUA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BAB6QgQA4XUEAEEpBQDVOgUAo2kFACJXBQB/NQUA7zoFAMUmBQAWFgUAMe0EAN6eBABE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ALe3BABI4AQAaRIFALkfBQC1BwUAepMBANZwAQBCfwEAuI8BAD9kAQBdnQEA+bgBAM62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d+ABANvjAQAJ3AEA9cUBAAU1AQBvKgEATX4BAGqcAQAC0gEARkMCALfnAgBXCAMAZB4D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UwMAVmwDALNvAwDLYQMAG1cDACdeAwBcZgMAMHIDAP6SAwBUrwMAGz0EALTIAwCxsgQA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BQBQQgUA3I4FAOuyBQDF2AUA6rUFAILhBAAUUAQA6loEAHnYBAACOwUARDAFAFNVBQAM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AB8vBQCeKgUAqzkFAOYXBQD27QQAoL4EABp/BACrywQA/7AEAK98BABhlQQANO8EAAGm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To0BAJ6RAQDpjQEATMEBAOP8AQCC1gEAxeQBABzfAQDbfwEAtCMBAJslAQCu4wEAxLkC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fQIAJbkCAJriAgDP9gIAVA8DALIZAwCHQQMANmEDAFdwAwAIcAMAjGwDADZmAwACbgMA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AwDYjAMAS/sDAOJOBAAp5AMAc6cEANPnBAClLAUA8i8FAChnBQDSqwUAjLwFAAd7BQCE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EAMfFBADnSQUAoUoFAL46BQCRKwUArhgFAOwRBQCKMgUATuQEAE75BABBJQUAEfoEADjv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CoQEAOerBAABpwQAFa0EAEeuBACvsAEABKoBAFuRAQBCogEAdNoBAGiaAQC2uAEA5kYB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MgEAK8EBAK80AgDEUwIAYJ8CAIemAgDrtgIAylMCAN+HAgBf3QIA3egCAPcHAwCPFAMA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AwBgbQMAT3oDAI1+AwDoaAMA+n8DAAyMAwCwhwMARKgDACtABAABVAQAqv0DAKyJBAAe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ANMrBQAbXgUAioQFADKlBQAyaAUAttYEAO98BADJIwUAgkgFAIEeBQCN+QQAEO8EAJXP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KOUEAFn4BAA1FQUAgdwEABPjBAApwwQAYKQEAFOJBAC3rwQArq0EAOECBQByGwUAYpIB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bgEAUn8BAEguAQD//wAAcH8BAHjqAQDfUQIAfl0CAOFfAgAAYQIAdUgCAC6KAgALlgIA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AgAbeQIALcYCAEvVAgAh9gIAfgoDAIsiAwCRQwMAV1cDAKBuAwDWeAMAdHkDANCMAwAx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AFbzAwCeRQQAV1EEAIFTBAApnQQA/ccEAIgFBQANOwUAKzQFAAxqBQB/hAUAlFAFAILw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ACgFAEckBQC2EAUA1N8EADqGBABDrgQADdgEAAIOBQAPHwUAzR4FAHTPBADmxAQAB8cE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tAQAy8UEAILJBABf7AQARCAFAG1VAQAd/QAAigQBACeMAQCZdwIAZygDAIlWAwCGpQIA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AgDWVgIAYV4CAEU4AgCrFAIAOEsCAN9AAgAEcQIAVZgCAJ2PAgAcmwIAX98CAFrvAgDL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ABpKAwCOUwMA4loDAMdqAwCQgAMAaaMDAK/gAwArLwQAvD4EAPJHBAByugQAVNEEAKbH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XIIFAOeDBQBdlAUAjK0FAL2DBQAQaAUAuCYFADwVBQBh/wQArNsEACjoBACc4AQAnfkE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/AQArBQFALcDBQBpAQUASQ4FAIIfBQDHBQUA6ekEAP6xBAByhQQA4+8EAMwJBQCshAEA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AwAANwMAvlYDAGZmAwAUZwMAbv0CAH93AgBsagIALU8CAEVbAgA/PwIA/zkCACdVAgBe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AD+WAgDenwIA8VgCALm+AgDU4wIA7fQCALooAwBVOgMAr0QDADlXAwB1YAMALXIDAKTE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3zUEABI5BAAWRwQASMAEABkYBQCYGwUAbiUFALBOBQBBlgUAOM8FAMT6BQAG5wUA6JAF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/AQAkvIEAO/aBAAklwQAxMUEADDwBACK+AQABb8EAHSyBAAC7AQASgkFAEYdBQAAKAUA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BACn0AQAcZYEAFasBABX7wQAAAIAAgACAAIAAgACAAIAAgACAAIAAgACJABzAQ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9ABwAQAC9gEAAp0B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L/AQ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AMYBAAIAAgACAAIAAgACAAIAAgACAAIAAgACAAIAAgACAAIAAgACAAIAAgACAAIAAgAC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4AGvAQACeAG/AQACAAIAAvwB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psB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L8ASAAngFEAa0BAAJeAYwBAAIAAgAC/gH9AQ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qUBBQDBAewA8gEAAjEBXAE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TAEoAOgB6AAAAgACOAFT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L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AAACAAI3AQ0B/wE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vMAHQHjAYQBAAIAAigB/AA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LvAQ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/gGKAWUBkQEAAgACawEOAf8B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vQB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K/ATYB7gHuAQACAAL+Aa8B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AgACAAIAAgACAAIAAgACAAIAAgACAAIAAgACAAIAAgACAAIAAgACAAIAAgACAALSAZMB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IAAgACAAIAAsUB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/QH/AQ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+QHyAfwB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L+AQ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+gE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v8B/wE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v4B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/wE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ewcEAGRMBACJZwQALo0EAOvDBADH/wQAGUgFAELZBQASAAMABecBAEWjAgBs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AI5ICQBByAMAayACAAe8AQAnlQEAQ30BABFqAQCaawEAF3YBAMatAQB9BwIA+jgCAA1l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MXQCAFrJAQBqXgEAp1ICABqoBABnPAkAFncGAI6XBQA0SQUAxhkFAN7iDQDbxhQATvoL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oxsAk64cACiEFwDfexYAXfoYABLDFQABBRUAuTkVAMMLFwCJFRQAgXIRABqRDgABlQsA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AgA1yAEAQIoBAIH+AAALzwAAJsMAAKcCAQCkUwIA5EYCAMf7AwBmMgQAFl8EAGSIBADj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AD92BQCNcAUAfMIBACnaAQAgRAIA7TcGAMRbAQBc5QgA/QQDALENAgCJyAEAOZwBALN+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elgBAD5bAQAthgEA9cgBAOnsAQCqugEAmSoBAO3GAABXQgIAHtsDAJopBQDXTgcA0RIK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+gUAB5YFABxyBQCoBw8AdakUAGrgBgBUThYA74kbAEmDGACmOhsAm1YVAEeoFwB/oBYA9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FQDC8xcAhGwVAGXXEQAgPA8Av9cOAEJsCAD/HQIAo9EBAEOTAQCJ+wAA7dMAAL7RAACz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ADswAgCevQMABOIDAJcMBAA4PwQA14MEAHTMBAAZHQUANmkDAPiqAQCJQgIAF5ICAApL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KYYEAJqPAgA89gEAZMwBAEemAQBKhwEAj10BABtTAQBVUAEAok0BAF4lAQCE9QAAZAMB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1QEAStMCANpRBACDBgYA7wYIAMjoCgBDVgcA6nEGAKzfBQACpwUAjPUPAH5qFQDn/gEA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EwAzlhgAe5YbAM/VEwDhaxUAifEWAAAhFgAr6BMAUy4XANvcEwC39g4Af0APADFeEQB9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AHnMAQBhjQEACP0AAF3bAAAI4gAAU0MBAHtrAwBdAAIAm0QDAGVrAwCFlgMAvb4DAPrj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2k8EAOsmAgATowEAylkCAPd/AgCSewIA1t8CADPPAgBxmgIAXzQCAJPQAQBnqQEAF4gB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TQEAdyYBAObwAAAqCwEAamQBALezAQBL6gEAYzMCANH3AgCUZAQAosQFAOt3BwDf3goA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BgCPQgYA7ugFAKKEEQCW0BIAxE4AAO+SGgCPKQ4A2LgbACT9GgDzPBEAYNUSAKUFFwCw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AJxTEwBsxg8AmiwPAHw5DwAaGBEA0XAJAOsJAgA5xQEA43kBAJsCAQBh4gAAdNUAAIR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+cEBAGnsAQAbNgIAZoQCAD/WAgDSGQMAfUEDAKO0AgDx/AEABdEBAOOjAgBgyQIAx2IC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UAIA+EkCANAgAgBm2QEAi7MBACqQAQD6cgEA51cBAPMsAQCoQAEAUVYBAM2YAQAmGAIA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AgCvOQMAxBwEAB0GBQA6MwYAw30LAIDeBwByKAcA8KsGAChDBgBQEhQAH+oPAEF3AgAx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AJ63GwCdHxsATLwRAL65EgBvPhcAj64WAEqfEwA1BhAAkb8PAJp1DwA08A4A/4sNAKI3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2MIBACNuAQBMBQEA2/4AANbOAAB5mwEAotYCANhwAQB5RAEAKS4BADI5AQDfMAEAM0sB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SwIAM24BAJ2aAQDl4wMAgxYFAPweBABqKgQAqdYDAPsZAwCgqgIA2XsCAPzYAgAWRgIA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AQC1gwEAY2IBAGN8AQBBpQEA4/8BACtbAgCV3QIAK4sDALdcBADplQUAupUGACKMCgDT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AHsNBwCaCgcAei8VANTyCgDDKwUAP+IcAFnKDAAEKBsAhL4aAFG/EABYwQ4AbEMXAIUv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uywPACCYEACZRQ8AXH8OAOTHCwDdQwUAxQcCADbMAQDCZQEAeAYBAJYGAQBBNQEAkQkC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QgEAikICAEMeAgCT3wEAp0QCAPpEAgC5OgIAsnUCAC1ZAgAkygIAAccDAN3SBAAKPAQA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BABfhQQAPokEAOG8AwBUWAMAMcMCAFotAgCq/QEAw7IBAAh9AQB1mQEAc98BAOMkAgDO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AIbeAwAazQQAmr0FAJK6BgClXwoAidoHAO05BwBBFAcA5yoIAJRQEgAg4AsAai8QAPQJ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dv0ZACiyFwAt1Q8AYpANANmeFgDQFhUAptQRAKuDDgC6oxAA2uMMAFebCwBWzQsA/IYE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2AEA818BAJkbAQDdOAEAJDUBAOL3AQAYkwIAV2kCAKEjAgAM4wEAZFgCAMR+AgAqnQIA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AgBrzQIAlbYCAEfWAgAh+gIA/AQDANWpBACVwwYAS0sJAGzdBwDqDAYABx4GAFKMCQCb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EADVyAgBhtAEAtMsBAKsJAgB0YAIAzt8CAG1kAwBuMwQAUgUFAHPSBQAT8gYAUIcKAGl+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CKsGAL+tCACs1BAAdVIVAPBYFgCPwhQA5yMWAIKcGAApsRcA+QsTAL2nDQBgZhUAc3YT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Jg0AzY8MAM3VCgAHKAsAbegLAEa1AwD+BAIAEtwBAMBdAQDyRAEAYmQBAAsTAQDUNAIA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AgAo8AEAfQwCAAs8AgDybAIAQpYCAI6gAgDcbQMA1SAEAMjIBQBP8gIAoD8DAOWoBADF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HACmMDACTkAwAjloNAFKiDQBW9A0AAEkJAE+uCgBwaAoA96QIAAfcBQDltQQAL90DAFJy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VjUEAGYPBQBw1QUAgNMGAF6dCgChVQcAraUGAORPBgAFUwkAgBkRAKCoGADFwRIAN5scA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XBcAjFEVAD2nFwC2PBAAFIkSAEIUFwAelRIANa8LAPKECwDQVAoAlnMKAJkICwAenwIA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AQAWhQEA338BAJ1tAQAxQQEAgq8CAPrfAgD05wIAsKQBAH+2AQD+yQEAh+MBAC+iAgCg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ANnvAwACpwUAyOIDAPrZAgAPAQQA2goGAM5LCgDTcAsA0nQLAEMIDABOigwA848OALpG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Pp8IAAZvCQA7YggATNwIAPr9BgBZcwYAxZYFACnfBACFSQUAJvYEAAc2BgCl6gkAEj0H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BgYAvQwIAIZQFwBCNxcAN64bAGViGwCdnRcACv8TAElCEwDcPhIAboYPADzWDwC8kQ4A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CgBGtgkAeXIJAPjtBwCvTQYAdjUCABvgAQCa3AEAge4BABPlAQAgfQEAFJkBANKJAwB7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AKhoAQDChgEAsfYBACgIAwBLbgQAvvwEABFkBADj6gMAH74EAEXBBQBKfwMAL6oFAIQf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wuIKAIQ7CwBqzAsAqGkLACXoDAD15gcAoxMIAEusCABjoQoAk+0GAII5BgCXOwYAg5gE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YAQAVLcEABXYAwDl+gMAokoIAJYwBwAVSwYAlQoFADuhCAAMLBMA8S8YACCnGQAnYBY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CQDP+AEAr8wAAKqOAgApJgQA0vICALyrAgDIIgIA/tIBABXLAQBh1gEAMewBAEQZAgDx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AG1xAgA3NAIAxeIBAIJgAgDVMwQAToIDALKHAwBVZgEA82kCAIzyAwCaYwMA/R0EAPby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vE0EAJvUBADhVgUAV+AEAKesBAAYjAQA7IkHADi7DABAHQ0A12cNAE5QDQAgxQwAnrAH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6wcATqwJAM2MBgC1XQYA6sUGAOeGBAD4CAYACHUEAMVyBgBBrQMAwGUEAFj+BgCGUAcA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AQAJngEAWCIHANb7EQDxKhAA/XsOABlKBgB5eQEAO8oAAPBtAADTbwAAYMwAACRdAACf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AKxVAQCbMwEAWyIBAK4/AQDnKwEAw+IBAPb+AgC7/wIA2wEDAOxtAwCy3wMAPd4DALdt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NKIBAFvWAgDnTwQAbvEDAFHEAwC30QQAo/cFAJI1BQCj4gUAMFIDADl7AwDyzQQAflcE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xQkASRUKAKSnCgDq/AoADQgMAFt9BwCvvwYAtPIIAFHzCQC/ywcAxosHAFSBBgBcnwU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BAAofQYAhcEDADIVBQDmZAQA3/wDALX3AQDwTQEAe6YAAPx6AABowQQAPe4IADXGCwD0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AISiAADgVwAAU00AAPGpAACsQgAAKmkAAJq+AADOnQAA43wAAAxeAACPGAEAEVUBAMns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tZkDAGpzAwBLfgMAoSAEAJ2LAwAIVAMA1kIDACzLAQBMsQEA2dMCANrVAwCVWAQAkUEF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HwQAuSgFAHyzBAD6IwMAXeAEANeNBACKDAcA2FoKANPqCgBt6QoAJFEKANDVCQBk+QYA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wCAhgcAFZoGANGUBQBx5QUAGQoFAOl5BQC+zgQAGzUGABIuBACo9QQAYZ8FAEzBAgA5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AOyIAAB9WgAAXbYBACIjAgATTAIAxmMBAOjiAAB6gAAAS04AABVFAAAJTQAA0UYAABQ4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PsoAAFKfAAAmjQAAH58AABbqAACF6wAAC5kDAPOoAwCXjwMA4p4DAGnnAwB0lAMAYboD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tgEASZ8BABB7AQDuRAIA1ZEDABTYBAA49AQAW/cDAIT0BAA9JgYAziQFAJ30BACyhAQA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CwAsNAwAxgMNAMooDQAMNQwAKAwHADelBQAbTgcA8uEHAE7PBgDoCQQAzVcFAGKoAwBd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AE3sBACyugMArisEAB6PAwC71gEADEwBAD7pAACSWgAAoEcAABJDAADXmwAAnqIBABMd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VlcAAP9GAAA9RAAAIEkAABRHAADuPQAAE1QAALD3AABvKQEAsmABADF+AAB/aQAAUHoB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pAMALaYDAAvNAwA2tgMA2JIDADDFAwBlyAMAJtYBAA/UAQCXtgEABhYDAI9WAwBRfwMA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BADA5gUA4rkEAJ2VAwA2oQQA02YEAJXTBQAosAgA1mIJAJ7VCQCO6gkAjBQKAOuhBgCG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AKdbCAD3KgcAm1IGAIHBBQBYrQQAQiUFAIyiBAAdzwUAbN4DAOmYBADVOwIA5pwBAMIu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/2wAADg/AAAeNgAAEE8BAMBcAQBW4AAAtoUAAFlJAABWRgAAoDoAAHk9AAB6PwAAGjwA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kgAA7dQAABboAQC2UgEA87QAAK3ZAgCBnAMAm6oDAFjIAwDAUwQA7OgDAEIYBAC2cgQA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AQB94wEAA8EBAONtAwDlXQMA1FIDAArUBADctQQAEXMFAGcJBABzBQMAqe8DAE5eBAB0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APQcCQC/jwkAFqAJAKSWCQABKQYAdeUEAKj4BgCWlwcApnEGAEsWBQCCkwUAwvsDAKa+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tiUFAIRtAwDJDAQA3asBALBxAQDjHQEALqcAAAxSAACANAAAp5UAALSMAQAkDgEAW7UA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RwAAoToAAA85AAALPAAAPzQAAIwwAABGyAAA8g4BAHxPAABKYwEAGDEBADOsAgAyqgMA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AwB5TgQARzYEAErgAwB4VwQAmL0EAA/HBAA/4wEA9uIBAPS1AQAMcAIAFbwDAK2bBADQ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APpiBABzCgYAJxsEAECuBABjxQMAkSoFANT2CQA9cAoAJ84KAC28CgANCAoAIYwFAD2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GRoGADN/BQBSSAQA5NoEAJyWAwAkKgQAa5YDANluBADHcwMAtvICABGoAQAwVAEAVvoA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PQAAGKQCAMSKAQDaNgEANeIAAECNAAB0WAEASRwEAMAzAQDcqAAAgnsAAGvEAAAVjgEA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AQD5oQAAMcEAAEILAwCZlQMAC7cDAMquAwAxzgMAqMgEAPPxAwCXpQMAwM8DAD8nBABo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AHHJAQASVwIADwYEAMlFBQAcKQUAZJIGAOuQAwBOFwQAtWYFAIGuBAASTwQAEJYDAOpf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3egHACsvCADrQQgA2VwIAOAPBQCGHAQAD0cFAIWpBQBgMgUAInsEAEl+BAC6ZAMAtNED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HgQAv7ICAB2/AQDsUwEAuiEBAA/7AAB6wAAAsZYAAJz0BACihwEAH9kAAFy9AACWhAIA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BgCycQEAgr8BAIi3AQCNXgEAJPoDAIa1AQBIiwAAg5sAALbnAQBx5gMAOAAEALfmAwCq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AP6uBADVygMAL6gDAKqXAwDjjAMAUEUDAN7CAQCpvgEA5d8CAEu4BADfJgUAlG0GADC7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SYQGABIoBwCWnQMAg6UDACsNBAAScQQA4hoHAPTIBwALNggAi1YIAN86CACVhgUA5SwI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twkAT48IAAtrBACp0QQAQY8DADdNBAAVbAMAUI8EAGVEAgAzMgEAABsBAPT4AAB0tQAA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AACqtQEAEkUBAE+iAADMdAMAbd4MALfwCACn8wIArgUBAMM9AQAvNAMAYewDAG09BAAH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AKjTAABE5gMAeuQEAHHFBACqowQAwZwEAEA9BQAFiAQAIRMEAG/mAwC0yAMAkqADAMxW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Z9MBAOFWAwDfWwQAZFADAGuEAgC+MgUAue8EAJ99AgA7YQMAV/YDAG/jAwD5KwQA1qME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ngkAP44KAKVjCwDAGgsAwL0KANOTCACsWwYA3L0EAHXDBACSJAMA85cEAPCDAwD5RwQA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BAAxHQEA23kBAHMDAQBZMQEA20YBANKdAAAuHwEA3jkBAEcmAQBokQAAwHQMAG2wBwD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AFA1AQCqwgAAQLIAAOelAQDveQMA9q4DAJKVBQAdNQYAgIwGAFuPBQBSgwUAOwgGAL4l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/5oEAMYnBACyCAQAVesDADzOAwDGoAMA3PkBAGW1AwDDkgMAn5YCAI0uAgDjEwMAuSoF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EgIAjsIBAHcZAgDlbwIAZM4DAAelBQBt0AUAuHcFAAskBgA1RAQAWeoCAEZQAgBS/AEA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gC5CwIAYGICAF9zAwBdHwMAGy8DAK4yAwAiPwIAT8oBAEjqBADmXQYAwD0EAPkCAgCS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AHEyAQBgAgEAAYwEAELpCQAXGAMA12MCALEOAgBzDgEAlMMAAEv8AACtVQEAlwMCANRc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I3sCAOehAgBdXwIAlRcCAIPbBAAdzgUAypIFAHa7BADIRgQArH8EAHtkBABrLAQAr98D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CgQAz88CALQ/AgBDEAIAGAYGABPrBACyHgIABYsDAG5gAQBCmgEARr4BAJFFAwCOlgQA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AwCRYAIABHABAENzAQBfvAEAXaIAAATLAAC2RQEA56EBAAJKAgAu3AMAmfkCADCDAwDK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APsSCABtigcAAmMGAHU2BQA7yQMA1ikBANXgAAB1AwEAEfQAADPBCQCdGgQAUMUBAKlN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nI8AAGmfAAB66wAAlEsBAA5ZAQBAggEA0rcBAIzMAQB61gEA8u0BAGECAgCcsAUAxi8HA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kwQAOowEAN4vBQA5PAUABvkEAEi2BABOrQIA314DAMhqAgBzCQIAUXQDAJ3LBgBz6QIAm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AgCQ2wAABKMBAGjRAQAjfgIAE4ECAJC/AgAQlgMAcFkCAGx1BQChrQUAtwQBACDhAADU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AGgcAwBT2AMARqIEAOcdAwAKoAMACqsEAKQoBQC1ngQAcMgFANFkBQCfuAQAVyADAA/u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9boAAPFZAwAO1AgA9BMCALfYAACpLAAArIcAAB3+AAAxZgEAS5EBAM61AQAywgEA1ssB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7AEAG/gBAFZ+AgC5oQMAyMcFAB7tCAA8QwcAiLoEAFaNBADnMgUARj8FAI4eBQDA8QQA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AwB6ZgIANQMCAOAtBQAYFgUA47oBAKZvAQBVfQIAj5sAANVkAQCZBQIA2QACAH2xAQDx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AJfAAQBVlwIAaX0BADnvAABfXwIAnSsEAKLmAgDPbgMAQjwFAD+4BACvHAYAsqoFAP3Q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lm8FAPe2AwCUTwMAHP0DAKVyAgBpYwIAcToBAAWTAADHaAgAo4EEAJ2iAQAlSwAAuTgA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kgEAwb0BAPm3AQAIxAEAqyICABmkAwCTogMA1xwCAPjeBgDpTgoAhm0JAIFRBQCRRQYA7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BQB2zQQAJB4FAFJaBQCfPwUA2uUEAPHvAgB07wIAC10CAAZwAgCNGQYABQoDAG/nAQA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AC7bAAAF2AAAIccBAH3MAQDKiAEAFJEBAOCGAQDpcQEAhCcBAEcBAQCSwwEAuBABALbG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GlkFAL/0BAC47QMAQC4EAEmnAwBXbAIAjCMEAAZgBABQIQMAGaQCAFMdAwAs+QEAN0wC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qQQABbAHAIiJAgADHQEA7i0AALSUAAA3YAEAtN0BADk3AQB4EAEAEg0CABvLAwDwmwUA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BACQBQoA9EELAIZpCwAL/AUAWEsFANeCBgBCrAUA5jQFAONLBQDZmAUAYTcFAHoCBQCa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ALYwAgBKEgQAg3MFAP8DAgBqIQIAb9gBALppAgDFEwEAexsBAD8MAgDXsQEASmoBAMCD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yWMBAATsAAB4lgAAumoBANOZAAB/kwAAbXoCAGfdAwD3FgQAgUMEAPlYAwA0zQIABsg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TgMAe6MCADXhAQAvHQIAbHABAIaVAQBW9gIAPGAJAAM0BADeyAEAeYwAAAY9AAArQgEA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AwCj0AEAPe0AAJ9DAQBHWgMALHoDAC6XAgBigggAjYQKAIVWCwCLRAoAPpEFACVIBQBK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AAYhBQDkQgUA7UQFAK77BACF1wQAaAoDAEtlAgBbhQIAKZ0EAFGgBADskwEAxwwCAPAJ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ikBACvEAQAvZwEAuksBAHh6AQBGswEAc2QBAEcyAQCcUAIAdacEABSsAgDuVgEA7fkA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+wMAKlkDAKxMAwB2MgMAqTICAPiaAQCcRgEAZLwBAA7sAADd1AEA2E4BAPd4AQDEfAEA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BgDNUAIANlYBAMc0AADdxgAAMOUBADN2AwBAPwMAw1YCAPYwAQCIFwEAw5sBACMnAgBw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AM/tCgDh7woA5JwGAFFTBQDAQwUARTkFAFo6BQBhHAUAlSEFAIgdBQAq1gQAPdgEAJMU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ww4DAJFZAwBgFQMAotkBABnCAQAFyAEAHAMCAMufAQAkFAIALtwBAIqrAQAW3wEAqawB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BgEA60MBAGETAgD+xwIA5esCAI6/AwDFcgIA9F8DAH3VAQCQ0gEAK/UBAIp7AgCUGQIA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AQCJzQAAkNgBAB8fAQBvlQEATF0GAO1VBwD3GAMAb7sBAIC0AAB6ZQAA37YBANz/AQCg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AIqlAwAN2gEAhCYBACewAQAQDQIA/OwCAPllBgAabgkA9bsHAERRBQAmKgYA2EIGACA1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miQFAFAtBQBbEAUARvAEAOvPBAAGjAIA+HACAFq2AgDPtAIANgkCAHeYAgAL2gEABKAB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pAEAauQAAF7HAADwCQEAQmcBAGh3AQDWhQEAJHoBAMMmAQCKWgEAeugEAOf5BAARJQMA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AQB3gwIAtDcBAAQiAgDkNgIAAV0CAGPEAgBQ7AMAWQYEAMbQAwAXTQMAJwkEAK2eBwCL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AMd2AQALXwAA7GsBANTzAQDj7QIAVWYDAFMtAQA3IAMAkQwEAB5AAgBHAQIAUJcBAAKh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L4sGANBzBQBIsgUAZOgHAFm+BgD+LwUARxIFAGoaBQA7KAUAnjYFAK8hBQDP+wQAcngC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OwIAvEIDAHxyAgBUpwIA2Y0BAF7KAQBhXAEAPhIBALg4AABFRwAAyn0AAIcOAQCynAEA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AQCMqgAAotUAAFtQAQAIlgMA3MYBANSyAQBLUAIAfCcBAI/aAQBSgwIA3jMBAFvaAQBN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ABA9AwAxFgMANCIDAKhoAwD1WgMAI38CANbMAQDVJQEAx4YBANUTAgBB+QEA3EYDALl3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vWABAAHxAgBKcwIAQBICAEb7AQBitAIAsI0FAEiaBQB1ZAUAqXMGAJRQBwBZUwYArVsF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xAQAps4EAKbfBABx/wQAeA8FAAA5AgCJ0wIAZ9kCAIrTAgCSjAIANj0CAASdAQBENAIA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AQAPpgAANtQAAADqAgA2UgEA/F0BAOy1AQAXDAEAD1oBAI0fAQDdtQEAJdIBACmEAQDt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AFORAQDEmQEAmikBAEMsAQCYLgEA3FEBAANaAQCG2QEAPzECACVRAgBucgIAIHsCACkL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q/0CAGhNAgBKKwIA7gYCAAIEAgAu+wEAK/sBAD0WAgD/QQIAcIQCAL7KAgBF1QIANrcE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twUAepMFADTnBQBCKQYA8u4FAHZoBQCzPAUAKxUFAKG4BAB1wgQALccEAFe+BACPMAIA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AgB0bgIAJJ4CAIc5AgANBQIAZBACAJGZAQBxZwEAnQYBAE3MAQDazgMA0UUEAGIbAgA8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AGqbAQAu3AEAUCgCABXwAQBIpQEAJoUBANpbAQDOTAEARUIBAC88AQAfLwEApy4BAGlG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TJgBAIE/AgDYTwIAxGACAEo9AgBm9AIASuYGAOswBwDHgAYAU9wEAM0dBQDJuAQAh6wD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EgQA5zUEAE0LBAAvHgQApB4FAIuCBQC0pQUAU3oFALd6BQCxpgUAiL4FALWxBQAvUAUA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BQCyHwUAfvQEAKj5BABgpwQAlSICACcIAgDCtgEA6P8BACb0AQAKEAIAFuMBAByPAwAj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AIRZBQCEagMAS6gDAF+IBAACVAMAUesCAG+6AQAMowEAryACAKAfAgB83gEAgccBAHWP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l8BAN1MAQBgOAEAUz8BAFk3AQC4ZQEALFcBAFbnAQB+MgIAi/sBAMKQAQBOEgMA2A4G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jQYAuEIHAL2ABwCM1AcAhXUGAAdPBABZNwQAtTsEAHw9BADxJwQAT5QEAM57BQDbXAUA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BQAqagUAvIoFAIiABQDriQUA/oAFAE5SBQCQ+gQAWvoEAJYGBQCs6QQAgbkEAEDxAQAm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AM95AQDNJAEADBEBAEViAwC34gQAZZEFAFFnBQAqcwUAiQQFAP5oBABP/wMAoP0CAJCs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k0UCALMVAgACDQIA69YBADCnAQDhcgEABHgBAH6AAQAyegEAFmQBAL9EAQDgPQEAYFMB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RwIAsCMCAGX/AAD55AAACTwDAOb1BQA9XgYAKyYGADnlBgBINgcAFYUHANktBgBYRgQA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BAAsRAQAZUkEAGvqBADpVQUAzVsFAERjBQB9cAUAJlYFAN1eBQAxgAUAUoQFAEp9BQB+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AJRIBQCzEgUA/eYEAHHUBAChWQEAjB4BAN7YAAAB6QAA1u8AAAL6AABcTgMAh4UEAEms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824FAIjpBQAqOgQAPScEAC0eAwAL2wMAcXoDAItaAwDBxAIArQMCALOwAQA1nQEAX7IB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RAEAMJABALV0AQAybwEAa58BAPPvAQDv5QEA7CQCALZcAgA1DAEA404CAFsfBAAXCwYA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BgARtAYA4QwHAOo3BwBDEQYAymsEABUTBAAcMAQAd0sEAJFVBACwMgUAWlIFAKMUBQBK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AGlwBQCJWQUAKzIFAONbBQClbAUAi2EFADg2BQAYMQUA+i8FAJo7BQCiPwUAEuQAAJzl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/8AAPAVAQBYEQEAQ1oBAJq5AgCITwQAy9QEAEpmBQAztgQAZ5EDAE8RBAB8TgMAcYkD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nQMAiEYDAA+7AgDYbAEAm70BAEyzAQA3qQEATAUBAFQNAQBxUwEAA+IBAG0DAgAeWAIA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AgAr/QEAu0MCAJ8NAwAXFAQAcoAFAIEABgDbPQYAlHYGANXSBgD69gYAWxkGAH6LBAAu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AAg1BACAWQQAj08FAGV2BQDuXAUA5iIFABqEBQAbdQUAC00FAEstBQBsTwUA6E4FAIks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gxgFAOvsBAAnDwUAvzIFAHsKAQChKQEA6CYBAMkZAQBYMwEA1DMBAL82AQCkNgEAL5sB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cwQAuCIEAGAJBADwhwQA+vUCAPE0AwBtIgMA5AUDAEjkAgB3qgIA1xoBALy1AQAk4QEA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AQCtDAIAWNoBAHNFAgAeHwIAzwMCAOHAAQAznwEApasBAFGcAwAtswMAXg8EAPh9BQCk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AOt+BgAlwgYAw9AGAEoDBgA9qgQArTIEAIYmBAB6NwQAPWQEAJFTBQARdgUAY4EFAGpU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LTYFABoRBQDkzwQAohMFAOxIBQB/WQUAS2AFABFHBQAcHgUARs8EAL/4BAAyOwEAszkB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PgEAiT8BANBEAQB3SQEAnkMBAKtPAQC1/QIAQ8QDAI+TBAB2FwUA5gcEAECXAgA2HwMA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AwBQ9gIAb6MCAPUpAQDJhwEAickBACwDAgAELwIAIfQBAH/SAQAZtQEAZSQCAAjZAgAW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AMc4AwCIkgMAj7MDAKVdBADBkwUA810FACGZBQAASgYADpMGAECxBgBT1wUAWb0EAJxW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GEUEAMB6BAADbwUAdXcFAMVkBQAsLwUAtyoFALQFBQAEAQUA+eEEACD2BAB/CwUAKTwF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ZwUAjUMFAK4KBQBQCgUAeCMBAKVDAQB6RgEAEU0BAOdMAQDrUgEAuVYBAKpcAQDdWwEA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AwAIVgQAyPICAK+MAwAZygMAotECAF/ZAgDQsgIA1Y0CAP1rAgAaIwEA2a8BANMFAgBp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AFX8AQDJcgIA5ysDAGhdAwCnawMAuHMDAC6BAwBsoQMAGqwDAEG8AwC0SAQAqUsFAGt3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dukFAFM3BgDIYAYA0rkFAIu4BAAAowQA3ZQEAGlVBAAhwgQAd3sFAK+EBQDUYgUAhVoF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0gQANMQEAIGzBAB+7gQAf/0EADwRBQCfFAUAvSkFAAn+BADxHgUA2CoFANlKAQDxUgEA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AQBOZAEAu2sBAHphAQAoZgEAyX0BAFV/AQBc4wEA2pYDAAwHAwDmbwMAC5UDAHmNAgCC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ALKYAgBzcQIAbjABADViAQA/xwEATVsCAI8HAwDcSAMASjcDAEgaAwCTXQMAyGUDAK2A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gpoDADK6AwB6ywMAJzAEALwqBQBOBgUAMawFAHoGBgCBIAYA6T4GAFirBQBNsgQASXAE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TwQAfvYEALdxBQA5cQUANWsFAJReBQDAPQUAgRIFABjmBAAolgQAS40EAFSUBACMEQUA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BQB05QQAyOgEAF7gBACXYQEA014BACdnAQDQbwEASH0BAE+JAQBwjwEA4KQBABG1AQCe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AM3kAQAlbgMAonoDAE8ZAgA2rwIAyIcCAOL2AQDbXwEAt/QBABmpAQCToAIAqDQDAORZ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CVwDAENNAwBeOAMAyFYDAHNuAwDjegMAqI0DAIKgAwBt+AMAi9sDADthBAAiIgUACBUF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twUAm/sFAKwoBgBRrgUALcMEAEc4BAB6QgQA4XUEAEEpBQDVOgUAo2kFACJXBQB/NQUA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BQAWFgUAMe0EAN6eBABEbwQAQYkEALe3BABI4AQAaRIFALkfBQC1BwUAepMBANZwAQBC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AD9kAQBdnQEA+bgBAM62AQCqyAEAd+ABANvjAQAJ3AEA9cUBAAU1AQBvKgEATX4BAGqc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RkMCALfnAgBXCAMAZB4DACtDAwAvUwMAVmwDALNvAwDLYQMAG1cDACdeAwBcZgMAMHIDA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rwMAGz0EALTIAwCxsgQAEh8FADMzBQBQQgUA3I4FAOuyBQDF2AUA6rUFAILhBAAUUAQA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BAACOwUARDAFAFNVBQAMTAUA/EAFAB8vBQCeKgUAqzkFAOYXBQD27QQAoL4EABp/BACr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EAK98BABhlQQANO8EAAGmAQCdhQEATo0BAJ6RAQDpjQEATMEBAOP8AQCC1gEAxeQBABzf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tCMBAJslAQCu4wEAxLkCAMT6AgAkfQIAJbkCAJriAgDP9gIAVA8DALIZAwCHQQMANmED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cAMAjGwDADZmAwACbgMAFm4DAGV3AwDYjAMAS/sDAOJOBAAp5AMAc6cEANPnBAClLAUA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BQDSqwUAjLwFAAd7BQCE2QQA32QEAMfFBADnSQUAoUoFAL46BQCRKwUArhgFAOwRBQCK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AE75BABBJQUAEfoEADjvBACviAQACoQEAOerBAABpwQAFa0EAEeuBACvsAEABKoBAFuR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dNoBAGiaAQC2uAEA5kYBAP8EAQAPMgEAK8EBAK80AgDEUwIAYJ8CAIemAgDrtgIAylMC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3QIA3egCAPcHAwCPFAMAbi8DACpYAwBgbQMAT3oDAI1+AwDoaAMA+n8DAAyMAwCwhwMA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BAABVAQAqv0DAKyJBAAe0QQAuewEANMrBQAbXgUAioQFADKlBQAyaAUAttYEAO98BADJ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AIEeBQCN+QQAEO8EAJXPBADS8AQAKOUEAFn4BAA1FQUAgdwEABPjBAApwwQAYKQEAFOJ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rq0EAOECBQByGwUAYpIBANNwAQBGbgEAUn8BAEguAQD//wAAcH8BAHjqAQDfUQIAfl0C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QIAdUgCAC6KAgALlgIASpcCAHRZAgAbeQIALcYCAEvVAgAh9gIAfgoDAIsiAwCRQwMA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wDWeAMAdHkDANCMAwAxnAMAUZcDAFbzAwCeRQQAV1EEAIFTBAApnQQA/ccEAIgFBQAN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AAxqBQB/hAUAlFAFAILwBADE4AQAACgFAEckBQC2EAUA1N8EADqGBABDrgQADdgEAAIO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zR4FAHTPBADmxAQAB8cEADeaBAACtAQAy8UEAILJBABf7AQARCAFAG1VAQAd/QAAigQB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dwIAZygDAIlWAwCGpQIAQ3ECAB9rAgDWVgIAYV4CAEU4AgCrFAIAOEsCAN9AAgAEcQIA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AgAcmwIAX98CAFrvAgDLFgMA/jUDABpKAwCOUwMA4loDAMdqAwCQgAMAaaMDAK/gAwAr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APJHBAByugQAVNEEAKbHBACGEgUAXIIFAOeDBQBdlAUAjK0FAL2DBQAQaAUAuCYFADwV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rNsEACjoBACc4AQAnfkEAF37BADU/AQArBQFALcDBQBpAQUASQ4FAIIfBQDHBQUA6ekE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hQQA4+8EAMwJBQCshAEAtoIBAAMSAwAANwMAvlYDAGZmAwAUZwMAbv0CAH93AgBsagIA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AgA/PwIA/zkCACdVAgBeVQIAQVwCAD+WAgDenwIA8VgCALm+AgDU4wIA7fQCALooAwBV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ADlXAwB1YAMALXIDAKTEAwC4GAQA3zUEABI5BAAWRwQASMAEABkYBQCYGwUAbiUFALBO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OM8FAMT6BQAG5wUA6JAFAIUjBQBw/AQAkvIEAO/aBAAklwQAxMUEADDwBACK+AQABb8E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7AQASgkFAEYdBQAAKAUAlQ8FACvrBACn0AQAcZYEAFasBABX7wQA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JABzAQ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9ABwAQAC9gEAAp0B7wEAAgACAAL/AQ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ZAMYB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J/AH8B4AGvAQACeAG/AQACAAIAAvwB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psB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L8ASAAngFEAa0BAAJeAYwBAAIAAgAC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qUBBQDBAewA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XAE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TAEoAOgB6AAAAgACOAFTAQ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LjAFUA8QHZAAACAAI3AQ0B/wE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vMAHQHjAYQBAAIAAigB/AA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LvAQ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/gGKAWUBkQE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Af8B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vQB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ATYB7gHuAQACAAL+Aa8BAALrAQ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/AE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LSAZMB7AHiAQACAAIAAgACAAIAAsUB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/QH/AQ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+QHyAfwB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L+AQ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L/AQ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+gE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v8B/wE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v4B/QE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/wE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ilQCAM+CAgDGkAIAyq0CAL3NAgA48gIA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AwBozQEA1yoBAFGhAQAKqAQA0BcCAFHCBwBgdgIAwGEBAFsjAQD5BAEAU/0AAHT1AAAO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CMxAQDkfAEAp6MBACG/AQC53AEAk8UBAC1AAQA73wAAdGgBAOrJAgAnbgQAz40CALcp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7PkBAC5/CADpsg0AAP4TAH8uFABtvxEAM74SALnfDgAG7BIAq70QAFikDQAyAg0AfCwN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nAwA8b8KAEeTCAAHgAYAiBsEAIzjAACAuwAAap8AALtlAAC3XAAAzVsAADd4AABLVQEA5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AgAdcQIAGIkCAHSlAgDzzAIANfcCAD0tAwCjNAMAIg8BAIcjAQCLbQEAk4kDACjPAQC6/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AF9UAQBlJQEArwQBAOP2AACM5wAA0OcAAHXtAAAiEgEAMEQBAB5hAQCcNwEAacsAAF97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X1UCAPURAwARWAQA8vIEABvFAgCMWgIAEy0CADYcAgDsSAkArYwNAIOvFQApbBQAttIS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gBEAENMTAFjxEQBRQA4AylsNALlLDQBnNA8AmXANAMoYCwDdCAkALaQIADdZBAAs2QAA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AAC2ZgAAzFoAAMBfAAAlkQAAq9MBAFgyAQA7IwIAljgCAOFUAgBvcgIAy54CAMPFAgCw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AA8mAQC3XAEAFpQBAAYHAgDmHwUAPtwCADOmAQDxQgEAGiMBADAEAQBf9wAAiOAAAHLc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kOAAAGa+AAAnmAAAO5gAAI3IAAAzGQEAb7ABAA2WAgCllwMAacoEABxoBQBS8AIA35AC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NgIA9uQJADAvDgA3CxUAYxkUAEnKEwA0SxMAdLwRAKoxFAAizhIADHsOAC62DQD/RwwA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7DACp1QgAgQQJALNeCgD2DgYAv9YAAK+7AADiogAACmoAAKtgAAAsZgAAJaIAAPMAAgAQ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BAELwAQAPBQIAeR0CADg7AgDoVAIAlHoCAG9aAQB3IgEA9WoBAKKGAQBriAEA4M4BAH3F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ImYBALkmAQA2BgEAV/IAAIvcAABO0gAA+rUAAJKOAACUnAAAbc8AAEECAQC5IQEAr00B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lAIAlmsDABttBAAhSQUAAxMDAKHCAgBQegIA3VcCAODzCgADRRAAPnURAMrOEwAkNBQA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EQBdfhQACFkTAGOGDgDB9A0AQg8MALHsCwBkaAkATPkIAAwDCQBJOgoAhQ8FAIrTAAA7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AANZoAAAUZgAAZl0AAPOsAACD8QEAiAIBAPwKAQAvOgEA0mMBAGiWAQCOvwEAm9YBAIeC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8SABACZ8AQC0mQEADW0BAMB2AQCOcgEAkHABAFpUAQDzJwEAagkBAAPsAAAa2QAAGMQA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twAAfMUAAIfuAABIQQEA50YBAPt8AQCE7AEASXECACP7AgDaqgMAV4YFAPQ0AwBA4wIA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gDJnQwAkZQRAAVYDgCFVhMA5U8UALTLEQBhVBEAonIUAP6YEwCssw4AI+4NANz4CwCA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AHcrCQD84QgAA+cHAOn+AgCY0gAAx7cAALeYAACTawAAaXAAADZgAACp1QAAZ58BAEm+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/pMAAF2YAAAFmQAAcKgAAIXPAAAbNgEADfQAAFpDAQDrGwIAL9wCADRZAgCjZQIAuy8C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lgEA2HEBAF2TAQDpQAEAghEBAI0HAQD73AAAAM0AAELcAAAX9wAAPzEBAIFkAQAEuAEA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AgC0VgMATOwDALsNBQC1RgMAuPoCAPDdAgAO6gIAl2QNAHiWDwADJxEAzi0TANpTFACS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AN3/EwA8ZxQAUK4OAG2RDQBvrAsAh8oIAEDfCQCnHQkASY8IAB6cBgBrcQIAJNYAAJy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PmwAAAZzAABrjQAAwhQBAFGLAQA3vgAA9wwBAMTtAACs2QAAaxsBADEcAQAvGQEA5DYB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pAEA2BMCAPKyAgARbgIAYYMCAH+NAgAfogIAcqcCAPcgAgCg2wEArLwBAIM7AQCbHgEA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AAAG6QAAXBUBAExCAQDaiQEAWMUBAAZOAgA94QIAzWsDAM8ABAAkAAUA70EDAFX1AgAA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AC6qCwCYUQ4ARQoTAMFgEgB+HxMAn3wQAHz9DgCTAxQAUnUUAF86DgBCygwAiLYKAGJ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eIUHAMebBgAapwYAoQkCACTYAADKxAAAx5AAADh5AABrkQAABZAAAOP0AAAISwEANjgB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0wAAUAABALEUAQB7JQEAeRkBAM4sAQCMNQEAkywBADNYAQCGdwEAPIQBAGnFAgDLJgQA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BQCmCQQA+SUGAHyxCwCb0gYAh74EALDZAQC2+QAATAwBAJAtAQBHZAEA67EBACQCAgDY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AEt7AwCqJgQA5QwFAGIWAwCxzQIAqbECAOYnBAAokwoAPr8NAFBxEwCx6BIAJj8TAFW+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g/USAOPiEgC3dA0AYqYLAAhECgBNYgcAbCsHAAwDBgDnPgYAN58GAGSeAQD61QAA1MYA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kAAAMqQAAER8AACePAEA0UwBAE+DAQAgxgAAm9UAAGfmAABb/AAARhUBANgZAQDIqwEA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AwCmjgEAg8UBAFmpAgABzQIAMfcEAPGsCACYywgABHUJAEwRCgB32g0ApsIMAChXDgAz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ACNWBwD9gQUAVaMDAFhuAgCcFgIAqIQCAHUFAwALgAMAbxYEAI4ZBQBsBwMAILYCAPGM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XsQKACDrEgAgvhQAtZITAF9wEwA1CQ8ACloNAAc/DwA80Q0A6yULAGGxDgD9JAsAVH0G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owUAlskFANH0BQCVHwEAw+EAAFnQAAADqQAA5q4AAPamAACzkAAAn4gBAK2oAQD3sAEA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AABBrwAAB7wAAN0yAQCYBgIAqkgCAEovAgDIVgMAZD4CAAuQAQCONAIAEDYDAF+3BgBI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ANWVCAB8PgkAiVYOAIlPCwDxaQsAZAALAH0lDAAfzgoAkIQLAPfbCABt5QgAjBwHAM7S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DOEDANctBAD58AQAWfkCALuoAgAOZgIAK/ADACBoEQDX+BMA4BkTAKiqEwCRbg8AMaEM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jwsA20wJAMVVCQAw/woA/JUGAC5vBQDs6wQA2MEEAOD/AwBeLQMArB0BAB3WAAAk1QAA5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AADjqgAAtbkAAAgMAgCx6QEAteQBADeJAAAolQAAnNUAAI6MAQCVhwIA7+sCAJqIAgBi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APd3AwCo7wEAFlUDAM8eAwDFzwUAEmMHAIHJBwC0YwgAuWcIAJinDAAsOgsA+aEJAMNF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kU4GANHbBQAXSgcABPYEAB1IBgCniAUAU8sFAOckBQBcLwUAjb8EAEDoAgDQhAIA8BUC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gQwAxJEQADMWEgBeEg8A1nkLAKzcBQDRWwEAXYcAAOdfAQAEAgIAmVIBAP4zAQDE+AAA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AABC5QAAge0AAGcHAQCjCgEAGj4BAJxHAQBKGAEACOEAAJE6AQDkdAIAxA4CAAYXAgD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AGM8AgAK4AEAkVICAKPqAgAbyQMAr24CAMHEAgAdLAMAqc8CADGRAgCABwIACpUEACvX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JKMJAMTFCQAGxwsA3c0KAN/WCAC/jAcAibkKALE0BgBBIAYAMvQHABOrBAAG9gYAWHkE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owMAV+oEAHhmBAAFcgMA2McBAPgwAQAT6AAA6CAEAFVtDACnBQsAzeYJALleBACuCwEA0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AABVSQAAa4IAAG02AAArkgAAlLsAAHGtAAApmQAAUpAAAEekAADUnQAAvgYBAH2yAQBP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AIr9AQDMRAIAkkcCAF8BAgCGIwIA+aIAAG9zAQBFegIAyjwCABYTAgDpzQIA4qEDAKQU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n8oBABfiAQD0rQIA5AsCAPwvBADzzAYAlSQHAL6pBwDxJQgA9d4KAP10CgBoMwgAykkI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EwcAHsEGAD2QBwB8gwUA7sIGAEKABADkUgcA7J0DAK97BQCj4QQA/jUEABZoAQBA7QAA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AADl/wIA3jgGAPxwCAAsNwEAStAAAGNyAACpOgAASTQAAHdxAABEKgAA9EAAAC92AADD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AAPo3AADRlgAA07cAALyKAABRAwIAcxQCAPICAgDdBgIAp2cCALAUAgBQ7AEAHOcBAJW6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JHsBAGAoAgADeAIAkSMDAEsPAwD8TgIAGAoDAP3BAgCPpAEAob4CAF9KAgD6TgQA0g8H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twcA1X0HAJF8CAB8sgkA50UHAOyMBgDE3wcAuQUGACH/BABd3QYADCoFAEw/BgDVqgQA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AwARQAUAmbcFAHWHAgAWKgEAgbMAAPJgAACpQgAAkxkBAONzAQANpwEAd/wAABSgAAA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AFQvAAA7NQAAJi8AAIEkAACXSAAA/IEAAL5iAAAcSwAAn1EAAL1+AAAZhwAAQBsCANwj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RhsCABlFAgDsEgIAJSkCAFMvAgAqqwAAkKAAAJ2YAABuCAEAu/YBAOLcAgDm7AIAjDcC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tAMAEvgCAM3AAgBzIAIA7n0DAInwBwCZlAgAq1kJAOejCQBLGgoAdLoJAFfWBgBfmQYA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BgCWyQMAjjgGAN+mAwBz4wQA8c0DAPN/BQAvgwMA0VgEAGMtAwCqUwEAYuwAAL+oAAB7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LoxAADrbAAAaykBAALKAACQgQAAnzsAAHUwAAByLgAAsDEAACkvAABIKQAAUDgAAMaM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VbkAAJFJAADiPgAA1toAAKMFAgBsGQIAdB0CAC0wAgA1JQIA6RACAHEvAgBsNQIAVLoA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vQAAfZ4BAMvNAQD14wEAEiMDANruAgDRhQMA874CAAXuAQCCkwIAahACAFZ0AwAr/AUA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BwA7RgcAOZkIAGg4CQCCjQYA0wYHAIJ9CAAOuAYAMqgFABPvBgBaywQAsQsGAN3NBABX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ALH9BABA2wEADiYBABLZAADXewAAZVAAAGIvAAB8KAAAGOwAAP73AAAknwAANV4AABAy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qycAAJMqAABYKQAACCgAAAs4AACLSwAADmoAAMz+AAAgvgAAvGkAAPWrAQBfHAIAoR4C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hwIAlUUCAFdiAgB8mgIAhaQCANa8AABovQAAc8EAADfYAQB21AEAE8UBAHLNAgAowwIA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AgCckAEACScCAGMcAgA1RgMAOrEFAMBCBgCJtgYAp+4GANuwBwChgwgA9jcGAFlLBgCp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ABKfBADHuwYAJ/YDAPGbBQDg3QMAR0YGAC2RAwCCmAQANTwBAB4LAQAzzgAALnoAAEo9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dmkAAFUeAQD2vgAAyn4AADZBAAD4LwAA0ygAANwoAAAdKwAABCQAALQgAAAPdgAAX5kA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xwAA57cAACeYAQCMKQIAlyQCACwAAgCegQIAhHgCANJAAgCZiAIA3sUCAHjHAgAYvwAAD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AAD2IAEARxcCAGWvAgA8dgMAndgBAMB9AgBkogMArUoCAKGmAgDWywEAuNACAN7CBgA9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AJO0BwB8tAcALm0HAAHgBQAEjQUAqScGAG1uBQD+4wMAJagFAJCWAwAgtgQANoYDAK4N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ARUDACAyAQBN9QAAM7QAAISeAAAaLQAAw5wBAGQaAQCC4AAAx6IAAGJiAACXxAAAcyQC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pgAAhGAAAPB8AACnAQEAIScBABegAAADWAAAcXMAAO3UAQCHKQIAIzsCAKcvAgDlPgIA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gA9HwIAqDoCAJtuAgDzfQIAebkAAAO4AACvIQEAq0kCAIEvAwA+LAMAzx4EACnuAQBF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DAMmzAgA0aAIAMKoBAJpLAgAWDQUAMYIFAMTOBQDVAAYAEo0GALvlBgCLXAUAlLEEAMK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Ph4EAHI/BQB3XwMAKE4EAPckAwDZvgQABI0CACRKAQDG9QAA4M4AAPW0AACeiQAAA20A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GgEA4ZkAAM2DAACfTAEAxUYDAEF4AwCk/wAA6BYCACXQAQBw+wAARWgCAD4NAQBmVQAA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AQBAZAIAI3ACABpbAgDyTAIAWM0CAHjDAgD9NgIAeCcCALIbAgBmDAIAtucBAN26AADc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AJzVAgAQPQMA8xQEAJB0BQDCCAUAO6wDAK4tBADd8AEAdvsBAJj2AQD6TQIA4bkEANpM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x+cFANcTBgAshAYA4GsGAGVdBgCBTAYAtKAFAL6vAwCsmQUA+nsDAK7dBABRWgMAHEwF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4QAAQ8oAAN60AADSggAAPnEAAG3jAACyaQEA/uoAAP9vAAAvzwEAZKEGAHebBAD+eQEAz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AQA9aQMAx+kDAC0nAwCw7QMAUFMBAEiHAADEYgIAyv8CACTqAgA3zAIAmL0CAOoYAwBL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ALJOAgA+NwIAFx8CAL7wAQDowQAAObkAAI7SAQCxxAIAryUCAACVAQDWPgMAPg0DADBD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iCACANc0AgBUGQIARFgCAJaoBQDXcwYAswEHADwTBwDMYQYA+bkFAJ9fBADWPQMA8WgC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TgIAKWUFAIFnAwDy0wQAwoADAGMuBQAv3AAA4BQBAB2+AABn3AAAxuwAAChyAADQzQAA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AABKXwAAv2wGABTrAwBOtQEA4koBAES+AACFogAAg5MAAOyhAQCFkwMA/tkDAMI+BADH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AL/rAwATfAMA/qQDADWrAwDjSgMAs7gCAKpyAgDAYQIAoU0CAAs7AgCKIAIA5sYAAOYF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TKYBAMRqAQA48gEAfkMDANQqAgDaEQEAq9EAAO4FAQDiTAEALP4BAA0WAwDXRgMAmPcC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NAIAmn8BAJY1AQBFDAEAIwkBADUYAQBAEwEAsOABAIjyAwD4GwMALIsDACZKAwCWJQIA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AwBg5QQAHjgDAA1+AQChhwAAH9EAANXbAAA3uAAAA0cCANryBABSgAEAjy0BALQJAQAh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AG8AAQBdggEAIE0CAIj7AgB+BAMAEgwDAJjxAgCodgIAHDECAERMAwC3eAMALU8DACzS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vqQCALmQAgAYcQIAX0MCAJvrAADgeAIAiM0BAGBzAQAXUgEA39oDAGcpAwD2TAEAyjoC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AAgtwAADvJAQDAZwIAuh8BAIgbAgBcTAEAt8EAAJPKAACd4gAA01cAAPBrAABsqwAAf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3AQACdgQAJ/4CAEsFBABWIAMAq/wDAOorBgAByQUA7+UEAKYABAAy7QIA7eAAADehAABM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AFfuBACUAQIATeAAAAuvAABdnQAAj64AAC3DAAAeGwEArogBACyhAQCD0AEACgoCADsO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RgsCAAQlAgD8swMAfEUEAOtnAwCXuAIAZq0CAPUHAwD1DgMAhuQCAFm7AgAqTgEAyxoC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UgEA5zQCAGVeBADx5gEAh/wAAI/XAQDKcgAAh8MAAMzfAABDNgEAnD4BAAxpAQA73QEA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2AwDZIwQAeb0AAO59AADjugEAvacCAHVbAgAigAMAMJsEAAsaAwCJFgQAdtkDAHX7AwA6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ABUiBAADngMAuGACAGF7AQA7cgAAYYUAAOfDAQDPfgQAtgIBAB91AACMHQAA0Z8AACAt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bcMBAOHtAQBy+AEAUP4BAA8OAgDnJQIACjACAP1bAgBM3wIAgoQDAMpIBQA5TgQAW9EC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CwMA/xUDAB3/AgAv3AIAkWsBAJL2AQCZiwEAJk8BAMVSAwA+WQMA5CABADvtAADtngEA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AABq/AAApvUAAEzSAACh1wAAXPEAAGLiAADtogEATBsBADuqAAC6ugEAmRsDALstAgCe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AKyTAwAWqgQAMGUEALl/BADzJwUAazAEAK/dAgAljAIAdgkDAKTTAQBJygEAdewAAEBn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tTYCAOTPAAC3LgAA+igAAEXdAADNvwEAtfYBAEPtAQBX5gEA4QECAFTLAgDYNAMA7ncC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JgYAP50FAGo9AwDGuwMAjacEAHQZAwDCyAIA/f0CAHUdAwBkEgMAEOICANWMAQC80gEA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AQBh8QMAgQMCAF89AQBlAgEAXJEBAIaKAABQcAAACt4AAL7hAACywQAAdscAAC/E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AIK2AAACRAEAdMwAAECPAAAV5wIAhOQDACK7AwD0AQMAqCwDACrPAgDP2AEA6iQDAGVZ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8ggCABhhAgCrdAEA9rMBAN0bAQBLYQIA3cQDABA3AQAblwAAhx8AANmLAAB7dAEAl+4B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9AAALW4BAFh7AgDutgMAxCUDABKdAwCGAQYAt6wGAA7EBgCLpwMAtS4DACDdAwDkVgMA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AwBARwMAoBEDAEDvAgDacwEAqKEBAABzAQDLoQIA/JQDAIFUAQDFZAEAAC4BAOKMAQDj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AK/9AAAK2QAAUbIAAEm9AACxsAAAHK0AAHN7AAAKXQAAb/0AANNxAACbawAA1toBAHTp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sT4DANePAgBhIAIAiFcBAHU6AQCshgIAkvkBAKNkAQDTlgEAsBEBAAclAQCfqwEAYqUE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3AAAY1IAACcsAAATWwEAHjkCAHkdAgCTRQEAEboAALvrAACpMQIAeQgDAHi6AgCgJAUA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BgAOIgYAKWIDAKouAwBlNwMA9VsDAEsKAwCZFgMAPBgDAHfuAgA42QIA84oBAH9tAQBl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AEcGAwCyAgEAFFgBAKhPAQD9QQEAM5AAAN22AADunwAAmpYAAPKtAABAyQAAeaQAAD2I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fzwCADiOAQCe0QAA4ZwAAL/sAABE+gIA+IICAI9/AgAebgIA6asBAFIuAQBu6wAAL0wB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VQEAR/QAAEkYAQCy6gAAZXsEALDrAgCJHgEAWK8AAE0jAAD12gAAWjMCADC6AgAUFgIA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AACNzgAAXzgBAAZXAgCQdQIA/e8EAFtxBgDoewYANwAEAEk0AwBfJgMAwRYDAAIXAwBg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APYGAwCO1AIA4NwCAJqUAQBGrQEARO8BADInAgBVAwIAPCkBAKUdAQDiJQEAaiQBADDB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1dcAAAPJAABG4gAAGNAAALyHAADHcwAACIIAAH8iAQAQwgEAQPABAAF7AgDcsAEA94cC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WwEAqHkBAM3eAQCKjwEAwPQAAMLGAABziAAAzl0BAA7JAAClKgEAbjADAO2TAwBpegEA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AABDVAAA0RQCAKxPAgAEegEA8CMCAOJQAgA3PQEAZ9UAAJOqAQDnNgIAQ+QBAC3LAwAE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AOgzAwCapAMAM7ADAKQWAwCZ/QIAdAQDAMsKAwBB+AIAveYCADDYAgBnWwEAXZEBAJm9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iEoBAPWtAQCZLgEADAsBAG0wAQD79wAAmXEAAH5hAACqfgAAA6kAACGwAABvrgAAIaYA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7gAAEVIDAFFQAwCuJgIA3BYBAHD6AABb2AEAo+oAAAGWAQA7rAEA6cgBAIwVAgAFEAIA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AQB9pAEAsx8CANm7AwBg2QEAcwsBAMTFAAB/RgAAzssBAHdKAgAzgAIArF8CAIVCAQD8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AJmGAQDsOwIAK58BAKioAQBHJwMATuUDAB1AAwA6VgMArZwEAHjyAwBJEAMAEP0CAPsA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WBADAIkGAwDr7gIANSQBADDhAQAjcwEArAQCAECLAQBLvgEAQ/wAAKklAQDH4AAA+KwA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JwAApT8AAEF9AAA/uwAAga0AACy5AAChcAAAkpIAAInrAACEiwIA804BAPE7AQD4uQEA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AQAB4wEAOeMAACFkAQCjagEAkGYBAJOKAQAEdQEAbnoBAAiYAQAzlAEAty0BANLfAAD1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AESoAgDQPQIA06ACAHJ4AgB+KAIAwoMBAIhZAgBtQwIAnjoCAMwCAgAIdQIAB1UDANNU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7MIDADBGBABKsgMADSQDAJHgAgDRygIAjs8CAFrXAgCp8AIA/QIDAD/iAACzhgEAOtoB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nwEAD3IBAMkFAQAPbwEAsbsAAGvUAACaZAAAZ3oAAC6vAQBE0wAApvUAAFtHAQC2yQAA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AAAFRQEA21wBAMMjAQCSQgEAKwgBADopAQAdNQEAnd0AALrgAAD34QAA2fsAAGfkAADp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ACcaAQD5JQEAIy4BAOT6AACShgEAHZECAMjpAgDSmAIAplECAAxSAgAcRAIAnD4CAANJ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+k4CANJWAgD6UgIAlisDAIV0AwBpZwMAiEoDAH18AwDqoQMA3noDAOovAwAwFQMAJvgC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ygIA9s8CAJvGAgAJ4QAAmt4AAJM4AQDjcwEAnqUBABtoAQBYRAEAXVMBAFwCAQAa5AAAL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AQCEGAIATWoCAMlqAQBSVAEA8zkBALk2AQAYZgEAapwBAKl2AQDZPAEA4CQBAEUHAQDA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ALnuAAAu4wAAAeIAADX0AACg2gAAmsQAAFUWAQChHAEAyyQBAMcVAQAklwEAvSEEAApU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4p0DAFGVAwBDQwMAxIwCADWJAgCQjQIAYI4CADJtAgBVeAIA8QgDAApFAwAoWAMApz4D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WAMATmEDAB1fAwBoIAMA9SIDAG0CAwCwAwMAqOQCAJTxAgB6ugIAKNUAABnKAABsmwA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AABX6AAAr+oAAP4hAgAqqwIAzucCAIFFAwDL3QEAOfgBAHaGAgCn8gEAhfwBAKdAAQB8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AL6XAQCeagEAT1cBALEwAQChHgEA7woBAFn9AACq7QAAZ/EAAILrAACFDQEAROQAAE7x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TwEBANXQAAApzAEAu6EDAAcLBABo7AMAYloEABJ9BAD9sQQA/+MDAFCjAgCckAIAmY4C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eQIArLECAIo+AwDpLQMAhi4DAL46AwAVNAMABUcDAH0/AwCIRgMAxkEDAEokAwAV8QIA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AgDH3gIA/MoCAOi7AAANxwAAz54AAEqbAAA6bQAAjGUAAOnoAQAo8AIAN3QDAApUAwC8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AJqEAgDmMQIA56sBAJB0AgDUkAIAwaMBAFSMAQAFiQEAW2ABAF1BAQANFwEATx0BADIi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Kw4BAKP2AADB7QAArf4AAJUcAQDdoQEASyECALT1AABIjQAAjPEBAKCSAwC11gMAg6YD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SgQAPnkEAGaxAwBxlQIAz2ACAFh1AgC7jgIA8owCAHPpAgA0JgMAUCcDAF4xAwDMNgMA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AwDKPQMAGEIDAJ45AwA7MQMAHQgDAAMgAwDFAgMA7d4CAGDQAgCAggAA/nAAAABMAAD1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AERgAAB77AEANrsCAPTSAgD6IgMAPkoDALykAwDqcQIAc04CAE/JAQCZmwIALWUCAMxY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iH4BAJg/AQBOMgEA9EYBAL/SAABw8wAATy0BAN8UAQDEDQEA514BAGnkAQC1zgEAJEEC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/AAA7mUBAOCBAgDapwMAmLwDANqmAwCM/AMAwy0EAApIBACWmgMAY6gCAIhsAgDBgAIA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AgA+DwMAVCMDAAv+AgDgHwMAqkADAAs4AwA7JgMAWRIDAKsoAwBMOwMALjEDAGMTAwBn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ANYYAwCzGQMAh1UAAC5aAADvXgAASmYAADZxAAAabAAAZpwAAAmPAQCxnAIAAu0CAK1L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HvIBABBFAgAW9gEAkl0CAE+AAgB/fQIARlICAMOUAgD8ogEAW2YBAONYAQAxRwEA0cUA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EgEARdcBAJX0AQBkjgIAwjECAIhvAgA4XQIAVpkBADLPAQCTbwIASEkDAOSXAwCOtQMA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BAB4JQQAMaIDAPa5AgCyZAIAcGICAC1/AgCXkQIAQiEDAKw5AwDwJAMADQQDACpCAwAw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AD8LAwDMIwMAEygDAO8NAwDTDwMAlQMDAMPkAgB1+gIA1BEDAOtpAAAqeQAA7ngAAFJ0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Vn0AADR9AACdfAAA78UAAEx2AgDQtQIAWmwCAKJIAgC3oAIAGrMBAK0fAgCbJAIAHR4C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nwIABHwBALyoAQAsrAEA5Q4CAJXNAQD8OAIAVsABALmFAgDXVgIAoWECAI72AQCuggEA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AgAlNAIA2WQCAHRFAwDKPwMATJEDADTmAwAGDAQAiRIEAG6YAwDcywIA54QCAKh4AgAd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AKolAwC0OAMAjj0DAA8nAwBBJQMA0xQDAFT+AgBH1QIA8v4CAAwlAwDBLwMA5jQDAGgh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O9YCALrvAgD2ggAAtIEAAMqAAABogQAAwoMAAGyDAAAUhQAAVIUAAE6LAAAxtAEAjDgC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GgMAMFICACRqAQBFHAIANRICABsxAgBJFwIAr4oCAEyWAQC+jgEATp4BACAnAgBRJQIA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AgBfDAIADw8CAJ0AAgAinQEA07EBACv5AQDXHwIAHjQCAJeSAgAFSgMA7ioDACxSAwDD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AH4IBADhfAMAbNYCAOubAgC8uwIAzYkCAJemAgBWNgMAUDgDADYxAwBhDAMAOQ0DAB32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Bd4CAH3tAgA0/gIAGRwDAN44AwAWOQMAWSIDANUBAwA8+QIAqYAAAHGFAABFhwAAookA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iwAABo0AAGuOAACljwAAOucAAE4AAgD7pAIAWa8BAJL3AQCdRAIADNsBAJnkAQDz1QEA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AgDJhgEA08oBAKU1AgAZQQIA1gICAFYdAgBh6AEAsf4BAKr4AQCIBgIAYA0CAFUXAgA7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ADk4AgBSigIAHyEDAMI6AwD4XwMATYQDAKq5AwDXzQMAGm8DABvTAgDcwwIAR7oCAIuS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3DsDALVBAwD4KAMAQyoDANb/AgCX0AIAZMoCAN++AgAg5QIAfPQCAO//AgAVAwMAUw8D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DAMAIA4DAGqIAAADjQAAcI4AAI2QAAAPkwAAfpoAAOSbAAC6owAAnqwAALe0AACq7wAA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AQAk7wEALSkCAJmsAQChrQEAeK4BAAHHAQAmWAIATY0BAF+wAQC+EAIA1gQCAJMEAgAP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ADfJAQCY+gEARP8BAHEYAgDsHgIA+SUCABo2AgCpQQIAdHsCAEITAwBu8wIA+18DAN+T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7UDADljAwDkzgIAvKoCAOKXAgCGkAIAxu0CAK48AwA5NwMA/jMDACMqAwA8EgMAwPkC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qwIA2KYCAJ6tAgDT+wIAIQ4DAO8CAwCl4QIAgugCAKvjAgBjkwAA1ZMAAKGUAADOmQAA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AAAFrgAAyrMAAJfAAAClxQAArcIAAGnpAAAg/AEAVRMCAEgpAQBYswEAmZwBADM6AQA0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AO12AQCE3QEAD9oBAKbiAQBc8gEATu8BADfkAQDp2gEAA/cBAGUIAgBOEgIAhxoCAAEl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IUsCAOWYAgAdDQMACgMDAP40AwCzZAMAH4sDAGioAwA1XwMAC9gCAOmFAgD9igIAmqUC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HQMAsTUDAE4rAwAHEgMALhcDAMYHAwAK+wIA6OYCAFqyAgBmlgIA/aICABrJAgBz5AIA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AwCtAgMAHKcAALKZAAB6nwAAKasAACSaAAAEsgAAU74AAI3CAAD4ygAAWtgAADbWAABU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ABmDAADilgAAxc8AAJ3gAABCJAEAXU0BANHUAQCxqwEAcrsBAHLUAQB/3gEAH/IBAHf3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KvABAC/7AQAYAwIAIwwCANMeAgCMLwIAd4ICABQ9AgC2zAIAbQsDAPIZAwBiIwMAzkwD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dQMApWIDAKHkAgAekgIAx5YCACTgAgCTHQMAxxMDAOorAwCUJgMAGBkDAEgPAwCCDQMA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wAI6gIAKMkCACOiAgDp0wIAQr4CAImiAgDstAIA1ukCAN+xAADmogAA1aYAAD2oAAA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AAKDeAAAXzwAA8NcAAD3ZAABIsAAAFYgAALqPAABa9wAAMLMBAJHsAQCtiAEAxX0BAD2M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8a0BAJO6AQDD0wEAQ+kBAMP0AQCn9QEAWfcBABn3AQDy/gEA2wMCAKkNAgBkHAIASVwC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UAIAHMECAATmAgAWFgMAThkDAB01AwDnXwMAO2sDAEg+AwCS3QIAY5wCAB7WAgBAIQM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AwB7EAMArgEDAL0DAwCYDQMA0eACAL/kAgCPCAMAVekCAEnqAgCqowIArqMCAH6+AgA8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AMnGAgBktAAANLMAAKaeAAAHpQAACsoAAPi1AABuxQAAK5UAANR2AABIkQAAn9sAANIX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JFIBAExWAQAAZAEAATsBALNbAQCsiwEAYpMBAJKpAQBruQEAd8oBAJTkAQD98QEAeP8B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9wEACwsCAK0VAgCVGgIAzy0CAKONAgD3kwIAVFoCAH6vAgDV1QIAgukCAOURAwBPMgMAi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AwDhOQMAjOACAB2lAgBfCgMAKSIDAJgFAwDW8AIAiu0CAMHaAgCQ6wIAHN4CAGDuAgDU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AC/fAgAmzwIA+LcCAKikAgDIvAIAt74CAJP9AgCTDAMApacAAF6QAAB/jAAA0ZwAAKSE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2bcAAPvrAABRIwEAESgBAD0rAQB0LQEAkCMBAB1DAQA6UAEA4FMBAMg5AQDaSwEAQHwB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ogEAta8BAPS/AQC12AEAvt8BABL1AQAR/QEAKgQCALUQAgAzHgIAriICAPJcAgBtjgIA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AgByuAIAcNACALz3AgBjFgMAsREDAEQ5AwDESgMACSsDAITwAgD35QIAkg8DAAMNAwCU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AIenAgAEvAIA+NkCACb/AgCSBwMAuAkDAM7aAgCS0wIAWM8CAG61AgBOwwIATc0CAHjX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MgwDAJ+SAAAiaQAABXUAALa8AAD8NwEAE5IBAE+oAQD7SQEAYjEBANM0AQAsJwEANC4B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CAEARSYBAPUlAQD0RgEAUGEBAFlfAQDAawEAj5kBAIKkAQAnvQEAeNEBAC7iAQD55gEA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AQAGDAIAkB8CAG5OAgD+fwIAk4gCAPyTAgBP0gIAyN0CAArRAgD2/AIASkIDAPZDAwC8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AKFFAwBtNwMAChADAMsGAwAV8wIAh+ACADflAgBm4AIAKe8CAHbxAgAx+QIArQcDAHX6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QwIDANsJAwCo+AIA7uYCAFPBAgB0pgIAregCALYCAwAJtAAADLoAAJiEAQB4mwEA0KYB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tAEACHgBAMkvAQDfLwEApSIBAF0tAQBdIQEALh8BAE0wAQDFMAEALjkBAFBlAQBYcgEA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AQDJmQEAkKUBAKTIAQAx1QEAMt0BAE/qAQBj8wEAlgECAHQ0AgD7aAIA44ICAH2BAgCr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AK0HAwCrBgMAVQgDAJseAwDkRQMA+28DABKNAwAQfgMACE0DALISAwDb8wIAVfACAP3f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hM0CAJnmAgBb8wIAj84CADPFAgDP6AIAmP4CAH4LAwDEDwMA5/4CAGDiAgC53AIAVakC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6QIAAAIAAgACAAIAAgACAAIAAgACAAIAAgACQACWAQ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7AH7AQ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0AN8B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LSAf8B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AAIAAgACAAIAAgACAAIAAgACAAIAAgACAAIAAgACAAIAAgACAAIAAgACAAIAAgACAAIA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vkBTQE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1wEmAQACAAIAAgAC/wE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KCAWsB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nYB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L1AQ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uEB/gEAAgACAALnAQ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vwB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vwB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L/Af8B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L/AQ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/wE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/wE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v8B/wE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/wE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/gE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L/AQ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L+AQAC/gE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v4B/gE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v8B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AQAAx2aXZvYXdi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+n/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d2K1eQAANMgAALmFAADtpQAAKZAAADmXAAAzmQAApIkAAIecAAAObgAAiK4AAAl3AABu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AMUoAQCsQwAAALkAACdbAABqgAAABJMAADdZAQAaOAAAV+EAAG1XAAAzmQAApIkAADOZ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iK4AAAl3AACIrgAACXcAAAGW+AEAAAABAC2TAQAh3wEAAAABAF2uAQAiGAEkAQAA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ASEBAAGQAKkAxABRAFEAAAADAP3/DwAtAC4AFwABAC8AQQAAmv7/AABvAAAAegAIFQIA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YACAABAAAAAAAAAAAAAAAAAAAAAP8CLGwAAAylAACGAQAAAnkBlIoAALiUAAAA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8aQAAHeCAADjoAAAAAAAEwAAAJYC/////14AfXgAADe9AABbegAAXcMAAFAAC30AAMi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AADEkwAAOACslAAAtYgAAH+EAADNmgAANgCOgAAAMJ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qQAAN3AAAPmmAAAwbgAAAAAAEwAAANEB/////z4ABaQAAH5qAAAaALOyAAAFfAAAAQAT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AAAAAAAAAAAAAAAAAAAAAAAAAAAAAwCz2wAAPnIAALPbAAA+cgAAAAAAEAAAAIgBAAA1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AF1y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8gAAAAAAAAAAAKkAADBuAAAFGwAAAAAAAAAAABsAcIAAAOOgAAAKADJyAACnuQAABQ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AAAAAAAAAAAAAAAADAO+TAABWhwAACQDzhAAADZ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Hr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//ApSKAAC4lAAA//////8IAgAA/wHIiAAASJgAAAwAyIgAAE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UAAAAAAAABAAAA6+YBAAAA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AAAAAAAAAAAAAAAAAAAAAAAAAAAAAAAAAAAAAAAAAAAAAAAASgkBAGD2AAD//wEE5oQA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iAAAlIoAAP6LAAB4iwAA44oAAK+LAAApiwAApIgAAI+IAABwgAA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8AACUBAAAAAAAAAABr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AM2aAADNmgAAv5YAAO+SAAAzlQAAi5UAACGVAABMkwAA/ZUAAIKVAAD5pgA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MAQEBAQMCAgIDAgIB////////////////////////MAEwAS4BLgEtASsBKQEoAScB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////////////////////////////////////////////////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////////////////AAAAAAAAA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QAAAAEAAAAAAAAAAQAAAE0DnJQAAEKoAADnrQAAhIMAADPHAADGXgAAIh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////////////////////////////AAAAAAAAAAAAAAAAMA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OAAAA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AAAAAAAAAAAAAAAAAAAAAAAAAAAAAAAAAAAAAM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B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AAAG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J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M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DkAAABEAAA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AXAAAAEwAAAB0AAAAXAAAAgQAAAEsAAAClAAAAkgAAAC8AAADQAAAAGgAAAAsA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AZAAAAlwAAABUAAAASAAAAFwAAADIAAABmAAAA1wAAAKQAAACFAAAAWQAAANQ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6AAAASQAAACQAAAAjAAAAFAAAABEAAAARAAAATgAAAF4AAAA0AAAApAAAAEc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A4AAAAtAAAAADUAAAAdAAAAIgAAAB4AAAASAAAADgAAAB0AAABhAAAAXAAAAO8AAA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NkAAAAeAAAADAAAABgcAAAALAAAABkAAAAhAAAAGQAAABIAAAAVAAAAKgAAAKEAAAB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KgAAAAYAAAA1QAAABkAAAALAAAAABEAAAAWAAAANwAAADUAAAAlAAAAFAAAABoAAA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C8AAAC1AAAAnQAAANkAAACpAAAAFAAAABwAAAAAGwAAACMAAABEAAAAPgAAACU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EoAAABpAAAAeQAAAHIAAABCAAAA7QAAAEEAAAAQAAAAJAAAAAAkAAAAKQAAACwAAA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BcAAAAsAAAAWgAAAGEAAAChAAAAUQAAABYAAACbAAAAHQAAABMAAAAjHAAAACYAAA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L0AAACbAAAAQwAAADcAAACVAAAAhgAAAKYAAABSAAAACQAAAJYAAAAbAAAAEQA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DgAAACTAAAAsgAAAHwAAABlAAAASQAAAGkAAABuAAAAUAAAAN4AAACVAAAAWgAAABs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0AAAA/AAAAMwAAAJsAAAC4AAAAmAAAAEEAAAA3AAAAXAAAAFwAAACBAAAAPAAAABo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C4AAAAAMQAAAD4AAABDAAAAugAAAHAAAABeAAAAVgAAAD4AAAAYAAAA5AAAAAs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AABkAAAAtAAAALxgAAAA2AAAAVAAAAD8AAACXAAAAYgAAAGwAAABCAAAAPgAAAAk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YAAAAFAAAALQAAADYAAAAAGQAAAEsAAABDAAAAZQAAAJIAAABkAAAAVAAAAFg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BQAAAAEAAAABgAAAAkAAAAwAAAALwAAAAAWAAAARwAAAEoAAACjAAAArQAAAHE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ABMAAAAEAAAACgAAAAQAAAANAAAABgAAADAAAAAxAAAAAC0AAABIAAAAQwAAAIU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gAAAEkAAABBAAAACgAAABMAAAAEAAAAAwAAAAwAAAAlAAAAOAAAADwbAAAAMQAAAE4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EcAAABJAAAANQAAABgAAAAFAAAADwAAAAMAAAADAAAAFAAAADAAAAAyAAAAABw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EoAAACYAAAAVQAAAEUAAAA/AAAAEwAAACIAAAAIAAAACQAAABoAAAAoAAAAMgAA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F4AAABDAAAAaQAAAHYAAABRAAAAMAAAACYAAAAOAAAAFgAAAGUAAAAYAAAACA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AAALgAAAABDAAAAdQAAADUAAABuAAAAUAAAAH4AAAA9AAAAEQAAAAkAAAAJAAAALQAA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PQAAADUAAAAsGQAAAC8AAAAlAAAAPAAAAJcAAAB+AAAALgAAADMAAAAPAAAAEAA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MQAAAFYAAABQAAAANAAAAAA1AAAALAAAABoAADhUVlJbPwAAAB0AAAAxAAAAIAAA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LwAAAAoAAAAiAAAAIQAAAEkAAAA5AAAAACgAAABGAAAAGAAwRCI7JBUWAAAAEwA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AAANwAAAA4AAAATAAAADQAAABgAAAAcAAAAPAAAAEEAAAAAHQAAABYAAAAbJSYpNSNO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NAAAAFMAAAAcAAAAgwAAAAgAAAAYAAAAGwAAAEsAAAA8AAAAQSgAAABJAAAAI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JgAAIgAAAE4AAABUAAAAMAAAABIAAAAYAAAAFgAAAB0AAABaAAAAUgAAAEMAAAAAKgA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bFxgXFhEAAAALAAAAOQAAADwAAAAtAAAARQAAAAIAAAARAAAASQAAAJIAAABVAAA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HgAAABEAGhUXFRUOCQAAACQAAAAwAAAAMAAAABUAAAA/AAAAEQAAAAwAAAAk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ABBAAAAAEEAAAAdAAAAFgAAABYAAAAoAAAAOQAAACAAAAANAAAAFgAAABMAAAAu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ABFAAAAQwAAAD8sAAAALAAAAB4AAAAZAAAAEAAAACsAAAAaAAAAHgAAABsAAABu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AAXAAAAegAAAFEAAABDAAAAACMAAAAlAAAAGAAAABUAAAARAAAALQAAABIAAAAo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AAbAAAAKQAAABYAAABHAAAARAAAAEQAAAAAIAAAABYAAAADAAAAGQAAAAwAAAAY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0AAAAEAAAACwAAAAnAAAAJQAAAFQAAABAAAAAQQAAAAAoAAAAHwAAAAwAAAAZ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RAAAAHAAAACYAAAAhAAAAHAAAACIAAABLAAAAUAAAAEIAAAA+IAAAACUAAAAXAAA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cAAAAEwAAABEAAAAiAAAAKAAAAEAAAAAzAAAANgAAAEcAAABKAAAAQwAAAAAe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ABBAAAAGAAAABoAAAATAAAAFAAAAB0AAABXAAAAZQAAADcAAABHAAAARwAAAEcAAAB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xAAAATgAAACsAAAAeAAAAFQAAABQAAAAaAAAADAAAAFAAAABQAAAAOAAAAEY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EAAAAAADQAAAEAAAABUAAAANgAAAB0AAAAQAAAAFAAAAB4AAAA1AAAAVwAAADo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EQAAABEAAAARA0AAAAQAAAAPgAAADMAAAA0AAAAFAAAAA4AAAAcAAAAHAAAAEgAAAB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EUAAABIAAAARQAAAEMAAAAAEQAAABIAAAA6AAAAQQAAACsAAAAYAAAAHQAAABw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FgAAAA2AAAARwAAAEQAAABFAAAAQwAAAAASAAAAEwAAADYAAAAlAAAAKgAAAB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DAAAABJAAAATAAAADgAAABGAAAAQQAAAEQAAABCAAAAABMAAAAUAAAAPgAAACg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CkAAAAuAAAAOAAAAE0AAAA9AAAAPgAAAEYAAAA+AAAAQgAAAEMTAAAAFQAAABY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BEAAAAoAAAALAAAAC8AAABDAAAAUAAAADoAAABHAAAARAAAADwAAABCAAAAABQ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DIAAAAcAAAAIwAAACwAAAAtAAAANAAAAEIAAABQAAAANwAAAEYAAABDAAAAOgAAAE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BkAAAAcAAAAEQAAAB4AAAArAAAALAAAAC0AAAAxAAAARAAAAEoAAAA/AAAARQAAAEQ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AAXAAAAGwAAABEAAAAqAAAAJwAAACwAAAAsAAAALgAAAD0AAABGAAAAPwAAAEU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DsAAAA9GQAAABsAAAAPAAAAHwAAAB8AAAAoAAAALQAAAC4AAAA3AAAAPwAAAEg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AAAEAAAABAAAAAPQAAAAAVAAAADwAAACAAAAAiAAAAIQAAACgAAAAtAAAALwAAADg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EMAAAA7AAAAQwAAAD4AAAA+AAAAAA8AAAAvAAAAIAAAAB8AAAAiAAAAKAAAACw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EgAAABIAAAAQQAAAEEAAABBAAAAQQAAAEAAAAAALQAAACkAAAAgAAAAHwAAAB8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AAADcAAABCAAAASQAAAEgAAAA/AAAAQQAAAEEAAABAAAAAQAkBAQEJAQEBCQEBA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QEBCQEBAQQBAQEBAQEBAQEBAQEBAQEJAQEBBAEBAQkBAQEBCQEBAQkB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kBAQEAAQEBAAEBAQkBAQEEAQEBAQEBAQEBAQEBAQEBAQEBAQkBAQEEAQEBCQEB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QEBAQkBAQEBAQEBCQEBAQABAQEJAQEBCQEBAQQBAQEBAQEBAQEBAQEBAQEBAQEBAw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AQkBAQEJAQEBCQEBAQkBAQEJAQEBCQEBAQkBAQEJAQEBBAEBAQABAQEBAQEBA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kDAQEBCQEBAQkBAQEJAQEBCQEBAQkBAQEJAQEBCQEBAQkBAQEE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EBAQQBAQEJAQEBAQMBAQEDAQEBCQEBAQkBAQEJAQEBCQEBAQkBAQEJAQEBBA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kBAQEJAQEBBAEBAQkBAQEBBAEBAQkBAQEJAQEBCQEBAQkBAQEJAQEBC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AAEBAQEBAQEBAQEBCQEBAQQBAQEEAQEBCQEBAQEEAQEBBAEBAQMBAQEBAQEBAA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EBAQQBAQEBAQEBAQEBAQkBAQEJAQEBBAEBAQkBAQEJBAEBAQQBAQEDAQEBAw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kBAQEJAQEBAwEBAQEBAQEBAQEBCQEBAQkBAQEEAQEBCQEBAQEEAQEBAw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EBAQABAQEAAQEBAAEBAQQBAQEBAQEBAQEBAQkBAQEDAQEBAwEBAQkBAQEJAQ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AwEBAQEBAQEAAQEBAAEBAQABAQEAAQEBBAEBAQEBAQEBAQEBAwEBAQQ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BAwEBAQMBAQEDAQEBAAEBAQABAQEAAQEBAAEBAQABAQEAAQEBAQEBAQA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CQQBAQEDAQEBCQEBAQQBAQEAAQEBAAEBAQABAQEAAQEBAAEBAQABAQEA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CQEBAQkBAQEBBAEBAQkBAQEJAQEBAQEBAQABAQEAAQEBAAEBAQ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kBAQEJAQEBCQEBAQEEAQEBCQEBAQkBAQEAAQEBAAEBAQ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BAQEJAQEBCQEBAQkBAQEJAQEBAQMBAQEJAQEBAwEBAQ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BAQEBAQEBAQEBAQMBAQEJAQEBCQEBAQkEAQEBAwEBAQkBAQED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BAQEAAQEBAAEBAQABAQEAAQEBAwEBAQkBAQEJAQEBAQQ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AAQEBAAEBAQABAQEAAQEBAAEBAQkBAQEAAQEBAAEBAQEBAQEJAQEBCQEBAQkB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CAQEBAQEBAQABAQEAAQEBAAEBAQABAQEAAQEBAAEBAQUBAQEAAQEBCQEBAQkBAQEJ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QEJAQEBAQEBAQMBAQEBAQEBAAEBAQEBAQEAAQEBAAEBAQABAQEBAQEBBQEBAQABAQEJ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QkBAQEJBAEBAQEBAQEFAQEBAwEBAQEBAQEDAQEBAAEBAQABAQEAAQEBAAEBAQMBAQEJ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JAQEBCQEBAQEDAQEBAQEBAQUBAQEDAQEBAwEBAQMBAQEAAQEB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ABAQEAAQEBAAEBAQkBAQEJAQEBAQEBAQEBAQEBBQEBAQUBAQEDAQEBBQ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DAQEBAAEBAQABAQEAAQEBCQEBAQkBAQEBAQEBAQEBAQEFAQEBAw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wEBAQABAQEAAQEBAAEBAQkBAQEJAQEBCQMBAQEBAQEBAQEBAQU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EBAQABAQEDAQEBAAEBAQABAQEAAQEBCQEBAQk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AAQEBAAEBAQABAQEAAQEBAwEBAQABAQEAAQEBAAEBAQkBAQEJAQEBC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UBAQEFAQEBAwEBAQABAQEAAQEBAAEBAQABAQEFAQEBAAEBAQABAQEAAQEBCQEBAQkB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BgEBAQYBAQEDAQEBAAEBAQABAQEBAQEBAQEBAQMBAQEAAQEBAAEBAQkB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QEBAQkDAQEBAQEBAQMBAQEFAQEBBgEBAQEBAQEAAQEBAAEBAQABAQEF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QEBAQkBAQEJAQEBAQEBAQEBAQEBAQEBAQUBAQEDAQEBAAEBAQABAQEAAQEBBQEBA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JAQEBCQEBAQkBAQEBAQEBAQEBAQEJAQEBBgEBAQEBAQEAAQEBAAEBAQM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BAQEAAQEBAAEBAQkBAQEJAQEBCQEBAQEBAQEBAQEBAQkBAQE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AAQEBAAEBAQABAQEJAQEBCQEBAQkBAQEJBAEBAQEBAQEBAQEBAw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FAQEBCQEBAQABAQEAAQEBCQEBAQkBAQEJAQEBCQEBAQEEAQEBBAEBAQk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QEBAAEBAQMBAQEJAQEBCQEBAQkBAQEJAQEBCQEBAQkBAQEJAQEBAQQ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kBAQEAAQEBAAEBAQABAQEBAQEBCQEBAQkBAQEJAQEBCQEBAQkBAQEJAQEBC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AEBAQkBAQEJAQEBAAEBAQABAQEAAQEBAAEBAQABAQEJAQEBCQEBAQkBAQEJAQEBC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QBAQEEAQEBCQEBAQMBAQEBAQEBAAEBAQABAQEAAQEBAAEBAQkBAQEJAQEBC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EBAQkBAQEBBAEBAQQBAQEJAQEBCQEBAQABAQEAAQEBAAEBAQABAQEJAQEBC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EBAQkBAQEJAQEBCQEBAQEEAQEBBAEBAQkBAQEDAQEBAAEBAQABAQEAAQEBC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EBAQkBAQEJAQEBCQEBAQkBAQEJAQEBAQQBAQEEAQEBCQEBAQEBAQEAAQEBAA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EBAQkBAQEJAQEBCQEBAQkBAQEJAQEBCQEBAQkEAQEBBAEBAQUBAQEDAQE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CQEBAQkBAQEJAQEBCQEBAQkBAQEJAQEBCQEBAQkBAQEJAQEBAQQBAQEEAQEBBA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AAEBAQkBAQEJAQEBCQEBAQkBAQEJAQEBCQEBAQkBAQEJAQEBCQEBAQkB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AwEBAQkBAQEJAQEBCQEBAQkBAQEJAQEBCQEBAQkBAQEJ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QBAQEBAQEBCQEBAQkBAQEJAQEBCQEBAQkBAQEJ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BAEBAQQBAQEEAQEBCQEBAQkBAQEJAQEBCQEBAQkBAQEJ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CQEBAQEEAQEBBAEBAQkBAQEJAQEBCQEBAQkBAQEJ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CQEBAQkBAQEJAQEBAQQBAQEJAQEBCQEBAQkBAQEJ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CQEBAQkBAQEJAQEBCQEBAQkBAQEBCQEBAQkBAQEJAQEBCQEBAQkBAQEJ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JAQEBCQEBAQkBAQEJAQEBCQEBAQkBAQEJAQEBC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D/AAAA/wAAAAAAAAACAAAAAQAAAAEAAAABAAAA/wAAABYAAAADAAAAAwAAAAU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AA/wAAAP8AAAD/AAAAAwAAAP8AAAABAAAAAQAAAP8AAAD/AAAABQAAAP8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AD/AAAA/wAAAP8AAAADAAAA/wAAAAEAAAD/AAAA/wAAAP8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P8AAAAFAAAABwAAAP8AAAD/AAAAAP8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EAAAD/AAAABQAAAP8AAAD/AAAA/wAAAP8H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BAAAAAMAAAD/AAAA/wAAAP8AAAD/AAAAAA8AAAAI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AEAAAAAwAAAP8AAAD/AAAA/wAAAP8A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AgAAAP8AAAD/AAAA/wAAAP8AAAD/AAAA/w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4AAAADAAAA/wAAAP8AAAD/AAAA/wAAAP8AAAAE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FgAAAP8AAAAHAAAABwAAAAIAAAD/AAAA/wAAAP8AAAD/AAAADgAAAAMAAAAE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AAWAAAACAAAAP8AAAAEAAAAAQAAAP8AAAD/AAAA/wAAAP8AAAADAAAAB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DgAAAP8AAAD/AAAAABYAAAD/AAAABwAAAAMAAAD/AAAA/wAAAP8AAAD/AAAA/w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DgAAAP8AAAD/AAAA/wAAAP8AAAAABwAAAAcAAAAHAAAAAg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wAAAAIAAAD/AAAA/wAAAP8AAAD/AAAA/xYAAAAHAAAA/wAAABAAAAAC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AIAAAACAAAAAwAAAP8AAAD/AAAA/wAAAP8AAAAAFgAAAP8AAAD/AAA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AQAAAAIAAAACAAAAAgAAAP8AAAD/AAAA/wAAAAAW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/wAAAP8AAAD/AAAA/wAAAAIAAAABAAAAAgAAAAIAAAD/AAAA/wAAAP8AAAD/AA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BwAAAAIAAAD/AAAA/wAAAP8AAAD/AAAAAgAAAAIAAAADAAAAAwAAAA4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WAAAABwAAAP8AAAAPAAAAAgAAAP8AAAD/AAAA/wAAAAIAAAABAAAAAgAAAAIAA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ABYAAAD/AAAA/wAAAAcAAAACAAAA/wAAAP8AAAD/AAAAAgAAAP8AAAAC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D/AAAA/wAAAP8AAAAADwAAAP8AAAD/AAAAAwAAAP8AAAD/AAAA/wAAAP8AAAAC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AD/AAAABQAAAAcAAAADAAAA/wAAAAUAAAD/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DAAAA/wAAAP8AAAD/AAAA/wAAAP8AAAD//wAAAAQAAAD/AAAADgAAAAQAAAAP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CAAAAAgAAAA8AAAD/AAAA/wAAAAIAAAD/AAAA/wAAAAAHAAAA/wAAAP8AAAD/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D/AAAA/wAAAAEAAAACAAAA/wAAAP8AAAD/AAAA/wAAAP8AAAD/AAAAAAQAAAAE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ABAAAAAQAAAAIAAAAOAAAA/wAAAP8AAAD/AAAA/wAAAP8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DwAAAAIAAAABAAAA/wAAAAEAAAABAAAAD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AAAAEAAAABAAAAP8AAAAPAAAAAgAAAAEAAAABAAAAAQAAAAEAAAAPAAAA/wAAAP8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AABQAAAAMAAAD/AAAA/wAAAP8AAAACAAAAAQAAAAEAAAABAAAADwAAAAI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8AAAD/AAAA/wAAAAADAAAABAAAAP8AAAD/AAAABwAAAAEAAAABAAAAAQAAAAI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AAAAAAQAAAAEAAAAGQAAABgAAAAHAAAAAQAAAAE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4AAAD/AAAAAQAAAP8AAAD/AAAA/wAAAP8OAAAABAAAAAcAAAD/AAAAGAAA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AD/AAAA/wAAAAEAAAD/AAAA/wAAAP8AAAD/AAAAAAQAAAAEAAAABgAAAP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AAAABAAAA/wAAAP8AAAD/AAAAAQAAAP8AAAD/AAAA/wAAAP8AAAAABAAAAAQ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AAAACAAAAAQAAAAcAAAD/AAAABAAAAP8AAAD/AAAA/wAAAP8AAAD/AAAA/w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8AAAABAAAAAQAAAAEAAAABAAAA/wAAAP8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AEAAAABwAAAAEAAAABAAAAAQAAAAEAAAD/AAAA/wAAAAEAAAAC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AWAAAA/wAAAP8AAAAHAAAAAQAAAAEAAAABAAAAAQAAAA4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ABYAAAAHAAAABQAAAP8AAAABAAAAAQAAAAEAAAAF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AA/wAAAP8AAAD/AAAAAgAAAAEAAAABAAAAAQ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xYAAAAWAAAA/wAAAAcAAAADAAAA/wAAAAE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AAAAAFgAAABYAAAD/AAAA/wAAAAI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AAAD/AAAA/wAAAAAWAAAAFgAAAP8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P8AAAD/AAAA/wAAAP8AAAD/AAAA/wAAAP8AAAD/AAAA/wAAAP8AAAD/AAAAABY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MAAAD/AAAA/wAAAP8AAAD/AAAA/wAAAP8AAAD/AAAA/wAAAP8AAAD/AAAA/wAA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AAP8AAAAHAAAAAwAAAP8AAAAC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BYAAAAWAAAAFgAAAP8AAAD/AAAAAQ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AAFgAAABYAAAD/AAAADg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AAWAAAAFgAAABAAAAAE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FgAAABYAAAAQ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AAWAAAAEA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wAAAP8A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wAAAP8AAAD/AAAA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LAAAABcAAAAfAAAAMwAAABMAAAAfAAAABgAAAA0AAAAQAAAADgAAAAEAAAB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BAAAAAAAAAAAAAAAAAAAAAAAAACFqAABTeAAAU3gAAGJ8AABbegAAcIAAAH+EAACi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ALGSAADqogAA1ZwAABWvAAAHqwAAAAAAAKXXAADX5QAAAAAAAAAAAAAAAAAAAAAAAJ7V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MrcAABWvAAD5pgAA1ZwAALiUAACqkAAAjYgAAHeCAAB3ggAARXQAAGJ8AAAwbgAAAAAA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cgAAAAAAAAAAAAAAAAAAAAAAACwBAAASAAAAkQAAACUAAAAGAAAABQAAAAQAAAAE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HAAAAGQAAABEAAAACAAAACwAAAAAAAAAAAAAAAAAAAAAAAAAAAAAAAAAAAAAAAAA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AFt6AAB/hAAAYnwAAFt6AACNiAAAoo4AALiUAADGmAAA8aQAAAerAAAcsQAAJL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e1QAAVsEAAEC7AAAcsQAA+aYAANWcAADGmAAAoo4A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hAAAd4IAAGl+AABpfgAAYnwAAAAAAAAAAAAAAAAAAAAAAAAAAAAAAAAAAAAAAACcXwAA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8UAgCn6AAAegIBAJjdAACeMQIAyvAAAGj/AAB1vgAAI0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uZXdfYXdiX2V4aW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BgAAAAPAGhWAADNggAAyyYAAAAAAAAAAAAAAAAAAAAAAAAAAAAAAAAAAAAAC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BAAAAAQAAAAEAAAABAAAAAQAAAAEA/////wAAABAAAAAMnJQAAEKoAADn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ADPHAADGXgAAAAAAAAAAAAAAAAAAAAAAAAAAAAAAAAEAAAABAAAAAAAAAAEAAABN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mAP0fAQAAAAAAAAABAP///3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AAAcAAAAHQAAAB4AAAAgAAAAIQAAACEAAAAiAAAAJAAAACQAAAAlAAAAJ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HwEA9gYBAJsHAQDt+wAA/PoAACT9AAC4+QAAGPgAADQJAQD9FAEAwBEBAP0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C7AACAuwAAgLsAAAD6AAAA+gAAgLsAAIC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gLsAAIC7AACAuwAAgL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K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AAAPJwAAAAAAAAAAAAAAAAAAjRgAAPEP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AAD//////////wAAAAAAAAAAAAAAAAAAAACW+AEALZMB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AAAAAAAAAAAAAAAAAAAAAAAAAAAAAAAAAAAAABAAAAAQAPJwAAazw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UAAAAAAAAAAAAAAE4AAAAAAAAAAAAAADY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SKAAC4lAAAAAAAAAAAAAAAAAAAAAAAAAAAAAAAAAAAlvgBAAAAAQAt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w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P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wAAAAAAAAAAAAAAAAAAAAAAAAAAAAAA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0AyACwAFwAfAA0ACwACABkA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QANAAAAAAAaAAAAAAAfAB8AAAACAAEAAAAAAAAAAAA2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SQAvAEMAOgA7AEYAQABWAD0AQgArAIsAQwAiAD8ASAA5AHEAIwA4ADkAJAAzAEIAQAA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HEAMABRADsASQBFABgAQAAsAEEAOQAqABUAPABZADYALgA+ABMAWABIAEIASwAuADkA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HQAUAA0AGAAAAAAAAAAQABQAAAAADAAAAAoQDBAAAAASABQSABwYHhQSFBAAEgAKEhQQ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UFBgOCAAA///////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7bAAAAAAAAAAABAAAAAQAJ3xQBAKfo//96AgAAmN3//54xAQDK8P//aP///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jQgEAAQAAAMQCAP///////////////////////////////////////////////wB4B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A/wQ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LIGAP///////////////////////////////////////////////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N+rAAALhAAAIwDfqwAAC4QAAAAAAQAAgAAA16YAAABgnhUAAEwdAADECc3MAAAz8wAA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DNTAAAM/MAADPzAADNTAAAAAAAAE0ZAADOKgIAZKMBAAAAAQBB/wAAzioCACyiAQCl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AOT7AABc+wAAXPsAAOT7AACl+gAAXPsAAKX6AACl+gAA5PsAAOT7AACl+gAApfoAAFz7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5AEBAOQBAQD2AQEA6wEBAOsBAQD2AQEA5AEBAOsBAQDkAQEA5AEBAPYBAQD2AQEA5AEB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AQEA6wEBAHZpdm9hd2JAADAAOwQCAHclAgCgMAIAe0wCACZgAgC8egIASqQCAI7yAgCn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AANgjAQC/cAQApqkBAItZBwC2owEA4scAAFSXAABBfAAAXWwAAGJjAAClXwAAH2EAAApr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sIgAANeQAABFmgAAapMAAK9sAACkWwAASaIAAFo8AQClfgQANygEAHCmAwAEewMAE18D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LgoASIYPAF7MDgDcgg0AjkwOAJ2QCwDvKw4AF7EMALrHCgAkhgoAPJUKAD9/CwCq7AkA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BwCxMwYANaAEAPdnAQAPJQEACPQAAGeWAAAdagAAkF8AAJh0AACjugAAOs4AAMMBAgC2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AK1IAgCcZQIAFYUCAGq7AgDdpQIAi5oAAPGyAABG5gAAAz0DABtbAgCz3wUADDkBAPi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unoAAOhuAAB3XgAAJlwAAFpZAACCYwAAA3AAAAh0AAD+awAAV0sAANU5AAD3nAAAzAYB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6AEAXaAEAHJ0BACe3QMAo68DACiTAwAprwcAVRkKALfqEQCVEA8AOJ0OAORwDgDJPw0A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DQDyJgsAf8QKAI6YCgD+/gsAlZUKAI7VCAAeywcAwqwHALCzBAAqWgEAZyQBAPPzAABG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AAAliAAB6dAAAH+kAAMPbAABi7gEA9/8BAF0SAgDwJgIA8UMCAGBrAgC6kQIAGYcBALWT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WBQBAJNxAQBtkQQAufsBAGcCAQDVrgAAjZEAAFh9AACXcAAA1WIAAMhbAABrWQAAhVYA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SAAAglIAADJlAADThwAAUsMAAH0lAQBOkQEAfg4CAG4PBQAdqQQAMyYEADDTAwALtgMA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CgAbiRQAsiwPAK1qDwDDgA4AOW4NAHQLDwBUTQ4A80MLAKoFCwCG7QkA14ALADroCQBM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ANneCABs8gUAqFEBABEhAQAp8AAA6I4AAN5qAACLbAAAe4AAAHv1AAC70QAA07UBAG/J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q+8BAP//AQDtGQIA3CoCAFjLAABsjwAA8fkAAOMNAQCUAwEAFzEBADcoAQCHBwEAW9U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fQAAt3AAAKRgAACkWwAAK1cAALpMAABpVAAAnm0AACeHAAAmiwAAWZ8AACPPAAAdLwEA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AQBLMwUAvskEACxeBAB4CAQAmNcDAKzUCADzoAwAir4VAAAdDwAS2Q8A3fUNAMU6DQD/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AJ9JCwBSRQsAecgJAMWiCQCUAAgA68kHAJnMBwASsAgAqhsFAHpFAQBwEwEAJNwAAI2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KGQAACqNAAD68QAAUsAAAHYLAQBWMwEAZ1kBANaEAQAFoAEA3rIBAJlOAQAE3wAAIcAA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PgEAzPsAAD33AABL7AAADeYAACTNAAAHmwAAjYEAACx2AACdbwAAv2kAAMddAAC9YgAA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ACiqwAAW5oAAMmvAABn3QAAnxoBAB9QAQDPnQEA3qYFAKjxBACbiwQAEkIEAMAIBADq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ABAmFAAg0g4ANOoPADZ+DQCbSQ0Aw0sPACbhDgBAZAsAWVoLACPXCQBtKAgAfgkIAMzk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WfUGADeNAwC5OwEAIQ4BAM3WAAB9iwAAAX4AAGdgAAD9lwAA5tQAABy6AAD5xQAAi7MA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rgAAU7gAAO7UAACx2QAAt4kAAMejAABo2wEAJlsCAHHNAQA10QEA/akBAM5IAQCYDwEAn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AADRvAAADaAAAGaYAADLdwAAEWcAAKttAAApeAAArZQAALOhAAB51gAA+vkAACkuAQB5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AIk3BQAy+AQANaEEACt2BAAWbAQA84kKAMzeDwDsjxIA7JUOAFrIDwCCRQ0AswUNAGfk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7WYLAH8eCwDAmAkAP9gHAAtsCABywAcAH1wHAJA/BgBYFAMARjcBAGUOAQBWywAAxYo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oAAAGsgAAKjWAAAOlwAARFwBAFVPAQCgKAEArVsBAOdSAQCqUQEA7UEBAI4kAQCvZQEAL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AgA93gEAut8BANXjAQD25QEASdgBAG8tAQDsAAEAUt4AAKCuAACjoQAAvYUAAJ5qAADe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APaUAADJsQAAZtUAADYNAQB0QAEA134BALu8AQBuIgUAcecEANeLBADIdwQAj+0EAC0I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toMPAEtADgAY2g4AzLIMAMGcCwAc7Q4A6ZMPAPAVCwA3mQoAewMJAAySBwC4YAgAE6EG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NwYAA6kCAE01AQD1DwEAgcEAAO2RAABrlAAANJUAAHz6AACMQgEAkCcBAPNaAQAqLgEA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AQDbpAEAdqkBAHS2AQBkxgEA5rkBAIm/AQDtxgEAy8EBAIwJAwAaQwMAbCsEANxuAwBh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AGftAgA/rwEAdFEBAJK/AABvegAAfn4AANSOAADXqwAAGNQAANvxAAC+HAEAuUwBAFuF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lTkFAISqBAAiTgQAlDQEAFoYBQDTXQgA6XgKAIaIDgCvRw8A+5AOAHL0CwC/nAsAZTYO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fgoAl9oJAObMCABr8AYAU48GAHTGBQA/3AUAGEwGAKknAgCkKQEAoAwBABi6AABRnAAA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AAA9tgAAm8cAAGHwAACkRAEABFEBAIJuAQAGjAEAzKcBAMOuAQCsDQIAzVYCADsdAwCb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AC9/AgAM5gIAAtUDAN3FBQArvgUA2wUGAE8KBgCfPQUAXNACAHMuAwAs/gIASYkCAMGz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sSEBABz7AACx+wAAPxoBADpSAQBqgwEAZMIBABBIBQBrkQQAZjMEAIH/AwAoQgUAGW8I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Tw8AACcOAK/RDQArSAsA84cKAEt5CwALFgsApl4JALNzDAB0XAkAYEMGAOsdBgD5iAUA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BQA8hwEA5isBAAANAQC0xAAAw6oAAIKsAADAkwAAXssAAK3RAAA11wAANBkBAA8lAQC+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AJebAQC3HQIA5i8CAOwnAgAk6QIAARICAByYAQAdOwIASa8DADYUBQDvRgUArDsFAMNy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0XoFAHN9AgB65QIA6awCAA3hAgDjhQIAy6YCAL4nAgDp0wEA+qQBAIRbAQDbhAEAVU0B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5wQALYkEAMcoBAA61AMA1akEACd1DAAFqg4AIagNAPWuDQAkTgsAS9cJAH6HCQA84QgA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CAABqAkArnUGANW4BQBWZQUAMkEFAFpfBADzcQMAChABALz0AACY8wAAS90AAB/aAADj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AE34AADC5wAA0+QAAKjwAABQCwEAi0UBAHG8AQCzWQIA3Y4CABZTAgC3IAIAy4ECACL2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4SoDABeTAwC8rAQABR0FABwwBQD7WgUAJhcFAM/nBAB3UQIA3LgCAEhaAwA2rwMAx8IC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AgIAj4gBAFaqAQB+TQEAH3QBAHwTAQCYKgEAQ6QEAKGCBAB4/AMAvysDAEy5BAC8LAkA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DACKjgoAenIIACpbBACJ5wAAJWEAAAxgAQBRVAIAcKwBAMx2AQACJwEANPIAAKDnAADh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AJz7AABW6gAAHu0AAObjAAB+4gAAHNUAAM7wAAAcJwEA5PMAAEr1AADL8wAA3GkBAHsV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4zECAB6SAgAOFgMANE8CANWSAgDdzAIAs5ICAEiRAgB22AIASuYDAA7VBQAW9gUAZf8F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BwUAJzkCAKF7AgA7FwMAv1kDAE+iAgBNkwIAPS0CADKLAQBb7AEAdIEBAO0KAgCTOgEA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AwBoPAQA1aMBAA/OAAAV4wAAcqwDAPw3CACDTQcARokGAKDWAgAItAAAq18AAI4zAACK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AJsmAAAtXgAAZI4AAH6UAADUjgAAuY0AAO2gAADqmwAAMqIAAM7hAAAC4AAAH94AANv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aAsBAPnwAAClBwEA4BQBAPCaAQCqNgIAABMCAFELAgAzgQIAyvwCAP6zAgB7BAMAldkB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nQIA75wCAD+EAwAtfAQA25UEAETHBACI1wQAo8wEAPkrAgC8QgIAGooDAG2KAwCfMAMA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AgBD/QEAVfEBALCgAQC7GQIA30QBACmoAQBxYwEAimUBAPHwAABPngAAck0AAAE4AACR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APQcBQCE0AAAB4sAADZNAACWKAAAZyIAAK5OAACFHAAADCgAAEA7AABTMAAAUyYAAIwi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0OYAABhUAAA29QAAfP8AAPfsAADd7QAAsRoBAPP3AACs8wAAn/0AAPIqAQCZHgEAK5kB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RwIAo6wCACCdAgCMOAIAQaoCAEZ2AgAxyQEA9aMCAA+3AgDNnQMANM0EAGIFBQDQ9QQA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BACFBAIAuOQBANPCAgAWvQIAMK8CAJdHAgDu3wEABLwBAJu/AQC4qAEAfvkBAARzAQBw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AKQnAQCGxgAA3nUAAGI/AABIKAAAXXkAAK+KAACxAQEA3KkAAHBrAAAUPAAASSMAAGQf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JBwAAPYWAAAHJgAAjzwAAAc9AACvSQAARFIAAIuSAACZYAAAzQoBAAwPAQBlAAEANf4A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+gAATAUBAE8OAQA7IAEAJhQBAHv8AABZZQEA3fUBAJ+AAgC5iwIA+CUCADKVAgACIQMA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AgCYtwIAHA8DAAhHBQCogwUAf9IFAMDUBQCcFAUAIQ0CAIzoAQDU9wIAPfICAKHPAgCQ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BAM9JAQCXdwEAwFoBANeXAQB4TQEAgGEBANVZAQBn4QAAVp4AAJFuAABrKQAAYR8AAJUb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XcYAADiHAABgVwAArCgAAOUfAAD7HQAAeR8AAJ0bAAAjGQAAoSQAAFpfAABFwgAAUeIA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LwAAq3gAAAr4AABICQEAqQYBALYMAQC6BgEAzPsAAKoNAQD1FAEAGTQBAM44AQAHGgEAI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AQDo8AEAX7gCAHKXAgCPCAMAQHkCAP8DAgCPiAIALakCAHcSAwBM/wMAbD8EAG9iBADs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ACPoAQCUtAEAvTYDAA0cAwBP1AIAXpMCAM/PAQAVnwEApJ0BAACSAQC2zwEAJlQBAHWB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vMYAAJ+RAAABUQAAfzEAAMMaAACyFQAAXaEAAHSnAABDagAALEAAAIQhAAAfHgAAeBgA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FwAAMxgAAN4lAADQSgAAsHYAAA02AQDFxwAAQ0oAAJDNAABOBAEAPAkBAMsGAQDsKgEA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AQCYPgEAl04BAIMyAQBQPAEAExkBAPLiAQCP3AEAnNkBAImIAgA7bwIAj8MCADQqAgA1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AMiWAgAyDAMALfUDADAwBADnVgQA8U0EANwRBAC4yAEA4ZMBACLTAgBK1QIAG4gCAJcS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D2MBAJ98AQBgQwEAfJABAHoiAQArSQEAEs0AANSyAABCigAAiU4AAOgkAADVFQAAU0cA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AAAIFcAAIosAAD2IAAAkBgAAJoVAAAZFQAAWhMAAOQRAACwVwAAB4cAADwiAAB2ywAA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AAC+BwEAFAwBAJ/9AAC4LQEATyABAJQJAQCJNAEAGFkBAJ9mAQDDNgEALjkBAIIQAQAy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AI1lAgCb3AIAuegBAMNTAgDBDgMA+UACAACGAgBhRgIAHtUCAGWcBAAPzgQAQ+gEAGzT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NqUBAIprAQBWWAIAckcCAIEiAgC5xwEAzI4BAGtCAQBbWwEAFkIBAI9vAQBPNAEAMRUB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owAA0ngAAJVnAACYGwAA+q8AAIe6AABmlQAASm4AAFNEAAAw5QAAHREDAAm7AAB7NQAA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AAAAjgAA2uoAAI6GAACpSAAAtk0AALnWAADA9gAAiwEBAEQAAQBfDQEAD0oBAGYKAQCK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AIIiAQDnNgEA3PwAAF8WAQBGXwEAZR0CALOjAgC7kQIANzgDAMn5AQD+NwIA78kCAJJ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lDECAA6AAgADbgMAcJUDAJmqAwBlpgMAGo4DAIx6AQAcQwEAMSECAGYtAgACAQIASsIB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KgEAADoBAAgTAQClTQEAefEAAMnWAAAApQAAC40AAAR3AAC8WwAAETMAAHpeAQAJugAA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AACltgEAgugEAOfXBACsyQAAZpEAAOuKAAAhYgAA2CYBAGmsAADYOgAAh0EAAPqSAABF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AP0QAQBsBgEA3kgBAEE9AQDSAAEAuvoAAJX5AAAd/AAAvfsAAKoWAQDmCwEAu58BANhb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KRQDABtFBABlHwQAbM0DACT+AwCuFgIAvgYCAHhjAgBHhwIAWk8DABaRAwCtuAMA1r4D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AAIAt1gEAAP7BQAAdQUADtYEAGf2AQCphgEAkTsBAFpfAQDiLgEAE24BAFPkAACokQAA1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AACBWAAAw0gAAGVWAACmxAAA6JoAAGBPAADNPwIAyVIIADPiBQDcGQIAXHsAAJhjAADW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AHFJAQDQ1wEA06kAAH5FAAB6IQEApFoBAKVNAQA+RwEAAkIBAKNtAQDKOQEA3xQBAB4K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5P8AAKX9AAD1CwEAQR0BAA3PAQDMEwIA3pEBAHM5AQCpfgIAY2UCAMWnAQBaJAIA1IEC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awIAQ64CAHQuBACzhAQAICEFAMgABgA0TQYARKAGAK1eBQCxAAQAVgUDAA8FAwBglgEA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AQCUYQEAkkEBAOFiAQD3gwAAubYAAKl8AAAGlAAA7Z0AABdKAABZigAAtpYAAESNAADO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ANsOBQAuZwIAbMoBAOORAABtMgAA+S4AAO6GAADDOwEA3DgBAC6OAQD+twEAZM4BAHyQ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MaIBAA6qAQArgQEA1zwBACMdAQCOFAEANw4BACcKAQBWCQEAXEgBANEBAgBktAEAIkAB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egEApXMCAJTEAQC1VwEAcToBANJxAQAniQEAumECANqNAwDUlQMACZQDALfrAwA1rwIA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AQBbSwEA2kUBABpbAQCIXQEAIiwBAOYZAQCXDwEAvQMBAF0QAQA24AAAvd4AAIxeAgA2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AJj6AADpWAAA4IsAAHuTAABafQAATAADAP6WBgC6MAIAXp0BAHhKAQA/YgAAqTUAAFxM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poAAGO6AADwsQAAj7oAAOXDAACZrwAAz50AAANeAQB7jgEArYABAA5HAQD6JgEARTMB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JgEA+B4BAAxiAQCoAQIAcFoBALAWAQA5/QAAqt0CALlKAgCZDgEAnMYBAIDtAAAjIwEA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AQBS6wIAR5cBADWQAgDsrAEA7PIAAJ/rAACcIwEA3HEAABeSAAAB6AAAtBwBAI8AAQAG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K0WAQDSCwEAiYACAMXXAwCHlAMA1w8DAAmAAgA+zgEAPY4AAFRsAACVewAAkHcAAM5J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xx0BADm8AAB6WQAAAywAALAxAADrTAAADWgAAPJlAACvbQAAF3oAADx/AABUfQAAyIUA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mwEAVvQBACeQAQChPgEA/UABAA5pAQD/ZwEAn2ABADxVAQD6jwEAyKIBABAlAQDp9QAA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AwDDWAEAB74AABNdAQBghwAAWSsBAKtJAQBwsAEAvLwBANLTAQBcSgIAzIsBALaYAgCK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ACSTAAAegAEAFw8CAI+CAQDWlwEAOMkBAC8ZAQC9LwEAjAwCANtyAgArMgIArsICAKaY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1IcBAKvtAABySgAAbFoAANEbAgDFswUA22cBAHZtAAArEQAAfSwAABpKAADfYQAAF20A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eAAABnoAAD1+AAD8ggAAhYcAAOGxAADPCwEAKosBAJtpAgBF+QEAYHMBAMhhAQAygAEA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AQCVcQEAmZgBAOmNAQDnJAEAdPIAAFxxAgBZWwIAdMsAACusAAB+KgEALVMAAJP0AAAw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AMEwAQCRJgEASzoBAGojAQBocAEAgbgAAEZ4AAAVLgEAQv8BADhlAQC5pgEAq8ICAHE7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hqYCAAvBAgAAOAMArZgCAMXLAQDinQEArfABAII1AQDBLQEAr5gAAIBIAAA6iAUAnyUD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HgAAiRQAANs5AACrawAA83QAAEJ0AAAheAAAsZIAAETxAAAy9AAAR5EAABXZAQArswIA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AQBGtAEAMiECACGiAQCfdwEA4HsBAJp6AQBlfwEATXEBAN2jAQBVdAEABh8BAHcrAQBm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AGfhAACauQAA+ykBAMdpAAAXiQAAqEcBAHVQAQC7EQEA1RIBAEAKAQDV/gAAcMoAANiH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cH4AAJNfAABZ7AEA7ZoCAIBiAgDl3gEA5v8BACfAAQD3LAEAewECAJ8VAgAPiQEAr0gB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+wAA8CUBAKq8AACuBwMAMTMFADfJAQAHmQAAAxIAALgsAACHXAAAt34AAKNOAADQQwAA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AABqdQEARMgAAIFCAQBvoQIAyOMCAJnvAgDFkAEAFWgBAI/FAQC6nAEA52wBAAt3AQDm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AHBwAQBMowEABU4BAJoJAQC98gEAD4YCAIjqAADE/wAAbd4AAD0iAQAuiAAA4McAADZ3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0AABAE8RAQDC/AAAg/8AAIyjAAAlXAAAxr0AAJZIAAB3RgAADDEBAFPZAQAH9gEAuAgC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WAEA7d4AAKfWAAAemAEA5E4BALDvAAC7CwEA+LkAANHNAAC81QEAVSUGAKHvAgDELQEA+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AABwVwAAbpMAALTKAACzdAAAQDsAAOVXAACm4QAAN/gAAEauAACnPAIATr4CAJb2AgBs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ABNnAQCccAEAgowBALduAQA3cwEAy3QBABpsAQDzYwEAurYBAKI9AQD8OwEAFC8CAB8l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wvUAAGb1AAB6JAEAB+IAALqrAQAPQAEA9B0BACNFAQBSfAEA4TgBAAsfAQC2mgEAqGAD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gAAjHkAAH+fAABI6wEAt5gBAH6XAQD2hwEAkhEBAATLAACBqwAAwuAAALt+AAA87wAA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AACl3QAAbPcFAKoqBAA7nwEAOsIAAPMUAADRPAAAboQAAJ/uAABT3AAAP6AAAOxPAAD6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AOKaAACc4QAAJzQCAPDXAgBs1AIAgbABAGFtAQAbaQEAmWUBAO5tAQCHcQEA02wBAEhx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uGMBACG6AQDZZwEAjIIBADGZAQDDcgEAfeMAAJfVAABV1gAAvzABAHhNAQDUKgIAqIAB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UQEA4TABAIHaAABh4wAAlnwBAEmCAQCd7gEADpABACfBAQCyJQEAIJsBAKreAABM4AAA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AQARCQEAuLMAAEGUAACicgAApfAAABOVAACiygAASEYEAOL0BAAtNwIAOCABAEhVAAB8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AISOAABAYwAA4dYAAPT5AABxfwAAT08AAO5+AAAxjgAAA8sAAKfTAQALfgIACgICACZo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t68BAOlnAQDGYwEAkGwBAH1qAQCDbAEAFmIBANNiAQDlYwEA+SsBAP9MAQBxSAEACAIB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2QAAYsIAAG3aAADx4QAA6pkAABt/AAAprwAA7/YAAGYNAQBAOQEASEUBACzBAAACqAAA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AgB1cgEA/bMAALinAAAINwEAoJQAAIwLAQD/DgEAcSQBAJpTAQBifAIAu60CAHGNAgDo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AFgsBQDzxgIA14gBAEzLAAAaJQAAmW4AAMCHAACbygAASOMAAE1OAAAzzwAApxMBAIag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xWsAAPG2AADUegEA9c4BACl4AQCQhQEACR0CAPrVAQCubAEAsGMBANhjAQDNZwEAvWMB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YQEAQXwBAKBpAQDyEgEAQZwBAK0xAQDRPwEAi7oAAEXdAABTpQAAxX8AAPkZAACNJQAA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AABmTwEAzg4BAFbOAABAUgAAlGgAAHWYAACRowEAcNsAAEzUAACsGwEAGo0AAFjoAAC+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ADrnAAAh6wAA9noBAB88AgBhLwIAl0YCADF2AgBeagIA4MUBAFMlAQCOgAAAAX0AAMGY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gNsAAHTkAABOuAAAGWAAAN/IAABmrQAAPo8AALuKAADgyAAAhoUBABV+AQApdQEAA7kB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ugEAX3ABAIBgAQDvWwEA/VsBAO5cAQAwXAEAyV4BALRqAQAdjwEA0GYBAOxfAQAcSQEA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AAB6EQEAko4AAMOfAABZTQAAZmsAAEOTAQAFvAAA5rIAAFvTAAAUfQAANaUAAAeGAAAU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AHS7AABUzgAAlaoAAGvEAAC/wwAAYo0AANiPAAB3kQAAXaIAAEzDAACpTAEAO48BACyu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ScYBAL5aAQCqEQEAWOEAAGqvAADXmgAAeYwAAIyKAAC+igAAvY0AANyRAAA4nwAAZLEA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zAAAJ0wBAMWFAQAnhQEAvIEBAPyUAQAjpwEAWaMBAOd0AQA2cgEA/W0BAOBXAQCaVwEAn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AQBtZgEAl2IBANBhAQCCSgEAJFMBABIaAQCO/gAAdP8AAMe/AABEpAAAc3UAAJbuAABn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ADMPAQB03AAALsMAAODFAACR4gAAbAYBAPfrAACmygAAIbkAADWkAAAIngAA/pcAALmU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Xo8AAEqcAAD/qwAAIxMBAFeGAQB0lQEAZqABAIJ1AQCNNwEAcMMBABfVAQDDsAEAIUwB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QAEALfsAAIULAQDSFwEAsh8BAC4dAQD6IAEAAmYBANN8AQA1gAEAxHgBALB6AQCTfQEA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AQAndgEA2HUBAJl5AQDgbQEAcmMBADFgAQDmVgEAjVwBALZTAQBpKQEAKk8BAD1GAQDZ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AKnTAQCaJQIA4FkCALSdAgDP5wEA8QYCAN92AgAWsAEAvEwBAEjSAADlyAAANAEBAD4D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sNcAAO69AAB6swAAuaUAAGieAAAQkgAAIJYAAOuSAABJrAAA4LMAAPwwAQCuXQEAEzIB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7wAAZZMBAEa8AQDTwgEAm9wBAHvzAQAlBgIA/7kBABEpAQASIwEANiQBACUiAQBrIQEA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QBKdQEA1HkBAMl8AQDEeQEAnngBAG13AQCwdgEASHUBADlyAQCHcgEAjG8BACFmAQAy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BAElIAQCFRwEAhBkBAI73AABOxwAAkbsAAInSAQC0cwIAXrYCAPKtAgB/sQIAEIgCADR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FpUBAD6sAQABtAEAIwkBAB3/AAB9+wAASdwAAFXKAABBrwAAw7AAANi2AAAWtAAAHqoA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kgAAk50AAOTmAAAGCAEA1L4AAI5NAACYOwAAKNgAAI+NAQC4owEAD68BAEHJAQCf5AEA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AQAMKQEAWR4BAFgjAQCtJQEAwyMBAM9XAQDDdQEA1nYBAPR0AQA0eAEAPHkBAKd2AQB4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AClwAQDwcQEAk20BAFZrAQCraQEAuW0BAP5kAQDM5QAAvsEAAD6XAABZnwAAb6UAANOo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+D8CANBUAgCroQIAmbMCAArYAgBKQAIAY0ACAF6cAQAVuAEAxYIBAFhwAQA/OwEAp/EA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wwAAlM4AACGBAACSlgAANb4AAEStAAACoQAASaAAACavAACuoAAAXqgAALG/AABuUwAA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AQAxhAEAspYBAKOoAQA6wgEAXdcBAIbmAQDdngEAUTMBALcgAQAoJAEAbSYBAKQnAQDl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AP1qAQCkdAEA/XsBAD93AQBAcgEAsG4BAHhyAQDFeAEAoHYBAPRrAQAzagEAW2gBANdq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R5gAAJmZAADDlwAAz7EAABvEAACtwQAAP+YAAKZ8AQA1LgIAOnQCAP6qAgBsVQIA3foB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qwEApYcBAHmeAQBKlgEAOXIBAEkDAQBteQAAYrkAAMu3AACUuAAAM3AAAM9xAADefgAA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AACuvAAAS6kAAJ+eAADZlgAA6qsAAEPcAABfGQEAPncBABmRAQBVogEAULMBALrJAQAm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AAE6AQAcIAEAqyABAHonAQCZKQEAE2kBAOxxAQBFdAEAWnIBADB7AQBWdwEAPnEBALpu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5nUBAHFyAQAJcQEAtGoBAM5qAQBSawEAnWsBADC8AACQzwAAuc4AAIXDAAAx1wAAQdgA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2AAAbQIBAGsOAgDmOgIAuigCAMEqAgC4WQIALIkBAMFxAQBgaAEAD1oBAKhCAQCb9wAA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AAC+uQAAAq0AAH+uAAA5pwAAIJUAABizAABiogAAnZQAAByBAACIlwAAPngAAPIAAQB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AOV5AQCzfQEAUZgBAHOvAQBtvQEAdMgBADuXAQAHQQEAnCYBAH8kAQA6JgEAoy0BAAJs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HHYBAJR0AQC5dwEARXIBABNtAQDRaQEAomkBAJxsAQD8awEAwmoBAOtoAQAOZQEAnmEB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2AAAmtcAAJDaAAB/2wAAR94AAE/gAAAM4wAA4t8AAG3kAACtmgEA0e8BABpLAgB1hAIA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AQDQXgEAv1EBAIRhAQC9UQEAf/0AAMJQAAAehgAAW6sAAOaoAADSxgAAKpUAAIx9AACr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AJbjAAC6SwEAG+QAAELcAAB89wAAJ/wAAFswAQDIggEAQXkBABeEAQCHoAEA5rIBABe8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kkMBAOorAQBkPQEAEisBAME0AQA7cQEAKXUBAPd3AQCrbQEATGwBAHRtAQA6aAEAwWwB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ZAEAdGgBAMFvAQB1bgEA3WQBAMBkAQDsZQEAqr0AANncAACK4AAAceIAAALhAACq5AAA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AADp7QAABB0BAJjIAQA7KAIAVI8BAC3zAQCQ5QEAJ0YBAHFQAQAtPQEAVCcBAPrkAADj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AAESlAAAHigAArW4AALaNAADWpgAAudsAAA3mAAA96QAAtewAAJ3uAAB89QAAavwAAG4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JW8BAO2AAQB9igEAgpQBAImhAQAdrQEAP4QBABpGAQCqQAEAqz0BABUpAQDoRQEA8ncB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dQEASHUBAPltAQA9aAEA4GIBABpkAQCRZgEA9mUBACtkAQCeZAEAXWcBANBgAQDKYwEA1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AACE5QAAJ+kAADjuAABG7QAAyfQAAOjpAAD86QAA2vcAAFT2AADDKQEAedkBAJ2lAQDI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AMEvAQACIwEAkB8BACcoAQBM6wAA/FIAACFeAABxegAAM6wAAJHaAABj5QAA998AAFHb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DOcAAMPwAAA18wAAFPcAADv9AAAsAgEAxSMBAOBjAQBnaQEAV4oBALiaAQCTogEAX6YB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QQEAEDIBAF0rAQCbKwEAklYBAGlyAQBNdAEA/3UBAGp0AQA5cgEAn28BAMtkAQDJYQEA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AQC9ZAEAHWcBAA1pAQBfYQEAHGIBAAJhAQBg7gAA2uwAAFzxAABK9AAAjQABACIDAQAu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ADodAQBGIgEAPR8BAAQwAQDMzQEAWMIBAGQfAQBPOQEALSMBACHpAACeogAACKMAAFt7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DPIAAMn3AABh+QAACvMAAHzoAAB94gAAaOUAANbnAAAR7gAAgvMAADz5AACCEgEACAkB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ZAEAgWUBAORzAQCchgEAPZgBAKmmAQA8jgEAxUsBAHMiAQBiIgEA9jQBAOdiAQC9aQEA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AQAMagEAsm8BALNsAQBvawEAkGMBAG1aAQDZVgEA310BALRiAQCvYQEA7GUBAONgAQDH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AGv0AADF/AAAzQYBALbmAAAbEgEAvyIBAIEeAQAsKwEAMjkBAME2AQAjMwEAHioBAKnS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ULAAAPy2AABUwAAAQsoAAIfpAADK7wAABfAAAIr2AABd+AAAofsAANf7AAA19AAA4+sA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5QAAsuwAAK7yAAC8/QAAyiIBAI8HAQDQRgEAFmIBAPxnAQDsagEA83YBAA6EAQDclQEA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AQBbMAEAeS0BAOFMAQB+YwEAsWUBAHRvAQBWdAEAVHABALZqAQBnawEAmGsBAJNnAQCR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APFWAQA2XAEA/V0BANhSAQBZVgEATV4BAPIRAQCK/wAAygQBAIIPAQAWAwEAsSYBAHJK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nTkBAMQzAQDe9AAA5rcAAIidAAC03AAAtTgBANdRAQA2DwEAAO8AAKTrAADw7gAAVvAA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9wAAsvsAAKT9AABO+wAAJPoAANXyAADR6wAAk+sAAE/tAAA68QAAsBABAPsnAQC/DgEA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AQBFZQEAtWYBAFBzAQBPgQEAz4YBAGp6AQAFVAEAZTUBAMBQAQAGbQEAtWcBAMVgAQAV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AEVnAQDuaAEAxmMBAPliAQAZYgEA11oBAJRaAQB7UgEAcFQBAAtWAQBRVQEAqGEBALFf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GRcBAEARAQD+HQEAQjsBAMYJAQBoGQEAcM8AABueAACMnwAAR84AAN/kAACP6wAA1gIB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AQEAzOMAAKriAACh6gAANOsAAOXwAAB98AAA8fIAAFP7AACi+wAAdP8AAJr8AAC/9wAA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AAAS8wAAFPkAAJghAQCUKgEA/BgBAEdAAQCCUAEABlcBAC9hAQBuawEAmnYBABKBAQCw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AEg3AQAlZwEAtG8BAHVqAQC7WgEAUloBAI9TAQCQXQEAn10BADhhAQCaYwEAuVcBAK1Y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R1ABAJBNAQASVQEAbVcBABxeAQC3ZQEAPwwBAIz8AADU/wAAdAIBAP3DAACDnAAAecsA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+gAALvoAANPyAACA6wAANukAAC74AADj+wAA0fMAAJfmAADy3wAA/+IAAIjlAAAk6wA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AADR9QAAd/YAACv8AAC/+wAAdPwAAKL7AADa+wAALPwAAN0RAQB9IgEABCcBADUsAQDm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BADVcAQCwZwEAm2IBAMxuAQDVdQEA8GsBAP9QAQBlTAEAul4BAPNgAQBVZgEAdlkBAAtP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MVYBADtZAQCuXQEAXl4BAHlXAQCqUgEAnlMBAAxNAQDfUAEAhlUBAIxTAQDuWQEASV4B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Agp8AAIzRAAD9QgEA34kBADKYAQDTHAEA6AEBAJADAQBq8QAAousAAM3eAAAw3gAA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C61AAASd0AAKjeAACN3AAAj+MAANbmAADF6wAAF/MAAGL3AACl9gAAP/gAALf4AADL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APIPAQCzIgEAeyUBAFwoAQAWQgEAqUcBAL5OAQBNYAEAH30BAGR5AQAeegEAHn4BAIV5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0mEBAMhaAQBNWQEAo1YBAPVUAQDIVgEAfFoBAPRZAQBTVAEAQFkBAFVWAQAdVwEAzVYB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WQEArloBABZTAQDXTQEAflMBAMFXAQDR7QAAhB8BAB2CAQBGkgEA/qABALmnAQDgoQEA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AQCV/gAA2/EAAPboAADO2gAAqs4AAHPWAADR1AAAONcAAFfiAABs4AAA5NcAAJDgAADo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ALruAAA57gAAuPMAAHbzAABx9QAAGfcAAKALAQA8IAEAFSUBAAwmAQBJJQEAx0cBAA5Y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GmkBAHFzAQCtfwEABIoBAJeSAQBHjgEAA3oBAGBiAQCDVgEA6lUBAB5OAQAOQwEAHk0B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VQEAPE0BAAJDAQCdTAEAyE4BAO5UAQCGUwEAL1QBACxRAQDHTwEATU8BANxLAQAoTgE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MQC8AQ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/wE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/wEAAgACAAIAAgACAAIAAgACAAIAAgACAAIAAgACAAI6APUB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L/AQACAAIAAgACAAIAAgACAAIAAgACAAL9AQ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r4B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v8B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+gEAAgACAAIAAgACAAIAAgACAAIAAgACAAIAAgACAAIAAgACAAIAAgACAAIAAgAC/gE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/wHdAQ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LUAd4B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v4B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o0B8gE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L6AQ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EB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L7AQ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/gEAAv8B/QH/Af8B/wH8AQACAAL/AQ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/wH9AQAC/QH4Af4BAAL9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AQ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v8BAAL/Af8BAAIAAgACAAIA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AfgB/wEAAgACAAL/Af0B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gACAAIAAv4B+wH7AfkB/AE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L/Af8B/gEAAgACAAIAAgAC/gH1AfkB+wH2Af0B/wH+Af8B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v8B/gH/AQACAAIAAgACAAL+Af8B/gH6Af4BAAL+Af8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v4B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v8B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L+AQ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Af8B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voB/QE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+QH9AQ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8BAAIAAgACAAIAAgACAAIAAgACAAIAAgACAAIAAgACAAIAAgAC/wH9AQ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L+Af8B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/wE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v8B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L8AfoB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v8B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/wE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Q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L/Af8BAAL/AQ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AAIAAgACAAIA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IAAgACAAIAAgACAAIAAgACAAIAAgACAAIAAgACAAIAAgACAAIAAgAC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gACAAIAAgACAAIAAgACAAIAAgACAAIAAgACAAIAAgACewcEAGRMBACJZwQA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BADH/wQAGUgFAELZBQASAAMABecBAEWjAgBsRggACMMBAI5ICQBByAMAayACAAe8AQAn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BABFqAQCaawEAF3YBAMatAQB9BwIA+jgCAA1lAgA/kAIAMXQCAFrJAQBqXgEAp1ICABqo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FncGAI6XBQA0SQUAxhkFAN7iDQDbxhQATvoLAAPpFADuoxsAk64cACiEFwDfexYAXfoY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BRUAuTkVAMMLFwCJFRQAgXIRABqRDgABlQsAFioIAOc2AgA1yAEAQIoBAIH+AAALzwAA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AQCkUwIA5EYCAMf7AwBmMgQAFl8EAGSIBADjzgQAPRMFAD92BQCNcAUAfMIBACnaAQAg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AMRbAQBc5QgA/QQDALENAgCJyAEAOZwBALN+AQA6YAEAelgBAD5bAQAthgEA9cgBAOns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mSoBAO3GAABXQgIAHtsDAJopBQDXTgcA0RIKANrvBgDO+gUAB5YFABxyBQCoBw8AdakU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ThYA74kbAEmDGACmOhsAm1YVAEeoFwB/oBYA9I4VAEpeFQDC8xcAhGwVAGXXEQAgPA8A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CAD/HQIAo9EBAEOTAQCJ+wAA7dMAAL7RAACzIQEATCMDADswAgCevQMABOIDAJcMBAA4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EAHTMBAAZHQUANmkDAPiqAQCJQgIAF5ICAApLAwAk2AYAKYYEAJqPAgA89gEAZMwBAEem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j10BABtTAQBVUAEAok0BAF4lAQCE9QAAZAMBAJhQAQCq1QEAStMCANpRBACDBgYA7wYI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VgcA6nEGAKzfBQACpwUAjPUPAH5qFQDn/gEAPX4YAEcUEwAzlhgAe5YbAM/VEwDhaxUA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FgAr6BMAUy4XANvcEwC39g4Af0APADFeEQB9FQsAlhcCAHnMAQBhjQEACP0AAF3bAAAI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AHtrAwBdAAIAm0QDAGVrAwCFlgMAvb4DAPrjAwAhHgQA2k8EAOsmAgATowEAylkCAPd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1t8CADPPAgBxmgIAXzQCAJPQAQBnqQEAF4gBAKpdAQCZTQEAdyYBAObwAAAqCwEAamQB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6gEAYzMCANH3AgCUZAQAosQFAOt3BwDf3goAbJUHAI/YBgCPQgYA7ugFAKKEEQCW0BIA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GgCPKQ4A2LgbACT9GgDzPBEAYNUSAKUFFwCwnhYAsJATAJxTEwBsxg8AmiwPAHw5DwAa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AOsJAgA5xQEA43kBAJsCAQBh4gAAdNUAAIRaAQAIUAMA+cEBAGnsAQAbNgIAZoQCAD/W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fUEDAKO0AgDx/AEABdEBAOOjAgBgyQIAx2ICAA5fAgCNUAIA+EkCANAgAgBm2QEAi7MB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cgEA51cBAPMsAQCoQAEAUVYBAM2YAQAmGAIAZyICAId9AgCvOQMAxBwEAB0GBQA6MwYAw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BwByKAcA8KsGAChDBgBQEhQAH+oPAEF3AgAxmhwARe8NAJ63GwCdHxsATLwRAL65EgBv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WAEqfEwA1BhAAkb8PAJp1DwA08A4A/4sNAKI3BgB3BgIA2MIBACNuAQBMBQEA2/4AANbO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otYCANhwAQB5RAEAKS4BADI5AQDfMAEAM0sBAHqHAQCGSwIAM24BAJ2aAQDl4wMAgxYF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KgQAqdYDAPsZAwCgqgIA2XsCAPzYAgAWRgIATOwBAMXWAQC1gwEAY2IBAGN8AQBBpQEA4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AgCV3QIAK4sDALdcBADplQUAupUGACKMCgDT9AcA31AHAHsNBwCaCgcAei8VANTyCgDD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AFnKDAAEKBsAhL4aAFG/EABYwQ4AbEMXAIUvFgBcKBMAuywPACCYEACZRQ8AXH8OAOTH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xQcCADbMAQDCZQEAeAYBAJYGAQBBNQEAkQkCAK6rAgCXQgEAikICAEMeAgCT3wEAp0QC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OgIAsnUCAC1ZAgAkygIAAccDAN3SBAAKPAQAv1UEAP5iBABfhQQAPokEAOG8AwBUWAMA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AgCq/QEAw7IBAAh9AQB1mQEAc98BAOMkAgDOmwIACvoCAIbeAwAazQQAmr0FAJK6BgCl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AO05BwBBFAcA5yoIAJRQEgAg4AsAai8QAPQJGwD/QxYAdv0ZACiyFwAt1Q8AYpANANme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ptQRAKuDDgC6oxAA2uMMAFebCwBWzQsA/IYEALAKAgDM2AEA818BAJkbAQDdOAEAJDUB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kwIAV2kCAKEjAgAM4wEAZFgCAMR+AgAqnQIArpYCABC5AgBrzQIAlbYCAEfWAgAh+gIA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BACVwwYAS0sJAGzdBwDqDAYABx4GAFKMCQCbqgUA0GwEADVyAgBhtAEAtMsBAKsJAgB0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AG1kAwBuMwQAUgUFAHPSBQAT8gYAUIcKAGl+BwDI2QYACKsGAL+tCACs1BAAdVIVAPBY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5yMWAIKcGAApsRcA+QsTAL2nDQBgZhUAc3YTAP9REQBDJg0AzY8MAM3VCgAHKAsAbegL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BAIAEtwBAMBdAQDyRAEAYmQBAAsTAQDUNAIA8lUCAMyiAgAo8AEAfQwCAAs8AgDybAIA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AgDcbQMA1SAEAMjIBQBP8gIAoD8DAOWoBADFSgQA87UHACmMDACTkAwAjloNAFKiDQBW9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AE+uCgBwaAoA96QIAAfcBQDltQQAL90DAFJyAwCOgwMAVjUEAGYPBQBw1QUAgNMGAF6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raUGAORPBgAFUwkAgBkRAKCoGADFwRIAN5scAL80HACKXBcAjFEVAD2nFwC2PBAAFIkS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lRIANa8LAPKECwDQVAoAlnMKAJkICwAenwIAvhICAOboAQAWhQEA338BAJ1tAQAxQQEA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AgD05wIAsKQBAH+2AQD+yQEAh+MBAC+iAgCgyAMAew4EANnvAwACpwUAyOIDAPrZAgAP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AM5LCgDTcAsA0nQLAEMIDABOigwA848OALpGCABYFAkAPp8IAAZvCQA7YggATNwIAPr9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xZYFACnfBACFSQUAJvYEAAc2BgCl6gkAEj0HAGGTBgDnBgYAvQwIAIZQFwBCNxcAN64b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nRcACv8TAElCEwDcPhIAboYPADzWDwC8kQ4AEQkMABphCgBGtgkAeXIJAPjtBwCvTQYA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AQCa3AEAge4BABPlAQAgfQEAFJkBANKJAwB7UAMArkUDAKhoAQDChgEAsfYBACgIAwBL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ABFkBADj6gMAH74EAEXBBQBKfwMAL6oFAIQfBgBKTQkAwuIKAIQ7CwBqzAsAqGkLACXo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oxMIAEusCABjoQoAk+0GAII5BgCXOwYAg5gEAAJCBQAzYAQAVLcEABXYAwDl+gMAokoI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SwYAlQoFADuhCAAMLBMA8S8YACCnGQAnYBYAbLERAMgPCQDP+AEAr8wAAKqOAgApJgQA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AgDIIgIA/tIBABXLAQBh1gEAMewBAEQZAgDxHAIAEGoCAG1xAgA3NAIAxeIBAIJgAgDV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ALKHAwBVZgEA82kCAIzyAwCaYwMA/R0EAPbyBAB/LwYAvE0EAJvUBADhVgUAV+AEAKes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7IkHADi7DABAHQ0A12cNAE5QDQAgxQwAnrAHAH5ZBwCg6wcATqwJAM2MBgC1XQYA6sUG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CAYACHUEAMVyBgBBrQMAwGUEAFj+BgCGUAcAhhQDAK+vAQAJngEAWCIHANb7EQDxKhAA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BgB5eQEAO8oAAPBtAADTbwAAYMwAACRdAACf+gAAZ1wBAKxVAQCbMwEAWyIBAK4/AQDn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APb+AgC7/wIA2wEDAOxtAwCy3wMAPd4DALdtAwDpnwMANKIBAFvWAgDnTwQAbvEDAFHE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o/cFAJI1BQCj4gUAMFIDADl7AwDyzQQAflcEAE7NBgB/xQkASRUKAKSnCgDq/AoADQgM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vwYAtPIIAFHzCQC/ywcAxosHAFSBBgBcnwUAMgAGALGpBAAofQYAhcEDADIVBQDmZAQA3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AQDwTQEAe6YAAPx6AABowQQAPe4IADXGCwD0tgEAQSUBAISiAADgVwAAU00AAPGpAACs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AJq+AADOnQAA43wAAAxeAACPGAEAEVUBAMnsAADdcQMAtZkDAGpzAwBLfgMAoSAEAJ2L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1kIDACzLAQBMsQEA2dMCANrVAwCVWAQAkUEFAFkfBQDyHwQAuSgFAHyzBAD6IwMAXeAE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AcA2FoKANPqCgBt6QoAJFEKANDVCQBk+QYA8s0FAEgABwCAhgcAFZoGANGUBQBx5QUA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BQC+zgQAGzUGABIuBACo9QQAYZ8FAEzBAgA5oQEAuPcAAOyIAAB9WgAAXbYBACIjAgAT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AOjiAAB6gAAAS04AABVFAAAJTQAA0UYAABQ4AADYbQAAPsoAAFKfAAAmjQAAH58AABbq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C5kDAPOoAwCXjwMA4p4DAGnnAwB0lAMAYboDADC3AwBVtgEASZ8BABB7AQDuRAIA1ZED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9AQAW/cDAIT0BAA9JgYAziQFAJ30BACyhAQABeAFAEaECwAsNAwAxgMNAMooDQAMNQwA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BQAbTgcA8uEHAE7PBgDoCQQAzVcFAGKoAwBddQQAfuEDAE3sBACyugMArisEAB6PAwC7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AD7pAACSWgAAoEcAABJDAADXmwAAnqIBABMdAQBmtgAAVlcAAP9GAAA9RAAAIEkAABRH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E1QAALD3AABvKQEAsmABADF+AAB/aQAAUHoBACF9AwCopAMALaYDAAvNAwA2tgMA2JID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yAMAJtYBAA/UAQCXtgEABhYDAI9WAwBRfwMAIEgFADT/BADA5gUA4rkEAJ2VAwA2oQQA0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BQAosAgA1mIJAJ7VCQCO6gkAjBQKAOuhBgCGOQUA6uYHAKdbCAD3KgcAm1IGAIHBBQBY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AIyiBAAdzwUAbN4DAOmYBADVOwIA5pwBAMIuAQCUrQAA/2wAADg/AAAeNgAAEE8BAMBc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toUAAFlJAABWRgAAoDoAAHk9AAB6PwAAGjwAAGZXAAB2kgAA7dQAABboAQC2UgEA87QA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nAMAm6oDAFjIAwDAUwQA7OgDAEIYBAC2cgQAf5AEAPDZAQB94wEAA8EBAONtAwDlXQMA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BADctQQAEXMFAGcJBABzBQMAqe8DAE5eBAB0sgUAwHsIAPQcCQC/jwkAFqAJAKSWCQAB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AKj4BgCWlwcApnEGAEsWBQCCkwUAwvsDAKa+BADfuwMAtiUFAIRtAwDJDAQA3asBALBx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LqcAAAxSAACANAAAp5UAALSMAQAkDgEAW7UAAMheAAAsRwAAoToAAA85AAALPAAAPzQA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AAA8g4BAHxPAABKYwEAGDEBADOsAgAyqgMAGqYDAIxoAwB5TgQARzYEAErgAwB4VwQA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BAA/4wEA9uIBAPS1AQAMcAIAFbwDAK2bBADQswUAVnIDAPpiBABzCgYAJxsEAECuBABj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ANT2CQA9cAoAJ84KAC28CgANCAoAIYwFAD2KBACk8gUAGRoGADN/BQBSSAQA5NoEAJyW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a5YDANluBADHcwMAtvICABGoAQAwVAEAVvoAAEPZAADqPQAAGKQCAMSKAQDaNgEANeIA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WAEASRwEAMAzAQDcqAAAgnsAAGvEAAAVjgEAldYBAE0KAQD5oQAAMcEAAEILAwCZlQMA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AwAxzgMAqMgEAPPxAwCXpQMAwM8DAD8nBABoSAQAo6gBAHHJAQASVwIADwYEAMlFBQAc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AOuQAwBOFwQAtWYFAIGuBAASTwT/6v9+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q/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dm9hZgAAAABNAwAAAAAAAAAAAAB6c2xfcHJldmlldwAAAAAAA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3yuVeAqHhngwOYw/AAAAAAAAAACLAAAAAAAAAJQDAACbAAAA/////2sDAAA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VFVOSU5HX0NPTVBMRVRFX0ZMQUcAAAAAAAAAAAAAAABUVU5JTkdfQ09NUExF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RwAAAAAAAAAAAAAAAFRVTklOR19DT01QTEVURV9GTEFHAAAAAAAAAAAAAAAASU1YODY2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X01JUElfUkF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EAAACfAAAA4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gAAAD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UM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KAAAAAAAA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BbkD6wWPBAAAAAAeBdgDwgVQBAAAAAAAAAAAAACAPwAAAACOAwAAOQ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j0MAgI9DAICOQwCAjkMAAABAAAAAQAMAAAAEAAAAAwAAAAMAAABgJY0+AAAAAAAwhkIA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//rB2KPwAAAAAeBdgDwgVgBAAAAAAAAAAAAAAAAD0AAABs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AABAAAAAQAAAB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NQw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AAADSP+0/RhL0QgsFuQPrBY8EAAAAAB4F2APCBVAEAAAAAAAAAAAAAIA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AACOAwAAAAAAAAAAAAAAAAAAAHbtRgB27UYAdu1GAHbtRgAAAAAAAAAAAwAAAAQ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AljT4AAAAAAKdhQgAA8EEAAAAAAAAAAP////+sHYo/AAAAAB4F2APCBW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4DAAAAAAAAAAAAAAAAAAAAAAAAAAAAAAAAAAAAAAAAAAAAAAAAAAAAAAAAA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DAAAABYAAAARAAAACwAAAAkAAAAVAAAADwAAAA4AAAAPAAAAFQAAAA0AAAAL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OAAAACwAAAJ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sAAAAAAAAAAAAAAI8AAAAAAAAAAAAAAAAAAAAAAAAAAAAAAAAAAACjAAAAuA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AAArgAAAHA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AQ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AAAAADK2D/g7bFCCwW5A+sFjwQAAAAA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UAQAAAAAAAAAAAAAgD8AAAAAjgMAAAAEAAAAAAAAAAAAAAAAAAAAiD5IAIg+SMD3PEjA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RAAgyEQDAAAABAAAAAMAAAADAAAAYCWNPgAAAAAA/QJCAADwQQAAAAAAAAAA/////6wd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XYA8IFYAQAAAAAAAAAAAAAAAAAAAAAjg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BAAAAAQAAAANAAAAFAAAAAwAAAALAAAACwAAABwAAAAQ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ZAAAAMAAAAAwAAAAPAAAAEAAAAA4AAAALAAAAH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1wAAAAABAACPAAAAAAEAANcAAABRAAAAegAA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QAAXAAAAGYAAACZAQAAwgAAANcAAABcAQAAHgIAAF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UMBAAAAAAAAAAAAAAAAAAAAAAAAA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NAAA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iUILBbkD6wWPBAAAAAAeBdgDwgVQBAAAAAAAAAAAAACAPwAAAACOAwAA0QMAAAAAAA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S5EjAEuRI4E7dSOBO3UgAfFhGAHxYRgMAAAAEAAAAAwAAAAMAAABgJY0+AAAAAAAE1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AAAAAAAAAAD/////rB2KPwAAAAAeBdgDwgVgBAAAAAAAAAAAAAAAAAAAAACO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EAAAABAAAAAwAAAAS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JAAAACgAAAA8AAAAMAAAACwAAAAkAAAANAAAACwAAAA0AAAAQAAAADgAAAAs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rAAAAowA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QAA6wEAAI8AAACFAAAARwIAAI8BAAC4AAAAowAAALgAAAAAAQAACgEAAAoCAABwAQA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BBAAAQQ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NQwEAAAAAAAAAAA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4AAADltY0/5LKOQgsFuQPrBY8EAAAAAB4F2APCBVAEAAAAAAAAAAAA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4DAADWAwAAAAAAAHoAAAAAAAAAYLT5SGC0+UgAfPFIAHzxSACGg0YAhoNGAwAAAA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GAljT4AAAAAAGyEQQAAoEEAAAAAAAAAAP////+sHYo/AAAAAB4F2APCBW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4D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EAAAA2f///9v////e////3f///9r////U////3////93////c////2////9/////d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//+D////f////3f///9j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MBAABRAAAAzAAAAD0CAAAKAwAA1wAAAI8AAAAKAwAAXAEAAB4BAADMAAAA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AAzAQAAjwIAAB4CAACj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MIAABj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1DAQAAAAAAAAAAAAAAS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wAAAOW1jT/kso5CCwW5A+sFj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A8IFUAQAAAAAAAAAAAAAgD8AAAAAwAMAAJ8DAAAAAAAAowAAAAAAAACA1/9HgNf/RwAK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AGw2RgBsNkYDAAAABAAAAAMAAAADAAAAACAxPAAAAAAAnFhBAACgQQAAAAAAAAAA/////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AAAAHgXYA8IFYAQAAAAAAAAAAAAAAAAAAAAAw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BAAAAAQAAADW////zf///9b////c////1////9H////U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//9r////h////3f///93////U////4P///9/////d////1v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FAIAAEcBAAD1AAAAZgIAAIUCAADrAQ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AAAAAQAA6wAAAHABAAD1AgAArgAAADMBAABRAgAA4QIAAO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wgAAMM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zUMBAAAAAAAAAAAAAAAp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P3gr8UILBbkD6wWPBAAAAAAeBdgDwgVQBAAAAAAAAAAAAACAPwAAAADAAwAAlwMAAAA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NkcABTZHAHIuRwByLkcAYPJEAGDyRAMAAAAEAAAAAwAAAAMAAAAAIDE8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KBBAAAAAAAAAAD/////rB2KPwAAAAAeBdgDwgVgBAAAAAAAAAAAAAAAAAAAAAD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AAEAAAABAAAAN3////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///L////b////3P///77////u////5f////v////m////3v///+f/////////+f///8H//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1AQAA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AADrAQAAMwIAAAoDAAD1AQAAFAIAAKMAAADrAAAAuAEAAHoCAAD1AAAA6wEAAFECAAC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DBAAB8w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NQw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EAAACdtUY/eCvxQgsFuQPrBY8EAAAAAB4F2APCBV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AAAAAKQDAACOAwAAAAAAADMBAAAAAAAAAPLXRgDy10YA7NVGAOzVRgCAgUMAgIFDAw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wAAAAAgMTwAAAAAACwxQQAAoEEAAAAAAAAAAP////+sHYo/AAAAAB4F2APCB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Q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QAAAAEAAAAuf///83///+0////zv///7v////M////tv///9T////c////AwAAANT//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4P///wUAAAD5////gf///9z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kCAAA9AwAACgMAAI8CAADCAgAAMwMAAD0DAADhAQAAXAEAACgBAAB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AB4CAACPAgAAPQIAAHoCAADM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MMEAAP7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1DAQAAAAAAAAAAAAAAH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AAJam7z8kSQBDCwW5A+sF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XYA8IFUAQAAAAAAAAAAAAAgD8AAAAApAMAAIcDAAAAAAAAzAEAAAAAAAAAgDJGAIAy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vDBGAADiQgAA4kIDAAAABAAAAAMAAAADAAAAACAxPAAAAAAALDFBAACgQQ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dij8AAAAAHgXYA8IFYAQAAAAAAAAAAAAAAAAAAAAApA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BAAAAAQAAAC4////3P///8b////J////s////9v//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0P///+v///8VAAAA4f///7P////u////FwAAAAcAAACT////7v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KAMAAEcDAAAKAwAA9QIAABQDAABH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AB4CAADrAQAAKAEAAFEBAABcAQAAHgMAAI8CAACFAQAAegIAAMw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wAAA2s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zUMBAAAAAAAAAAAAAAA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bvPyRJAEMLBbkD6wWPBAAAAAAeBdgDwgVQBAAAAAAAAAAAAACAPwAAAACQAwAAf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QAAAAAAAAAm/EYAJvxGAJL7RgCS+0YAAJRCAACUQgMAAAAEAAAAAwAAAAMAAAAAO4A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QEEAAKBBAAAAAAAAAAD/////rB2KPwAAAAAeBdgDwgVgBAAAAAAAAAAAAAAAAAAAAAC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AEAAAABAAAALj/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zP///8j///+v////2f///9D///++////5v///xAAAADm////pv///+n///8SAAAACgAA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0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AFEDAAAKAgAACgMAAEcDAABHAwAA1wEAAPUBAABHAQAAZgEAAI8BAAAKAwAARwIAAHAB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w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DBAAC4w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NQ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QAAABEBYo/vLa1QgsFuQPrBY8EAAAAAB4F2APCBV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/AAAAAJADAAB/AwAAAAAAADMCAAAAAAAAgPyYR4D8mEcAGphHABqYRwCA4kMAgOJ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DAAAAAwAAAAA7gD4AAAAAAIxTQQAAoEEAAAAAAAAAAP////+sHYo/AAAAAB4F2APC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A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QAAAAEAAAAxP///93////d////0////7r////h////5v///8n////x////EAAA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x////+f///w8AAAAkAAAAu////w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gDAAAoAwAAwgIAAAoCAAAKAwAAmQIAAOsCAADXAQAAjwIAACgB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EAAB4DAAB6AQAAhQEAAIUBAABm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MMEAAHT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1DAQAAAAAAAAAAAAAAE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FQAAAEQFij+8trVCCwW5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AAAAHgXYA8IFUAQAAAAAAAAAAAAAgD8AAAAAhQMAAIMDAAAAAAAAZgEAAAAAAACAu69H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rkcAja5HAEAXRABAF0QDAAAABAAAAAMAAAADAAAAwEPHPgAAAAAAzF1BAACgQ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6wdij8AAAAAHgXYA8IFYAQAAAAAAAAAAAAAAAAAAAAAhQ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BAAAAAQAAADK////y////93////a////yP///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m////yP///+z///8HAAAAAgAAAL7////y////9f///yMAAADt////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KAMAAB4DAADCAgAAKAIAABQD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6wIAAHABAACZAgAAPQEAAOsAAAAeAQAAFAMAAFEBAABwAQAA6wAAAGY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gwQAAUM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zUMBAAAAAA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J3SEPxucEUMLBbkD6wWPBAAAAAAeBdgDwgVQBAAAAAAAAAAAAACAPwAAAACFAwAA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AQAAAAAAAADHYEcAx2BHAL5VRwC+VUcAkDBFAJAwRQMAAAAEAAAAAwAAAAMAAADA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XUEAAKBBAAAAAAAAAAD/////rB2KPwAAAAAeBdgDwgVgBAAAAAAAAAAAAAAAA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EAAAAEAAAABAAA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G////zv///9/////K////x////+X////V////6P///+z///8CAAAA5////+/////p////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Dp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MwMAAJkCAAAoAwAAHgMAAMICAAAeAgAA9QEAAI8CAAAeAgAA6wAAAJkAAAAzAwAAZgI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AAAAP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BBAABQw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NQ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cAAAAndIQ/G5wRQwsFuQPrBY8EAAAAAB4F2APCBV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/AAAAAIUDAAB/AwAAAAAAAD0BAAAAAAAAABDYRgAQ2EYAss9GALLPRgDghUQA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AAADAAAAAwAAAMBDxz4AAAAAAERkQQAAoEEAAAAAAAAAAP////+sHYo/AAAAAB4F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AAAAAAAAAAAAAAAAAAAAIU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QAAAAEAAAAzf///8L///+8////3////8r////B////2v///9X////m////5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////m////7////+b////v////IQAAANv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gDAAAzAwAAHgMAACgDAAAeAwAAzAIAAPUBAADCAgAA9QIA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QAAuAAAAFwDAACFAgAAXAIAAEcBAAD1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sMEA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1DAQAAAAAAAAAAAAAAF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AAAACibwT80/uVC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jwQAAAAAHgXYA8IFUAQAAAAAAAAAAAAAgD8AAAAAhQMAAHEDAAAAAAAA9QEAAAAAAAAA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RwAXRUcAF0VHAAAKQwAACkMDAAAABAAAAAMAAAADAAAAwEPHPgAAAAAAmGFBAACgQ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6wdij8AAAAAHgXYA8IFYAQAAAAAAAAAAAAAAAAAAAAAhQ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BAAAAAQAAADb////z////8n////l////0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////Z////4v///+b////t////+P///+r////4////8/////n///8cAAAA5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PQMAADMDAAAoAwAAHgMA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gAAowIAAPUCAAD1AgAACgMAACgCAADhAAAAUQMAAHoDAACFAgAAFAIAAGY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AvwAARM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UMBAAAAAAAAAAAAAAA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AAAAKJvBPzT+5UILBbkD6wWPBAAAAAAeBdgDwgVQBAAAAAAAAAAAAACAPwAAAAB3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AAAAAABmAgAAAAAAAACMWEcAjFhHAAhYRwAIWEcAAARDAAAEQwMAAAAEAAAAAw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/AAAAAADwXkEAAKBBAAAAAAAAAAD/////rB2KPwAAAAAeBdgDwgVg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wAAAAAAAAAAAAAAAAAAAAAAAAAAAAAAAAAAAAAAAAAAAAAAAAAAAAAAAAEAAAAE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///P////x////9z////M////z////9D////i////0P///+7////1////6v////f////1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//xwAAADe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wAAMwMAACgDAAAUAwAAXAIAACgDAADrAgAA6wIAAD0CAAAzAwAAHgIAAOEAAAA9AwAA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AAAUAgAAc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KDAAABIw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N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oAAADWiLU/AhyUQgsFuQPrBY8EAAAAAB4F2APC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/AAAAAHcDAABYAwAAAAAAAHACAAAAAAAAgKiYR4ComEeA4JRHgOCURwAA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AwAAAAQAAAADAAAAAwAAAADWED8AAAAAAPBeQQAAoEEAAAAAAQAAAP////+sHYo/AAAA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BWAEAAAAAAAAAAAAAAAAAAAAAHc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QAAAAEAAAA8////+L////f////5f///9/////d////4////+z////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///////9/////////wcAAAADAAAAGgAAAOr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gDAAAzAwAAKAMAAB4DAABcAgAAowIAAPUCAAC4AgAA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AACuAQAA4QAAAPUCAAAzAwAAegIAANcCAAAz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1DAQAAAAAAAAAAAAAAH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GwAAANaItT8C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A+sFjwQAAAAAHgXYA8IFUAQAAAAAAAAAAAAAgD8AAAAAYgMAAFIDAAAAAAAAMwI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QHVTScDjQEnA40BJAIyURwCMlEcDAAAABAAAAAMAAAADAAAAMKRUPwAAAAAA8F5BAAC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/////6wdij8AAAAAHgXYA8IFYAQAAAAAAAAAAAAAAAAAAAAAYg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BAAAAAQAAAD5////6P///9/////g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//9r////j////3v///8v////p////7/////b////0////BwAAAPr///8EAAAA4v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gMAAB4DAAAoAwAA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AAAKAgAA9QIAAK4CAACuAQAAPQIAALgBAAAAAQAAuAIAADMDAAB6AgAARwIAAGY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zUMBAAAAAAAAAAAAAA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1oi1PwIclEKsAvIDcgF0AQEAAACEAmAEoASqAQEAAACWQws9AACAP0k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UgMAAAAAAAAzAgAAAAAAAKgyjEmoMoxJYPn6SGD5+kig6BpJoOgaSQMAAAAEAAAAAw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pFQ/AAAAAAC8WUEAAKBBAAAAAAEAAAD/////rB2KPwAAAACEAmAEoAS6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w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v////0////3////9/////l////2v///9/////b////z////9T////h////7P////T//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v///wIAAADg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wAAMwMAACgDAAAeAwAAXAIAAAoCAAAAAwAA9QIAAFECAAAzAgAARwIAAD0BAAC4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AHoCAABRAgAA9Q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AAAAAAAAAAAAAAAAAA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0AAADWiLU/NnyKQisD8gN0AXQBAQAAACoD8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AQAAAJZDCz0AAIA/SQAAAGIDAABTAwAAAAAAAB4DAAAAAAAAYJuISWCbiElA9X5IQPV+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eVFJAwAAAAQAAAADAAAAAwAAADCkVD8AAAAAACRSQQAAoEEAAAAAAQAAAP////+sHYo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8gN0AYQBAQAAAAAAAAAAAAAAAAAAAGI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BAAAA5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U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1DBwAAAAAAAAAAAQ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AAAAAAAAAAAAAAAAAAAAAAAAAAAAAAAAAAHgAAANaI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OQPmA3MBcgEBAAAAKgPyA3QBdAEBAAAAlkMLPQAAgD9MAAAAYgMAAE4DAAAAAAAAh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7pZJaO6WSZACN0mQAjdJgLTtSIC07UgDAAAABAAAAAMAAAADAAAAMKRUPwAAAAAA0Ep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AAAAAA/////6wdij8AAAAAKgPyA3QBhAEBAAAAAAAAAAAAAAAAAAAAYg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AEAAADc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R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zUMHAAAAAAAAAAAB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AAAA3ALuPto5+UJyAxkEcwFzAQEAAAAQA1QEogSoAQEAAACWQws9AACA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wAASQMAAAAAAABHAwAAAAAAAKAhqEmgIahJwIm0SMCJtEhg/nVJYP51SQMAAAAE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wpFQ/AAAAAADAQ0EAAKBBAAAAAAAAAAD/////rB2KPwAAAAAQA1QEogS4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iAw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Pv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FA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QwcAAAAAAAAAAAEAABk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DcAu4+2jn5QmwDJQRzAXQBAQAA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BKoBAQAAAJZDCz0AAIA/TAAAAEkDAABBAwAAAAAAAIUDAAAAAAAAAIChRwCAoUcAqKtG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bUcALG1HAwAAAAQAAAADAAAAAwAAAFiukj8AAAAAAOw8QQAAoEEAAAAAAAAAAP////+s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oDiASiBLoBAQAAAAAAAAAAAAAAAAAAAEk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BAAAA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U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1DBwAAAAAAAAAAAQAABQ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AAAAAAAAAAAAAAAAAAAAAAAAAAAAAAAAAIQAA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3JqVCJANyBHUBcwEBAAAARAOUBKIEqgEBAAAAlkMLPQAAgD9QAAAASQMAAEQDAAAAAAAA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uM1JwLjNSXDwXElw8FxJEIE+SRCBPkkDAAAABAAAAAMAAAADAAAAWK6SPwAAAAAA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QAAAAAAAAAA/////6wdij8AAAAARAOUBKIEugEBAAAAAAAAAAAAAAAAAAAASQ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EAAAA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hQ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UMHAAAAAAAAAAA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AAAAlLTZPfcmpUIeA4AEcwFyAQEAAAAkA3IEdAFyAQEAAACWQws9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AABEAwAASwMAAAAAAACFAwAAAAAAAIAMy0mADMtJcL5VSXC+VUmQWkBJkFpASQM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MAAADQwJo/AAAAAAA0NEEAAKBBAAAAAAAAAAD/////rB2KPwAAAAAkA3IEdAGC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EA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Pj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HA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NQwcAAAAAAAAAAAEAAAQ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MAAACBiLg+F2i2QiQDngR1AXQ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7gSiBKgBAQAAAJZDCz0AAIA/UAAAAEQDAABIAwAAAAAAAEcDAAAAAAAA4NazSeDWs0lQ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SXBjDUlwYw1JAwAAAAQAAAADAAAAAwAAANDAmj8AAAAAAPwvQQAAoEEAAAAAAAAAAP///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AAAAAPYC7gSiBLgBAQAAAAAAAAAAAAAAAAAAAEQ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BAAAAC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Ho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M1DBwAAAAAAAAAAAQAAB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AAAAAAAAAAAAAAAAAAAAAAAAAAAAAAAAAAAAAA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uD4XaLZCOQO4BHMBdAEBAAAAJAOeBHQBdAEBAAAAlkMLPQAAgD9XAAAASAMAAEo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AAAAAADALfdIwC33SIAutEiALrRIgP4FSID+BUgDAAAABAAAAAMAAAADAAAAoEuUP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AACgQQAAAAAAAAAA/////6wdij8AAAAAJAOeBHQBhAEBAAAAAAAAAAAAAAAAAAAAS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AAAEAAAD3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P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zUMH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AAAA9nqWP1gqokJ4A+UEjgGOAQEAAAA4A7gEcgF0AQEAAACW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1cAAABIAwAARAMAAAAAAAA9AwAAAAAAAGCnO0lgpztJ8N82SfDfNkkA7phGAO6YRg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MAAACgS5Q/AAAAAADcKUEAAKBBAAAAAAAAAAD/////rB2KPwAAAAA4A7gEcgG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I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z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NQwcAAAAAAAAAAAEAAAQ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YAAAD2epY/WCqiQoUD+QSZ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HgD5ASOAY4BAQAAAJZDCz0AAIA/VwAAAEQDAABHAwAAAAAAADMDAAAAAAAAYEKISGBC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IIPuHSACADkQAgA5EAwAAAAQAAAADAAAAAwAAANDAmj8AAAAAANwpQQAAoEE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sHYo/AAAAAHgD5ASOAZ4BAQAAAAAAAAAAAAAAAAAAAEQ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ABAAAAB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Ec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1DBwAAAAAAAAAAAQ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Of0xj60aOZCcgMRBZoBmwEBAAAAWANyBRwF1AEBAAAAlkMLPQAAgD9IAAAARAMAAEQ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wMAAAAAAABgmVRJYJlUSVAjHElQIxxJQNhhSEDYYUgDAAAABAAAAAMAAAADAAAA0MCa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C9BAACgQQAAAAAAAAAA/////6wdij8AAAAAWANyBRwF5AEBAAAAAAAAAAAAAAAAAAAA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AAAE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zUM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oAAAA5/TGPrRo5kLZAv8EpQGmAQEAAABEA4wFIAXYAQE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AACAP0gAAABEAwAASgMAAAAAAABHAwAAAAAAAHChPUlwoT1JYA8uSWAPLkkAIXlHACF5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wAAAAMAAADQwJo/AAAAAAC0OkEAAKBBAAAAAAAAAAD/////rB2KPwAAAABEA4wF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BEA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QAAAA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RA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NQwcAAAAAAAAAAAEAAAk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kAAACRDxM/VIHPQsQC/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AQAAAKoCfAVCBeQBAQAAAJZDCz0AAIA/SAAAAEQDAABNAwAAAAAAAFEDAAAAAAAAlMpF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ZiRKjGYkSiCQBUkgkAVJAwAAAAQAAAADAAAAAwAAANDAmj8AAAAAALQ6QQAAoE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+sHYo/AAAAAKoCfAVCBfQBAQAAAAAAAAAAAAAAAAAAAEQ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Y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M1DBwAAAAAAAAAAAQAACQ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AAJEPEz9Ugc9CuAIFBbQBswEBAAAAlAKABXIF9AEBAAAAlkMLPQAAgD9FAAAATQMA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gMAAAAAAAD02BtK9NgbShwND0ocDQ9KgL1MSIC9TEgDAAAABAAAAAMAAAADAAAA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AAAtDpBAACgQQAAAAAAAAAA/////6wdij8AAAAAlAKABXIFBAI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+v/fg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H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BAQEAwUEBAQFBQUGBwwIBwcHBw8LCwkMEQ8SEhEPERETFhwXExQaFRERGCEYGh0dHx8f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JBweHx7/2wBDAQUFBQcGBw4ICA4eFBEU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7/wAARCBAADAADAREAAhEBAxEB/8QAHQAAAgM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Cf/EAGAQAAEDAwMDAgQEAwUFBQEAIwEAAhEDITEEEkEFUWEicQYTgZEH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FSNS0eEkM2Lw8QgWNENyJVOCkhc1RGOistImVHOTNkVkg5Sz4jdVdHWVwidWZYSFo9P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AQEBAQEBAQAAAAAAAAAAAAECAwQFBgf/xAA5EQEBAQEAAQQBAwMCBAUEAAcAARECAwQ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FCIyUWEVoeHxM3GBkdEGI0KxwVIkYtIWJf/aAAwDAQACEQMRAD8A99V6hpqVF9So8NAE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bp/iHp2q3NoueXjgNKo4r/iTqNDU1GahlKmwOsIvHCYO0NY6q6k9jgGvbICBNa4avTmg5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8pGo5fQ6tWlrxSfSoUmGzmsJOPKPX4usea+KaNTpfx7QbQBGn1jmuqRglNfY46vXO10u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XWaXU6fT6YjbWc514m/1R1nPu5+FHXepdJZraOro/Eew0yNwp5d3FlbWvx9OX1L4t+Ft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teq501QDG9Pc6c+i8vf05HUvxGZqNW7VaHpfya7QRTc90wCl8jvx+m99fd/n/u4dT4y6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1XG9RggrP5HX/hdn7/z/AN3Lq9Z6pqeoUatXV16219t1Qx5VnWvL5/Qfjj0mi690jWdX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obNgMWeD5WnwvJPbXM+ItMRqLtAIJDpwtSvN08Z12hubIixyvRxfhx6cFwkEE2XRzVtL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1pnO1Pw9qdOCTsO8BcevpqV6T8LK5raCtoXOLdj9w+q8Xnny9HFexfTAB42mBdeZ1ipu0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ocDESOxUb1DBEtN+yKa8XIZBiZQQiQM+6AxuN5sUCPMmLX+yCO2tA/QolW6YgPF4BMgz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iBjN1qMHwZ/l7f8APKoAa2xgC02MkrQnqDobwP8Ake6AuJA9MYuOECO3C6BSBtHAzbKg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e6gD+XDOLoKmyMn6oDBt6gCO6CsuO6zjCAEgTOfHCBHOEZnuOFZVI6SQMQLXWqLWiCJd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MWwmBQ8kjc8T28LbQuPpjjhAGlxExY8IFL/QC0X90Ac83t2yECVHEwRtAnnhAGn0mTBm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QCZkIIXzuvIwDKCs2s0EjycolIHCQ45n9EQahE2BJ5KBKjhBImAeyCGARYEZCAOiTMyL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fN/dAbAiQZIQIfSAL2vlAHtBO0iIQCQeAEAs0th26LyQgVs3DiIH7oIJDzawtKCCLOvH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2/wjlBHTcdroFABO4mLcIFcIcDAAObrSUCZdtJAMWjHuqjj9RfW01V1ekzfDdsHk911Zc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ulI7zKus6tpnqeomZ2vEbVm1p3dIH09O2m+dwEQVzan0taZjcbwo0NtoLpk+VkEQJPce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J8BACQJBADYi3CBdzBYAkII04DrC5KBHXJsO8lAHSYgSOLoAbmxi9zwfCB6mwbXMbDsk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7e6sGXWOOy3qHkcrUZcx7SBYQ0/YhblGWsBEY8rTHUPoHMp1C5xAMwJWpUrh0B/7W1tM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h09A4tLSBPC41Y6cSNszBlYraAiQMn/iWAzCS7LSDnwlai6nM7dkSItyotSQBJsRZShm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KTm1sogg53TPKBqbgHBpbEdlKjo6SoTziyw07GiqeoADOZWWnTouaLtEjcBdSjdTbYtL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2EC1uFlBAjN7clBZtIBAwCgLWxIMRzJQR4hu4kyL25QQsae8xKCOp4JBnvKBXNIcSMIG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0SQ4W5QMYcczKAtO2/6oJaBInlALH1c8jygJaLwDPugALxbwgE3hxBUoYSGkAWHCuhZB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AImfWL2UBJxjMwgSTMgQP2WqCH5Bve6Bp9NyJOPZAASSLj03QFvMSbq4FJjFoUwNOQLz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LFxY3QMJkEgH2QWExGRKBSQQQJtdAWzaSgVx4nPKMiXEwJMIEJMuDgbIC54BOBHCqhu9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vxHhDRae8g+yGo6HG1rSloPpiCfrCBSXSYsP3TACT2t3TAoBLrCPKB4Hc3sgY7ouD/kpg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wmAO3OnaYAiR/RFKTEF2SLogu/4SBZBA8zE2PCACJ9/0VNDAi8RlDRiT+X6IGjyYQBxJ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AQfHKhqAi/q+iGp6RafYBDS3D4mRhDVlJxIgCOICJojvCCOkgAAgIK3XMk27IC2QfzSR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J4N4GQt5DCW2zDhznKY1pHE7jcgjF7G618paBDgC7N1LpKqcXEuAyPKS0qp7pAvB8rTK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k97pgkEtjn90b2KzLR+Qz+iGwAZFx7oCwjdayC4uO3bwbynyqotFzP6qfJ8gG7rgmT3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5oGZzbCunwmRJn6FE2CSbyDAQEFxHHtymJgkONtsgXF0pqstM3H6qYqEFo3BuR3URDtJ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k3+l0XTtkQSLgTJUw0pHpifaUyroQMY5U0K4BgkDAumhmNNgCAc/orogkWAAkoFLfUCY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UCmAZkHgIALg3gjIQ1PHGboJ7RCBm2MH7oFBzb2UoJAF4J9kBJkWEAFAozuJ5QRwlwJJ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OUEJBIJOUA3X9QwgEBwnuLlAQQB4VZKQ114OZtygqqtkQLXVimpug4EKoLgNxzdblTFf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rcJ7jBNMESAAp7lKGbTO3xcpqU9MCHEgAcBRYPFr2UNBkFDYg2l0k890NFwJJkgklDYg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EFyCSZ8IbAIc19gdvMomtAMsgmD+hRNK27rmD3Sr7gLiDDTfwibUAIzfxPKNEtMER3QGBE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xk8ZQVuG5wOR2QOAWnuRzKAEywAfaUWlESREjlCCCAf5u8FF1IEWi5iByiaAs0RlF0QG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Nhm5Fu/ZDQvNiCqiOc4DseR4RYVuSZH+SinAcAbWPKaaBMFwBMhURwJJtNsf1QCJcIJD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myLpHkg7d1soaky2XS33RNQXyL5EIC4iN0fqqA/cQYjF1NCgQY2wPPKCGA07YzdArwSJ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AX5MoLdMA32A4QHUhoAdIc0goypLgAPJTQJkEDJvKAfU+/KaIDJdN5+4QEztkkX4jhNE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WA7S8bRYusg7/TRoqvRNZoNVpp1LwHaasw/lfIBB/RBzKz31Krm1SQW+iCeQoMpiSIyM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8GUCtDrnP9UUJIEtJvx2QQXvMWsgUX8kIAQbSSZygjoAuY7IK3GHXMBApqZNvugG924m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gCDYIIILTcwMCUCvEggAxxdUc2qNtYgjytibhHpK1Bm1RMkTJ7Iyy6CnTNXeRMHKquya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kMKYe4wAfI5UMCpTv+WSJlWKjKmwBtiYsomNWj1FWk4EOOeUMdWpqdJq6YZqNKx02Ji6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4V0erBfoz8t2YOFueVn2uazoer0jQ1+87f5gVm9LGukdbp22qEgcFZaXUuq0I26im8OO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aNb1U3tJ7zwgubUO43nMFA7btvwMcKUEWAgRGbqLpxIlwteyhqymb5Ji18IqwRdw3Ni0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YxdAwABDbk8ygZpbf0R5m6B25Ex4QEAWAg3QMYJF54+iA27QPKAt/Mc+6B2gOJJAHZEp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JkT2uqtM6O5Ai0YViA385IHCrNbtENrS2xFjE3W0L1DIM2BsEGLZ6ogCboL6ZItjvKC+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Bloud/EEiI5K1rNb3EROB4RFbnHaZPNlbRjq1N25oMGbg++VitlbEBoxKg6PS2b5m4Dr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YODgrfMSvn/xgah6q6rSEtbEifC9PDlXE1z21NK2oWtBNplbSuK+C4xJ8rpGKam0WjBt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MQBm+UD3Bdew7crLSwWu32UqU4Dm2BssoZsEgEEygcyBtBNkHQ6YyajY78rUWPpHRqe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7qs66YdLQBdbjNqwREA3zlVkbtaDAPcSgcccBA4AF4kfqgsZIBgiEgsAgZ+6odvBImFEt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5Rla0DbJg2Ngc+UDsE4HvJQM3AIsCP1QM24Hj7IIO83wgPAHHdA3AB+l0BaJBveLFAxF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DI88IILWjhAY5IhA8XMG2bIA0w4SEB2+qRI8JoMHH3RKYHI7WREJBJDR6VTXkvhrU6ep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DE1PdfPehNJqjpOpPB3ND3OAYGgBqCv4v07nUX1muBNUANjgyg6HQNtbp7n16jWGi2Lm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ekq1Rpm1WvqEmCDlWNRRX6X1ChrHV6TGhgmRz7o7cfDl/iV03U6z4VHUKDS3U6UTJkHC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O/7b/Pt8Qfq9dXYWarV1qhbmXkhY9z9F4/TcT4VNlrT+3lZ16J45+xg7cA11hzCOk4k+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4KjWWo9vpEk9wrIlmfYteKdRjmuiDzhb5jweru8rusUizW9L6nRaTteGuLRkzld4/Ieo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Vac1HM2lzJa4i/mVY8V+nhtdQIpbHtB7QCu/DlXlq7dtV7ex5XWOTOQAOXey3Podf4Ze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PEEe649/Sz7fQvhnpvT9JX+bpmFjy697LxeT5r0cO7Wu94gQ0zded1jO4OcbCZuIXOtCw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aVltXx6QADmOUaFpEbWt5v3lBMvJ3SMQcoGabwQecFBBJfLo9KCNbB3RAGUC7TIgGSZk9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dwIdctEETYLUYbhDWSRMmQYsqFqgbnAEm+f3WgpMENxIuOUBgAugAxyOxQJADYElwImeU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CONvTBjk+VkAmJaJNhk5QVB7jIayD2lAT+TkXlAHDn9eUCPPpOL3k3lasXCuDSAcDt3SQ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OyqhMQbhBNztxaSQ0clBGPLSHcCyBjUO4AtLh7oELzBALgYM3QR1XaBtaSSUEa4537p8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5Eee6AOO4BrjAyUCDMyXC2DZBC4AxEe6Al02c0nbi6Ct7myCJ8SiQHEy0tvB9QKKmTLj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2xcWRABwSXAnKBo3PtftIsgEkSQ4A9vCAGA/nGUBB5gmbklAo9RLRmDEnsgVwJB/mJE37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NiIaZQSQHHdET2sggDnX9MxOUCgmIgE+957ooySA4WkwSERAJcbCBkhBWwSANwDZwRKo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tRFYphxJLT2lysqBsaCdsEjIKWntWt2gCLO/RNMGrE4G4cqUIWiJBvGTyo0DxBwJP2WQx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0B27bHvgII9wEnbkzHcIEdIuQATYQgZokkX+qAETJgGTOUCkCRLIJGUAFoB2y5ArrYNy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J+ysC1GZEtIIm/dErM+lTeIH8thH7rURlqaQSdxLuR2W2az1tM1rXOB9/C0zXCrUv4br9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dr9MRu0g2VdnZxC51XUpmS3AMEG0yudbQAi4yBhYDsByLCPulah43CxxdRRY4TBHnKl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VBW8iZvbnv8AREPIIPc90BYQWuvA/dSo00HEHsfCy06+iqEuEDcDkErCx2qAvAAgEEiV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z+yxfpavGQHd+AsItaGFsAY7oycyGkknwCghAcBGRaRyiwbB833ZE4RTASIv3MIAQduZ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F0CFo9MEzH7ILIkIA5sN/LHcygaDP5pQT7QggsRYdigMgixN/wBEAAm2445QBzZMgggf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dwIKAEgFoH2CSAyIgx9O6kBaJklxsbeUoBaNwjcAe6tBvFpkJ+4gmxzwgkZuYKYICLgEl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Z/wgFAWz6husLme6BiIFhi/lAGOj6YQObkRygAiQIB/yQH/AIZsUKVzPtwjKGWg3BPk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AF2IEeyJpACHRE+VcJ8nElxBH1CuJogwbyVcQQwTI+nlSxSw44GMystQpBPBygI2kc/V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iajpiARnBTDQvmccKA5bu+sIanEkj6coaDt35SPcpipIBgjOUw0PJ/ZDRbJAd91UG9+y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dMNQEG617V+SmSJNypifRYIEEwFMNQWIESrhptoMyP1TDSOZABwMpJoekDBgfVXA5bOD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PumBtuIiymCv5ZnaGySFcChlUmGsFlfaaHyngQ4E+Fr2BGUXuqXYZPEFanFqe6Ohoui1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fnwWsXyY6dD4Qc+CXknyF3np45XytrfhOm2n62sJ7rc9NGPzKB8J0XG5ICv9PD81X0Ph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k/p4v5jVfhnRvMFkhP6eL+VUfhXRYazb5JlT+nizyKqnwlpo9B+yzfTNfmcjWfCWoZUm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TtfmYq3QNdT/AC0qrlj+n6X8ypvSNYTJpOB7EKf09X8q+j0HWud6aL58hWel6T8zYPhj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6Vf6Xpfzslb4b6jTBPyS4DBBWf6fo/Jyz/2PrRMUgPBKx+GtTvmlqdM1jPU+iT7GVPw09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WkA0iy8yp+Or7uTNoVyC1tNzp8KexffDHQawGflEz2U9q+6Eqaaq389J8+ymHuUObtMPG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DvZApB/SUVIker6oBOOTEf6qVAkkOgrOLqNIdtgyUw0ziIuRGE1SwJEc4TQDAtlNCglv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OCcwroPpGTBBi6AQYINrSgLIFiBBF5QR17xCUSA0GSoJ/KDB+qBQ1wNxb35QRzQRa4Ny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h+YnPhAC0xJMx5sgkuJiwGRASJUE9phVEIJhwP0QB0G5POPC0EEDAEGyGiDeIxiVQHEc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4RNrfeVTSkgXNwLqJolwm9yUNL7EbuLqVmUzQWgSRPKKDnA9vdABYkwf9UDubDZHEq4m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TDYta6WkOEklMVYy4hsD3TDSVpDhye6uM+5j1mto0C1r3iXcBJD34toVmV6ZNN82zClW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wo6Qv80Y/ZA14x9EEY7+Uz4QQgh26Ci4AAP5gDyhQc1wu20jKLAqbgBze5RMFoDgHAiT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AQOwU007TYuIz3VENgYglRFdy6T9gquCTJIJuOUBiBJgk/uohhIyfqVAtjuJjz5WlSPU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iJDeLoshSGj0vd7Huhisg33RIFroYAHpggX7oiE3uDHhAwI/mcQMQOFdEfcyT9OEwVvE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8faUEdZscoFpEbgH4nM5QPVP8oIBJmSgr/Pv/wAQ4nKoGBA7c91GUlzYAmVQCBu2yeyY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qYCDLcg35CAO3B0ABrpkKwWUQ4OaQRe4++EHofhnqvQ9FoqjOoafdrqVYVNLVAO2oAR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/EOs0PUep1q+h0h01Fzp2E3nn9VlcckkhoJFpkSUXEJAl0eYQKDJJiTP3QRxaTDblAJA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ItMiUCGqNsjvEeUFT6hdIVwVubBJJPe6YAQIEkz4KgaSBYfdAp3FwBz+iBxcEwQJgrQS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agLi52TPdVZNBgO31bYAOStozVy1wcXCREW7ohul04YKk5MGUqOmIBEgmeSVlqHAi0AC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BDSYQAOD3yqC1jgAYg8ILKNpcSZlBuo1dpEGBhTILKhloLjMGDKYYp2MMhzc98omOfW0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QLHymGMWp6ZVMOozuEzBTDFdDU6vTna4FzW9xdRG+h1Gm4bXtNMnMoN9CsypO1zYPnKm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gelFm/1UVe0gXHq89iiiQC2YBcUBaR3v3QWEWJBmTN8oI5sG9+xJQOJg7iGx2wgcWaL+0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TNyiaYGY/VBZJAgxHHYogfy4ViwGEkgiICFAuLpNgPBstIeALAozW3R7g3dYTytor1cS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bEgX7nCCym31Af8AMINmoIFIjxCDFS9PpgCQtJjYxzXNALwLWb/VDCVXt3OJuRwpqsTm+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QM1vAEwg6/SWhoJItGFYM/UQ0VS5pIAvc3XThK+f6/UNqayr80uMEwAvVI5VyusVNIG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nF/otRK44O6xvddIxftY0wLcm6IsHpBIAPugamIPpv4WWlou25tMrNMO2JFvtyoyZlzj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kHW6E0u1QdkTcLcivpPTQG0GgWCMNgEEmRnJ5WzDgWME2zKrAtIJHhA7Zxut2QWgTYc3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QUgt2yLAhWiwABsSowZoiwabcg5QWtHMXAsgZoPCBm2dF44QM10gW9/KCGB3jMTygjA6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zFhZA2ZIFp/VARc2NkDA7mxlBDExdAQPSRF+LoG/4eUBbMXvwIQOM3skmiRyTZXEo+qf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Y8zR6VW0mrNfQ0A6mKgtEEjuvnvR8utrejs17t72mnAloHdGvbTs6VTdS2VGiRaOPon0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0tw+Vu3CHTyFJV5mpp+k9P02o+dp9Ixj/APFdXWsjbVrNa0mo9rQO5U10krndU6n0YdP1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2GW7hJtiFOvp9b9N6v5P5/u/NGpdRd1DU/IE0jULmE9pXKv2XPSt9ny1oDSbdx5TG/fBZ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dQ3/AMOUxL5Z/q36TomvrkA0TTB5IsmOPfrOOPnXc0XwRra7Q5+potaf8YMrU5eLyfq3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6Wm+BtLSJbqNVTqWgimCVuc4+X6j9W47nx/P+Szr3w6dL0lr+nahznUfV62WEDC68/D4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57oGprdS6RqdNqHD5+nnb5Erbja5PVWgV3UjTO2OO61z8MV4vqFFza7i4Rdd45sW1t4m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Cu2s0wWkFTyfKz7fUegarQ19XR0pq/Jr1aYeOzj2Xh8kd+a9Dr6b6dX1Q3c2Ddeeu0rJ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lWjMYHCBtWWoDwAY/UI2VoIJANwMoC0bpFiQb+UEeBuNjc8ICW4DnCwiUAdAaZccjOJQN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lp0MSRTBANzKrDotc+O+Ri30WgGyYEXublaB3ZMB1iYGR9UAgBvpFsoI4WMFpA858oFL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hpkEEAcCFAowPUL5jhAoEu9QNsoEIGZJ8d0CAAGMSttATLDG0RwRlAsAmBc/ogF9tzAn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0cBAHRJkGckIITaAAR25hApNgS7b2MXQAkgS1pJQJBBENMRczz3QEODdrnGBwAEAJs1wd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wbAdAtc4ugUuIEy2TzNigktLdo8RIyUAeRvIhwv3QRsQAeAb+UQHWbuB9wUUHNbtJL/u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tJyiYa4O4Nni6IgJF2wBmO5QI83njkcoGJEAFhxFuUCzlsn2QEE7gBE9/wCiBDLXiYmD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Psgk5JBt/KgQumC0XzJ7IVHWg2uixNwi4jmOEKENIA+seURCQHAyJA4FldEOxz/VOD9V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8mZ7IG3AQ64BJkTyrqYDybiCJCmhgSQ104thRTOsAXW7DhNCEiSHyPF1DSk+oyIBsJOE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JlAuJBHqP7IFbMkD+UXQWXIBOEAIaT6ux4yUFcgG5scAoAQLtJybx2QFshkOM+yCowQY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BtwORwpoVzthMnPEK6yrNwQYAzdaiVm1DT8snvaAtpXC640g0qxF6bg6fcrpHM+NU635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CSzb/h7rFaPTaQC6eVzD5IOYN4StRMBwuLY7KKYkCntba+IuFKGMSAT9YUEdcQfpCFK4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cHc4yLgYGEqVbQcSRfyJGVirHU0j5gmzsxws1qO1pXS0HErFHU05ggzIJvdSq2bjuEhw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iSSiGENgfqgY2bMWRopIMWJPdAwgAmCfqiYgm1rcIoGN0CSSgWbxJbJsgsBE3DoxJNkS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BBMQiifPdEwCSQQ0cxnKKlh6TI5CBsSbX4QS4E5HKUBxDo4EYWcCGdwECxvCsEc4N9US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B0KgyZAP5eUgM7haT9VaJIgmYJP2QK6TN4kxKCCZxbugYi0ZhBCLRGeUEFjIx3CAEkku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g7QZNx5QNnbPNkAAuP1QEmDJ55RlCSBblAhJmDkoCQL3knlAQYkZgrWMgBAtP1WvtEB5i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0Gsc582cJlbnDPvam6Ws6C2mIT8XS++HdoqrWy4G/ACzfD2vvjOaDw6CHeJCz+Knuhv4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U/H0vugOpuAHpIKfja9xSC1txPZT2m0pe2JNpzKntTRaJANiFPbV1DAljcd09pqDvkkX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k9kw1GuaRuHBwOfdMNMCwC1itYJBg2sqCKYcJ3YCuGoGxYSUw2GNIhpiTPCznVS2CNNU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x1PdBFCq0iWOB8hX8XSe+IaD9wG25Cs8XZ74uZ07UvE/Lm85WfYavpdK1RsaZbK3ODV3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8HdY/I00ugE3JHstz01qflaW9BouADmj6Fdf6Rm+VbT6HpqRkD9ZXSemZvlOem6adrmN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z+Smp9P0QN6LfchWeDmH5K1UqGkaYbTaD7LrOGfcvYxoMN9PstTlk7XbeT91otMXglXG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By9kAduUUpI4woqtzo+6yE3A3BhXAGvg2umC357ALtBPlXDRY+i50mk37Ke1NaGOoGzQ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kH6JiKnMDnTAgq3mHuIdLRMk0mE+Vn8cPdSHQ6dwI2gfRT8Z7mKt0bSk7g2fcLP4l/If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2/UJ+Jfe0/2bp3GdjWiFL4j3sdXpmic4gtJKn4Yvvrm6v4Zo13bsgXiFy69PK3z5bHP1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tHYLlfTOs82uZW+FtbTcdpLlyvp2p5nP1PQ+oUssJC5Xw11/Ixu072y11NzXjkhYvFjU7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sYhZvNa0paADtmcrOGiBTsNwsrYui9npsRPgqZDS/LMCBfyUzAoFyJscdkw1IdJN1mrD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TRC0QBINrq6FMQRl0WTQYnmymgunjHYoFdw6Z/wA0CgnFyO6A4EYM2QK28tPuEEOPS23u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oAdoEnACsSpY3mO6IjxIxFrKqGZwAfKqKqh21Cy0xICM/SCAZLpt9lYm6B+W30mBdE6p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KuFvwz6nWU6J/vjBJPsmJejU6tOqyaZkEZCIWvqGUKLnPvAtKsms9dSOTW+JKTRFKm5z+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y3p/WhqamxzQJS8E8vudphtIIkrGOuqtZWNLT7wAYC6c8OfffteWq9R6jULnU3lrJOIWp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N/GdSBk6h8e63+Nn87rdF6nXfUFGpUdfuud5dOPLrt6ms2lSfUe6dotOFJG+u8jxmrr1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08fousjze7a7/wALVnfw72zJtZce49firu1LtMGxzdc3oICIHYjIN0aETED3zdA0m1oH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COxMYhFR1h+b2QAAg9xnKJpQBZv1hDREiYMZmf3Q1C7a0EgOk/8AJUWITINjOAlSgBaS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iyurpjEmxIjk/qoIRg3Mcq6aJs3MfRNNLbhpvmSq1BcTYcTkoFaIAa8AkG18oaFUbpIM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aYt290NQghpyO8IgNFt057oBYuc1wuexQSo9oMFpnwgIDY9QgoA9jmnP3ShWt2hp25OQ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hA0Bu0uMSbeUwAkxJE/5JQbRAyMSUjJSC60YKAsNy3d9CFA7fyEkyRwgV5NhJlUPSAe7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7pq17ul0b4c1/4b6frGn1baHVdE6H0Kh/3rt2QFcZteO1TKJrOcw7XTeVK2xveJOXQoK/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ZBHPAxBBv/qqKqlUAekm32KAMcdp7SgLiCQ0GDxdBW8kCDEoE2iZj7oIWXIv97IBti+P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5SCESLT/AESicCD5SCvVOYNOXx6loc9jiX2bnyghtkza0rZWTUBpJ9EwJkFEX9NB+UQQ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AiTaJyoq2RMBuUDNkGSBIWdFgAJ7Wm6aCBLbmTymh2AACLkf8ypodzjuPc3spobcTTwZ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GOITQbxIbAH6KiQ3bLQb8q6Kn6cODXQATeAmjNV0LakkNF8FNRW/pmoY3fTeQR2U1DUN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ePa6g6On6hRqQC0sPkpg20nCo2Q4Ee6gstuO73Dgima0cAEeMoptnYW8oaZoO2XGx55Q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QKGicILRzMQEZECRIQGB/WyARNh+isUYzn3jKqFAEWwFQzPU6+OJKM1v0TZY4kAAWW0Z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UFLm+kEGb9kDUbO7wg11gC3cbFowEGF5Ad2MGCgILick2QRtQ3sgDocDMybT5QSmWkCJ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oSAZaBjlWCrqIY2hVqPwWEfVdeEr5Rq67nmrVZM7toK9McnP1ksDKcgGJJ7rfKVnptMcA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L9rWkCxuOUQ4EQQRdSrDN3WcBzwoq2wFoMrNNMIn/CVFM0GxnN7IlOBuvkjytyDu/DDN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L6JpmkMAniPC1GdbGCGAZ5ytM6a0GyIgn8ueyB2ztFoQWNEiTH+aCxowIt4KC1ohpHCp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6jBxGS2TP/JQOw2sgsFrDBEoC29wgYY2wgjg4AB32QSTEE37oGaTGchAwEgk8XQOYLjAi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ZAXAmYMclAQOYtwga0uMmMIGi1sKwTicytBm3BG4jtOVKlWH/ABbYAUQlpyTN8oHr9Q0O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ZJeLL573Tm1w+ofHHw3oy7drPmEZFMTCNTwWvO9S/FfodMEaKlXrv7bbKV249N7nntX+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5rCf8QJWdd+fSY5j/ir416zPyPmtB/8AcbYU1u+Hxwn9k/GuuvqNZqWsPDqkLR/9qFp/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u1rmPBmQ8yrflrj1fHiux1tL8DdJ09MCrWr1iOATCntjt1+tWfX8/wCToUfhrp1KPlaF7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l7/V/L1/P+jrabpWqY0DTaWi0diFfa8t9d5ev3//AE20ujatzv8AaKrWjkACyWOHXqu+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dUe4qyOV76p2dK09MgspiR2F0Z2K+raVrenVB8sOAbJHcLcdOe3yHpmno6T4q1IpPmh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Kx/EOmFPU1TeHD6Fa5V4TrVINeagM912jm5ROZJPaCtIDTtIkJfkel0bzW0em1AMVNO8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tzX06nr29R6bRqwHPDfVPPuvD07xmqBkDabjjwsWNnpj1Y9/K541EaP5jeeAjavENLiI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SDe6AuAuYNyP+qAEkuAcRfsgh2ndBJg9rSgliTfbPJRldojDm+q8zBlIzXSadzPSS29h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PHlbEMGmAOJkoCSBe5EcnlArrWkEiYsgLRnk35+6yBMuvYDkYQVuNiQJ9kCOJlxBNgtS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oSd38sDhbaVy4gm6BeTBIHZASTn02HIwgWptcLWAuEBcBNmzyUCmJmA3ygEEx6rd+6AC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X3G3kIIRtEFwAIwUFcEC834PB7oAedt+5jsgWREEO89j5QGTIO8Fg4lAHOlnpv2BQBxa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hAmYQRu4meDfCCOEmSJCCbTu9vKIjYm4/wA0KIIPE35MIiRENkT2QB+TJADsf1QLFgIE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bJgG0nughJiA4gHkcgIC0ixAbEGZN/dAgEn1QSi0CNpIaLxJBQiCSDbPdCo4+kEEtEoi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oByS4YNgCqFc0byNxGw88poJixIEZnumrhS2QPUfUP1TUERyTa5CgJvMCx47IKyA2A1+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4dflASWgGQf6IFcHFsgYyeTdAYM7ovhwGEBcL7Q4NCBHXEAXBkBApzcAjm6AWJ/JbmDy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QIDIFh2uceVoQO8+MqCsgxDZE5J7KpQIJdcSAqlUlpg7c+cBdGa4PxAxzqAc0Gzfvdbj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g3c2P0SmN2mJNMbgZPlYrTTTDnDaLDjyuYdm0OtAHZKsOCBwSRc94UaoMIDnNLrG8nKl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4UEIInj9kKENMy42xOURGi95IOEqVdSdDoBm/BwsVqfTdonw6TeTYzcKUdrRPNTZEkTny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uCewWarW0zESPcrOEi6mcuv2UZWQd0A+m4koHOAJMFGgPb9kCundcE+OyBtwxMe6IaDb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dAYIJAuiUBIgbfYlCC3EzNs9kNAi2PKGgYs6Y7dyiiCNt8DF0EDpvjk3QQOE4vyCpQIa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LXgekXPKT7EIAAaRhWgOBmYUgUxgY4VBPHfwlDfUC3ZQRxggxxZAGyYJPuqLB5EIIS6I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UALctgCyYJcC2MwEEO60ixwVIC0jdYgCefZUGZNiCJRlCcT2QACJsSqC0ekEDPBVkZvy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RaxzjAuu3POsWtFPSuJmI916OfE5XsX0xRMGB5Xp58Tne3S6XqKbX+s2XecOfudilW0z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9YKelJBDWmfCfhie+o+hRcPVTafcJ+DlPfS/wekeNppC6l9Py1+XpP7J0rhAY2Cuf9Ny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0pkho9iud9K1+ZVU+H9ObYjss/0uNTzFHQGOBiewlZvo1/Mrd8Nucb1Gx2AWf6Rfykd8L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kPyno/DjWfmEnwFf6Q/Kub8P0TkEALX9Kn5Tn4dpO/K8D3V/pYflFnw3Sbc1AforPTQ/I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4Arc9LGfy1a3o+kYYDAtfhiXyVazp9Bgs1p+i3PFE91F2mp/4AfdX8bPuoDS0M/LZPsrP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M+lrR9FfYmnIY4XAVyKBbTjhLDdKCAYEJ7aBuuTClgpqvgm9v6KCnfDyMyrInydzuJsU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ugphhxWbF3LXtNBtVveVrE0xeDdXE0zXN2zKmAyLK4aBfHKmLpd5i90w1MieFn21pQ5x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5uZ909rKzc5gi0LWCk1HNfM2VZq7+JqQL/qoHpaxzRLz7IVrZX3NBAVS0/zOYQ2FdWHN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f0QIK5cYJgoCAC7cCp8E1opVAxpT4X5MH7hESZSw1XUpxcWlZ9rXuVOY1xAc0O9wud4l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la1Sg2fCxfFK3OqxH4e0Lzag0Hyud8EbnlZ9R8LaJzSQ2D2Cx/Tr+Vx9X8JVN00G+Vxv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11Ckxz3UxYzCxfA6TyOdqOn6mld1OByuXXjxqd6x7KgMbSAPoFj2NzrTWLjB9vKzjRHm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BJKYaNi4AEAqYFkDBuphol3MJhoTLYN0UhGIJF5ygJnbutmIQIZt290EJsBEX7oFH5jA9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xKRKUmwAuqhXOsAfdaFVesKdNznAQBNlZGOunn6HVdRX6m2QNuLdlrHLnr3PR0gCC4cX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11Z3UDSY8hrTiVr2uHv+XoOnt3adrqhMws11lec6/W3aplPIDiCDyFvHG9fLv9OpfK0T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+HA69Xq16raLXBsG9+FuR5vJ029P6HRfpdznQ5w+ytuJONcuto6ul1uxgMzaFLWuecr1m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KxXpnyx/EDnM0biDFohb4eXy3a5vw1p2VDU3M3XtKtuJxI7fUNJpqWleRTYPTe3KvPVp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9Sa1pwf0V6ic3HR+JtQWaP5LHepxhZh5OtrN0rpxHRa1WqSHFswcrdrOD8N1Pl130yTB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eGvUl0gYm/2XKvZIRuADnCjQyQc+JQR5hxnH6IFEGBJRoAQCB3PdBHH1DsMoIYIAi2bo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JRYIHqHlQxDuJjjsEWDGZv2UZKQBMgyceVYsG0RP6KIePTP7ooWiZIJ5hADcZMGfqqFI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HmabpMgnBQQflJ82dPCIUCwMiALeUaFtxF+5JRMB0/mJBQwp9WQI4RFbxBLXTBNkFYIJ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IuAeeyC0vbuaHOv3VoDzJIbYcSkFY9O4mTa3hID6g24kZyqAQYJH7KAAyCTlAQ0F1jyh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A4be57AqAl21t7QOf6qiMqMDCN/qE2ATB0KDvm0T81p2ubDQcA8FXUxRrP7pjg97ZLYk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3tCsgHzGtP8wPdQSXZnm4QB2DYW8ZVwC04zZXAxacH9VkII5AzZBLSZ7/AEWsBft7kxbP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AQDgQZv3QQjcPUUA2jwAO97oKtS1hbJM8LQxbKbSQQEFDi0GAbd1srPW5APCMtHS9zqBe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JbY5791FWsNhumVBZIuY+qmBgSft91kERECxzdBa2JgznCAOgjaBJ48qA2FnOgjsEXDS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MFrg0TxF5RMQEke5lNMEYsLeVdD8xB7ymh21CDcEjEcKamLXsoV/TVaBOPCujNX6W1wmm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7NZpn7RJaTNk0bKXUXMAFVp9wmDbS1FF8Oa8A+SpitTCSbeo9xhEORaRMIA0x+9yjRw4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ALRBxdEO3vEAcII2IktifP6pgGLAC1pKsgZ7ScNi+ZVgU2Pc91QzZDmzGMozftv0UilE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one9pN7oKWyRMfRAac7vzYKDVWkUYiJQY3MLTDrzdAI7OjjCBTuhubYhBCMkkSpoahu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rs6dxbp9znADsFYjkdf1LXaGs0H+Urv44z08FovlCo2g5s/MN5XoYcjrcM1LqbABda5Z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s04HquLgTYoyZmBYWUqxaxvAxEqauHb+W2PKzTBZaADfJUVaBN7x2WolNSaS7aRaVUr1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yCjNe6pxtED9V0StDIDbozTgNJBi/MFEOAALjjKAtmbCbIHZwACD3KC0WtlBawnaLSSq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GDtBmJ8oGAP8uO6CxsyJlAwB4ygIJJBkWQNM3kkiwQCMwQe97oGuHY8BA36jKBhBgf8A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AGLkz5QMPzWsUBafVEX5utWaCL5HlWBgO8X8oHgB1sfusspBNjjNiZQCGwIH17oPlLfg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2eQ25K+ZI+z+aRqp/BfSqQLXPfX77iFrEvqrD0vhXo1Eh1Lpznnl26wTGb6qt9Ho+nYf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qYx/U1uoaCswbadNrB3AsrjjfMuHTd43uqvk+VXO+TVg6VRBDxLuDJRi9tTNFSYLNxkB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UyRgxz3WsS3VjWyANv6qoYWvEfVAW7SCZM+UAOQUCuY1zXNIlpEHyrG5XxXr/AFHSfD3xl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MrO3U6gwJwVp2lU/EunPymvkkPYS08EI0+f9WYXsAiSBey7ys2Y4JEEh0WytxCPAEd/C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dSfp2u9ZEtHlcPLG5X0T4ReDpnaarTaXC5krw9vRxW5zOGgDkH+i5X6dIjHFziS0Agc2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hpvzKjQOmd7QZEgglGk3EXjIi/CAgu/Jkd0CbWm4BE4PhBJJcBtlw4GCEBdLo83v3Rk7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GIQrp6ZzXtbuVYX1GkvExJESO3Za0DYRANnC0crQJkgg3PE5QDbd1zbCmhTMBzoxHuoB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hB3CCYKBDESRIKaEbIYAD3Vq0jy4tB9VvskIWxl4knwrsNR3Z0KqUNk27WugaCREbjko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UCuJAgQQf+YQAxzaceECkDLf5RjugAAJLZgnnugV5NxBk4JwQghI4aQJ7fqgRrg1xJcS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j0xBMeEAvhojiB3QLYWFuCgJ9NjJzabIAC6II8iUEO7abB04vdBBugwLHMII6J3XgWIKA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M04vIGJN0ZB0AEuG7m6AbdwDQBtufdACBLT3BJM5QAGQ2R9+3CAuJOYJA+yBXH1by0GY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eUaMTi3/AKu6Mg5xcP1QVNIAu7jBKNGAERZpCJqG0BwbewtlEKWiCD7/AFRdF8Bha0CR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Au61uEUQb7YG6byEQKnIMiLBAABM+kkjJ4QAAwbzN4BQG5I7YKCO/K4xMWkG6COEFwadx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iwvi0IAYduOJtKBTcA7gI7hBDuzHP3QI4SSACXeVoA7g8flBNrBBJDtxcRJBnuEFbpIg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DB5lVlnrZdMytz6SuZr6W9pF7nP+i3GK5IcBpmBwx/mqy6WlduAjESsVttwJEfeyxQdz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VYIlom4JwopxMCwzlSqIjdtBMKAkbiQDPYTwgUGWwBIx7ImI2WkjEItOxsCR9jyspI1a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hSq7GifMONy427LnVdnSVAbHnHusVXRpwbGZPPCzUaW+mAQAIm/KgtkOAaMd4QgudckC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Z7wMIaYAkZkjmUEgnvOUUcEwhoG/ugBjaTYkcnMomAMgtwO6By0Ny2ReyGFJt6iIzYoq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LZNxHNkB2EAk/bhAC2Ii5KgjQJADbjKBtx28hp/dACDeQZKoG3IJJ+uVmgNaACbjv3Wq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czPsU0R7hkCD/RXRAZiYSB5vi3CAHi8JRGyXerEQQpAp9LReRxe6aJPqhUHExMEJoIAt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E+EQzhcEzbIVwQc3mQVrnnUtNBDce4lakxlZpqDqz9gEhenxeG9OXfeOwzQCjS3PgFe7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WavXbTEbZXonjxyvTm1X/ADKxJuOLrtOGL0saSBEmy37UtOa1SnSmTC1OWdaOmatzaolz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o6FYVAeexWLDDk7RP3UoLNQWDEKNNWn1JcBMIqzfJ3ZUUXOEi0lTARWDRZoTFM19p7qY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+6YacTEx5TDRD7RF1rE9x3M9IcDnKp7lZ9lKQpzAKikcZ7IEcYzZBRUrtDonKCp9XgFR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XKmxBXJBg/6plNjNX1dRvpDoJTDT06p+Ud0E7Uw0G1GuiXgEZlMNXb6bWXIA7lXE1ifX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9kw1KlRxIEgqonzKgALTYoCdTU2z9boHpap0ibiUHToPD2bgLeUEd7iPdAr3tBKCupV9N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UBL9sEItunp1vmDa4BENVolzSWH6ImMe57HmxgHlDCVNQPyF3qF82RWnS9SpiWyZ8ojc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RFb6rXu9DpPlBKjnhguDJ7oC1vN0EZVcKoaAYKDU0BwuYCLoVKhaBtGDwg0Uam5gLxaJ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WKdzSYWbFOx4iymGi5skcKWLovIDSQYhPaWsVWpUM+q2YWcWdL/AOE0tSk1ztK0ui5W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HRtJqAS2k1p7Lh14fl0nlcHW/CgqtJY7YfC4deJ1/I87rehdR0btuw1G8OXC+NueRz3mo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ELN5dPcdkWBIBAWcUTTIaXcQoFEFoH7pgBHOVlSlps1yyqEDgn+ioT1YMIIXE2gAIFu0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+wJBj3SFAOEgD/oqyRwgZiRF1otc/rDvl6Go44IK6cR5PNXE+HaZq1y4hb6c/HXqKlQM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useQ1NLf1fduBD3Ewt1xl16rSt+VoyXE/l/VZjrvw8pqwa/VsendC05T7erYC3SMHAaB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j1lr265z4sCusebv4dfo/V2BgpVLOGJU6jXHfw6zqWnrhtW24GZCzXX7WU4bAEi8KY6Ry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0k37rp448vk+HP6T1OjomP3CSeFr21idyF1/WjXpuYwXOFfaXr3Lfh+i6iHauoIhp2yok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qILzZpwtU3XpwymdGaYIjbH6Lm62fDzeiBo9V2TabeQna+KvWMJdTENzyvO9sF35QRbwj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wuIeR7Iuo3mECYOcWRTWiSY5CIV0g9zwEU7doIgmRkIlSDAAInuVNNAAFtx9U01IH0HA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TTRDe1gogiSIJi8hFGdt58SiKqkx3zBV1rSAmQSbOCrSOBku3FATN4l3acIDADnGDgcI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ICKEsIEXzCMpAxF0CmxFgYtcpAu0XDiRF5CuBSBc7THKYFDQ0B0ecoEJmoSJJ/RAzpAE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MHnsbFARjLiMX7IINsAyAR2KAF9OYIMlAvzWhkNBmcSgrqVyQNu4diUFReXWi/Yn9UED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fxVQN+W15DRiSgrcS6dzicII7Igxa8coAIIEOvnsgJsfSb7f0VEI2iRE4WgsX4ubeFQz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AzW7nzFlNNR/pp2APiFNTVLfzSSDOQmmm2uIiQPcXhDTGMAfRTDRFOYIBg2umHuJXJb6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0N9UgT3U0YK7i2pDRCsgrMOj34C0VTVaLCTc5hGWzQtDNOGSNvnKK0sM4B8Sopxb0/qU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cLFDsmLxf/n7qBzYAkZMXQRgMgcxlQ0QLSCYk/X/ACQ0R+bg5si4b0kxB3WshibRG0+S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0KjA0TeZQq1tyACSMf6oggDabgkm/dCm27rEnsZQMHGkNrYdx7+UF7HhxgmQBEfVBbT0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CnU9CLQXUHz4lNRjLNdpSC4uIHEq6jZp+o03Q2qC0oNVOpTqfkqNNscpRY1jjHFreEgf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ggkzYk54TA0Ni4Fv3QKRuvukdkEBk5haAg8SUBbZ2Z5vwrPtm1v0smkTGFpGbUj+8Pby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ANkE5sUG2qR8mCbkXKDE5wAhpJ8qhSfoCfqoIxx3RJbbupgDsw0h0DnlA+lA+YMkCDdV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Zk7VYjx3xRWezTACwcfUvRwz085paW6oyq9wAp8ld4zXF6mRU1ZeYzwVrliqG/mElbZs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Et0zAZkwoHaGixnMGVm1o4LvlyCPqshm7ZBFj3nKCwQQL5+62i2gIeDIxKrL2vwZT9L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iV62lta0EenxK2l+l8CSJ8owYG/uLXQO2DkjPKBgLuEj3Bsgdt2g54ygsEi4GfKC4YkTj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xEoLW2At+iBm8ZJQPxEFBPSD57IGcIbk2t+qAwSYEERygLb90DATtnOZQM0CBGYiQlEk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0FtvCtD3LTHPfhIJ2Wgwa0MJJm3e8oASDHPeEDtAAEGApUpjkAHHKiFJvefZBxm6Fhq7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jvq0aKkHS9s9lcPdVjKTG/lACM7TFmIkq4nupQyDhxNz4TC020QABYDEymJpotgQbqWJ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YsuTEnummlDRxYjHlAQRNx90QWyTY2QR/wCWXfmQVSRa61GpXzb8XOiaHU6ih1fWgtpU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rh6tlGt0ejU0ut/iaO2GSLN8Sq6yvDdTomlUIMYJW+aV5fXNFOq7zeIXVlmBm8CFRu6T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Y2K5+SNR73pXzdPrW1aZLqTxFl4PJHfivROc2ziRBNvfsuFdojg15lwgWgDBWK1BIk7Y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4a3sYRQbubU9Qb3ugZ20iPyAceUABJBMZPH7IEqNioZIAOIOEEg8EtPeEBIHyzy7mO4R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10m0wER0g8lu6IbFgf1VQQYIG4gRYxKsqGfJiS0Edv2QLUjABLpNgqKYgGN0z9fdASBc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Rkm3KBXNAEDBESUFbr7cDwgUAbhYyMdkCxeGggzJSCv1B0uiTjkLbQw0kS4TOUEIhu2Q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qItghAHCHRkkd0COnfMXPnCAE+kAgQfugX0y2BugeyACewcTi6CfzThwyfCahQARJgtng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O5m5RQfmA3hBJtBAEeEChrTJEyEBAEwRJ4HlAHAAmZP7+yACAIgC+OEDOguiLHAQKWni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EygN7kAD9pRkwaMRa1+6Co7xYekzIB79kUYl1g0+PKIhcRtsYJPFkCEksI9QiyNCQ0u8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bEdiirNvpPpjve6MqSJbLwAJnyjQwcACAbQjKXgFrbgWEygG0iBtuUBixd+UYMlAoADr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iQP1RQMAmAB2kogED8pm44wgjYIxF4F0EaRJJPgwcoISIkN2udAKAEua5pcW37coILy0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dpuQZxZAADZtpzjhAYk7iQGgzEIEaY9JMZkStBHCL3cZgT+6CR6o2xObqBTYloPPHZUS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qagJqEk7iJmcrUSsGq3b2iSZBytRly20g7SagxekZ9lsxZoam1rJm4+yzRukmCXGD2ys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WasWNPpLL38qNYsA2gW9PIWQCBmeUDOMekAwP1QAEbWi4tnugm4NIBkC8zyUTTU7u4Ij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HGWjCzVdfSvJAJMQMHMLFWOvoXRYDyCsYrraZxcR348rNLGljiWkkBsfqsmLKbnENmIF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tzhDBuTJglDAiO5mbIpjgbZPfyiUARMEQeUBmBP7oo2NxeSggEgjEoC32BgHCIBNpsfC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L3wiiI2kcnmUE3Q2CCByEoO5rhuAlZ0AOO8w0gYVBgTuAnhBAHXsYwkogBbNpKuAQC4A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b9FBGwczbg91cEIEwI9lcDuaGgXlKA13psM9ykAdG0jugYw0QQ53c8lACyDcCUwAQGyT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dA5HAwERG7eQZyFYguO7jFrrQDRDQYE/qtSYxrfotDVruECxXp8Xi9zl11j0Gl0lLS0g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49rydda4vW9a59Ytp2DbALrzw51yHfxbhLjE8Lp7WKtpUTaTdbkZlrWyizbuJP15WmdX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KqqtLpWmuWh5DR5ys0ldvQvZT/uy4T7rNbjYfUfosUVOB3WlZWVfREX/AERpoDzaLW5Q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4kphKsaduDdMNE3ymGna0cm6IJcBa6AMqA3A+6LhzXhkN+6Lit1bghEVuqgkhFVmszcB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Ltpk8I1I4x1tU+kzu8oZD09S4QDecoYto/3jgZJvcEIy2imAJQJ8je8EgILH0WgSBDgg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tpiboMVetUaQ153E5lFxQfVULwbgW90QWOrAgGSEGtlZxbDSDHcoL2iwcYhAlYtDZH5p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Ba91rEIDT6pWmHAq4CeoEXcTdMDM6oHnaRH1UGilXaRJIlBe+o00bQSEFLKg3EiZQaaO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NFZ9GuCbAkXCDm6zQh96bwHDiUHM1DK2nBOwyEC0tW+QXS1uSJQdLT6um1heyZi8oKndU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TEx0NJ1WhXhsgOFiJTDHRYRZyuItdVbMWt+qsgL4c0A4VxNEOOyBwEw1ZRZvpkH3WDWe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TNPHCKvpmSBkpgeowEGFKRU2jufIiO0KYq1gNOW3IJss4KalF0SFmxqE/h3AgunPdZ9u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1r2Ag5nhYvjlbnTI/wCH+l1CSaDTN1yvgbnlcbrPwdp6jTV0Y2kfyzlcOvC7Tt5HqHSO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+3AMWXC+N11zGG5B54hc/a1CuIIwZwFFLNllS+B3UVDJA4KCHE/oEAvxcEygV0j1GL9sJ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MqoUQRHYrSdOL8VVBR0DgecBduI8PnrgdL11TSt3bbOuAt44zr2tOp6pqKvpDgGwntS9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BpsTMkrNb4j0+vqfI0JOCRAWY6dXHmOmh1XWguku3TK3fiM8vXsIbSAIknEFco9H7MPVO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i4JGVqdOPk515vW6DUaZzvmUyAMELpHH241/DurqmuKLnEh1oKx1Mb8fWvTCA3I/1WZ9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dU2mZiF256+Hk8k1Rouh19Q0VAW7fKe858WulpuhUmOmqGuI4Cze2/xe1X1ys3S6U0Wg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lzscFh1DX72hwPjlbrl9VeauvI9L3ici6z7Wr3iulVfT1tIvncMys9Ovje30jxUpi5kCR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WXIki39VGylx2mGx5RYIkOiQZuR3QCTARcE573UQpsQI4uPCqoWiIacXj3QEekAGAMiU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DBWQYyAYEXRAvLXFwkYEIGaCDIj+iAwYhATFhzGVpohs0/qFMMKD6YEAjv2TFyFNxMYw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Gi5QASBtvE9kBAORkgyO90AMhhDoIzblGRBttLciyKDjPmOSURGk7oNv2SAGCbtMjscq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uELSQPvBRBIMeoCDcQUCPe25hBW+q1oAIJE4QVurvP5YFpstYE+ZBy66YC0zkgn91kTf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8mSf2QIDNvqgM7hGDOOEFQJc4A5nlBcBBAOQJQQ3ZIdbygG0AAkAjELWCSADzawHAVDg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qGDTE7d3ZQWUmBgdIBtwriWrmudVGyjpXtPcCys5YtdHR/DHUNY0Gnpqhk/Ra/GnvdOj+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znIWp4WL22N+AxY1NcR4DVv8LP5Dn4F00yNY4jy1X8B+Quq+CnCif4fUbnDANgs/hWdu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ajKdKoBkb1m+J0nbzmv0mr0z41VD5Zmw7rF5anWsrKFHeSXGT3UagVGUB6Y83BCDn6q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q0r/AO7ESOVKLRix+6NG3gYBAj9UFou0XMrF+w7SZB/dQOD/AInAxeJtKi4YzBcDxyeE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whgHJHGM8op5j0giMIBMSLSgNwYItygIgDv3hEqxgJda/uhDU3bpBEkmY7IU7ZIgOEdu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kHjlAzWQIBgjnsgupFzMkkjmUG+lWJF5QXltNwO4AjEFGWDVdM0tQ7mtIPhWDDU6fUYS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Rut1NEbKtMvAOSrBq0mup1DtLts8Hkq4NgeDAaYJ44TA1tpsL5hBPfCAtyJHp4QLJF8d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sYb9JiR2laGbVPJqRYjmUGdwINyLhBGEl4JPCguqvJpm4ntKoouPCCAz+YEFAsxgkBBA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BL6sYtM/VUdjUjZpeb2Vg8j8UUtzGtA4H1Xfhnp49m5uorhs7Q0kj916IzXG1D99V1sZ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yV0ZO0iB2njlRkwaDkm5WdawzRLY2iZgAqVNOAYAH1nlRTgenlxP6IHBMC8nzwtC2iC5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K+h/DVEM0tOBbMlJ9pXfpzEEC5yts1dfcAUZMBFhBEyUDAETAsgZoJiyC1tzbCCxgtfK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AMWsZshVlzaIm8oxTNBm8+LoLBYWCBhiMygkEQL+boCQR6SZgoCBbvefcIGuQMSMAoHz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Abmg/TKACd23sVYHaYuMrQdoJsCgLGWjPdA1iffwrgMndIxyFAP1KBv+SssgR6jmQO6D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C3pbCBH65TDaUkzuymJqbXETIjNzcqgAQd0n7oILWGJxCamm9wP81AJJMC3ZE01pkX8I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gmwv7oATJgi5KAnA+yGkcB/l7qytRw/jXpbOrfD2o0VUhhqAw7gHgrbfNfFvhvQ6/oVT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WkJdScBb3VdpWbrdJpuc+VZW3kus0YcHd12l1muTGZMjzhaQWTP7rPkH0T4Sqitp9Oa1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ejmvWvojY4CC1pkEcrz12lUbjtDWzBvYLHTUXMIkhzvSMrLZwGkkAyTj2RpWGbQIvJuO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0DkoLHNgNF5m3hAHM3Ux6ZOSf6ICKQFKRftdBS0w8hxu7BGEFmjc7e0kk7jBAzCMt7HH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mI6taB6Ym/dBC+e1jNjaCqyJrEOuCD4QQ1SSXHPEnPlXQpcJgGBKoDqrvywYHYoELyYJN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MSECkAgC+3uU0I8AkuiwHJWpVLBBJlpi6qgYEwG27IByCNxgcoI7aBFwMEDBQL+WJdEi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6IJMg2MDwgR2AALhAu0W9LicNJOT/kgYw1xEHcRb35QLEwAJk3sgX04hzZ5Jt7oJA3Ai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MCJ9yglgDLjcXEIBEgQDPeUCm4iSTkFBDE7ZkzcEoC1sj0kg9oQTBEzIxCBTM3MwZKAy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olGQQJH8uCUQJyLEz6eUCxYiCHHjsgBbOWGBiOPKLoPY8GQSAcE8oaI9ORntwiIQ0Ttk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iZucWRorg7cZgjyUZKQSQA6SOAeEXTA7JgXxJRADnOMutHCARAu4A3sUBhxw7wgUtwGm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hskzMygMCwkmxlAnokgSRhAwFsSOEBI3GAP15QIdwcZIMj6+8oISS2JlAH2A2gxjKCQG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+b/IqwCW7bxBVCk29ThJFvF0EgztJ8kqUIRc7RIjvwqADa4E/r7KoqqATi8Ky4jHqmkn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hosAdXmB8xpMSgxaRxFX5ZJAAhKOkHbRtk+8rFguog7bz4WRYzM5IN5yo0Zt5BdDeL2lZ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0BkkEjP9EUMuBm0T/qiUBBcSQckg90QzDIAJEiSpSRdRLiWifT5WaroaV7ObnsCZWKsd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ycrJHU0xIbYyfJWa0309waLc3lYQ7GwTx5QM0c9vKoLR6QST7qCNJiOYQEZBJI7ICTB2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89+6AiWi0HygIccCMIA0mJEANQRzWtvJ7oBTs7dBkjCAPHImUB9RticqaG2gAEZjCmhi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3bAnhAWAAkyGnuVRKkEmHyRx3Vgk7RAyDN1dEJgyJwpmhwRtaCbd1aAYDj4UEdtgQCSPK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RcS2YQRswJzPdASDfvhAC2MYQSCWzNzhEGXe9sqxDslzpjyukmJurKdJz6gYBc4WueLf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0phG97PUb3K+j4vTc3/J5e/Ljs0aTKLAABK9vHj54+nHrvWfWV27IBuu2OWvP6qmx1Rx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aQABsfutYlrDXrilJJgAnC0azUuo1HwZ/wAoV1DnqYawOBMlBXqtdqKVH5jHGSZUxftn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8kXMlZsI9T8N9do6+nt3+oZBK51t3GVqREh33XOovpvBEhGztcDCNLpbIQAm4QEuIFkT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cySUUhd6soIXy2JsgrdULRc2QYq+uDCYP6oMh6xQBjn3QZq3WGNcYN0bRnUW1vzYHlIM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mbQUBoPc4+o2KDoaeuAA1oiSiVrp1HOMxZGWoOaGEoObU1BNUkGWzhBVV1I/KTBuUFWrY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AEHKq6qHta3J/dBse4M0/wA1zsCUC9OeyswOY4E9kGxzK4ADhDOLoK37rDlaFAIc4s3D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7fO3cB2QPUoU6zdl2lBzOoaPVaNwqNb8xvBCgFPU19gJ9KBXa7VU4IJj9lQ9PqdebyfdB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2UwbGa0tbcpgYdQLIJveJQ1rZqaVdkVAphrHrNK0sc6lBACuDDT+Y0iTYhMAe0EgNcJ8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VXHaR+Xyg29P172O+RqCQRzKYjqMql8ONxwtYy0N1LCdrpB91Q9bcJLLiLQgSnrTSJa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OaHtMze6gJaCQAIWMXTNJbHEKB2ubzMIui+q1rSWgn2QUM1DnNEC6lIArVd0WWaqkVq/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Tg59NsiwuoFqVBYYIsmNrmPLsER38qYLKejpa2hVoVgDIsCs9c7Guenyf4o6S/p3U6jd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fGV6+enId+UtIuvPXaUogWIWVQ2mFmkK/AgYRQJN4M2QKYA5vZArQQb4lIlEmSCBblaQ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jN+K818Y1J/uwC4xMLvy+f5fnovTOkU9RpWFzvluiblX34z+PS9V6ZT0lGSSXDnurP7k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Q58QAFjp18bq/EJ2aF7Sbqcr25fw3S+Y/eOFerp446nW9U/R02lgyPsVmR06pOkdSNds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ZWrqlan/AAbmloLoyVZ8MdR5j4dDn9Sc9rfSDC11dZ8cewc0inPGSuT048n1mqa/URA9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69Z09oZpGAiwbFlz35en9krO2Nc4iAMJ+6d/EeQ17na7qzKY9QDl134eec7XpdHoWD1Gm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RqqaWmG3YCPayTtL448v8R6UUtY19NtnWC37vhxvHtrv9Laf4amHiSGifK435ezm7Gxw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hdoGAYnuiwNs4P2yppoidpcfpZNNS2chUESbgf5qCEQ7ybD2VB2mWybnCzUQN/NF/PCI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2xnkIpgBGY7IDcAixKump7ghVUIG2JCLqpxi0yCMoaQFwmOMIo3NiJAvfugFjyS4FBAL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BBc0d+UKJkgyNsjuhEJm4sDYIpyIpnETaUZKATkBvcgKhHANuGlBQ+pciPqgqdUMCCQS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AXIBAF+5VgDZE3A7ytiEy6YCCECe0cBZ0R0EAzANsqBSfVzGLJRNxMAZveVBDI5JKBGs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Ba8AGxJz9VQkOkTMC8KCbgXWcT9Fr6AHpOST5V01YGuguAkgz9EjO46fRtBqddW20KLj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ze3rumfCFMw7UtMZhd54nLryPUaDo/T9IwfKoAOAm5ldZ43K9N7JaPSdrfFlv2s+4HEg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jNqmpU4RSCoYsiAXzblFVkgkywe6zYsuM+s0ei1dI09VpmPHFljrhudPG9f+BW1N1fpd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a4deN157eB6lp9Xpq5o6qi+k9hvP9Fyrr7nF1UzMmd0qLro6F0NDiBjPdRV73Fp8lZIF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rY0dxB8LAO4j0kR78+FA97x9pSrDGJk88KAwNsEIpiSWwCBGEAIvYZHdAWnu2HICO2DE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xQFvLhGfqiL6e4Ok8gwTn6opgAA7dJj7FBY2wcDI4QWsA4YBPc2QWME2tOERa2RcOho4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JWqnVZAJCIt3U3mDBHZXRn1NGhVaWPphBzK3SqR9TC5pHYrQz1aOvouLafrAE/mt90Zv2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1GavTT8sw7aZIXacaz7mvpHxZ0nqby2k/wCU4cPsl8eHud0VKb2tLHA+xlYvK6MEQTic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FRroCKUi9sqmMle7xAiOVAhaSfywP3QLcm8H3yge8BpAzhQVuk5EQeSgN7GRPYKkmA4R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CZ7INvTGtFWSBJwg6OsIFAtm/ErUHkeuV5qs2gEsldvHUrg9UotpaWpqWhu6pYjxyu0r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DY/dbiLhtaYcDmCVWTttF+IlIUYJaDAiSDflVDZ/muDcLNVYwQ4lpjsoGAAdBGeyBxMC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mXPaAJvdbrL6P0RoGla2OMrKV16YtJFu63LrNWiB2tdVkWyR+qBmi8jsgcW547oLAOCMW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i4MILccer3sgYNvIEIHaIBkH7oxTi0AyAeUW3VjZvLvbsiCCZEi3nlAXCbiRfugMy7gd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wgcNtYQEDjdbdHiyAi8/ugcwY8n6KyAwd2Y8d1oEWOYQPBBgH6pghPbCCDIMQQEDDibk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+FEACOQgzEjgyOZXiaTgAm/hAsEO9QkmYhATHMTyDlAS2fUcqISM3k+DlEKY7X8olQEmT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0CTmUCQQZBObgoCTbm10AMkyfogcCboFe2G3FlYsU6lja2nfQeCQ8RPZaix8o0PX6J+I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sZqaZc3S6giC8cAlax35ee+ItIKL3sIhwJVdY8T1kbmOj+UrrylcKtO48eFpkokd48pYP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kBx3NMxK8Xk5dea9v019X5QaC4e5Xl6j0ctG0m4DgRwVjpta2Guc5xLnGxvZYbhqQAkC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cSgUtcw7cAY90DPdDSJMZBQCk8SW7vIQW/Maxga2LAzP7oM7juIdIPExZAKT9lbH5TIA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alPcDIJkghEQlg9J9kQkAFok2MRPKGG9JBgEHN+U1MhbkuvAi3ZUwkAiWibzdDBbZ5AIj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MjuqG/4p/wAkAmxFyMygU7jltp5QKABYNJPk2W2g3RgmIvGEALgHTJnhBLzcF31QQEwL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BJJPCA+qCS7bHPcIFmQYkZIhAp3FoIbDhe57oFbLsNBnJxCCCZBOZkAoFtYNuQbeUBMj0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lxPq5QRxEk2M5QD8xO0hApkYyDdVEIkggie6iiR/MXEg/uggIdckz2QBwJAm3+aCNkiZ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ADOUIZ53NJMgTbwQiA2T+Yu7oFc4gHcc/aUCGdwAaZ9+UXDNuwkn1dpQoEyLwR4whAu2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Lg7rCO6LgmJBaQfTOM+EQsEmM8wi4U7gCLgn6lERwIY50X8oG7zx9EAjdfjuEAI49JI7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AJEGBHbwgkkjMHvKCHaTc2NwSIMItBzRLmk4P6IiG4Im1iEAdEwLBApMt/KBfvlAjpNx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Fs5hUK/8m4iRHa/ugDQe3sefZShHgZAmEgQWcefCsZB8kziVRmrgeoklxxnhdGa59Nu7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GFcRga8/xby4RDiDCtG1hkAkz7rI0UX4g35krNi4uG6DOT3OVnDTNIBiBMWWcaxY0gn8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JPlBPltLciefdANu0wItklAoAuIRT03SA2S28HupYjfp3jcIBbweSudix2NKSW5PlYI6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UrUdOk87QWEeZXNF7XAlpk+EBDSMCefCaCS3cN20HwiyCbEwRAx7qahiDHsmhSIuQQfK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oIEd7C/ZTRAS07xfuE0ExN4k3spoJLSD+qaFwdoLiAc900PFsxe98qAyJAm6AsdBtfyU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BHNBgAxzPCBmwTJ4GEAkgYn2W4AQSblMEIFvVHhATEEgzKUAk9rBQCcGY8IGBid5iP1S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ZUM1uWklAKhPdE1CfTmB2RAFpMQ73VwS82B+61Ilb9BpX6l4DWEDkr0+P0/Xbl35Meh0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JGLL3+LwXj7efry61uIaJC9nM/1cOrrJrtTsAdImLrpzP9GLccjUap1epE+kLtI52sdW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aRnqaja31Z47K1HMfUdVfECBNvCCikxrWuZJiYCBqjAdoEWFwrBdWpTSY15sRZBhFJzn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6y0TpNGv07rPzA4GiRcD91nqK9fo+pte4MdEDF1ysV3NFrGVPQDxlZWVqquc0CMyEbOx5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dBUax3hsyEF4qEAX4QEajcIGUCPqtaJJt7oKanUNKweuoLIMmq6jpqlE/Kqbvog5Ndpq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ynRgyN8o0g0m0RBIPdA1NjWkS0oDVpMAJaPV7oK2l7RM3m0oNumLmgF0x+6M1pdqXfLb8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ZVrbd1yT3KuCylRdMuvN0wHUaVkzMTgdlRTUYDSLC4em6Dnv07fmAgAkFBrdov4jSlsg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46J3oqO8IOloar6ktqTIzKDS+i18y2LImqDoyHyBbuhq1pe1pDXGy1iMGq+c0ktJnsmD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dSmYP2TFX1dK35Z2iEwZ6lK5B5TEUvo2kZTBlDqjK3y6lpweEwbaVNwcHG4PCo1M0B1FM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hqvRv1LXmk9l8XTE1uDiG5MkJkXVVJhOQI7pkNGrogRvBII8Jg00tSRTDDBgRflDVFei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VGrp1eoxzWPHpJi6Dq6jTDUMmkQKjcicq4mkpnV0G3aCBaMphp3/AO0WcIdFlhGatp9U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KqhQrdTZRJfRlzXbc5RWh/UazKRNamGkZkpgt0uvZXYDIHsVmw1pa+RDb2lZagMbEHF0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mLKqpan+9FrcqWaOvSh9ME+6mKy1KQNQvOJupIbT6aTI4CuL8tvTN38UCTYiFm8p9Od8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q0x/esEjyF5PP43p8fT4/qqLqNUseDIMLwdR6ZVODY3XNsHSYnhYqwHE44RQnOBKBCPT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48qsoBJgzHIVgrfMGSMWVjPXzXkPiZxra5u0mx2mOy7cvF3M6ei6awDS0ztsRYys35dck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KbXXPdb5uOPc0vw63a0lwjcs9VviH+KXtZp2tDhc4JVidqvhak5lDdESbLPTfjjb13T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LhOaeSPJsfX0tbaHHN11eSbGp1fWakhh3EcJ7Wt13OhaB1Fu57bm659V38fDr1HBrCzu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6fWqa8uePSXbnE+637mOfG9Pp/S2IkRb2XN1kLWpfNaWSRIhXTNYtB0anptR88ODnXyl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AghRv2yJuJYR++EJiv5dNwHzKYefZGfZqUQ1gDQyAka5mHc2ZiT7IpD+Yd+BKLAAAPHn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lAZ4IuMIBEHuSoBULmzBBJvmwSIkwQZiTN+yB4MQ3CiARuFiYNyCgGBbHACKm4jP6ZWm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7qYmJcwRJVaMRESYlGVNWQJB9+yKjQYuCDPJRULXNcIge557oBcGOw/5KBRci02/RGTmS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SJv3QQTP1wENWUyXOIIxwcIuNAFrNjvfP0VRTqmQ0gCD7IOW7JBIibSgrIMw4j2CBXSI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4XuY8SrII6TJJmeUCyQS63lUN7OAjuoFsLETyJVwHa42EmeeCs0DaSNwIJ5CghLmkjEHC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Ba8AAQId4QI5wNi4xESAtQRjQHlpBPtkq0aDTZLQxhk/dJGXovh34Yrama1cOZScZE8r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+gdL0Ol0NBlPTU2iBc916ueMcb02TaYP+q3jAHE/dVMKS6w85Vw2EcARbP7rWHuhXCBif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5KrUEmDEcqYFPMKYsKZkwfdZzQNxGI9yVjrhqOb1zo+i6xpzSrsbv/lfF1w64dJ0+RfFn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sqN3USZY8CxXKzHWVy6bXNsfcLFdNXSCR6vr5Wf2ai+hG8GDPBQbBEeDm6xQWyQIFh3UD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pSrDjbGb/qmGpYGxEzhTDRxkZ/dFAXHFu5QMQZxfsggwRMWlBATmLxgdkFjWgkm59wgs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Cxou4NJkXygsgwRIACC1rREQTByUFrbeLIHp+oknAwiHEA+lhuERAC4cCcQbogkOYIBg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f6oCHtg7ibrQNZ+yiTEgduAtxP3fHfip9ej1mtVYT8uqZ8L2cRw6cjT1Cyv8xrtru4K6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t6vTub/elwxcrF4WV6/pvxLSdtbXBHkLjeGpXf0mt02qANKuHeMLF4rWulQ2hoggys4u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nJUFc7R4KBb7e4CCGTAMQPuoouJn2RAd+aM8z3VKAu03vkwgYgWgkjjsg29OFxEzOSgP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JPstweR11ZtavPDRBJ5XaM1yviR23Q02tdk3XTlmvLAzUgTY4B47rpGKtAjmAe6qGBkR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sueZ/dKsMRNvy3krNVa2DJKgIERY3vKCxgMAXgXkLUSut0WmXapoeIH7rdZfQOmMcymAO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kXAQTnK3JiX6WtmfS2/k2VYMALGReyBhdsSQP3QMyOAguaJIJvHlBZTNoEkILZIyLoHb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00GAbx4Qw7BeXADzMlGDiSgMEUy77SgIgjPEoDFuPZA7BYkjAQM0RlpNsg2lAwBvMx45K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rIGAuFoMJAkjCCxrQXZVEmBYRKaI7/CJA4lMAH69yoHIGSrgn80Zg2WGQjFvogoAm7hH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+pUqUOSIE4uiJJ2yMk2PAQBxkiwJHHlAjrk8HlEBtzAH3QEEA27QgGHCST3QQnB/dABB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b5klAKh4HbCCvBtee61K1HyD8WOhUWfFFHrTq3yHNAc13DiOCtu3P0x9Vqs6ho2atha8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7SvA9WoQXtaSZHZb5qdPN1WQTfldYlJHY3CI6Xw5WczqdKCfUYyvN5W+a+g6A6hnUQQXf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7j0c11hPzHHcbfWy5WukPTcQTLJHYWAWG4jX7f5QCbyTdG1gcwsLgCDEG8ghAWuY54a0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iGxHMcIEIBlwIg90Edtktn09jxCACwkncLzIwghLXOuB4tkoL6DrOJHE2wg039JsJH6o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ADlAHf4Abg8nKBBtFWIduN7hApOSb9lYASQdthOCqxhhaXG8duUgfdDcW/dUASDMy1Au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1q6nHpdJxCYYhEkiRu9lVKRPN0Aa0cm5yggG0YMDM8oE2zeQR2PZBDBgEQZsEAIOJznt7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vKAbodBH1HZBBAdAEx35QAflPpie5QR1xIJgeUCkyZjb7hArp2koDILZiIH3QKTfduII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exQF4g/lCAzBJBOZmeUBBdE7TY3RKDQN205wTKGAACC0YiSebIguaCAO5n3RdLiQHAtn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YoUpki04ycoQBlsTYQT3RRIwPTuGYRNED1XJnkoUpcYMkxPIQguJsA2LSiEc4RJIJ8BA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gSoIEwLD9UBeZI8DlASWkRg9yEC8n1EGPugV4gANbkRc3RdE7RaRi8oVCGkyXGCOMFE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aK0TBJyYiESi0xhrQIieESg6IbHqRYElokNFjdBD6QZm6IRzp4t5Wgsjza9uyBZsAQSM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FxZAsAE2NxnyqlVuIDTIuRCIy1IEjJhdWaxVrPa4Ey3ubBWI41Sq8a2pAIBddUbadWW8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CAQcmVLGvtaK1Rhv6gTeVzZEakbS4N2tiyY1phqCQ42AiFMXTt1QawencYvfKWAfxQkH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alz5aGi2eyYA7Vy61ji3dMFg1QLrsF7+VKL6OqO/c25myyOnoda4GL+rHN1zrTq0NaIG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PT9SA9N7d1hpqb1EkiGiApq4sHUQW7YDZ8LOGDT17iPU3d2gKriHWndDYgXP+SGG/tF4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7QvdvpTEwX9Q2uIbT9I5TDA/tKD+S/vZMMT+0GvcA5ueAmGD/GMj0s/VMMH+OYAPSZym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x3TDAOvE+sfWUww1PXMjaQZjPCYYB1tmg4jlMMQ6wAw1xPlRMaqNQ1GyeOyM2Y0SQCAZ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GbLUBM5gDzKoBAHqj2QEO5bkoFc495UoIJm36qgkO8EBBBEeSgbdaxCIR5c6BBjlX7Bg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JpMwJ7Bak36ZvWOv03pLnkVHuhp4Xv8AB6f3PN35Mehp6elRa1rAAF9Hnh5uuhe4Lftj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K3iOT1JhdEm0SfC6xisLWgDa3tytsM5Y7cDgcStIw9Ta5tVoBhpF1Bjr0i38oJ7gcoBQ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iUGmnSsCW3QW7amoLKdNsgGD4VGzq2h0mk0vou8CSZyVGnI0Z+fUknaZiFlXOrajU6bq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xDXE2apiu58Ea3VVep1W1yQwYaRyuVaj6EKctnKy0baGtmwhBRUqC4nP6IMrqtMO3F18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OcbHygzP6nSBZ6oKDF1DW1TTgeoznwgyVfl1aJDiScmEFOjaPkvYxxjdeSjUatYx1Gn8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td9QGh/KfUCg6jKtQ0fWAHRN0KxO1tKjqAypz5Q1fW1WmBLQ+BYolpqVfSOhoqNt3CuM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ioAYwSrhq3ThryC0iVcTXVo0KeyS4D3KYaAe1rtsjJiSriMvUdQKVPdusOZTDXMGuJux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DP4iKr4DhaUwbaLzuApuJHhMGymIphzxM90NLQ+R8w5DjxOFTW9tEwChoVaEtggm/CGs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whpKLiz0PpbiLYQ1czT0qjtzWbSENSrp2VDEEFEYNRoazSQWS3uhqoadpIYW38oafWdJ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vcIazaAgAsqDaQbghB1KUNa1zATGbcK1IlZ1Oo8HaAO8cqBG0iWzkDwrhoPljMAX+qI2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kIMlTp7xUlhgdiUFVcvo2qNtPHAQVM1bd8ObBmfaOVRppauoyu2pTdZ+b+UwepoVaeoA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6QAekd0XVGgbTo1odOLg8qWNNdVlJw32lTBRX01DVUoqNF0XWV3S2Ur0SMcKqfTMfSBa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eVhdU1zudEcyiBTaGDdGFMXWzR6xuCmLq2q4uB2/lKYaGjJaHCMphrd0/wD8QAUw10NS6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+or5l8edH2udqaDIpky4hfO9Rw9fi6eGIcIaBJXj6erdIT6bnnCyBJB/N9CstFOTOY5Q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AIuqgiNs7r/qrEDUECkXC8DCqfs8W5lfUdTeWsdtDwTbyVudPLOPl6nTMFNgbHkXss66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fVaii6mDDbOK1OmLxrd03SP09ENe0F0ypem/birqHS265xdUJEG6s6S8a16XSs01L5dO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qYcwj7lRpkqdP01eC+myeDhandc+vF7jaXSUKTjuYIGLJetOfF7V8ED0jKy3gFkiLosh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4AKLlS4cQ4eyNUd0NsZ5uhEGLgKaC6RMi2RPKaFa4B9jDTf2KqjII4dBhAhN44HZTTUH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R6uZV01CRYjPlIQNwIAmY8qqMHgZUSlkbiDdVReW34j9UEFzE2Ayppp24APayiBMAS2Rn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aY7ygY+q8CyAkR7e6IVzhkg/ZCK3uNwjRTEkBsDygJc4tJF/dBGlxABgm5hGdAw3JA5E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2EzCCOsTFpCBTMyCYlFq6nE2N+ZzCEaGuOfHPKqMmr1RaNrnNB/VBynw4knk8oCS0AkX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nB8q0QtzMd8JAY2k2mFAry2YIAJExwgEDdf2F1cEiI3N9wmgiQc2A5UtBJNxIkYELIV1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okuJ90Gg+mnn1fqqKi0kAAxHdWDTpdM6tUAYSXd+Vr7Ztx7j4a+HWUyNRqWgnIDl6PH4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7QBYNsCvTOcceutWCLQFtgW++OCtYCJBMCyrCcT9QSqE/wCQgVw2/VBXx7IAZJsUW3Su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3spWgJ5j/NYCXFwVmxqVR1TSabqemdptUxpa5sB3M91x6512lfH/AIj6Pqej69+nrA7Z/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jtzXOJ3ERELFbaaIhvJUxWmfTyO8rNEGeVA1txz9UDwJzYKKNgXQeM+EUzS4GQRt8jh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Bg8gIDbgGRkIGAgwRN8ygenAIPM/SEDsiAbwPOUDgX4AzP8AzwgvbkAAGZsUFjBYGxsi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FWtbAF5PYILWyDjiAZUrFAiBMGAEiwQ3+7LouPPCobaA0u3TFsXRlVUYN1xEcpA9Nm6Q4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ljJ1L4Z6Z1Ppr9JVo/LqyXU6gF5XfjvHPqPlfX/hPq3S6zj/AA5fTBs5olemeTWPa5tG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OCFrdMdLTa8Ha0Y8qWK6+j176TwGPLecrFi673T/AIi1FItn1CcErPtHoNH1vS6oXcGP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XIqAOZtdPJKw3qwkmQRuAUQoAm1h7oI42AHOEAEx2hAAWl0EBAYkwTBBzwg39PncBn3Q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h3K3B4hu4/NcCS0Ogz75XZhzviSqBSph8wMD+q68s37cKkIMwMX9lpmr7ER4tZbjNM2Y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JsJkXypCH5kiRnwpV0zeCLEZI5UVY38thcTeUDsBsWuWoj0Pw2wVNQ2G5OFUr3ulZtZc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iDZbiUzc24yqyfdYA35EotOAYt+qIemPVcfRBa0Dg/ZBayQIJjyEFgEDiCgcD1XOBx3Q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tYQbY5RBvM8oCIm+UDC83GEDWIFrTcoHFjt4NroCBujsmhgCLWhBBEmDC2GgibWQOAQZ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A7oGs3g38qg3kmCQDeUAEGxGQoBAaDuIjvClSm7RHkBKVMHv3uojOBEEheJpBfJxZRkC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DzMAkRyiargkEgW88oJAIQQ5kGZ/5hAQcR6fflAABgk/UoJaZF44KACSbj2hA4MYGEBA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eqPcJFjyf4mdJZ1T4X1A2y+m0lp5XTXbl8o+FNPVZ0WpQqFxDHkEFHblz+r0W06rg0WN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YBqnkCAeF2jmwOm47KizRVTR1TKrTdpkX5XLyxrl9Y6I+lXo6es6fl1RJIPK8Hb0cuxq2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3IFyuFjrFAA37SLgRIKxjcqNpy2xcQOxRsdxaCIItCCBxiAI5HhA5dLJ3mOZwgDwXNO1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hwM2vKBC4lgIwDJPnhARcgwbYvwQgu07i2OTiDx/mg0wNtiZIGf80DGwJaBAM3KMlABc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JDZkNP3uSgUgiASGjkkpAoAJkyeBKodjrFoIJn6qxmxY1u03IIyByqgOMCTBhAuyGzPP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f0K20F9u4C88lABx6h5nKBoDoCBXSbAmRkHlAJlxcDInsgQ7oIA9M8cwgGXAmxAEBBW6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BIeJkkTYf5IqOuSJIsABOUAF7MM+JmIQEy6AG47H9EAg7DutczKANBAkiWj9UCk2A4wgh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BTIB2xflAgABsZMTMoHImCcxZAIw2ZwCgg4EHPKM6glznNAui4jneokg9wOPZEKN2wFs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ASYN+J4RKhABi8jElCIZkYAGUEAmRH2yUQr5uWttjuiwLCQLgdzdCoQCyXWjAmZRAcRE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EmLnIJQKN203aQL2QRw3GZDiePCAmZsA2AD6UAeDt3ON5seUAH5JBlBDAbcgEXg3lALk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BuHbj/6vdFQn1EAbcX7olFubESf1QoETUJFu6EI7IL3W8oqONiDjzhGS37T39loLJAgf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JEjt5QCfSIDSeSggEHcScRBSCqpLcNMjBWpNRTtlu6PrGVv9mKw1v55BDbZ/5wtRHB1g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mVoa6ExnHlSwagWkCDuWQrpESRfKjcOwCzJg8A+yxUww5BNpsVFyISAdpJJ5sgJuzMHl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WjaQCB38pgjYaRcRmZupRdTJDg4A2vZZG3TFwcB4kQVz6ix0tO8g8eO651uOppS2C6YK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x4UaWBoD72KmqN8tN1nVwWGL3kC90MHeR6icH7omI4k32kTwnupgkNiNpJyDPdPdTCAA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4InJMCbt5TTB2tBn+bnsr7qmA95bls9k91MMakghxM8KaYDe8YGDymmDvBHoHvKaYJzw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HHvCsqY6micSdti1XGcbRHBkqOYjk8lbn0IRe1wblAHH1Rj2QQyIlAADA3Z4lAbl0QBy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hAXkAggImlaJE/cKoeCHGHEHyrgsoad1V1ibrvx4fc53p3+m9NZTaH1APqvoeL03t+3n6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jAAvbxxjz9XUqvuujGKHH0Eie61OdTcI2s2SHR3W8Z1h6i5rw/ba11uRHNolhBE3OIW8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Fx3RGTq1BoF8hpIhQcJ9bdXDSJcDB8oOvSZTp03AumyCgkkGGmMKjr/DfT3NNYNcfXcE3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rioRVcHbXGB38qVY4lOm6hqKhIcST9FMPkuoEVabyYIPZRuOt0o7XMIG05J7rFix7ajX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cU19QKdOZz3Uwct+t3FwBnuoMOp1hDzt/MBN0Gd2qdVA3TZBmqUatVzSdzWg90GtrS3L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wJ5QhdIQzdJhrr5RtfU1IrNNIoKaFNtKpvME8oNGs1VL5ZLZaQOSjNef17vnVIZBJ/mn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Ivk8rSaorVQzUEB/YCCrIjN8wv1LS8uORm6uI9H0sV/lAirb3/RUUV+qaylrWMe53yie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UinJkEccphrL/ABVXWO2k2yAmDXptoZ8swCQcJhp6VGm6qA4e0phrs0qNKjtJME5Ephq0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NZNS6gX7miCeQmGtVHrenY8Unsc090w1v0+t0tYWeB7phq06djyHNg85Uw1leBuIyAYs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3KKjtu7dMHyguBY5tyCDnwmJqnUUaJEtaAe6YauY3YwD7qopqaShUcT8ppceYRcNS0/y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qqbTTbsbg4VgXROuQ4elXAmrdTFQQAEE09T5dUAGNwuie5rrw9stdeJlD3MTDvcWObIk5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lOpNESDee3hFJRJp027pE/oUYH/vQ7QPaymBVnEIPVdA6w3qdE7hsd2PdB0NVow5u6mf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zHmm8QcEFMXWTXVqnzwyk4gATlRpbS1x04HzTblYHQpObXaKjIIIVi6DqViWlTFU1KUN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Bzd0HyorO8FtW1gEHY09Rp04cQi4OwBjqkwBdDGvQlpqte24IlEDq1eoxp2DKzYsc51M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DkFebvj3OnNfOvijotTQahzmt/uyZavneTnK9vPTzrz6pt3hcHSUg5tN/wBEUImJd9Fh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FSJUBEA48qog3EcY7IK3iagmwWkphQoAlzGhrjkQie3FJYADYgzEIi2lAuQUWQ3p90L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MwD6CbxyjWQfmG4tHM8oBMQfshPgTgF0Sh9hIAhyGAR6/wA2IUFgjcTHE5VAuBYm6mgO4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LWIIRRHcYHMqIDrkC9+5QDaBBcCRx2RUAG7xKARNgBJ/REA5N/1RRJsQB7oEfabg8lWE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A3EduAqBtBILZnyiIQN0TN4BOEUXbiRLRccYUxMEbiCRwIVxcQAuEGMZQEzvgx7k2RpD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Zx9CgLrzN+0okL3BAsjRHNBJkkYQTkOJxwgBteLi/wBe6Mo4mLznAOUEDy3yIweCgBcSb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STAugIqAgguIkzIMR4QOaxNxMtPKo51Z4fWLyZM2QVCIJAi6sAkOggR7LWgNB3EkCOSl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pARds4EKBT2zOYCoLeARzEwgkmYyEwMwF5I54WQHN9Z5HdQHbkEXQRjdv0F0DAkw4B0+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ad1WqGNEkqyM2vefC/QmUSKtVg3HuvTxw49dPTBgBAAFjC9XPOONunAkEG3ELTAtMZv5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kcqsGHqdm/YoFBj+ZAvIugV4gD7oKjEXQQj9RhAkReIHlFk0hM/ujRXGI+91LADEeCsK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WLGpccn4n6XT6p0ypSc0GowSw8yvP3Hbmvkms0z9LrTRqiNpiF567yr6TQ4AjE8lRpcM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NSdx90Q7buzgICQD79kBGcfdAwBJAgyPKjSQYkEiDwEDEASSCeP9EDxaMgDkIAIm5sBO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IHaP5ZglBY0kOl2f0QXtu8u3A+Bx5RFodaDyEMWsyCbXzwinNosZHZBYIABbgqVmj3N4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hgATu3Ce0oyhBMgCTN0DNEGBcKh/mvDhe/c8q/ZhjW+ZLawa4cSty4zmOd1T4W6N1Zhc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F158jPteD6/+H+v0RdV6fUOopj+WbrrO2cecf/F6V3ytQx4e3gi63qYv0+vJHy6gcw9lR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1CD2lZvK66ug6pUpGBUcW9gVzvCu9oesMfAqP/osXjFldWlVZWbLXtKxirQ4Re/aQmBi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6Yv45UFrJ8Dsg3aFoAacn3wg4vxFUJrOzb9V05HL6bQp1tG95EEvv9MLow8z8XtI6g6k1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blm/bk0xDbACVphY0ZwYwStSs6LQBN/UVLdQ+0c8X+q1PpYbiCJNgs37M07ZA7nKjUmC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TPgQQtz6WPU/CTSNSx4uD3Qr3VAANwL+UYXWmRf/ACXRKLc3BKMnZO/aBhBYC2CAJ8IH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1swDyeQgtbaII8oHEbZMfVAzTFwCZwgsElomJm6FMwZujBjggAQgg2x2CA0xeLCOSgsA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HmUDgDBi6AzAMDiVcDAZaY7rQZszAif6IGIyJPiQrgJA5gx3CYCI4HA5QEzEi4NigAwo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5mfoqBtHe3ZZqM8QIleAQjgRAwiBwf2QtKZPAicIgQN1xaUAM44QA3AvPsEAF84mbICT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HJj6IJa4j7oAcj1G6Akkdy3hA7XXiLoEeLGwTSMfUaLa+jezIi4HK3rrHzLRu0FduudQ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zkd012leV+JaIbqHOZApzYjlWOjwnWqbqdYvFwvRKzXJP5bLdusgy19sLHfysfTfw8qs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UHyPZeDyR35et1THHSh49z3heZ2lYd5NSIgHjlc63FheBdzGAjH+aNxY6D6iL2tOUVGU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BKjQXEEWd3QTux20cjws6mg8AZMnKaaRzYEibY7ZV2GgAd0gkgX+qbDVu4Bw9YjdhVWi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QWRcOIMYE4RKBJbPqA7e6IDmkAxuJJvJwgVw5iW8IKxfMkRyqCLG4kfymEFgsZ54M2Wm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AsxYiZugUySIEnIK1FiNnmLFS0EgB26N3uFZQJJcA04sCLKqQiT6rkX+iCEQ2454QLyN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wGmQJEoAQXO2tuCgU3m5vf2QLG0tPqk2HM+UB/mlovPdAoJiALHscIJTb6CQ/wBLbnv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AEuvPFz4QQFxgwCECvcbTYdggJIIBv2t+yBZ7klwF7IJEMAIMwZKIIIIMzBAEeUQAdrv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siImRAQL/MQIPNjhAw/NLg5xGb3CLSlpu3HMhCIW+k2G0i47IaAyLAWuihBsTF7TKJQq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uhAuXHMgD6IUHtNy4EGeOURL2DRM4/qglWATGUFZZeS0gnt3QO1t7C5GCgnqiBfugAGw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tmD34RofTt3ObJxj9UEdANhugSYPdACG75bLpk3QQNJP5pGRHZAMMAgm/dBCDuvEm8Dh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BIJZeM/oiBtvaI91Qm0gCYA/RAHODcg2FkCSCSRKoWDJBMg390RXFpgDi5XSM1h1Mt3N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J1amWOovztstQHTEiRPMpRsaSQHAXI7rAnMHJ5UaQjG7hFWNyRuMErmFduiLwgLZ3X+y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ZIn3NkBmbgR+yBmOuPVEchYo1absC4TeT+6xVjp6U/zHPF1zrTq6Wo0AEkgi1wuLddCj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pfIIsb8LNq4eMix+qzVDaC64IkXQMGgkEEBAA4CziSeUE3ktsICAltvVckIJLRfbJ4QQ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ZAgTyUAi0CLFBCZNjEZKCAGAJwgABuCY7FARx3xlXR0+myaMRcGCTwtSsVuBsOCjFEXM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ExBJHKohzAvCBTIMAkmUEgC5tH3QM3i9+xQRxEjgoiAGc/otRnRa0RJM+xuVrmSkrVpN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g5XfxeO9ufXeR3dDoqenH5Zdm6+l4fD7Xm671sLtogR9165HK0fmAAgGecrTDPV1LYjdc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PmH5RMTC3jLK2uTIie60lrndb1TaJaQciIHJWozrBpdQS3eD/oqla6OrmoMyQoLtXsqk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FE1nPfMuwoJqWimWwSYF0HU6Vpqb6ILi2SVR1aBdpMfzIMXUA+o41MSorgamnL3OnnHd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B2vcA6Z91G5Xe6XoGkEOg7bC6zSfbfWedNRkzawWa0r2Pq6aSSSePCiuNrGVaVYNa0ch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DpmOeUxcbdDoX1m7mABo7qIGpYKcsGRlBkrVHNpk4hBkc5znicEWtZBKui1tSpuoVCBy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jhveQ8C4nKC2np9tU73ccoMOtpis5wY+wPdVWE0/l03WIeT3n6qxLXN/j3vqvFR21osC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FY8gfVA1B1NzzUcAQMLcLXounPo1qI+U6G8gZRhl12m+bWpv2wASTHK00j9I6q4PaYcA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Etba4F0NaAKtOqXNEA8eVELpeoawVoNAPYD+aFB1XawvAFRtyrguc15pNNJ88lMXWbV6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BTEZtRSrPcGEbXD+YG8pgfprnCoWV6jmkZJwmDpnqT6b9lMkxz3TBp6R1HSaj5gqP+W8m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7SHtdfi6Ciu6q8Gox0wLhBXSrGwe5zXdggLtQ5ryC/c3hBpZqw2kIJci62aOsHgmA2OC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8RwtCxtHTnRPLf8AeZBlBxdQKmneA78r+eETYy16ra1UBsSBkcobF7GPY0OcCRFhP6Iy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iUFPzaO4ODwDgyg1b6QkPcPr2QYdYzTPDgxzQCIKYY4lHSU9OS19Jr4dIJF4TDHT0Gsb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ogDhB6Cl8QU2Qyo1wIsSRZBof8vWtFSL8EIMeq0dVkPY3dCmDPUYx7NtZghyiy4s09Ua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606bqe6r8qq0MI5nKVpvDw7sP6qYaStDKRgCTwEw1ytTqQ2dzHMIzIUsXW7pet09Vm2b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5rmscS39VnDWnoj3gNa50woWuxWaxwBcB9UVk1FJjQ7g5WLyrmazQ0tdo30azQRwexXk8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x8y6/0ap07VVGO2wLtkH1Dwvn98Y9XPTjObByJjBXJ0+yiTEAAcqKgBmIIAxKihgRMTkB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RCmz5Aj+qq0Bc39yqg5BMTzdQQybucJjjsgE4AB7ZTQricX+6aBEwCDM8cqCPF93OSgg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EnyEEgbhHOZQFotAGTygAkNMza6KhmAdsfXKoImBe3IUAAJaQCggEQAtKJBiTj2vKBT4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EQ20tAAN+yCWBwgFg4lFB4lsRHsiKyDwcfdaaDBxB8oICCR6gT7oUS0l26QARCCNEkCf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yOUEAdmJBtlFo7fA+/KIDTBOJnJQOACTJ44wFNNKQAIAkRlVoQOABMZJRCODc3KGkeAD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JO4fqiA4CIaY7TwUEvBFoNyfKCNs0kwPKAflJ2gEC4ukAc6QARi0qih5DCW7jEwgpcA24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TwthS4XyCeyAbjAHYcKAAzBM+xKoLiQJklSCGCJEiyoaxe2OeZsVIHDWzmQ3kFKLNoaC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m2IBGQoACAJNhFiVrAtPc90ZGcZTEq5rHVTspu9brYVk1m17r4R6CGacais28ZPK9PHDj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sAgW+y9PMcLTAY5ldGUBjET2K1JiWmF1WRJO4Tf34QAzAIicIJmY/VAIi4t7oFdMmEFU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sXQIe0BAjgJnb90WFImyNBACl+lBwsVhYQw0Qfdceo3zXg/xE6ZT3UuoUm+mfXC8ncej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2e6566nawFxmJjhZBAdBG025hQMBf1NJi4koG4tcKauDEyAbngoo/ThAZIEZQHxP7oGk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RN8Dsgskkx/KgYHgQPdA7bi7gEF9JoB3E3P7oLGDE57lBfTB5NslA4uRBnygcECoItJ+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KjKAEnOFSmlsADkz5REHYghA3FoAjugaDEx9+VQu24JIM4Wg292YgIlWsqH/ABGBzGVu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M6o3/aKTQ/8AxCxXWdpY8L1/4L1emcauicajR+WBwus6ZseVqs6ho3llak5p7kLfuFlL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iY2UtaSNhePBUxdb9L1WtpyC2o4j3WLwmu7074llobWaSDyufsa9zt6LqemeCWxcd1m8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DxwVirq5kTMgR35UHT0Y9BmCRf6LQ8716PmVHY5W+Yyz9PZs0jqkBoFzPK2WvD9dqmvr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9OdYgSC2LEH7qs1a29j90YEdg237oLB+vc90DNEweb2QMPbImJQPAAIIEnA4QXaYBzrW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vwlSmkagbMHaFtHq6Q+lrWyoyvAOcWXRLRb90ZODjj3KCxjYGR7hBYzJPhBbT8BBYyNk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hAwEWuCEDtjmbowbBj+qAti0SSgaCcoGZABmQgeIAuZi0IDkerm4QWsvYH/NARgSYMXT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aJk2VgaZIFhHlBMm/e6AgyIiLIAYLvVPhQMCCcweQAqA+SYv7qAAHaO6uBhOSI8LOMs5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b+ECnzZBHWG4lDCm4kG/CIBBFpF+6ADvutlAI9cR+qCCTZ0GPCAza+D3QQkG0WQAYtMf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HYn3QM4X9Qjm6EU3aZjJ+kKxuPlnxN0VvTvi3U6jTnayuN7mg9013jz/XaYfRm0g/da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abw6xJkLtxWa848GcLqyR4nF1KPb/hXradPqDtI9wDn3bOCvH5I7cvqVYhzHspuBA4jK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2uB2wQcjlcq6wr2AixAkYCjUSlua6HSCTkGUaXMq3M2HjhAzw1zC4bjEXJv7rFZKfQYL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DhA590E3G4dgXIQEEASwRNzbP+qAObIG6APzAHskqrqY9IkC0kytqua/dDMTcIGIIMgXm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bgyZycIhSL8yR9ECPaT6ZEkKhW2sT4iUDB0WIufNoVZxYAXGZCqYB5MiP6oEMkSTntla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YYJFjexwrJggFjaw8IpdhkAGPB5QEm2bjJKBPVwRHsgjebTa47+ECiZMiDEoA0EmW2gW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gWHZAnpAuJJ8oJBOLjxwgV0yQLAg/VBJMC095QQg7bEi3CCskwMxPHdBCAI7nugN2/yk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SRM4vKADcTJlrcCP3QNMEAHFyjKEEGW3HYoAYInwcoFBbfa2D558oA0RckgxA7ItMQNo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XNxdELExk9wiiS2wA835QId1hi/AuiiPR+aR2hGQ/MZkmL37ouBMgiQSfOURHSGuDQXQ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4OO0oA1onbJjnv7oFlu2GmJOJkoG3eqRMxYoEc2+7PdGgJHIJt7IBBMAHi3chBJP5jAJ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CAROECOiDLpKCGQ2QdsZARCmxvfwOVQ3Y84gqIQixAjNgqFbNyTDfe+VQobImNt8oA8N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CEktLSQACiVXN5gHuP6rpGayakSSYuJ5VZc7rFNp0BqNBO11zK1BzNK71iLlWjo04tP5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cKY1Eb+SBjAUU1P89xuk98Dws2BhTBsPU3IlZBifUBH1QB0CYMmYQG5H5ZPMoF9RBk2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uVKL6TyCDNhZYsWOloySQwm0WXKq6mnq+ud18QuNdHT0ztzQRPchYra8ACSebrOKdhbP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JO6HAzzdREaC6/ZA5LokNE4QQNIOROfdACQ2C50WkIGlwaL8GfCBDuuAAY7/ALoDO4AA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cNAtCAGSQ0EGLoCHemAJ90BLpBkCY5QIQIEybz9UG/plUtqFpuDmf3W+Wa6n8k/sjnUg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A8AW7zyqGPmQSgMkAoI6RBBF/OVUIS4YyPHCggzBuMqyJatyRAN10k1L039O6fU1DwQI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Xi9P7nDrvHoaGkp0W7WtE919Tx+OcvPe9WOYZmy7Zv0wodyGmB91rGFFRj74IhdJEZKoE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OoLXGnNu3dVU3NiATJVjNc3remNWm2oMjH+a0wx0aBpUpyQoNeh2b3Oe4B0JBpcQSDMq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Ha2k6mQ4i/dBno6o6Wt8trwS3jlUdF3WGuYGvaJHMqDma3rbA0t3AHtKDis6rv1oaRZx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WiWvYZBEwcqNyKNF16oOsfw1KqNxElnMd1Kv7u1qNdWqEBx+qzjTZR6hSp6KSfW3AWUL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wCUFet04ftcweRdMXQra1+m021oDf3Ua1zmVm1Hy50ycgqYYapVYRAMwVEV/LAuCb+UD0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6T5N0CVtQ5oL5BgWCAs1bnAOcYA5/wBFYKKgk7miZyqIxtOIrOa3zKRK5+o6ToK1cPbq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XV9FqNTq2vo1dlMNADQEFFHo1cAu+YS0XMm3utxK6fR2vo13URgjtnyrEjqUzvJAbJBu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0zyIRFDHDUCA3bFwTyiLQx/pBtJQa/4b5LQ6dwPKDI8vbWhzc/lPCDXp2vLA2DEIHoay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6c/zINf8X0+v/ha7BCJLqrqXTqWs0zhptQ2lVAsEVzdBp9dpyRqw12ywIQZusaPe0voj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TK1avoqTalUhzLPHfypg2jXfw79jRY97yrgufWZVJh3EiEGcMrQ4uu2coNFNpAa5hls3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UjuEXvcIKWEEl7gCSUZ1bTaXNqPoVC144JkImqf41uppFuoad7bGMFXFxnqadn52NuBI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3ytQyJtITDGym+m4BzTgJhjMaA3mo2RBTDFtZ9Oq3c8gOaMJhjBWBqjZSsCOeFVNpaGw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5r6KhUIY5p2/mPZBndrGtqDZTbUpEySLoOjp9U9lNr6Li5h47KI7/TNdS1NMNc4B4yJU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26kQe6DlVNO6k+w9JQYNa+pTfuaZLP1TBZperOfSLN1+0pi6FPq9Si8l7tw8qYat/7waG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tuCuNNjdDRcxtXRViAbhpOVnCV0NK1+31j1e6mLrTRcxjgQ2FMV1KRFSnJws2EE6dlRh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XWUaZzWPPAuVi861K4XxN06jr9O+mR6wJY7sV5PL4td+O3ynWaepp9S+m8EEG/lfP65x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bZN0ugz91FSYbET5UQZdDjYwquARfb9ZUA7mbjBhASS43M2RAcTJEIAJi2PKASD6ZIug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7oI0wgYZvk5QC5cQ0myCTY7uOZ5QGIkgiB5sgDySDJEEXPhXFxABAIx7phhha5MkqIDsx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uEBM7B6kABG0OcOYMoFcCTFgDz2UQJj8zp+qiHERf9VcXCAybm/YJhiO3SYxz5VxcLN/T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An3QA2IE+84QAGTE90EbIdkygdxtYGcoIARMmL4QqS4n8vGSgsAHygTEygAgiSbIIJ2w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J83QK8GZnJiPKBZN5FvKBmmQXSDjI4QB5ggkWzcoA4yD6Y9uVcTSE8Rxwrho+kwOD4TD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YgJiMepJBE/l4lUVOyb+PZXArhAtjkFMC1CGgGYg2lMAMhsNFh2UUOTEj3WlNHpB8KQA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kbiI/VTBBJi0/W6YLGAzn0rAZ052xe/kKwUlxeTtxz/ktC6nWNKmWwHPfZWRl6X4G6K7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Mrrxy49V9DYGhoDRDRYBevmY89u1a0HP6LoyIv4vb3W8S1Imby6f+SqyLRbbIEoIB6gA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N0BIM8SgUtsf+boI5o9zH6oKHN9VjIjnugUkxBmyAEAi5QB02/WUCGJRspPOFKFycLCw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jX05vXNC3W9OrUDktke68vcduHy/V6d1CoaZEEH7rzPRKQiWiST/AEWcUZtIJUBbN7T7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K0nt5N7op3NPOThAozabdhlA4Am8xmEDNj6gfdAQG7sG4wgcflsYnhBYATJsLygtptd2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5pnvARDja1rXT7XlFXNsJj9coHZHmByUDtiYaZJNhypWabuJVDxa44yiIbBvMoG2xLZ+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A5tPm/2VBMwAbcieUEeHWIJMjBCulK2cFpg9lZEk0C4izTIzfKayZtUgQ4rpOlZeodO0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ceYXSds4811f4JpPb8zSek8tmy6TpnHiusdG1/TapL6LgAcxIXSXUc+nrH07VBhdIy2a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us4jfQ1j2EFlT9Vm8rHR0nXtVRILakjsRKxfGvudzRfEz3AfNot95AWPY1rq6f4kouNw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vXM1rw0EFxK1ILtS8UtI/wDwtYVYV8/1bi5wJjcZJPuu0c6UbbmSABGFWKZvpPtlEMIk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plA7fSdxnugLZOIzKB2Q2ex4PKC6k2XhouZyOVuK+gfC1P8A2BgDeZKkZeipdhFxaStx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mDN/xQBbuiwwixF0QzDA8nlBYwYH1ugva0uvZBY0H2hA4vc3QM0S6QCUFjQHNm31RgSD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gYQPTfz2QEZgEjsD3QODM2PsSgYCTEuA/RA7RM/f3QM0iCeAtg3yOcoGbOJFlYG43cFQ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ggQBJMIBmYt/mghz55QHYS/JCAxa/wCqjLLwb5wvngGf8kEd35JQDORhApP0RAIzHN0A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DCCCSfblAbzm3dACcAlACBBcQEBPa0IIPU/n2QO67LyTwJRYqJOzmZwrFjwf4ltqUtdS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3D9lHbl5CuRX0zmkge3dHaPCfEVJwqOEYuV6OKlebrghx5XaMs7rCAbpRp6FqnaPq2nrs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fyR0lfbNJWNWmyu1xO5si68PcdpVWtZHrjPlcunWFow6m4GBaxlYdIZzfTa/IsjRXbwQ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tfIcC0QWki91EOTLAXHaYgQgESfzWyOwQEsM7hzz2QJtIaAZ9ibHygAm/pJjF0FtLIBm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skW4GZWlNTa3bHqkXN/1RAqDa0QbEyZQC4sADfEoitwEQMcAlBU6zwDBVBbEizRB5OVR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VJBMEiPayBXSQRz4ViwDJMkbQM+yumg2SbzHEK6DtJE7jPuigI9Ic0OvABQQgxJEkm8F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3QL6i+BYoJIvugg5HcoA5sOJBsRIlArjDYcD9kAda4a3HHPhADYgbftx4QB07QQPugHe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AMSMIEIvyYH6oBuE2ygAcJsQTNySiBubIE4Mnuih5cPUeETRcLAmAAboalyd3nKIjmmRP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GBBgf5II0ADbEdhzKCZuRf35QDbkuM90XQBMjscFEE3FjxBE5QVYcBBHnKLo1GAbgTYc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QCLxnCGlDXtMOaIk/ZAr52x9kIc/laBB/ZBJgnFhdArBtwRBuCUWi4w+R+pQhZiBgHkI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BHwCJEE3nughcIEmCMWQGQ1sCb8oEF4mLDnlBAS7kRyZQEiJFz2vZAHzxAHcBEB0GATI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BMAQBcmVQdttxcDblAHi/ERJuqKRBuESkNiDcd7WXSM1n1DRLi6MTlWMsddgq9K1VETP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TjLTxgwLrd+UldSmYFovyeVzrSyDs3YuoA0kNyR58qNo10HbtkTk8ILYcYaDF1zDN3Aw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3AZxdACzaTcygha0DaJBIk3S0SIEtdkfdQXUS0uA4bf/AJ8LFVu0jxuueZAC5VW+iSYI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tIYY2SS83tjGFitxoB9IN8ZKxVhhb+YQsqJkncQNxtlAwccA2QWNdeQPfOUCGSHQYg/8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JcElBCSTuxaLoAImxJ5QNugRN5QC97g+UAH5ZkSeUE3EujlAX3O3bbEShV2lLmvABAAP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9/FlqsdfR7wbgH91YwWbHmcqiOdbyiUaYO4595RDPtcAXKAF3qMT7rU535KZjRusZlbn9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ul1KxbUqmGgzHdfQ8Hp/d8vP35NegaGUm7W2C+lzz7fh5r0U1IdcgDyVtLVbqoJMx9St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2l6Z9b8wAljTjsrjLBuLnbKjYEWBFyqpq+kaHNLD+YZRlU5raNSO+LqxKzapu8mLhaZZ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cpRTpacvLtxM8FQXtO70jAVDigyQS6J8oA8wPzAAIODX0tZ3UX1G1HXwoJtq09U1tUuN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gx7dU8yS3GVB0uk9PGpZ8x7nWysNu66rTpGnTEndicosY9H0XTU+u/2q1xNZ0yOIRY7t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LUZ26eGOki1/CzfsrHXqhtSLCBMqI6/T6vztOGF0QLyrbqqOp0KZptaXze8FQcx+n+TT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XI0ep1bdZUGpaAJ7rI6FTVTVDRhw3AILaFMah3zHTItlMHN1OpqUNS6k6YmBfC0Lnamr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khE1kq63UtljTBwqgUKGsrs31XmDhwVwV1aGqYJpgg90wbejajUVCaeqYARYO7qmu08s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NrVohRo0/UwFxiDytCyrU01Dc58XM+YRGZus0lUuDWkCOcoKKQa8QHEEILqQc8EGAQEC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zGtODyEA1fUKNGARMGbIKWfEGmNQUpawmwJ7oml1eqr0q5/iaYexwkEdkZ0dPXp+iowR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Rp1BV+YWk5k8outFDqDa/pdWa3sUNjRBawuAbUYc7UNjMKlI1JphzSciENhKrR84OJLv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qQARB7Ia36HqZa75b/U12JQ1pBdUa5+ndBbkBDSnWarTuDnEBpsUNjZp9TTrsJBE8x+6J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J3SORKsIcsZVpOr0ngyJgd1VVabVVHehzRa3n3QZtZFVxBbteAeEFTqlXTCmZdBGUGvT6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/wCLhBVr27miDJHIQZ2OAdBkCIkoE6hq2tIh4c8j8vKDJpXfOY8PaMYlAjXClpakCCRb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UQWixExKtZi6n1NzeoB7Ts2xMHKjT2nT+safUta0AB/MqYmNlcBzC620mUwx53rGjLaw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XnuoaOo54dQ3U3i4MxKDLW/iBT26gEvF7lAXlxYKZ2me/CDp9M6pW6ZSArP9A+tlKzXo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ua3abw3uO6y1K63zA9sxZTF90dHTVgNO1u5Q90bKJc5nusrrRQpsLS12DmeVnF1k1nTq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vj3Nc9Y+f/HHQHtnUU2XIvC+f5vE9ni7fPXh1N5Y8GxgzwvF1zj0+5U65AgDtJWbG9BvN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PdRAd6W5GEQN3e0cIJeLkZwghi3hBI9IGDKCQNt5PkoABaQIAdM94QRzgSCYte3CAF0k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MhAC3MA+Byqps2df2RZEN4Jjz2TDAFsi0ygcjvHuqIRDchQIcyRJKpahgG5P2UQCZBlx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iw79000hJPBBOOyqiN+6C2O11MTABIkkSVVHja63sgWTIvj7oCGCJIEZKAgBzTBEDvyg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iJDSLzhDUdO2ItESmGlaOTcDgphphsJiYJCYagNjYlazFvyAeIwLeVPbqfRm7TyZzBKe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iVcNKREdyLBMVC522It7qYibm2JaQffCYuq31Izfi6qFY8kbQCCLkqz4GfqWqboaLq9T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eL0l6xOna1mrofNAIacBLzlNai4bjNxz3Uz5LXK61qqNAH1HdPPK3OPcze1WnrB1EbXS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XWIab+Speae55/rVeoNUwNquF7wbLftS9Ozo3l2nYWyRHPK510lXMNhOOVhZTgYAJv4w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AjpnHutCynMjtmVKLmAEEzhZgSoYgTfutikS4SCDChrrdF6bU1uppsg3Nyey6ccuXVfU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7KNJoaALeV6+OXm6raxskkTK6yOcq1ogLcjNqOAgEm4uVUKSYnuZuqCCcxIPZASAM5iCg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iUEIsgDhABib4QVOA3SI9ighEYg2+yBC0brzCBSG34uBKBXsBAIRZVT22RpXtgTA+qxV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otQWMZixXHtrh83+LtMKGvc/AdcLx9R6+XDEx/RYrSAyb4WQ1NoiXfRSrDtl8bRccIo+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MgktygUkj1RacIGgDA/VAws0YIJQMQAeTKBhMt4koLAPUSLe6JVzQQRcgjElEWBr5lwH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T9kNWAcj9UFjRJI5KiWmAMElUOAMAyLxZAwgNBjJRKImQZkjPsiCBgZGf9EDFuLYwgli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ZM5AP/NkDOJn1E/6oABJjOZlWBC07DINuyrNuqXBws7A+6IYEtdLXTyt6urPmOGM5V1F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rsa5hsZGV0nTNjyvWfgvR199TSO+W/McLrO2LHjuo/Der0RL6rYANjwuvuiWOUTUpGC4q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jgkphjdptQ3BdDVBv09Xc0ASTNvKlajs6BrdzHQQQbkrFadbqxLen18QWWTlK8FUbNad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zFu1lZWR4JmSloIF5GVEPItAniSgdvIPuT4QPAiRzgoGaCP5QD3lBr6c0O1DBtkz/wAh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y9MGjhVHXpAxNo4jutxmrYmQAqgtEQReSgYZJmYKB2+QguaCQcILWAxB9ygsbgNi4vco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su0Ce+UTTRgR/kiaLYk3/wAkQ4MESB7BA0XkjnjsgIExJ8oLP5bWQQC8YHhAwAgXkjhA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My4iQqHaZPAlIGz+6oBkexQERcR91AwsLtkDEqhRcybJoaQD4TRJIA5koWiXSb3UZZiZ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/RAALR5lADAkT5lAoEDMeyIjjYFAphzuYmLIIZkoIYm8ICJ7iHIFi+coJaI4QCJEdvCAu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5hCIS0RdFed+ONO3U9EqOcL0zuB590dea+aupH+H+YNzgTZ17o7SvKfEFAkVCAJBMXyu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1xLhY916YjK4D/EB7qlmEpna7d2wufcWPpHwd1Z+o0VKjuMsEGSvD5Y7c17GuC7Rmo9v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jZ6Q2Df8Adc3SHLiHE3PIgo6GpFzqY3QT5zCwyjZAdyBxyjUQh4cTtABuQEZAVPUQG7I5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35iL7cII8EDZ27cIKSWxg9vdA9N8uBFicqxY6FMEkOEZWlPvYCY5KBaxDgDgxeeETFLvyg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4kgnIg4RFTy1wgkG/dUAGDtktjvhBa2ALWWgpIA3G4PcIwEncAPykcJA53RdvPdAhndf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/CAGI9IgHEoJMOPpAkXE58oJGdsIIZBFhnjsgrIIm+P2QQ3BkW5QKYjdeQUBAAkk3P6oK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JuEBLXCQQB9ZQLBndIQS7rkfQ5RCGAC0CxGUUAQ4x90CundAEHNkBvcQZPEYREBYCLSRY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Qc2x7cIYALs7DJOfKGFj0xBM4PKIA/KQABJ4Ro0mRN5HdGQkGSDtBMC10AOTA4QLO2xP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I8oKy5sNgEQYvyi4OQGASZveyGA8Nnm/2CGDuiwIMHCIR+4AAgbeEWCWkkOLT/REEgOv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Mg/QFClcWgkBsQbk8IsCwMOkDMIqE29r3GUCuvl1je+fZACwiwuQYvyghbtEiYnBQRow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gXN5NkEMbpmbZiwQM3859UghGVZktgXvIPnwrADtJME/5qhXNDiYv3KBXC5g8xdUUkbi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gcnn9l0jNVV4Dbi5wrGWISyuWcEQVqMPPbDT1VRtx6lsjqUDuaCZ9+FzrUrUGc2Ijuo3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7qKDYvtc6fCC0QOZPkrmGY9zTjOBKBm1GtfJaT3ugvpEOGCAO6CfLmTMkKCtwLd24W7oH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Ua6BJ9TSC7iSudix0qD4I3HNz7rHUajp6Op6QADyuTpG1nqaO0SFitRYGhsHaPF1nFPF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CJtMoIZ/lA7+6AzySfVeZQKTYnnyggcbXwgkgQXbp47IDMieeUEiLdkAJhwM+8YQTaDF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PPZG8O0O+W50zfPdGDUiTVbNrqxK7elnaIA+i3WKtcDabFWOYC38s+eCqlMBubICIlxg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nC1IFa0FzmtJ3TkLUn7MWu70bpnp+dVB+q+j4fTa83feOs+uKTIaLBfR55x57WV+p3Ek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1kr16zohtuYFl1kYtVUaNcvBk7e5WsNdjTjaxpcc+FUVVdZTBABOCborG/UMqOYRIgG/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bBB8oM+royWzaDmFthVToTPKEU19K9+8RYYQLQ0rmU423uZ5UgQMIE7bqjNWL6lQBtto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eq7iIwgPyw+iajW+qLSgw1NMX1A6o8yLoEb03T13F1WQSZdGCEGTqBGh1TKFJ8MOY/ZY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2NLvUACPZGmlra2nY4taSc4/VCOgH1q+lDg2YystRSNz2enjMLN+ysOo0rDV+ZWdtGIUR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jJNoAQVPrtnbcz3QJWIFOAIGUVznad+ptTdc5n+qmGud8RDU6GnQe38v5SQEw11PhyqK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57K4aPUdNT1Gtc60WlMArMp6amfluaARZaRld01+ppsqtLYN+boLqAr0iaDmnaIyhq7qF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YiUZZKRI+W51rCI/qtYYv+cC4gAmDayqNRrRSJdUAtmUHMr1tTVcHj1MAiSeUZ1fp6ny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foKtOtV2mL3EJh8tLmxrNtxaVDa31QyrSsAYCGuTrug09XuPzixxGAVocLqXwZVcwHT1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ug0uspaZtDVVSdogTkIM9alW0urbVFQuYL7Zsg6GsfoNcwfIqNFpe0m8oM1KhSOpayk43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dRp+tdO1QczUTSP5qZuphjsaPqmlqwzV6PY//GBZMMX19NTe8voulpvATDHN17aWmcal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GKk9vUHmrRdsa10R3TDHU02ofp3SyD38phjbW1tGvpyx7WAm5nKLjnsedMQ5oOx1iQhV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yVUcoa2ppdeaDR6CJyiurQq/Nl9P8xEoGdU3Qap9QGQgz0ddTqONDUy4TYjIQdB7W6ct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MIM2o1ID/lkwcAwgUU3PbuBB7oMWr0ja1VjnB25vIKBmaaoyl6Wg+YQX0NNvpFpA9igpf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ADNEgKsse1pqfNdB2i88KK6Aq1G/LfRO0A5H6Iru0eqPq0KbTIMwboOlpalKszYXScwU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MBKDg6vpjw4PmTiI4QZqnS3vkAgkjjIQc7rfw5ruo6U6enXfRccPiUDfDmn1vT3/AMFq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1MbvKmJj0Tevu0npr0XJhjsdM6vTr7STAIsFMTHoNJqmFo2mymErW3UAzYrN5XU+eZHIW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HWad1KqAQVx8nGt89e18v+Mfhx+m1Tq1IS3I8r5vm8OPdx5NeOrM2uLYIXjvL0zohGeH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8qUpDEwDb3UQbm4IIQTkgduO6CGbXt2QKJkmRtIxN0DBp25+hQAHaYz2ugFoEg+ZQTBJ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JhhhttJIUEIv6TzEQqJN42xGU00HWI5CKjnWiLqliB+47bFTEwjLkxJj7KrouFub3QBp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dc8/6oBgepxtyFU0HSGzx5RUFiPGbpiaMCJYCSXXnCYAyAY2cphqGxFpkXVw0CcCx734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gT2TBC8hud3lMS1XVeGiXkgHN1rE1Q3W06ksa6SMeCphtX7zABGRlMNo1qgpsM2BEzw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6/q+pq1nUdJTJItbK9HPhxz9+sLtd1XTHfVdUbJwQnXjkJ09T0fqLNVp2n1NcPzbguNm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CdwHYlZ9qkparT1LteJORuupeV05bud+b2H9Uw0NhAuJjhRoHSbtBB5lXNTXD+MHEaJj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8PMce6s+FQ4dLa/zAHsuXk+15rrztY42nhZk2uleM65XqVdaWH+Ur2ePj4ea1fpq9Sjp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42msNN+s17/mh5a0YAKXjD3M1f5vz2MqX2mJOZU6mLPl6jp7Y0zAOy8lejldBMOAyVhq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WhcC+dqgjScQbeVaL2AgAiIPdQI82ECOysCOJA2tZMYJVG3pLOnVavytfqDpmxLXi8H2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H9OFN4r7g9gB2u/xeV6/HHDqvWNZMOERP2Xojgta3/CbStcsYLSS04BwtIBiAQOe6oUTN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/wBUDtaIuDfKBgzt2QNtI7BMEiG2CYFMDIJnwgoqbQ83QMANpiTygVze097oFgtyJm8I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4gxFuyNSkLYGQPClikc0Aws1qKz6RB91y6jXLxf4g6b+7o1m8Ez7LxeR6ea8Y2dpHMzb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uZWQ4mBPHdKsMPUMC473UUrRBE/QBAxm0SCboD9yTZARYyAJmxlA4Agjb/z3QNFsA+ED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iSCQ2T7oYtZG3DnTmSiZVzQQcX8ohxiSbTygsDb5lF1Y03Mmx5QwzYA2yiHIiwIPZAaeC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zPyyZF+SiGbBIIi32QQuJGJA/ZAd0ATBEf8AJVgMggANAMfdAQCR6hBCAGACBefCsADh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STFgJ7o1IUsm7Yzcoyh3HEW57rWiASTxAuqEc3cYaICumKdZpaOppGlWEgjMLpOkseR6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b2u7cLrOmMec13w7XokkNIhbnSY472V9M4tcDEraOhoNUXVGFx8ALNI9jom1PkNcHCTw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y9BREwHNuryzXjGiH3bHa63GVrcTY9gVZGTBoGRY9ksBY0D+aOcKIc8uERz7IHj0icRC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Bw0kzFvJ/VErb0hofrGQSSDJPdWD6TomhtEACxgj9JW0bqeTGFqM1aJz/wAlVBOYnFkD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ymO59oygub2I+6B2iRn6oLGi49kFjbNQWRkESjOGDJMD63RBAIgAGCgaD9kBbAmDIPZA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ga4OEBJ54QO0nb3tKAuMnhWAtEhaFgbaeThA99tuVQDAECSeyAgZBPFwUBuTft3QK0Rf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BxlZZE/UHsqrMe6+faiEWmJlQQ5JGVRHdo+qBTEXNkCxu9kRHWJtZCgRIzY3QDDfUBPd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G6ATF/KANJnn3QN6pv25QNSif6SgaqLGIRXO6hSbW0tVpd6XMIgq1qV8los1Gl1VejWq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DwVHfmuJ1miYcXNF7kzwtc10eB6rR21XAWAm69PNZxzS3JW0IASYOSpR6v4BcTqatIZg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fVdrX9KczhvHdeOu8cwtAiJLYx5WK6QWj1A37wo3DtF7NkXA8LFQu0WngQL+UFgBHqHMky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5knKB2tmBvMFuRlBHNAO5wcRmAglYbnADeQL+oJqnpUHF25snb5TEb2vIbamLq6uqqrp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OkE+UCE3ybWCIIGZgQiKql3ceysEDgWyIEclUMAYcBI7+UhZomw5iLnhVioZ/lMbeEBE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0OBJBPhWESBubkN8GyugTtBceeAigGjkXP6IIQZA2gGPugV4NhAJH6oI6Du22/ZApmb47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KBRAAJIMCUCuu6LTH/IQCAGG4F8gfogAHEtIiZCAEDzOcoAACNxlxF5QAi8i3dAoBAkE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i6HThFGbE7yLySMolEtFoc4OznB7oaAgkEuwT9ENAkzJxMyEUGyRIsAMHKM0Wm12i2JN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ZAxIgkE+LlAoEQGwBMwgAAi8Z78IEcJaBBM4jCLDTEQG+QUVJaDaSZkyUSleAPU0EEXQ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nwT2Q0GH/C0gkDnCFEzDiLTwO6IgBMATE3vclAvqDiSJBtdFgOuz1QROBlAA4G+yduJQ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KD3EiQ4Ei+LlACZJlxLQZQQTwMZugBkAgmx7lEKcCGwOHAookkC5g8AIA8WmMfp3V1MF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+qqAB6Yhxi9sFIFO4u7haFD2EfTKsRWcyWjcLwtxiq3kObBtBn6JIzaxipSFdjXQwOMG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uUjp+rupnDhuEcrU+UNo3ksFyY7BZ6blbqNUkfkmMXysNS4BcHNHDu/lStLC2YG4eFmi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IXbYuOfBQGYEEx2OUDNe6S1jjmSeEBFRwBl9vCmC5r6brF3qhAzKZcA5lxmyzRp0lF9V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jusWDo6HTOrWbUY1zeCQsVvXc03TdbTaJph09jK5WNSu/ovhbruqbOl0L6obnbeFnNa9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tV1LVaStTe03LmGPusXnGp1qioLRH25UXVbjtIuPopgsDtoIgcH3QAkOEEEHwphoFo/x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cDeZIQMMS3EIFIi+TKAtnbGHG5IQCAYkzBkIADBkESeEbM6SJgD94RLDSLgTE90ZQuAl5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p7p0rHTc2lbrnWgmRF47rU+nMzIj8xjmSiICJIAEZuqgt/KBbPHK1zN+wzRvO2JIwJXX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fovTh85jqzY3Xuvoen9P/q8/l8mvQ1C1tMtAiAvoyZ8PI5tcX9TpLsSVuRNUU9jHEOcIC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z4b6gtDdRa0UuxzbhE1k1jnTLSQ1oueERh+cGVSLnBB4QWPbukxDjfwho0GPoNLiSRM3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Ni8KooOoex5ZjuguoOc4iT/mg6VGk0gFwB8qUO2hTIgNH1C1qazajpunPqDQ3uAiyudW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3AKgIp0jSNNhZLfKDm1NJUp+okH1EtQW09LUdQe7Y4GDjlYrbiU9BUNcnUUy8G0k3Hsi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e0RtaBcoq3XOp0WtBPqdwgs0FeiaDqc37SpWmXWVaWmve/CiuK5uq1+sNQyyi02kLOI0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LBRFFEV/4kF1xOUG93q3DP1QPoWUg8VqZaSPzDug16oaWsx9J9JpbH5SEGLQUaGka6nS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6rNO6pSJDib+ysha5hrFwMNL3bYMq4zptF1DVfxY07ZbSIkHKuGm1es1dLqRY7aaUAyV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0XOYAB/LZVbXG0vVeoVdUdNqmbCPyuAsUZ13NG2o47H4iSYRNqrXMqFjiAbG0DhDabQV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vKo0GqH0tpLQZVGzSsNOgKrACRewRWnT6xtZn94w03zyMoOjpmQ6fTe8d0Gioxu6SAAg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mTGQgo0j6OpcBXBBb2KDd/YmmqsIbVBDuCg52s+GW0T86m9oIzZBhGlp0nl0eoGxA5TU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tx5KDG/W6cV9tR21rTblMNdDTa5rG7muAHvwmGtlXS6fqtEPoEMqAQROUVxx0upQa+lS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oK/4p9J3yqw9TcEBBTr/APaKYLHFr8SLSiNvT26j+Fa14NSn+WT3RQ6ga1Jo/hybyCJQ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vqu3nMxeEHU6VqflNa+o/ccog1NfTr1ntpP2vm0ixTDS6ek6pqnh9uZHdXDVp6lqNFVb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GQFKRtpso6yrTqUXnuZ7Ipqgq6fUfKAO3dY9wg06rSmppRqaJ3cEeUGPolWvTpPZrAHS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iiZh1/5TPKDPqqu2pueyfRtEhEYn6RlUHY+AbG90F40v8PQ3B8gG8oKPnvJaacATclFO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Nc2LkzgIOlofiJzS0VoqUTh3KDvl2m1LTBDmkcZQc/V6OtpqgqUnzSOQUFmi1zHnYQ0F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d/dgPP8ANF/ug5+r6Ya0uHrB4OUCNpfJoFr/AEuYEG7pHUnMIY92eZyliPTaTUMqNkGT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ZsBHpIwueOkLq9LR1tM0qrQQRF1w8nHujr4+8fJPjDoGq6ZrHvDC+iTZwXzfJ4rK9/HU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vNY7aBa4G7Z4lYXShoi8SOUUYF4B91lAAEwECkkAiCQfCIjDuB9MR3Kqo4iT+6QiQdph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/wCyCMEtkAiLxyhRuZ5I5RJRaJJkyFfldEgQbkjup8iATAB4i6L8IIPH6pifABo4kGeU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o1Opo0HsaXtBcYglPamrGvDoIcTP6pii9zbjbYDhMPpA6X/lieVfanuBzSWgkDNwquqi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EcRyn2bDA7nZsmM6B2tsSb91fbTZFTtVRB2Co0HFyns6S9wXuinvkEDt3XSeOs9dfLmj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yzI/otTws9eTVP8A3h0JeGE1Af8A0rV8OJ+Q/VNaynoTVpx6hZOPFqdeRxPhvWO/iQKj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1PNGuOntWuY6wEgC0Lj9OmuR8TV3UtFuaY3WEL0eFy8lZvhGg1oNRzQX/AJpPYp5E5dvW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Cud610sI3T0dNQPy2bWgXlWfLNecqtqdU1rqbKhayYAB/VdrJGNYuq6Gt0xgf8wkhwhL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6vzdNTqRdzLzyvLY6yts4g47hRoXbdt4k8j9lYPMfF1bbRpMcRyZHYlevwRw7bPh9sdN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JZa3z8OmLg4AKkzWq8b1hrf7ca0clezmvPWrrDY0LCM4KmlvwzdDcBpgBGTcp1SRm1ew6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dVuO4yvT09FrXEiQvLY7ytNJzKsFrwW/usN6L7RuycXWVGbSfeVA9JtrG+UtDOc1hA3E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IcRmbFaFjDBIIvFgVErT0fTP1/UaVENBBPrthdeI5dV9e6dR+RSZTAb6QAvXzHm6utrT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YMCAYx7rTAsESFQ5EmQgDRBjhBY1smThMFjW9rFUMBbwEBi9ifsgEEAxbygUtmYVozapn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dnkCLIEIJIJP3UAc0zJyLIEzjHlAlRkektjn3RYQtIuACfKNAQJgDzKz0rPUb6brnWpX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eXC7bryeV6fHXzOA2o9gNwcrz2u8S4/lGOVhFjbYBk+UDXkyDPuioCBxaJjuoogj2lAR2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ucoLABYCfugLSYQO0Q6HduUIsAN+wRV7LHGcycoNLAQ0jHgolFpIdaLoyYRYg5KLFrAS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awS0REJEgwLSRc/VVTENMEAyOe6MmIP5h6bW9kAkQNvLUDCwEEWH1/6IIGwLAbuSMIGt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wBN+yAbYiSYGYygkDbJmJVrOIIc02tlVqEeJAIMx2RgLzgAIFcJEi09loK6Q7Jwq0Vxc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gYB+6sFdfTUq7YqCJ5hanTNjkdQ+F6VWlUcGiHXwuk6xMeC6n0ur0/qlOgZhxlpW/cmY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IkBgn3hZg5/xTVHy9Ox1wWklbjNecg5A9oK2zq1tgO6MGg8QTHP7oCL2BxZA+6LD6jKA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WukRuDgI4QP+VpIk3keyJXX+G9O6pqNwvdWI+h0GgUm+F0iVpp2GJJViVa3KqCXRMjJl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7fzAiCguZ++CEFjABgX8iQgtAvEGeyBwI9kDtAuCUS0R5OPujJ2kAybjiyAxAk2QRuZm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QOcC6Ageq6Cxvk+yCQDcA94VgdgznMrQa4uO05QNLQDclUNPBBjCCEw7xN0AbIxGEDTB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fKB9pgjAnBN0qUrh2mx5URmcCMEfVfNCkSDM/QrUgM+LIIIblBHcgAHwgBHhAr7mTgXu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ZESYHfx4QS5i037oFAgknthBLEZQAjn7ICRaIkhAWOjIvyhFj5dTkDlFZqzA5pZtyCcI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9Z1dzZa6YjurjtHmzqRrultrMa0CIPlXmO/LxXWaY+bgm5v/AEXfhOo4dVoa6BY8rpGW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Y+EdadH1qlUJgH0nzK83ljpxX2LptV9ai5rg3aWyDK8HUd+WWtIdG2Mn6Ln06xLxkDs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RJErNKQ0wXTtLQcdvZRD7HPLm9zcdvKA02GAS2SLyAgs+V6eS6BuP9UDigC6dwI8IIKR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WNbSEmScALbSmo5xMbWgeApIhIP8v1CqlFmGYgm0oFfEndBgYBQISSCGiEZI/wDMRMJA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5VFlNxIBA+ndUNtN3bCSM3VZosAi8ieUQDmTzYd0AdItGM3ViwDOSZabrWAAGeMDlFAhw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8huLQcIFdIHHew5QQggEgtjPhApOBMBAJjAI8lAjnSfU1AImYN0BZYmYg8EZ8oFgF0Hg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AeyAHcNv+SA7g7/RAkRdtvdEQxYtF+ZNkUJPhvvyEDGeX5vKJiAtcZPfg8QhisuloAuB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gliCCPVOe6MgHYIIHcHhAPTBiJ5lGib4aDYcTKIJ7WAFwgQfm3bTIOfCBnNuR6Q0nM8o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NkaEk22GZJzyiYm0bS0QOfqiEJIDQWybzdFMPSwk8WnuiUNsDdJ9igBPJsBxCLAgubLh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Z7oRXcMgn6x5RRcbBu1hJOY4QSLwMC9rIIGAm1gECvBDRcOBxKIDtvLZAtbhXDR27gDt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CYF/HlVEDgCHEiTKtijuB5gGw9+UkRSZJvH+SsGbUaqnS9VR4bGbrpIxXOrdX0Qdd4cF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WGvpFunkE59l048bl108nV1uqOqD6lZ7tjpglej8cxwnT0nXHGtQ0WuGXU7lcJPl2inR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Og1zYAkumy5Ke0XMiCY5UrZ6bzxcRiVmhyWi9xc8LIWeBEk4QT5ZmxkEX8oI2lctODce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vBsgEEROAgLHvptdtLgDwFmj0vwT8T634b1n8RpdJpdWS0tc3UsDhBWbBrq/EDNXUr1a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XH5TS0N+q52K09Krac12uc+rp2zcsdMfdYsaj0HR+vazo2tr1OndRr1qNUCz3ERZS9SL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oJ1Aq1C65L6u79Fi9as5xQNRo9S4nbtGbiFjG9WjpI1AJ04ee8XTD3Fb8Pa57jtLd3+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97Pqul9S0RJ1GleR/iAkKXlfcwHcTG2PCzjQuJIg/YJgEu2yC0ewUBkEixNv1QQtJbcxG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ykHlBGzBuI/VFhtj7WAAEyjRnUni5B72KMVS4Ewbg+6sHV6W/wDujTzBsFusVtZLiZC0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lWUcCDtAgLchalJ81tgaSZwtyb8M213+idODHfOrU8m0r6fpfBOfl5PJ3jtuaxkOEW/Re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pmtD7OwV0k1lmOjpjUbnXgemeFvGGTWdNc54cyImTJytKYaRtIyQJ8FGWuiG1GSBI7K4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S0+oRBTDXMGnPz9sD6qyGtdRtKkIIlEOWh+m9MQQqjn1dPVFMFgkG6Dk1/4ulqd76T3U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jhEiJ/ZA2t11elTG0zGAFBkb8Q1mWdSceCQFUxoZ1g1Gg1JbOJRRrVamopH5L7HkFBgo0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/VBrZpq9dzfU6GmRdK27TKRYPVyOVgU6gUmgzRg9wOUWMcl73NALO1kUmo6RT1dSm99T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I1NOuHsBI4hBpd06rVY0PYXlvIRWLV0NbTeTS0riDYxkhRXnerjqTCdmnqMb22rOCqh1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0jMymGL6fUK5aTsgZMpgOn1bqR3EmCcA5TEa2dRa93zNziB3/ZMFWq6galSjS05iXBzj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q1OlqSxzA6mRBCuJY59DUaOvqIY91PweQmJjrafTaZwFVpaTNjhUcbqprM6gWAS3kFGb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B2ztxKMsFWsx+oJc0W5jhBv/AI+hRaxpDpAsR2VxcJ/F0dQHFgJO37q4a5el3fxLqTDY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TBJa5xHlEa9Dr2up7ZuDiUF+o1dWrS3NluxshwQX9F1NQuDnuLmuiHEpi67usc0Bp3cc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ym1wLSHDhFYnGmT8ykQ0jIQaNJr3sdcmO6Dr09f86nseJtlMTXM1zqEktIlBxddTe+aj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6ppqtcQMgyBiyB2U9RRZFSdnCDRpeofwlTe2oR2b5TDXV6f8AEhqahtLW0XFhMB0KYutf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C0kXsmGuNLPk39Q7TcK4msvTur6jS6t9Cd9Bxx2TDXXq1KOspgUXFrjcEBMNCnoNSNFF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a89qNLrtPqXktPyiDEHAQVvoDVllWm403Myg7Xw5rqeoqmhWGyqy0HlBX12hqKHUDn5D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XSmD0bKgIzIKK6Wm6ppq2vOm1TWtc2wM2TE0mq1R0PVKgpX08AyD6SSmGq9RXFcmpQaI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q4pkGnBHKDn1uvP09anS1NNxpPMbouFUbmVQXkU3AtNwZQbdJqQHfJrESf1Uw07m0qm4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aqq0xUBp1G3Fj2KKlGjTaGgAGMDsgs1Guq6PUCox1i3vY3QbOkfFVHWal+g1bAx0WnB+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VOr6fWJbkslBipa7UFrmVJaWmHB3CC/T9adpamx4J5hEbKmv0OupOlzWOIi6sSsFZrm0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HKmri7pnXnad22t6YyZTB63pXVdNrGjbVaXe6lhjqsM4v9VmwlWMbHN+651rdV9Q0dHW0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uFy68WunPVj5v8V/CLtM91bTU9zckDhfP8np8j18ebXjK1P5byKkgg3BC8V4x6+elTiI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XEC8JikJuZm47KYBF2iZCuIkAO/lPOVMVOYBA8LUiadsZBmbFML8KtVqaOjp769WPpwt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iXQF22ma1V3ZjT/kuk8TF8jb0yr1DXPH8P0zUEHuCtzws/keko/DvW6waRoxT/8AU5Tr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HV3Abm0wMxusVieGtfkLU+EOrMkxRcZmz7qfg6Pyxj1fRtdpWk1dLV9wJCn4as7jnVXi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IFX8a+5Q2tTru203tcewKvsTXnviB2mp66n/ABFTbaw5mVv2J7nZ1Or0uj0lOtUqxSIAB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97jar4m0rSNjd4HmJW56dm+Vp6T13T61+wM2PJgAnKXwU/Ir+JOs1em6xmnpU97n/uun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V1brPy216dMtpkSrfCz+RNJrura5h2l0NzCfgPyn6NrNYOrnR1qpO4QC7v4V/Cv5F3xD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cQeSCVrnxRnruudqumtp6Yahms31MhocZXXJGJbXd6DrH1vh/UveZfTFyeQuMmOm64PQ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wDtsly338M8/LT1/S0tK+ltABcOyfcWOlq6NMdDD3t9QZK5eP4rXUZfhOjTY3c8AzcSu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R/MCD2gLzu0mOR8VU3v6fujBXp8P04eSK/hTU026cMc4bm8HlXyReGnrfVm6Tbtgk9uV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XU1XTHVIiWGB5U4nytcT4R1dBvUn0tQ9lNxLjJPhdOozKHxT1ClWq/wtJwqvJuRiZsrP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0OgpPe4gNYJBFrjK8/TpFvT+oN1lL0Da0Cx7rMjTLR6uHaxtAMMEkAlXGdc34zBd8gbX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fbLo+raijQbSp6V8NFiVOpz7kldDp3Uep6mrs+QxreXPMBYua2w9a0WtZ1JmoZR3AdjI9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2Lvl6jUacsq0yHC4tlZ9y4wUNFrqFUtawwTMQnXae1cOn121hUe0Fxwey53t0nLZqNJ85j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nrrI0aek2kNpLp58rDeL4ESGyAimEwBtgHysi5hECQLlShKu3bBcLXELQqFmmB9e6olg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ex/DTQh9Wrq3iwNl6uI4d19CYwbTH/IXqkedYMgE5wtxmnLSTBP6KsrKbLGOOCgcMi8Z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qUzRJEKkMwE2hayJho72RUAmwyghZwgBBkcSmGs9cboAuZmSmGmYS36qYahaAbtCyaBb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Agk+bKYK3A2AMgIEgOad36ospC0C0XBWa0reNwvg91hqMHVaIq9PrMImWkBebyx38b5N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bfv5Xkr0RUQYgH7lYUWiBPlA7YNwTbjhRoPHZA2JJ7XugaxAgEXzKAbTiLzkFAwgki8+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PKB2l0mQAeyEaGCSJtFgirWN7i/koLWCOfcolWNBzJI8IysDfAlFh2SMOH1UqU/8sQL9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8iCtNHgTBtAuEZRt2wREXEIGDRABFx9kBaPugcfTyghImcCe3KoO2CCbEm6BYEEk3JQA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hapSvkuNh9OEjO4DwAQAYjuiFEgkk2QR03vJWgjm2IjjKrSBgJuM5KMo+xPbKsCD8s8d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mZO6R9kMeM+LqIq9a01pIuuvP0w9F0bop19akzcYqC8iCChjy/x9R/huqN082pt2hdOG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ujlftY0yewFsXWsMWAENJ4ymGDE5IusofERAQO2LCDfKB2DibjviEFtME2J5RK9P8IMA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rEe1aIDYOCtwq5okzJwtsHaSB+UFA7QI/LxKBhmJAjCC1oGboLWCO8ZhBY0wDkAoLGmX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7ZQO2J9kYEEh30hCGA9ObSgYwCAP1QFt47BAZJMkGB+6C0BoJg3lAzmm8QOUDAZwgY3M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0HaTJsVYCQSMYHZAzZj/AFQQgkDsgGI9IuYzZAeBaP3QQibwJQMdxuVGUv8A6IrL4xK+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oAfNvqgBAFwJ8oJc8eULALfTH3Qwl8fuiYPAmPYItL7mOyIET4QSCAJA7oIRz9kBwBNj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CxhgEEIsVuBBF4gcpFeE/EHpjdRpzTIEOkQtuvNfNOiNq0tNqul1Gf3lIkstwr9O8rg9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LSBJkLfNV5jVth8GwN/K7MMrw0nnvcqolB5ZWDgbi4XLyRqPsHwRqC/SGo4l0NbYnuvn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W/ML2kkAyuVdozwXGdvpEYWHTk0P2WadwuirqdMmS4gz+izT91raYJMAnvKhq1kNMC0i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SIacHsi2kIDnROTNsIyZgMh1vY8oL9waJIAHBlNVQ9zZmTErahMA29M2QB0bTF58oELQ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FzBEeJRkH3I54hBWAYBmVQ1MkmImBhBcdwsDHutCTfOPKM2GccXjsiEeBNnDz5QIbOGT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SI8LTSOgmxOLoAbMItBMwcoAIHqaJ7oAbGbAz9PdArpOQ0nvN0CmTZxx5QAi0QBAtPKA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ILZF/qboAWn/AAuB790BgkxcRgImq3cXfBGCgABEXMcf5oqPBl0EEDPlAHWmWwOEDHaX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2nAt7o0AMgOj0zAlBHSR6ogCyAgAAOxbARktsn2kItJgCYACERxFyLknlFR5jyB4QKWk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4JgjBQRsgATEoBG5u0gxxP8AmgJYD+ZoHP17ImhBkBw/1AQ0KjYHY5CGoGkjk25Q0pEN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eon24lAxDiRMtjvhArhLS5pj1f8AVEH0RkQigB+WGgRJtygIYcgjGDygB3bjLWwVcTSg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IJkC/YpqYLdzsNM+/wCq3eYovloLiPJlSXEZNTrdHpgXVqzGggZMlay0tkc6t8R9KpyQ4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F7crV/E9arLNPQawH+ZxkrrPHjF71yqlbV6p0vc508ArrMZGloq5N6ToWb5Fx0aHTnl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xm8MGq+FdZW1DzRqMawmRuldL5pWPx429QoHTdDZpKrt1Sif0XPdbkxl0B9AJIPaVmtx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9vC51pYRaYHeyzWjAC0Ed7BAWmIINuxKxQznPJBIHiQoCzIAMFBawemZ3W5N0EcGbXWD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JmD2+yAEOgmTmDZQO2N+4iB9wsjZp3hhtcchZv01HS07yRABA5AXNXVoFwIaTEX8Ln1M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ccnssWa17hIBEtMDwsrq3R6/X6NwqafU1KRB4P8AmrKzeXYPxR1CvT+XrHNq9nBgDlb0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U3XFsX2Vmy0qys3lp6j1Op1DSFmo6NpXsGKtJt/e10t1rmPN1tNTY7+7kGcGVzkbZnUy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qTcGxkwbnj2UDOs4WgeUAIG6RclBCyTIF+8o1sAfMFsg8IyPzHmQJBnugDi524QPdWDb02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MRZdNYrp0jYmB4uq41aHQJyunPPu+azaIJJAaQTiO63Jv0za7nRemEuFeuBtFwCvo+n9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7pa0CG2X0eZvw8tuk+W4tNruXWRi0zWuaByVuRkzBBk8+VQatS0CLIjK8y8kqxKei4U2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V3PeN1Ta0eUhVbtRQBtVaXDhVFbgKh3H7SghNTaabQIwgso0HhsOIP14QWubQd6aoaZs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sNaQQMgoOTq+kvc8hpnhByq2h1FCqfmU5HdBVXoueNoZc4goNej02o0ujdDXHcceEGV51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ajYdfXp0vT+fgAIpNNr+ourA1txYeIWBoq9TAcGlsX5Rag1LnP8Ay2PKLGoVSAHGJQdN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LIHbXplmLkoEqV6bBJF/KDHq9RT2y6mCCOWouuVVo0arnTSbHNrFQcbXaTY4Udu1pILT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3FrRT22h0comten+H2OpGCdjhyqa5vUugVNM4Oo13MlUUaboLqlQPdVc52TIsg0dW6QX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lh9TsSiayN0WuZI2mPBF0Qmr6frajd1Sk+eHTJCqOdrdN1BrGh9F0AQSAbnuqMB1rdI80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cdZo6w3GqR54VRU7qFHTAig+ZuT2CCaCrptRW+a2uHuJvtPdB2nNp1GCHGRkFA7Pltf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Vs6aWurP+dh7eUGzT0KdCg+nTqtEDcBN0GHU69uofT07XP8Amtv2kINVbWslrCx7GgQS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1E7ncIMen1Grr2LSwtN/8kHd6RrH0yBUAvkINesoaDU1RUDzTJzBygy1RotIfXVDR3e7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VaD2vB/wlBn6k1/yQWBpJyD2Qec6k6rTDagaSWHHBQrf0jXjVMd/dloA9Qzfwg7lHWup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XKC6noqWtYTRA3kTtKDkDp9Y1qlN9B1MsNjx/qg2aAVdJTJtIxPCDo9O6kK8t1LiDgGY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6Xb2HBRGStoGFu6kNpF7IOO7TlmpNbTv21mm4JuUHS0nU260DTah4FVpghyDFqHOoa+v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YwUqxy2amr/F/3h9TjO8G6I9T8NVaI0dfT13h1I1Nxa795QdXVaWjSpCvpdxpHIBwlWML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rJ1Xp9LU0Gg5N5AuiMug0ztLNL5pIItKA6h+oiGtBLTZxF1NXGQdWqU9ayjVDqZJ72lB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BkWRQNN7fXTM+EGg6dupZcYbgojy3VtK6lrwQ14aL2HlFes6H1KpQ07WPJLWi8mTCDoa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9nqNZWBntJQcTUaDUaeof4hhLRaY/qgzfw8VTUafSBhB02a6jQ0gFRuR2QcTqeoqGo51O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1QczT6+roa7K1HUfLDcsOSiPpnwv8R09VTpsquG4gFZqV67T1A4TEhSmtTSx2IlYsxuV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uud41udY8X8UfC1HWb3UmNbUPEZXh8ng16uPNj5p1bplfp2oNCvTeHZbOF5L4np/JHmK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e30N28WusezF9zqkl4PHgrOLOtUdRqGhpn1h/K0n9F28XinTn5O8eS0dXW9RdUd/Fupd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PI7PwzqK76zqGorOdtkS4yvJ1xlejjt6nRaTV6hwbQ0r39jFgs/jtbvbu0fgYa1od1K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fjx449eR6Ho/wv0TpTQaOjpueP53tkr0zjHG12qYYwRTa1o8ALXtZ0+7ySphpXPgZuFT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l+Zum0jyFmwVanQ9P1lJ1PU6Sk5pF5GVOvG6Tp5HV/h9oKWpdq+mVXUXHDC6Wrn+Nv3v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h6zSf1DTOFM1JFVrSW5V9q3oPirb/Zmxrppy3bbhakYtV/DegoO0oc5jHyS31Djurams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WacQN0+yWpKt+Kzv19BzhcAlSXItjodWZs6E0NES0Kc35XGf4TA+TVvkLXX2kjHpAKnx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6mfJPitrh1dzZIBi/ccrXj62JVlaloaNBv8Afueds27q/RK6PTG06XSdQaW7a9gyOy4yt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Y0dRrESXNcSffsp5Osa5+R+KXvq9Q01ENMkJsxLPl2OoUXVuiFrTJ2RAWOOpK11Njh/D+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qc7ib9hPK5eTrY3y9fb8xiOwXn11JWoM1NN1J/5S2PZdOO/az1zry+r6J1CjUIoPloxH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YOg6HralcP1R9Pkp33Dnl6elp2MoNpAQ0eFw97pjjaz4a01bUGvScaRmSAVv8zHsTT/D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9t9x8LN8rU4divTpVqXy6lL0OEGSufudFWn0Ok0rPladroIOT4U1HLoaH/2lv+WQ0Tfs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puEOY10ckXCzeiQjaLGgD5YMnsp7qvtiwMbH5AOwGSE91PbDlxFMgC3aE96459QASTJI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BgknlTQpAgkAWTVgWEEAjxKWqAm5woQx3g5gKKIFw7hA4LYuCQLhXAjnbiSPpdArXXiI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9RoAJ3GLrXMZ6r6x8IaJuk6XsAyMr28R5fI7lNsfVduXLVzAABBkey2zTASYuqi8NIi0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LWJoCmFoMymMFEWin4RNTaXGPshphTgYH2Vw1HU8xN0XVZYSPVChqusyWzyhpRTIGJQ1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qtwJcEVI9MDMLNikIKgreJi2fKgVw5B/RF0jmZ+652NRUWB9MsdEHHuuHkjrw+VfF+nd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ERyvFZ8vXzXGEAGbLDSNy3n6qauHmAbfVQHvP+qKgyW8RlAwlvMDmyCRMDj3/dAzQct7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gdg3wf3QXtFh6bzYoq+nYWEk+UD0zgxHuiVc0hpuIlGVjbRB/RF00AiYnhSs04AiJkZu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bsrFOAbyQbfoqghsTFxGSgYD0mJtyUBhsjPeUBA5aLgElARO2J+p7KwTdP1iboK9xBLRk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CIrbEWBIOb8+6sSmc659uFULtsR9UBc0ACHROVoVkT/NPCqo0h0jII5KIjiXGIl3dWBH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S4EgT9UHk+uP3/E2moAw5zZF10iV7P4K1TH6tzK5LTTd6T3T90eI/E5wrfFFYU7houun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TxddXLVjIEw284hbn0Q8mYlZv2lOJkkj0kRlQWAQLDmb8oGbO8275QMO14IQX0drjIMk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S3NeS2YIK1EetZfjytxKtaDwBaFplL23CEFzJA/yQWNH8xge6B23Ei10FrBFosgspzyg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Gbgki5QG4mSEYPN+TZAzJEgz7coIO1wgs4nN7IC3JM2OfdBY2IAImcoGi95vhBYAQbDn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E3tHK0HpgkpAwxI7KiWnuEBBvGLc5QB1z9ZQEWtczylSiOyiIeM5QEW/dBkFzMr51APl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FIBfF7KgYBn6oJOIxlAJgoaExwiFiciyAG17DtdBBa0oDIBt+qATe84QHIvPugZs3P7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coOX17pVPqOleZO4DvytOkfBujdWrf8AfHV9J6gwU61Nz6Yfy4cK13lWfF3TJLgBFpF8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LJBy3K7ucYIkATN1pC4cfHhY6mrH0n4G1rqnTqgZ+YQCPAC8Pk5d+HraVQ1aDQ8ZEkcry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3btM2sQB/VYrfKxogAj63yEbFtiYEHmylIZoOD2nHKyyZhG0WBBB90ELbm09kEgZvGL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LhZO6dp+/KYYjDBmceFpRduxsbfmUCmCbWMfRAoBnBk2koA5pkl0GO6Mq3CXYkdpQK5t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JFhk2uFRc0HaXE45hUMQJm0xMlULuOWgH3KMCQ4DaRPaEAgTMEx55QKZaSTPcrUqg4Ak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8GxnBCBC28EQCCDxKCuzRg2tB5QH0yZPEAf1QLBm7dwiyAWiwntHdBCLiWxyT3QI8STY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EBdAyLjMIyQ3/Luk3JGEaE+kcgHKBHWJJNhwgDoJPpPiUEJkgA/9EBnJfzcAIBBkuviI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jlGdQkgj0lAGE7YPqsi1KjjYOse8IQDJMm1pKKUtn0m5yIQENk/ygeMoFdxF+57IAXAv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Q+ho5AtlArjETAHY3REmbtDpPc5Qwbh8EGQPuhhXk4LiR2lFxLT6u3BQQklrjY+UCk3c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EgAvJlBGyTxbA4VxNSHOibjA8qyBg+I2/WyIrNT0wQG+LD6pgy6zX6TStPzdSGnsDK3P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FFj/AO5pF4XSeJi+RRV+K2lvp0zg7vuT8Ke9yNX1vX1yYrOY08ArrPGz+Rz3fPrvkl9Q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10NF0HqWrEs05a08uMKXuQnOu1o/hVtODqtQZ5DRZc+vLrc4dSl0nQ0WgCm5x8jK4221v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NDR2hSdaZCteNwDbDwqqrcSQZ+/C1E+3J63RNVjiDxeeVrms2OLpiGbQ5atSR09O+duA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wj91KDut2MyoCALXBtfys0MzmXiAMGVkHdIEYJyAgDHm4viSgsbUn8zZhAzajTcuMZQWN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UFop+m2OeylGrT0mF213bss36ajo6PTAPG2ptdOcrnYPZfCvwj1/rtKrU6VToVflOja6x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09d8DfFOgZv1vR3EOtNIF36BYvjwnanqPw91TT6em+rodRQosAJJpH9VzvLUrhu2uc4C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6zjegIEyY/qs4pjLmgAKgsq6imCKVVzYuQHFIL26l5BNRocYzyEVcxzHuEEEeRhZpC6i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Ykjv9FMVlNpbMwLKBTvs4NPsgBIja5l+6AgwI/N7H9UWQDc4ui0zm2O54BOLqxlbpIFSx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mWgm/uukjjVrZMxfwF15534c7cdPpmgL3CrWG1ouJXu8Pp8+a4d9u63X6WkwMkwPC+jx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KOlgmmSu85YU0/ijTF16bo8LoxTVPibSFp2bgR3CuIxUeu1KtRxa70zaRhWwAfE9Nr3U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Aup67NMuY3jF5TErls+MW06ppVKcEWyUxJ8mrdcZqGyw3jkqo5bOoVm1jWDwQRibIKKP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70AxEoPUUeql9Frm1NxIm6CjWfEOqZWfSYJaAB+iDmarr2soua5xYZNgSUG7R/FdQBu9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dPTfFYc0ksaYygR3xroH6hmmqUA5zzAAbeUHTo67pT9R8va1tTyLIOmDpSBue1Bd/DaV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9KX9NpFxNMNdAnCKn8E1wj5QwsDHqem6c/nbB7otY69JtNrQxpMYRCihqqt6VMx5QXvq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dogyjTLq9S/eHCzeyDMdS55bL4BPJQWP1AczYCT3QWaeqwSHNEHhFV9QdTeyCy0Z8ojB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NNp/dB3aNf8AuWvZGODhBhfrWayo6kdu5vdAtV/y3sa0Zt4RlZrGf3O4c3VkS1g6c579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4muw5zG4LDImFcNKKlKpTdTqBs9kR5TqfQNLrK9QupHNyEHNPwpTpgspOJ7CMIM7/g3V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RdBgqfB2s0h+Zp3kReR/kgq1NTqWnb8upM/4hygVmv1lGmXF8EgwSpRdpOvahrJqgOI7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VagNWWHEFB1tWzS60Uq+mqsa9pkXQDX/AMO5rar2EifWBz5SC3QnTFm3T6hpBwHHCoLa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bthAu2qabjBlosg4TdTqatYtdUqRPcoOlWDX0BTrsdU5Em0IL9OGN0zhpobtH5UCVddU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JQZKuoY3aa2n3Uqg7qUadPpNONO6tombKYEkHhBm6Rrg/UmjqLN3WlUP1Kvrun606nTE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l/EFLX1GUdbTp0Kr/wCYix+qB+tafU0NTamHUnCBGCg5rAHD5TwWSTBkSoNembU0rDT+a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xdvLmh9F25os4AoOdq6TKtcsBLCcEG6Dy/WW1dJqS0y31g7+SEG3QaunqnGk+qX7fyvK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CRWljr2RrHW6fqqB07qTy5riJHlExu+FviDUUtY6gKVV9Gdrmm8Ij1fUOm09VRGp6fap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alOnD2lr290GKvRc4/NaCCEBoetwfUbJFlGmbrumoENqOZJmxAugxabWammz5VRzmsP5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9U/5bXVQ4mIngqVqO/oq9NwDxcHvwmsaGvdphd1Jrgf5kVwq5NGuQ0gtd38qqfTVK7dS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FB1tF8QuFR2k6lp2bmCfVkoOrRo9M1rQ6iPUeBZBK/RqGwAt3NnBQYdVoW0KY2UwRMYs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V0gflNZU7hBzdPp63T9XSrUn+lohyiPofw51l9fTjc6QLGVGHqNFWa4gkggpjUai6bBY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eCR+YLnY3rg9V0Gm6tRNGu0NePyP5C4deOOnPb4d8V/DGu6N8TirUaXU3PHq4IBXj75x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WjbaZlee866+7GPrNam3Q1GVMOaR7yvT4OccfLdeK0HT+oVtQaWha9xe6wAuvZea80fY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9GNV1Vu7U1B+TO0Lj7fl2nePcabS6egAyhSDAEnEiXpdsPjOVufLKzY6LiQrjNQC/CrI3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BU44M/ZGpCNk5+yKsJIwYUKdpkXUwlU6yhptXpzQr0xUYc7lMa183/ET4Kru0NSr0uar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7JGnzrQ67VaGj/DfJda0wZCz1cpGno+kdW1ztVXJk/lKx10s50fiLRV62upPZSc6mIkgYC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UdLU1GgNNoMhkNBXOeT5b9iv4c0VTS0XMqsAJFwSp15ieNTp+i1qPUHV2VWmg8g3F8zC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S6RS1xmo6IWf6j2tfj1kpfC2lp1W1KleoQLiyv9RqXwuuzRUWsNKSWERBUvnxr2az0Om6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jJhS+X3HsxeNLS+a2o9oc8Y3ZWL5KvsaHMa1gAaI5Wfcs41nqaekKgcym0E8wpe9X2GM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u10mSPblPtfpY1z8TA7Ky4maVxiLn3S6e0GGWw6B7JKYJbuvaRYyoYR49JBJDklXAgm0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IxCBpY17nOAHuhioAOcXAB0iZRYLmmDNu101PkrbDifATT5NMyRe178p8LjJqYjdEjBu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Yd1cMQNtusRCKXLZcJ7BMwEiSZtbhKIQ4DIMc91nQWySIPq7900hy1xtybiFAuwmfSMK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uJWkrf0LRVK+spNJj1g4XbxRy7fWdHS+VQYwYA/VezmPL1flqaAT7LpIxVtME4laZaKb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FZGTineThaNPs7IhxSBA/ZXE0wp9xCodtOMcIglmUA+Xf9UCupNmdsEpi6qrtbtxhMNR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TJgR5Uw1TUYWzbjKjaqIieMoARaO6ziwjmDCzgQsHBlBAIkTbCmNRne0ztOMrj3HTivA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rtbYi58rwdzHq5rxjDc4cJg2XF1K0AAWMzdMXTwDGRybKKJyTx+qCQNpx90DiSSBBkco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PZA+0i8j2QOzAmcosaaccmBHKCyiJHdBdSHqkXjkqal+mjMOn37SqyaZAveUDgGcQfdZ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0EO6BeD4ViwwbA3envlVDlsZFjwgJbe5gII0EOtjJQEAhptf9UA9RJ9OB9SrAQHEEF0eD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hJCBPUTEkXwQiA71kQOfurEoxAjuLKoFiZyEBdtDQDlagQZtIA4PCouoUCfzWCuJpTQL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JqmoXCd35jlVZVZ/LMwPCK8FXdU1Px417D+Rtl2kZtev6d1TT0teKZM1QY8KDx/xVW+Z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v0XXmOfTlAXmTHI8rpZjkdsWMlaaPYm2VKlO0Rn9VlDgE3N5CBxJycj9EBBn+aAcg8INN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JXufhel8uiHYutRHo2nEn6hbiU8EgtJiVpkQBAnGEDsmSAbFBayTg/RBa0EjaIPKBxZ1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guEAiO36oGzaRdBAO05RgQL2JzhAzbm837oHbMYIvhAwAwQbYugZoN5A+9kFjB6RYgoG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INo85QOMkiLBWBoBaBEQtCAXN4+qQNf6KiARBtfsgaREE8IJkD90EA4UZEiCY/lRUAvI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7oMmAvnQDslBjykAvHqhUQXi6AfVADjKFLLZMlCA6Jzae6IHOHE5QQjEkC3ZAYtMTZBJ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0BJFw4wggIIzZA7gCBeIRStHqi8GxBVaj4Z+J3QD0340d16m0Nphwc/3WpXbmp1Fzeoa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cCrHaV856/SNPUP3Njd9l25rNcR4yMLbKuRuBISj2n4U6gN606g6Ie0kA+y8nkjrzXp9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qOm6lgaB/u3Rge68vUejmu+wlu0uBJ+i4WOkQercXmD+ijoJBaSYAgQJ5KBgSXwTYGbd1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RhGBcZvJHpQD0k58lNq6O62IIMSiFF2kZObFalU4gtaCU00HyDFpHnhVS4xzxKASdxwg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0kEn1ERx3lEKWj+YcXlAJ9Vhbgqi1pJwBHlBYBa3p/VaCEF3d05hEqEmxAnzwEZES4fl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3qALh+YLTRdrS2JcJwgNyyRP3ygUgk5J90COaTE2gzc290CVGzwIjKCGzcxt4BygDgQT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07jm6AGXT/MDjhApEuMtvwgEOycjygkAndJQKIDZIkcIFIANgTNhJlBHEuJE37SiIATa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gyhADRAvOboqXJjbPdExHNMbbf5ooltpa3i/hGYrsADNxkFGkM3dk/0QA2NoEcIBLY2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DJF48hEpLG8QSYRUZN3FpzP07IC1okvHnKBdvJgTlBN03PeJQCwBJB+yABxESAJ+6AD1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6Ys6ORygXBEFwceCJQRzXAQJ9hyrfhGHqPVKfTKTKlVrnA/lAW+ePczuOFrviuq50aWk1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O1n3uZqutdQ1TPW8Nb/wiF0njkY9znf3lVxAD3k9gSumzlnNbNN0XqmpA2aR4Hd1lL5J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7VvbOp1LKI7C5WL5l/G6+g+GOlaYB9Tdqn+cfZc75W/Y6VGjRo3o0KTQMQ0BYvTWLTUL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xv8A5q6KnSWgOm/lNFdTuC6/2QVmWGwiUSlqB0k7T78LpqM2oG+g9pg2JVHmqRh5BI3A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sFo7hRZVw/LAbA7kqKJMNJg3jJ/VQRvYAffKAw4YsJus2g74MgZWQ1iMG4t5QAWjgzIl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UDtNQQQ6CfKUWMqzBMl2M2WaNVGu3cN1v6qVp3enV2ObFr8lYHpei1tXpju0mtdScTIL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9JY9dofiD4qFCXfEetd8sboY8PEJ7k9r6F8K/iQ93R20uo9f09DU3ga3RwCOLghdfyTH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S1WdU65q9a+p07UVKjiN+jDmtPmHZXj6+a9G/DjN6bQdUArl1EE9rBZb0eo9JGnYHUdZR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RTF1zPlObIeDm9ksVCLB0wVkQ2bmT2Uqw41NWNpILexCKJdSc0FwAd4UoYUw4AtMnhQV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xIE2ElDVTGgCJwZ8ospjE2M8IgO/4nfmEqwNp2+sFtwb2XSMdV2aRBa1tpx5Xfja8/Vd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DhDRkr3+Dw68/k716Gs1nyBTZx2X0eeXltc/V6Vh2uZNzcLtIxar6h0979F8oepzm3js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qsbsJJjkrUiVqf0Ig73OaI5Wkc7WdNrUdNWGnrND3OtKg8o3pvVW6k1KrXPIOZmSgYnV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AHZsf2QcfqTapqfNoyS67ieykSk02qqNeC4mALg4TTG0V3srEskjtK1qfS57g+pvIDZ4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tC+fdBVV11MahxeSL27IOb1h4rVGBlUNEzcoMFPRVTU/2eoSM8/ui267/S9JqXCMuEB1+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nMAqGgHVY/ORJBQUahn95unzfKCvq2u1NDR0/lFzvVecwg3dK6jqH0Wup1XtkXCNR0KP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XkfzB/KYrtaT4hbUZvq0gO5CzYLndV01WoAaYE8kqK1ad+kqNJ2+kdwir6P8L8/YKjQ7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9KuIj9URzNZ0bbPoDm+yNOHrOh1Wv3D8oMwUGSpRbTqFhIBHPdBT8mr82WgluEG2rQJ0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debbUqOrPO0sDZscomOj8P68Bj6dV3NiUF2pr6WlXc6nHzM2CDNU1lN3qqOgzYIhXa1l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ttA4W2LdaNEAym4EXKINRppMDw+ZzCAaWm+tqA8A2yAchBs1YbTaTTduB75QY6dOo7V03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NdYUYLmVObBDWalqaPznUqrY23NkGTU6fp+qqOfSII4lByOpdHdVY5lKnunxhTB5PqXT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qmDm06oAmoCY8pR1+jv1TqRqUnxTPBKQdzTaovYaVQyCOVRRU0jp+Zpaha7JaTlBp6b1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BkEygms+Jm/NdSbtbOTKCvTv/iDvoQX5gFSjUzUw7bVYWkcpBqoaik71U27Htz2KouOp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kHugNTTMqUBSaARkEoG6NSczRaijUBa5xMSg4TKILy4yCx8SEHR2vdTO50iIyg8/1PT1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AQdj4b+JKtKkdJ1B4r059O83CD0ur0ej6noPnaZ4a7/gM3QeI1lXX6PUu079W5vYE2KD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XayodjsGMFBv1VV1Sp8+g4h0/lhBRrqT9aG/MaC5v5h3Qcmvpxp6kMhhN4hDVOso6k0hU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Nax6PValuoD9p8g3Q17D4c0dSrVdV0x2ktJd7oyu6N1HV6atUAfUdDjN0HoundQ0nWN1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Sgr1+lq6NgdUYYGeyDO35fy/mNd6TcBRWDUzWOx5j/Ciuc6k81TQJExZKVf06rsqvo12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BqSyoaQJDeBKjLZUql4+WYgFWLGTVkMad7oJVVNDI1FOrSvF5CDqaenQqVnu1LA7cCJd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s6aoYa6xQdvp/Vqjh8ur6oQdFtbT6luxr2h2SCboK6uioOaW1GQTcEKDz/XOmupuZWpy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rXM0tZwLoE3BQe06Vr6VVjXMqt9pQd2hWlvqM9kqyn1DCW7xlYrUrlV6L95eGx4WLyus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cafWsa63pcRcFefvxa68dvnnxN8Narpj/m0G/P0/EcLy3xPRPI8Jq+l9R631CnptNTc0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TGOutfVPhP4c0PRNEynTpB9eJc8i8rtXHXoAC31OuJWWtC5KppxHeEyppgTF4utYgTNoC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rfI+2fCgpBDjMoCBaTdGp9DYHMookmOIPdZFbyRMO+6LEbUAmTnvhZrUeS+LPhihWD+o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FiufVWPGNbTZUcGUgw4LTlebrrHo5ix0ASey49V0kKLGBf3WbVyjkZuciFnWggt/m8Ka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XQEzE2UUd0ekkzPKupgkCcEO4PcJKGDi2zbg3MppiNdf6zZNMSXbvREHkpphIBvucYPK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bppibmgXdlNMAAXOZwrqIfSAY8IGxmSoA8guEuj/ADVCude02MKAG9pMTeEADZdIJHIJ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i/dQBwa6JFjbyikMh20R2JhRRfDLGe4jlUY9QRtwW+EGZzuYuLK6FPGPuoIfzRERyrRJf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TOS22Lppi6lSIJ3RHhNMWNpgn0iFNXDOa0CTdalQ4hrC05PhU16H4O03zK4MGAV6/FHm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6BwLL1SPO002xkLoxV1Npc4C4/qrEaWg2/dbkRc1nMKpVrG+ZWmTfLEYQOxo7XQxI8Ipo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DeAJhApJOQUCEgtIQBo2wCiacgRcwiKKzREJVUOETfCy2Bb+qYaRzQBcSs2JtI5twJ9u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CyEexsAHhZ7+nSV5z430Y1PR6m0epnqHsvB5OXp4r5LO2o4GZmxXnsd4ZpsLjNysqe7b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OEiC4ZRT5M2kdkEkn7oGiCDF5QNfEYQNMtQWU5ORfxgosaBHDYngqC1l2i0eSmi6mDAs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S2HQBNgCrGVrbFsE3EyAlKLee8qMrAADbEfqgJvPK0IwDbJsQLILM3B+6AsIg3vm6J0E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smc2k8IaGXWdP9EUrpcZN4xKpokb4Pj6oAbNBg3nyiEc0g7eY47qxKXIJAPuqggHLggj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Ww7AJ3EEz2VZ+2lgMCD7/wCa0iwhpbMk83QczUQS4gyZWsWXFVRwpUXOc60E3VkN18+6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B3DeRHhdEewGkpaKlU6m2C6puLgRMeykHg+oV/n651UTBJyu0clI2tBMxPCrNOIt3C2p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zftmnHfPuFBYDLZBEYsgtYLg8CcIC2HMsdwHCDb01s1mtsb8oj3/Q2bdK0Bok4PdbiOqw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0WBJ9lpk0fYXlAW2Mi4QWsacTbueyCxhBbM5sEFzZABAn3KB2AQTI8XQWAXtmUFjYi8X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CILh6ZNj35QENOeeLoCWw6Cb5QWtuMycoDYXiCgdx8XQQDzEILKdnepBYwncRtCCYC2G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7qiNBHt3QM1p4jySlKN4IAyoygif5vrhAYgXEfVBIE5t5QSHGTH9UGOQZjhfOggvdKIf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dAJt4QK6NpmBayFAGbQJKEKR2ET3RB55gd0EyDwAgM2PIQL+YwT9EAAM3j6oCfDgT+y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O4h3HdFI8wZJtKsWPB/jJ0h/UegV30SfmRuDR/NHCSOvL5/8Judq/hTTUnNPztNua8HP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LRc9pc1v5T2ut8VK8nqGhuDAK7RlncTP7KpW7oeuqdO6jS1TSWlpXHuN819Db1ikOrUK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g2VOAvF3Ho5r0znF7ySBtA3TPC89d4sFztnzMZCw2gHrgzfElFEXNo/1WalWYMb4GI8qI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AW3cRIjymKO30EnANkQPUWztAAsUAF74Ed1rFxAJI2ifCqgQd/NsnsEAw30g/QIFdj8p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W5FkRHCQQZQViQQLSbAlUPSkiBaEFgNs+YWgZEX+sFGbdAFtnE+kmTKILrCARIOeEAN/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UILQHO3OjwqoWAANjm/7oBFyDcdwgSCOATGSgUiN1pAxJQBu6N0W5ugXG5rpBODCCAOi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8YHflBHEkzYWtCBXYvNvsgMQCbm1r8oiu87SeEVG5giTiEEN4gyR3CCEHDgbnARMR2AC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byRtBgBAXA+r0kc28ImlORi/ZDRcff6IkISQduCO6NI5zvThAhIb6rT+6AuBLZi2ZQK2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WSWwe85RUEfn3ZQEwT2lAIME2IFwECmxcY4tJQH1NaP5nRcFApbyZv8AdAJJMX8IAABi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OUEbAFhHck4V+0YOu9Jd1XStoU3NY5p3Ak2hdeesZscZvwXXB3VddSaAun5pGPa36P4d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OH0AWb5NX2Oxp6OioMihpabAMem5XPru9L7cXVKoG0WAjCmVtndUc829IJhQykcXAGGB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C85sUzAxiCJychVCvAa0tm3dBXDQcw2ECPBEmxHlBU7fAO8Rn3KoS5MG4NygpfcOtBi/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N1HWvPDvC2joadxPNovP7qE+12ZkTZRUAg9icwoLGgTme1lm0RsRiZzdZEJAG5oIg3i9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F0D7J8+nlAcNG2wBQFsCJMHlWzAA2J2iBz2WRfTLyQZ2ltsLLToaWo8M/NJWR1dDq6tK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j0vS+sVqIjYwjBtBWDHWp9Rbqmltctcz/C8AhZvwuMlXS0qcnTuLAXSC02HhT6WRKWt6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f8VwsLJhndS+dVL61NrHE3gQEWTUeWvuC1wKlWVndRYZN2u7KVVFakWXF5WasVkuGCCc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QJzCyAx7mPG13+Ssi46vRev67pNc1qIp1ARtc2o0OB+6tiYz9U6iOo13Vxp2UnkkuDRY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gEgg8mYWolGkWh4P2hdeZrHVeh6W06ktAmAJMBfQ8HileLyd49loqezTCkwX23ML63H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8UyymJcLyusjnWagzWPcDUc5oyukjNdBlMwNzifqtohAFrD3WtRVq3EUon9VNGPZTqjc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XU9O6oQwmMABWDj9YZT1uhDqYLXk2WNHG0GiaA6kAHONhKsSs+v6JVo1PmuY5gOI5TDW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FrWnJHK0mM3VHPcz5FMFriRcHN0R09PX/gumB9UkgZMoMVXUUtWx3ynjeZIlBzfk16tJz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L+lV9TQ1O0OFS0RKg9b0vUva4vcAeDCsHQOvpBhl0e6DFqald2mFVhDgeB7oHoEv0QfW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Q3SnxqN20Cm6S08SEabeo6Y6kOLDJiQJQVdNrajWNOnDbj0bQFNHW6Zpqv8AD/LrVQaj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NanpqZa90NdYEG6IaudIaIqCod3LiURn/tY6O7NSXxxMouOrpfiM1NMHlkkZQjfpeo6X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MeldK1Lt7aQLjeZQVVOltY/ZSaPFkFOs6VWfS2lpAPblBwdb0QwQGShrh6npNXTEmmw+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8uNB8AQCURhYzUanV7ardjD4ViVboOnVdFXqhlXeHm1sDutMWOnpmV6Tv7w7wOERKdN/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yg3aWvT01RtLcA53lBb1LTPc0PbUHc3Qc6vWqCiWtzwUGMVKrWBzzABQbttCvp21qZ/vR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+IpksPyXtxtOUHFr6vrPT6wJJq0gbzlBp1XWNHrKeytT2uIvIQcZ3S6Op1A+W3+7dkoV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GgxwAaLEXQjNo9I19V7aT4INjxKDG93UNHqXU6zC9s+l3dBv0NbTV3FlQCi4/wAzkHB6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bKjHF1xtMhBTQGt0J+ZS3OAuACoPR9D6jp+ogU6gIrEwd2ZVhHcd09tNriwhxI7IOa3Tu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KDt6CpTLC2pA7ILalKpsd8p3qIJ3d0Hmq8NqkAOa8m4890FWr+fS05rtBJAglBymaqvV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9EFL6Q2nbeEGzp/Vdf0uoH0XFtMCXMJkOQdXqjtJ8Q9MGr0pArs/Mw5nsg5OnrsfQbT1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Qg20qxoMaXOcYvcoNmnrM1LC6kYtf3QZ6nT9RVrb2vBj+UnCBmUtXTncY7hAh0oa4vDM3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oIL3UXREyUB+T/CdRLd3zKTzOMyg2btLSO81G0nMdLTuvCuD0fTddp+p6I0Kz2EkQ1xO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maaTTIbaQoOWKrKjwx7rTa8FRo2voMZ8t7H/AN5u7/mCiVyq5fR14eYj91EWNqh2p3bg3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LpjuVYsW1qbqxDxBaMqq2UqDKdFrqTht8cIK6jWuBpklpPYoM9Os7TOLCHPB5ug6rdNu0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dxCCmjRca5r0jsqfzCUHX0XWhQjT9RoEsJgPRHYq6NlSmdh303CQPChjyPxL0llAt1VJ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0ler04fOdXEB2CbFB9B6D1SnrdMxzXA24KDv6eqDYpgtq0g4ExlY9rbla3SOa7PkLnYr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hzMEHCzeZV9ynT9M0lF2/S0GUjztAWfYvuOdO7dAaSQi6rc31QQLcK4uoGTHpgDKgIaM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CYJttYBMCxYeylgrr2gi9pWMWTVDRtgEm6IYfVGoiKJMOBWRXUu03JKLFRFrKVqCx+2x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b8W9JZSrHW6dgAJlx4C8vk5ejivNPMO2kAeF5unaBB7gT2Wa0HBjdCgkS0yLYBJRrAbY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ta05Cq4AYd4Bdc3+qJYMGLGHdlEEAiLDCQgQ0xaL/qqoAbpifqgjmu3eq8IGcYAtchXA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cQHeUZFwdtzjhXApt6sjsCmBHuG6A3F5PKYJLps0gR9JVxNBzmCAXNEWsUw0zQTh88f6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uEwRwucR5woELQA4WN8eVcUu4x+YXPqteFFZ64BB2i3CDMaRMTxcKaGFAm4/L5sqLDRa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sbIAM+SijtuY9U5QOZw4YCBmmACDx9kDNIMHMCMZViVNsMO2fHcrbNj23wRTI0IqRly9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2kAYtdevmPPa002bjexWsZa6TBAPK1IVexk2hbjFq0NxCrIlsj+iLBDTCKZAhdCBS9BLk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0JAQSJNgh8p/MgN48qWrIqq5ubJSKoBN1GjN9IsPeUFdUXvYdkCVGH+XH7LNUu36LOBX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+o0m1dNVpuFnsLT9V5PJHo4fFusaY6PqD6Ljfj2Xjr1csjfy3INuFitGMgAflPKlWC65G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bxCAnEEjvZAw2kC1igh/xGSPBQFoPDi61geyC6kMwMGEWNFNvEGAclSi5gMATPuoL2iS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OPurGVgBj028cJSmZBOFGVjYNoj2PCCREATC0Ga0kgg2lBYBLTgfqgMbh6e8Qh9gJFib8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tPvwjJmtBiZHcIFwYie/hFkB4hxkWVUszJ2+LIAYiA095PMqxKUu4baBBCqBIFrkecqw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laKtYw+kzEBbjNWtdAv9YWsQtZxnwFcGKs4B+7aCQmjF8QlrOl1HbgJbuJWor5z0SlV1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Yhb/AGR7jrNX5Xw5DmRULblTn7Svn5cC5z5zwuzBwbiNsrUZPcjMeYVDCZubHlSpVrbE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HHvCBmzt3R7IHYJMx7oOl0pk6toiJurGX0HplPbQbE4wtQbm+B7LcZp7uBmyIdtzJOe6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oLBNpiCED04xfug0U2iBGCMnugsZBiZAF7IHH+ITfsgdhAOIsjB4yRGZCA3MAxGcIIZI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QSMnmUDNkSRnhA4JMEkIHGdsXPJQGCSRH6oLbCOEEBNwLd1qBrSVQ4vn/VUG5cbfdAYI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hp4nOEQHRH5vKAj1A90BEETIQQi1roMJxZfOoIxzfKQT9FQR7IBN0APESeUCujCFAXv9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yZlEQnHJKFQQIgoC42JHeUEkRJygEQMWygBvcZ8oHZc4v7oqVGjEqxY43xM17ui1zQbu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hWunL5v0bqXQur09RV6XSp0Optaf4jTuJEnkgcrTvHlPiRjHUwS0NL5nbx5WuWngNYCK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qhMkTZVCgQPUcrI9qHs6j8M6DVUj69E8srDmCbFePyR35r3XR3fxHSKL3Oh4ZGcrx9PR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SfKxW5VgbcjcLi1lGwzLSQTFlmpTQYPBAv5UQGjh0Sf0S3VEF238zhCIDb5Bk8DhatUx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SLiCLLbQnJ5m2eUCkkzO4TnsghEumYHcoFdkQ45QK7cLTm0hGSulrjDSAbRKBX7vytEx+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ZPfhBcBcgAgm30Wg4HoJiB5RhABAMhArgMxJvygI9LTtIBN5KuAHNzAAg3WminBmxtuh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BUR9b3BQGYEt+xCAbTYgiMgoFcD+UOucoELfVDrEYlBIIMgj/iQK4XJ4CAG4xY+f1Q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Iyc9x4RNQWcQDAzJQ0IJcCAImc5RSuA5BEdkAgQDwZRNQSQIMkIaBkGIBJvINkUYDRu5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kGf0Q0p/N+YX7ZQAgG1hk5vKLUcf7sG9+O6JAMQBklFAgQ6bnBBwiaBaQIIiRlDQcSAY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t5RUd+Wd1geEEOTJv7IA4EmZsR3ygUDABJPM3QAztAHeZQAnZuEC/lBIPBPmeyAzAEtB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mg9pV0wHMBEkON+cKKQgRukAR3uUA3kN2gwIyBdEAQIAIPIvdXTAcJJFvqmphSbkgwI4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QTeJOAgADQCQT7EcoEcHEgEROCMIEeBYgfZCg4EGO475VgrtuEk2ygqrU4plpJk/otRl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IHpiF0SrNH6qMEjwBn7qEaGhw9PhKqACcTYDKzsDmB6jJ4HhYCtu2Q63NkDN4PAQMW3M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wZ7oI0eo5gDEoCfAk5lNDNDhJBWaHaJsBImTKi61UKobEXvEDlZtV0tG4Pdtk3wO0Lmr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hjus2rI0sad0mwlc622s1D2kGC7mxt7qIupalrhFwTzkILK+mNakPljcAf8AkoMtb52m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KsWUuoFtqjCfos1RfUbUEtteYUVSWu7D2hRQGDNxymrpXN2uDQ0EESUlNRrJHsoiOZfc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EDvbutGle0Bs4k5ViHotc87WtLpIx3Xo8XF6rh317Y9/8J9MfpdJ8yoCC7vwvueHjI+Z3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UTM2i47r0xytV6WrSdVLwbRyu0jOte+m8WIM3WkUVXhz9jb+yIZtEVC0ulaRT1DSk03l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6TbS9YIsgx6/SNfXIt48oOaOj1XE7XCJlSlPoek0Br2McADMyUR1eraGlVlogQ0Qg8vr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df7pF1xz0WrVd6mgPaqzWTqdNrj/DCHRntKI5P8C6lUYGGJJB9kHQbom/KlojuCpobSaB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Fuj1FVutqUn0Xhs2I5CQbqmgraglrDtB/KSb2VHS0WiqafStp1DuIuUWfZOo6UVHM01N5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fsEI6VDQ09Po6dFxaDaSTlGm7VaJmkoU30Hl4ImOymDB8NUa+n6xV1bmgteYIH2lB6Bu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KVYq1FBmofUpvbDXCAZ5UHDq6OtTa+j84xOChptJ0v5tMje4gd0NaqHT305Y2tAb/KcF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c7hYjuitWg1uo08DcZGfZB6XRdRoVaIqPqNDkxNbjraLGB8ggrdQWfw2qBLWtlYGLWdE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5BRdcbrPQqrtM9tOh64sRiUNeRZ0jqOndNalBnK3iFNPVMrEGlLBzEoza1sLARuBaIvKI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w6Wx2sg4nVdGz+PbqCDs7BBn6hXrA0RTqOaHCLfsgy0zrmakAsc5sXQbX9MdrqW4E0yM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GnUa4RyQg16dzapLtzdpEx3QcrrTq7aL206BM2k4CDNoej0NVpA+q8NcRiOUFdPoOqoV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IlBj1rHaSuHCqCY/LF0D6KhW1gbXpPDINwTf3QUdS6hU0tc6eu15JEhxFigoYTqiXubH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G5tWm7+8GLqUU6ijry0/Lex5GdwQYdF1L+E1Y+fSDX4JhUe26dr2V9OHNO4Ed7oFr12V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gzNfUp1RSc5xBPKg73Ra8u+RXBaOCgo+KOgV/mN1miO5p/M0YQK7T79IKbmhpIuSOVYP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wa2Tk+UHO+W5wlpIPZAmtpuFAE3jygt6ZSdoNF/HUCRVL8cEIOnQ1Om6jVl9IUK224Is4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lB8XDeeyDl9P1VOlUNOJcHc4QdnS6+nT1rWVHbWuP2QdnW6QVXB7ATIzwgwjSamiJeC5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VKgvBm9uU0atXpqQEPc48tI4TB5jX6U06jiHktkgyVsUaTqT9D/ctrOa4XbdB6bQ/EdD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1Dknk91kN1LT0quhdqKEOIEjaorkVtManT6VZtR28GfYoNNDdUpxWu44lZRUzSAVQS6f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QxwO2fzQtK36euG0Mm47Ip9PqG7wadUSct7oNfyd8u+qC3T6bc8biCZwQg6LalOmSwna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avz2NBbyUF1WnQ6potrCPmt45RHS6HralIba43fKbtglTU1u1NPR9V0jqLXBtQ3jyoPC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Krh21rpBGCEHN6RW1HROqfLp1HuoudIvwqr6503UCtpqdZjpa9shRHW09Xe2Ci6NemHB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GqZZAKlatCm4SLqGtLXtOQs4HOn09VhhoByosrFVolliLfui6qMdlMa1IjA+6YagbMwF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Ckep8DhTATTbEgBZFZYBa6gEEW/qjZMtvaDygDv3WaKjYkHn7KNSkcLEqdfaz6U6inTr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gQuffLXNfP8ArGldo9SaTm+k3Frr5/cezmueZOZg4uuddIBkc+CoHsWjLoz4QGADBdlB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QSfeyLqSCJwiaTBgZHMoC/cYBglE1GtIHtyr8Lok8giyaI0Fwhsu+ivzS42aXp2rrkCn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8dc73Hb6f8GdV1M1C0tZkgBdZ4HO+VqPwmxjgKlZ27kFdJ6eM/kaqHwx08EB4c7wDZX8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XRwJOncP/dlfxM/kaG/DnRT+bTuI8lT8EW+UNV8MfD3yQ6jpQHGxvdPwrPK4Go+FNCXe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4I1+Rj1XwfW+Wf4V5qHMEwud8Nb/ACuFrOkdV0x21tJUAbyGmFzvFb98c+o183YQeRCz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0qVaqdbABUwgFpMti3ZRUEz6sEXuosOA2Z3EDyigGTfPugAEE7RZEQyAQTbhCCARE2/q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5EKxE/LsOV0nzWeq+j/C1HZ0mkRk8L3eKY8ff29BQYfqvU4NlKk6xORwrGa2Mp2W1XME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hMBAm9BN1r3RNIRuU0wzWTzCauC4MYB8yo0fVT3GRRU1ekbl/wCqmtSM7+qaZn5WOcnu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aV5+ql6XCu+INNzo6k9wU96YA+IdILHTV7+AnvX2Gb1zplSzi+iT/iH+S17omNdDU6LU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N1NhauNMgA5HhWyHyqe21xMJ8w0Gt3GxIsopnUA4TKlFFaiW2Fx4WaM9akPpC4+Sa681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ddBiRUC8HcezmvOCzsZC5VuHFxYZHKzViR6eZ8qNIDyYnObhAw2mJsEE9RExE4CAtEOw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dxbMoL2CCOJGAirmRN/uVkXU49wg0Aen24lGbdWMsLxHdEWNBFyLxmU0O0EZtOVUONot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qCIufN7oCGgDN+IPCBgTNp8owJEG5NkBExYn7ICCJIKAEA2kX4RSEOIuPZVQ9UODZlAr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ojpIAM3CppZgTBE/crUTTUzJnB4grUStbYaIn2lbkZPjcummqdYQGxuiTlBhDTUeABMH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0+k1mtNgDPutQcX4I0zR0h5dlz5K1R1fjd3yOl0qRN3tmVrljp4YC5IAAyfK2zaskWt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7Q3JDh3us1la0wIDfZQO3kRfwEDt2k9u3hBdTbLQBeUR2OhUidYwxJB+6sR7vSthuL5X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90SrCAb2hWIdskAwJHBVDgyJuSgsYBMcHugtA5JNggvaDE+LjhAzR9P2QO0xa47ozTiT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CAg2ibZk5QEFoGCSgZoJN/e6BhJdE+3dA4A4M90DbcFxKUM0EmQLoGDYFwSgjbcfRbDA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5M+FQwuLmYvKCZ8z5TU0ZgdzlRBkfmgSgkWiN3KCEX5H9UBbAzJ73QS3b6oMQnFl86iZ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MR5QGw4QK7FznCBS30xKCRAzP0QB0mJ9giVGyADJtZFhTcgYQqDgDjlEFv5pN0EcIIP6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bAnHhA0gDieyKlQywX/RWLFdSmKgLXDc3aR7lajUfEKnwfV6X8Ya7rOnr0dOBULm0nuj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O/BPiLTNqsFdoltyfTBlVt8460zZqn09oAmZXflK5FUROOy0yqdMSeMJYPWfhpqC3W6nT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kyvN5I6c17zo+uo16r9G2nsqMn14Gey8PUenmuxPqIAsLEFcW4JHqIyOBKjpBMEgZB5h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4WGQF7TBPdAJi7riYukmqEHdiJ/RLMB3EST7kqyGFIAyT3k5WlCWk/zSe+EBLnG0zPBK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AtzjA/dBD+a+ZRkjokiECObILyJnBVgBcQAIE9gEF7H7iDe1itB91r/QIwkgiXAxuiEE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Wi7Y/NGZsttGe0bRvI4QVOJc8jBAzKAEzMYjlApPpMtIj9kEbcy10iEAIwCCCbygDg3c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JOT4lApFsS7ygUtAcRG73QA5i0jgjKAReM/VBDiNu0+UTALhMfzTmEMEA7okEiZlFK6Y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SN2fHlGQaDAOTN7IDE3AMcBAti6ZEjEoFJAacx+qCOB2AfoixIbuO0buR78ohY9UmbZh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zc/sgm7BMefKGFLpaSD6e0oYBFpBicSgkSCL55KKXgxcHk4QEmMlAHbXHb9owgAF4mRy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dpQCN1+Te/KAEQDaB+qANImQD5QO2xNiLSCgVznXJJnm2UCOEGDAkWvdArRaTExgoD/M0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cd8IJtDoAJgHPcoCGw49h5QSxuJAn7oA0EiZAM91UKfyyL+FUVukwDA890C7RIsPF1Yp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EJUDtpBFubSFYOJ1nTGpscCDEzAXRkuhpOaDDtvYHlKrc2jJmbnPKxag06Dd04ixWQPk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KDYjKaD8gG8+6mhTSkANMce6aG/h+53EXnCaGdpxH5XCU0RumAYYyLzKmh/lN9MCL/VQ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+5lSi6lpKbruJzICzWnW0Oja1oAIHZ0rmOvptKy0uO4ZlYrpHQo6VjvzEm6wqw6ZrRnwq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oURZSY5v5ZtlA1amKgBnuQClIztpNLjDgOCRlRoXUIPpfKmB20H8kkeFFK7Tkn0kD3/q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s7jKmGnGirQD6WtFh5STTQdpaxO0iYwtZE0h0Ve5vlE0BoKzz+U/dbnOse53fhfpFQ6sV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m6+l6TiPH5+ten1erq0tOyi027jkL68jxVlZSfW27pPqyV0kYq6q4N/u5y0wTldGT6Sr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K0aTU0X1QxrgStMt1RzWU9wU0ZmapxcSBYWiVRaX+gm2JyqOXqam4w23N0GenrDQPrcO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o67g/e3fGQpSG1xL6bXMdMWlNMcys/Y07oknlQJSYw1hUJBBV0scXXdLo/xjqjHGHGYV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ScGbwS04CSlit9RgEl20flP+aqN3Ra1D5rmuqbh+XKYOvqdf0+iwscwGTkIsmr+lvo16e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jdW07n0muZ/1RZ9sD6bhqRUcPU0RBQjNq67zUlzpa0G0o06XSup0H6fbUdAiCHIDT6hp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cKDp9O1Z1Ly42YMnhSqlfqdBms+SGggchJNRpdR09dvzXESQorNLKVRzaZlpOUFrBJc79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6cOzbCQIx8ucLSe5ytYE0TKdPVHe6G5AnlB1Wamj8r5T6hhuIRm1RpddVDnNo1PymxRHa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uBuGSli60/2pTqEtNh3STF0CdHqWQS1zh90ZZq/TaNQENAv4QcjX/Dmr+W75exzDyMhB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8v09ekalP2UGx1KlqKJD6YMj6oOVqenMIa1zQIM5uqLY01JgBd6vNygZ2opbAaZJLewQZ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lL0xBQYG9IoUyKlKo5vMEoLabm0a4ZWktdYOOCpomtpMYd2nEA52poTT6umZpVgQIyEG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zqbQ/tu/dBUNMaFZxpsk5gKhK9I1/VqqTZGJF4QYNTqtPo6ny2tDWOECTZXBhLh+cBpB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6sVQxgcGj8x4KmDzXXXUzqHUtoD2n1FUU9H6s7pmsYXEv05/MJx5Qe/fQpVaVDqGiqNq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rp9LVosc9wD2ifdQM0tZSBaZLRY8IF0/xC3RVRp6g+cx35hwEHUqUNPrQ2ppngscMThW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HETi4Qef6r0mrR3bJHdBwGMIqbH1NwLoM5QdCo8UdM1hHpabFBhqb31C6mdpmRdB0+l9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GVHc8OQU9W6O46j+I0pib+Cgrd07WmgS4C3c/wBUHo/gjUax39xrGE0hZpJUo7msZWa8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LrqNZmubVotgFv0KDRoxqnz8yS3ieFRj6vommpudPqvPEoOLrOn6ZlVuprECLAzygPUd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X1NhLZEgoOd8LfHGrpVqmn6hp2taLEbeEw17jTDTdW0RrdPcNjwZAyCo08rX1PUel9Rb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O6NS3UBrmwORAQb9NS30trm7v8AiCDm6qhqqVd7KLXlhFkHH1J1WkeH1GVAZkFB6foH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6+55QdLVa0UyCGnccBBV892oLTVMRiUGqjq9lPaG/MHPlBWypRZqf4zTh1OBds2KI7PS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dqo/M2VlC1atTQagVRvjmEGn+2NJ1MfJ1TQx3BKsiuF8WdB1FLQ19VpZIa3cNvKqux8A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RfbDgeCFEew0tQhwgqI6IIcxBk11IVaLhyMKYPOurnT1dlUHdws2LGinqA4AuBWWmug6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Nr6eLhTDGGpSLTjKhqpzDZGgLSLEIqmtMbcjhZVKTYbfOUBc3iEwJtgjkrNgRwBIA+qy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1bhwsis2VgU45vkqVrmq3AxIz5WascD4t0fztMzUNbLqcz5Xj83L0eO68YJcTIHheSx6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WVi1u7bAIP8AkhSOMy0l3lABM2QOTMDBPflAhieUB28j6lMQQ0Bt/wAq1iWno0KlV4bT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49T3Y9D034Z1GoG+uTTb5C9HPgc75ceg6d8PaHTuDjTFR/wDiOF358McL5LXo9Fp6TIHy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OV6tdfS1TpwXsaJNltlx+sAV9U17WR3gKY1FVPQ1oG1jneVMXYvbo9TH+6cp8p8A/Sak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V0upEFtB4HMqLGb5NUAmpT+pCe1JB2bXS0mfdX2xTGq+Npu09xKzZKsuON1XpOi1bi2o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68Dc7ry/VvhbWUQXaZ/zWZ8rz9+LHXnvXmq1N1GoW1WODhkHK8+Y66pLg51hCmNw7QC6e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XwPvb3UaPyQQcd0CngE3nCAkOiT+6CRtidv0RkDaLWnK1yLNOzfVayeV18c+XHuvq3Sa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OF9Hxx5O67GnYJafsusc7cbaTLzwtxmNLWytRmnAAGFUKXwjSuo+98ohCHO4+qAVKjK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ZK/WdPTH90wvcsauMNTqerrG390OwWdMhXVXvBN/qmqz1C6ZcAT5RZNU7jgTZRcK8kOu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/qs4qh5dOcYUVRWd6rE27LIyvcHEEOdI5UvVX2rdL1jqmkIdQ1BgfyOuIT30vjdzp/xn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J+N7cLrz5WLy9LptRp9TTFXT1G1GHkFdNYaBiP6oKazZws0ZqzXZAxf6LPU2N8vnn4oa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3cCffC+f5Xr4r56JLRJ91wdoa3ctjssKgBgj6yeyijgtAj3RRY4B088dkEZE+57oLGix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DucBtFoRMWUybxlFxewg4keFkX0m7Y7TKDSwtIvYowIEAAEyguaJNx91BY0QQbSLqyob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DOv3QGMA4lBAB5gnACBwOSIhGBbB47oCC6xjHc2QK6HRaO8FBBeTAJ9kiwpAFz9gqpXf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ApmfWTMXVRC0i1u6qFDd324W5BZp6YBM3AWow0xtGR4MLrA0TghGWbXAzfEqxqKNOwh4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Dx/4i1gOnV7/AJ3QL8yrBX8FgupN07gfVcwcQtUP+IdUGtpaBdG1l5WuWK8nE3Jni2F0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BOMrSmi8jCB23AkfUoLW4/MYGfKwyZpP5SSEFkGbBBfQOAeUSvS/DFEOq2BJC1EexpsDW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1sQbe0oyIEkiYC0HbMTawtCC1kD2PHKB2Zgi3flBe0HnHgoLQ0ZnhAWZ2gHGThBY0SYR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QgYcgXIEIGAg2jdN5QWBo5QNbixnKAsjdJkygcgn69kEHpcW5CsDyS21h+ismA8xAVDA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+xQMLRH7oGGO6YmBaZUQecSgMGfdBCIb37XQQTc8oCPT9OEGATEr52g83ymg2mYVEkDg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AH6goBCAieUAgRbCAOIBFpQoEAxAPuhUziZQgxxMTlAMNmboJfnnsgUzMbiURGWmLeUWL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vYdpWpWnyj8eujVK3TafUtPuD6IM7T5Vdua8h8P6+p1PoFGs95L2y2oJ5HKrs8n8UU6j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HmAuvF+Genn6jDcEwV0lZVyJE2Vo6PwvqW6Prenq1HbWl0O9lx8kal+X0rpNTRf21TDz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2IjC8Xkj0cV6QgNeRGO5svNY7CLXtfgLDcEGCbTtClaRx24aGznupIhrmJ4xKiIeIO7MW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MCkzYEx3JlbaTdLjLi6BgoIR6A7IGDlBIAtI+yAX4gHwgUiHCRJ88oATtPcjCMkIO6AL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fSqBJcdm6BGYVgspm5iTaFUtWNMZEkeLoyJ5LZBSAGSCJ3RmcLUWKydsE5VUXw6QAZAm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MeEBgEQwGB3CCBotIP3QC0GJHMkoENwYcYJQQiCIBNvogWADYnGCLoFfHiSgVwMWETe6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QN2jcSDvOJhBB22wD9SUSg6wI28oQgbJOQfKGnDTkxGcoaXaIEGTJJjKJUIaDAggoA4Z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QQQgUCLiQT+yASWCSTfCAmDMiZHJQKYFzk4hBHAFkTCBSIbAvHMI0joIJtaD7olqG15w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Ld5/VGgOBIseCboDJBABNxAhBGk7eO98oFJnBAAz5QLkEn6IINu0brgYlAtR03LpHAPC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+6BpbBNj2k4QKXOIILsHCATLcbuCgBtYm0YugAvB7XBKCCCdriMWQCGwCLdxKBs4vAFz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BCG9p8/0V1MVRc8EWVQu2SIBkcTkIA8BvpEt7SUCXLMgm8SqIRjaRMdkHP6vSJ0r2044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N6nDdEAYVtG1uGkYJuPCwI4boEQ2b3ysggFoEYvAP+amgtaI3O/dQFzhNmoJciORcIDD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RzcoGl3ch3EIDkGW/dArSB7TKlVpoVAIG4GMeVirHR0taQDnyO6yOjS1IgN2kXgf5rFb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kybFYabSXFvq23Mwf3UBDoMNA/wA0SpuAP5xJ/NwiFOwui57QZQWjT1WgPNINa4Wsf1S8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DnsqB4BuA3BUqymY5sRP+cqbVowcOBbOVUPTgOABF+UGthkxFwpqahAAFhA5T7ZvRS2Q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FrRp6HzXhrAdxsu/i8fucu+8ev0ekbpNK2k2ziLjuV9vw+P2x4u+9DU6MvY0hsxwvTz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DIgdl0kZrm1qW7Vbn4BwCtDRotOyo2rcgAEiVcTXODqWnrOc1+Mk5BTDXZ09UV6DfV2P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37t7SRJutIUBwdtLyJ/ZMBq0GEQCD3KDz3xLoNTTd83TOJ7gY91m0ZOltraf/fzJvcKD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XujtKLjnmo41aocSYPdFbdCwVtQKTXX5Qd7UdF01bT7bh3dErxnX+jHS1C9xdtgkoleP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u9DyW2NpWpWfsOlaZ1Os3a935bkqo6bhvLmuJcCfqg6PSKgokuB5xKDrU+pvpOAMbEFV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mHI5hGtU6qlTFL5pkknjlCXXNrtdqNLUFNzmvaZIBvCarLQbTpOY8PqzN9zlm0evodT0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KrIa6byoDSGj/hW1m1CauHMOR9UVazX06dE0i8B3EnhDU0LzWqb9xIP2Q112kAekyBkR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whrCAX6h1NrpA85W9Roo6YtrkvBIOSUZsZusNNN9NtEGHc90NptC46VzXVGH2KIvHUHv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hA2j1ordRFB/pa4W90GvUt+RL6dYtDblBOmddc9zmVCXlv3hUdTT9do1CafqaexCjLot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QN3x+YIObqugsfuOnflJ8LrzPWej9QoO37HvDeQVTXIOrpCaeocGVP8Ai5Vq1NPqNCNS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+A43KlG35BaSzaX0yUtNStpX/ACyKR3ObiVkc7U0dWAGVGtcx14GR9URp0zRT0zqjhIbx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rP8AmULdwgzB3WH191AMFM2bbAQd7+Gp6fTMq1agqVnZA4VGTX0xWZMj2CDhdc6fo3Ma9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Hn9bpxRp7qdovdQcylrNTSe9tKq+nuu6HG6BdVpRVaam9xqP/MZlBjPR64bZ9jmQg3/C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wmqJOme6C0nHlB7HqbtTrNPv0jC6lkPCBOj9VrMBo16RAYM5kKC3W/L1TxV09CAMwL+6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bUpG/g2SDsNrM1NOX2fghUZdRpz/AD+pqDxXVOnadnUKgZVAl0oI/TtNIsc4ObFpKCim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0HH65on19SzUtdu2iLIOt8PdVexrdLrKgfTBte4Qeno6f+KAe0k0yIBBQbendMNPSfKa8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s0Dqmkpud1CqHwdrQOAgpNenVrmB6D+UhUX1Kb6TTDYaboMHUTbc0SYQeL+IA6rVbSY4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HmVW03N1TSQ0mJF4/wAkHRNPp1bf8qjSdUNpIkoNvw6D0uufkn+6qZE2nuFGnV+Ienjq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oOFpB/Y+oivTNhEILtR8RMbUYabNrCb2QdjR9TZUYHPcMZlBZ86lXBa4BwPe4QcLVaU6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bGEGqhrHj87S5w/KfKC7+Nc90ut+yI1UqwcCWmQfKKuDfmad0OhwyCiNem30ajNVpgGg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rOoaUV6X52j1NRXlOqBlOsaO1zS67XH9kHo/h/qe7R/wmpdvaBF+yDraPp+ma4O0jQxu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3A7YuojqUDDQCUDVWS0kIOF1vQDWaclgio27SoPJDW6nR6j5NcOLP8XlZrWvR9P1tOu0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U3HbuE3SqjiHDyFmxFDmQFlq3FVUCCZuEWMjKb31Jd2RFxaBaVMXU2n/ACUUrmoFd7AX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qysUObe2SpWlNQTFykAvBucKBHDJnj7qVuM2sZ83TPacELj3Phvm/L5zrKLqOsqscIaH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nN+FLHZcAAVhswOIIF5IlBC6Z5PdAgIMxA8hF0xF4Axe6SoUvIu63lIyalueDGRiF2449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8NfBHUOp02aytDKRMiclenjwVx/LHtNN8NUOngNbTBd3hemcON8iypp6jbduy64z7tWUN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Q46fSsmvUFP3N1ZRkq9b0TPSynUq+Qpoqd1uobUtKGjzdBlr9V15/I7b7BQYavUOomS7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W8Z39R6o026hqfYvWb3TAb1vq9MiNfVd4MKe+mNND4l6jYVGUqw/4lr3rjUz4g0dVwGq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709rVRfo9U4jS6pkcNdlX3KWppqjXQ9p94smam4pbSIMOt27LPUWdMPVujaTqFEtq02B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x668+R8+610LUdN1O1wJpk+l4wV5uuMd51rlna10EixXN0QATYkyMKWNH3QMRfsooOFh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5YtY90US70mB2JhEqXHBAnJK1Ga6Hw/S+b1SlRJBkyvT4nDuvrmkZtpNYGgQBC93MeTqt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61MbC2i5ogLTJXugZQUm+EUlRwY3c8wB3Wdixzdb1htMmnpaYef8RNlm9Ne1yq+orah5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rUg0ha+SmxcWNibJsMWEmw/opqkqANknjumikixm83mVkU1CdswZOFY0peeCL+SrRmqO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HB02g5usWrGaoQHCCCOVlrGch0xtvm5VVC3f6S1hjEhBu6LU1lDU7tK804MOE2K1z059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n0m/OhlTHgrq42N0AfVUTa0jHhB5z476bU1fQKwotlzfUBHZePyzHr8fWviBDqb9hBBB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TIuR3WelNYmCTERhYaE5iPABQAgTwBxCBmm0wJB5QO0kRfmR2/6oasYQTiT+yKtZ+WZg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tbusi9jSRYSPJRK00wMTCJasIOOymoZhAJ3T/UoVe1sSZlGRwMxC2CAOD5QQCCL3Qtwz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dG4IJkkhEMyYtjygAzJM+6B4EbrR+qCo8RczN8ooAXgggySqoOHAJjKABvpsDzAViDUs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bonH6qs1r09O0DBXSJV22RyBHK2ygbE3sBeyKwat251n27JCHYQ2k53iVVfNvj6r83SAT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D8MacUXUatgdkkLVS15743rtq9cqngNDcrcc7XEYZBJsRa5W4wsBJ/NExwtNGAAAIsAg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zED9lBYzEYCCwCHRJP1QWtBmLiTIHZWI9p8J0zE5tk8lalSvT07Ng91pFo4FpSMmBsVo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IQWtg4QWtvGZF0FlOQ2cAoHbf7zARmrABFpRDg2giEDECRaQBkcoCIixAPkIHbum8Hyg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JJG0X5QpwCDByD3QSL5+iAtBniFqB+xHCoME35QNzdUO0WxKAgRyUE8qammvF8cIiE3s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HbOJQQEHHCBh7D6oME2svnYJgwrgg9rIIZlAQOUAg3MoBHE2QSBBsgkDmbIJ5NkANzkw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+bIDIsOfKAHMjhXAHOmL3TAQTt7yoIM3+isEqMlkgRHdIscH4yo0avQKp1NP5lMmHtGd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HQfhvpmk6ZrXdM1DdRp6hNRhJmO6rtHh/i7Sna52fSI8LfNV4zUN2mRnK7RhQQSDhVCO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60OjdrOkaHqWiLnamkTvYDeQblePyR35r32mqtraalUbvLiwSHDleTHolafUBcZ7LljW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jI34yOUVCH5LYta6mCbewAdgXVBIYZE8ygWC31RnF0E3FoAjPAQB54JIbGAgd/paOwyP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kM2AEDicogRuJtAQISd4gCBwqELYE7ZjhArp2mRMjlaDU/JMCDBKMLJ2sgEkz+iBnD1C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CIt2JK20IaHOaIjkXlABkAutCAENsDuBKBXEi+SLoCZJiARFigQgAAmLi0oI0ekcc+yA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WyffMoFcCIl1geeyBJAHcE4lAKnc2HCBYJJLoIImwQBgIF4+6JQk7eZNvCIAHqbPsUDR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DiBHPlFoOixvH9UQrt35u9rlAm2CYETmUBEbrSe/aUAIvaQSio7l3IRCgk+B37oAwy7c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tvmUaQeoxP1RkhID7mRx2RQbfJBthFQWa3JIsgm7JmJGQboAZMAZ5PdApAHaeQgBmTtaR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wgDwbEtkR3QIdpnebnxZBCAWgwIx5QQB1wG/fsglySJtMZQAkh8kEjwUEtcycXHKCWaA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bz9UDHdYWM2N0EtIzYQgD7PJIIkfRBWZLpJt7rUjJSDAmb8ygBbDQDtJxlBW+0mACLYt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gf4vK0Rm17d1N4cPqkZcrpshzuYPPKtHREZ3OJ4jKyGIkGZI5UBbexEgX91kEBoJmTHH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E2GDJwMoIZiJJabygO6Rt9VheAgm4NIn8zkE3BpvaPsgG/ngC9lBGSXA3sP+Ss4sdHQm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KrDVdekIubEQB4Uqxt0524F+FzrbfQqMG0EtO7jhZG5upoCnBoNce0IlL/F09wb/DU3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iloqzaw6HodVtN21WmD9Rha5uHc17Cl+KbadMUj8HdJpsiI+fNvbYuv5JHL8drynxB1n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el0+nsqNAe2gNzXeb5XG11xbo6fwm6ru1fVdQKcXihBH2UNcmu2k3UPOlr/M0+WOcLwo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QaKZbtzHklTHO024EDAkZWmTMbuIE5+66czWene+GKAa91d4kiwtZfW9L448fm6dx5dv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ardXqP8AQwEDldZMTr6L8itO1rhB7raK6nSalV+46gg9oQaNP0upTNq2RBjstMsOo+Hy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TIQaKGkfQYGQbYlSfa1ZXp6p1D+6budK1UYmaXqL6u2rSLW9wguqaOuR6ZDh4QOenamqy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VuimswNFEgjEoKKnw3WaWvpu2kdzaUXWTUfDWqY75m+TMlDXU6V01tFu8Uf7w5MIrrMp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UtDR1VMsqMBnlUry3WvhejqWbmA/Mp4hDHj36arSrvplpa5stIKGMmkq1abalKq0ksPp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06m6tQqODiCHSZVZNr9W/Tspeoel1/KDp9JedZoPmNkweFNXF7wDpalGoIWdakcrpdR1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YzcQjS3qekojUGowkUx6rILOk6apWl9Wo51Mn07hwjLbT0g09b5u8lvZBy9WXN1jhXsy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h/UUalRmnDg2TeUHZ1XUNLpahY6oN03QK7XCrQMEOacQUUmgq0dzjLmuBkBEdalXbVg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dO2sJs6Me6M4lfTNNIbpLm3RFVHSBzTODwgubpKNOH7Yc0yHKwdSj05mp0wqbzuPBwUw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OrimJKag1tAx9QP2QSbwojUzotZtPfScf6oLNBW1WlqfL1LXFhwVrFxuquY5swCOxVVx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Fu51JragwQEHG6n8G6SsKT9g+ZSeHMcLEJkMb6ui+SwNEkhsSVixGGu5mmM1AAe/BTBW1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CiuP1vqFPp+pZphTc/c20e+FZEcXQ/Kq6+qG0NodeDworqimKAuQ0dlRRqqpb623kWsg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dtaJOQqjz/VBq3VnB25w/RKri9RfrQ0tpAAERcqDP0nT/Pf/ALQ4yDlqDrVOnbmH5NS4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UU6babsAfm7lBy9ZpfmUTUJh2QZQd78PviMBzuj60wH2YXIPU67S0tO+A4TGVBw9Xq9T0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T2QaOmdZ11dgAqMZBuISD03TP4n5B1NaqCM3Co01up0gz5dSDI73QeZ6n0yrRqnUMPzG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R5pw2rYG4ugw9Ro1KVM1qTy4n7IOVQ1hBLXyCTckoNoZRaTWpkDcLiUHZ+FetHQavbUe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+hDU09VphqdK7c3Ig4UGDXva+Xmb3IPJRGGiQ2sIdF8dkV2KWqpv9NVwgNVHL6wKjC2r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aEfO+ZuIaTuvhBf82iyi75ZO4WNrIKNH01lTUGvSJZFyIsUGvV0XfJig5wPJ5CjTZ0fVv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F84JQdXqej03WNH8oO+VXAljzyg8r1XpNTS0WDUk7xY/4T5lBT0/5z2Cm135RIE5CDq6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7nTeCbILRpK2vlwcWQbf5oM40+q0pdvqMewYkGR5TE1dWoOq0vQ5oJVRRoND1HRa0V26j5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9W5lCo57qby0losikY11JsU3e8qYa6XTtS6g8VWyB/MOFB0utdL03W+mOfRLW1wJEZlF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5dUmWnaZ7hUex+HtfvaKZKD0VCpPsg3UXzysstFi2EGVzNr5QcD4p6fTraZ1VjACbyBy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undQ3VXnbMR3Wcble90OsZqNMyqx2RyorRTqtnv3TFM+9ws2Iz1mlx2gX5JKysOxhAuB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rLDyeEUHNGJkqYaVzQcH6qKpcPJKzRS5oi1zystSqajZGIP9EVUWnyQeylCEbXcwo1CP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hfizTih1B0TtfdfO8s+Xs4rkNaBxPMrg6QDf3RQlobeEBaW3gZwgd07ZLSQeQVZGV+i0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ub3AsF244c+unt+g9H0mmdTc9gLgbyF7fH45Hl6uvpnw6aVPR/KaAGNNgvTzXGw+uNOp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Pa/qnTdG4io81Hjht1Nalef6h8R6ivLNK0UGe/qKz7lxzabn13k1nvqPN5c4lTT2tlNg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TTtcASICuhtZpRsBbCyOVqaRBmJjsorn1WOBORPhSjK6ATPBWdaxXB3YEdyoqOEAyLjg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C5pGC110nSWOjoOv9R0jgyvGpoYh2QFudJ7XoNDqtF1NpOlfsqRem5alZNXY9ryxwhyq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NOtRD2nuuffjlanWPn/xT8Pv0DzqtON1Em//AAry9+OR6eOtcCpAfY45jK4dOoN7CMYW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RYhkG7cAopHw4m9u6JT7cexvNitxmvQ/Ael+b1U1SJDRAXs8UeXyfT6ppqRbAPC90jyt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ti8raA90c2CIqLi6wRcYupdRoaBkPcDUOGrn1W5y85rOoVtYZe4xwAbLn7m5yqaSOT9F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Cosb2/qoLWC87Rf7oHve3HdBXU/JCCl5INro0pe65tMqkZahBkE28rNqqXNnEELGrGer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xzOT+iNFLSXgiMd1QaQPzAbmbgKju9MotptnaQXXglWRzt10mCBAsukuMuno9XtAp1SS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A6BmZQk1CA8FrhLXCD2XPvnXTm+18n/EX4cHT641ukZFB7zut+U9vZeDycZXr4614mPV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iCxMzGb8LGNabyYxZRUgEiSJiEBa2MH9bIG/lJixQPTJFiYtayDQ3ZIBM2xCKtpi1ojw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B7olaG+T9UZXtu2D7XUDU4BDRm8olWQD3HlEMQeBMclbBbb0gjygLxxF0SgOeDCMiOL/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hEcoACIyUDCxnIQJAJJAjkygJkQAFVQCDtBjwgUgkQAZ91qIUCLT4WoDSaJzOTM3W4w1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V0SjkZwtMq6xMmbCFMXXPcIkPF1Y1Cat+3SVHiQPKD5n1t1TV9Uo6R35TU3QtQe96RQd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ack+yqWPBfENQVurV3HBMLry51z2gAxMjiVZ9sRaLdj5WmlgsDIvlKixoaQ2Oe6whwIt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IPkoGEhsNkIL6Qu1pcc5nKsSPffDrQ3SsgeQVqfbNdxhgcSf1W4lWe0SMpEOwWBgYVBb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WMiIQWtNuPrlBY3G0jKB2hwBtflGb9rGDx90Q7QLcz2QM4wCDbmEBYAXQee6CwCDERe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N+iBw6DIz4QTMcxdakwM0c3k5VDANdZwMoHY0nuqDH+qA2OPsSgYAHwgkSJBUZNFkAPY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cibCCgDcwgcd82Qc+Avngx2QS9pQEFBBckgID+b6IBeUAInCAe1kANjhAroEkkT7oDJ+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QQmYMxKASQIse91bSlIIxKiCDfmO6U0Wm4Ejv9EUxktIGFdVm1VCnqKFWi9gLXtI/RXW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u+HviHq2g1BqN0z52tdgyTdaeiVZ8WaKAHtbbA8hVp826lT26mpYw1xXojNc9xAMXB7F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H8O+oOpCpSbDnU3bw08jBXn8k+XTivoen1Ol1Ly/TnbAu08SvF3Ho5rSQTLcQJN+Vy6d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wueNSrG39bjAj6o1omIPq3W4Q0PTYm1kNNx6YRNI7O0QXcoaG0CImcoajdwBOTzKJpnB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IaAbtI2BwA+oCGl2ydnmQYRdNtc5wNhOYTE2F+UcSIJ/RU1HUnbREDOMrTJRSkerPAQK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dBLkQTHjsrLgADRBtN8rUU073AEm95RVb3NOJzMygaQYy6O6CNneRAIHnCAAXgCQZQKR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A3nAHZAsAmwP1QGLEH1eUCkzEdkAtMwJxGfqgR8bpsCB+qBDDoacIBENiwA8oIREEiRx7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cYRkGg7Z2kxkk3RaImBAlxGAMBENEeomB90AgG8zdAjoJETmbIE9OQYuc3QQQYaPV+yA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Abw5uM4HKBQXQDaB90CkyOcQgBgEXQCN0DDZz/qi1I9ILnT9LIQrnGbWJH6IqAtybcfR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7IIcy0xA4KBcGLyDnhAHTNsn7oIZsMEdkAIIEEiAbmUCmQSQUB2zMG2In6oI9ogWd6cy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JjsRn3QRxLZuUCuiMmOxwgniQIyUDAXiQLzPKCAAtNzIQKSJh1hkW/VAjtpgAAt78rTJ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TIxbmAgQkxAvxBQA3AAcQBlWCqqAZkWzYzKMuPSb8vVGHek8hBuomQOb3KtDsHMGD3OV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aQoI1ouI85QEYIAgczn3QHaYB3D2CAOJ3kXHmbQgBLi0Em0xPdAsZveUEYJmJ+qAtJAN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ySRcLFGqhV/KWkB0KVp0dLUfUaHF+6P1KwN+mfuInvysV0bKJAEyBBsVhWumDEuJbKJV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Y0gWwPeyKG0lxjPYoJNxukumM/8ANk0wCNplojv3QEVXAgbj5nhA7XeqxkeQpUpmkCIG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+vg8KxhdQn5gaBM4K9Hj491cu/h63QinpNEGEAWkz3X2/DzkeLu6qq9X01OGh8Fd5XJT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ySeTZdYhaXXQ3LPorqYvPxHRpsLntH1KqL9H8Saeqwlx2x45QW/2/RdYMMHkoEqdaoOg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odTSq0w4EX8omt9LUUg7aSiNAdTdwCVtigSyYAUxdKXQVArqkG6iC2oHAgtsiy4UuAgb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hqqpTaZtZFlUGgwmbDui64vXfhXS9VPzGvNKqORyhrgP+A9SCWh4ePDrwjOppvgfVUQQ1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q1P4f6qqHkued1xKai3TfDGt6bpxSAIpC5gJarh9Z0+peXlrHCOAee6y1K87Vr1aVdtG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mhutNNvyXOG0ixJQet0Hym9LouFztmUSqX6inVOwOEyiMPW9E+tpSGvIIBgyixk6dpmm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8FrwbkAYRS6zT14ex73PaT6ST2KDp6IjS6UCq53q8omN2l1DP4hsSHWPgojvhpcGubLS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QNDWja3cey0OnR03zHEvYWgjujNOzpzW3bhEXDSMiC0GEFlCkaY2NEAYhW0vy10KId+a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KTXF2TxKlI0j0AAYSFK+nTqD1NBVRmqaOmfAVlXWPUaKo14NF1vKuiN0tfLniEQ7WAHZ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6boqzC11MGcghB53rnw9Xo0n1NDO0XACg89quj9T1Gx9aiNzRZ3KgyjpOuZV3/JMxBMZ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q1A11MlvlNGlnSddTZuOlLwL5BV0Zq3TKrzvNE0yciE1Mc3W9Lc2XgHd5woryvXNDUbL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OscdLue5stJyDdBp0moq1awNN+zwg62l0ja7wKt3ngoNGt6Yyjp3NbRaXkWByg+b9UdW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qNdItEIPbfB/xXS6xRZ07qH93qQIZUdyoPTVNDNNzX7XAIOLq9MaNbcwBs9kGd+s1LG/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V0b9DraMA1w5p7ypo7/Tur6Wq8acPBGDKaF+IuhVNTRGo0cFn820Kjx/VKx6d/dvBcAL7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Pot1NJm9lQTA4QXaOgwMk4PMIK9VRpMINpyUHR6H1+r02sPlkfLP5mTIKD3+i1Gi6toN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wVByNc2po67w6mSMgwgXTVPnvD2yO44SDc3UNb6SAQbZVGPqnT6OpZLXbR74KDzDaT9N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Yg2QdDT6kNDwx5kGLIK3a1+mD77heQ5BidrNTVqNqC9MEEwFlXpNPq3VqdM03AED9VVb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VIL2GQUHmviGhU6br212tIoviHDhB1/h6sytUDXuEkSPKamN+tc7Sy6iJcRg3Qcx+tfW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1sWKaYfUNfToB1OxsYARWjRPqPoMFYmAfvdB0NO0trGqBLTCus40VPQQ4GQTJ8BBpoPpv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LWGl1DKofFN35h2UaaviHpen1VB+u0c+oAvHPug8rR6jU0HVWCSaNhPlB9I6bqG19Myo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g5RF1OoGuglEXPaHskZRWTU05a6m4S0hB4z4n6E17/mMAAdYyoMXTHPos+SKjmhmL5Wc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mCDBFiorfSrXgorQIKgIsDNwpZqCWucPSCVnEVOb3BRuXVdRt7BFI5pPAUpFTxPCiqXN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GFlFFQGD2CjastgrIrI7FZ6beU+OKV6bh7Lw+d6fG8yBDImF5q9CRP8AQqGkEycd5hML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5yzrq9H6PqNbUHo9Pcr0ceJy68j23TulM0tJtOmBIElevnnHnt2uvoNMXOgNtOYXWMWu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IvrVSHRZoS9YmPLdX+J9Vqz8vTh1JhyeSsXvWva5IBdLnlxdm5ys61gtaN1wiN1CkbGI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Onh0uGeCqOnDGMgG+YQJvGTdBj1LmCxaosYtQabmxAWSOfWp0nAgjN5UrUZDSIBtIN1F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STEDv9U1SusC2CQs26K6ZfRqfMpPLHNuDKs6xMex6L1Slr9O2hrBGoAgP7rvzdYrVWpV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7ut4lZdTSpVKTqNSkH03WMrl3y3z1j518U9Bq9MeatEF+meZB5HheLvjHonbz+Gzgi64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TIjPlZqh6TeT5KiiczFuQrEGqG/LJsHLXDPX091+FdBtRtasbt3ZX0PDMePy19EZTgiS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u0StJSPeL9lpFYaahBBgDKluLPlxeudbp6XdQ0zmvqCxPZcevI6Tl5V1d9et8ys41HE5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Dw3KSi+k6cFBppEnI+5V0aWtnkqi1n3KMmvm0oKqptiByUaZqjoibqCio70qWqzPcZIB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vMANcA6f0WWmV5NyZKVpXMjHKgspNlwj/oqWun0/Ty/eRIhIxXXo0tsDj9l0+kaGCxgT7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OFuXUbtLXsGEW7qjYDI7IVn6hpqOs0VTTaimKlJ4hwK8/fLc6x8U+KOi1Oj9XfpyT8s+q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c+16+etcWQ4HMm8Llbrp9GaIE/ZZxdODJjaioO5gjJCB5wTaeShp2uNi4WaYvyir6YM+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QJcf5o7rKX6a6YEWgGLoytY2HTkJRYME7VA7DMDEZlRKstklalRAJBjK0HMECxx9kAJB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hA1om8oGAvAsgDWQZkSgZwEQMhArWkE4jtOUVC0ydqRCkQMWHlUCBBiPvhaA2hxgW8La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txlpvycrpGaZkmRAAVRTqRJaOylqsTgHOEg+FY1GXqLmjSPpknc4FWD59Uc3/vcxttjA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6mBS0/wAPV+oMjZsMlVK+N13uqVnOJkOJK3HLoozx2XQPPYCeyBmxbJ8SgsZEy4fQYWGV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Azd0ekzNpKBxjM/VWKv0jGOqMtB3YVR9I6PTDaDRf8sxwtRmum0RiCFpgbSY/wBEDtmx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9hhBc24GIN0FguYsgsYSTPbugsAEYPm6JasAHJRJVjcRPkd0RZx2jlAGmxaCReIKBmc4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CB2wG3z7oGFsylBBh0n7HlJNDAC7RwthxxcILG2vMyqGAnuEBAkwL+6CC/EFBLRBF+EB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4QA7S4ASgMQI+yAWE3uboCMjugMfrZBz/uV88HjygkwYQFBJygne9kElBPKBSf8Aoghz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UEOTPZBLSLcIFHMnCAcDyEKgNpBv5KEBovfB5RMMB6TNx73RcO2IAv7FBVU9LiBYf1Wo3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b0SjQ1en0tOtSqgsqvcPy9rqu3Nc3UbOpfDml1VIh/zKcgg4K07x8063px8x5A9Rd9ZX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cYERjyujCsz7/stfsldD4e1T9F1ejVbgna8dwuXfOtSvqHw63TVtcX0tUwvIk0xYwvF5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uLmt45jj/Neex2lWtokZ/XKxY0PySWAlwAx2lZXTtp+QQmGj8skFxAMcBMNQUiIBcDyP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vORymL8nfSaDBkTyiJtAbDREGboGaAJBEknnAQPDWizTBQDaHbS4QfCuBHspsJk34J5K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XRbsqAXTBJMgffwgrv3JlArxDpIx37IKXEkQBJz7K4uDcgkDbflaUNrha548f9ECtZAa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NeQ4WKCAtiRIJubIIAC3c1xM8oEEiTIiLFBIDWzAJ90Eu8zx2QLBBAaJ5ygW4I9IkIJfd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Bnc2w7IJYgRkZCBXYgCRzOUAzAOP6oAGztgWFoKAWuZJHacolQlpgyJ7koRGBpYYREe5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QWRPMZ7IFEWLRHJQCxvBQQ28gXKASewAHdFpSQRg7UIBmzYgeEQoIHYHEcoC6Q3/AAjK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wky2QBHKKDrNG5sAGwnJQMBEkiGz90CyDP3QKBDidtu6AGCYIvkwgF2TfN5IQQukSe8Rz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vcAoJG4SbA5QQghxv7x+6AEBwsB9SUAF7A27BAWgug2+9ygMCBuMA9kCT2BJ7lAWk3Mm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HPsgm4xG5pB8oKzeMwP0VjNLEAS2/HlUTbLTBcI/dAuRN5FkCRBIB9XJVgSs0F1gJnKMu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zFkGqg+WDFsCUFlwASC0cHhQTdfOBysiOLiRAugG4RYSfBwgg7gW90BLnQSeDaUEY4h0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GboAHgGbADCBwZZtgWweyAAzG/aJ4lQXaYn5gBmFirHRoOi0CPdZadGj+eJMDss9Ero0Y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NuOjTYTTMwZEwVAPyjaDfsopmkCBb/VFwXH0yRMoYJaAABaP1WdCgTkieVoQXtPt2RDGd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nbYE/wBFWK0MPm66cxit+golz2vcIaIwvf6fxvN3ddLrmpd/DtDZaGzMcr6XDzWONTh7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xixl1vUqAG3cTFrArcZxVQ1fzHgTkcomOLrdTXrdep6UTsqXnstQx6npVE/LqUzG4Om62l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hEWUWsEuNpQM6u6k8Ck4j2KDTpupVmkEuJHkomO1peqtLRudHuVqVmxqPVKAbJrD7pqY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igdnUdPVw8fZRF9Gu0xtNkWQX1gMlTURtcEQqK31rGTdRqRSaxJsVVKdQ9gmYCMaA6lD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NY2oB6iD2JQW0tQ9rpk/dBobqPmZAd4KDNqen9P1ZAqadgceWo1Hlevfh30/WVxqdPVL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1/w33t/35J4koe4T8J9b09EUqdYVGNwMFDXF1/wn15r3VqTKrD/hbdFlcepovi3Sv/8AD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R+iNLaDuuMqbn9LDnHtIRl1tG/Wj1avphbN7OkIut5q6eo0B9EsjthDV+k0mge8ONQi8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p6UU2tLpbFiLoN+kp06EFklsz6lsaKnVNFTMGq1pRm/a3TdR09Qw2oD7IjWHMOCgreCX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5sh8pIjW2sLKKfc1wkIG+WDympiGi7uqK3UldA+UDlTTCVNOCMrSKxTLZM3QO1zm2IkK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ArLRv4DTvGLoKn9K0xP5QgT+zaTD6QQgo1PT6REFoP0RNcrU9GpkmWCD2RXnOt/DTat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C9S+Dq9Wk99OgSG5Co4VToOo0e4im/5gEx4QbtO2kKDHsqPFRow7KCjX9W1B1DWVaQgW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NoOoUm1CGB8XhB5TX9I/g6rdTpnmZkFaHrvhD4kOuZ/AapzW122Dj/MpR6avpaOoYA8EOi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0yrp3lwbLDg91BwNVUqU3FkBrfZMTT6ao1rg9jjuzdFe7+G+tllJoNQExdpNiEGvr3R+l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jRViSAqPF0tD/A6h1J7HFrSbIN7dLpqjZYIc68EoM1fpzg1wqszgoOD1P5elJZBMclBu6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pSne2/gjsg+gdL6tpOvaQuolorgephN/omCjU0zp6TiIZeAEGN9Sqx3qAdaWzygy62pX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kHLpa0MfU0GvYwBp9L3ZPiUDBunAc7TVdxd2MwUHK1lKpWeXOfLsETx3QPo9VR0unNCr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boNW5rQ/cIjhTF1v0XUWbgadUPbM5wmGuvrKlLqWi+VUuQLFFeTrnX9N6hTBa9rGmWmL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aTarXElwkoORr6TXPLmOIf8AmBnKYa63RtlWg01DHfyiujU0YEfLIDD+WO6DldTZ1DRv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HNB/ZMTXRZqqes0rCPS9rYc0lVGRxr02k055i+UE6bq36ymWvf8A3rT6gSo09V8LdSYX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CUGP4q6E1lV9WiJY69kB+DeoVqdf+FfJbEC6lSvfUSA0eVEWlu6SPdErTp3QIJugq1T9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11Jmq05ZEEiQg+eaypX0erq0nAnY6QSoa3dE6pR1umr1qHoqUT6xtgR3WK262l6jSq021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0tdtRstcCFVaPnE5hTBpoVmgAxZQGvteSQICliKXUzCy0peyOEVS9pmRYoKi3mLrKqXi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ub2WSVnqMv2HlZaKGXHYqdLrzvxswDShxGF4fNHq8TxbD6bO+68ePQBcYMXCSAPLC4eq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ne+Efh6p1XUMq1ZFIOhxjK93i8ex5++8fUm9O0Wi0gp6ekJFiV6ZzI89qvT6I1awIEAZ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0/TKBbTIdU/ZZtxrl4rqWrqa2qXucXOJ5XK9a6e1TTZsEm/dSGHBBNj9lRooad1Qjtkq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AfzKxF/z3X2AKxDNeT7rQm8z/wA2UGetfNuFFjHWEi4mFbNaZ6gsLcLCKD6Z4CzWoqc0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wgicrIrdJMnPI/qgVw8ZSrpqFR1KqHtcQQbha56xM17Po+tbqaApah8j+U8hejmua7Va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D3WrNRk12jo62g/TVmgtcMrh5eNb46fKeu9Lq9L6g6jVu2ZafHdeDrnK9XNc8wNxdjJE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zpMQJIUxRc6ANva6shS7pMuiIIvaVvmM9PqP4UaX5fSHkjJkFfR8MeDyV7gMJNzC9UcQq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QaXG6K878TdbLC7S6R4ECHOC8/fbpzy8nv3jcQXE3JK5fbtmCHTEcKaYtp1B+U/qtI10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dF1gPK3ExqpgQg0sHEQmoJba8j6qjNXNj+yisdV4jgjMLIx1axDiYgqNSM1aqXWkBZVn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ul14P3UgNOnLhNwL5VHQ0GjNd0gED90kY13tPp/ltxgLpOUXhg94VQ7QRcBESOPOFuTEW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UXSzabopp9JnlZo8z8e9GHVOkmoxk16PqYeT4Xk8vOuvHWPkmqoGi4ywgg4I57Ly9c49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TNgsWNGZAMk5WKsFoECTYBFMB6hAiTYuQWss4DEjBRVtHhrpDuyDZRnhsnuTZZZrWzm8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FKLGh3gfsgdov/kolOJGSPpdakQQHTNloN+6CRax/wCqMCyd0Sgb2hA1z3hAJERYoDA4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AZaQYAlWCupmB+qsCCxhUMAdtszeF0jB2NgEER5W4i0S4LoynkIKKzgH7sn9FlVBNy6O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mHtIeb8HzKsHz6hpKmo+INSCCHAmCtRHvqztRpPw9r0NSPVMC8iCkSvlLXTUO0EAT9V1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CsYMBAmP1WmjXyD9EFgB/MZCwytpgbQC4/VBaB6I+qBmyeArB0OkUvmapgA5kqj6JoGE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xBAaSInC2wgxj7lAzcbgR2QWi2Bfygta0mCBxeEFjTEC9u4QWNHItPdBbTH17FGbFrJ5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dA0jHHZBG4lA7WyACI4/1QWMABED7oLTfjBQHECEEguJ57LUDt7GyocQeIQO2LkmyoZp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UBHPlBBPaQgMDv8AdRlB4NjeIQR2ZEbs4QQ+I9kAAJz9uEBERiEBv7Qg5wN4yvnmpI4I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CCWHseEB4mQgFsoIY5QC0lAPvayAGIlDQmAhoShoAg3iwQ0QRbnyqBYyJuohSIOJ90BG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JMoaFVrSATK1K1K838faDTa/4erabXNHyXiC5wJ2ybFadeK+ddI+H9b0H4fGkq1hXoPq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I7I9EeJ+JtLFWoRIaDP1W+aPH6psPMkGfC7Ris5JaPv7BbiA172ODmnBmVmjo9Q1Os0W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CQHAtsJHC5dcSt89PuPwrr2da+GtLrxTaKjh6yBk8rwd8+16J02lm6RNybHlcq6aBZuJ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eTtb91MEHobZpA5k3TASwkYseAtCbRAG2DGZygUA7Lk38oGO4DMgIIIJgZQJUbJaJiMI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oB6o3ZjPumBHfl9QPYwli1W1oIBvBsVMQjiJAIE4mVrFxWQJl24EmwTDC2LnEjiLcqqk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B0tfA5yUEDTd0yBYSgBgiCciboIQ5zQMCZsiajW3xNrAqghpI2tgeOP+iiKwwi4tbJVw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lyGqntdJgxGYUXSOBj8t57oqGef1ughbEwQB/VACAQCY9pQBxkgnBEn2QK6d1hkYCAZa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iwNv3QIbm4A4FuEaMCQYkEyjKGQ43BAGBhF0pj80Ez5RAmBJaHE+cIAIg8j+qAckHmyAO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CunZ+t0EI9QwB+6BCZnaCe/CNADuOTMXjuiI0gkSRFxm8ohXYteAb/1RpA3cQZkETcoI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FBHf8QEgXugmwGZcATHsgBaN0EzOPdApFoEGBygBze3IEIIQQLjwZQA25t4wgjZkQbxN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gTg+EE3DaAAS79EAmLkBw5PKAAuiOBfCBolxMDv9UAfN5PugUWIEAwECk7TtzNxflWJS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qoAnbIMn3QAyBjN7IFaJNxcycpBXUMGRMRklVlzOpNHyxHfA5QLpXAWOJVo0uIsbmPOV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GnFlAIMkuI8X47oCSASA2FRAY5kzeVAxI2lpDiMgqAEWkYV0E2IyQOVAzTPq7dwgnpE3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DjlSiylZzSZ7CCsrHQ04aD6gQeFitR1NNAbMbvqs0jpadzAQQ71DNsLnXSNgeTaDuP6q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opmkk9xnClVbDszc5WRL7hJ9kEIuSCI8d0AIIMWjMq6A0gGJgYhaQ9MuYQd1s5VjPTRpi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4udcOq7+npbKVwWkCfC+r4+Xl661y+s6wuouDSAWmMr08uNcE6yKkBxn3OV0RW9u5pLT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dBTqHVBpE7c3yiWteo0bKPUP4otG4AR4ViR02VxUph9MkPJwMrolrRTp1HtDifeUQ5a4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XVgDflB0qOnDoLpEZQc3rmsp6Sm7Y+eICDz9DrdT+IgeumfuiOidRWr0vmaYlpjlZ0x2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a+DwSU1LHp6LhSaB3MJpISvVe1/pNpwSmwHT6p0HdlNgZ1UuFjY5hNgq+cWPABTYWaXVV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zn1DJgwZkpqNGle5nqJk+6o2s15a2HYHKDVptUHkFrrFBsdUuHNIvwkIuZXk3OOFcXDD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J1bWiTH3VUKPVKQftMfVRG5rqFdgIDHT4VVTW6bQe7c7Tsd5IQZ9R0uiWFv8KwgjgIPK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Gsik7mEQum+H69SNgAHdTF129F0epp2AEPf9bKyGt7NDVfTLCCAVUtcbXfDuo9RpiZ8o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Xa6lVfT2m8E3CDt6eh1mkBtqekdySUHZ0H8e+HVIAGR3SwdH5kZUFm8QCRZAzNQwGJAH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1mvBKrK8VJCA2JQEtCiptVsIDmA8DCQql1OLXTEUvpxgwVFRtVzLGfqi6sbqGEzIlE1b8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+SERkrB2CD9kUtOk1/5gCENGt02i9pim2/ZFcPqHwtp9QDNO/dXR5Dr3wtqqQjT0WvdN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bV0aca3RU6rR/MG3QcPq/RdHVa51DdQf2BQedrdNrulj6rSB3GVocvVdI1VCoNTpAA5p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wp1t+r0vyNXUDNSw+mf5lkenph1emGPDSDkFVll+IPhY1+nitogCBdzIug8TV6XqNNul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rRtG+sx002OgKD1PRdXqqD6dUEtPM8hQejofwPWS5rWsp6g5nlaiMHVekPoGPyuGJFiq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dpd+yyPPfE/R3VGOqUWT+0oODpqbgGh7CNlhblBG6vUaDXM1ejeWubkD+qD33Ter6b4l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aPVfnug5mtqa7Q1DSry4T6TOUFP8c9h+Y4Nnsgp6sNJ1XTCnVpw4OkkZA90FDtP/AA2m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DyEFbaR+Y6GkDzkoPJ/FFDWsfMFoDpBQa+m6onTt2uJJHBQaqdSpReKjTbkSg9R0jX06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eVMXXotM/T9R0vyKzQ4+RcJhqhmkqaZ3yzJaDa6qMWuoVGuFSJbKDTpXAMaB6exOFNXH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XOBHlNMdSuxpoGW2ymmOFV07m6z57dwDhDowVUaG1msdsc0m1lRVS0bKVc6qk6S78wWV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kCx7TO4FFeu6XrP47QGjWILwIMoOUGjpfVXltORUIgoPaaKuH0mlZZbKdUAgEoNDSAQZ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FVNphE14/wCOeharUkajRtLi8Frg0XB7org9B6B1fSV9bRMGlU04/NaXTcKLtWUvh/rv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YTIE3H1UXY7PRdP1Wk/dVoGmORMrLUrv0N7j6xFlVW7g2ADaVKLBWixn6qB2vkLNiUrw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YRYrcJM8IKyLxErKqXM2zOFKqh7RPKxVibDCzWo8x8esI6a49ivH5np8deEpAlm43tK8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TEZ7KmtnRunV+oattJjZbNzC7+HnXHyV9W6HQp9N6e2hTA3C7l7+OceXuulpqdbU1ZJI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1HXM0rDTpxYXKzbiya8N1bWGtVIB5XC12kY6Qg3uFGlgAIElKVq09AOyrGa2teGN2i5W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IvpcfeFUq+eQM91dQSbYOEGerzCixRUgyiqKjZGJWRnqNiD+iVd1U8ERa4z5WLGlTx6S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6rKFdYGTJNwmqUH1XRHW6HWuWE3GF25rPT12kcatH5byHD+WeF2YZ303NLgVOob8vPfG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tAFekCWnkjsvJ5eXbjp8yqNc2zhcWXk6j0y6QwXEgewWbfhvRdeTtg+e6sAew/LtJM4J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0/hxRDPhui6IkL6nijweS69HViLQuzkzNG4wVSsnW9YKWnfSo2dF44XPr7a5fP8AVA73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u8ZzIICjoLR2+xSoupmBZQWtds/IZWma20KpsSIJWpUdPSbHW3SPdXUtb2Um2OfCainU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o5Wq1HqIyO6a1rFqNQAZElYGapVcWyRhZaUF0untylq6WNxsoavoUHOd35WvstdHRdO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dzTaVtFgAbAA5XRnVxECJVTQIwf2UQYvfELUgLR25WhY1h5i2bolrTT9MQiW6d4tZCUr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W48t1zpekr1n76IaCTgD7rzdePXXnp4v4h+Ga2la7U6UGrTiTGR5Xn64x257edIc192F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l1IjOVlRIH809oBRTtAAu2SEVdSad35e3KyN1HA4lGa1NBwQJiERaxo2wbjuFBZAi2Ty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MhvutQMMQQR3UhUjnjytM1Ntz48oUwBjBBBRDS4WMFAQZMTB4EoFE8d8IGIzOZyUEPcW9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9lYJmBOcrQGy3utT6Zq+lTE3W4h9pDgI9luIBBINo8rbKt8tbeRHhKRndul0CT3UVU4u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uf1aoGUYbnEeVork9OoFrq+rZRe9zGOc4gSLAlVNdP4g1lLU/h03VhgY6qWujzN1rkr5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i63HOrJAMxcBbiQ8ACQbjuqpgATeBfKlSrIG4iYHlZRaLuJgYQWNiAeEDQR+U8zBWosd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dGa91o5DYytRK2SSII7rTCNuPpI7qhmAzmRx4QXNERlBaDBF8oLG/mkILGncOxQWtHsh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MHP5rW7oJEoHpiACZKLatEBpHcyiHbnOUDCZv+6AgCbrUBbtmbfVUOImbEcSEDxghA7Q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OyB2ycygeeJQQZnygmLqMoJm0X7oIbEeUAzJQSeJAQFsCbIC6O9kw1zF89BHvIRYb3QD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9kE5QR3ElAJ7SD5RNAxkmyBSRMTdBOLDKCfyoAObIIADByEEEwLSUEiBzI8oBk4Gcf1Q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kAgxCNRh6pp6er6ZqdPVaCHsIK26R8J/D7Ra3Q9V6hpdZWrO0rS7+HDnGM8DyEejmqvj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zum/hWN1861dLa4tF3AmQV3lZZHMJEYvgrTKp4In9lufI9R8LUaXWKNPpmpYDSpkvJ5i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4c9W0RqazpGhg0dICWibunsvH5ObXfh62nuIGMfVeausOWgNmIA7FYUwvxPnsmrqEjFk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umroEgnFx2TTQnktGLICIHqmD7ZWlLO50iJhBLAek7oQKLzwSUCusIBugV4EkT9+6Ct7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YQhtrRfHhFVki4JsMwgkMJA8+kcoFfIMG3k4QI6A6S6Ac9kBaII2yTM/RBbZxiLiQrjJ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aV9WlSBNUtbHJdCvtqWuJ1H4r6RoKbg6uKjxw25XSeJi9vH9S/EfVGrGi0rGtGC8yunP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6j1Nw1VZ+2DcNNljrn2tTp7/AElX52lpPc0y5q4Oi12TMzFhF0ahBYfliO/ZFC7bkwO3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CgSofTePPlAMNI3G2LoEduABBBF+UA3NgRBQAA2JAHgogkAohQCBYzfJ4QK7cLxJnvZB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TLQ4EQgI3QYIN+EAIIdg3QKcegQgW8cSeUCOBcJ9RhGhJgbTb3KBWgF82kd8IAIggdrH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ISA24M9kBn1SCMXJygVwBySTixQKfS4XEgXkoAGghwBkjPYoA4Q6O2EEMwBNygXDrDjk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0EkzMSfCAASSS37FBBdv/ADCACbiIKAyYjKCSIJsPrhBDBBPpnuUCmRBkC10CnaItF5Vi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/uqhgIB9InwgrkbfSXXwDwgQxZwsCIv3SBTJiZPMFWMsWvaH3PaQgx0SQ2DNuTwg1tMs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HD0k9pOVKB/L34ugUkWaJH9UBuYtbz+yBgZ4IUwFoBkCDHdMDBomxtM2UDNbjucQgjg4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SABmVKHbazyLYgLNVqo1PUAZx3WK1G+hUtBClSOnpniAQLRGbrlXSOhTcXT6sC/dSkXt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0E4sbrFuhsi5MIC057IIJEzLvZASYa6DnvwkCzLsz3WolG8AbpnF8rcjNbuk0XVa4IaQ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NePy16Wthrb4+i+lI81eZ6vpn+qLG5K6cxlx9J02o5zn9+FvErYen1SSGuaLXWpGGnR0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SKLq7vU2QO63Iq/p+gFOsXtJzPhaZdTZBuGwhjLVrUm1vlufB8whiymGM9fPlDGHUdUc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/MTb3Qx5vrY1bqw2NNVk5hDGGjpqlKuHuYYJkDss1MbdHrnNr/LDyCMi6g9t0OHMD7TO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9kFNctcD4tdBSx1uAgsc8NEzIygo37queMKIbVVIYDIlBzqrtrjDp+q0mI3WbRAdBjlV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6NQX3AqmRRS67V+bDDg8nKL7XUo/ElakB8xjj7CUMLqfi9jfy0am7mbK6mMv/AHwG6X2H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SNmP+kKsuZ1D4r1Yl9Gi57gJgFFk1b0D486m2kNRVHoJI2z2RHtOjfiNoKxazUuFMnMl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tQAaerpGeNwUG9mr0tQWfTd9QgLTRJloafZNDfMYLSJVENVvZTQzC2oLKg/IactCAO0j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2wuFKUBpWudMwoysNNgEQpi6qqUqTgQWwmGsdTSPc6ab3MjmVUFrdTRPqrFw8laFo6iy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DXR11Co2Wv8AumBv4qlOcqi0OBEgqfuo83uoiFrTwgrcxpGLKLjLUpNDrCPKIUOe02mE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vqNcbRKDLWY5h3tCDXpqpLRuRY1SxwtyilFFmReU0V19FQrMIqU2n3CaPL9X+E+m1qjn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xfWvgutRLnU2iozuMhWUeR1vSNRpy+m+g7b3gqDzPVOj6qm41tMHtI9TS0IO38HdcGuB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bAnD4/qqy9TofiKrQ1LdNX0dQF2Iwg7PUumaPqumD3tDKkWeP2UafPusdM13SNU6qWbq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PViuyRAthQa9PqH6Wn86lScajfUCDE+61Ejt9K+I9H1mgyh1Bp09ZxhhdyVVX63Qvo+W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mrp6T0V6D3NJtEIOB1p4eXVGaYU2uxBt7oPOVm7JJBM8oDotU/RahtbTuLXDsg9x0PW0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6KNZv5HY3IMHxF06tpdW2iGjbw7ug5xoV2RkWiQLIOh0uttJFZkOhBT1bUUjVhh9WIIQY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G1Gi0oMf9ksbudpxt8d0GXqe7R0HsfSvEyEGTpGvFN4c1wg+eUHqekdR2vFQy2oTYg2Q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m2XD5hGEFVamDqjTIsLoFGjDCZJE4UXVbaDjqGlpmENdw1S/T7HNgwiuZrKhZsDSZJiJ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htxeeURrp6Y/JMIqmlMlhMEIBpalbQ9SZUp1HFhyCg9J1mizXdObqKB/vGXIGUxNaPhz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2yg7jPUMx9VEa9MXh4Ybg8q4uNL2O2woligGERq043UjxKK59VtJupcA0bm3J5QVanWC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PNa/4g1Q1BAa4UpgDbdRqNmh6t8xrSWx7rLTqU3s1DQW5RVg072kXLggtFJ8flWQzKZL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GRP9VlZWct2mxRojmWxMoiqq0xKlWKXMiWkXWKoBtzwufTbyf4ivA0DaY5K8flenxvCU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L7XoW6Si/VVmUaW4yb+yvPKWvo3w3oGaHTuJb/eOGV7/AA8Y8nk6eh0WmOoItAOSvTjl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ZtYOIlLMHj/iLWEtcwOO5xXn6uu3McIyYnss10O0ekA3I5UF+nbJk/RUbG1A1oGFYyLC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4PC1Vq+Y44siLWO8ohzJFse6IoqmI5RYoduBi1kVW8RkglM1VLvyyFmopqA5mVlqKXtx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JBWRW4WMfdZaLMZP2WojRoKpbVmMm5W+Kz09ZoK002yV6Z9Obq1QKlH5oGErDFXbaDyPo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Xy74u6d/Ba1zgP7uo6QPPZfP8nL183XEc2HTBtYWXHHW3Cix25lXFpmtLg1rcTA9128cc+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+F+HdJRGdgJX0+I+f22ElwhdIxS6ioKFMHJOFKrj1jvJvM5subUcfqfTy4OfTFxx3Xns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pIcCOVh0lVxtda9kocSDMW90DBx3AxK1GavY4yLZ4Ko2UKxaOxVZaW66o0Rusgprahz3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qmRPlBmPn6rLQOuLmyiqdpcLNueVcTWnS098E/qmGuv07QmpAAMLUjNruUaDaLdgF+/d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4KIEXNvutYArgEcYVDN7Qhbi2mJnv3Rha0H6JFXRNNXBTBDo5ClgwdVYNm//AIrrneW8c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CuV51udY4vX+h6fqFImk0U67bggZXDrxuvPbwfUNPX0WpNGuwA4Xl6mPRKpa4ESQAeVh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4RI0U5cZi/hZbb9K0SCR25RitYbJmDA5hAwAJJmBMKB3NI2wQINr5RD3i1wCiGsR+Yla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6KQQta4RP0WjIB/Ncge6M0/G0SUQeBP7IIR6ZIN+QgjZcgYiUFcw4zcoCy447qwQAkiQ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OVtirg0hs5HC3BWTeL3XSMi23E9lUVamLEzbKjUZ3Als3HsURVUaNoJFhzzKQcXqzhBL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/iCh0z5lOtS+ZRrODKkZvIWpEi78QdRpqHRaOk0ZAoVQ19MDGTZaK8FTDZM2XSRi/Zv5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0kjImbqqa/8AL9Uv0lWiz5E+FhFkmImSgdvcme6CwYDuOLZW2no/hOlOs38BSMV7ai3v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wbE2VZFoJPFlRYwHP9boLmyALQgsF3ILGNEgEXPlBYy4BN0Frccj90Z048YyiGE4+xQH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OEC4+yC5p4EWQPY/zAAoDm84+xVwPkyBfskEaHSQSAtBw1xtiEFjRMytBrggzZQE+6B2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/dARe20lRlCO0oIbwbQgAQAQRe37IGIPayADtOO4V0xzR7L5yIgbd3Q1JRdQlE1ASAbo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vCLoGP8ANEDBmM+UAjke6CCxnnwkSoTE5SkLcDCKKATm6CGZMfqglrTdVlDn0/qlWGYW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9Rnmy3ro+H/icwfD3xJp9awljKzjMYmUduKo67SdqNEahbDajQ7cOxSOsr5z1KjtrVWi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1OnIcII7djldNTCuHEXVlR1PhLWjR9WDXOinWaWOPaRErNix6L4F6XqulfGlLUaaqzV6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zt/8AUF5/JfjHXl9WpEguBEQb3Xi7d4sO3ibhYqpMO2kCFkQQLCDPdAzXxn9UAMNvtuLh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duMkXICANu/cXT3BVq00Ra3cXU+yAZEkiScGFdNLEd458ppoO72VVVEE58HKoQzE5d+6a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UiSJIzCqaVzIBiHQc8lQ0BQqF0sbMckqm4r1JpaZpqVqzGDy6Fqcanvee6j8Z9K0Ti2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MfddPx1i9vKdX+OupaklumLNM3wLrrz445+95rW9U1uqJ+dqqr/dy6TjGb05737pC6yY5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aiptpUnvJwGiVerIvOvffAvQOsNoPbX0uyk64LjBXi83U3Y9HOvf6OhUo0G0nkEi1yvO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iwdN1FIdwJB3G03yikJiMzyEEvORbB7IFiWzIcACYQK84t9UAiRYgRdAoJIvBlAHWE5j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gwi6gJANzcoaUjzfKGhU8gDiQiIG3yI8oJEkbQB24CBRMQHRzlBCZOTHsgTAgH7oFeYw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sTwCigQXASe6CAjcRf6oFmJiw95JugY3wOLGUCkAAFx9WDPZATciJHvhAI3C4nnwgUuh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skkzkIIfyE2ngygBaIJ+yBXA7gQMDlASBcx7XQRontET5QQ4i0fZAsQP8jlAA7+Ykf1Q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GScgTNkEDjLvaZQIXCQAd3Fwgkeo2BQKQZIHfEoI6SAIt3V1MI4Da4SCYyPdVFb52j0j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OIa60i0YhEcsFwcWzHq5QamS0TAj2wgYYmeeUoDjbIAF/CgEQ7MlATH+SA7pETxClFjG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9sGQIPkoIHQIgzhBGybSBHnKA72kWF83SguJc7mPCzRooZBDhmMLFajfpXEtBme0rNqz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nkLlW46OnedoBObwpVjRSIJEn6ErNqtDALbgs26CAA6wnnwshrbpDbC8SroBJGCb5uoI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qkc0zABHK3KlHDoaATPK3HPq5HpfhqiG6V9V7bugD7L7np5vD5vlvy6bWbjNiAIv3Xqk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c4VALiQtpqqjpWM0e+DcWhbY0+l09iSPdEF2jZvloG43W2qv09ANaQ608qxFgqabTNLn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bqvW2mWacyeSi487qHvrVTVdUeHZBvEpquzpdQ51Cmz5hO0c5JU0XV6lIbXBo3Yd5URm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eEVy9drhUqENG3HqCzGR6XpiazqhlxP8ypXrOjVHUjsd7ojs/MJE9u6C4DdTPPugyVn7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S5hI/VEK1wbUgmCUU2sIqbZ7JqOVrX06VF1R7yALqo8zT6mXalzt3pJ5KDRq3jUMaGu3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p68OOLjvCql1fV2sY7Y8tGbm4QZB1NurZtk7uZPCCsi5Ljb2siKKupZugBoPYC6Kp1Gp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qY2/MpP0jQwbS02VRgLazdS80ogG4m6M2Y1t1lakG/JrVKT5uAYRHZ6Z1TXQCOoaiZ5e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Tr1Ah1KuK7QYgoPa/D3xONbFPWNFCt5Nig9Vp3sqtBa4EeEGmk0B1sFBoaU0NJTRLZKa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hNMI0hwkKhH4UVT/AHp/KQAgjhU2wYJW2WWrQDz62FBWGadn5d+7yghDyJbVIHlXRnq63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UWH0nxLQc/5WpZ8p2JmyLrtUdRSrsljgecqMrCQBCmKrkHKygljSEVnq0iD6bjsiMm2p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p15EOEHyg0N2kSiw4teUVdTM4QU6lxYLG6JrJVdv/NlBW1pNiBHlFV1ul6TUNPzKTb5sg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1SXUt7HHsYCDxvxP+FzjXOr6c7Y4QYBgyrqVn03S9Wz06qkW1aYgOj8yUjoUDXY35b2k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ptRpjSr7XscLg3QeN+IPht/Tqx1eg3OpZ2jhEZej67T1Kwpalux08hUaPiLpBcxmq0fq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3wf1d2qZ/ZnVG1A/FN8KDR1vQOiHsx+UnlQcfVaYVdE4GJYMTwg8xqNG4ghpBHblBzP4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0QbaGoe0NDJBbgg3CD2nw5r29W079H1F7W1qZ9LnD8wQN1jRt0tMwZZwYQcPY5jNwdJ5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F3zfS6bSgwamvV0zxSpBjie6DRoKr6Lpqt3NOEGjqtOlrNOYp3IkGEHhtR0/U6XUkBj9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qvLWMBhw7oPVdEr6hhYXm3BSj2NAM1tMOadtUDPdSLXPr/MBqCpZ7TyhWKh1H5VWp825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vd1KpV+ULUwJjlUNXa572SDn9UD6WtVpat0/k7HslI6x1IFPeMcworDUqB1f5jG2yYui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oNHTtY+jrG0XCGVBF01Md3S6f+D1IiIrOsOAmI7mkG4G3KVY6WmZgwitYpktJKDHrKMS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03bdxMokcDqmq1VDrNcTFN7AWHyisuubWraKnXdqTTc03sIQL02rQ1T3moz5gGXERdBf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qFqla0dHWraeo1tVsAWlTGpXotJUD2CCFFaWg9sIGNObqCqpTLgWgQVmxKyVaZa4giCs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CPabRHlSrFbmRaFFVhp4C5VqV8+/ELURWbpQC+o9w2NBuT2Xj8kerx14+s6rpyHVWupl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X3Y9p8G9NHyxqSBtcJC9Pj4cuu3tdNQdUqNa1uMr1yPPa7LQNLpw0WcMrdZjj9U1Aaxz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8bq63ztUSYgHlee12nwQjsZUtxQAi8TfhUaaJgeValXTcqxmraZkeyrK+kexkLVWrARN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JPlGVguMAoKas3yB2RYpqEYIRVNQybpFioyXQAIKyil7SHR+ylWK6wPCxWmV4MS6IF5W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zbGVItBktcCIEcHK1Kj0/SahNJt16OK59PQ6B8s2H8pHK6OajUtIc5kSBhB5j436f/Fd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XB3uF5PLy9PHWvnFUFrg0GZEwvHmPRFJEWcYi31RrddL4c0dTqXUqNCk07Q4bjHlejxc64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G/L07KTcNAAC+hy8NXt2hhe4xC2y5epq/Mc52ewWbVn2yu7fusNIYd/WVmxuVj1mhZWmG5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qumvpT/dujuCs+1v3MTmmfI7qYulLXtI7FVNPTLs3KqavbUgYyrpg/OblED5szDSCror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ypCx5yL+6Kuo6cl0uuD34TE1qp6VzoG3nsmGupoemtgfMFlrGddalTZSG1gAC2gusri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27+yppSBeRBQ0OLRCGiB4QtXNjtbyjK9ggTclUWsH6q4KK4O8qVWfUs+bpyPqsdLK4D7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aSZm5WWnL690tmv0zyA35wHpJC8/k5deK8Fq9O+hUdSqsLXNyDheOzHpl1KYEBwx5PCj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Kya6WmlotMcxyjLU1zd0kkjAUoYiBJFkKJAEEQRP2RkzGx7FA22HdrQggnucQVqBgZNy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N4lEMCJFx9EBP1+6Cex/RAwiLZCAPNsQgpJhxH6oJIA/MZ8hWBqZEyRIC0LqLwT7rbDS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Uk38LpGajhBsRjkKoofLiQL2wEFNZu2O3uoqNEtjISDy3xHUFOhWaSdwBIW4z+7y2naK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n6Loqz4z1Aqv07GGabGkt+qsYrhtk+kgHlVlccNzMra6NxNpsohm+xjwq0upj1TgRYrN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dsSohr7tsERi6Cyk0GpaQeYV0r2fwrSDGTFytRK9PTiL2VlRYMW5W2DNIicdkDtE8e6F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s8kCUFrdpgHAQXANt3OAgceUZqwflsPoiC65sEBgxe8/ugdiC1rRn9UDNiCZS3RZHIn6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3Wgzb2I8hBZ7ZlUM0c/ogYAm54CAtnEeUFjYhAc2gQoiBEEfW6A5ugHHugAvaUhRuDaC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TDRHdByj/wAhfPRBdAe4hADaEEieUBFkBkxJQDhBJsLoJdADkjhAtrCPKRKDiOcZRUEE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wADB8qKVuYi4zdVBBP8ANABSFT3MSURHgExkcJVg07CCEhTOEz/VGnzz8YuiUes9HbQk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43A4lbduHm6Oh1DOkafS65gbXbR2PE9rT+iV35fOOtaUsq13AYMX7LfNWvOV2gOMD7rsw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xLNQx84cEqx1NTqtX8P9dZqdLVdTEh8A2I7Lj3zrpH3HouqZ1HodDqFOCKwvHfleHt2l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sLD81xlZEBHEx2QDwO8lBOw88oCY3ESZQSOTeOCEEMNIJbci0IAbmwAEZBViwbgC3lRE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cIMERGVRUT6gRcz+iuCl+7dLTclMFdWGjd6QBmeFqRNYqvV+k6Z0VdfRa4ZBK3OEvbi9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m6cv1NTjaLfddJ4mfe8T1X4z6rrKpdSrmjS4a1dPxMXtwdb1GtqHE1qj6jjyXrpOGdZf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lRt0PSuqdQcBptJVqeYsPqsXqRqcvVdL/D/V16Yqa7UNojlrTJWPytex3+nfBvR9IRup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fZc75Wpw7+i0ui0zB/D6KhTI7ASufvrXsX/NeSY+wU9zcwxqnDhYLCqnmOPNyjRHE3Ny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AHCJkG954CAOcMzaOLygRrgWltwBcDhApaCJsMkIIQGtJdn2ygJi8AwRN0ZK4naDi3bh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flAQ2x4OYKBC2TtOciEAeCXEzgQgloiJtygW+LIBLphxGOEWBYCIueUMLfdcFxPlFkRr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ABvkzYmxQLeS6bYCCFrmsvkY8oDktDpygc+oTgIEMkSQCBwEAh0yR5iOOyBNoMRH+qCA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OBN5BGLoKyRYlsngEoCRLb3lBABFwIPfuggMhpNiRmUCtIniJ5QGTH5QQOeyAQSABjNu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vlAxg4ke6AGACTx2KBSYtsFu3KBfUIHPKAnu4GR25QJxME8wVcTSEkkQY+qqFe8NzckX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cqo52ohupBiCQg1MhzbOvy1BY6dzQTkylBIG22SZ/wBVBGtBJ5n90C2iCwE9xhAzWtMC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ST9FAoLj6C4DlA924NvPKAbgXWBjygEgczBkEIHktkznB4KzRbQc4wTjysVqOjpnXaYO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QpG4EtjnuuVbjoUDYEE+FlY20iQG2BPdZqtDXYOJWdDiJk4hQAEmcD6oJIkOdZAQ8BsyO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mR+62gBhLxGNy6eObXLu/D2OlY2loqbRuaYBK/QeCZw+b5L8tQqRQuZBOQvQ4ud1Wm2o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q0DZpabYEtEKopfXbp2m0z3RWan1GkTdwti61pqvU9U+WCY+hVlVxep9QpVKRpyQSZsp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GO60p6J+ZUNIAC9ioOhDdO4McSSRIJwgy6jVQ9zSQDtz/kgoc9zqchpdF1moyNDqtRo7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aI3C6pXT2n0htkR09Pu2w7tlBfTE/ldEC6CjVSKt7N7A58oEFQA8RCCrfL8c2urIirU6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ROUxHidf1GrrKjwXOaCcd1cHN1FX5boFz75TFxdpNXUb/PPibphjndbr6n+NL6RJEfRQ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uLoNja6Nr9PRLKjTuiFUdHUuDqcNIxeCqjj1q7g+13BAaD6jwXPZEYQWurGk4Nc5zZ8r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9xg8yqGrtpuIAqeoYnKFWUWmi3e8xfi6MV0emah+8EPxe6YO7/Gsa1tR5jaPZMF3TvjLV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l2JsmD2/wp8cUOpy3UaarQcDAJuCoPU0Oo6Wriq0HyUGlmqokf71h/8AdkEfqaR/8wfd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gvotLWBpQM5jhchBGwBhAHuCS4yzV6dQ3ZdBW2iX/wC8aQVqAVqAa38xVKxVGtuHR9VR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MhBNFpuo6S9J8gcEqDs6PqD3gMrja9B0GS+4MrFD/KecEhA7Kb49RlFwTRa65QMdNSdk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0ootkZQXMAQU6mm55kFEZX0ibmAUQKbXxfMoq9ogIqCTbCIFVpDcEpBzNXo95LmM+4Wk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BaAVmq5Go6M+md9JxaRjsiLtDR+ZTdS1FOJsZFiix5H4l+GS2uXsohhJkPGFYrkUdT1D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2mO/ZB0+lazQa7WU3NAoahps14iUHotdFVhpVqUtIyg8r1TplWjvy+kfyuHCDz1Xp2obX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za/TvNEgj1HJVGTR0BSAkguGRyg6Gme4VRBg5aRyg9R0rX0dZS/gepMuR6XIK9V0QaOs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wg89rtHW/idtF00zgIOTWpO/jm72knlBqqNdEAz4CCzp7yNRtfIHCDs63QN1mnFgg47ui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7IH0GoDH7HOaIworv9M1jmvhkEDBViVt1tcVqR3Bu6LGEHlv7P1Go176tZ+1pMAIPU9E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Zf8Aqg06uk4MDx+UnhBhdWFB7WuI9RgSorWx7jTLQ6QQiqtBup1CKnKDU/VgV2tj0Qgv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5Y4Hyg9VRAr6Ci5rg59NwOVUk10+nPy02lSkdrTn0BFahhAldgLSLXWWXL1FFzXgjAVx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KFYNBkw4+FEZAHVtG5n8pH2WmgqVtPpdLToU23kAuHJUxMU09TWZUMPt2KiOiyrTqMDa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tKnWYw1BDhyVlXogyngjITF1Q4Q4wooWaNzlMGHX+sio32K5ssubyjYRbCVYV7fTZZVQ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5fn/APFXq9OvV6gN9RlaiYpVGuI2mV5upr0cKPgDplfrXSdKa1apUPzPUXEuMe5V55Xr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n01PT0Ww1ogBennlwtek0ND5NL5jheJXWRi1TrKoeT6siyz1VkeT65Xc0Obuv2Xl7rtz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Sud+XWw48rLJ6UTdan0sWss4ELVKsaCCJmCrGauH6cKsrKZ+/K1SrQSMILqbu/2QXtMi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iYu0osUuFiBKKreCDYiyCl49IiySKqqCLjPIKzSKXyPT4WKsZqsTB7QbrNaUvMTAvjKz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Qi0dr3KqO90Q7qTYXo4cunodK6HgTK6sNeqZuAd35VHM1VMVqdRjm2c2CufljfjfJup6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EuggGF4euXqldXovwlX1sVNSXBpN1rjxaz13j6B8L/D2j6VRcaIl3BOV6fH4/a4dd69C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Ty41V1KpsPymxJ7JUczbNxzbKxWoBFsCyKm3JIt2WdBiwgp8LoOpgtgwUvK7jFrOmU6o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c5VXplVs+gws3lr3Mj9K9jr2UNH5HvCIb5YGBKuKhpmfylMFtKiXHBPZMRdS0rnOgNIl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u6uDoUdPTaBbGFcRoaIbciFuTGbUJ+yIWeO6BSBM8qgkf8ys6KzYwVdANuIKodljhBe0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Woi3tZUVakEwbWH3WaKQPSQQs2NRwdWwNruONp7ZWLGopIgTdYsaBw44zdYzWtx5v4x6Z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6h/vB3HdeTy8vRx18PKRtcYbzded2aGWeABE91KjoacAjJ+qg0UwAZkcyoLGh2Z55wiC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mM5lEM783P1QRokCP1WoYIFoKWpggEAAYVZGB2iMIJ2xCAAEIGxcAkA3QK6dskSgqdG8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OVYEBx+sYWhbTcNggmZwts37amuG1biUWmTnm63GaeoCGmwutIqLSHDGOEGbWOaXAwMX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HZB4j441Apu7fMOy3N1uIx6bQVRU0sgfLuSVpHK+ICDrC02DRELTLnumcRfjkrUZh2y02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S7JkjwirGtyb3x4VVYBBFrHiVhla0HgEDlBYGAiYhoH3QX6Sn/fNbI8IPcfDtMtoi091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beVZEq0kwO5xK2wjLG9pQWgEc/ZBaxBa0ZxPlBYyxuMdkFtIbcm8dkFoE3iyMGHhFkPTOW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yOUFlMAkuBtx5QW4uJg3QENAAxPYJgcAyZNuArIDjbxHC0GYJnEdkgsy3teYVDSDcZQM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HgfRREi8YHYoggG4KCDEfugE2Vw0CZCYaNwUhRv2CIkIJCiuUvnob9/ZBJQD6hAQAUBG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T2QQ37IIgBJNiUCme48oAT5TUxAScgQE0wZ/5KumBcmQDnhNMDubD91FAkxg/wCaCA3m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VXUxHmWWRdcT4s6U3rPw9q9E5xpVNpfSqDLXDBWo6Svk3wN13V9c0lbQ9SaHa3Su2Nq8v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XG+J9Kfl1DA9RJlVuvCa+h8quWgfUrvKzWMiBaJIVRXEEHKD046TV+Jem0Bp4+dTMPcT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09/+F2pFTozunipSqfwhLfTJvK8XkjvK9cYDZgwBK89dYV5E3bA4krIkECbH2QQXy72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ABHugJi84HcoJu3Ngki3fCoLTkwAITQSLGGkSO6uABm6cQPKprJrNbo9G0uq120gMy5W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x58PaUFjKj6z24+XJC6TjpzvTy3VPxIru3DQ6ZjBwXiYXp58Ec73Xl+ofFPWtaCKurcG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Y91cp+oq1Mvc49yVbkN0+l02p1T9lGi+o4/4RKxe5Gva7ug+Cuu6uN1AURmXlc752vY9F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Ha7Wg920wud8zc4ej0Hwv0Lp0GlovnP/AMVUzC53ya1OHTYGtG2nTYxowGiFj3VqcrQP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A7gSJ+t1AcABrIg8oAS3MTJugBgnIvlGiw4jwbIFIc1oMkwYIHZAhMc7T7XQEExIcb8IK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EE4vCBCPSXG0+coIRNODMk3P9UTQiJJiRzOShqX23IHKCWAkwYCIVoDZcWzFxdF0H7Yu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5EDlAHEgSCLlAsgkfrZAj4mIvkwiwBx38ooC4IiL5QKQQ65Bb24hASA9ognMwQgl3tDb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BNg7KAG7YIAughMmD+UX/wBEEaZMix/oghI7GCbIEJBEk4QBxAFjc8eEEIMG3sSUCk3s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3MfYoAOO6AOBECDm6AYtIbGIQGfTa3sLIBe3HcIIAAJFowgFrX90BN5IaDPBQKTjHYoA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EeqO/PdArzHqbxa5RFT3EgX9ObLSKrEtkyCbTbhWFU1dxeSG547Iyw6kN/iGSdojPlBo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SguI2gGT7ApQAQfUYUEkDi/YlZDS13p3CEEwBtgxKAix9Vmx3wggIZG2TJ5QAuLrR7A4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UDNgAOJNkEBFzwpRZQJBED9VitRvoukExO0WAWFroad8gXmFzsbldClUGCCOYCzWtb6L/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kWuA1YotiTa3hQDaAJO0dwCi6MAkCMGblAHkmSLrcjI0/TcDK1jFrTo6Hzq1Ngd6XGTC9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sj02ollIMgggQJGF9zx85Hzeuto16r26MADC6xB0zW1wC8TA57rTKrqmo0mlpn1CQMSg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vUPy7NHlGpGPRVqoqCq6Yzc5RbE1esqVnPcCWgG0IgNoVKrDWcTiRbKJW7o5+cdrjIxP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tQ10DNltp1Rp26iiHPAB7IOJ1LTOpagkt3UyIIQNoaNOodwcdv7LN+0rpabpzD+ZoNu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CMxe60lbdpbkCPCDTS3n0suPZBppMhpaTeZlAmqIFsxmUHO1Dg2qQJHhErLrNayjRcDd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Wr6qnWFRwLADJWhwiNj4iUHO1u0b3l0gkEI1aobrCyTG4DspqJV1VOrT3QWnieyjTFUL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pqtlAmo0biNwVUatQsE9r44VjLGxzXbnASDcqo7HSKNCvFIvaHOF5yg6ml6Jo9VQiuC2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Tp3yyGUQYnsqOV1LS1tLqJIlhMhxEhBbo9S2zHU3ungCyMO9o9KT62U2ta71CeUGvUaS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OAg6fTfh/St2ufTdI82QdR9IaekRTFhcWQM7V1XN3AbTGQVBjq6jWP8A9zUfuHkoN/Te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4+ZQds9bfo6IfUG49puqO50X4g0msZO/a8C7SbqUdqjqqFdpDHA/VGQe9rJ5QUDUU3GJ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oAHTwgStTBEgq6MVXSOeCAroxUWupVvk1QQeDwqOlTolo3zfhBmrN/vfJus6GNarQAdF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qVG7nMIb3hCNjNQx49JRVjSI7ICASUDhpIQT5VphApBFwUAKCv5e4yiUzaXCIJonhBBS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LaQgorN2YFkHN1Wmbv3gWOUFIpg2ifdA/wDDMj8sIHOio1qZp1GgjyiuL1L4TpVgXUw0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f+E9dp3h9FgJaZBxCaH6J1KsQ7Q9VpupuYYY8hNNdynp2PMObY98FQJr/hilrKW6g4MP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oWq6fDqjG7ZjdCo8zrtMW6gwAAD90GarqHU3NDWNDhbKNSuq/XU26EOqAsrNu090SvS/C3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aqHOFg6coivqvSnaTUh8H5bj6YQeY6mzbrHbRaUGGpWDax3O2t4M5QHU03uAfTeQeEqx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8hzoqjuiOh1ePllri3cBeFFeL6kwtqFwJB4V0xZ0bqdZmpax+JhEd/qterT0vzGm1oSk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6a17G/3oFzyCorANV/Cat+nrPMCwceQqjZU1m2k07tzSbdkGA6d9So19Uw3fuF8KauOqx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RCaYS7huvM3TTFdVrpmJlBdpK5oEPdfkgYlFdnofWHHWNpPG1jjZVl69r26d4f8A4ryo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td4RWxogQgrqCRBygqfhBh6tpGavRvpnMEhB5KnWq0KL9N8r1tBgnnyg5rAf4Go8kueK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fUOcSy7bkKIaprvlan5f8PWAGTttKDs9MYa2qov9QBgxKNvXsMAA2WRY0U2gvquAAUac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ohgwPCCUS2q3bwVkVVKexxb2WGUDLA57o2DhxwstOX1yr/DdL1FUfnYwkLj21x9vzt1X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Sdpia2qcTTJxc5JXB6ZX078Nvh93Rug0aFYD5gbJcMSV14jl1Xv+k6X5r2uMbQZsvRI5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t4EK1HH1tQhhOIXPqukjx/V6m/UFuZXltdoyt9IsudEbe5ByrbqnZzdJ9kO1xEd1tVzD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k5jytM26sbMXC1SrWWsiLGH1DhBrE7AbIypqj1WIHhFhJEiQZlFVkC5aIHlBS+IjKt+l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peS66zWozPuPK51WZwMkfmI4lSrAA2tvJIukKhAILTk8ha0d34fB2Ad7rvw49PQ0REFd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j7LUHPqelxFvZSw9zA3pej/iXaipRa6oeThc7w173RosbG1oi3C1iWt1IATF1qcs61Uw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0cirudUe8kE8LNQhAGYKzWycggXQAGJtZAwmc2UFjLiFQ0TcfqgVzGm/KgoraVrv5RPdT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LpXaVm2No91LDRbpQBZXDVlOi0cBMNWhkkQMJhaspt5KuJq0kTaP8lWQ4uAqJN7BBCDbu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dfiCECnN7goLabZIgJBoYAPoqLW/qtBxjFkC1h6AZhSjI20XtlZWfbk9RtXJib/dZrcZ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udVNoIkWdlZa1VXpNdTc10weDyufTcr591jTnSdSqMcCGONivB1Mevmhp2w4PJ4lYqt9MN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EEwDccqBwTuxI/dEpoknIgjlEPtJaRjhBBEgk+QgJDibH7oJJnMrbN+zE8EqAwJlVDbb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ACWtsZvIugDjLREIKTO4ibTgoC50Ngge6sWF23sVrUFhgwCLLUrNjXRMjGFuIto3eVuI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QtxmqK49IItByUGKq2Zwgp1NQ0NC6q121wwSg8B8VVf4zW6VoE7nCGzm66I9H0plTS9P1Z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bTJMgWzK1Ga8Bqqjq9Tc+55PMrTFV/lOSSVVMNxvEk+eVQ7CNsDjkIL6YJmxHdSlWgTb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OENO2Q4giJAMKz7WNejB+eARcXKtWvf9GpbKLTMSJVjDpgCZJsuiU7e36lGR5IGO8oLG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Y+iCxt/+coLGSJ5QXMgjgFE1awWARmnbcSZ+qCC8yLdwgtbPb78oHYLQSUFrIPsgYAEE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1PoNcu/dUMweo8oHGD7qhh7Sgta3JmE000Cf3UROP6IgjzZBDHa3urhqDNkQwAjKikIs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VQb8IJnJUVyZ7QvnogJmEBEYuglsIIM3QEz5EIJMoJ9f1QQ2KCCOTHN0QDkIqFVkpaSZ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8JhoWvNgEw1GxwEw0hALj2AkqKIiAAUEAi54xBTE026LY7lVELpFjCCusJpFtvU2CStR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E+Hvih5DG06lWoAIEWJukr081k+IaW/TVrA8j7qurwHV6G6H8gW8rpxWbHFLIkXXVMIxj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g+E6umDtVotTraukpVmQHsmQe6x0R6b8OumaroPWqjqepp6zR6tpa2qx03HccFeXy3XT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XlrsLQSLkk5mVMaMCIJkjgpggBAIBH3umMmYSSIJNsEpjSRtEBMBDfTYj2KYKK1anSYD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CuJrFquv9D0lMvrdQoiOzwSVucprzPV/xM6VpgW6Jj9S/uRAXSeCsXyPJ9U/ErrepY5l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XXaemY/I8nreqa7W1HO1OoqVCc7nGF158UjF6tY4e6zQZXbeYny2aHpHUtdU26XSVqpP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a9X0j8Nus6kB+sqU9Iw/4jJH0XDrzyNzx16zpX4e9E0BDtU866p5Pp+wXm68trtOY9Bp9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NJSp/+lsLntrckWRLriTiymtYgsLAzyJUAqeoEdzhBXIiAB2hVcAWdEGObqBBDjExBt3R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vhAC7b6du3sUBbtMZJHHJ8IBM8Re6BHi3pz3QKSIAIBPKAAgATlArm2teEAEbpjvBQKB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DcAtEzBP6omFmWgkQ0C0oYg2lpm0EG/8Al2RAuJG4QYv3RUO43MW7IgbpEER4RUbOS76Q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aBwABIkAeUZKSRYDP7o0RwJ/NBM2jAQBsAW/f9UEIAGO31QANG4zNuCUBgxMfSMoEtMk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tI8SglQBomAT3QKDDTmQL2QKbi7rlAJEcAxFxygV3aeLlArh6dwEHtP6oGAcCQQRNySU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Jmx2xgcoJcAk3k3QKREWQEuIBNwUAy6Yg8yggicmIgSMIJzMz2lADuAkj05sgQlpvJvk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7IBZr7Tb9UCvc1zSG4N7lWJWepxBHkQqhZ3eZNpVKre6SHFp5yUZYtb/eDefoUFmldiAY9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IaO3dKIHAkTcFQRwJAjbeSVkQHsb590EqHkNkoFc5+64mRgoAJi8kzJhAwkuJaZCBjJbY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z23FAzYIuBJUoNIwZ/L4Byo1Gug5oETE8Lmroad0GwWOljo0XQYsubToUDLYI8kz9lGm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YL6fI8ZhTA7iIkDzMJhpA4gQ0X8q4ydtN7rkEA/oqat+VtbFz9V0jla7nQaDRFZwxMAr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dbWzUvD6hIPMEdivoT5eazE1RbToQSYiVqJXmdT8R09JVfSY4FwzK0jhazV67XVfRuex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7pNfZve2ARzOVV+metRNEbIn2KJq/pOkbUeXEF58ojsUdNDC0Ujf7KyaizQaGdQ4spbS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6npxfTJc2/cq4DRBbTDTcpgy9RLGtgtkkEqDiUnVaWrD6TCGG8T+qUet6OJoAuEAib8e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bDiDhUpdTSdAgQDMohKJc2BIIyAg3ad5P5myInKCnVObvkgbT4QcDrdSsHk0Q4nwFWXDe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xvK0JQ1HyajqbSdjuOEHmdXrnfx9UCSwHaAEaZqw3vAcSAR9FKlVVm06YgETHCixQ2T6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q0wx83HeVlGvptQCqZMDgcKwaOomm5sNG5sT5W4MdGmACWAmLqoqrfxe9rtNY7uDwrIj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u1MkkCQtM2vUfDeiFdz6jWmc+oZFkZauq6Lp1SKOr08ACyDj0dD08eikwCDaSgJ9FUACB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7Rtc4ATaSEHf6bQqathIYWsHJ5QX1OkF388jsg5+p6Jq6ZJpCYHIUwZNBpa1KoXV2n2Q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BSDFU0Wp1VckP2hptIsVR0hpKbNP85tNrazcloupQafUH06gdpXPBGQgbV/E+rpkMqNe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q9T6pUl2newiJEjlWQHQdY+ImP216bC3vNlB6bpHVBXIZWLW1eQCg7dMfMsEFraMDKCm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TZI2ulAjtKN05RVjqNN1PY9oI7JgX5bKdItYIEIRioWqu2lFXnU1KQ9QLh3RNX6bWU6n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PKIsJsiqn8omk4RSjdMhEq5rrRCIcHwgbbOUn2JthAldgc25QYqggEZTKM4pzDohMos2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XUg6LgwipVosqtIe0FBxOt9F0uooGKbQ4YMXQcrSaI0gG1SXEYQdHTQ0ERHZAOp9Ppa/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c8IPmnxN8N6nS6n0jdTGCtYPF9X0b9K87oN58BQct2qqV4FSNosOJRurqGtqaCsypSft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hfr+n6ixtDW1WlzrAOKMNHW+iUmE1209zSLIPEa5mnqahtEAUyH3B5CCxjg3VHSh26Gy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8PUGqpZ5hBqq1RXJ3GbIMtXp7dQwtLovY9kxdVavp+i0FAPfepkGURX/aPzdE/Tlof27h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T0Gh2Gzi7J7KK2dT01HqTA+lG6JmU1MaGdJ/h+kGq95c9jvSCbQmmEIp1tCY/ObEdiis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u9MGQOUHTpVaVR3psex5U1NaCxxpFzRYYsog06LKjXNiDFrIOD1TV1NBraHyw6d0kLTT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oKLw6SBB8IPW9MO2iPFkHSpnc1AHgygpqZI7oKDYkHsg8drn6h/xJW0woFw+US0g8IO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vdBQe26L0+lT0jXGC4m6yyt6ken6Sk6pVpAgcRKDl9K6jR1HVaTKTdrJNiEb16nXFmn0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5LNYa9Ml1gTYLIrqNlwMcKNLtNLRICgvrtDqYIF+VLNRWwADaZWCFqNhStx5H8QtU6h0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QV5+668R87+GqD9ZrabQ90NdBE2XJ1r6VpaJa1tJtsBd+Y42vV6agNLpGgD1Qu7Dn6l8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Uqh2OvEXXDyV15jyOsfu1JLpHYry2upRECHeUQJkZlTVxZM2t3Vgdk7jP7rcVe3iVqM1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hYzF+FtpY0yBa5UZWsncOyDWwiAf3RlVUPECe6LFbiePdFI4yIQUvaSCQMK36Ws9UEzf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FmtRlqtJdGJ7LFaUvbGBBm6zSALNBAgnCQoATbhVHougM/uSR3gL08Rz6d2gOCTIXSObo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+8uZibQmU1lqOg7cjhJBo0oJvKsSt1AHcBC0jTr5bR24UHILbkwSixNsi3CxVJebiFAD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MoGkk/6oJPblAXCRA7qYFfBJkBBWWtP/AFRdAhpQ0NomUNMCOExDAkn2QCFQwFo5QQWs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Nj9EBvk5hAOJ+yCykAMmUg0MPYrUFoFlRYB6bIEqf7sj91KMTPzQsjldQn+JAWK6MxIk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lihBBJ7Ss42858Y6H5tAV2tuwyY7Lyefl38dcDTsdE2H8wPheZ2xspBpachZqLYkDbjK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JVjIgE4jCIYfluBMWQN/KCAL9soJAdjIN0B2uIi0d1soEC8yZUZMDDcz78KojTeQLeUAu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3KBXAQTayCrbiLoBUsBPOFYsBjoiwgd1QNwL7Cy3GbGvTwGEY91qMtNMevcFuJVkg4Mr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4tixQZ642SPrKDn9Y1FFvT3tq1BYYNlqRHz3obh1D4saN26nRIaPutI+hfGgbpugNpU4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kMl7nZkrcZMcKoLcgz5Eoq1uAARjCCylOAb5UqVcwkiMlvZRFtiJA85QWEtt/KBn3Vix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NIN1Vr6NpG7aYaDeIC1yy0NJySts2nbk+cIh2gAwQgsaCRIQWtkGbRlAwInP6ILKQO4A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e6JhxxiESm4CILRItAlBcwGJ2zFrIHiDJEXQOJIiB4QPeLxIzCBhfzeLKwRoGb55WhbT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ibCEDswgcWyJ91GRE2sgM3smGoMWuqgZ4CBotICCEz4UxdQx2QC2QqiBASL5U1cG2P2Q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+egDuEBAHdAe0T5ugPKAGCJBIQQXF79kEtElBM2jygh5hAHXQA4iPpKAHiZHYIBgYhAC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OJQC4zMoJaeBGEEHMW98oBk/VAQbCxhXUxHDeQOEWPnH4wfDWl6uyhVqapmj1QH+zVXGA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p5rhVNDq/wCw6NLXtaK7AWuI5PdK6814vqGkj5oe0RxPC1FeS1A2VnDbb3XWUVuY2IMr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tTSLQ4Nc4AkBY6I7HwzrdT8PfGjNHVqbtNUcJBNhPK495jcfZCWtA24yO115LHXmgHSA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ZJ2yR3OUCVT8sbnCwvZXLU1xerfE3S+mgfO1TS4/yB0rc8dZ9zy3V/xKpNYWaKg6o7gn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b28vrfj7r1dx+XVZSBxtbcLrPTxj3uDresdS1pP8AE63UVRk7nmF1nj4jF6YC57j+afut3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xAaNx7C5Kl+D7d/o3wf17qO009C+nTP89X0hc75OY3ObXsOjfhhS3Nf1TWjuadP/ADXD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pPhb4f0VJraHTqLnC25zdxPuuN81dJ423T0WUBFCiym0f4QBK59da3ix7nOALrgG6yqh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t4GRnARVZLrtnlGiEAhvBHBH9UEzECPHdAAYtAA7FAoBJIEgDmUCu9QBuAMIJFzeJugb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nPtlARIvMnvKBHNLhYGfdApALQ4bhFrYQA7ZEB3gE/qgV+8S4CZ5mUENzBF83yEEkEDE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H803iY/RAHd4sXSEVLtYS7MRPJQDbLWuicyiaXcRy4g8IgkRMeqIsUCuImNogI0UlwM2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slApkGBbiUEMg5i33KBbOLrif+boJIkmRGLoFBAJIBsCDJQEkgTaB3P6oFg3Fv8ARATE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Aum2EBInMgdkFcYAN8wgMbm3It+iBXNsTPPCAEAkgT7eEEMBxbMkWklAtTbl0zNyEA7y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bfughGRBGDZBCHQGmYGCgrJJlsGQghImGgkdpQSznRMGJughzH5T3PCAEkEgmQP1QKXg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1TeYxKKqcZIEW5ViUjrj039zlVFez1TcEKhXBwETIFjKMqPlfO079p/Lwgo0r27iJNvK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IBEiInx/VQKXgkQ0Rj3UDb7y2J/xSoFLiSQSZKAtyRPq8oARAABn2wgJMXGZwgO2T6j7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QgYW7HAulUWgSLfdZI10gS6SDMcnCxWo36eB3k/os1G+gSDIMewXKujo0D6Q6bn7rKyt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rTQZLoETHOFEa6VEHmVA/wAkNMgCPZGRADcCWxZb5+2bQgExtJXbxT5cu67+lHy9Gycz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+SqqYLRUqvsJm67ubk9X1tSpSc1jyOAtRK4tHoDtWRUcDJuSVSPSdO6QzTMbuYJ7kK5R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tgAWCYR5XqelfXqGnTB3TMhXFdbo+iFCgA5svhPamOrQ07g2Yutmt2g0xdVbU2hoGZyh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TJIvyJQ15/qBpU6/y2NDfJPKKw6xgqsBGQpoppUqUbbGDMeVB0NMYGxtz2lRl0mU9u10c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KYc4THhBgcdtSQ0RN7pia0DVUNt3EFyuGuNrOoVXVXUhIHBVxHN1GpLKLnb5MG5OVS1w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7gT34QU6mo4GWG2ZMoObS0/zNU14bLSb3RWTqdV1Ku7aRtBiIRWN8VtQNpie3KDb/A1H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0H9G1TaHzNhd6eyzhqjT9PdSdvaHSOIVpq86GtqHhrKbyPZGbXY6b8N/Mg1KppnOFpXb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D3dytRm3HZ6b0LTv1ApGlAButMPVN0NDTUg2iyIUGbWaKjqKe2qyZtPKDD/3UZu3USTO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/wB8JHgwg3aP4bZSqAkuLRwTKDv02UtNptm1oA7qDHq6pDC6iecIH0Oq+ZIrwCBkoMmo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HlBTW6XSYze4/wDxyCl2q07KfymDHIOFRq02upNbJvOQeVBAyhUqipphBm4CDRX6VT1Q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p9GdTZ6Gm3ACIDunay+ykB7oqr+xNW524U9rv8QKI7XTW9R0lMNrVRV7TmEGmv1Q0f8A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V6D+fuUG3TV6NYbmkfdBfZFimsAbhFVukghBk+QW1NzTzKMrdu4YJlARQaSCGxHKLFrW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FRmuDXbagLT5RFprtdcEQgQVCTYoLAbIphxF0RawoLAUDBBVXMhBmLL90EDAbIAaYCto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F0GeuA5u3KJrDqNPAkCyGqBSM4Q1dTY6YQ1XrunN1NPZUZIKK8l1T4G0tao6q4m/dNHj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oPI8ESFVlx4rrnwzqWVCC54jvhF1zKNHWaOsxpDgGmxH9ES19W+FOv09Xom6LWmXxALu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cVDqWDa4jPBQea1OlGlO5o/vOSlWOn0lzatEgxDrQiOf1TT19PqiWOIpxLgDwg1aXV0n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daDdBy+raCu7TmrVqO3bpzgIOZ0t721HCoTtLkpHWfUZ81rCLgT7qNOz8P6plPXsDxLX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Dv0p+UPREoPJP1gZXNN4IMxBwop9FXoU9Q4uO3diOEHG6p1atpde57HRTDrRcFRbHvPh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YPzC48ozhm0q1DqLzUJ2AQBCI5PV9L87qIcGyctnAVix3PgzUO0fUf4Os4f3gkAGyqvp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UG1hMILC4kIKXkkqIrrNNnYQcf5QHWqdYixYWkqq8zq6Fc/EjqLoFBsvA7oPTfDL6rn1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LJPjtwodD+ZFhUaCfqg8v8Kax9frDSWOY1k7d3KNSvoXxTLtDQptN5B90Vw9ITtaIIic+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lolYv2LqLgXbQq00gSFBRUGx8kLPSJUG5khZrT5D+MHWXabr+h0U/3bfW9eTt6OIq/C+k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/u5JaU4W19K6FpxqOotbljTuK9HLja7/AFOqC8gEAC0LbLhal0uPZY6blcfqTgWHyIXn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/fOBODZeZ0SZGVFD9T4QqxhweCtMrWTIK3z9LF4JzAViVa3EFaYWtMt/zW6tWMiMW7qI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lEV1WwTZFhXAR/XsrRU+OJCgrM97pVqirIMTZZRQ6xJiVmtRnqTM8LFaUP8AAuoisg8m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K/uV6joTSNM3EE8r1cz4cenZoth0ytst4FrfVbiVl1ksqB4QZHjcT6eUw1az0UrdkHU6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04WmKHU/U6bmFKsc8tHPKjQEQs1Su9pI7qCuLypgJBiyYIwElBaGyfKoMGb2QI4EzdQK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J/zQKQe6BmtJOUDQEDH83ulBBA/1SCEdkwSJ5TAIMWEgIA4T7oBBvZBALYhA7DcXuqL6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VFre0IFrj+4IUo57DL1mjmdXI+eIHus10YiBJG4QsVTAZCyFLLSVK1FOsoirpnsP+G4X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4ltN1B76Thdpgey+f1Mr0c1pYbEj3usVRYByJMTJUU9oEHNwiLW4OLIgtBIE3m9wgY2MT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cYEWQMSQBY/dWBcn/VaYOBFo/wBUEMxn7IJEjlAmARJBKBjdtwgoI9cOnxCA1OxBEIKy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PO4R5WhqY6GDkLpGGqkRtsStxDvkC+FuJVLeZtCqBXplzobmLeUHnvxK6XW03S9P1CpS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T6SPF/hlRbqOv1XO9Ic7cAtUr2f4jVvl9NYwk3qEfSFYzXzKmLREzytM6IHEcKpVgI7j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CCymLA2nIKlaq+nJdODxbCjK0OiCQSZv7d0DbSG4tlWLHZ+GWB+upiAIuYwrB72g0Bk4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IBGOy0zp23jiLoiwHdEAIGZci0ILgADBx4QMOOJsgup2xkYlE1cB6QSiWmbI7Ihji1vJ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F1EbjNzaUF0C9/sgcCBOe6AxPa6QMJkxwthx2t4QOGGxGI5TA7BMRZWlOAIBUZNPBkwg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KA3DjcWKmLqA2VRDi9vKYaE4UxdExtSFCFUQXCiiIQcey+eieo+yA+ZQEHHKCE+UAxHC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ZQQkxCAEAG6CX4ygU2Ec+eUAmJEz4CCCbXvm6CTINpKCOm58IFJEmQf6FBJA9RKAnsL2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xNH1ETBRY8p+KXSD1n4P1enYI1NJoqUnjIIvZajrxXzL8P8A4i1vXOh6jpXUNz9Ro/y1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35qrq+hcXS0mHXPhSV0zXlOq9KbT1G/b5IC3KYqoaZjRAET34V0WhrGEAHnvAPhTRPiHS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1H85LQ4A9isdQj7Fo2tqaGhUmXOYJHIMLh1HWA6pSo7jWqspt7udCz7FtcDrnxr0npVEs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TK6c+LWfc+dfEXx31XqZdTov/haRwGZP1Xo58cY15KtUqPcajyXk5JMldpJEVkum2VUz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87dJoq1WezSs3ySE4ei6X+HXxDqv97Sbpm//ABUrlfPI1+N6Tp34VUmPa/qGvdUHLaQj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E9j0j4a6F0toOk6bT+Y3FR93T3lcOvL03OI67CQY2/Rc/v7bkiFo2k4nHZS0KXQYDTE/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Y4A4UTVZdFje8R3WlwlQkjMwbwiqng/mmSDInCCozc+kSUaKQJk5OZKA7DImT4JQK6AA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/E9ygBEgHdPv2QCeQCb5BQSexzPCABzjBxZBAIHf+iBXzuwJHlACOYPcIFc0gmDabXug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Khl0gZuR/VAJMkNPsSiI67QRYD80FDCFze0SOUVA0gmQ482RAJ3ekj9LogERc/8ARAHH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uLtxJN/dGimTAJuEEAsR/wDJIFJ53EycBAQAbeeUAjJgTygrIsPvAQEMhpG6LIA4GBeY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kEtPMoBBIAEe3dBCItEQgk2Gy+UFInkoA4zENQT0j+W/F0B2WIJIEzdAA304vyCgEerB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CbAkhBCQHTEgusghvMTbCBYcT3thAIv/AEQDuZ5uAEAcLkmwb5QDc2YJkuQV1nl0e8hB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uSBgHnwrEoEiZh0x7qoJFpLgQOIQBwLREjvlAlTa4Wgk58Koo0gmo8ZBH3RGKnLazmEH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BHt3QQCBEeVAAJdYtNrjsggBkENGeSgJNpiB3WRAXEbZB7oADe4MeEDkDZcxf9ECiSbXa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RJQQWvFouZwgbHc97rKrqHNyJ7rNV0tLchs5CyOjp55iAufTbo6ciwnnm6wrbRh1oPE3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DWwkHMGMyssrCe8ey1GCkDItC0GoDfVYIycn3Xr9PztefyvT6am3+Gg2HK+3xHgv2yat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j5XSJXPfo6VR7Q5gx9VvMR0mU2U6BDG/lGFqQLTcSI7+FcFTmuLdkWn7q4F0ugDa29zf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RtHv7ojTpqbNzZIIAQYtX1KlparremeEE0/XTVkUyg891nUl+p3F4Yc35RYam/aBtnEg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aiHSQ/8ARTB09PpSys2TA8hRl0XxiYKM37GnWJp7CAWpCuTrntpVCS4bfdUcfqOoFUBtF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n1DWbThx3RyjNp3UmV6LXObeLnurg5+o0FPeTSMCbhWRYydR0rmM9MnsmKzdLaBXe15E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6dqDqHEHe0ukGVGj9N6RWfVbtBcTyg9/0T4ZFWjTc8lhyUHsdL0bQ6bT+sFxA5KmJjO+h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eAmGDq9FpalIOosagwN0L3v9FOPZUrpaHp9YGHAt7KxmuzodK3SNLyJceVplZWql42Aw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qRvHo7qaOtQ1DKNLaRKaFfrnPIDKf6oLv4h9OmXPaQPZBwut9QeaTmsqhhHdE1X0rUNq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xZ23hEdanXoN0zqtQtG3Jm6Dg9S+JaNFx+SyT3KLryWu+ItbrqxD27KM3cDdFXt6pR0z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FWm+IdMKpbWqudyIEwg6ul6/QGopuo1W7ZjMIPZaH4j0dNjXVXtgjKDqaT4j6FVeGHqGm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QdVms0RaHMr03A9iiMvUOr6DS0i+pXY1o5lByKHxR0vW1DR0tcPeOLIivU1fnPJJkeUG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xCDdpzVYARuaewQbdP1Co1wa9/3RY3U+oaYkCodp8lFaAWPEtgjgoELSHZRMFqIN5wjR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sp/NsICI51dlahh+EB02ufuh1x3Qb6OqY5BsY5sSEDB5nhA4egffIhBXUBhAlMTaEDFg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EIJKNA4mEFJuYQxZtBbBhDGepSAuBCGFoiDJQxpAmyBjRbUaWkIOZq+jw07RM3TR5vq3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+8KjyfVvg1pDjRv7hTR5DU9H1vT68XaWmWuAVHpei9SfrNP/AAWub6ogOOUHD+KOj6rT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i8oOToa9SgWxvLhxCDp0+o09S7ZWa1vF+UBo9E09PWjWBx2kWE2lBb1ipSdR2hzSALgI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9RjwI4U1rD6CszXM303AOpnnkJEx09C9x1Qn0ECRKD2XTuoNofK+aA6m7IPJRXC+JdE1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zIgYRHnOoU3NIIkgdisrGasypX027ZMd+Uae0/DrUHSacBzobuwUR7fqwYadOtsEOEmy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S1f9yCKZFj5VMZelVqtPUO1Lq3qZcE8xwqPqvwT1en1XTNfTdLgPVfBQeqYRtygcE4OE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GA0y2EHJ1NMtqsqbR6TdVVDui039Rp617gCwu3SeCLBRGnTfIpvJDYIs2OR7IMvxxSbq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Hfqg8R8DvH9r7CZttCD3Xxr1FmkoNDj62s3NA78I25XSNa7U0fm1GBhclHVoHwsUa9Ox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Dey00XVMwVjpKoLttIl3AMrHX03zNfDPjh9PqPxDVq1G7iTtB8Ly9fL18T4e4+FtJT0X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JW+I5d17P4apCnp3Vjk2BXeONPrnEknyrSOVqv8AdOhc+q1PtwOpVBtde3K8/kd+Pp5t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8zqYExE+0hAHXtIlSLTsItcH6rUZq0WNyV05+iL2zaZViVc2VphaIPuttLmeVGV1MAl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ZJUiZ890WKnx+qKreMED6IKn+Arfpaz1DbESVhFL5kkfZZrUZnmZWK0qdcTJthRC3Dy2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tQWi4n9FufadPX9OpbNOwAWHdemTI410KdyCJW8RvpCWwtIza4euD7oMrxBB4JQMBMNP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T26QvcTaxJVYY9S1xBcTzZKsYniHEfqstgWmDPPKlFbu05WVKBaDKAkeUBA7IGEcWQHO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LA5FvdApA4KmBQBEAQghHIQQM+iYHAg2JnlXBDPafqgBsf8AVAZPZAJKAwggCCbJn1R7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XsIVFrJVFjJPCqLhMRdBK4PySDYBZquXTMPjzKzRzOpmdScWUv06MwaCBAE5KxVMBHdS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QpEm8hZ+428v8R6cM1u8N2tcBcd14PLMrv46w0wcZA7rjXRa1u6CXH6LKjERkefCJT5H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kknj3QNnIgwgYCxAORdAYPtCsE+o7mFpgT44QG5cMXQS8wMR3QD090EcLGLxdBQ67iYt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5QI8gAB1j+6QJHqBBvxJW4NFIEtFr+62w1UZFiDK3BZVcA2II5WozSMc3bJJ91tFRrinr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EqxKyfjP1rS6n4Yo0tI1zXPbNYOw0jsukivnf4e0a7tRQ1TR+d0GOytSu3+JdRzqdFhn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CiR4krTJwZAmIvCuJTTax/TlEWNiAIE/qgsH5bz2EKVVtIkwJj91EWNkTMkOPJQW5Lnc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WmTrGuItwrB7alIA3LpGatYJ4P1VQ7R+nZBawYyEFjM2seEFgKB2ibxCC9okkjjujC0Ak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FEG0WQFrb8Gee6DRSBiN0BBYOCgdkXnlASBt9uyT7DNECxWwwvPdBaAcLQccBSpTCDm3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EfSOVUGAgH6oDBjCBgEpAjummJHCmriO4/qrCgTHBREB94QMCOyiuMYHJXz0S4wgM34Q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lpnBQS2CghQThAMoJecIIbWKBXQbSfogEd7kIJAvb7IBkwI9kEiZiZ4QQEwATJHCAGYJ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1QTJzN0DtiASYKsSqdTTFSlVpuH5mEeLqyt818T1epHQfjSh0WjoKOmZWdPz2Agv8FK9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jU5BJspXaV4vr2v+XRcS0SDlb5WvNO6lXJOxwvfC6zlm1nq6mq/1Goe9lr2xnU03UtRp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dr7hZ65X3PU1/wARerFm3T06VIxG6JK5exuV5vq3XurdScf4rXVHA5AMD7BakLXKBdu9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vSdM6hqnhum0VeruwQwx91m9yNe17Dof4adV1bW1dfUp6Sl2Jlx+i49efGpw9p0T8Pug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TUHL5I+y5d+XW5w9PpaGn0jdmjoikOwauPub9p3fMnc4yfKANlo9JgHv3UDbvTBbJH/M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AOG4k2JAv5WdCOJAOPHgKqRwIIDgVdVWTeeQroV5Dc3JE9kFb9pF8RICLFJIFiyRNp/d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gBabP/qgALd2J/ogBPcW7SgEGQ0iPHCAHaSAN2ZBA/5sgODuJmyBTJMSe4tdAM+ppIA4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X5QAEATcni+EC7ZaDvuTcIA8Dd3te6BRPyyQYAET7oCR6ZAOMeEAfESBc9zNkCWIvA7z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4iEXQM7pPtPCGl5g838IgFsOBEgHuixBIHP1QpTBMuBMeUIU4AkIoAeqBHgYCCQSDEFo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Zx4QSCTaCeYKASNsc8IJLRG6bcoAYMwTBNp5QEEAye/eEChx3EjnugLnBovBOAUCuguJ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QYjuUEteDN8BAAe5x3QEbS0TnMoFcYdMSO/dAjnbnYucoCSQ6IJQCS6QMkAif1QLG6XC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OboI6wgloGUCkncRGMTwe6BWyCAOOxQUVIBkmO4iYQQukzEk8IEcWyDAM+CrEoAzgwPB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O6AuMs3T7+UCOIdJixEKxkmmBbUY6PzSUGXVNdT1Tji94zCC8F5/NgxflAxFyDftdQQD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URzYJ2jdHKaFD8thwVANx6ZAAWQPAwSgsLohsESUAM7bcclBAAcWtknlAzZf+WZPBwgY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qIkGXH6BZqx0NORAiZ8lZV0tMHFwhwnN8LHSxvoi8Fwt2XNvHQo4MiLxlKRsp4UVo9Pp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iDBmMytMoJLouZWr9pWjpzN+pYLEh0le/wBLfl5vLXpKz2jTPDRBC+zHhYqDS6kZgkd1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SY9PPK3EajpB8tzpi0QtDLTpbJtbBQZtVNJ05B5Qb9PUZ/CCoRJxCIwViA8kWHZAra5Y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aWnWu683t3RWSnpKdB7y22SixTr6LK1D8onI7orl6X5zqu6+0cEoOro91F5LcnzdB19L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98rLNaNu87mOkdkYBz/kgl5tHZB5zXVd73uDgQLxOFpawg0y0383Rmk/i6APyw2TMEx9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obSYSHmLJCqtKzUvcNlIvmxBCqOoei6nVaYN+U5pjIF0GGl8FdSFbewEjuQi6ar8IdRb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hSxddrpnSaWiLXFks5JCYa9FQpgtt6eRCmGt7KLTR2PJcDmSphqh2iBeS123whqh2iry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p6Hy2hzgJ5RNWl4HqPCuGseo6kGv2ltQ+wVR0KNIVKbKkkAjsqjWyidsWKBH0KbbuePu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jS51RsjuQmjz/U/iv57jS020U+SSg8t1GvU1LnF+qhpPdBi6d1XUdH6iDReCHCCJsfMI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kjUmsXm4MADwmriaym+q0kkDv3QxzdQ5tHTkRAIiEHIpBlaqWv3Ok2k2QY9Lo67Oqu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hUehLOnUHsLz/eNIIg5hTF1T1l7NdpxTpVHTcWNpVRwKfQ9V8/aK2wZkuKmDoUum6ul/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dH7pgj9Jqa/oOqrkeXkqyJW/QaU9Mptr0nkVG+rdJuppj3/wt8Q6bqNNtPUHbWGfKK9n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yJVtSm2LA/ZEVDT03MJdYC+EE1Gn0/8ACgNeLm89kHAq9R13TXk0qxdSnBMhFbtB8UMq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vKI7Ok6toq/5agHgoN7K9B49LwfqgtaWlpg3QUkEIMlch74goKTpw98tEeyAVdC5oL6Z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WqU3R3Qb9PqRUbIN+xQXtf3KCwPlAQ+TCC5jRFkDllkClv1S0UvBBgoEcCrVhHnhRQY0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gRzgQgrDIMoGa4hEjTQfKC8mRwi6pq0GP/M0ImsOo6bTfMNCK4Wt+GTWe5wDdpQef6p8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C8gXsgah02rqdIKNam2AIkoPE/FHw/q9BqTUpUJYTMwqPLa2hXbULg0hoMwEGbS62rqa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i5VtWWCKj85UtMc/X0DUpHZMIrF0cP0muDQSGuNwsq9FqqzqLm1WCTzPKsK6vSuuUqzG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R36zGVtL6YxOVlXlNfTfTr7HgbCcosXVW0qVANIAtIKKnS9a7TtNPaQMmER9I6Nq9P1f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iCER574i0kbHHkxKqYxaWkz5ZYPzBtgUHS/DHU1eldQr064LadV5iVR9b0ddjxY3UqVr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QOBb1WQZdVSDi4GyLay9QqEUtjRc5RGPRje8Sbix90NausU/m/DGspH/ANxlB88/D2gH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2u98W1/7Q12sqlu2lQhl/CIzdGrMNABlw0ySo29FpHQL8rFGvTmWkkzdIsacOAAiVVaN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qVxevalml6Tq61RwYG03GfouXX03z9Pzn0nqep6r1pmn+WS41/U7sF5ft64+5aBjW0KT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cOr8vVaNmzRtbwbwuzkx6ouDnGEHNrGQ4Ln06R57qzCGkAZlefyx14ecOTf7rzOxhH5J+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tMz2+i1Gavbfg+y3Po/Za0eqeOwWolXsnj9VufbEXNafotNLWDCjLQybSqL2RKjIPAvd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SsmMQUFTuwsrVZ6mSORysIoqLNbZHkiTPKxQk4HdQKC7eBZajTp9KpF1fEwF04+3PuvV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iOLXQZdsStpa20xAEZRNZtcJrNxEcoayVDYCENWMbybRhaZr0GjAb0eeXIrDVHpLfCMs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bgRwo1qt4BbifCzYaSBwD9UqoAFA3sgIlAf0QQ4hAoEj/NAroyPsgAyc27oGF5lBCNpk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wZlATiEC38/dARMYkIHDVcNHbImyuGgeyuJogyBI+yYakeL+6CymEF7JQXDtKBdQYpHyp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ltwFiq4+uIqVXuABIxJWa0Sl6rm1llowAMc/RGgLbZmfCwySAbRP7qVuOb1zTB+lkD1A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4rzLrVDYLxWu+mkk7gNoiMrF+VM0TF4CqLBZsQgZlzIt/VA07Yke8oGEC+O90Biwk28oI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FGZ+qupiDyL+U0wDa9h+6qFeRJzB4QVPwOECtjMoEdu2+JvdXV0GCSO0WlWVGiiTEhdG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sQK5JEdl00ql73Cw/wCq1KybR0hqHkOw0SZWozXifxg1VNmgpaCjd73bvousVp+AOnup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n6po5fx9Wc7VnTvMuaVY59PJiWk9ltKfgWBsmsjfbM5QWMA2wf8AVBZex2gj9lKHaRAJ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EXMIL6fqaGtzu5VHrfhSl/dMqAcWlahXqWRt7rbJxeL5VQ7ebwQgtYTMygtbPN0DtnlE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RLdXMgQXQUReIORCBhMWGe6CQZvNkFjMEmPEoNDRa8TmEDgYJlARAvKAiOFYHpiTcrQtF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JFwEDAG1oPlSpRIEWg+wRDR/kgPJPdWJTTdTF0UEmVcNTCYalvdEA+yCH3sUAvj6oIbg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P/zK+ciE4lAQUEtNuPKCDEwQgJsJCBYjCCE8oIZtGCgBmewQH3lApxOUAPIKCGBYu5ug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d+UEM5mBMhBDxyEABtf/AKoCAMg25RC8gZnBhFO2Iv8AZWJUeJA3WE8ofT5t+K3w8Opa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6lTcalKRZ4HE91a9HLj9Q+e7QtbqKRp6gM9YIiTyo78vA9ep/OouFtwuF05bryNY7JbN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hVStDnXz+6JW3Q9M1usINPS6ipTn1OYwkBcuq3H0np/4ZdJ1Gjoag9S1Bc9oc5nywL9l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N+DOhdPa0N0Daz/8dUSuV8rXtdmnpqFCnsoUW047NAAXK9VuRdT3AZNu/KjRnREEuJzE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weVTAtu7juFmgCCM2zcIFdeTM3+6CFzhZvHdQLMEyblQK4WloMm0qtEfzmwxKoQD1W5w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qilwFwAUWEfJwR2hFVkQfS6YygjBDRJJPlArmkZA/wA0A2W2gHsOyCBpDo4xH9UAIiW3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gUS781yLz4QLBAAE2uQgUjMiTmOyAWkGeLoFjaATcn7IAbGCcD/kIABIhrtvugIvDgQP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mMoIP7vAN8AogGIIgz74RAJBAnta1igDpENvYzmyLhR6n7QECnaHAvM/dBBLjLSJAwOQ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CuGSSbebIAYIAB5kIJJk5+g4QLyBP/pQQuJJEm4Mz/ogUOguAAJPPfygjwRFge6AHcA4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/AJRe447IJu22kXMwgXJBEHlApIAggTOUCuJHpMACwgIBhhg7kBuW7t0EDEIA4G8H1eUC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CTExa1kAcLTPgX4QB0WhuBkHCCSNw5kdkAmW3vJ5ygEEAkybznhABYGLD2QUVAQ4kDI7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lBDEnNxj+qsZoAkuIN7d+VQp9Trz6fKBiA8iCcTCBYzIJ7E90jI0mFtF1QiNjwPoqM3X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YfcBAlB24TEDKDQC0i5Uokjceygji0C+PHBUCGHCLT37+EADYBEAWnKCbTET9roLJhxJ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IJPBQQNmCSIn6IHIPaL2jslBDS04xkzdZoenJfbcfKzVjdp84kZMlZadPSnAJuMrPRPt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XNuN9MiO17XyoNVH8oMd7JhrU10iSeFJGaPGQfK1jJxc4stSfKVs6QCNUbSMr3+m5+Xk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5M2X2HiYNMd7QQTfuuk+h0m6mnp6Mzm0rcSsz+ovqnYBtAuSqjUD6QRcRcFF1l1kHIN8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YzlBhLDVoveDcSgOh0tU/npktNwhG7+GIZLRDgZvKK5usoVg5xLgD47IKWg/JIfAI/ZG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QICBqJIeJbBhEa2Fr2Atu4eUxmmZrBp2F7nQ2CHePKmJinrFSp1HpT62gcfTEkcKjh9O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Rif3RFVRlWnVqUnMJJgtjC0y9F8LdD0HU6Tqj6JZXaLgzE91T7dGp8LVS7a2q35YMwiO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MOc0OdGSEG0aiiGbWwPorgz6msRTc+m4GMQmCaPUHUaeKjQHA/dKBVp0pBcAQOCoFoMH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3tIcEw0Ht+o7qYumAJEAgd0w+CuqAHbFhypq4VzWuBICmrhKn8PQZ8ys9ojurqY5HU/i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XjtKaYyH42quYfladkY/MrqY4fVfibX1dzHO2T/hUTHDq6jUVTufUknygzDWz/duk9kX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XjATDHO1TqzdUyowyGmY5Qx6JlYO0ba1IOa/MAZQxz6+v1zxtaXeZVGKvW1LmFpe7d5N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Vjn3vdNMdirXpFpqBoD8xx7oPN9Q1zqdY/NeDJgdlYU+jr1abg9rnOacg8hEbdV1rTUWM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SPdAmn+IqdRk1KT2kYk5CBmdcotw58dgFYLdN8RUnO2/IdVbzdQa2Vw4tr6T5mnm4Mpg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0rGfw8akCQRVJhQdH/vz8Q0QX6qno6YAktvKChv4i9Q1o+Xp26cOxclEx5/WfiN1XS6l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6JbIlFx6LovxZ0/rND5fzmNqH+RxghExqZQ1FPUD5bneo2h1ihju6SjqGNmo1pd3HKI2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b9UHX0euq06YdVfJ7d0G7T9V0tX0fMaHnglBpDqbriCgdrQDIEIL6cDMIBVpMc2ICDFV0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4ZqdMSQd7DgFBdT1zZhw2lBrpuDoIKDTSqwMoLm1JKCxpsgprsvIurBnc4tNwrRQ99ys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OcHIpQBusgY0zCCfKJGIRKrcTRuTZEX0tQCB2QaWPa4IuA9u5FLsIEIMup09KoPU0IMG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awavR09XRNGq0OBCK+dfFHwnVpVHvpMLmHEKj55V6S/ptd1USH7ucEIsuObqtXV1Go2P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UGena5027oORrK4o6kkQ2Cg7Neua3TadRgPnygp6bVioJ7yUHsei64OApVDMi0lB0eta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mNE4Rp4rrNQ6ekGOcQ51iSeEHT6PRGq0gJgwIsbxCDrfh7rKmi+IdToIIoPb6J7gSiPU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Ym8fsiPJa7XN0VQktMF0WQdLTNqap9KtSrFrAZIAsB3V1MfROjar5+kp1aVQOLbEjuEqV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1DPZRHWYwbQSEBqNDmEIMtZpj1WQZNRp98O3EBExXp9PTpFxvJQWV2/M6Tq2d6bh+iLj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bVqgbGineoO/ZBo+I3fL6ZXJbD6sT5RZHO+E3B1OrTJEA8rGtPRsqkOY0Rm58LI6+mdS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3UGB72njuqo6ifmFvAws9RHC+LdD/G9IraYmG1GkErHUbj5n8O/Cum0Os/iW7nVdx9Rw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60rSKbGLfMxy+3p2n/Z2jwtowal0uMpUc+t3gLFixzOpUg+m6Fw8kdeHkdU0MrvBtewX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WVQmRCBmOOCVYjSx2IHC3Poi5pE3ELURfTyFphopg2jJW2lzW2Jj7qMrWDz7Ki9gMJjIP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IBStEdYEg/QqCh8X7FKtZ6klxiIWUZqzrQRjysVuM1Ug2iyixWR6hIVVZSBcbCCVGXpu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XOF35jl1XZpst7LtjErVp2kELTFa2NvJCuIya0j5yoxaiwYRndCirmAhgyFWXboE/wBm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EifEojJVbc9sqVYqNyouK3C2YRSCSTypTR/RZVBJMoDNkEagjjlAMjGUCkWQQSHXQS3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VEI/dBMCymAGL9kwBJAzR4+61iadojzCBiAR3QBzbIIGxKAgdkDNEBE1fTurEtX02zPh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MrLTGwEUajj2Warzu8Pc4kSdxmVitw9POfosqdoJIJuUUS23IWaUm25lZq81XqaYqUix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+a8dr6JoaotItJXz+uXeVR+ZpPbhc41VjSQJQOJAkGUDCT6QIt/yUDsIOSLDlARttJtz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N8AhNMEAwFqJiGw4jkkJiaMXBGITDUOLjCqKasCe54QI08ygHbsiwCMbQiEbYG+e61FX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xsY6W8Dytsqq75Jgg+Qropkl4AMyV0g9t8I/CFbqfSK/UKIIABaCcnvAXSOb4L+K+l1G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N1RlQiOY8ror1vwbVazS0dS25Y3Y9vPulHh/jHUHUdee9rrEmVrmOdcnvn7rTNFoBvKI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YYQOwC97oHaD/htyVMXDwZAM/RRGvT/mbJ5Wh7v4boGlo2AwDEBbkS12AW9vutMmp3gDm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6c28nlBZaNyCxvAiEYWsEmLILqYAIEY4QWt+6BzJQMM3PCB2cjuguYDaOMILPeDygZkZ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Bbm4/VbFwFsqhhi10Bk8T5KlSnb7XRDC+UA5hWJTAclAzcCcKKkcQE0xIFrJpiHugBEK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0BOQkWoJvZKRxuYkL5yDi8oBMGQMoCPKAjMj2QTBygEDMXQS03ughxhBJ4IygEHPKCSbB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UHQIIygAd5HlNTEJ/Uq6YFtuceVFSYP6hAXcgXRBbEkXQomIv91cqI1pFhHdTF0YE973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1NX8LP1ulfUp6vQu+ZSqU3QQq78vD/B3xNU+JOhlmupg6zSuhz4jeO/urY9Meb+JNL8j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cKxt4nqlLZXdfN8L0OdY8Z7YVQ9JwpukGLYSj7D+H/xqzqPw8ehjT6fT6yk0htVrQDUb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Ks6AzX9M1D36uuXad1SG7nSG3XHqOkr2boLWkHImZyuF+G4pc5rQ6bz3WW4FMickz3U1T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WMzb2TQLmR/VAZkGRkX9kAcBtAFlKBeJkxKgURaCgBDhHYj/AJlACIAJAHeCtNFI7GOU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0IJaC4RCoqcItcco0pcCSCRB7IIQf05KAEcF3+RQTLZc7H6oAZN5BPugmbj6xhAoO3uLm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ufKBP5jJNvKAkGYBloCBCNoExhAJaLCbjAN0ALjIIA+ougV/qm0TwThAwkOgXEf8ygQt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CNDgQWiThAhDdpyfrhER0gbSD6boEMOFvdDULSQST6clDSj/AISTF8IoG5MDPbhALyLR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gWJJsL4BQAjF4kIFIJaYMz3ygElpAsYQBwJvBkWM4QM1rQCSBmY4QS0uJgCZxygjhtFx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CJP6IaUwCe6BDtgEkTKCOu2Du7goFi9p+qBzJggQQP0QVy0YJj2QAmASboBLpJMSBN+E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EzZABeSDbv3QLBDRcgjughNjEEoFngtQAD6oKzAJcBniUFVx6sRiRlEB1p4EcjPhaQv8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ki/F5QNLd0EAH3wgW02uiJq3OGmqAAtnIJVRb1yk3UdD0FVgH92CD3hGa5OnLrg2BgiU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PulDNEmIAA5WbQSJsBk2nJUAIgGc8iEAY0AzBxygsaC67RBAvOEDNmAd2ED/AMpOPqmg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TA/LcBAzzPqiDgTwpQKUzkkk84UqtlEn5gj9VirHQ04duAvNzMqUb6D7SGkjOeFixrW6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22m70zJJ49lGWmkSQDMe6JVgEj/VWMrWNkWkD3W+Wb9Oj01oEuiBF19P00x4/LW2s4vpl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rLU1TdJTaxsAnM5lblSuYdbVYDu3OaXEj2W9Rv01dhpteYE3uVdSuhp9XTIh5AHuqVTqD8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EHX+S40WRBxCCaPT6agyv/EFs1JmcBBh03VRT1X8OHBzGCAY4CDbqK9OrSFVhDTzdBza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XWSq01AQ2ENVMb8qqG1YLTyhpde9vzBTp3JNoQ1o6dpqlJxDhdxRGav0rW6txpbgym4m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rolHpdFzXVtzXCNhx7olrot6doCSdjT5K1jOkd0XSOcKjGgOGFS1dQouo1/mFoDiI+iI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UdH1QcjXdZpVHNpM9RdhWCs1mm8e4TU1q0gc6k6BLOFVlamUmhgLbBQYOq/xDIdTEhQW9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C3tKDfrazWgeoAzyUFtJ9CvT2teN0WIQUOoPZ/PI7ylqxTqdVpaDf72oN0LDTg9S+Ivk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nIPI9S6t1DWEk1ifGLIrmtqVfmBtV24nuZTUTUSyXtdLSMQrqWMjq4LiIdPcqJWOvqKpP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fSUXVHggC/ZRE1unrUvURYHPKDl1dQ5r7kw290HV6V1Yvc1r5PhB36j9N8r5jy1vckrT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Pytr0Cad7XDdMNzJGEEr6mm0OaX8fdBwdVS+bWcQ70zJugY1arKYDXXHlXUxmql7/VUI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RmY4hNMOKtJz2y0wMgKyo63TqVK9dgDYI4yEHqdH13pGl0/r0oqOaLwbk+ysHF6z8auqu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TYuLrqMuc/UdU1NPdW0zfl+XySmLqj+MFBrqY0zWOJ74KtVlrV6lR/zKg3eFBQx4Ff5l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r6J8J/Fer0PymauiNZTH5XfzBQe1f8f6OkGmt0yqAcECVbWWLV/iV8O06kVaGppu77RH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C+Xa5zfBYf6Ipf8AvV0DrdT5HT9cynqJlriSCVYOvoOodSpTTbV3hv8AMSbqyI7em+IX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LhcBXB29F1fS6hgeyoHNOCEG+nqKb7B2UEIAdYoA4y2CBCxg5uq0tR1SWCw8qwCjVq0D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jqWucBMHysX7G2k4G8oNTXA8ptDC6bRVqKbXCUGQ6YkyHXQA0y1F1XDt2Chq+i26GtQZ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DqpZsIA90HIp13UnyCSOyDraWsHtDuEG2m9pgEoJUxYoM9QFBRUEDwg5+pJZVkAQi6rq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XjPij4bbXDnClc9gqsfMutfDdWhWLmU795Watc3TUKrKha5pAGZBUa1h63o2akOabPaP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h2gfSf6iwcoK6+nax7yHQcmOAgoodXeK21rJDTcg/qi6978PVxXpNLzMjB9kV5X46o0/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g1/C9YUqIaBZsBB6Ato6d7ddThr5kwiPR6HWs6l09xmXNx3RHk/iHptV4qPYwmLgIM/S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H2Js4FB9K+A5FFwEbKhkDsiV77RUmtaIFkZat04sAgbhAlVjXUyD2QcXV16lKhFO/qi6J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3lDW9gH8JX3WbsMouvKN1WnZSp0KFEtpioDVdPBQc/45rsGrbQpw5rWg2Kjcc34aDmVi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HoaVb+93OzGO6RXT0TiWbzYnhFdPR1zESg1E7igp17QdI+RgYXOrHjqNDZUPcOJ+ii66G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RaUHoW3bHEIVg1FnFEYK7dvKy2yVGzIhcq1HnviHpbv/ABNETGQvN3zjtz04TSYuCCuT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wbXCDRSdOJ+63E1qY4m4/ZaiNLDJElbYrQwSATwtz6WLqYM3Qq1gxKM1a0IguOCcoKnG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MdwkaimqbZt7rNpayVngAysjLVdJxE+VlpW6JsVAC0kwQVd1db+naZ1asy3pBut88udr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YAsvRHPWhrTkGy2xa00m3twrjOtLSSJ5VRztQd1TdeylWMleXVGtjyorWJLR4WkdihH8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L8olY6zY5kQiKSObLLRXjPKLKpJtcJi6Igkg3TDRgSooEQpBIm5KghugHayuAX7XTBO8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sf1ymGgZJkYVQQ1VE2+yim2oGDL+UDAImm9kRIOYVBI7lAIQM0HCYmr6LQc2CqNTWtAh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YdGLXVRR0bhMOcCFijgU4DcmeVmukX0xzF1lVkAjtCloMGxhWLCuEkwFirqp4OTcrLUc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Q0HuvF5Y681wKccDbHK81dVowRYfVShm2EQSeJ5QOCcGPsgZpJsQYjlAwH5QD90DCZIt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Y8FBZe0f9UAMg9wtpRjuEZAgRnF0FNYTczAQVAm3pHfKAyHdwUCu3AwYAHcoFA4A9OVY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WU6npvC2wFV8258K6Ix214ti+Vvij0PTPxE6h8H9AfoNPQ/iKr3F1EkSGg5Xolc3x74j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OsallSo+o7dUltrrUI9L8MdN1OgOtdqTtolstJ5QtfOuqh46nWJvLjHstRzpGiRx9Vpk2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XNgwD9EDsENE8+UFontfugdpzABIyJQWtF5gEcAFBs6dTBqsBduMyg+hdIEadoLc3C6S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8qoYgAEQLWRadoPObQiLmWNuRZBbAwjN+zsuboi5hgILwSfeEFjAB+yBxkwR7ouCBECZ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M1a3tmeyBmfbygYQZ5QMRN0lDM7eFsWNxYfdUWN5j9U1NEYsICiGBwZsgYIIggmJIVQw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IIYKRamcyiJEGSgEAnN0BA7qKZBw5yY4Xz0TI4QE90RBkoqXBQEoBHdBBdAPafogIJiU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fsmIUmM2RUvEg2/VBDOZH2QKZN7fRBALxA+qAxyTaExNRpP9EURBMTCJR2iL4V2ok2gq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/UqA1Wgrad7A5r2kOBwtSN818R6p1VvQvjKj0N/TdNQoPsKjGgbpwSq9PNJ8WadgbUqN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tHzvrNP0bh3vZdeax045Amy2iEwO4VT6X9P1NbRa2lqqLyHscDI7LNmrHrfifTfEXUjQ6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Cqxriym8WcMy1cbJny1r6j0PWO1XQ9FqTaoWBrwe4C8fcdefltN4BABXJ0hxyf0RT7hNh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iEEgEGDt2iY5JQLYYOb+yAlsyQR6RyclSwK2SbQbSSVAroi/HhADLh6slACJNzYZhVS7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fsqpHtIjsb3KBCDF7RfCYKnAgybf1VaVGR6j9ECgkkgzCCWbaJk/ZArhfkTcIBxjHKAE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TtEC5OSSgV24XDQD2J/VAp7xci8G0IAYDoAMEfT290AaZ3H/AJhAG2iAO5QA7tp82B5Q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JH6II0BzYIBB57oDaRIiOyCs+m5Jza6CAAQRGJnlEK4Oi3eYQ0kOk890QXC5cSR3HCCs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haRNo4F0EgA2mRmEAdBbgg9pQKdwMTc4lArmmQREgzc8oAQAXAEBtjdADtO37icoFcXQAB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ts/mFpCCEmzZJF7IIeQHDvcoAbGYkf83QRxdP53C0xCBCeCQDxAQLeCNxHA7IIR3N/dAB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SWOt55QQ2ddoPCCGMYQLaDcgz3QAgWF0CuaJIiLIGdFuCR90C+Dn3yEA9UkntdAtRtyC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0ggRFpKCs2FyXWzx7KxKl920SPY8KoXmJiUEAgWx3QAQXGSkSl1J3NLcWVRopHf8M6lp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UYcfTP8AmOgNIA8oNjQDaSjcOGkwFmgsBFgLjMqBmsB4mbygeCImZBHtCBS31l4kjsUB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2A4Ti6gI2gmTfgIGi8QbhAe4kOEWg2KzQAIdc2yYSjTTN5IJETY8rFWN+nqC5LTHYqDoU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bqDpxHlcm5dbaTzFj4RY10SAJ/N7ozVozEyMxC1GVrT6ALk8LpJ8sdX4dfo7R/DVXRdfW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+VxgtMZ8r2x5nmNW6rqOplpBGwxcrUK0jS727SCDC6IzdQcNPTplrSCHd1QGa5xcAJiO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xUF7KjraE6ir/u3H0oM/Vna+vW+W1sNiCPKDDoum6zTn1Uy8EzcyUD1NNqWP3NmAfyyg2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DjfiERr03TWhkEmfKA1eksqsLSYHshqnT9BFHUiqXBzRgHKuGuuKFNjN2247piazBpL/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9TqWUz8t1QBysKRvUKdO5cqkSr16jQbcy0CSeEFdbrFbV6EVdFBPIOQg49T+Ir3q1HOf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qscLAZIyg9BpqbXacfMZtIHPKmDoaJ7PlBocPuqNYIYw3CDla/UFrgxhlzjEIGp1zQo+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VdXqK9cBocxnM2KDNQ6lW0eo2Fxjg90G6p8QVKjYLg0RkLNajidRrVa4L2vd3zlRWJv9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b4UqsGrZ8o7pbA7ZKi44nUdeKFQhgk+6amLNPradSmHH1GL3uiK61ek5+5tOAM+rJWlxi1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CGxcAcIxhtB1ENLSxxB4BKJjth7tVS9WUHmusad9OsQ1uCgy6SuKbwTc4hB6WjQGsoNI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NbRU9O8AkGeyqg1he4NbZsRZBOodNq06PzW3aQg4Ooc+iI2xfPKCo19wNtpvCCv5jRAL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IaSXkgHJRT6eo0VHG08pEraNZU07CAQQ4YjlVHY+GGaaprfm6ljS4jHnurB19T1TS9PB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BZZ1MZqXVdRrnFun0ALDY7SAWqizV/DQ1GjdXplnzHCS1xuPqivMP6LraVTa4B3aCrgs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KQ2ZlhlQX9ADqOscHA2F590Hv9DV09Vm/awkQQHKI8z8V9G03UNUaz2GkSSZZhDHGd8O6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pubBMOMFWkefrmnQrfNouILTYsOEHtfhH4667p9L8prNPqWNP/nA7o9wrKj1f/fR+o0z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1Gm8wPpC1KNPS/xI+HaVIaWpo61J4ObkBMHd0nxZoK0O03UGCcNJ/wA0wej6X1yo5odU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7lDW0NQ0fLqN3dpug2UQALoDUosqiC1Bl/s8tdua77rNFu2rT8qQXsqkC+Uyi6nXE3TKH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BAlWHIA1gGUBYIKC5pQSo6LoOVrXlxMYKDPT0pqXIQWU6ZoEbTIwg1UKt5QamuBCAOaI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Qc6uS8YmEE07XbjKDTUoNrMghGnn+q9DZVcSWNPuEaeU610GmxhDKcE9lnGceK6h8Mao1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CYvyp+F9G2n1Wrpar4lpAvclE0OvaM0NQQTFkbeYbQ267cY2m5CD6F8I0vVRccOgRKK53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o7QXPaIshqdJ0vyulMLm3NyiNlOk5wIMwRhEtbfh7VGhrv4cH0g48Isel66ws08NaPWL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f3HWGteSC7CD7d+G9MP6XSqE/laES/T3emuMoysdYoHB4QK/CDka5gAcOJlEYaNZtNxA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O1DhZoYQfKK+fvq1S6oQDTYKgj/iCEDqbWvrue83OJWW2joxotlr79ipVjoBrA8OBBl2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YmyDYwBm1wNheFcTW2hUFRgcOVFM9m9jmnkLPSx5mtS+Vqyw5lYVdREV2E/4kV3G5PhC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RjqifZQZnNkXCzY1FJEiDcHuuVmtS48113pj6VQ1qLf7s3Xm759rtOnHa4zEQubZhExE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qVGii/EyVsxspbbG+OVqMVopuj65W4RfTnhUq9iVmrgPdEB4tcXQUVCBwpWmWq9wwQPd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j2usIyVSS6HEe3dZbxS4nuoJkie/CCzTUi6oJmZVkZteo6RpQxkuGSu/Mcuq6bW37LrIw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KOSMqpi+oPl0nu5iyI5jhMSb3UqxhNQfOaB3UVvZ+VaR09K6dJTPaUUzhJyhWeqJtH3R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jvGRlFistCKkHKCEWlBDF5KYqQVACLRF0CnCuJoGSZlANpP2QNFkEAExlAQ2/EoH2gIA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uM6YebJhowmGiBPumGjCIkWQACyB2i8/1QaqDJbKC2sdrZsiuW5255JwVmtxyet1N7RS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5bZBufssWtRppzcpFXsBi0/VQMGEXKQRzD7rNiq3sDbkX91nFlZNfRD6DmkZGeFx75+G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V3MAsDmV4LPl6OUBAqABqzVXAlwtdQTF/KB/5SCUDzHfuggIkeEDECI/VQG4IHGVqQQk8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2RlDDQbQe6Ct5MYOcygreCADAgmLoEPIEoFc+HXJkIIDkkx5Vi/sLiAYm6qHYQG3Ejsq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M01IBz9gyfut8faOT8R9VZoet6HR1KW75rtm4n8vlejlivSUtNT+Y/5b/mBgyto8f1/q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ZTuI7wjNeCrEuqkuMknK3IwUifHhVDtE/wCqBhtJhwJHjlA7WkQ1x474QOLOsYH6oHgS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JQdXolPdXbbGFqQe+0bCKDfAW2F8SJ5QMy958ILWAyUF9OTefCsDgYtClZv2tYBMZCIu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AP5kDtgWEeyCxoIkGx8cI0dk97ImrGHmbcShVjBF7EeEQ7c+UDtEi8T5QNIwrIGaDeAt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xfICjJwDCCBAZ7q4aIPCYaI90qQQPtlRRcgBVQec28KKh7ykKjroB9ggIt7oCM5QcPwJ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iKkHlEGOJCETHJuip3FyggiBPZAJOEEEiwCA95+iATMEoB3IE95RE4wig6+B/kglsibo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x+vhAA28WRBaLm1+5QqEQSQhBi0mVdQDIcmqYEcFCibStz6a5fLPxb+GW9W1lPUaNv8A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eajRkBHo4rj9ZpVnaDT16tB1N1Wlte1wwQjvK8B1fSktexw2kD6LfNK8xqaZpPLXCCF1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yqAJJPB8IOkyrX0+ibW0tR7KtF02JuFjqEj6/wDht1QdW+HW1QQH0nQ5vleLyTK68vSu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B1PHpDtwPcBRqAPTY54QNEjGee/lAIgkDCCWHF0CB0OMRbus6CwGNrhYHvZNAcd1+OxQ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Ck2xM5ugUkgzEGVpojrXDUCken0iCcFBVVbc3I7KrFJaBm89yilIIySJQAH1beAgDrxf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Ag3A3jNkEjtI7lAHWz6ibW5KBSHCP1ugJg4JPubf9UCGI2E5Nu6ACBJaDbvmEAkAOaQZ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buf2QKJBsAPKANJBgTI4KCWkXPt2QLcRBLjkzwghiCTY90RS1st4hDUJ3G0x5KKDgZJs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fI5QD1SSZughiTDp7IK3bgTeZGZ5QTiReO5QB5bclxugrcIIIBugbJJIFs3QQgtlsAu7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f1RdLYgkRI+iIhcDEOPsO6CHEgEkIQrsXBtyECyCTtwBcoAR6oxbKAucCLRKBYJcXO44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QIXACWkOOT4QTyYiLCEEJEkEgxkBArpgwM3EIADtN7koC4A2n1eUCiJkR2hArgHEg589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DEoAG22W/KDygUgzEkxZXUwsWvYxbsqhRyT2xKAgGBAO3IJViK3QSTImZKJWv4fAr1eo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e6rDg6KmC05zlatV06MC22Se+FhYYiQCVGhEHNiFlDMb6bn/AJ4QEXA58lBD+cEnzmyA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AQHAyL+cIDGIkxaEEFoMGB5QExuloA4UBaeBcZyoLWG+bzcBSrGugfeSVlXQoOg3v+yl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NmrG6gbif0WPpprpOPsLeVE1qpwQIK1KzauBO4QPquvH259/TudF2jRVCSJJ3L7Hhnw8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35XrcXO1VFv8Qa1htNyFqQpBq2OeG5W0YPiNjXaT5jSLOCsHEpajbUpgNJBtMolet0NQ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WJF2i623RVQalmEqq7j+qaKs0PpVmmRdABrmvcKe657G0IyWvugvaCbINGirBlNzni/Z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Ijyg0UtUx8bSI7laxm1rpahhG038qoya+rXMik4QMoMDdS9lnTJPKis+vpGoRUb/ADd0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BvJSVcYtQw1Yo1RNI3BHKaWNGkpjTNApSPrlVkX1qjdTLxnBRb9t+mofOaHtdByiNNJ1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b3QVGnUp6obKgDAe6DpMrNqONIyDxdAaXTyXio6T9UFnU9Vp9JQbBaavYlB4/r3WnPr+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PqPXzR6pTFQbqTrOjhB1tTW36QamkQ+m8Wg3CzWoOjqxpfWc+VG0Nem0bt7i7v4UqVRq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8yo08zr9IxznOFjEqCvpbA14B5OFWa3ajRiofTYkRhVFf8PQaCyqS15zJsqObrtKKTxV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i7Q6zUsc2o0EAZCJXQ1XVen1aeyvTIqEfmIsSiOEaTH6hsTtcZA8IPTaOhV0tD1shhEi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PmhpY5wAvKBKPUQKgGyGeSg9BpNVpNTS+SXtO4Rc3QcfrHShUY59C7m8coODS6Pr67HV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BzqumqMqEEOt9kDVKlKlQcHPAcO6qMtLUhrrOF/18ojWHVK72QCRNkHoOnPdQe1+wiBz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9c1qTi0gSTNioNnTg7UUhUaA2oOZgKot1mu6i1ny216gA7FQYNN1DX0KzzqmFzHD0km6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ttJtSrERDXIOnoqNLS0Kj67HSRO4FBm6b1SK0MPom0lLRq1fVK5c6WYuD4UHG1mubrP7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0+luDXUJYbmTKDt6fp/TWlrdO/5T5vuwVdR06ugr02lunqbmPF/KsRXpvhmhXqbn0gx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+57mMBY5jfdAK2m650ukBpapAHIuEG74d61r9QHUdc8UNTPpeDcqD3/Ruqayhp4fWbXj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63RIHzm7CexkIOnR1umqAFlQFBa57HCQQUFFVu4WWBU4lgN0DUqkoNLHTlBYIQQiUAiD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lT0x3QY4BGLoNNGA0CEBdRBMwgpr0Sy4zmEFdLUhrtrrFBrFRrmSCjTFq4cCESsjaYaZ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xZTsYmyKtcxr7wFYOZ1DSUTJcxKscbV9OolpO0EFRXm6vQNOzqQ1NOk1r+8LNZrjfHHR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lB8/6fS+bryyuS0A5hF17P4drMb1KlTaRt3CENP+JHTvm9d0epEFlt0+EXQr1qbqcUGw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NqVXlrGgEOEIkq/pGjeOpiq60co1Lr3EUNdo/ll3rYLIPmHxlovl66jU2w5sz7yg+j/h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SfyQiV9K00iCCjLULhAATuhBXqnECyDmaxu6nOboKaOkY+mXRygOo05ZoatICQ9vCDyH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tplrWxECxhStjremV6tNjm03OIHqACgqo9I1TaZLKdTcTyEG/RaDV0zNWi5B29NTqCl6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+oIDYHlBt07NjADCVWhkEgkKK4fXKezqjHAfmuudVXtuD/xSorrtNhHIQY9c27SM8oMV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vMLLUKWwbcrDWq6jQ+madRoc11isWNc15Drmhdo6+5o/u3YK8t5x3l1iE4yMLM+VvwYC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K3K010qpKRmtdF83my6SstNNwmQY+q1prTSPN5lGavbwgLwOPqiMdYxI/dRpg1DgBtBk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uhyiqd25xcTKy0gteeOyC2lTdUFsBVnXZ6VoZLXuGTZdOYxa9DSp7GBoXaMauY2IK6Rm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aBFkVNWYpEcolYKkCnJ7EqUjl2+ZuJwVFdOiZpCysSulpTOmIF4NlSLJ4j3RVbxLYgyi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ojlRojm8i6i6hEBFQCEEcLmyBSL2QQN5m6CFotAQ0NqCBt4nCAhpMImjtM4TDRDYWmdE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BA2LXKCQCZ4RDgCOUDAIJHMIFjPKAAePujR6TC5wQbqbdo/zQU6x8U9tpQ/dzqvoYSsd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52YWGozBgieZysWta10IGRE91DV9IAYCpq7aeyiFcLdvqlaVvbNrQs01RWpcbT7BYs1u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V21QIa7PuvB5eMdeK5G4EhwFlwrsuaZESBKgcHnE5QSfMHugdoPJuUBaLxyUBDr2474QM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DtO0SBKCZ58rUCmTzdVhURAMmeUCugtgi4wgWoIJ8H9EFLrkfqQgVpuYOfsq0MDcZuVUq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E4gjn7rUDaZo+cx27aB4ldOPthwPi7qHQOt9V0VLTVxQ6lpHhtRr2/nvwvRyzX0vo/TNV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xpPlV6kuY5wguaceAurD5p8ZUtPQ/iK9Foc0mc2ujNr5+SC8wObCVYwIALpg+6oIDrXk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wUDtgggExMoLW4uTEWCBmt8E8lA7RzB+6Dt/DTN+ra0HAlbR7zTxsA7LSW6e45j6Ihmd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kYSC1ptnIVqX6PTDe11GVtOAJ5QWsE2JjlBcwWjsgtaLxCB4AkGICNGpgzg4weUD0wLY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cSgLYxMlBY24uJQNaIxIsVYGbgFbgds5hKlWNmL3UQwi6AxykKYkHhMNGFdTAEygZRUH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Lye6AzZBIugkHlBL8IJxhBxMyAvnsobcIQs/5oCCYJj/AFRR4EhBASboIL2KCe6COsff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RyYQQjnM8ImFgge5khFS3mJQQAkRb3QCwMIIewF4nKAgEWwiICQbIVLkZuhEIMefdCob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iXz+i6T6ajxP4waLqFXoDeqdKdUp67Ru3sLMkcjyjtxXiPhvqHVviL4eNbrNKozUMeWt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0c15br1F1LWupvBd9VW3kus0S2qHkWK681mxmo6c1DO20ZW2cbKGhaTLyiY6GioUnh+n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i/Maen/DXpvWvh7U0/42lGj1zy1hDgYPBXm8s1rl9LDHBrhEHgwvLXaUGktixghTG4Zp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gCMkXJKAHj1AiUAdO4tkE+VBX/MbW7KA4kgHcR3tCAFsmZjhBCOSAQgQAmBmyCEXvMha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UFR9QB/LGEFb25EDyQgpcIP7Xwq0V0znPPKBMmSCgDu8xHBwgjp7XznhEL5Ed0UBePKB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yQBfugPPMz3tCAE2gcmQSgUy4k4gXHKBXeokxBIkWQRgMtDRbyiA4XIH2lCJAmwsfKJp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Noa22P6opS3cDJIgWCKhzOCbQjKRAwCMSgqcM2wfqUaBzXbYIsgkWBEyOeAgDoiSMDlA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cXyQgBN9u0gHvZAMiQ4mCgIDQ0kRmP8AJBAGySYPgoA4gw3HmUEbEtFgAZ90Avm/07ID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jF49kEO0fzEIEcYJgz5i6BBBkyQeJQM4C8cXJ4QAEHMygENySA4IAckgxzEoIRGHG+Z5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AAMkfqgjsEzcWg8II4ze4nEoFdyMk8oKqhIlob9f6oEIJMkxPM5QCSQSZvYXVxNKYmQQ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9UDC7bZiysRVUO25An3srGat6A80usPcLfMbA+y1qa5r2spaqrTMxuMX8qVGqidwhuD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sgjMqY1KMkSR+ymKIa4ZAN5AN1A4a6bEY7IC2Dcx48IAfuEEgNA5lMEBcBMAQbgJgkbX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RzyggyOxt9lkWUzHkdjlMWNVB20jbbuCsK3ad1gQTmPqpEjZpyDdoAIvHCiuhQJMd/bK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EAke6zZiNtEWEjz7KwXiN7Sb3vddvH9uXkdjp4A0dXaIk48L7fhnw8Hf2FRwZJmZC7uU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19t2fZdIOQ+t/euDTMkwqiVpracUnOO4nCQV6TpL9Y4UmkNLWyDCpfoNQep9IBf8v5rW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1LaPVekfxulaRUaPWwcdwqrztTqdal/cB7mR25vZBdper6tsE1/y37oPQ6b4re3TDf8Am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CpVYIMybjsiY6Leo04Jdtu2b90MX0Opabl+0forrOM1X4koU69Sm3cS04IKuntU0Pihp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U1fabWfEWjqflIEcppjNT65qA80HUyaYNj/VQXs1PznBu70nICDaYbpdoa0kd0FAY4AO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OlNUN3WM3hEv2vFAbdvzXMMYxdEV021mP2vqbmDBJQYuqdSZQkNqbnjAByg52n+KajXi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Nd8W9TrU3MbqGUoxtj90HKp6zVanc413Oce5yg52v1tQiH+oD+a8oOZrYqsljZcbiQi2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W+jUddjpuVmtSBrK5py3cQM+FGh0ZOqcKQdM3lBpe2rQYWbQRJusq5Nem97yYg8lSjMGm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XaoEPYxxY0Hm9yqyzaupp6lX5b6IB4MrSno6XQsBNau0NRFOuGibScdE8OgXi9uUZrzx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yVcMMymG12Eeke/Yqq9VQ12mOnFOsTMRfCDnalmjrOezcymRgk5QcHqFMU6hYx9vGCEG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uJN0Fmn1Wtp1gKWpc0g53FEez0fxMWaEaXUaf5kiC4Ynuria851irpGQWtIJwAZlMNN07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qyk5tEi5cCg6+n+BqenrsbUph48iEHUHwTRpVW1aVRwa07tosg4PWtPV02sfSeG4n0mf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6rmtpuIk2vaUHp+h6B7NOA4TebcoLeqaKnRJqPa6IsERVT0o1zG03aYlvDoRXW03w/Q02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8IOH1ZpaH0Xh5MWAVHC6dpCzUl4fLc7SFKOprnMfQDPy8AoONU0rqPqtni6DpdN6lUokM2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OjVo6/WVWFgp0WxJkXyg9F0xtRtNrHahjSBaVqRFmpdqdPXDzFVpM7gVUdf+12/IZulo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eqioyA5lVpsQQg5+uboq1QOcw06gw5pQbOnuIcB/aLqbUadA0OpMivpeoB7Tfa45TBt0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UmkDLsLPymOpp/ihlhLgfF0+THW6f12jV/M9jvrf7LJjpt1FHUD0OBQwG03NdLfqiL2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F+EFrKgPhBHkIK3OtAQUVSHGCgVrTKKuYLIi9gsgSqJzCDBqKQc62QgwO17aFc0XmCOF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W2EpBZsBEiyoUtDeUADgTEoLWGIkpAa1NtRp8qjmaqgWAzMKK5bdPvq+FmpT9S0NKrpC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gOrfC7adQ1dLycIOTR6frtJrabjpy1odO4YQes6107+O6a15ndFj5QeTo6HUU3PpPpmR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I5gBY0zMyZRcbBRrU/WRDolFbvh+s/wDiCHGAT3QZPjjpzq7f4ik0kDMDlBz/AIG6lW6N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iQcBVmvuHR9XS1Ona9pF1EdQCyAhkmUFerplzQgyPpd0D09rLEAIHqbXUT6QjWMR04cb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DgLAeyC8Opi1lMCuIOArgFOlvkkKYlpnNosEQCVcWD8phaCLSpUl0adMboF4UVyPienS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R2C59Nxzw4EZxcLK46emfupNc5DFeoBcJi4RWJ4lCqajbZupSKy21is9NQhB4+6wrPrd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Zx4XPvnWueseO1OnfptQ6lUtH6rz2Y7y6qaSDEwVEEyfBCsqmY5wdBMlaK1UKhnlaYbK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ad4i591TGppxBKrJqxhs9goscvVVLXgn+iNOfWqTMBZRkqXuebwo0RuffhQX0qTnOuCi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O2y3Iy9Do6IYzsusjm1tbfK6Rn6WNb4W2V1NncX5RWsNAAjhEY9UQ57oyhXP1n5Q1SkZ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H8gViVt0L77O6qxowY5wghMjsgpqi/BRlne0jhAkWPhTF0CPqmNaIEcKFRwQgD2RUAtg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jhwrhqBslXE03iExNQtEBEFFEeERIuLIokIgRBuiwQPKKYYt/1QAzBQL9EDMEmIQa6TAL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qx3vkqVY5/UHwxzRkrFackU5DZzystQu3aSFmxVtNh3f5qSDQ1tp2xCuJpx2mVcilObL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jxPn3WLMajl9c0ZradwHaQuHm8ex04rxZpmn6SIueV4HolOyCIM9lhVjBf6IG/MLgfVA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DI4ugIF7oHHtIHZA3hATJxYBagre6ATF45KrCqbQBHeUB4kmLYQK/AdyeEGd/gGxuggJ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O7pOBySiVoDRtmee60iPbDr25mbrUCsBDmwcSunH2zft47R9EbU6rqtcT/tRedsughky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lOq6vT6v8JNNT1D2muyg1m52SYXdmPzt8dubS01ChSc4tc0l0lSs14eTGMeURDEQP3RB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sUGhrtwgnCAtOLAn9EFhub2E8IGa0lxbMx5SD0fwlRd841ACOFtHt6TdrAImAqyO0bR/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EFrPzJBa2xBBISs1YCbwMlEWNIO07YPMILW9yIBygvpAnBQWgEDEnlFMGgjFu6Kdpg24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zVkkCRdAzciSgtp4QPnImFqAsEDC1BYyAQlSnEReyiCMoDKsKYfmU0wUB5B5QQWM90A8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cSFNXEiEJEKCCeUBAMIIAfog4NgMZXz0SbkTdEDBHEoomwmyAg4vZBMIJ+qAoBBmYQSJ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SPrKAQdxJNuAggBvb7oiT9OwQiAX7DhIUM5iEVCPTKJBaAPc5QqWnH2RBN0AEfbygkmS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jPrabK+kfSfNxZbdZXw7VdV6jovj2t0TqFf5mgJJpMcIgnyFHp4rP8VabYTWaQXAxAPC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S6CJJMqxGOpqKFIwHfZdZGbWHUa+pUJayw/daRXptW+lqWPDiNrpUSvQdU0vXWVNN1vS1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oBTqTsPkLl01H2jpGrHUel0NaD6atMO+vK8PUd+VwFzGQsV0hgI9+ylBj+X9OUCxLvHc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jCmBYsQQcd7hBIJktINsoBJDQ28EkygJJJOLW8IIBIEd+UFb9swLe5/RBBBAO33V1rSk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sxt/5ugqPmCJ5CRYpeADf3sqpHbY57zOUAMEWMGLBARJwbjPZAj2y7I+6BTaR3GMBBHF0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WkTIt3lBBcekC/CBSGxJJF0EIALTJdbCBYO68454QSRMyZVnyzQOBgWQpBgxAvYH91QI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YaUNvIaP81KH2DcDIA4AUXSVWC/rv3jCEIY2mBjsP1RQJgXAk9kAcSSOO4hArZnbBA/d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gbpHv3QAjcPQbzKBZm5E8i6CNB25JzEoJ22EN7jugG07gZIPM4CBQAGzuziyCRHDQY+h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dATIgCICBeSI83QAbiRyTygVwkiMeBkoA0QCIAGUABk5tlBAb3/6oJM+mOfqgDiZIOcR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iCgEDub90EiXETbHugh7gT3CBZgA28hAJMbeeECVWwZwebIKnXYJB8WQKT6i6DPCIEHa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JnCBpcWxtzzKsRXtsQD6e2VZ9pTaSm8ajeyxabcQtM1l6pSNLqLhHpeJHlVDaUbYsJHE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JI9iVF0G0nu/KBbncp8r8CabgTYAHJUNQbNsF/qmQmHuQtcRIMknE2hRUDTtMmD2SYbS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dt9thF/coaB25I55KGiALXH9QoahMECOYz+qlFrSJiD4WReyciR55Wa020XAdwPAUiRt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ttF18woN1B4Bv9lGnSpP9Id6T4HKjNPuBM8i4Xo8XzXDyPQaQFvSnVDkiV9rxT4eHtjp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sc3F65T205GZyuqOLSeG1GhxJicZQdrpGibrnB5e4AXaRZWB+t9Qp9DohtJhLzYEFB5u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5oh35gcFEsWfDnWWaTX7A5ppVbPbOFUsaPirpTAGV6YAY6SDwkI826u6iDBbLTiP1TTX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XYS6PzNjlNai3Tl0naSOITTGbUP1VOuYc5wB7ppgnqGokn5pEZEprQu1jnEPecjM2+6r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UawkNsSHWQLv+e1rXENdNpKI9loajTpaZIl23I7olW6ZzqdVzi0x3KI2Or7fXHp91ZcG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dDu0rSWtrmPoh24GwmEZcnqOo21w9r4aBdNMcbqHX27jTo7neVNXHErk60uc+od5kSSQ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6nY6q9zZt6rQqjbT2CmDucPByg0aCs6nqLP9I78qauO7W6ZotVQDydriJEC8+VUee6jo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BgkIF0LNZp6ofsf8p/ARqfTZU0z60BzoHKwq0MGko/3D5ccnsjTJ0/W6k1HuqEvBMiSo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9LXkYCjSmuKYBdA3C98IlP0uuKzHwwbm8FGXC12ofW1jmkhu0wAtKqrMdUZIq28FEVae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YMf84Qrr6PR06tMtLhAuCtI6X/dEv07a9GvM3E8Ko8n1Krren6p+m1FEtLTY8HyiMFXW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rDN1Je3c6SY7oOea7hXJMzPBTDV9Cux1YTuzymGu5pau4BrST2VR2+h9Mp6yuH1msc2l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qlLRdLD6dFu0CYhB4v4l+JdRT1BqDTuDCfS7daUHJq9V6s8HU06hLAMRZQedLXavU1K1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oLen6Ws7U+ihIGZ5Qeu6X6KYDmEdwg2ag0q1PaW3nBFlWSNbU0jC5hGwXiFK1A6dX1ev1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cAqkadTotNTcH6ljXAZLu6arMKnRatQ0mUKYd/iA5UGDrOmofKNPaDz9EiVzui6HS/xW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Udqtqek9OozT0s1nWaeZVGGizUvqO1FYO9ZgCMK/a2sevo13Mc9u4beMKYjJpdbqqGpo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zusmD2rHNq02ODGhsclMHnOp1+oabqQbpKFRwcZ9IJC1R6ijp6FXQsqagFtUi8HCgoGl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hXY1rb02o/T6kGo5w5vhNHR1NZuspltF4LvBTQnTNA2k7fWJJGZKmmh1Honzi2tpnPpk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0nrNTQ7dPqqT2llt4OfKiPZ9I6oyuwAumbgorrtaHiQUQYe2xCBm94QMX8IJUB2E4QY/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XQaGRF0ENTbhBl1Grax3r5QUmo2pJDkacDqrG1NR8wjxlZGbSdQNCsKb8Dyg7tDVtqs9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BM8qwKxwBVFjKsqaNFJ14WtFGvb6QBys6uuSGGnXJOOEpWmo5r2BsKIxVtIzGyfogzVt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ygt0tFh0/wApzRHZBx+sdEmsK9KZGR3RYXS6JxpubTp+r+qNON1Jurp6wfMBDAOyBdEXM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9whXc6Y+nraVTTiHBwmChryGs6NqtPr69CoSXPJcxx4jCJa+i/h5pddptBSGsq/MJJLYN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bb3QMQBhAlYem6LazFs2KIqcyXRKNnqWpAWugra4tKA1m1XAlqDBRpVJh4eHzmbIw6VKi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oaLyeEXHPq9UbVcaWjA2Ny/hFwaL3vFzPlDHQ05Ip+pFadOAHF5gAd1mjxXxRqX6jqlY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la6QukfNBp5UV1NGd2nI5bdEq6qNzZF/qiOe9puEaI5oRlS4G/dZdCED6LCkmDIwoOT8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TA3sH3XDuOnNeWDZG4iDdccdbdGCM5KIZhAMHha1VtOCf9VqM1ookjmFplv0lSXgOdP0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2IVGbWVZBaMfuoOVWPc/qlq1iqm8Nz7rKKyxxeBHsFMXWmjo90Z3diEw10tHpbgFrgfP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g1rQAACusZrdTZC3GNXAAArcZp6bJKprVQZye6Isq+hhHKK59UeEIw6jc55AOLqUiotc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kHBC0y10RsePF0WNj9tnoaBO4SENVPEi9x7Iql/pkcFGVcCDKACPZFEj7IiRYIIBe6Cb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yAFv2KABqAwbAIDA7oJEGMoGgRayAxIhFgRCKIAtZA0XFkB2iBe6Im2cyhpdkmA1DV9F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wagWqbbe6tGOsYv+6g5tcfMeT2wubbLUYYwfdZCCmJkmR5QWQARfCC5thifYoHjv7oJt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Us1rSvYIMhYsaUVmiLixGFysa5rxXxBpf4bXCWeh0kL5/k5yvVxXPsbBq5fcbPTk/RZF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9ygbNkBm8590DnMWKBmwRYWQR35oQVVbsdk8zytaKAZ8g2KrB82k4/RAX/wC5JAEjCCgt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cPRY3/dIsMxpaeBBkcqi5kxbAurEEusTa/fKo0aCj891QEH8pg+V34ZrxXw5T1em+LmO1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jjkT+y9PLnX038UD1H+zNNS0QJ0zQDtBgAjPuu32w+P/ABbrX6nV06ZIc2nTAe0NiCn2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kZ0L5BAhVm9IBcyAeZWbEnVp2yXH27Isq1nk3/RGtaNs4AAAQMLQOf6ILaQh22IlIWvZ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SQQVqs16NrgDAhaQS63fsqGpm+Rm6DQwA/RGacSDZEWM+ggZQXMEweDmEFjJBM47FBqo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V4bN5CqaaCBBCIIEgRjygguYm8fRA7Z/6IGaBGDlBY0dyUDgLUFguADZVKYCYMWRDtzh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isKjLpSGCgEqoNxgJhoiQb8qKI8JhowgmEEA90BsD7pq6F9ubK6a4GBlfOZSe+CghAib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DfCA5QSxGEAER2QHi3/VBG5ugEzfygkTwQgBB+gREcYM290IAjIEDN0hUGYQG5Hpx3KI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gFzH25RABtIstYDIjFuVMEmeFrBGsMfVXAKjWmLqtSvj34pdAqar4101fp4Y7VUttQ0y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/ibSzRa/ZAcLtIuDyju+bdY05G7bxJiVqI81VJ3R9F3Yv2Qk+ZSFJec/qqjtdO6prOkO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OyrTN2vbyCFy6jUfafg7W6LqHSjrtAQNM4A/Kn/du5ELxeSO8ddpIkxM9yuTrDN/MCI3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k+EBc6wjj/mVNALXF+Cbd1AMnNxcW5QQ2xnwUEbAPva6COuQReyCR2jdlAm0mZkjx3QR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XC9/0VaVkDiRCorcIBJv57pFip4FuD2CqqX2EW7XQKIcf2QB1hEoIAP8In2QA9gJhApv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iHRI7dkCEEgQgDoBJEgjP1QAiYGHEcoA8g4tfsgjtxO2JniVfpll6jqKej0xrvLtrMti6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9PO6r4oeTtoacAdyV7J6fXnvlWfD/Va+p6iKdYyDJEX4XHy+L2uvHWvS2iwM9ivNY7B6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shKlvyxB7osI6D6i4e0IpZIAHpE90A4A/N9UENmxMd/CBSCZkgdigFgCS65/VADIMx/q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QESf5rTfsggN572wgUi5jgX90AMSSQREXygj93j6BBJm5JB7hAkgEgieUBN+SIOCgBIP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kx+yAGIvY49wgHPceMoASLn7SgDpsRceyCXa7ExmUANsRmDZBDAcQ76IIZGSRGCEEdBg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IHMoBlw5jv8AugFQWEj7FBmdZ3qm0DKAEeoBziLcjCCNcHZFiqygaIJLSf6eVRGtaSGz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v+Ro4BlaiUsD5pAlvFzwtsNWt6T1Dq79MOmaZ+pOHFrTZX26z7nrvhz8KuqagtqdR1NP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tzxaxfI9x078Mvh/TAfO+bqSP8brFbngxi+Z29P8LfD+nAazo+jtgmmCV1njkYvdrbT6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M0eKYWvx8s+/o7+idIqiKnTdO4f+gJ+PlPf0yaz4H+F9X/vOmU2HuyR+yzfDzWvydRwO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J0NavpqnEncP1XLr00dOfNXjOt/hZ8QaAPfojT1rIwDDo+q49eF1nkeJ12k1nTqrqWu0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LjeMbnaoGWE2zKyulMAHMZxZRTGLkgRCzVO0gWBIUGilBPccys1WimSPTIAN8qK6NAg7b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Rgye8qDZScbnAPKit1E9iiVfpjuqSRJiB916fTza8/lelIb/AGS0Em7Rhfb5+ng6rmMq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Vg+IDFBpMZXRllpaWmKbKtSmACLoN2k1Qpyyg0NA7KwcPqrqmrquNRpc1rrSkNZGdIbq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KupfD507WVmH1A5bhUeo0gp634fdo6p3PpstOUHiaukdSqVKTmk7eCFKYz6LWO0Oqfsc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7FMuqOFeiIEzlYR0qlJuo0+5oG8ZhBydRQ9ToaWmb+VuVpx9Wa9GRlvaMKjNp9RqQ9zGy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dPptrGHw0gSAQqj1Ojr0dNQZvxjGUSrzUNV4NFktiZbcIgUalR4ezZYdjdImtGjeWO+Z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rrHrmne4UtQ4ExEhBx+raBlRjnafWRuBIaRZRp5KtSqUahoVxBGD3URk1QqtMsJbzJK1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9Tpkz9UGuiXGkCXTblBt0jw2REwJHuorsdGc7+NZuO5rsglWFdTXdINRryZbN/c90Rio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iYnKNQuootNFwa47pkjssNR5ivR1lSu5gLiyeDCK6lHT0qOmBMB0ZnCDK403VQ81TI+k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QGmZt3Rb9KdIKmhqucNziRBBBRhxeoPLtS40xBJvdaaYtWzqLKe5okFEYaOo6k2qDLrH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Vzwx42za2JVR9E6RU1TOkh7yHRjyFplg1emp9aPydTQDHNMh4yg8f8Q9Dq6OsXmkQz+W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s3ECPCCn+DpioHgkCboNWm6W2rqID83wg6n9kVGiKNeDzIwg7XwxQ1dOqdPWcHh1wZVH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pyN8YKia8r1vQCuHb2D0mRBTDXnq1Y0ppUoGRtJUw1RptK5j/mNaS4mdoOUw12+nu6jW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p/McjlFdkV+mDRuDA6tqW2c1rh+yDLoSa1QAUXSePKrLs0dA9zNtWkWjkO7KVqKdR1DS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8zkTJVZeM6t8QnX6g7XimD+ZpmylWH0DtM38jxJyR3RWxrvmw0PBE8oN1Lpujq7C943t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1vzQWMc/aMkptCuqU31BR1FRg7jlal0V6nQ9PrQzT1yx2b1P6IM9TQaTp5FSpUNSfIKa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MNOWf8fdNGjpXVRqaj2TiyWjqNbLZuScXUlCUnVWViWn8ouCVNXHQoVHBvzNRTa8DtlU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PaKPyzizLoORU647Wk/7PXLRf0yppijQ/G7tG40atCq5gNg53CI61H4y6Rqmba+nfByY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0LnM/hqhA7EQivaaDqNF7QDUEkIY7FKox7J3AhDDF1PG4AoYz1Kwa6MoYgrtLYlFwpF5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wzYIgOagpqsa8Q5v3RXPr020QXNJuiuVX9Tj2UGDVaXcd4F1BOl1qmnO0yTyg79KsKoB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hQRogoL2PhshAXVC5vcoMFWm51WTwgupUZvyEF/yREx+iBXUm37oM1SntMtF0Cupmo0g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6ynrnBx9INjwhrRq9LT1dI/MYN2Lo24NXT06XzKTxtsQjNX9AZS0rw75gLgfuia62v0d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3BIlB3/hyi5lENc2IQejohBZl+1AazP7s90GMtIRYqebo0Wq4FoEoHY0OAmyCzCCjUa3T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3KDh9Q1Ws6vqRQotdT0rbk/4kGzSaBlGmGEQg20206d5EIJU1Pqhlys6uMnUta8UTTDi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qXFzy6IP7rm3Fmjd6dqK6ejfsdBw4QUStYEWJwiKK7YIKLFBH2RSPbKlSKHACYUbK4WNu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RYiCsYry3W+nuoVy6mP7t97LhY7c1zXs2948qSNaVjfVEphp2wL3J7KoupVLZ/RWJWqj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pGgV4aBKID60jNykWMtVpfYpYYRunH1VkGzT6UY2/ZTErpUdLa4FlqRm1uo0gBDQtYy1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SwAD91vGdWATlUxopU8JiNAMN9lrE1RWcSc/VZTayVxH6o3GV7fWCiFcLEn7IosJBkEy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3rpbSLi6IRtgZtCCOFrFFVVgDJAQxQ5p5REEBFPwEQICCETlAIIwghENQB2JiUCwMgou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Hj6oYLW3njyiiAgh9roJCB2hEHaUQQ0kWFuVcFrWAAGEwOPVZasUXAhpuoqh7dxkFZGP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TJJ2R3hSxZVZ09QGXMjkSs2NIaDiJUwV/wAK8mSEwX09NVLrQUwaR0/Ux+WyYA7R1mi9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PqY73Kgrc10EwpY1qqoyLhc8WVxvifR/xWg+Y1sOpmQvJ5udejxXXjYMkCARleOzHeGY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t8ysh25FwUDDNonlAzQP6IHE8RYIJf6RygYYANpQVV+WZELWJrOBtMTZUxaBIkmI7IyM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5aWkgxKAE2LQkWHpjBETxdVDh2TN+VqCGL3AIurPsYfivW6vpfw8NdoH7a7agIBw7wV2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Tq/Q6mo09GjqvmbnlgPqAwV6OXOvfdZ1epqacsq0nO04Fn3yu0Yj83/GvVKlP4o1h09Qt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I59VVoet0akN1LSD/iGCljOupTq0awBokOHYFTGfcY38DsQiyoB/xR2Klhq2mCGjkKK0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1ZkHui6eiN1UAmysR734dpf7GCQqjogEiOMrY5/VuoM0Dg4n0x9kDdB6iNc11VrvROUH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0YWgggSgdovAKC+l+UyboLqbSbFBrotMcD3RauAAG208ohsjA7SgAYb+MyUAiOZKBxNrj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FgH38oHAIxlWCwC6sZPkdlQ3ZBASUD+ZQR3hIUWlKQcqoMRfhBCLQgIF+yUiAXHKmriD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hAb+fqgBkFFcGQciPqvnsYAMu/zQwqKMDv8AqgPCA2mJlBIseyCYOcoJnkIIDF+EB8ju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zygAiZQC8olTlESDEgJoIHAKA7ZGUAN3AduxutQDYFTUH/Fb3RNgktGbeUS3SOr0mtku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UKbWH5ZBIVWXHzH8WdPrq2gZ13p9R9PXaaIc2xMcKPRxWXpeu6j1z4XoazqNE09Q2d8t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XiOp6eK1RpEOcT9lYryXUtP8msbZXojFYjmIt5VQCAR6VdK7fQmjW9L1vTy0F+3fTnuu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to+m69vSKXUqdWrqW7nUgDZ0YXl8kt+Xbl9JI9bgWklriLleWx2ghvpJaBc8lZoAEk5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6lZBde9yCL+EEmGw057/ALoI1wAjwggkuAv3v2QQ7cmJ4QBoJJI57oIfBQCByYtlAliT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MRGZWmlTxA9R8WCCt4iZsOAVVU1AJMnF47oqoTwAUEEmQCPKAC9xHnt/1QFpiRecwQgU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Q4l0Xv7oEOLQSgRxlwmYQEjENtcoFbu3fmIJmPKCNiW4bB4V/ZlRrqXz9DWpQXbhAnm6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nXidb0PV06L6u4/LGLXX0Z5o8v43a+HumUqGzUCNzmA+1l4/N1rtxMjvZaBJBi68zsQk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XMIBkX/RRdAAGeI4IuhqECBbyio4OBJAieUCza33QJJgEfrkoFfgEW8IBIixM8SEEaLR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2QKbDbI+6AzEAFruY5QQWniTGEAMjcOxvGSgAAiBI7goF5uY7oCG+gWMB0ygUgA3g3uey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6ACQY7ebIBEXIA4QFwEEgyO5QAwTB73MIISGi3sUCuvJkCcgII3aHB0kX4RSiXN/p3QqW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AI8IIeSLQgjhzE2lBnqg7twAj2QK42EnFkC/mgwB37KsjGLm4sM/RVbVjAbSOcKxmxfR0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YX1HHAzK68c+5z66x774R/Dk19uq6w5xGRSHPuvRx4rHn68uvpnSum6Lp+mbQ0emp0GN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d6bIAMudJWvaxaJqMwBhXET5nYymAh5iy0mrqbub+yMrmETmEXV7HiFnF00g24UzV92O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6c0ddo6VZptJFx9Vw78Erpz5Hy/4s/CZ1MO1PQqm4XPyKh/YryeTxXn6d+fJv2+Y67Rav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aZ9Cs0xDwuNn+rrsUtBEzd2Vm/LcGTukyLLOYL2OEbiJnys1YvoQ1o3T9Lysq30Ibe2c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78/vZZG2m+TG4H3KDRSrNaYJvyg39Mqh1RlsPEeV6fTXOnn8z1uqp/7EGAQRYeQvty6+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Qchb5SsmspN1FRgIs04my2jn/EmtZT26akRNpIV0V9DcXVi1xs5uUxK6NagAHuaPSVUG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CrUY9dqG1qzdOHCJvdFc0VX6HXNrNcXU2uh4lGa7HWqeiqCnqWMB+YyS4eyGvE9W09IP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VcxvU6umrfJpucGTBlZHoOmdUINPacZsg6FZr9SKlakN0CSJQef6g6qx5Ba0BwvZWfax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ibAnErSV1em0nVKjtxhwuCBK0jVXNQ6hjHEtpTyg9Lon0W6HbTMACXf5oy41frNPSVXF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CubX66dQ4mmwhajJG6iq98yTKD0nRNQytpy18/Nb3KKx9X0zaup+Z6fqg4mrI3upiPBK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yT6r5QWu0tQaNtVmYsgmkquLtsjdzdB2ulaiqyoDsQe10+vbq9EG1PS8NiUHFa+s1721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DF1LaW8lsQVhtztXRbTJLbE3uEXXM1LKteiflOvFkVxdT86mDTe/1QojZ0XWihDHkFuJ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i9lNz3RYjCrTy+p0Groag1KrHAEyZCDXQ1LalT5TwG+Xcommr6KnVJYNrSLw3lEYR091F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0KPVNXSptoio4N8my0y7Gi6k+nRNbcLeeUG5nUWdXH8LrGAsAhrgMJoUfBGug1DTLKLh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34I2bflV2Pc64ElUcvU6f+w9TGqY4FomwQZa/VHao7tJRc0HnkoO/wDBdRz+p02VmEOy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Na1gnuralry3UG6mnVLnbn03fskRkGi0tX+8NAX/AMSYM1bQ/wB5NAOaOwUVsrVte7TC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Chrk0ul0NJrW66S2tPqvb3RXVf1+poqtN/Sqbajp9ZcLAq6mPTaT4nHUtL8rW6EiqRDi1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SdJoUm6ltIbiPy7jKI+edQpirqqlSkdgNrrLRqAaIBffwVRv1darp9OH0XQR37oKujfE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c9k8C4Rlf8XfEOm1jadHpusq0Hm/5oHsg5WhdVote59atXrG4IJITaNTepPdLaunBfwTI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rUzSa0vkzHZFbdRoTR0+6vTDYvcIOVo+paXQ6r5oBeAfVtF/sg6dP4t6YHbhS1DiOC2B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jT6CnH/GTKDn6/4j6tq5olrKLf8AgBTBbp+qnS0QKrG1nOE+oKjufD+pDtLVqPAaBJjh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jqdQgbWtMAhXBp0D3EgAmCmD1vw7Srlv8TVcQxo72V1XN+JPjzq2m1Ro9N1Hy2ssSGyZ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+Jtd1KqdbrX1aLG2EAQU0r6f/wB7jTYP4gg94yhjqdN6vpdewOoVw4nIOQmmNZqFhkco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GCg1h0iQUDU3OmUtTF7Xd0MK8AorndVBFKWhSjjNaXO/KQoLm0TtiB7IM2o0jg7fSMHk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O7e5QdPTahtYRInsUF7mwgrc4tOUDUXgm6C5wDmzF1dNGmIdYKDRBjwgDmoM1QXuEFRg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SwIMWq0VUV5pyQUFGp6ZQqnbWHqOSg5r+j09KX1WtM8XQb+kHe1tNzYJKaPXdOohlMDs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RoIqTlQXbdwhGsUVqUAmEMc5xO43WlUmTWRptbZoRlyfirXv0HS3vomKz7NPbyi48n8O0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8vrOjcXOJuivYaIBjBtG1vA8IGqOeXelTU1a0HZLlNMY9RWiW078Sparn6oueQXZhYtHO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LUCgC197yiujQ3HlErpCXUt4EluUQtQB43DEIuszh4Q1WRItMoEcIUpFDmR7KVpW5vpi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aYqM2vaCCs3lqVydX0tt3MMTwVzvDcrnVNBVY6w3LOLqk0CDDhBRfcIoXEXVS1a2kGiO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AhVVvyQRAFzymBhRONoKqa109ELFxhWfY1U6DWAELUmM2r2MJI5CrNuNFJuLLUmpa0U2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NpJghU1pYxXEXAAcK4mlquIG0cqilocW3us0tU1Gi9lFlUOYLSi4UtAMIiBnAiEVooMO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0nFjwBgIi2tTDwXtFz5QU4MGx7IWldB5RZVTm3QpIIJhENE+/lAYn7oJAnF0EjwEAgEC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hFhR/wBUUYvZA0H6dkNENuiaMAeyGjGUNCCPZEQN8FA7Wq4LAwqh4xAVkLUANjwtB2ti6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z1mQ2xusVpS7Th9yVABSptqTtwUGnV6ig6iKfydzuICDJR0hqOkBwHlBsZoWR/mgupUK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KIV6BWtYbFoPuhqqvotNVvt2Hws+1rXO1fS4k0nbj2XPrlqVydVRc1jqVVhAjsuXfHw3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P/C9Sc1ogOEiV8zvjK9fFYWySIIPlcnTVoabzAnss37DCMdlA1yIsgbJBESMIGOLZi6C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CSLoK6ziST+62azvcbCIhE1ZThzI55ujIgeqIntdAKkgt4PEoKQA525pscoLGgxIt2VA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kgEbbfstxL9B8RU6R+H9lVzW7Hh0nkLtwy850jVjrHxppCylFLR0tsAXPn7r0Ry7r61r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q2nfTrAuPzDF6ZBg/sukc9fkTrL3V9fXqmQHPLhPIXaOXXRekaGrrtWzTUxd1pVrzd+X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0ulYzUP19QVSJ2xN/dZcL6l1nfCOlqD01niock4+yYvPqXA6z0V3Tqh3uAZwSYlLHo48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d5Ux1lWGWiQAbrNa2LGlj4DhB/dJWmrTU/7wCCBwqlr6D0Zop6Om08tVxNXPO1jnm0LS6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SrrerOofMIpscAY5Qey+EaH8Nsp0z/dvG66qV62liJ9rKMrmzF+UFgE7cGEGikHOEQg0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BqptEAQQgtbPeCUBglpPZBHNHKBYm8IHGYNuboHBvKB2AEwUDsBmy1Up2AzB7KosFhhA3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oQQykKLR2SkGZsQqmmA7oCZiUxdKDwmGmbdQSLIDaUBQSbIASg4MdjK8GM6gF0w0o5Ci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FEEXdJQSYgwipzc/RBDmIQQSBcfdBDYSR+qAG8oIB+nlAP5Sf3QQSb4RKIuERLQTykmi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SxnU3ZViK6tVrORKQZdR1Ckxha4lx8BaTWCt1EyS2Q3yUZvTM7VhznBz7i4kom1irak8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O1bPk1RNEuu09zyjvxXhPhvqXVq3xh1Pouq1ZfptO0/JY4CYlR7OayfEVJ3zC/YABa2VY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W/H5hchdeaWOGV0c1ZsSg63wprafT+v6evWE0XO21AexsVK1y9FqPhzqXw98Z0+t9OpO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0GwOQVx8n1jpy+yPIeG12Xp12B3sSvD1HaGBAyCD4wsVoJG0wYMyoKyAObLIAdIF+cTZ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kCtAkSQLWgIGJMZcTlACQS2CfJhBCLmHAO4EIFi4BN+yCAnkfVApG6e57oAQQcHHdVVT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TgS7M2Vgrc0xMo0pePVDZn/AJugUi5IsTfCAHO05GAgZwAmRIwgUgDxaL5QKO7m/l4/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T4QK4XsYjM8oI+JENJtYSgBiJgGMCUCvN7jBnKM0m4WEzBK3PgoaxhdpKtN4u6mSF146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u/gtpdLmOgeFek5jo7vVkX5Bz4XOxsbh127fMLDUEkbjBfMZKyK4DoME9yRco0EwZkmO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HJugUghxDiI90AdAJaSDMz3QA3IIg8kSgAjcROPKBR5HPfKAG0ADN8oEfAOR6kA/lJGR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AkBBN0uuQIHZAAJbxP8ATugDfMA9kENhMEQZk5QA4m3i/wC6BDMQRhAD+a14zZBHATab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yRZACXTMCOQUEn0595RUybXlAscXkclAHbhB3G10BGPzZughMGxF+yBSCLEiOyAkNAMk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wWntdBJgD0zAsQVcTQk/4SSeOFUXlkwRYi0oNfTNFW1uup6XTUy+o+wj91345ce+8fZf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OK1VramrcPU88eAvZx48eTrvXp6Y2iF25rnhx3WgpEG6BTBcbIzqBoRFjR5QXUxe8Isi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HD3E3sEW1Yx02sFmyrKs/ljssXn/AFXb+zz/AMW/CXTPiLSmnq6YbWA9FUC4K4+Tw668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FOqfDGt+VqqfzNM4/wB3XAsffsV4e+MemdOER3PuuOa6w7NwBwRlZwWU37b7oHCljTVQ1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CcqKvOoyQQe3ZTERld7oLcYlRtqpPdJJdMGwRh6D4aaKmtYybyvT6eb08/me61Usogm5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z7XLrBrmmoXXvEi66Rl5/qmvbQ3hhG68LQ8u+sXardUlwJuUHrOh0WsovqxNiL8Kh+k16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OkE+VYzDa1ppVHFkEkWEWKrUc1uke6oaweN1iAP3QTqD6VNr5Ek2MjKDN0vWvcToapYK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RyfiAMoFzPmCQYmP1UsXHm9SxroIMkZ8rKG0Wr+TIBuL5wg7HTur1dNVbXpu3f4gUHff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aQA1plzAbj6Kz7VwnaDU09WyiGmSYaTiVpivTdD6cKbZrCC484K0pus06LQGue0FpzOE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ZqSCSCAg6Ojo6HqFI7XNLze/KJjna/4fd8xzqTdpVZxjb0+vQaSXgjJKo19L17NJqAak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GdQAqaeqBIuCg4ms0LqLyXEqsufqadSbDKC/otWoBU0tUNcJtJUVop9OB1Ie0bT25lVH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cGmJug16TVspVAC4FqDX1SvpxpjXolrz/M3mEHB1HUKO1r/mSZuDlSxqVZpNdS1eqZQc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6vSupPeymeeCg4uspB2pDG7nPIIsJRpjqdN1ALiWOaTYBB0eh9Q1egqNZWlzGmHA9u6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nUiHAi6I8wNCyoHOquLfEx9URzep9Qo9Kqsh/wAwutcoOjo6p1DgKgO1wkLUZrY3TVi0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lVGjQ9IfVc1peT2Awg9Z0rolXTQfk7pwVB6nW9T/AIWhRrE7202xUpnCuI8l1zqlQatu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ekA3Z9kNJrdVT6ixrOqdNbMfmCKwP6Ho5FTRyxvLSEF+l01PRV21mGHgQVBs1fV9TT1b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pG6g+j1eGUahYRdzZwUhRraRtNu11QHabXTRzdcWaTdUDrcC+VFeP651jqFTVOZSrVKT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a3Uk2rVXvOQTlBv6X899U1CHMAyOCUHoNJrgw/LJ2u4d3ViVl+I676v90CSIkuJmURwX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Yus2lqbaxDoJnhRXZL9NWoAOJuLhBxjp6QqvbTIcOASgo1+g3AVflsJa2xDbomLegt6q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HojuU67w75epZSa/tF0ajH1Tq2p0jSzStDXk5ATB5rXa/rNaXVtTVe3JDnK4sirRdSqM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pvrMqtBFQt8lB1dGQaALXbrR7qauNgY2PU0l3BHCKpe4urAGJag9L09jGdJeWxJBBRHh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Bkwiul0zTl1RhBt/RB1+t9TOm0jdJpnZHqMqaY8XqYFfc8fmN/dIY9L8C1qdLUVGNMFym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yTuvGD3TVjPU+Lun9GBc3cXC4DTf2TWsd/4M/EvR9a1DtFqNLU09QCWl5s4d1dTHrna5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YqjqaDXgMALwbXBWWXW0upZWxAQaxEKwBzhBVHO1Tg5xClGYUxvkD7qCwABAQ1ruEFGp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079O+QSRlBs02rLgGuN/KC7PsgbbHKC6g4yQRZBqDQCCAgsbthAruyDPWmLi3lBkfPKD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Y0OcJ4QDW02/KkIK6+ibX0wa0cIMOg6XUp6v5r6hbf8AKQpR6igyAAEGtosoJF0GrTgw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USbTCDhvaZM4ygzUWl75Ii6urrU5zWU5PCqvN/FzKmrNLTsFjcnsgHRulihTgWPJQdmN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4jlRC6yoQzY0wSo055BAUoz1LjuQsVYy1ae4ixKiwKNOLD90VspA/ZErZpahFQgmzhEI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EFVRoQUFsHKNFc0RM2RlW9qy0pqNvM3hTFxWWwsY0rexpv8AvhZxVD6IDrY8pYsqp+mY6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rRP4KjBJapgH8FSJB2wMq4auZpGNzdBZ8hoMbQrIhmsa2SGj6LWJohokmEQzZNgPqqi9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meLraWr2MVRrpU/SPKsZlXMHC3IHIAHlUV7dxugj2xhZsRU9kz2KziyM1Wna32UaUlv6d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6mPTex8Ii7N4RFtJ8CCVcErMlsgKJYoiMgBFkK4IEPjlFAfshg8YQwZCGASEMT2CKV0ko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uYQ00SL2RBi0oAPAQETxhXAwbwmBtgNlrBYxsBMBhaNSJwiLGtRYtGmqkBxaQDiUCPbs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rFaEMAEkx5UGDXa/pumJNfVsaOZKlo4Wv+NOj6UxQc6u7/haR+pU9y4wVPxArG1DQnwS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t+NusVTA01Jg+qnuXI10finq7vzMpDyU9x7F1P4s14/NTpnzCe6nsaqHxY4j++pX8Kfk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oK5DXONM+Vqdp7XUZXpVGhzKjXA9itamHB7KVYqq06dRsVGgjyuXXKz4eO+Ofh/+I0w1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C8fl8b0cdPAbXNftMk/rK8XUemVaBcSbrnjQnwsg5KBuO90DiwAP/VAJvmyBmkWMWQRz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atTLZ8juiYlIQI5hEPfcLCwPKAVLtHH0QVU27TO4j2QWTIAsIwqEI5zfurAGiZBMl0CV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/UegUm6FwqVKVTdUYDfaBAsu/EYrF+DfR6/9va7qBa00xTDWwQZIz9V3jh3XpusaPrdH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U6Ol6nFSDlpkTH2XSPP33j5hr/wo1b6nzqesbUJEEG2LLpry9+bHS+EvgT+xaztRqiKj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eTy69YQBGLWgqvPaAz4RZXiPxmqPZ0bSbDDd53XWpzr2+Pp8x6Jr9aNdTo0XfM3PADTf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2cfCVSt06hqKDgKj2AvpuEQVnGp5def13SdVo6rm1KbrZsbLLpOx6ZTDq9NhmS7nhVb0+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bAQFTU1zT/Bv2gyWlVdfJa2iqjrjPmMcGVqsm3AK1I3K+r6DSUtM2mG/4RdRl1qe0Eng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QO0A/wDNkGmkAMcBBrokkX9kVoY0F3YIixrTtKB8COeECEDb+6BQDfxdAw4JTBY0XGJP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Oy5WkqxgEYhVDgXQMAgisKYC3/N1KRObKoIAIwfulWCBBwiCDZMNSxwgA8oG9igluFFH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koOACCbFfPRJyghF0EJk3OUEQTi/KAg+UAvZBLDCCG0/qgkIDyiJkoJAzNxmUQQIyUw0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XsFNZ1W+o1ou4TlX5GavrQDDTJjK0nuZKmvqcCES9MlTVkOJLuYyjNrK+uCJmfYomslS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0TVcPgGQQbAIaIpOdYxlFXUaRa65EhHTl5jr3w06p1+j8QdLdtr0nAamkMub3Ue3x1zf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rYJM7eyO/L5/1GkCbNi0GeV05q35eZrjZUcDibLoyqg7pErcZHcd1sg2Uqu31PrfXel6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KVSmHNphxLbcQudmt6+2/DfU/wC1Og6LXNPpqUpcBw7B/qvD3HbmulIxPuVxdNG28Egg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fU4U0BzRMggXmO6Akx4PdAJyQ2bIDcCYgeCgX0wAJ90DM3AYBnklAsEEAEfTlAriN4Nx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3QI4gSSVWiObIvBVFNUQ4kD3uqKXz9MouqzfBA/dFIbH7+UC2kFxg/ugIxix/dApJIhs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QblAhAcCgjrCIsECkE3iCQYdKAOBJmItz+yCEWJAzgEoyrIw2f5rxlbiVyuu9V/s1hc9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yvT4eL25eTucvGVOp1TUPyP7trzN3XK9t8EkeX82vWfDeprVtCBUh0GJK+f5Jj18XXXc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XS/AAe/ZStaV8h4kkT3UCkEbQLX4RSuGP1QQ7ogXAuAgVvpzItdANpFwOLygXFzZBC4x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YjHKAETaZBQBohwdAxg9kBbBa3OECiWm3Isga0n1SI7IBxbGBP7IJIGTB7d0CkRMi3Y8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5JQCTeHW7IIZg88IBMGxOUCwZvDr8iUVB5AbzKCOuTfdJmOyAcG8g4lAB4mJQCQD6ojw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lADG0RBPlAGyRtgXxdBW5onHkwiEawzPCupiwN9TYk5hWVF9GjV1NdtCk0mo4gBveVuc+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9l+A/hmh0bSNrV2h2qcJLjx4Xv44yPD317nqwu0jladreZytppjHaeUTaUobQRBaCSgsa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EDAcWQODYBBB9uyAtN5CC2m8xdZaWyorH1jp2k6pon6bV0m1aTxBa4Ll3x7mubj4L+IX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r6cPq6B5s6L0/BXz/J47y9fHevGO1AgbZMfsuFjtC/OqOF5zYKU5M0gu7CO/KzW46QtR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aJa20eZCF+Wyi8NBDjtnhSI9l8D6CpVf/GlpDBYeV9D03jePzda9Trqo+U4HOPovqc/D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RpPdSkQJIXVK8dqdYK9TdMA8nuixZSphwp7QDLgJOUHstA1tOiaROW28lVmkoaUU9O+q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439usfVc2tTn5fpHdFiip1yg2oAAGz3KCnUVBWL6rXnYchBkfVY0AMPq4upVZ+oNfqtL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Hl9T/dVCN0dgsilj2uO3aW8Dug00tzRImORKDr9B6lV0GvbXpOgizmk2cOy1B7tnWOh9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XaZLXGLrSWtXVHPGg30C11pBGFR4fV16tSsW16sybyeUGHU6V0zMgXkYQZKWp1OkrBzK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x8OdepdSoijq3BlYDM/mRjpt6hQD2EtgybWVHB1WgdYbdwngXTWdPoKdak8Wc0ZyoO3q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3rAuO6o4BoGoDuLpmDOFbQmkNHS6xj6glszbv3U0endSo1aHztPcPvI7po4/Uf451Rpp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g1baLNj6RJ5JC0N/TxR1VB9RrwXARBKDy3VtBU0+oeaElu6coLel72kV8PHJ5UU+t1tQ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efKmLrqfCuq0+j1HzNZTbqWvvJyBKjWvb/8AzPdVphrPkUp7m6KsodC6FpqdRz9MyttE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VupdI1etOio6etpeGjb6Z/ogp6t8LaptE1aY+a0j6ojxtT4M1eu1w+eyG7skGwWpCvYa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up2up4DlWHfp6fSvYHM0jKjPGUGnRaHR6bViq9hawgGIsmI6fWg59NlbSO2sIEkYWpDH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jOnkbm1GgPH9VLMGJtKvT1gIdspsPpM5lNNWdV1FV5pMF2G+7j3Srro6bQVHaUOo6gvd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9QKGpLawqbhwAoKNK3UazUFxp1W0+JEK1I7dLQv0mnfU0moDKzhYkKKp02q6kX/LrupV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6vqplmwOqYsEVxjoGap2+s0NMXINylFeo6TSaBtOD3yguZ81tFpNOzbGBb3QSg11dmwG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q2bUa9vmEF+j0FLUs+XVqPae4YboMHWug1NE4OpVmEdpug5/8HWcWtDySLWQeg6L0P5t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KJXXb0rR6Zh3tbU8Ijh9Vc1ji2hT+UBiCZRXn69etTrfM2S82JN48oqpzX1Xb3PLieCr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cCB4lTTHB1VD+HqEGCc5V0xv0m2vojBhzcKDV0vVmg7Y6UHVpVn1SGh5nMjCgcAfMtY+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pZY12RCiPH/Mr1azmhtpV1dei6ZUbSpAPa4niAqKtVptVXrOexjndi4FZacrqul1FKnv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XXa+lrN9CoadTCNOmzqHWqxBdr3GcwcKauMWvFV7vmVHF55kqaD0nXVtJqBWZvkCJBgx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8ZOobR8yq0cgmQms49n074r6XqmtJ6jtqf4VdZx6jpfW/wApo1xUHcFVHpND1+k6GVnR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VKYLHSD2V1Kx1d28wLZTQzQYuE004bN4KaCKZPsopajCGoMtZsgg3CtpXK1biwnZZRE0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wiOtQ1FGsBtcJ7INAEQ7+qNL2O3NvlAWz3QFxMIKa5kbcIM+yc5QX6du02CDULFAz2h7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COEENMbplBroXaJUGluFBBMo1K1UhbKKXXP20I7oORUb6XHugpaGNEudYBB5bqHUKnVuq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FF81KlwD7LSuzqKdMQSZgQirtID8uQLKVKYi8kKIEw1KrLWdvcR2woqkg8LOil7CJyVi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DGWQ1opNuJ5RFwG0gjKDTTIqM+W/6LWJqt7XNOx3GFMJVLgO31UNIQAiyqy0T4KKre21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s2Nare08fRZsNVOaQbgSouliRfhQQtEEFVdD7qIIB/6qrqXhEGEwECMyqlqxjC5bxGij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pUpEBqrK9lMhakRa0ACAtixrQ0XygBvlBCAMIFJmyloR4Cx7lKA3dJCmqFQMLgLd01Qq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pscDjCai+mGzDhC0Wlq02NPpViJTdts7CliJVpRcXHhSQ2qXNM4UaKafc/ZApZtMXRdK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oiO9kEIkZQKR9UBbbjKAgWQQeUTTASIVxdHYf8lcNOxqYaYNhbNG0whqTeyGi1pJnKIv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TFjrUa4foyyoQS0WS/CuB1PWabT76lSq1oHlYveLjgan4n04B/h6bqp7xAWb3F9rznVe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+S3/AAsXK9NTl5fVt+bU3VHOfOZcZWb01ir5TQWwPy3Hdc9aaKVIvdeLfqrqulSptAAE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hr4EJojcp7l+D7WubBkJ7j4a9Hqa+nI+VVcAOCbKe9Ly7nT+vlrw3UAx3GFv8mM3mO/Q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8OB7Fa3WQqwQQbg5WLNajyvxL8P6fV0zW0rG06zb25Xm8ni1356eGqsfQqupvBa5hggrwd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mAJkcLFWGBJIiyy0bacyYQNkxwUBAt29koZl7XkoGbBMT9VsVvaCTBk8EozVb27SO/6o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d0ZPLNljfsgSLicnhASDmfCoUjEDlaD0JdUhwjC6Qee1lXXaP4+r6xtd7dGNOAWj8sC/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3PwdHVW/CvWD0/Y5z9Q75JIs3k/uu8jy9109Pquq6jVUD1KlNSk4tfGAeyrxeStuvqSCQ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3XLNTJDh3ErUefqqXua4kzPiFWCbmzMi6RNfOfxn1E6bT0Q6RnOV0lezxV5r8Jums6j8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mW7q1O+n6GaW06IAJIAjKzXG99M1alTrtIqsa6cyFjGp5a59boWj+YK1KmKT5kI9HPma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90due9JXJdQqBp/lMI9HNfL62o1B6s6nUJO11luVvX0foz31dLTe5xMNGVarsU83B7qC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IerMoNFNv1m6DXRB4vKDU0QBIQWsEwHfdAAYIIF8IEJlthF+UAB4i5QMBfF0DtAGAlFj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dwStpVov/oiGb2KBkBEjBQG5+iAtugM9lcNFQ1HSqiIIIygYjlRU9gEBHtCAwbfqggAO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QefIvEr56JICAmTie6AchAD3KAtMm59kAybf8lBIuQImUEPN0BAOeEDCBKMg52QforAo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L4VxNK+qwTtdlNRnq6oN/KAfKDHW1e4Hc4Kxm1kralpEgn3WmdZK2qIg2INsojLU1VRx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c95Mke90BDXEx+gQWMpnE+6MrG0mgglpsUWGDYwbosM4bjOEb5rwf4vnqfTaWk670zU1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bOHlHq8dR+ub17oOn6hsh9Vu17f+JR6+XiOq6d1LUFhIkKxp5PqlMiseAcLvz8s1iuAt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o9H0OnQ6lT0rNWxtWjpKhfUaTct7LnfpqV7/APDb4h03VNNqOnaLp9PSs0lY7A03NMnJ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6817kAEGIbPheZ1Qw5syXX4Ky1E4i+YuZUCxi3qOL2KCe9/fugZoG0zZ3AQAC0zbn3QBp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HaPABwgAkGYQKRmYIlBGtFrfdAjrOiJPBQI4hpN47rTSqpJmxPcHlUUm5IIsiqXl2Zwi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1QCTEEjCCB3mQcoCQA7g/sgWxMDKCOBvFyMoFccTmEAIv/wgzZAHckXg90CuNzA5AI8I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91uI5HxXoD1PSUmsPrY6SvV4fLOXn8nj1z+m/DAbD6z2OjMiy9Hfntc+fFI61NtPT/3V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3dduZjUwEj1EkcCb+6434dPsZcAGlsk4Wa0VxsQ4TBmVFhD6uR9MooOe4ggCD2hAu4kb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cRebgoJB4Pk3QG8brbZyUCiCLn3ugQEQN0EnughkuktACAWAgwgIIOW3AQCSACSB2jH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gAA2zAMCMkn3QEm4ANigV9zA5tdArwDMoKyNsg3OTPKB5cCBAk5MoEvuxPGUXAOPzWCC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DQCxMEGMCP3QRw2xmwQD1SDkchAbAcfQIBexET5QGBvv2zwgDiIBOMEwgUtBJjBFygN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7kiOThdOYj6J+FXQt5PVtTSJDZFHd+69Xh5eXy3X0xgNgey9ceM7Re66JTbr9kZAm9kA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fMEILGtOf6oLG2jhA3OEDWEIA4yJQFsWjKBx7lBY0xhZaMDN1Ld+j7Y+q9P0vUtNV0uq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Fy64n7tzqx+bfj/4Xr/DPXHsc1xoVCTReMEdvdfO75e3jp51pO03K546xc135bWPhc6r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YCy0lFxJECJnJsiOl0/TP1VehSpiXudtiF0451z6fY9DoG9N6RRoizg31QvseLn2vneS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+YPN13ny5V5n4jZu0xqtOMxyCurNeK6loalF26m70ZAngosb+mCGgOb6gZhUdh2rc6o3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t1WoFTp9QU6kPAxN1VYW6AUtOXOaHbxJchHjtfTP8X8gep7nWHZFel0ejrUtGym4S8t5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rjBcJtKDRUoNp6CpRc24FrKYPn/Uab/4hwNrxfK5ioaZ29gH7oO/Q0bTpAXRPJhBytfp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TaeD+VWBK1BxAcS6RcEcLSWOt0Truu6e35NZ5rUDlp7LRHRq0dJ1Mmtoq3rNyx2VNTSU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91Vcjq2mqmodrSEGWiK1Bw2uiLzyiV7TonWS+jTpakgOFg4nKObpPr095g7SL3ugyUdZ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Yi6Dt9DbpNRVLalYUpMlrjEhBwPix7NLqm6bTObtgu3A+UHFDnvYC6oJI7Kwd/oWvOl0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wdfQdRp1A94piwJgqjgPZqeo6wnfTpSYE4CDk9c0tfRVdtPW7XDIYcn/ACVE0Gn1dfTA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gp1H8Zo9Uzcw/Ln1ILOtacGpSc6WscJlBd0WnS+dAeTLYHss1uOjU0bmuhlTeP8AhOFB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e7VPbTzBeYIWsS1tpanR/M9JaXtMiyYlrp6frtZg2uPoFuMK4sbhr9HW0xdAc/MAIlcb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PX+XNpYYH1RFjaZ09HdoXu9NyJsg7PSNezX6U0ajGOqDKuajVqtQzp+gqNqxs4B4WpdV8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o1qlfSBx3eirNwFLUrVrdLrK1HYyjULXEFrwbqYYt0FWjRp/I1bHBwMS4JVdbpWso0CX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BrOp9IbWdXr1qD3csA3FMC6f4i6Zrx/D6Rj2OGdzAAg6p07amnBABKYOfVoUaLHAi7jK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+MdVFSNx/KSpgNGo6rRcHSIF7KUZQ7UPqfKY1xA4MzKD0PRdE7+HL67XNLhgjhByupVtP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Y6/EoNmhrfxrwxsO9roPTaHpzP4NwcNjyPSg4nUPhfVVt9cVHbDmSg57KOh6aT86q6oQ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d8W9PYDS0leHDvTKJXP0/wAQv+bD9R85pN+4Qw+o1NGsw1ASJOcwhjlV9RQLw1zS69yO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3NBDexTF1lqallWwcQe0orlaljHOcS+YPBygTRVnUn/LAkE8oiyr86jVlpMOvJKK06TX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xMb9Nqq9SoJJ2g4PPlRHa1jDU6eZPCDndL08VwY+iD1eic2iAajQZ7haVrf1UNYQ2k3t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4c2qxrS6wJWVeP8AiLor6bvmsBbOCMFGpXAo09VSqOkwJx3KjUbiyo5svM9zKzlBZTG6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Fy37rRh3U2vbLfT3IN0MX/D/AMQdS6LqppVi+nP5XmQVNZsfQ+kfiB07WllLVMfp3839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oOsmixtahWDmGIbMghVHpundY0+tG0+ipHOEHSEQL5RFjGnchi4AAIqt/YIM2ppt2kg3R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N5/dFkcxzbgY4QWM3gy0kEfqg7PT9UajAHm4tdB1KJbmUGixwgrqNP8AKgr+WTlADTAv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gdhlBopmBCB8oNGnFlBpAsoC0SUakaKYAEorH1F5e8MFoQY9QIbCDh9a1JbT/hqJJqVL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KFIAN9TrlB0jpRYwJVBaGtYGiBGVatVPMnKyiqsYClWM7mnIKKQtIws4Uj4I/dZsxPpQ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4hBexvCGrGskR3WpE1YxkLWC0gVGhrrEYKYM9Sm5liFLBU4QSs2EVvEmIUUjmiIhFI5k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Gq3Mg4WcaVFtzCYulIgz/wAlZxQAHCYJAvn2hXARGMJgO0q4iynS3XWktaadISkZrXRp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FqRDhrj+XC0LQA33VBygVwQJBnCLiFsXJA9ysXoxkr6zRUpD9VSb3lwWdXGR/WelAn/b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PX+jT/41pKe6B2dc6U7/AOHGj6JsGil1jpjjDdZSJ91rUa6eq09Ubqdem72colixt7yC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YJrOrqUBsZTVCpSacKYqh1MtJsmAZyEwEgOsmGEDRiFcT5EsnAEJh8h8scrKaDmHiEXQ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XthMTB+X7K4pttuFQwAhUH6IJCAEG1kF9LTvdgINAo7BcIIRCluDn9S6xotC0/MqN3Dg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31D4qr6hrmaMNY3EnK53tucuHWqvr1HvfULi65BcYK52umKmMawFwELOjLq2yLBTNVy6z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RpONy2OyyY2sogNv+iKtDdvEq6uoYiU01BeRHuE2pp2x2JUDg2vaUDsgC3PhBaHdwCAh7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TVB8tx25Imy1KY9Lo9bS1dKxG+MLepit4g3myzYrgfEnSKWvpPrUWhldom38y8Xl8euv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UBDm2K8buMRBWK0sa4d/ogLeeUDge33QEeCZVgjeIWklHOUUroNu6JVNRs/6oyqZItmO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gkwNsXJQJaMkkLQv0rC6ttA3OyAOStpXlPjLrVP5+u02maAW0dtSQPST+69Pj+nPp738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7KuocWmvWcZ7GYH7L0SvF5Gjq1D5fxOaTxDnaYvN+Zsrrx+Ssesf6SHGLmfKv7vD25RfJJ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So4xaTKrFqqrUbToGq6BtEmVvmN8zXxb8QerHqXWqgaf7llmxwukj2czI7P4Hw3rurqH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P5H2R1aDcwMrLlbUZVG6MDJ8qUmrmVQZbYgrLfNxYHsA9UAdyrHo46fOfxJ+L9T0TrNH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TmoCukj189OF0T4g6H1HqFOrrH/wlXzhXHXX1To9WhU0rXaevSqs4cwys41rq0yc3n2W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ustLWfmQa6JJcg108AYjiUGinMd0FjR6UAN5J90CHHjygHP7oGaIsBZBYBB9kDiZmbrU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jfdVTASiCCEE4xlVBi6BgboCMIDmUEE8ICb2UUQPKqJj/VAZE3UxdTlAbxlBDYX55QA8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yvnCZvPKCHlAOwCAiJ7E5RA84KGiSFrEtTdkqYmhM4srhpgfNuyqaBJm6Ire9oHnsgQ1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XVO2kCwTE1jqahgcZN/dVNY9TqwBDBdNTWKpXeTAMBaZVlziIIPi6JquHOMbZCGrqdE52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gTdAzWAGNo8wiHA9MDnuikcb3NxgSgBAJwTdDR2m8HAsiuf8SdOpdY6NU0VemXU53GM2R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q3Tqutr/AA90+lVZ/Dj8zzYkGDCmPbxWH4q07WayQ2IF5ObKuzxXWWCARldOKzXHMEXu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QfAxpu6nV0lZzWt1FItBJsCs9NSvQfh70Tqnw98T0tQ4N1Gi1O6k6pSduEG4mF5fNdjf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IF5XkrtChoLvzzPhZWVPTgSJWWgdZuIjCCOiRMn27oIIBEET5QNEn1ABBCDgcmw5QIbZ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jEoKzMzMnj2QEvmxt9bKxYQnLjg+VVUVJBOL3yqK3vcD5yjSoudYzBQI4EWH6oA68iTf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yEEN3BvJ+yCNJgWNu3CBTu4E+5QQiWzEFBIEkARI+iCsmxsM2QQi5/KPqgDRBEEeESle3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qIq1LgyhUqCSYJAhdef7qxfiPIa34h1rgaYaGNHAyvZzxkee9fKzpNTU6jVUaxJuCDK4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gimJdkdl5XbUffERzJWapAWtMGfdRYUEhscYRSu7CwHCCGDJ7YQIcdhmSghbIMEEjlAJ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ASDDgZ90COJ2RAgHugDuDfbkwgkncSAM2QS0cum3lBHZ2xAFgCEEMEzf+sIA1pkenzKA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lzbAgYlAv8v5RPlAvkiJ4/qgBAPpz9EAI5MziAigIncBY5PhAJm7jfglAS4xZzgZwUCm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cttGZugG4jdYfUoAMfl+v8ARAbgTg8QgMCCT6fZAYtk4QGAXCbKz4ZrZ0Tp1XqnUqej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eAu3jl6c+6+99L0dPp+go6SiIaxgC93POPF31rRbC7xxv0saVWUJQKSEAmyBmyfCC1gIK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6B82CA37eEEIkZQEeUDgeUNEAjlRdS4HvhQ0wzmywuuB8bdB0nxF0arpNS0b4mm8C7Xc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t4+8+H5t6h07U9N6hX0OqZtfRcWm2fP1XgvxXu5/1UUwC5trExErNjTqA/3W2BICxgDQ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1MLX0D8Iult1fU6mvqtmnRB29pXu9N43k83WvoHWH+k/4V9LmPHa891Bzxpaz+YkLcjGvO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SXOELojjdQaHaVoztyg1dO0rYoFt9yrJ+pFjHOLANzLGOVpS9EYKnUtj3EsqeoCfCK9J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269pOAg8V1vSU9N1QV2W2mZQdrS6ynrqbauHMEFoQa/ll7d9Ex5QVjpmq1LnG4aeTlB5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ueygX9nBZrTkM6XX0z/75jWOBkglYR19PQJ0zi4QMAnBQTTfIGnqU620sQcPW16QcWML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KtV7TsMAEyUYwul1NWhqG1aDy1wM+6p9Pf8ARtVT6vot/obWYPUDymmqtXog43FvKquZ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hGXn+o1H0PTvIb+YlVl2Ph/rrarf4bVu3MJ9D+WpSu5Upuok1qcvp/mBGFEWP+ZqGh1J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6XWdXNStXLw43k3CuCVNIxhDSbTYhUXadppENLHEHkiyC/RMfp61WSfWJElA7NPvqQag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fBr9e01qXUI77rpoTSfDuv6dXDxqWVmg2AGVQ/UKY3g6ug4AGTbKDk/EGr6VqNLSZRAp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N1Owl1IbREW7INuj1507fmTPkuUtWRl6j1avrXOYdUKbRgApK1jm6fV6mg55o13ECxJE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qRUc51V7u4lGnptDo69ak3VaTW1WuyaRcZRm/bsdN6tqtFUa3V76rXfykSURu6l8Q6bS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2HSwthUPoq7aJGu0m0NImSbgpo4fXus6jqOodQ3O2zBnkqjzPUND1IbXaWq9g3Xa3+YI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f0+j818QLySbIOzPT9ZpRqNRMC8sypRwviOpoqtEMp03ml/M6ITR4zWGpT1IPT2Vy3mW2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rKQfVa5rwJLSIKg9B8Pdd1Ooe6g+kNjcOLrQg6Gv1+n01UU/nMc53CUcbW6JusdLJZPi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rd9U7wMjumi2tptI8CvpNZR0tZtyHzJKDkdW13XBSLBqKL2DBYCCUweV6tpOta1vy30H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7vw1qqnw/pA+vUbUI/lJwFqj1XTNfp+vCG6upQrf4Q+yyNOr6bV01NxPUfmgC9MuKDiV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4c2o4QYOQg8x1X4doVXf3bqlM8GEGMfDWrojfScascgYQYKv9pdN1AFSlUDScHBQdD+7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SeEVz9RUNQlrQFUYNQ2pcA7fMqNMobUa8zUnvZEaaFRsWHq8IrvdMof2lQdSqUmtIBLSC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VPE85QdHSU2te0+nFwpUrp6iqynoy03CiOBQ6r8qrFKsW35haadFvWvnNDanqPcIOhR6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LeCLlBmfqalWd1L0zIhB6TQN0nVelmhVAkfcFSkeM690M6OuXBxLJkKNyqaWn+ZRcALh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rEOY6AFiwK6o9wmMdwoNmnqBrbz7IqrW0m2e0WKaYxOIaQR3V2GPT9B+KNV05raQcatN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x9G+F/i3p/U3NY2sKNf/AAuKus+19C6T1Gq3b8z1s7hVm16OhXpVWhzXZ4QM9zpsgRz4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0DCKy12vc2GESUFFXp9Zw+ZHuIQYajXUyQRi90Eo6j5b7G3IKDsaXVte0Q66DpaeqHAC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AEHCAEWQFo5hBaAC1AWyOEGjFIOPKAB6lGqk6GgyoNVE/MFuEFzRBlGoaYbKKxPO6o5x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KDlaDSONR+oriKjnGJ4CDps2ts2EWq9a6pTpAt74RGbdIi/lBMBBW65UUNg7KKU07ws1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rFbqcyim2ACOUDsFwgtDfF1tDgHlaBIkQgaQ5u14lBRVpEXFweVBU5k9ln2k+CuplZVX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5QIWIhHNBuMqY1qs0gVF0ppRZDQFIgQVcNO2k0zMJiatbSwAPKqNFOkcQiNVOg1uUw1a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iL6dAzL7eFoF422apqarEymr9hW1FCg0mrVpsA5LkvUMcPqPxRoaBIoB1cj/AA4XK+Ru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qvcWaamykDiDdcr5HScODU6x1bUf+I1lX1cb4Wb5NX2KhL873OPJcVi9te1YyjUJFiCn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Wz5T3VMXNu7H0U0NAm4HsrouYSCNpI9irOksbKXUNdRg0tU8R/KTZankZvDr6L4orUgG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66fkZvDu9P6totWJp1Yd/hOV0nkZ9rpNeCLFUNLXZWvahHUgcLQqdTjhEKQQgkkd1kSR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VEwFBFoMgiAtaTgEoL6WnqH+UoavbptsSg0MdsEAKW4MWv11HTsLnvAWfcuPGdf+LH1Z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K9NyPMuq1qtQ1KpLy43JK52tyGEhotbwprSxpMyMKNCS8g8KCtzC43BuLIKRRbhzRPnu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sWmobSQBMKIr5vKBhfyIVtUzROMqIYDmVaLAIi0qBmSYwgsYAPqgupm4EWK1q61aZ5pv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0Y7LKwrUw7BIuFEUPJa5Yqx5r4m6aNp1dBsH+YBeDzcY789PNgkgAyCuDoaDCxjRmYKAz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AtRNNMG/38qrbgGSLCSiSiBIkjCJSEAgyLceUIqcxskg24siEEbsCysEduJ91YFJmxAP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PSMfrKoPy6Ik9vK3GbdeJ/ELTdF1Hw9qfiLpeoFR2pe0PYMzug+wXo5cq9h8G6/SaT4f6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R4NTbgEmV1leTyNn8U+p8T6t7anzqNNgp03ON4jK1rweWMOuqmm4yNwerrydsnzGlpuu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h2/VaR5b8QOuN0HSvktP97VBt2C68x38fL4/UqOqVC9xubrq9Me+/BZv+26x3Jgfuude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NsCNsX7rGuOg0Eumf1UtIsadjhz5lRuU2pqBlEucQBGJW47eN8H/EPWHV9erVAZAcQ32X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9Lf1XqLdLSa4mJICWresdGn1Tqnwz1KrR0uoqMFJ8bXnKys6fVvgX47odU0RbrQaddg9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ue10Ou02qaHUqzXDPlYsblbqMOgz9lGtaqQjAEIuttMg3IPhF1e38uYKBscfqgBI+6BT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5CBxm4/1QO0WjJQWMAxlVlaCD7LQIygaLoCBi90DDGTCYaJFp5TTBAMoCMqpRQRolAS3m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qwbd0Cn9UBDeyCGbFIUDxIQLflVHn+bj2XzhLDJj3QScq4yDibEJgFyBbytM6E3MulDR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kE8QtYFdVY03JH1UwVu1ABMu/RXImqa2pJI9QnsTwmM+5UakG4F/N1T3MdbXtaSGNJOL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4/yg+UFT3ONnOP3WYK4JGCZ8LTOmFMwJCKZrQBfKAwA2YgZQMC1pzcXQMHQAbQiJuhvMe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g+e0oE3OERGboJv2m3PdAzXcg258op2ZgZPEo68/bw9ToGgqfFP9s9HLaOopVCzWaZxD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G53xrQ2h+5stmB/RHojwPVWO+VBH5THldOUsebcBuI4ldYxQdB8Kou6fUFLW0ak/lcJ+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NX0D4ppHTah9PSveHup7vTBXn752N8fb7zpnitpaVdrp+YwOjvK8VeiRY3gTBKw1IDg/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cNdd2cqCXaIMFMA9IEOgg4AymCF5JzHYJgBdtJJEHhMCFxAJa72VwI54i7jdMAa5pFjM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B8/WEkWKn1SZIEKit5DnCTtsgRwkAuJHOUaC4BIv/VAHFwducCbd0EaTvkMFxcHCBXDc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TB8IGIlxAEDygGWmDEZKBTnNz3QBxIIgHEQgQgtdYEIA4fQDhALfmJJKAHa28EDFyrGVV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rrxcrPU+Hnqfw7SGsq1q9Qim50htl6/y/DhONrraajow4DS7XMYIIC4dXW5Gy4Bg5uOy4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bi8LFaVlpcYt3EKLDRa7gb4IQ0pa7JIJQ0jrttxaxRQmcCCTdAHEcgxzCAOkW44EoAQ44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qAC5EEGPHugk5Pq90AJnJvHCCS0R6InJQBsySLRmeUDWJEmYKADbPrBuO/EoFJP8AM0xw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iAwC7m9kFdrBAbEGHDzCEJIA3AwEUwubEBsTZAHNlsg+ZKBCT3NjeUE5LQZkSEAJvDiB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oJwbk9wCgIAF5cgYWkiRIQGSBIJ+yINMelzscytSazX0z8JOjOp0qvVa7Ic8RTnt3Xs8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QxJXsjy9GbiOVtmmMQjJSgTJxCAgXQXNbHt5QWMaUDAQJlAwFvCBgIQGOBdBG+UDNlBY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x9VlpAYJsmKLmNLTIys36xf93yH8cvh0/Jp9b0jJLTsrR24JXg83GXXt8PevltBsiR+X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2qAYz2UXXRc0aimykxp3ON5V442sdX4fcPgjpdPpHw5RokBtV7dzj7r63i49seDvra06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9Di851uoaGkfDSbLpGXnunS6q51USzLWq4mo7QHU6wsosDWES6QVrAuz+GrMa0wGSDKo5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Zcbn6opelal9HX0jV9IBhB6Xqwq72PY6WxNkGLVaAayi5+xziBaRlBm6V0usWH5bDT3m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j0tKhRa18mOTwlI0t1YosmmA8TYKNRzPi/rNFunphjG0KsQ8EyHf5KVY+a66rq6zarmvG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wxt1WqqVujmlh4BmLQso8+51UVQx7ztOZPC1IrVqdLScwBhBBGVRjqaGo9pDQXHugq/h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HMYRGjptbU6TUCtRqbfHdEx7Gn1Sjq6DRVAbUA4wVUUa99IUoDfVBuMqleS6y3c+HNgx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T6dbc10DxhaiV67ofWvkUf4XUkvovEAnLVnDHZovFINfTe51J2CUwx1KTG1qZeD5gZKa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sMoKTrDpmuY6mCJi4uqlZtPrW1qzXuEtmIKK6Wqc0kOYQxsS290E6P1Vunrl7gdxsRu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IbT1Hy6kyLwQgfWaLX6VlMnVsrtMEh7ZtzdNFmt6H0DqnT3VAxlOuBbaBEqj5x1fp1TQ1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PdBz6tB38OWtbPcqWLKx0dK0VpqNIaVlpfqaNBtmPDWuvAK1KlbuhU6VGqXuIMXgnKrK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1JfpadTYeIsi37U0+sdTDxVHpLTiDKI6tT4qr6vTChq6TdoyYuUF/S+v6B72aMUq7S8w2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SqjaxqUw6T90FTqNWnWaHBwPAKugv1FaoDQrMbER9FRmpa+n0mk5lIvd803EyEGfV9Sqb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yWO/lKmDPT1+tpPG6i0MOZITBdTLNbW9bnibWIMeFB1qztJ07pwDKgLiLmLyg41Cn8/U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nhSj2HQ6B1XTiDqHMc03gXhBdrao01NtNgOsBsZsWoONrhXg1W0G0gLye6Dzmv1Gqb6q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J1H4r15Z/DUKO2m30yMyg83q9VXqkl1R8uyHLQXQ6vXUKzKmmfUY9pyCsj658F/FdLqG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zP5yPzeVAvxS/SaKsK1LUH5ZuRCDJoupdOrloDauodHFgEGrqPWdHptOarKbWOa38h5+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prnuI09G9uSrBzOl1a38c0VbtJAIQdnqnTWVaQq6eWuGRwg4rtG6nPzXFRT0+nMc3e1+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7Q8uc4BoKDf0nqOmo606em928GMIOv1hny6bKrwSDmCg44rudUApMgd0R0aTalWgW1Gg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GkNPUkEbe0qqt01RrHANiO5Qel6VT/iPzMBAGJQei02lpbQ35LXf5oFoVv4euXijtGIb2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paI/LcWPAIuoryWmP8HXNKsyTwSUaPraFKuyYAnwskef1tF1J3pfI7BZVTQrw8Bxk8lZ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bWRIuCcIMmp0XyT/AHgEZ+qDDqDtqH5RJ7gKaGYXhwfTcWOF5BuFNMei6F8f9d6NWax9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/wB1r3MXl9T+DvxI0PUdrHf3FXljzaVqdM+19D6f13S6holwBK3rDbXqNqU91N0gqjGG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b5fgINzdRSfZn2KDNrOn0dQDaCeyDznUNBV0zzIkcFBRQr/LcDeDkKDtaXUja1wIhNHQ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pAQW/Njygsp1A7CC1qCxrbXCAl004UEoiyg1sPphUX6KRUzZRZG2EaCs7ZSPlBhe4bYES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6ehqaelAfUquMBrRZFxupvqVGhxaG24KGLaTC1wKJQ1xJc1gEqss5kZF1NXCuklFKBBQ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BZZsUvjNvujUVueB/O37oFDgTkfdBfTF8oNDQYwqCFtBCokIDcIEcym/wUFT2OEWkLNg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0DQPeVkD5EW2hFVuou5FkA+SReLIE+USSNoRAOncDcSirWaci8AIi+nSCKuYwkw1pJ7r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0DdVcGhaxD/xFNg20WT5KoTe5xuSlGfWayhp2zVqNBHE3WPcSPO9S6/XMs03pH+Ihcuv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Yk13Fzj3XK210nLNUbIWLdakxz9ZpRUMjM5UxqXFFPRGSXXKhlaW6eCI/REaBSAEQU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A2oBF4CAtBiYV0OCQbYWsXBBdxb+qziWLaUsdLHlpHZblTHa6d8QVqHoqjc0fzLpPIxeX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IcLrtOmLHSY4ESDK3rI+nkKphS1vCBCxApb4WQCwnKCfLQHYYVgLWcqh20zygsbTbzCg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qp21ScGAhiwuaGS4wPKhjzHXfiPT6Uup6c/NqdgbBcuumpHiOo6zW655fXqug32g2XG9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lZ1rFgowbA5TBa2mI/KBOVGh2AG1vdUB2Py5ugrIE/5qhHA7rCPdRS45usWIEmZKgUi2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B2TFlZFPPcJSrALbQFEM2Jx7oLKUk3x4QaGHAsgupMu3Phb+mnQoOhGVtVoLd3Klis9V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Ll3z7o1y8R1LT/wutewmBMt8r53UyvRyzXmP2WK1KYZgCCsqIA4H0KAiSey1Ew3BtJVL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CRkyhCukYI/zQqp4EzgcBGVQAEzBPZWCGJxJVgR0CWxPlbg0a5r3/Deuo0m7qr6Tob3k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9K/p/QundP2xUq1gajRzPC78/Tn0+kU9PpqnTOn0YDXU6THADMRddI8fluLunUGUtU8n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IXqdHfSHqG4GxnIWo8fbkNpOaJnJsukjjVjaDNlQ1HElvqBJWovMfGfj3X1Nb1V1MmQy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cTV6OrpWUn1Glu9gcPYrbpHtPwgcWdQ1A4c2fsufTyeT7fVTViByexWHA4rN23me0KVo+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y/x51ul0zQuaH/3rxYcwtR6fHy+Mayu/U13VXOu4zddI9Mj034WT/wB62wYOwrNcu7i3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ahrYFY7vqpCOR8H69+j6rAMCoIKOj1Oo61qNGS+jWfTeD6ADYrNjWvp/wx1jUVOm6epW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WMdOa9PpNdSqQNwB91GtdShVY6BIKLq97gw8IqxjpbIvKNA55yIRAm8hFRv78ILQY4kj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SMrWH1GxwqLGnhaDtQEICAeAga8K6mGDv+EJhqH8yQogfRAQ1BZEDCih9VUMLKVYhAIw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B4EWygBsgBag87Fo/qvns6UjEwtSpoeByVWdC4NypqFcYA+61DQLwAL+3lVm1U+uJsCi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mN0dpRi9Mr+oAiS8E+VE9zM/XVHH0iAiaV2oeY9QAPJCq6re4ugF0jv3Q0GAgkgHae6Gr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9ETRLIJJbCLoOaQLk3yUNCNsAX7+UNQGCSIE8IaUnub+6IhNySJH6osCBAk+nyhoSYN49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zZDUEwYsO/MoitwIIMkiOUWGmwvYn6o0sw4EcI1y+b/ih0HrL+t0eudGc8VGloftfti8I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tXUaBrdUCKppbnCZAdCj1yvm2tZUBqMe2xJufdWLXl9bT+XqCLXmF6IxVBJAifdVkocT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zS6HXdOo9V6hqnUKemO2oGM3F0Y/dcOp846cvrnwL1TT9X6D/F6Ul1FtQ02NIghrcWXi8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d0EEkEzyYXGrTgy0em4GZtCNAyCZeXA8QoK3uvdu2eSVRW50GSJjCBH1HRIPugqfWMgZ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x5SEKKjsbcd1VB9Xub8+UCbpaIIzlAhcY2kX8oulmWySZCGhc5JPjhFQEm578FAIMSTz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sgLTLQTzhASABAPsZQKQTG4mUCusRAB5k4QK5142yP6oBNtpItcnygAEN+nKBRHJ2x+6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bIIRc9/KsZK4SbGRGVupa4XXK1enrm02OgGnK9Pjjh18OZ0WvUoa4SD8t7oIPK15eU5r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7YXk+q7wrjBAJExZZrSEDbIAEHKyKze5mO6LpNtyTBnzdFK5vqkR9EClpJkXjEoICdpi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9wgD3DaPTcYvhArwQAHEAn7lAoDtw22vCCbu1rn3QQceoEz3QAmLS6TbwgjZmxB5sf1Q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GCRJMlAkmTBhpQQETgg58IFNv80EJsCT4lFCD9PKCFzexgcoAMYI7/5oBY+mSTlAIbt/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giCgIaCZBv2KBZiQIzeQgZoOAB3viEEvEgWBQR8RJJA8Kxmt3w902p1Xq9DTMJIc4bhx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Xkr7307T09FoaWlpNbtaIX0OZkePq/LS0HC7uSwD7cIxRIsgXKARJygdlO8wgtAExF8oL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cHlBAD+U4KAgWyghB90BH2RKcIhgLIJ9EBufKmLqBMXUIsQVL9qw9b6fR6j02vparQWv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vy/NXXen1Ok9W1Ojqy0Medsczgr5vc+Xu5rmkPdUaDBk5Cz+7W/L134edLPVeuUaQE02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PDxb1rh5esfcNS0Md8sEbWiAvpznHj6uuVrr1WsC3HOuF1oeo0omQV0Ryen0y3UHbBhV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k1tZILxIutDwmu6iNVqm02SDuuitoaQPUwuaBgImh8oV3mm6lDhBCDr6nU09JQpis+Ng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BRoscRR3Ndh24QhWTXfEA0rS6nBB7ZlAnRevUq9Y/wAZLZNpPCKvbr/mdWqUab5pNALb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3ajUn5okNEQEacKizUijVAZ/dvu36LNmqorao06JY4EuIgwgpZSNQB18c8eExFzSQLk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tpOAYfS6eEF+paa2nswEnyiuW9h07iHOF8+U1CnXOcdrHeoHhGb9unodeaoFOs4z3CsIs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jhVmuFW05YQCIV1J8kpgb7XI4VV1+k9SdRihWM0nG3cKI9boawY4VKYlhFrpSn1nU4bt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oubU028t3Fw4VRxvmvpltIM2iZPKDu6ak6toDVaSC2ZlFc5tWi0xVsTyMoLX1H03lzHEN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V1tR1StSbu6iXUWOHpm5viUHp9B1bSaL5VOrQIa4fmLp3H/NBu12kpdRYCAHNIljhkJB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Ab/lk7vsqOS7Rs1FB3yw4VBgEWSrHLZ0g1nkVajWgG8Ijs/DnSdLX1R0z9QDA/M04UU+y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7AYuMjurqYbX9E1VSmauidIJ3OYpiuB/AVg5xrVN20w5pNwmmOno6WgpupuplpqNcC0E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V1BE6h7C0+xKDoaWpScQ7U1HOIFiSg851zrNPS9R2UaJrAZl0IBo9UNXV+bUoGmCJF5C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fn9NNOpUNyC6Cgxv093afqdF9GoIEklBvpaJ+kpl9GkdsSDPCgysq6zWapzarYAFmxNk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aYwg2aHqPUejVv4qkwVtO787CeEHS1/xezqMDS6ShQcBBnJKmi0dZdqtMNPq/ksERICaO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/wAynqqTqfZpvCuiVfhikWvZ8pzwORkJo5//AHJZXMiq5h8poP8A3WqdNBqvYKzBk3sm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tBAsRlB0hWbrOjtbWpbiP5kHl62s1eiqmnQokN7tF0AbptX1dwqVYZTHByUF7/h2i1kU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D/Z/8NVlztxBzwg6DtZWqUhSFIExZBxdT07q+orna2GeRYIOvR02n0fTSdS9rKpHI5Ua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dbwgyaZhp6r+J3eoOkJqY9xUcNR0xlRx3DYZTTHL0LaDWmp80bhgEIrp6J++oDVgMHYI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mqwhB5qpTZRuYEKUjXpeoa3aKOnqtY3JgXUV2dB1zWaMhtR4eYn1Khq3Xqr6vrLAXflh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8ubXRcK+m3W1mhrdrzgyiqNS3W6Z3y3NHiQpUrDT0uofXaa1L0nkBZaTWdCaD80AMm8B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bSAM7oEnKiuz1vSNq6X5hFsW/dTF15g6JkuIdnvlShHU2UiAFBnrtDnEwCO/KJTaM7Kz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RHsOjfEXWNBUAp6kvZ2ddWUr6d8MfGDa9JodVDnx6mHK3KxeXs9F1Clq2bqThPY5Wvcli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OpTrbPqmjUzWAC7gR7poStXp1vSWmB35U9y5XOr6SgZeGwfCmmVlLnUzaYCaZW3S6kOb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SD/mrqNLKgIiU9w0UXgGwsro1seNqaLaTpIAUF9SkPlygr04QamixhBdpzCNtlK7ZQVa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cnq+pbpNK6p/MR6R3Kixw9Fo6lWq2vUaNxO8k59lNXHda0tYPukoDn7neFYiuq7+83cq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U92n2rrVaNBhfWe1oF7lT3SEjkan4l6dTkMd8wjssXytTnXK1XxTVmKNFo9yuV8rU4c2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ttH+EBYvlanDNU1epqH116n1dZY9+t5gCq8/zuny4qe5cEVavFao32cr7qmHp6zVMHp1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2tFPrXU6RlutqOA4dda96Xl0dP8AFepYANRpWP8A+Jpglbnkc/Y7Og+IOm6qGmqaD+z7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dVjg5u5rg4HkLpKzg55VzSzAiUQriWhBW6swWe2FVEPouEtqtHuVhRDS78rmn6rIha4C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+W4D8oH1QQ0nOvIH1QK+pRZZ9Zg+qCip1LSUvy7qh/4QgWj1DVagzTb8tvmZW5RphzjL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PfS07C6o8NAzKzejHF6l11xBZpGkN/xlcevI1OXAqvqVXF9UlxPcrleq39KntIwB9FG1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JNoKmtEcyeysWA1gGRBH7rOBiOFcMBzSLSqukIA/os1mg5sWn7BRCQYuFpTRAlAwAxz4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YQDhWCfLcY8FEqzTsr0TNJ8HKqO1oOuVdPDdQ0lncLvz25Xl6TRaulq6QfQqB3gcLrOn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lx4KgX5iCCqUBFQoG+YYwrA7KhVDAoCSioHTZTAK+pZp6JqPdtAE3S32rjynWevVtUHU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rh13rc5cLaBJyTmVzrchgARDgAFmfCo1rQe5UWGAE3UUCSMQlCGwIImVYAJjMe5VorIi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6eVGiObNjbygBA3R/VZxMKW2NjCiFAkjugdue3hAW/ULbSwZWcZM0GYBgKC2nHmQgvYC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fsrbREAKo1M2uYQR7IMlc7H5WbFcT4n0rX6ZuoDRLbFeLz867815oflnleVsZWa2Y4Mc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naIEXJVSQ1ieRPdC0SJBAuT3Rb9FNgjCl4tG5BU6BeLqxRIJxytIUnc7F5AwtT6D/Ef8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9Xbq2t3NAzZdJGenzJmqq6zr3RKeuquqO3h1Uvidy7Rz6e81tSvS62xjAfksphgcBlaj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guacxOV0jx+Sqn6o7YmR7LevJ0wvrFziQ63C6Rzcz4l6kND0io9rwC5sfVajXL5BoKNX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fUE+0rrHaV3PxEoto19LQZYUqQYR7Lcal+Gz8IzOs1L/8MD7ysdPN2+nOducLkAH7rGuW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nqnUKWg0T61Z4AA5V+3fxx8U+Kus1Or9TfUk/LB9IldOY9nMcZxMz2WnSR6r8Ln/APzV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kew/FrRsraChqmEE0wZhReK+UaWoWV21AY2mVp1js09RU6h1Cgym0kbhIWVr7b0al8rQ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yysbqZLTLc5sVLDXQ0XUq1Bw3Dc1TNX3tA+I9M6Wl7WuHDjynta/I7XRtezWaJrtw3eC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IKmN+4jcDt2Q1YJtZMNi1rTM/UJhqxtjZUWglXAzVQ4zdAyKZplVNHi10BA8ohhMIDP2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ZIthA4F7qKMcqaJCaJAIuE0AgK6lGLWCmqDhYQrCvM7nYNl4cctLxPnMKom/kH9EkTSO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0zrHW1ZsWGLXlGWDUdSLRctNrQox7nOrdRqvb6R6jxNgqx7marVq1ANxNgiEpsM7iJk4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MaiwgEQcDv3TFxIEyTbtKqpNp4HBQHdiSPoghc4juDhBHG1yIQKXW8DugIM/mPCCE8ET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cXQgn8wyfCAckGBKCMviJzdAZGM9kAMkC30ChSG3GVWosY4HkI1HJ+MtLU13w3raDHHc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PFeE/DDWarXdK1nTtdWNV+lqejcZcQeFmvbzXN6/pzS1tSBDHWI7KxuvHdXpRULgLZBX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2FpkrZF+Fqjt9Bq6Wvo9V0zW1DTo12yHgflI5XHpuPpH4RdI1nSqlVrtZR1OgqtDqfy3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lu125r3TT6oFjOAuFdDghuR/VZVBtg2KCqoGngmBa+EFL4kRceUGepc3/wCqrSkyBgxK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0RaT3ygBLmWDc9kCkbuMdkAggTEACRPdACCD/iBEoA2SDIP3QRxgWAxhGi5cACQgbMyD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AoJMkGL3zygrdDiBBvJsgkegOn0jIIQD8puSewQQzMW8IK4kTB8Hn2QARFwSfKASQy54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T3uFYlK50uBBniB3WtZxx+vtaNRRrusILTK9fjcO3GphrHPc44dYyunkZ4ep0j91JpiZ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c4CAdt+3dYqlcRtsD3zYrKg6DANh24RcUuBN4+nZFAwCZzKBHjgAIJEDm2e6BCBIJi5u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g2g27ygV0F2Ij/mUCnF4N5QGTkRPlApcMTzHlBCLC4j2QSxLTAPCBQYhp9JJsgAAL4Dc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oIMEh3EQghhoiAcQgXEEm8+4RUqRu9NwgAMGB9UBAv2/ogBBEWtgII6ZhxH05QCxgngz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JJ8iQglozcIiE2sAP1W5GX1D8IujClp3dSrNipUHpkYC9vh4x5fJ0+hsbaV6o8p2tgXC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cAOJ7JgIF/dMFjQOygdoMILGzwgIFygYN5lAT4H0QKfCJgt75QpiIySAhDDCGIJF4Qww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pYsKWysdxea+Ffjr07+F+INPrQD8us0NPuCvn+bnK9vjrwTYa4OsI4K4yfLrr7H+CPST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Dq07Cey+l4ec5ePyXXtq8uMk2Xo5+Xnvw4upfv1ZEwBELcZrz3X6jh1JtMk2W5MZZA0s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Q5FTqOpf1HW9LIO3bMzlBzdBoqdbVudIp1GmZJyhuvR6Wg11DZU9pnKGLf4YaMmsIc3y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lLUubRaCHFuZRXBYypRbdrs2Jwgw1tSamodTqAgDzZA1F/yxuc1wF8G6Du9KqAvp1W+k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1lW7oL914KCsaVrGglubgRZGmHWdG3VxqWizsiFlFeo0NOjTDiwtmyqORqnmkZLSaeCA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azXAA4HKYBqdWxgidpBwoM+pb/FMDgIiyK4mtdU0tRpFyDe2UZro6LUMr0xUMNc0WAVi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KbxMYJ5KpVmr0rKlrNOYRHFq030amAfogR7rghsE58omOt0fqlXSkMqsL6XPhGXqtPp9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o3R+Qm6DE7SahpNJ9F4M2EKjr9J+GaespurVHtL2iXNm4CuI2Op6XTn+EiGkRflMNef6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U2bqbhJm5amGuFUc5lQbgNptIuik6m+hR0s0XlznXAHhBu6JXGr0hFUbhTEmeEHcHW2U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wBIOUFbfiBrqgGv0xLThwMhBOt+nR/xnTwHzctVHl+p162qot3NNIEQRgygs+FH/AMHr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D0OvNL11NkOyCorL0rrWpiDTjbaeSf8AJNMcnrdHUHXO1L4b8y9jhBx9VRcNWC2qXkZd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DDKlyOZ5QatRrHfKIbnugu+HBpda6ozqmlBA/K8ZQJ1WuzQOLaOmqGlNi0TIQV9O6pqB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8jlB7M6Gn1XSUPn1XurNPrM2cEFerohk0M7SY9uEHCfo9d/Ek0WO/wCGAgv6vU0mh07T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dB5nWdQ1Fak5rK5DD2TByKIqtrlx1gJJxBUxddrROqGGmpv5uTKuJr0nw/WOl1AeZN7D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T4gbT36XTUabTiS0oMND/vE0Or6t2nojJkD+iDDqfiDqtcu0e+m6ibSGi6DNraY/gzFj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pG/Ke35lOLt7K4Ojp/7J6k0Aap9B/YgKYBqel6bSUXVKfVwdtwwjKYKBXploc5+4j7Kj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1uw9zdABo9aKra1BzKbSPzEZQTVV9WwEOqesWsLIOPqadXUP+bX1DnbeD2UaZC9u4im0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YRBB90HofhjrVP8Ag36LUbSI9JKDP1DU0KWoBgNbwAMoNFDq3zHuaw7ZFpQaKYr1aZ3P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py121zHSfspSH0GlbTAqA38lRXRa2lVjcxjS0ZKLFGodpqV2gvI4ARWSp1HVOIbR0oYw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V1WaloqnceEHe+JqPztFRqucWnPp4UqVydNrn0WtpCpvHkXUwg9Qq1qrGkEgXmFMacR9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5/XKD6JpdJT1vSNwF3CRZMHh9doq9LVOpk2BMhc7FVDQOrZa/wAEBMVRU0bw7a4C9lEx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gDpKGPSab4fpuO5rXMaz+YiyK8/r6r6HVH/w73U3NdEtNk1l674b67rqQYar9x7jK2y99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qP8AqVqJ7XVNRr2y1wPsmlgMqN73U2ki5r7XUCVqhiJQZnPBzlXFxR84sfLZEJhjpabV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KjORqc9rcG3uhkWUdScXQxto6tphpKGOhQeBBlDG1j2vbEq4uFFPY6BhWUaKbTtlUCSD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KDm6zVBlW/qk4UaLVp0NW1heAS07mypVhnMA7LIrrflhFihxhNMZtVqaVFhdUe1oHcrO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75OiEuGXLl15MbnDy+s1+q1bt2orOf2BNlwvd6dZwTfPYLG6vtxATf8AdVUa6Pb9UDhx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KaCXR4V1Yk27eE92plEvACantqve7d2j9E1SveHWN5TantbNB1PX6BwOm1DiBljrhdJ5G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Fem1Dm0tcz5FU4d/Kf8AJd+fI53h6Jrg5oc0hzTggrtLrmju6opq0w8REqUYK1IsAmxM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Bte4H3WVxndqKrQf7+r91NXA/iKhFq1Q/wDuyae0HV6h/NUqn/3cqe5fat0lZ3ynsLjJ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tBlz4+qqNWhote4OmYKNOzp2gDaOETB1OqZp23Mnsg871LU1dVUh5huQFjrpuRkeBEf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TW8LUxgg91kVkC84UFT2lFhYVxUj7KAtFoF0B2HIMygR1MxJQJtgHtwgJpHgYQQ0jcoH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6npyYMwgvZpxMfurA7aDQYAMoyb5UGDCAQANpaIPdWUs0dM6ro9SKtBxbbAwunPTF5ep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9NZo9TT+6665WNBGbXV0wpAi6aYTUVmabTVNQ8ehjST7KauPK/C/x/0Xr3Vj03TfNFe5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B5WpUxGtvZbMWIYmSpPgVavUU9LSNSo4ABZtV5Dq/U6mtq7ASKf7rhetdJGDbJv91i/6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Z0xNtjZFENsAeygEXIHJi6qoQJxCEA3MqwpXNtOVKhINob3SAOmBJGIhGiuAAmZQIREn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7wgB+nsmRMEZB7JkMEeP1KkosF1VWMF/6rDK5o8ILGAINNJpnEfVag1U+FUaWYlBn1jQ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VTFbRVKebSF5/JNdOK8bUJa5zALC0r59dgY4k5uo3DiDJJ9lgsFpA8rUMMDOPsqkphM5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lFv0EjP9EYVOmbW8oKjEGCQVYpSSGxAvhaRAPULX91sea+Neo9c0vxv06j015DG0v7xk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N+3IqMfrvjZ0UabBp2NqbWDB5C6Rz7e30tR7ml1RwMtsQFv9ng8jPqfzkiYmTC3Hg7r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umPPVLmlwPgW8rbGPnX4kdQPzG6Nj5a0SYXTl05jJ+HOgJ1jta9pIBsttU34ogN643af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vleVv4Ty3qGoZPpIBP7LHTh1H0umCWQRBaJH+SxY5jra40ujNV5AAGR+ysjrzHyj41+I6/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aLDAA58rUj1c8qvgjoI6nWqVdR6aNNpcT3Wpcd58OBrWMp6urTp/la8gT2lVp2PgLUjT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tClcu+de++Lag1HQ6jR6ibZnIWYnHL5IWfLqFrh+Uwttx9O/CfpOi1GlraytDq9Nw2g9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i2LKMmZAJvEeLrH2BVftY53MLcjNeX1Gx2oc8ACSbBdfa5+6tvTeq6rppnTVjByw4T2NT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hSqFrdU3YeSMFYvLrPK9Votdo9U3dRrsM+Vi8us6a2ARa4UyNLB9kyKdghFOLulA7JAQ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RDt9kDNFkBA8oDCCIGHugaJIEXUUQBhARjFlkQjzwgJFjKAOH1QGLXvygUjv3VHlajg05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WZIdfmcLUZtZK/UWUrFzZ8qs3rXP1XVXGQwg3tKMa59avXrEt3OgjkqJaqp09pJO68Y5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1QxY0CYm36oC1pBBDSQcFBcyCAIIzCgjh6vopGoUWuMHhaUSIFighiD29kBm2AgBmIME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BCwx6rDyEENp/wA0EIhs4QS0STJ5CAGSTA2zxygkkDwgnuQZ7ICAQ29pMGSgBa380YtH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JuEaWNLSTIbiPdHfivGfDtDpuu67X6p040NL1BodT1ehbYwDZ/ucrn093jrm/Guma6mH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dXmusfPer0pDgCBtmQu/NZrguBiF1YKbRKsGzpFUM1jWESKvoM+VmjtfAfUtV0b4wp6B9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ewm18Feby8fGu3PT7sWC5kWMjyvFXYxmRIHfyo0QDkG3lQJUNjJjmEooMOF7gnBUFbrT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DjkmSYlFAAkEGcIDaxvCCemEEABBPBMkeUAcGgkxc+UAIuSYMC0lBDBda3coF25vB7FF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5QEf4ogYgooC3eGoCbtFpCAAEWPlApaZB5QEtFyMET7IFIPPvMIEIJwJvNzlAu2Tf7II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EHyiK4jBgZM8LbNYus6QavQvYG3AkO8rv4uscu5rymgoV61SpSIlzcgr0d9OXM16vTsN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eV5Ovl35+Gt+4QSZPfhc63A8AbvKzVI4Aflkk9yoqt4cDJJJaUISCagMQO/KKBkyCQSTF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uG1Aov5HnhBDG782MoFcCCS0Ce/CCsgzAeIMge6AXdckGO/ZBHEw4TaYugBMiwm3IQDt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ZH5TaThApsIN4wgkWjgdu6ADaWQJmYQS22Bn34QK82Of80En/NADeACI590URAFhN0DW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8cSgEQIHFj/klAIJnj6pBOJ+iCYv+6CNBiQYvhVn6rf0PQVuo9To6VgLg91/A7rv445e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Wh6fR0lIQ1jQLL3yPF1WpgIPC7Rx35WQYREMrQhCCAGCga/9U1MOwEdzKyqxjYnt7oHA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gIvwUB4lBGNnKBto4QSIQGLoDdAQPCBkEQQi6lhHz/8AHPpzNV8N09QWS+lUmRwvJ5ef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o0jqtTR0lNu6rVIaIyvJzz8vR1X6R6DoG9K+G9J04CHMpAOPnlfS4jx+SjVB3Dtyusc3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8LrHOuR1ZgrdVNSAQBZaiOL1Wq6nq6bQIY14Lj9VRRq9M6n1mrqQ2RUbExwQg5tWhqKm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kchB2w2pp9Axz3tLhcyi6jurUNXTNAHaReSis2o0+hfNas2XNGUHP1vyNZTbTpiKgFxC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lm4B7TN8lB06FDTu07Q5tyMIaNNzKLflkB17ABDVOoraqlXbULDtJjwi67bdWXsayq0b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o+VTMPgDnuhrnanWNrUPlkRfPdEZn6Nn8OTw4XCLrlkVqJbT3TTm09lKms1fRudULidxm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cODgZAgSisuuYdS2WtHiURhotrUq2wAj+qMOzo3vYQ7cFpa61Fzq7C6Pe+EQdUynsDnR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5tFlSC4GT9kFuo1NAUfmNFuxRhi6d1+t0zXs1FJ3oBBcybFB9T6B8VdD67pm0wWUtRF2u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1attXTNdqKT7DkFRHntT1B+scW1ABUBlrg79EF/T9cytSdp9W0XBG6UHn+o9G1GnrOqac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X5DXUz8xuxzRYzkoOh8L/JGqfRqgBtQbXfVBtHTf4OvW0b3Ne1jvS452kSEC9Q6dVZR+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wT9VRxdJrNZR1fynU6zGxADxAKC7qNZpYH/LEHMIOWK7m1JpOc24gIO5S11SvTbR1FBw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PTam8VS5hN2jsg6sDqXSm1iwBrbRyPKDjHQPpudA3SSbYQVabRtkuc4HkxlBuq0GU6Qe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9lA0pbubqS0xgBGhGtcPQ14ePKMNWj1rXF1KWUnnDiOUGzTdJ6pu+YNdvJuAHwEHT02j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J4cHXCDT1Dqun6VozRa3fWIhvKD59q2ajUa2pU1dTe5zrA4hKRUNG3O/08hRS1un6Zjh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INumfSfS2NEHAcmmFqajW6YSx5juqhNN1HV1tQ0ajqVZjQZLTEKDran4l1BpnTmqalNw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dafkEaYFszxf3QWdCq6itScypUe6B/MUDupkVS1xufCDNq2NomQHB2eyBtN1R9OkWVGh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a87RSYLk2cLoLdIdPXeG6pwZ2IOEHS1VXWUKA0+l0v8AEUokPYbhDXPqMq1XA6hppyMH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Phji+RwpViigyo30hsE9xlFW6jRh9AuIbiwhBw/mt0+plrYDbeZQeu6Aem9c0I01chmqZ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F1XRaujqFzGExzCK6nSGN+QX1SA4DBKCrq2gOsO6hVHp7lAnTul6mo6KpaAFFZOv7NNV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uoscynUrOubeAirXPeQCaZ295Qb+iuovqF4f6hwQg9D1J3zejlou4jMIPKUQS+Ih3hSp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lpdOQoi7W9OaKYfEXBdAMfdG9eq+DBqqmh2OE0mmGuVZvyy/FPTXUNT8xrQN5m6zYsqv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jRPEBZsaZ+v8AT3NqN+XSGw8+VLDXS+E9AWVBUIbYGQcKSLr1heTo6tNoEwbBUfLf4epq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fuiPX9K6ftaNwknwrmM67dGg5rZFowm4iv8AtHU6fXUdO0VHl5EiTAHsp7lkeloV3F5p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xqe8tEElp8pqaoqapo9Je2fKbFRlQP5F+ye4GrsAtYpKmqnAmHMJla1WvT6olmypYppj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x0aIOAAmJjp0GbWCTdVWug5rRmSg6VEh9MOcE1MB1UTAwmmF5kXTatPX1Aoack5OFBxn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rKbw2FNXGptSRb9VEK64sg8/8QdYpdNpkvcWug2INz2WOrjTwHU+v6jWVIksabwQbrz9d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uEzJXG11QOOL91PcvyLXEiYz5WbUw++8Wx3VlawQ4G8q6YdrgBY/RFw7X8GyYYYuHdES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gSRNh7SmgTxKuh2iQrrNWAB4DXNlVmux0Pqmq6fUFMOdV05/lJwu3PeOfXL2Oj1NHVUf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eid65WL+Et0ZNY3eyx8qNPH6rU6mlratJ/DiW+yx1WoX+KfAMD6rGqP8TU2yGgIuFdqa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KzWmD+iC3p+kq6o/NruJHAW+alep0NENaGgEBbZrZWqihS7kojiat7qji55PhYtbxkf+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BUv02qIkmJWApBLS0nm3sgqLfqDyUCuZbJRS7dt5KGoAbSYMookGbWPbumCXF5GUoZsdj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3/QoC2lHEqJqwUZNohDVzKYJkqh2tDTdEPA90AeRGUCGTJkR5QVua44H3WpQZJPqWmBoV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Kjb/AEV5qV6vQ6lms0razLOw4diurB3g9rorD19xb0HXPP8ALRd+ylWPjv4N9OcPiIap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sct9PuzReF1jlTLaBJShNTXZp6DqtQwGiVjq41JrxvVepVddWLoIpjDZ/VcLfc6SYxNh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fVS1ROIi6oEkWm0ZWWktEQEqIcYhwUQIthWLAAHBHdKUD3V0wrsQSbKVCuH+iuqU9rCU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EECxMqxKXaefe6AtHlRRAxEeyB2TjwguaCJANktRY1vFz9VhFjASMLcitdEDbhEaqTTI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WxVqr0wbrnWpWGi0/PE3GFy8jXNeN11I0dXUZzvIXzevt6OVRjdYmQsLDiZEmZS1ozR5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Ks6Zt5JhF0pi4+som0swJBk5uiAgqdM9lYIPeFoWaakaldgkXK6QZfiB2g0nxSdfqHsG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deWLXlvhJrdV8Q9Z6g27Q2AeMrpHLt39Fq2VqAizQPp7LpI8HlqPLH1PSbESVuR4u1bg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ph1lZtKk+oDZouVqMx8X61WfrusVCCXbqhgfVd5HafT6T8J9NGh6JSYSfmvG4ozXmfxT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15pNb9ZJWpWpVX4Vv/wDaNcE/yypXPp9RDmtJ3OAvcFY9rEjw34i/Em7SHQ6RwsfUQVuc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Rj6tUtIkEzK1ju9lodezpnTn06ZDSWEeVcdHjajt9RzzkklRdX9HcaXUaTx6YOVLTNeh65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GwmOFknLy9aalYv2yfK17jK99+Dlav8AxddoJNIASFll9TncJ54hGEMxn6IlqrXO2aR5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Bc75jjIF12cqBvd1iVqIAI5JsmabjTpdZW08OpPc0+6zeG53j0nRvjbUaUCnqx85o55h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0f4j6d1Jo+VVaHf4XGCFi8V158jtscHtkEH6rLrOjDwjWmA+qgYT3+6KcKhgs0OyO/8A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gLpq4IbwE0xCE0wQ1NMNzyPKzoIUEHZBB+yCR7oBygN4QQIPnWq6swCabd/heR5tcx9e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Bx4SMaqO12TJBytMpsYIhoI8qBiJAN8IlQAgEAgcIzgYlpIjicqhg2RBFzdTTBgOaI4z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KNSI4CbXjhFKDF7R+qoG2TGCb3KCxoJsQCc3KCGwwBBQHIgwfogWxYYtdBDmx9rIFiMk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T4Jygg3C9roBIBm8oJORN4sgmLxxZBHSYEZ5UAkQqsDbJsePsixGt9W4iTEj7o6c/T5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/E7PibSdVZ07c4El5sTgrNe7x12PianTr6KjUp1RX+azd8xuCYkrMj0R846jSDjWkX23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oG2qQQu8clLhIFluB6Tvl1GP/wALgVmj3GkPwlp69Hr3X62rOpc0OpNoiIIFlx8m34jf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1LoGj1lJznU6jYBM/SV4e5j0R1ibw4SDhc2wLADe4j9UFFU4JkwpRTVzeIAlBnqlxbBJ2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Y/LcCxJVUCe9yioLAY+qAlozb+qCqbwQAAgl/wDD7FAciSBI5QTacXQTabz9EAP5omUC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RADcmPMoqRH0sgF4zEGc3QFzSItZAr2kgzNv2QAi+4AGcEoAQfzQQfNkAANyTYZQJizi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SBE3uEAdubIMGbEKysVW6WgmQOL4XXhnpy6lXQ6LVOrh7Q8juACvTOfc5Xr2m6b1Oj1Co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Mhcu+Mb461v3WOYXCukHcHGJvF7rNUMk7gAO4UFZcJAE/VGoV35Z5nCBTuAv+XiLoENp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De83QNa5HtdAhkugO4kwglt0g25EIEiLxxYSgU5sTYoISfUbnm6A5cTG0AXIQAhu6CTI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STwggHqnPFsoADGCbZKCGC69voghAFnX+l0CtgTJtFgggEjCKAE/lGBYnuiGAJgERAuT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cWQQtsXNMwIIKBXE7xLYsggJt/KReEEbMXuT3QO4QyxAdnK3zNY6r6h+FfRW09Mep1mQ5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8PLx+bp9CY2f2Xrkx5fcsDIGVWT022BK1iCWyb5VwAjsERNoJRVjWyVFWNbgAe6gs23U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OgUji6BgI4QNCCcygCAwgaLwgMICBZAQEHmvxJpfN+ENdP8AIyV5/Jy7eOvkP4RdGd1D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Ombuk4XLjx7XXyV901dwYGLL18zHl6u1gqNItErpz9s157qbT/EQMuK3GK59ZgbUJOT3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tRakSSDPgoNGtAdSpbPU4RIBugXpOoo6d9d1Zgl2J4Rceb6/r61fUupUyG0WzDWlDGHT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uUV026jfSe1oDnHAPKBNIDRirVbtIddByup1G1OrudSA2nKrJK7n06wDAZgZGUxddzpP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FTgHCYa6tDp7NbSq6djQfTMEx9QorI7oT9Pp3F1drmNBIaSJQcbV6c1GP2hxEEIMXTX0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02aQgq1mt/vI042sdYg3CCirTLKJqkkgX9kGPT6ii/VgPcWjziVFdLqVHSNYC6CSJUHMq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kHPqmm9wkbSqyNJxpmN2Lx4VLHb6V1HT6cuNVoIcERVqtdptTuYxwa4nBQc17AysS1xI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XEAow4fUtNqdLUkML2kWlBj09TU7hVo7mOBs4Ov91VfQ/gn4/r6F7dF1WNTQd6S43IW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9Q07eodLeA1w3Q02TB5nregfptM2tSrPP+K90wY+m9Y12mf8re5zZw+MKB+ua5v8M/UN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aLVv1lEig91J82g8yg9R/DarWdHoV6lYvipse8G4I5KDo9A6nrdHSqaVpFYz6ZcECaqv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I9rXH8wEgeZVHnOo9G1VbVP/AIKq51Mk3PZBloaV2he5utqB/wDhBNwgtrdSq04Gma54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pUr0nVKrhGYlB3vg3UzoDSdJJsRIsEHc1/T6TKH8RSrE7vzNMIOMP4SjVhxlw8/ug5PU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zWuxBsEWfbLRoj+HBkkzyiaStT2sJzAxKDd8PadopnUVnHMhB1tZ1Slp6QdTe589jZBk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sA7OOEHV0Guovc757N0N/nF0HN6r8vVVD/C0vl7T+aLFSrGGlpa76nra+fAsiunS6Rvp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K/pDaImm8G2CmJrma59Wm80tRSLrelwVHM1WnquhzKVUt9iiNPS+kauq35r2VGsF7goO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Kw+ZJggGUHd6f0jcxx0tDYHiQeVFeY603UaXUvpvA3tMqoWlUGtpy6DtCDFqtGCJIgcX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Ekgj9ko6GkpUNRqv4LSMc6ttkvM7fb3SD1PwxptXpA75tF5eSQ6+ApoPxGOl1aJpVvma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UeXraRnTqgru6xSq7rBjblKQ41QqDbUpMjhwKjReouLNK4svaER5EgGsS54AJvODdVHU0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K8bm3Bag9d8O/EDdcBpdVTBqtESclKsT4ia/T/3lDa0O4hRXEp6ivV2hz9h5IQen0zaN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8tg3UqPLdepfw2pPzCSCPuo059KrL4ZY+UaWap7zRLd0GJQDoba7au4OOUHvujudrtK+k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g4TtBVo6steGj1EiyMtDWNa4PDXFzTYwjT1WsoNf02hLAA5zbfVB6DplLTaDThrWBgcZ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1Ao7LgG6mEjk6DTUqDX1KhMtvHJUVXqqp1Ysza0YnKg29Kc7T0CA2Se6Gu/06lWrUiKdN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UfDvwRrqmsq6iuRDnEkcpg9bpvhllIesbfJKlqSNtDpHTW/7wgxkyuZjifEnV/hD4f1D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NpAb+Zx+inXTpzzr551z8X9L89z+m9BqPk2qVPTPmy53yOs8WvMdR/Fn4p1T9tClp9M0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/E5J+NPiqtU3v1wBN7ALN8jX4Y6PT/j/AOIdO8fOr06zRwWwn5WPwvVdO/E2lV2t1+l+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XwPXdK+Jeja9o+RraW4/yl0FdPyOf43ZpFlQBzXAjwZlbnTF5dfTEMaJur7kx09MAQCn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9xjRoAfmS85wFrTHXpPa2lBcNzpgSmwwhp8hNhha9enpqO+o4AAXkrPXWHPGvH6j4i1D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KD6DaIWPyOs8TXoOuaLWNltWmw9iVdZvOOjTqsfEOBnsVUxpp4iQoGAQZeoaOhr9O6hX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WPlnxL0qp07WvpuB2A2MZXj6mO3NcvfYzMLnY64YOBMgn6rKG3N4P1UUzTLSCqhgbWiy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U4JJugaQTFyPKoLiFQMoGufy38LLJg2xAz2QMwTjK0i+nT/VakRqpNLQB5yp9stek1Vf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ztOCF15uMdcvV6LVUtXpxWpf+7N5BXocjvuLIrzfxHoHGsNVTGMrn1Go48z+UlZdJ9CA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2zcLUKs09A1TYQFWHb0VKzQ3K3zGdd2iz5VKTlaS1i1bt+79ApVc2vckwudaZqhNkWfa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QOPBAssBTNjAQI4ekmECEfdApF4iyAXEpFA/clVRA4wfKggs7KAg2KIYOgzge6lQ7Xk4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Ttnn90QSUCuaTafKCBtgFZNBzbutSCEeAVWEH5geyg1dJ1J02rE2Y83BXTms2PTuAIB4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1bo2rpNy6mQpVj598A0vkdSpsiCJA+hWeWun1Rv5jddIwJC3rKWALjYDus2tR5D4j6m7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Zm+Vw6uukmOVxIAwuc+G/s20iCoRIwZF0xUM8Z91VH+aRYqKkXJ55VQQ3ysoBmP8lYsL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PscqID2AGZz+q0EjkT9VIA4Et4kLQjgLiB4KgTaSqAApViR/qgLBMT+qYasYLdrILAI/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yGLaTZucoVrpCBhEaWey3GVwnbflUVan/dFYrUYWkb57Fc+o3zHl/iBobrnOIjcZXzfJ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B7rms+zNBhSxoTY4IskmCAHvCqYMdrBDEEgGUTCvMi4iERUSYIBugSTMEAnJVghPcAk9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DwCS24XSDy3xd013V+rjrei1NPUaGkD86kHeqnAgyF15c6x/ho/RafoPVv4yuzTM1DnC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yu0cu629LpO02iDHU3l13OJxfzyu05fP8nyvo1LubMc3C6SPL3D13Ma0l9VjW+TCZrhY8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um1KVAzuEFy78cLI+f8AQNOa3Wab3ENG6SThb9jpZj6rpNRSaWMD2bWCAd2VPbXF5H8S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Q+CCY7rUjfMcn4H1DOldVdU1THBkGQBdavOtXl6brPXqtfTmnpXODXfzHMJPEk5eF1Og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fK37MdeY0aLQmkQT2MymNNbdM+sdgc2DyVLGpV7vhhvy/m7hfhZsa1lZ0prKsgLnY3K0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gXDkFZqu6Oh6OvpyadNotghTUsdv4C6ZT0T3up0i1rs+SqxXsHgSARYCLI5pYR3RLGHr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xXTiOXThvvz9F0clT5Btcd1uRNLef8lfaiEZufrdXBIE2CWCNc5pa9ji0g8FYsbnWO90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rnfNYOCbqXl0nke36J8a9N1e2lWDqTz3K53h247eq09alWYH0agc0rk7SrQRugz9Ub1Y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d1MFje2EwMCFMNOBblRRgzKAgIIAMrIIwgIF8IIEBAQDhBIsgU+6D5NsaI7rxvFaUtJj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zFzwSqDAEzN8FBLAGRN7BAGkxi037lZQXeRnHdAJE/lhA7TwqJDQJP8ANlVUN/E8eEAI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aICAzPt5QQkckNHZAd08WygEtHJHJ9kAJIM3iEAmBMSAgVzrEjPugAOR+yCDJgmBlAd0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7MnygAI9In3lBLEAnEwgWZNjPdFhwdwHB5R05rh/iH0xnWvhavpwz+8pj5lMcyAo9vF+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T8I1dNqKh+Zpa5btJuApY9UrmdepbNQ4NAJIHury1XjeqsjUF0QCOV6I51idjK3KyRpA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V0/VdMGn6rpn1aNHFRh9TAeVx6+muX1r8MaWm03w+aGj1jtVpg7dTdb0g8HyvF5Pt6Oa9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jXTUcSQJEDtKgpcLXdcYlSiio5xMQgqeTBbtk8eEor2zEXI8qxQ7mRn9EVIBHnhAoaWk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Se/dBNtydphAQAcd0BsTaDbgoAABaeLzyggFxNh3CCAAAXib3KBSDMWghGigYJP6oC4y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Dfz9UE2i83/dAkQJsDhADxk+6AGDJ227coAN5JPphApFr3J/5lEVlt5gRxKv2jm9epvf0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A7r0+Fx8jwBpVqtXc7c8k4N19OY8r0XwvSq6TqMVxAc21oC8Xmmu/jteoNyBm/ZeTp6I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QCSN08hZCuB2y3ujRCCDbd7oK3A29U/ugBGbSUCuB25x3yUAINycoAZhoBgz3ygENcQX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JzI4g3QKLggmeZPKAmADB+5QAkkANcT5OEA7yZ5PvygjiCBGfI4QB0wXQAgWYG6ZnkoJ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DN0AiBusDNhygJiJJhAMSQIhBLwY5ugBEyioDtEEX4QQyIJF/KAO7wLCRdERv5SchWRH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9ZpaRo9G6T7LvxztcfJ17X3vRaenpdNT09IbWU2xAX0uJkeHrra1tAIELcclrQAtyIeL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lvH9FQWtOfPKC6myBlBc0Tc9lmwNtUoKyJFrIuhHdDSxdF0wHCGmjwhqQeyGggIBlAQD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QMoPP/iC4N+DepOP/uIrPUb5rzX4JdOfpPhNuqrCKmoe4yReJgKcxeunsqoBkDK6RzUu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SvMdSrhmueAdsAZErUYrl6moX1A4XN8rUZ1zK5d83ttQlLrqz6FAVYj6WRXmOp6/UV3n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x5vVv1LK3zA4kOOZRT0NbWd6X5bzKD0HS6gqBjjYnnyg19Q1Lhqf4F9MB5bJdNlplVpa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8ueyYOvWGjruDwxp28qjYTT/AIeA0RGENeera1+n1G6kXAjsbhSwYOoanWV6oc2pUAdw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FvyOg7yNzmNBf3RXjtfUo1KvzQQJm03QSlQqPZuLYYcSgclx07qR9bDa3dByquhNOuxwk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EPJbIJjHhF1mexzBsNOxGTwiav03SW6l4bRlzo/VGbXZp/BFd7Gms9o3DurhrzHW/h3W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JMFMNc1vT9S+DtNj9VBrpNe0gVG/dA7XMY8Ox4K0jYA3U0DTdtAjkYUxMef6joqmlcWs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35VT8zYBViV734A+KndPezRa6pFJxgOOAUR9B12g0+voB9JwD3NkEYKD5n1nSa6jr3sq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WKBW9O1VYDe8bDkHlQbqPTWadjIY0e2EHoOiEu6XV0rclxcAgoo6gU6pNRrW7Zm3KDv6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RSqNcyCzmfdUeN+JWO1P990qq+kx13Ui4yCg4FN1cgN1Di5wPJug2aWo5zw0sMGxKCzV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uLSLFBgdQ1VOpTZSa5rzaATIQe96XpRpumM/jah3uEjcSUFGsOiDt9Ab3RBDQg4LiNTr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4IIQa39D1T6DnU6zABhoKDzZZs1DqeorbKjXXaUFtfrLtNQ+XTLTGMyg52n65rjqHEVG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ejh2tpEtrhhzEIL20mMrn+I1bGtGYF0Houkazoh05o0XMrVOxELNGz+LoMa6mzSNafAQ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BydqYJW6VpNTS36Gv/eDLXmEwee6meq6SaNLQsdf849R+y0OW3qnVqboe9gk4LACEHY0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7TPNItI2zsE/ogw0GPZULn0oaDLiT+qD0/S/iWhp2Gk2qC12QQgStpel9W1JqV3tJPEwg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N7K+mLhSNnNmUFOmfo9fpDVoagfNi7HZQc3W6aXEbajXeBlBd0j+O0tdp0VR9J4Bu4W/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Kv8gtqNNWubl0ZKDkda0XXdbVD6+joPpj8sN9X3SDFU6JQqgDVaV9N47EqjPrNLptCyKd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SmpB0xO0gQbKxK8h1Bj95lvtCI39E+YKcBhcDgoOp07T16eup12t2mVFek6zTqavT09k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lbXaLTDY7bUqC3lB0OlHqFd7aun0pDDmQfugv+Jun1tRoPmOpw5mYUw14ylo3sqgudac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Ne3YTjumGvUfDWk04pB3ymuPlXGdev8Ah6pSZUrU/lNEYVxNef68N/UXEtDdrv8AkqYu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uCbJhrtdaqOpaPSUgybiSOCrhrq6bS1tSWVahhsCBKYbF+r6NqdZTNOkx4v6TCli60aL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H6cA8nKhK67vgzp2m0wdrdS0PGYIAKlWrtNoOi6dgphof2mFEdKj8rS0po6URwYRdVHq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gm4sApVjnarqeq3GlTph4OH7rQufXTc5185+LPijrLdZV0Ghc3TgWc8m8+Fw67d+fG8Fr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9VXdXqHLnGQuN6eicjTZuDWhogWxYrOtzlZV6fQeJNLaRiya17WPU9OsCwX7BTYe1nZoKm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aiqtpKlM7iyCOSkphQ2qHSKxpngjhT3J7dd7o3xL17psNZrPmtHDrrU8ifje26H+JeqY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m/5FdPzOfXp+Xtek/H3Q9Q1u/WNoO/47Bbnmcr4K9J074m6TrHtp0tdp6jjgNeCSt/kj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g47nV2NEzJcFZ5Iz+PonVuqaH+No0NFq6dSsLP2umLp+SLfFWnqfWNB03Th2orNLyPyg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GvNDV/2zWdW1TjT0zf8Ad05u7yuPXeu/PGM+u0WndT2tbtabAFZ10x5vWdJq0H7qWDkh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zUaakIquaeTJV97leI3aDquqo6hr31HOp4N7Lpz5XLvxPbaSu3UUWvByJXeda4WY0Naq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XU9IRtHzALFcO+XTnp8n6toa+i1bqFamQ9vPBHdebp3lYQ5wcSbXXJVjXiZJIRTtqwLEI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orqYf5gIkwItlWUM19s4RB3yYlBGvg82/datXTBxJVlFjBHBVS1c2Tm5KYmrqbO4VRpp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WDACqLabWzcX8rURq0epfo6weydv8w4K6c1jqPSNqMr0G1aRkOH2XXWJFGpb8yk5rsEQ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6B01ZzSIHB8LljpzVbWnuLpjVpw3d6QPUtMW66mlobaYBAv3WpGddzp2la0byLjC6Ma01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RAdlRuMVUgEGLcrnVUOyYtCCsiblRsrhfhZCmSoFIkQRI90COxawQDbbKBdvhAA3wio5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lDUFwexRDRyMoCJ7j2QOA7vCCxrT3P1QPH/MoGEWJC2JgYmVRCAhoX7WKM26UtRBYLCZ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GtoWhxlzLSusYq7UtBpuaYug8X0rSt03xiKbRAcXH9FJFr3TDHutRDxda3EcT4n6j8ml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fZcuq3zHlmkSTEE58rlXXEjJF1hRcZVgH1VBEAX/AOiUhrYvZIUBPKBoJkm6A7ZwbrAk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ZArgCR5QK6SSDBg/oqEIsZTQoH3yE01NpAwmiBkD3wmibTE84hXQWtAE4QWgCBI7wop6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UNXMbeL2TTV9Ntpyf3VqNFMC1kk1F9MY7LaNAALUFOoEUneyxY1HMGTC5dtx5n4hc12v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C/bvGDAF/ouVan2YE2UrUuiSeRJ7yqW4Npi10UHHgT7IxfsZtJ5RCkEySJHugrIAIMg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wfHKsAAG6YInF1oX0WPdugSdpK2zXznTaep0roHWaznVg6tXPpDjBaSZELvylVaromp1v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V+YKgkEmBcQu/NcOne6Ro61OjTFcvLxTi9iO4Pe69PMeHyNet0FWrpy3T1S1xFjJBXbm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1TS6k0n62o+/ImF7/F4uenKuVqdPqNT6aj3OHc4Xb+n5hD0+nvYR8uAW+Mqfgw9zbpdP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aniwrSdKahuSYU/FprLrOmuEPaL9vCn4V9zCGvpktcJg8rX4zVTgdxcSc4lX8ae5IeBz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qNkiRF5K53wte5updTrEBhdI7Fc+/Hjc7XCsaxsyD3C8vUdJdX0tNU3BwBnsuTetlFmp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tew6A19PRjcbm6kYdQkuuL/5rTA/e3CJXH69ULqrWtwBMdl15jz9Vy3mTexK6fTNVPdJu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hJ/6KlpS4xJt78ozqF0GT9LoupJNyI8TdDRBi0nsEPcJIbEZ57LN5bneOj0/r/VOmvB0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IWbw6c+V7ToX4gmoW0uo0msccOBsVxvD0c+V7TpnV9FrWj5VVsniVi66zuV0mGcKNe7D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0C6LBCinGYUw0wBUVBMYUBa2Coox4RBhBIPKCR3QSOf3QTx+yAEBB8jEcCJz2XleFLAg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BZBGxIuD74QQgZAICCOBDLHF0EEbr5/ooA60kfQEIISNxjCoJJImQLoBfMEDFygJBJgf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AjKAEg2/VBCT7oADgTN0EnJE3/VAHRm5tOUA4/LH7IFkbbmOcIJBkxygnMyQEAkxc45Q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C4zlAtojmZQhhcxBnMko3KTUmvT0zn6dodVbcB2H+FHq8deY6Fq/hzq3WtcemuGi17mF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/maeUe3mvO/FWmFOs4RBvdI3Xhet0dtOWjGTK78M9OM4DH3K2wqcCOFuDr/DLfmu1el5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2D0P4MdRraT4nd0t7nClVkEHgheXy8/u78V9pDXgHd3P1XkrqkiTeSstKXicyQpRnqBrn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5GRPIQUmeTflIAbmSDA8qrUvaBjkoQHAA8yb2RQgRNyO3KAgE+TPKCPkuwAPBQG8WORy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6AWt2AQEGROCEEh0AAHPPZAlhtsQbyEaISSYaQDN0BIJEuFheyCAi48clAvefugUgG5E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EGUCvN7jJygJImCY7XygR7eLT2VjKuo1rmFrwCHXIXTjrGeudcLqunoaavRe1jWsmJXp5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mU/k1RUBiwhTr5Xl1NG/dpw43kSV5+nTk83ki3usVohBBi32WQjyZ2kCBgIqsgRcieUU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GYExgyUExcEdroEtYi/1QBw4sQfzSgWHcwZtdBLmDuAJvdApIcCCbRIkIAY2wDcYQAiT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H07oJwb+5QTzN5iCECkyZ5goFc4gAuIHayAgiwi4vZBJEy2AZvdBIDjE+coAZ2kGR3sg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GBHfvyipmDH0CAAkOEC/twiI1oE3MnIKIdjSBmRf3hdeYzfh9V/CToX8LpHdTrsHzawi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8Y8Pm719BpsLSCR9ZXpny89mLqbI4FlqRKtY2bY7rbJtt0SlgcAoIG+EDsZA5QOGoLGiy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RRiOFAEADUDwgHupgPCYCAijZEThVQgoggcZQKVGnnvj6m7UdBraOmJdWho+4TBv0Gjb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AKVMAgYmFcNORc/ZWRNVV/8AcvIP8q0zXi+og1OrSLiQSqzVHUGtFRpY2PK0wy9LpCrX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UGH4kp1BpatFjN3LQMlG3j6+nrfwR+WxwmJnujTnPp1G1jSc0GOeMINGh6U/XF5pNH90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NKzYLR57IizQl+u1Qe6m57wD6jyFpHWodMcK7A/aGuvlUdap0yk1m+k6C3icolZ6zdtN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TtDrNd8jXl1NrpAd54Rp1uofDmg0lFxp1KbjFpyg83WdU0xfT2zTeIIJWByh8O6fUzUe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1ek3R0f4ai/e2IHug4nTKero1n72OczP37IrqfLDD6mzOCgzags/iWGm2TzCDu9N6b/G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w8K4mu5/C6Po1Vr6LdrnCC03nyrGa2M6i06mlRpw5ziqyp+Ii7+GO6kxx9pRqR4StQfT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A8KZFc7qzmOqbmlm6LiEyCltNr2WgO/ZZFNCuyjqyxzoHMrUZrZr9MNTQGwhxJkEK4a8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eLDKSIRuyo8NH5Zsg9h8FfFj9BVZoeoPLtLMMfN2oPpWp0mk6roxUpPZU3CWuCDwvVXa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INk+kxlQZNdqflAudIpjnhBiHxENE07KtM9jF/ZXBj1XWNVqHh7j6XixAsUFVGq+pu/N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8kPgsOCe6B6vQq+q1JdSdDTfCDs9I+C6jqralbU1ABeIyg9b/YtH+HDCHODREoMdPpWl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Z5F/dB040+wfNpEiEE0/8CXgUtFTmclolB2qfQtDqm/NrtYKhFnAQQgo13wzo3xucXAd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gV6hfU07i/8AxbiEGHU/hl0XVyabtRRd/wCqQg5us/DnQaVmwDceXgGUCdK+DG6V5dp6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wz1M1vm09PTeZyxsSoOX/wB3upUH7/l/JIMyg1VKPWKWn3is0x2uUFdLU9VsKlGq5vJD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U6f99T1VN+LtRW2jX0TWFwr1A4i4eg8h1ZoOrNQP3AE5Coodr6Wkphwa8uHACCrVdVqa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ySEFWmqU2kbnXPcoPR9ObpajWllV4f5QZPjltWv0whrS9wMj2CDxHTquvo1C+mGtLTcx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XTsH8b06jqtuXSQSg6ND426BXhmr6ZWo8ekyAg6Wk/7v9SAOj6wdJUP5Q+ylGfU6b4j6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aX8rmGQVRQ74o61pqZI1G5w4cxp/ogzs+M6Ovds6hpdtXBezB+ijS7UaTS9QpzotZTk/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fCtd4Lqdcz4CCvo1CvoX/wAJWYXmckXKDtO0T6kbZbyJQd7pukptoCnVAd7lRp3NH0np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L4udrS5BXrukaum0u0tXc3hoMQiOXqtF1IaOo2vThhySVcTXn9T00N0jntItnyg47GxUM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2vVa4NY8n/JB63oDnB8v3b3HtlB09V8OVtdqfnjR1HcyCboPQfDPwbqtbUb81vyKQ/Nvy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elVFTWaoPDQIZIj9UHUo0+iUIp6Wg15HYBAnWqtWhojVp6PawctAQeRq9b1VSuKVIPcY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6jValwFRmoDRgEcqNSj0d2oZVYa2lrbMbi2ykWPa6TV0W0PlPAfeZHAUItZoemap2/YH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bW9P0Wk0NSs2i0BrSbLn5OnXxz5fAPiSpTq9Uq1Wmd7yV4+rr3c8uNWAItBnsudrpign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iwVJJvPus6TkBO1rW+ZTV9tW0mREtBvylph3jfgN82smpjDqNA1z90AHxhW9HtKKIpZZ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d+UZtE5QxpZp5fHygW+QprcjXp9O6jVa6lTbM2dg/om1Ho9HptU9oqfKqGe9Z0/unup7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uq6etqdM45Dallr3Vn2x1Om0XHVbqoqaqqRmo4kJlMkeq6VodQB/dU2ufkNnC6MVuq03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iRW1u2zrhTTIxdQpQxxaMhVPhz6FJ21x5SfDPUer6TV2aamZ4iF6uOo8nfLuUHtqMlpX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jznxf0FvUtFUrsc2nVp3BOCvJ5I7c18jePl1XseRLXkG687tEDwY/wCYUELi28oGDu59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2LwrDDB5KIdrzFiqixt7nKqL6QIIk2WorQxhLoiCtRmtTKccqovYwZv7KosBgq4mLGi2b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rRaeStxi1u6NX+TUNF35HY8FaiOm5o5seFocfrFHexxj1Nv9Fmwcc2EgKLrZ02kTLzgK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9rBcFdGK7oaGNgBVMZa544UpHN1P5ypW4yVIIuFzqq9oIPcIK3AwgrdE+VmxspEERb3W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UEhACBz+iBSL4KAEZ7FAIJCCbZ+6AQe0eUDBvm6CwAcZQOIm5QOBzF1vAfYqmm5gIzaF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GLcIHpiXRCsHY6EdjzTmxXVzroagfmHZFjzr6Qb8TaWuBctMoPUNvdWAamu3T0HVXmwC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1OpfVdkmy4Wu3MUx2/VYt1oATMQMXTAQbYVBItIieyBwJlZBAAlBIH5oVB9goDFkAOMI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9JQAg+EC7ZH6oFiQqIGiVBNhmP3QFtMgSSJKBw04BkIHa0wDFuyCxjZuSgtY0zEXOEF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kTErcRewDsqLYtMoK9YD/DvxhZrUcmoSH/8AOFx6dI8t1c79fXi8EEeF87yfbvyxtx/U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eO6zWpMMReTI+qs+izU4PMKg2IvI+qCOH63ujCt1gcIFnsECvibtgjKsAJtiBwtz7HV6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PRSLrrcYfKvi/V1dR0pwYwUgau0Bp/NJyu/MK9D8Sa9/ROndJoaeWu1FJoFrEwF25jh1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2S8iXAr18PD5G6kAY/qu/McLHjvjDTTVDwIvf2X0PBHDpwRRG0GxXsyVla0RiJGFb8kO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RYx4bJFvPKmC1r2vBE8WK3OWa5fVNNmo1ozKTmGuXJm7RcrckNEZM590xA2BxkwPErPs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XGRwuHmjXN+Xb6ZpmimKhaV8zt6Ob8OnRpgESDP7rhW5WvT0QXtETJ9rLNmq9B0+l8uk0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TxAvOeFWRgwCLEXlIx0851Oo6pqnGxgrvy49MhIAOfutsUDMYwukQhNyR9kYLI7R9UXE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kwVcEkRtmUwQuEknMKkgF0tEQRyJTD6K0k2PP5QpjU6adLr9RpKrXUa72EXs6wWfZK3P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DqdKW09W357RlwyufXhd+fPK950L4s6V1Ro+TXa2of5CbrleMd55JXoaNVj2khw+652N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o5UU30Kgg3FMNO2/dZxdGDEqBojKCZQQDhBEEjx+qAEIPkQmONvZeZ4RAEXkRiSghG0S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QTzzOEE7RJKAZc4kmT9igMgZcCfZBI5JHiyANkz3QAyeD7oGbJjt5QRp4OQYsgGDAEkoJ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I7IACZx7oAYNhaeUAJggZQSxPf2KAGDB790EbfJ8IA4ZFyeUEaQDtDuEBME/0KAGfbvKA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cmInmUAiTN/ujUXUQPVJiRiEejivm3Xem9F6J8c6breufVoGq7fb8hcMyo9nFdH4yp0N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Vb8xhGCCmuz531Wluoua7BEtK68JXmnNgkEc5XVhU/vGVqDT0mu7Ta+lWaYLTdZ6+x7D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9HWoaGi9+oaKlSq4eqJ4hefvjXTmvseh1DdXoaWqZZtZgc0heLp3lMQGggx3WG4pqn/C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vIcL5UCO9VhxgoKyADcAweCgm2bguAlNXRjb+WD5lU0hb6u55U00abTbyLKmpHDhKKBH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7oAL2CAmZsI8IC0CPMoJxIHjKBHYLcmYlCFvyLARb90aIbiLiOxQAgkXg/RBDyQLgoI9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gSeTF+6CETYOE+yAEDd6h7oFgeo3bPdEobN0NlajNc7r2jOq0LmhsPYJC78Vjr6eNoOr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pmIK9HUljly9xpaZpsawcC5Xk6d5TuII2yPplc2ke0ETEEHBKyKnCC4H9eyLCuABMe8I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BLE+p1uUCEw4Bpjm4QK6AbR7oFMyRaThBAduSY4QLcOBJicAjKBQTgdkCkk+l2e6AzMn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KA32yO6AOO60z5QAkB0kwEBaXTa1v0QKIm17IJyCSIQQEm4tF0E5uYn90Ed6ni9ohACS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IRdSLRJ8eUQwBjgwRErc+IjsfDHSKvVer0NI1vpc4GoRwF28PO1w8vftfetJpmUKLKNI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zHg6utTW9+OF0kc9XNZ4WsRYG9yqVC236yiF2jMFAzWjsgcAIGDUDxdAQEB5lQEEwmAH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uiiakEKVdEXUw1PEJgMwmCeOFoCLoCLIASFmwYtXRFavTJH5TKuC15kkQZTBS9tuxVG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8KxmvI1dvzN0c55lWMWsGqLjXcBJi4uqihmsY1+1oG/BAKCP1u80CaW40j6zHCLDayl03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LcI3rwh07KuoNFpOYQ16HoWkGgb8yoQwVD6gTlF1v1PTOjaiqKrmtcBcg4W4y6PTqHR6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8u0BBj19HaWupVA9syCEGjpe9zwa0T2RL9M/VaFVmoIaLOwUSQ3TaD6ryK1KGsbJdN1a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uFANeQLA91Gar6hQqOp7g3aUNYtRp62n0UvNvByi65rmUKzwyoJntdDW4dGfU0Zdp2GoA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0Lq1WGHSlo/xGyxi626P4X+VSc6s0Oq/y+FrEGkK3TazdTVpnYDtMD9Ugp1nVen6/W7S/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dPpvTGUyyvTqNLgZa4mxVYeb+L+u19NrnaZ35osRj2Uxt5Ovqq9Z/wAyq5zQ7uoKaGlF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HSq6QbDspySMtQtxydX0mpVvWDqbuJm6MMej6hU6bqvk1HSJhBd1thqM+bT9TTeRwg4x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brPWfVy14jsiPRfBnxpruhVhQrvdW0bjds3b5CD6o13SfinQNeyoKjwJa4fmCg42p+Hd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wYv9lRwepfBWtFUBmldB5iyDd0z4VrfwooagY/KIwf8AJB1tF8Etef7+sWt7CyD0Gh+G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OIzuvKDoMoCiGj5bIImw4QX0nCwDQg0kF1AxzhByn6Oo5wqOdYHCDZ8mm7buDSRwUDil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qL6UkimS4NNwJUFp6VqxVZVoa19JuSIkH7qaOm0Bg9TGE94QYuodSqU2/Lo07YJCDNTe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FFeo6kP7pgkGRZBlqarWk+pxb4CDHXq1KpLKrC8HkhE1k1HTN7ZZuYe3CI5mp6f1SgR8m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RdZtR0zr9OkdRqabxS4gY+yGuSKdd7zaXTycoar1ug1fy97qIgRF01WAMY57mvYN47KjR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aI7hByixjtQDtBkxAyg7uk6brW6YPpgA5AJgpo2ahut1miOmGnc4gXcCJTRm0PRul1qA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mDup2P1U0YusfDrdO7fpy2uyzifCaOMdI11Uj5YnkEK6K9Xo3xFFpEHJ4QdboXXer9Ni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rkBNXHranTtD1zQivp2gVCLxlRXk6nw1qtNWeXMcZOYQU1KHyKgLd7HDsrqVop9T6lQE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dPplen1QtNdradQGzoQdLqNGloKDSNQyo93Y4RZced1leo9jh81w4EOhTTGHQajU6SuA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2fw/1moHCm6q509pVZen1Y1VfQllFu81BtHp5IQcjo3wr1rWUzp6unhwcQ4OsEHRb+FAc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zFUFBv0vwH0LpjxUqa2pU7yRCDv6Sn0fSUZ0+ldXPBDSR90GnU9Y1OnoCpodO0Oj8jkH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rRFKm5nLQ/Yfug9L0pnU6ukNSpqWbh/ISD+qDo6CvWaY2tDxyEHQ+fW1dI6ao+CbAHBQ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TqO54+XRLjcH8yiu6DRawBmnDj3Ky3GfVawUmnbQIfxLJCDP0/Ra3qFb52p20qf/AAiJ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SqVGHUqrw4YMrPSuD+KHW29I+GjR3j59YbR/Urz+Tp6fFy+C1NWa5J24eSCvJfl7ZFD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XVpGJBKgNNlpFwpq41U6fpEpphmsFwFFxeykIBBi8fVDBdRaHSZbB5QwBpw8+oWP3Rca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g10mMLf1ypo06XThzwRE5FuVV12tO35bQXGoYzBRHQ04Y8f7mq7nN1dSx1elP6fTrNp16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+61GK9j0tmlbRcHvqacEkCJ3H6rowy9QpvYA9znFt/UclSjGzUVIa1uy5y5CnNZpljtr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2hscyjNq3+LpaTSy50v4aFudOPUTpfXjSrtFUO+W7kjC689uffL1tCrTfSFXe0tdcGVu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IfxG+q46HQuc2iLPe3+Y9l5e67cvAFjpJdk3XB1hDvLgJsoJIiZKB2GWyD5vz4QEknPP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qmnY6RP1QbKLS7vdajLfp6JtK2NVOmBfhaRops/zVZtWBseT4RB2ytCxogyUiLAqLGz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CFYy7LH/ADKDXxPBWzWPWtDnzxEFSprg16RZXa1pMSQo06ukpinRAjytyMdOz0WlAdV4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IM9TBSpHM1mZWWoyVAYt3WK0rgA2gBQK4XQVloOfugre2ATdZrehBIzCmCbZGVAALzaU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ibwiEcLdvCAAXmICAEGYmwughxaEBi0i6BmxmMoHAPCoZvmVoM2OxVZph90QT3QLBF4y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FRcwAHAC1Imt/T//ABDThbjNrfqzF+ypGOnp2VNS2veWFB1KQJNlYOH8V6lzqjdKw+gX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PO1GkEjJN1zdoEHlYA2iVdBAkSU00xAmcEoDCgaMdvKCAXhDTX4RNAggoaMWEyhpCJAI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91DSkHifqhoXJmIQ0YNrTwhobTyCENHb4yhqNaA7shqyJHb/ADQ0wFx3Q1a1vPlEWMaB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WtVTVzAI8oyduYRqKeoP2UL45U6bjiuP5nccLzd104eW1h3VnGMkr53X27qWzY2+qyGH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lENzlaCjNkBMZ5RKV9xEW9kZIGwcWQI647KwCJtcLpAdf1Y/DnRz1ZxFQOllSk7+YGy3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HWdP6fpaZa3VPFQOIxK78o9LS6n0vqHWm/CfXtA2tV09Pfp9SxsBsCwXbmPP3WnV0mfP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F7OY8XkK3kgEjwvRy4V5z4rALRAg5mc+F7fA4dPMbREcdpwF7NZSIbBEeVRAHbJifblak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4VRZRJaAAIQW1A00nF0GBytSGuFrabPmn5YOwifqukiaq2jhwH0WsNB5aW4ECeVjrk0a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k89yN8vXaCl/c0xaYuvk9Xa9HLUaIkTJtyeVxrS/RtmoGugknMqLruUw1rAOAEZOJsQI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TZom61z9sdV5bVOa+u9zSQCZhd+fhxtUOcOy3GKJsJ3e4WmFdR38sTbhFKJgWyqibhY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rIloOMmD7qs6BI3AE2IuVRAYAnbA8omgalxF5wIVNQ1GC7jtKKDqrANoieZ4VXUbWfTM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XhqdvQdE+O+s9Kc1tR4r0xaHEyuPXh1258+Ponw5+I3SteW0tRu09Q53G0rzd+Lrl6uP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SrsD6NRr2m8grj/5u3u/0Xt+yNe4w91MT3CJUbMgcAFZxdCOygIQSyCBArsQg+RC5I7k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8coI8gu+sWQRwmbiUAPvCBR6RYEoGJcTBIMhApN4vAQS95BA4QSYtf6myCCNp5ngoCDA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XvdAJMWi55QLMiJm6Az6YBB7xlArrQewQEugDvlAJnnGQOEBMCCDePdApkicBBJtEn3Q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ebeEEzAz78oDGCbBBOMTbBQAiW8g8jlGodgJE/RG+XnPxM6DV698K1qejotqaql/eCTc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hw1tb8C6Vupad2nBovByIssvRzXkeo0jTe6k67RIBK68tPKdRpilVIFxNiuzDE68D91u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OoPT1ddoa/SdKeq6Iamm30CqxxDqYXHtqV9j+DTQf8M6Vmm1ArUqYim/kjsQvB07x0nep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DwSAQZ5SimuPVJva0KChxaCQe0x3QLIcCALSgFpJvPElBP5QCCqAbC/eO5KgIgzY+L2V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iqpLnTfubqqaQRMe4lApgRAJM9kEMgxaZ5QAk828QgG4kDgTYIAbSJlCFbZxxCNJmS0W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BTYWj/RALxAiAUCuicf6oA6xJgkZlBDJlx/XkIE27XTukcXRKJzwSrEJWJ2EADaunN+U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067oLW6gGYXoy2OP7t+n1VKrTBaZM3uuVjcXHBIHK5Y6Qvi58LNA9Xe57qLFTi8EtEeJR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hBIDTe8oKzeTJJJgSUAqXBk2jBQICAAZjzygEm8jm0lAhJBtz2QQgE3m/m8IA7buBkDi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gJ/N54M2QLYC4lBCATuAniyBXATB/6oCY2g7fogP5eIbHdAgJPIHYcoID/NN0BdG2ef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CANBJEfZAJg7YM+QgYm0cYgLUifZgHBkiZHIW5NY6uPsH4T9FOk6T/H1m/3tX8si8L6P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e8Y3AwfZeiPMua2ImFtlY2NtlU1He6BSSOQgIugZpvCB4MSgYIHAQNEjCA7YKAEBAIko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lAQ0SiJCLoeENSEEhFK7CBSggaMoKatjIygzuJLvZEZOrS3SOdCRK8bp6vztTUY5xgGy2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pwabiZnlBx3F9HU1NY0sDQJLZvCC/p3UGHc9hD21BicHtK00US7qApgy03Iz9FBoo/D1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IMwUw1h+KKddgLd7vmNEAAwCrIa4nRdVqRu02rJffk3VV2aNenSdJbta2xBPKDd0LWfx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PpHhB3KMU3CC0yiX6a9c1lTQNrWcWZsiuNT19ejqAGt303iCRwg26CiytU/v2AEn80YV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bSBdaLcqJhv7C1OrYxlWA3gXRmtTPg/Ssphr3bX8SUG7p+no9G0zmseKk3JJRYFPqWg1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4INkJVrtFRfSJp1WkRabo08n1V2tpudpxoalVpJktEgoza5uo6ZrXUB8voteM+ll1YSs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gxlLV6bbixTUcfW/CnXNTLqjzWnJdlVqLNL8HdXr0Qx+nc6OZhZTa7ml/DrqlXTkNpU2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p/wp1foFV+o1On/iWxZrTNkRyviXU/xTTS/s7U0XnE0jAPeUHPd8CM17G6kU6rqpaPWf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/hvrGiqGk/TVX0zYFoJH6IOTruga6mDUGkr7cwaZ/wAkHMf07UPEHT1A7mQiyaSj04tq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rdGq9W6Tqf4vpNRztp9VOLEeyD6J0j4r/tCiBqtPV0uoAh0ghp8oMvU9Z8T1dSf7M1lB9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NJqfjWm4fOZp3s8ASgt6l8Vdf6dTHzejtrt5cD/kgbpP4jaCq8U9d07VaZ3dvqCD2ug6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ZzxuFgQgLKLw6JkINdBjgQCDHc4QNXptAyR/VTVxQxoc/k9pCaYvdQIFiQBcyFUB25rZ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QXR89wnjhBr076xEOqkpgbUf7t0M3KDG7TaqqIbVbT5QJT0ut+btDmv73Qaz0t9QA1HB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9KmA30zN5CIgoU6rhG1oJuiukaNCnRG3b9URRVe0UnB8bfCDg1NBRfULhRo3NvQEFOq6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bT2RdeY+IfhI6ema+jIEXAOU1Xlf7L6lqKgp1S1rphrWiZKuj13Qfgh9LSN1mue1tQnE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/BO2MrU63PpyEGHQsqMeajXu3O7BGXVpad7y3eZBzvCAVn6LTuNDcxzn22za/PhBzOod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ppm7YCK81XbVOpIqQJ4GIRT1aLPluEAngqYOj8NV6+grsId6XG4BlQfSBS0uu0Aqsewn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VEN1ldrYb8t3HuiOPSrDZHrPftK1B0Oht1FfVwxjms5HdB6it0GtqmsYKDnHMwUDj4Dr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/4iQVGnQ0/wAEdMotB1b3PdztKDsaHo3Q9CwHSUZfzeSqy7+h1zdJpqjqOna97W7mggWj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a1Co52lZS1Uloc0ZQebrfFPU/wCMbp+o1ard7o3sfAQPrKVI1qVQ9Sr1d7hDHuyg950r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0S6i71PE4sg6lB3TeoaIainScHVQSf8AhMrQ8hreh6hlZzdORtJmSboNvRamv0pNDUao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HqNFU0mwGnqKZd2BugvqPdTG+Hd5QX6fVUtVShj/AFDIKw3IubTcxslqNFfq20sU95+i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uqvDQ0MPZYtbkV/EHWtJ0PplTWaxwLmj0t5JXHvrHbx+P3Pzx8ade1/X+pu1OpdDSfRT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3Pfzxjk7SKYHYWhc9x0NSH+JRZF4IgkAfULLRN0AelFwd5DrNInJQw7JceRyhi+m6DaJ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0nPlDBbMzuHmUVeKlr3jssMtVBu4BxFkHW0QaWxAsJst6V2NPpqPyTWr1GtmzWzJP0RHX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MdTpHL3WELpIza7dDSNp1A3T6xj6xxYQPK1jFros0FLSac6huvdX1LzNnQJ/dVlm1z9X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BAsEWMLmgmWvbPbspfooOHy3wQDOIKkBquEXt2VrnYx1GtD/AJjrk91ZGaqdMCeVcxzs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0HUGPHyyCNpEq6y4epp7i4G4JkrFakc7UaYk+lYxpldpnixEws4aQ0jGOVMXSlkWBIPch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0qotbQLo5TDVrNOS6IWsHS0umDQJHlXEbmMEcdyt4zqxoHH7Kotb2GVcTFgb6RayoaAT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FjQCQYhWCwNn3W2Gmi2APKuDfojFN1P2K2irVNN5HKuJrn1qJdXabQpi60bY2jAK0y9B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thEo1MIRRUuLBKRz9QCSR2WWozPELNaVOCyK3BArmEFAjgYwgBBJRdBzbT91nGgi+ZTA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Mqh+YZhMoQiDOUygBt+FAWtMWQTx+qAgWstYHYFQwHYKsGAsP2QO0SLmYQSJGEBDJt/V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lwtQxs0TIc0rbm16xwkNjhFTTNAaEG2mA1rnRgIjyHUXGrralQiZK412jHVbeYn34Cl+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E8IIG9kBDTFhCAwRBP2QNA/VEQgRi/uiIAOP1QGIP7lBCBygkTn6IAWrWAERwoJt4srgm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kJkDNbM8fVTBGsvb9UwWRZXICGQ4FMgtY2LEXCYLWsmD2VFrWozp28Ii5rcBBdTZBRqO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wbrPTccbWv2aaoeYsvJ5a7cx5eo4uJvhfPrsVp8qVozc9oWQwN7QgkiFqXRJETlUK87f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MoyBJMmI90CmzjN1YsB0SAABIW4ifGGg0+v+HdNRrPa1rKrfmCbgey68pXh9c5nVfjvR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GtLb4XflivYaSjpa3xW6s/Z84Ui3cM/Zenxx5u6moc1tR7e3+HnyvVzHi8lIx5Bbdd44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sDuvZ4vhyscNunJw0X8YXqYMKNxIiP1VlFjaDo4C6Ss0RRLSJHlVFWod8lheSLYC3IOd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1XTGWUguaZM5N1qQZtXV2Msb7YKox06sgyBHc91kbejE1dYxsRBmOy8XqJ8OnD2lKrRY7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/FeiNJrUydoeDK51Wrp8udII9j2UHV9IEhpH1QWBwAEn7ozZivWuH9n1jMHYYXTiOfVe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leiRxVk7eJ+q0zU3efYlXEGRNheOeyqK3uMQOy1IKy6cXVkZ0pqMAIE+TKuIR9cB0Rk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ACbj3CYuFGoAP5QO3K1iaPz3TcAHymGlfVAbAFuyYiF8jMDmOVcUr6pEvgC1vHlawJvM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c4i53WwZus5/qu/6Op0P4m650ioHaTWVAz/A5xcD9CuHXi56dufL1y+j/Df4sseWUusU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14Md+fPr6R0br3TOq0hV0eqp1ARibrz3nHo5711mmY8rON6cSIUbgoqC1kwEGSs4QSoo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j/F/1XmeFAREd+IQQ+lBPIvNkAJLXeEEBjJ5QAkT+90ELsE3F0BEGboA67pHGSgEgYJl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BSB9EB4i0oATeYKAjJBHsgmci2BKASRctOcQgFiACCe9rID+U2kBAImZd9ygAs9s/m4M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TN/2QH7jyUEgiLcZOEBMi1/qgIM3mYQR2Txb7osFnIiZGUdOWLr51f8AZNSponOZXpRU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eOvOfC3xb0rr1Wv0ml0t+j1BG+qYG1zhYlYr1815j4no7NXUYWxeARytyujw/WqDmneR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DyVpADZIkRZatHX6SwaroXUNJBdUH94wcmFypHvvwH1Wpq6HVaWo1/ymOlsgrx+bn5+H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DAI/qvPXaKiBPqkHwoKnwTeD57KUUuaWmOB+qCsmDfvgIAPzgi8i8lBIDhciR5yimIP8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oLid33KAEc7ifZNCOEZJn+qrUKS+JETFkEG4iCfHugF7g8+UEsDucSSLTF0AMSQRPnwg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EXzIRSk5kN7IoZBse8SgUgwdxnsAgF8REccQgG3gm3lBHmLAkjMFArtoG0Nv7oBiAUAF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Ei+OeFvmsdPE9d0upq9Z1FWh6XUwPsvb4683fy19FbU02qbSqOlrxOeVjyfTpy9HO5uQ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MDAUoDojAvlRYreBkIpXWt+yBCXmQ30yOUFTnQCA4zOSECu/4uO6BXXJBbeMkoBNiZk4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wgUybtjtnKAuuRDY7RygUC95vfygIAM8k48oFIgn6II0EvyghDgDJESgX1Yg3/5hASbi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/qgLsmRnCASATj+nugBJzAHsgEgD3/ZBDeTuNr4QMCbEgd1uMu58F9Iq9b63S04p/wB2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8XFtebzd4+/6PTM01FlCm3bTY2AF75MeLrrWkAc5XWOaF4GQqB8wcAhAjqrsgBEQPda0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QWtc4QTyhTgkWUQ9Pyqq0EYlAwgoGlBDZAAPCA2CCICB2QSEAjyghCCT3QKUAKKRBCZs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5TfzERCDj/FdU0+nnbkgxCn7ufTxWlhrKj5zcldGbXm2VHVdZUqEmWkgdoJRlZrtIdTo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xz7qtuB0Ci/p5GkqNNjPuqr3PStDRq0TqWEbouIugu+Z8p5a6QI/MEHO+ItOyoW1GvDw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Cwak1mndAJElBztYH6qsYL2vGIsEa1u6O2pSqNdUkE5ICLrsdP6hQqVSCfU0xdB6LROo1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F7oMTdA3R6l7TVD2G4QWt1tGg+Ns/RBu03WdDTYTWona28olroaX4m0Os0r/AOHY2WQd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zdZrtRUq/McSO0GyFcnqHWHUaRLm73eQgx6PX0dWz5hGx3IKDs6fVMpafcA4sA9QBRZW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6g19SnMAOE3Qv22N+JtXVbvpUqYI/l2ojRpfiqrTBdqdDTjk8IKq/wAadMLjHTqTneCR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e06T9tPp7Wg4h0hXTXO1X4k1tNUY3+GY8vMBu4yoNf/vzG0qTXanpz/VnaRZB0dB8c9F6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7gJ+yDqUviPojmBoqsZ4cyAg0M6v0Exu1emd9Ag3afX9MqM/un03s5iEGKvX+H6j3Grp6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rdG+EtRWNSidMHm5EBBn+T0XRVdg0mmdT/xNagza7qPw2CGXZU42AR9UFL/7Oad5LWju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qD+6cCO4KmmK2ii2md9F1QC7iFRkrar4XNFzHsbTrnBewApqY47+tnp7g3plCmWkXmx+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gHTv+Xr9CXTzTcpq42VPxEfAGlo7R2qgGVFPR/Eei9wZq+lE/8TBZUdzQ/FXQK9Ldv/h3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8VdIawtbqGO9wVWWGj8TdCe7Y/WOY7tsN/wBEGhuo01c7qOuobSZEuAKaY0aasKbpdrNO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p0l3O1dBoOR8wFAw1fTXkNbr9OD2Lwg1tpt27qTw+eWmVBGsqG5fHuUDuZSDTvIn3RMc5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Ejshil/WKbjtdIHYIYD9VSqQWOf7EIjXptppybnyEC1W1BUDg+3bhBZTduaRV0rKzDkO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nfR0NKifAuiuT8QNrUNO6pUrVBSAkwUHmNI0a+oBp9O905L7oy9N07ozNKwPqho5KDi/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pUXNdUOB2QfPKGurnqza1RpPzSGk+Jyg+j9SYaujY5jA8QMdkHi9duFd3+wVCJyXx+im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0aBnsQSkHR6f0brbmB/ywPG1B6fovTNdQp73ktkQQcKCrU/C3T6mtfq9c9xDrkDCujXp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KPncAtQWjqnQzUNPR6SjUeOWAILBqtc+k59CmWNFkHneudU6npZB1bgM57po4jj1HqTD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JQdj4br09PuY6o9lVpyXEgoa9poXur03fKeCS037oPA9d0Ou0HWXVqrn7TO0jAlBi1eh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97hjlB6b4d0VLVEaTWdPf81oAD9xsVdHt+u9ApV+nNFDVV2Ej1Uw+Gn6Jo1fCB1Ol07tL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qtut1bp1Btdz3bpIvLrKaiUmaag7dTbSfNiCVDGnSUtL8/5g07GuzIGEakdTVOLtMYaD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b8qjrHCq2CTuBCjUdHXaoRtp4IuUHOje/wBLz7rFrUaGanR9D0NfX61xIa2059lx77x2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8S6n4h1xeZp0Q47Gk8Lx99a+hxxjzJhomSTzPC5Wuh2kGAQZOFG5DnE2so0jQI3C5UBG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btEygtYwwJb9uymxNW/LMGLQfumw1Y1pDZkjssosABtBnlBbTHiQg36VstvcdyrB1NK2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PSmVNRVa6k2mHsyXiy1z9svTUWv1ILtfr3Npt/8ALpxBXSM12enPc0f+zulsLdsCpVBg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DTkM/gadbVuMEsFmz78KprJrKWsqbf4ivSpMzAP6LFajnVGaNx2gMkfzB1io2z6ilSpn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3QVNbI9TnSTgox0qrtI/qrHKq9pjsVWLVTqZzz2RlRVZBngpSM9RjT4WMb1ndTBdIOFL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/VTED+GYeD98pgjNLTMTOUwXU9M0RcLS6vp0gItP9VZGdXtbEcKlq0d5A4hVnVrGyYVR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Was24haUAO36ohgB7qyJasHn6LTKykDnhINNMXgxC3ErXpxtcXfp4WktTWthxlVnWOkN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RW1LGHk/1RXoKn+8LeAiVVUQih4kYNsoMdcAyPsstRjdOSpY1pSDlZFTubqBSDOUChpi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EDAVQCIiIQBoEBTQHfdNAPHnuqFPkLLSBo3Ed1cTRAP2Q0YvlU2iBOENpgABhDTDOEQw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FjWwIVDBqBgOy0LKTTIGVUb9K31YWmE1RmpHZFWUL82QaNfU+XoCRk2QjzFZkuc7krjX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KnC9gs1dCBwPqsmhtIxMIabm0iyGjHcIgECVZcBgR5UEAtKBrxAlawTbfuPKoJb7TwqJ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FAA09uEBi0oW4m3nhCXRAvYfdAzWmENNF790TVob6fZDTtbeUZWNZyQgsAAFuEUzRyiL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jcrg9WqitqYj8uFy7bn24fXK+3TtYDcm68fn6do8/MkkjnuvG6CxwB2gwFmtSnHj9VFEd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3yrAlS11oUVHu3RCBm1JMkTZEsWh0NMIlqkzEDJsrApktkG4K6RFvxzpNRr+kUH6DVhl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ILgAunMZrwn4bUdP/wB9NZUrO2MpTDnYaT3XaOfTv9G6D1LRfG/VOq6ypv09X/cVAYa9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5a3OO95mJmJXr5eLqhtxMBdpHGuV1TTGtULgSB5Xp4ZrENONpO2IXfmsodOM4910QKlJ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lZcjX65lH8uT+q7c86jiVq76tp+66slMBtgL9lrGbQqvIBdMCMyrIObqHPe5sXaT2Tr7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iBfCzR3ugUB/FB+YP3XzfU9fDrxHfraMV6hqQZN/ovkb8vRDig1jhtMECSsDpdNYKYFgR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ifckoG+ZcSQTwFpmqOs1Wt0RpgwXnK7eOOXbzzyLEkThdpHDWepVA9Qi9rrc5S1TUrBv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s6oECH35vlXF0j9W8DLQR9UxlS6u6Z+YYla9qarFV15PvKvtD73bbGRwrjJXQTFyReZK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UtFvbab4uhKYGB3KB2giS3H6oI5p3AT9uQgqqEGW37KxYqcfT6iMpVI5xABvHC537WHp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L9Na6nStZq9LVFTT130nA2LXQF5+udb56e/+HvxK6joA1mvA1bMS03AXDrh358z6N8P/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KerZTqEfkeYIXO8vTz5I9O07gHMIcDiCs2Onugi+FMPehzEI3qZ4WbFM0IoEKI+Oby1w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H5lw+9kAH5ZIEZQQkCxyboAHN3XFyOEALxGMIATJgx78oJIiJICgIE8zZUS/EfdBCSJs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c4KA+Bwgaxng+QgDgAJF/wBkEl2IBj9kAPAQQXgGACgn5XFu4GUEdxHHAQLLtwtlAxAH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ygIaYgWvygkepARNheO8oCQQM3KCOPm+EWI3gk4Mf6o1DekSHXBsjt46+X9WfQ+Dfi17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0b5MNkrFe3lv+MdODFQANBYHWTmu0eB6vS30nAXtK7cVLHmndjYjC7Rgswrg6nwtqRpe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tdOIKxVj0vTfijqug+MdN097/l6BtWA0MABBwV5vJzM125r7UH727ht9YkQvNY6xQ7u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FvS43yDwUFL+0yY7qBG3IAAQD+WBYz90B9QEwBPZAWjdExi3coFc0A3EniCgEnJMcfVA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dI4hAC0F1hcYQO6LgCyBBmZi2EEzMES4oCbm3sgD+YI8IKyZmxMXNkaQWm30QLEmMe6C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omBZAroLvyz7IIYEXgRdAjvy49kEETIH0RKjTBjaJWma4XX2GhqxqnECnU9DiML2eNw6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dS09NjfS0ls908qcPXNE0wSIK8lj0QW85t+qzVI9owMeVFisgSbCBzKCqwntKKVwBE3A8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e6AH3cQbgzhBW9ogD1O7ulAriAfTb2QKRa8EIACRkdrIG4B2kjiCZQEg3Jbm1v3QLeTM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2eZQEs3CBBEC/hAry0mwn3QQSBbObFAvvNu6Ath2feQgURJtfPmEDAACzot9EAsDOfIQ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QyZ4BWpEEmAG7Zc4W8rpzGOq+1/hR0E9M6D/AB2oZGo1N75AX0fDzkeDy969qTDQBgdy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31WoyLWufwqLBQeTN0DGnTYBveB9UCl2nb/PPsFNMLU1Onpt3EVCPCaYwO+Iuk03lj/4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xpo9Z6TVIDNYATw4EK6Y30K+nrCaeopP8BwWkxbtd7oYYEi/6LMpgh9loNuCBgEEAQGE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HKBSMoEhBOUCuFkClFQN8oG27clTQjj/AMys7VxwfiuRpIB/KD+y3GOo8ZVlmlcZ/M0+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4AAMySURoYTTIc3cRH1Rpm1DqZ1ArbQSbEhaaMzXanQFmppbnUw7a8Dsg7Gqr09V0x9W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Lp2taKZoVaxc4HbBF0RoqUatKkXs9VyCThIV53U62nSrVDBDmibDlVGCn8R6tuphsFn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s/iHCqB8pxz2RW6t1OtpyHis4E5vZB2Ol69lajvfVLiBeUGLXfEfS6NdzPnS5uQQgzVO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oY2cyRcIwq0HxJotE51PTVga5sCG29kC/wDenq1Z5aaTIn2QX0Ot02Bx1bZce10ajF0bq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bQRdoPIRXd0XXW6SsaWppW90Skr9W6XQcXy0NJkIl+1B+JenNOyncHEAojm9Q61qmUw/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f1QcCv1XV/xBr1NE5jv+EWQP/H19W4GpRICDXpukurVhrBTLjS9UIKutdQpveabaLh3A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ObrG1G0HtBzIQej1Om176bKrNI6pScJlomUHI1eg6k/cGUqtMf4dt0CaWj1bS2pV6l8s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MpCuzfSfN4eSg29O6lqWVA7UMDiMujKDp6jqB1AHy6EmMYBQcvZqaNcvZRomoT6fmCwU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fLr6WhUpuH8glTU1VUqdR0Dyyj017myon2po63q7qrg6iGUniHMLLj6o1jl9X6KdSA6m1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c5vR+qsYQ1lQkchnCLin+yNbU9NTT1CQZHpOUMUajRVtJfUUnMbxIshjONa2i4NpVw7x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SoXVHBp4hNMdHp9fp9YijUr+vhyauLdT06m4F1J+8jlXU9rh9Q07Wtd80Xb5KmmMVLRD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urqY7Xw30vRafUj+NFc+GvICqOx1DVU/9107plOlH/mVJJVRm0fVvi7p9SdJrmBgP5HC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tXoBnU6ThX52GGn6LK47R6vo2Ut73lnPeFTGN/xB0Yn162m33lDDM6v8M7vmVer0R9ER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T1AVD3ARK6nTOvdF19PfoqrqwGYaURqf1bpNO2oD6fk4QV/2/wDD4MHqdJn/AKjCysH/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dS0j47VQikodc+HevU6ujZVZUcyxA5TQj36XplL/AGSiwADACaPM9d13XOoTT0FCoyec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+udQp/xOo3MJMneQf6qmLtN+HWpGobU1HU6dIstYcIj0Wm0NLRURR/im1gwbbXQUVKnR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Lwf5lkNU+LOhaMbaNNpPhhsrIuqD8Z0q9dlHTUXbqhgExCo7WnbqNVQcK1RskWjKYrwn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s6lU1dR1F0gSLeyDzTKrqlUB4Ba45Lig9P8NaelpdY0tn18E2QfSPhgsqGrpnMlpEhB5/4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0AHBOEHF6D8Na2p/eUaFN1NhIPr/ADEcqjHqtO6n1N7/AJRbGWpo9P8ACTq38c11Sk8U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fFPSzVaGvFMjNzwg5em6ZXa0N0tER3BQdnp1CrpX/MqadwcYkoO2Q/UhroLQf+YQW0Kz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O6C7WUvm6b5gLieROVm1qRxmU6TqhEGk8djITa1js9O09U07E1CoOxRbVpUC00CSRe6L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BU1EMBMBB3GCnrNCDTbeMgLNMYRpzQdvq7msbdx4XK1uR89/FT4oo61zen6SpuY380Gy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Hj5xVcSdxiMf6rha9eKpc524H7YWW5MHdNmgAeMrLSxmZMx+wQXtYIi/1UXDBoLgDfvK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A9NnPdCw9okgozUHaPIMohg0kzJ90FlGA4BRpsp7iRewK0y7Whp1HXLmNAvdaYdSg+rp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8LXP2O5p3MqtaDSDXERuLjA/zW5WK9R0tnV6lBpqVG09Oy1wu3Mc669PSaZwJo6Oo94t8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rmdXf0/S0KlXWav1NtsAx4WLGpXOD6dTTB/yjTpm7QQJIWK6RQ40mj0sDpwYRVLmbpMK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KxyquJmcwq5kd5wtT4J8K61MFkjIWU1hqC5IFj3TGvlU4SZt/moAO8ACO6CBvP3RRDcT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rbRlXDVzWdkZWNbP/RaF9NvJVxFgaAcKyGnjkWVkS0IjAVxNH6Koam2XXsg0sZAVkFrA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GL2VZTqU2HdsoRioC8DlFaekerqVIRYuP7IOxUP95U90Sq6kFCKz2QZK7TF5Kiysr25s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l1U4D2UoSEAFmwEAiciCgUtOQgXbiyCACSQbeVMCye5TADeBCAfTlAwHugIYZugm3iJK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mcoC0ILGttEpgcCFqQENTA4FlQ4bayqLKLYN8Ilb9O2fotMM1V81SEaX6Q8Rygfq8/JF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QLTZc62y1Z+nlRufSh7TE4nCzQCPrKyBHZAYQG/K1gJbg2+ySCRPYpgIH2VyA7Z48qht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clGdHbB/ZEKWou0GtvlDaO085Qt1A2QUJcHuhohpCIsa0ThBa1tggdo8ILAJwrima1EM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2R7oJrXClQLiYsjcjzVZxcX1nWAXHr6dOXluq6n52qLWn8q+d5a78sjZ2bjEri0P81wIW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UUw4CAiYjkLVoR88hIMxsZn3lUAWIvzhBa8uDJ2g9kLFRrdxCsTD6b1Vw0QZ4XSMvPV6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cNVUp0qVMb2T6XNA7Ltyzftw/hX5mq0HxJrKYcHVS8NcMrrz9ufb2Hwc/qDfgXS6bXh7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Gr3eKPD5ascPUCcT916uY8lB5AmxC7yObn6zdvJ4J7rtwxVADS0kwJXXj7Rk12rZTdAO7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4XUtfUqugS1v7r08+Ni1zapbu3ZjuusjNrHWq7CIABOVvGVbaoImZIEQtYA8udkW7SqK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n19i6kHC0NaMrNbd/wCG2kkOAv3Xx/V124ejY0NABLpI7r5zuR4O8CwGbcrOLi+m7aDE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tYbS4mAO95WpEptNV3PAHJste1lz/iTWfLc1hMGJBXo45cOrrz79VYhtyLi67TlxU1q7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WsSqd1zaO8rc5ZK50/mvKuAbjmBfyrgUSAgtaOCZOVUE3aOFMQQT5lAbQQD5CCNgAk5ju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yY4juoDui5NzeyCqqXD1AEtmcKxqK3n1GZBzfClCOMOA2mR25XOtQ1ESMGxkXysdK30b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aCAPaAVzrWmk06odSfsOQ6VnCWvS/Dvxt13ozg1uoOopA/7urj7rPtjrO6+k/DX4mdM15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rzuPp+659c49XHf+r3ej1em1lIVNNWp1ARMtdKy6yrCCDhRsQSFMXTRfuor4qwuiMeAv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C4QLIiALlAQTjlBA4yRFvIQCRIsY9kDC9xa6CExcHyRNlKlAuAsASimbE2aJ5QDzF+6o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2UEGJNygOQcoBJuCLR+qASCbz290BcclozxCAuEQCeEAFjYADwgPcCAeUADeT9igNoH9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EICLwRhBBAJnMIDBAgAk5QQAAc/dACfRiBlCFsUbPBnF+JKldOa8t+JvQn9b6I1ulbu1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LFe3x1zWirrOg6d2opFtWkz5dTdmR4Ud5XiOrUS2s9swAcQu3NWvKaxgp1y2bLvGFBjt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BewMqVY9U34h/htRp/4/S0tVpHwJc0bm+QQuPfLfNfb+iVqOp6RR1OndupkCPaF4+nfd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62zP285N5U0UujEzHdQKRgQbdkAJI5Hm2EDGBcX+iBW2k+n7oCbmTBHhAuCSATayCXmB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buqul9O0kT9D5TV05NpEwBEFBWOQO1pQFpF3G8YjlBCBexsbXQKQNtpte6Kh5vYj6opS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wHJ4QANFwe1zKAEQL58IASP5TPsgSBcRnygEX8+6CWJJ9M+URBAdcEybwVrUcn4p01TV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CNo5XfxduXccro3w/UoOoV9Q4NLDJaMlb8nk1nnnHpnOGAvL9uytroaSS4eFKqOJmIjl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VGIsI/ZBC4RyLygrJIMQD2QBxIlwuRaOyCt5k2MDkIAfzDaJAzCBDkE90BMmQZsZKCEm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tNxZApN5IJJ4GEE3eqIJGBJ8IF3gbhswBcIIXARe3flBBtGSL4lAA4HjPnsgBvgwTkdk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S5FvT2IQKZFxwiIHiwBzm6oLZc6G5wLLcl6+mb1/q998D/BFXVVKWv6iHU6Tbtacle3x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n1vTgU6LaWGtENlex47V9NjnuDQw+60y1MoU6Ympc9k0wX1g2zAFdMZqlSq8ySY91FVH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j7KaGdTDhBuD4UHK610xrqQrUKYc4FK1HCf05/zQ9jQCcg4XNVmmD21I2hp7tVHZ0Os1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FbjNmO9pdb8xo+ZTE8kK6y1S03aZTTDFsDyrqI1xbYrUqHa4FUMEDAIGGLqspCBSEFZF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Ahs2RYfaGjygrefKxVio/VFcP4nO3ThwPN1rlz7eM1zpYacAciF0c3NfTHzWh8AHKMnL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lF1h/hS7c11pJcCEVY99OnoH0HgXExzZW0YaWrczaGus4yWgR+iRYHUNLRqVRXpk03jM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TfTOnr/mHflB5Lq4pM1dRzh697rfsiOFTAcBUY0Eg3Ha6asdPSuY8sLTs3H9VNV0Kunq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P+ag6HS+j6poLHVQzd2Ku0Yuq/BlcTUoubW5ILrlNS1xW9JqUq2w6dzXfsqhR0JzKxe9p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h6ZVqNgWgRPKumNVPoVQPlz2keU1MbtN0ikx5e4AOI/M3KWtaya34eGpqkvru8O5UNVV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qnPA/wASDmaronVtNpKlRugc8M9UiJKDi9K1HUK2p2VKNRjJ/nF1B6UaWnVAomQXZMSt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UubuouaW9yE0+XoNB8PmhTcyq4hzhBIESppjHqfhWjJLnbmzxCaYo03R9NptREF5GN8G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TG1lmkzBwmmH1Glpl24PAfyFdTHO1fTg6oHhsg8wgrbog1u0Nn3QBujfEBje4MKNGrad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DKI41es75hY1pjuohKOv6hpam7T1XNHabKLI6mm+Ia1QhmsYSeCFNbkbqdZtdu5rhHup7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8CFm9LNo/MYLNwOfCx72pzo3fdpBHsnuX2M+t0FDV0Sysym6OHBT3HscwdE0QBA6Xp3e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6h0jp1OuQdAKZPEFWds+xz9Z0LTgtdp6AZz6ZWp3Kzi2npzTDQJp1ALTgrWmNr+g6fXUQ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abFXUonpPTdCyNPMxMnKMuLGpGtealCWE5jKqVZqazKTDuz4yqOZW6i2mZaSW+UCnqLn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9B0LqbNRpwyq1ryMzymmF6/oKTqPzqGiY4m+EHkdR0jUkfMFIXumgt0ldlOC3cewbKmo9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LprdN/B1TTzO2FB6OrSra+g6n8o0wcIOHX+AdXrazqlXVhoN4QatL+HXR6Tf9qrF7vJg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8PdLpE0TRpvH8wN1pVzarCZpg1G91UY+rde/s/T/ADGUCak2AUo5Wo+NOp1dJLR8sdkx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V3PLqjx7gpiPZfh1Sp691OhrHk/MqepxPEIO98XfAGn/AIXUanS1tjWNLgHXlMHy3pPQ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1NOxri0wTdMq631elDSmdFqfmhpkbhBWsNe4+ENTX1Gn/v6Ra5oyeVMNU/G2loajSOLm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H0qlsg0WPnBTF1o6fpnaPq1JtSoDudAHhXE19W6Jpf4cCu1pgtsqivrYbqWOp1Wi/dSR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KrRTe4biAB2KWC/WdM6bXeTqNJU+aTworo9F6YzTNmDs4DuEg6XUtHoNTSY2pTa7arq6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oho8JqYWrRbvB3keIU9y6XU0q40VQaeN5FiQpprD/Ejp2kqVtbTbSaB6nPspa1I8fX/F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EHPqUXWLgJaD7rn73Scvb9HqaLqGmGo0D2vbUHBVnaY6ulGo0rttNxaVrVxqdq9eLMp03+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i/EXxN0fpFJ1bqpo/Oi1OdxP0XDryuvPjtfJerfiX1+p1F1XpdT+E04PpZtBBHlef81d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Hxb1Sn8qtrtlM52CJC5deXqu3HhnLG0E+pzpcbkm8rna7yEc0mTkd1m1qRWSASAJnhTW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RVzQB6TGFFaGxts32lAwiSD+6mqPIvHYgqIuAIH5onxZEtN6SIGUZQN9kFkcBA4hrYB8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tyVZUdfSgPAIcbcLSX6d7ptOXB9Wu5reGjlWM16TSaprC2jT09DecPe+frddYx1Xf6e2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uqYDaQO0fVduXGu3XafkgNf/AAx4ZMmP6LbOsOvr6KkA5+j+fVcQBubIJWascfVuf/EM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OFzdJWF/y31IYwtAOOFhUqNIYZFkZ6YKoEmVY5UhERByt1ile0xBwiEe0Y7eVBlq0/Ci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kNPgiFAdsCAgIbayCxre/wBlaWrGNmFEWtbYQP1WkXNEeUFjBg8rWGrAO5WmRGMKoESL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2X7JgvA+q2L6LecKs1paI4ytMF1wljZ7I0xacHdH2QbegMD+rAHDQ4hB0n/mJ7oip8IF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BgXUqRjrNIkR5UaUESmLpHD7LBKQiyKUt4UwTaZuJTAu2EAgwghA5wgXbx+6BdvZANko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MB29gmAhpiUwECDJEK4GDVcDAfdUMAgjWnlVDxGEFjRPuiVoY2WkYWmGqn6KJceyDE0k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IBF5RrTdV/3wHAspSOZqG9ljr5bY6rCQsrGdzcnjujYECB3CkmIEZMR7rOCceFqTAc9l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KAgC8oaMXwjBgEE8coJ5ygBCAEQUE/VAfdAQ2eEXUDRa0IixrICC1gurgtaEDRePqgZo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UWgRdBzesVd392DgSsdV0jzvW9U3T6KoTZxGF5/J18OnDw1Gs5+pLySZuvnX7eiNjXAi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Fr3WK3DtGRP1QMDeyAmLieP1WtCunbIP3VGaoW7oIglBGWgkfVA1Tc5hP3QUEA2EwBCsT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9fSYDt5XSMvLfGXVxpK3UqNGg752zY90YC78fTJPgj5XT/w36prKzQC4y095suvLl3Xp+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dHWr0/ll8xHI4Xu8UeDyUtSm0RFvfC9vLy9M74kgm/8ARdeZHOufrqtOk2SR5Pbyu/PN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qxpLaJk4lerx+FyvTk6jVPqF2J/Revnxsax1aroO+Pobrr7EZX1HTYiMraOXqHPfWmT9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mAEFzmgDBEjsgqI9cRJ91joXsbb8pg3hcuriyPV/DtNrNOL3XxvVf5PT4nYc5pEleH6r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WGPZBe1wLWn8wyJKsDbpmM8LcZo0HbajTYS4Y4VZ6ef+La4d1R7QZDRC9fEeXpyA4kRLR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Nzn7LozQLjaJKIdoG4zexVwAAEWAymAtEzF/KoYkz6jJ8IJN5IWWTAuJvZAWNtNoTQWM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2mYnviygdzRgxKRYXbGB91pSOaDkTPYrOis03D8oN7gFZtFABiRI9ysNRdQEWz5WLVba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Rc7cDNJEOdePK51dWQcEf5LJqE29UE9kXSho3iDB/RGpcdbo3X+p9JqB+j1dSm0H8smF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8OfitZtLqtEWtvHKx7XaeZ9D6L8R9K6tRFTS6hh3cF11mx198dabWOVManT4ttJJBF47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uMIIRzA8oAJIhBAMj+qAiYv+qAYMCSgIAyObKVKV1xBMJSpJ9gfukWICSYaVGUcX8G600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Bovj3QSHuEZ5gIJe/ugYSG7QY5v/AM4QQg39rwEBsGxzm6CYdANjcIARPJMeUEa2AAAb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kEaAAOfCCd/HdAZBmL85QSDaJAPhBHCRIMoQjSRe8co0eAAAefqjfLl/GdDUv+GtS/RV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EZMXhYsevxV5P4J67qfiDo1Wnr6Py9XRcW7tsb+/1Uz5erl5/wCJ6Hy9c4MFn9+61y6f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B4bAi916ea59OYe8LTJXT+UFB6DpvSdR8R9P0/T9EB/EtfFzaO6xfj5WPsX4c6XV9L6K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qouJ3MdI2heLyT5ejl33tDqeCPK4V0UVmkuDZkjBUxVBu3EQoKjdwib2MoFDbw7g2QNJ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YE5QM5kt97lApkkyM9gggEDyMn6IFdYCJPCKSoblpAVIAtiZ7yihNxe9yLZCAbiIkz9f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gF8YsgAJiBY5v+yNBBIFmOvKACAXX4m6AEAAizf1KAbRJIzKAPFoxz5QI7EDMXkoIYLg0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tp4KIVsvcYAHkLUMA3LiZJV5ZqszPq5wEk1Aub2E8JfhQcRIBdb2UsCucLwJnupiq3HL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R3g58IpHRBJBAPlFKXSRcgIBAMyRHB7/AFQI4t28SPKBHWBgz3QAlzcw7mQgDQSDBx3F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QDdwSQ0Z8oJJk34QATtDW7YN5m6BXNju4HmUEIIEgXFjN5QDad17knugAndEAkHlAZLR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BvGSUAvzntwgjXDkXi61iHosdUeG0wS4mwHK6c8OfXWPpHwF8JU6Ib1DqNEPq5Yx148l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yeTyWvotIkAAjFgF6pP9Hm3ft09HozUIqVpa3gd0RtJDG7KYgJRU8kqCoggzlBU8Qf6o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Ezwg0U22CB9o2xmUWfbHqdBTeS4CCjTnVumljyWmDypZpqkUXU3gkqjfQq7W3P2Rirv4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1PqdekP70fMZ35CI6Gm1FHVN3UXhx5achWBxIPldGVzHzlBaFWTIJ7oBbCBXBBU8AApi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xhDb5RYR5vMhBVUBWKsUuPuiuD8VP20dpWuXPt4hxLmvDp3AkhdHNk1NR8BzYht4RkadR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IIM/Un1KTW1WuiDHhBgfT+a6H1CHEHBRdIzTuIDpmBEz2VakVCu9lQ02kOaRnlNNRldo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vxFSrVNSyrsOyLkcqaY53TqbGBxc+QAbIsAuo0y2pTft/wAQn9VBYOv1NI4Qwv7Em6Lj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um1HUnDnuhjo6DrOqpje+sSIzc/dEsX6b4ia2vNX5dQHMi6JY7H9udDfT21qIYYyhIro6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BnvZXTHR05oVLivTd53BNMW1qTXM9BuOQVUZjp67vyVS05QaRS17GgNqB3uFNaxUdVqN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/wAREJqYpPVvhNrfmdR1GnpvnLRIP2RDH4v+DNFT3UdVTqe1IymrjGfxV+H6LyNKH1Hd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Ol7pq6GsG9wFNMam/iZ8I12xW1FalOQW2TTA/wC+HwXVqB1PrNME8EH/ACTTHZ0fUNBq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tOCHgqhqz3gmw2zM7gg59f4t+HtA409brabHD+XJQRvxv8JVGSzXUx5IQCh8Q9A1VUil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gIjezWdKME6/TEj/4oLrKyA+p0V/q/iNNPcPCLmuV1Op0FoLn6ygD3DhKza1I4Oo6v0Kj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c723OdZKmv1Gsc0aPTPh+HSuV8j0ceHXY6N034nad/8AEzTP8pK43yu/4XoKFDXNIdqa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p4nRpV20W3ZtPYBZ99T8aivraAvsLvonvp7FTdf6oayFZ5GfxiOpUakM1NBrgTAdC3O2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Ui2PC6Tpz64Yuo9M0lWmXBwkYhdJ253l5rqbtR01w+XUeGnubLc6c7Gal8Radxiqym9w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NBrula4bA5u//C6xWkxzOs9GD3fMaTcm4No4Rmxxqvw9Xr0y1gJcLgQrrOrun/C/UC0t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0Pw78Lamg55rPAaeAqr0el6VSYNtSoS3zdEaaHRuh0SX6ksc0XIdYK4atZ1T4R0ZLKNOm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cGPW/GfSNO75dOi4g/8AxPCiLdPrq+oZ86gwhrhuHpQcT4j63rKEMp1nMdmysHk9V1rq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m61hqaGpq6lVtZxcQDPqcUH074apnU9I+cWhtjwg8V8Zmt/aNGg3e4TzhSJWjQaUOpba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Dpj4eOooltKnTYCLg4RGv4I6RToavc9oMOO0A4hB7Tq4rDQvYHPLC0gibQg8jpejaerp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XFcd3R2aTUB7RuEoY9f0LQVnUpptjcEXFPxD06oKTqb2TbhMHjqxqaNjzTphzBwBeUyG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pbqaXT60NI9RECQmMvpOgGtaxjagLA0RELKtWr0ra21xbeeUV0NF0Nuo0oNTUOpZgMcQ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iBea1aoc+t8rIx9U6pp6DdjTHFgkHiuo/G2g0fU2dPc/fXeYDWmSs2tY7Gm1up1jW1KR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x1tMdRo2fM1Wr04pxJLrR90vRY878V/iJ8P9PoGjRqHV1xxSxPus3tZy+L/Gfxn1Xr2o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qTSbBceunacvMvOlffcWu7rnenWR6L4R+Mer/Dro0jmVqR/8upMe6TyF8b2+l/Fb4gq/7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2OIWvyE8Tnde/Ej4i1ZNLTVRpWRfZ+aPdcuvI6zxyPJajXu1LzW1FSpXqnLqjiSVz3Xac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CsW1vmY20WmxwePKxrXPNq1znNwFFDe5wzB7KY2lnADBj7qNGaCbIL6dr2gZlRVzJJkG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d1AYvMygM/WESwQW5j3hGVgMYH3QOwzaLjzZBYCCYiEGrTtbDS5zRH6pIrp6R9JtvnbZ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NGW6em1tSs4k7tkyt8xiu6yroxUa0dLrbQI31XXn2XSOfT2HT6HydKwivU0wInayF25j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6YfUedVUPDruWmNVane9hZ/DvZFx6bBStRxNUHNMO9R8LlW4wVHPa4kUZ8cqRuK6hLqW5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Fcwi5styOVTbGDKuOdKR/wA8JiK3NmyiqHtmRCKqe0FBUG3wgIZKAhvb9UDsZcWugvDe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0FjRi+VcNWtHiy0wdsnhUENB4QM1nfhWB2t8ILGtWpBY0fZVF7M8rTLSIsUSK+oemiO8o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3/Dg/wDbIH+JjkG+oYdHIKJhDlFKRJQK4fdEZ6rLFZVleyDKKqjlFCFmzFDaPdQCLIJF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Fi6YBtEpgO0JgaB2QQBXAYTAACmAgE5CoYBBAPCqHAQM0d0Fgb4QPTbxCsZrTSbmyrI61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DJTs0+qEGzR3qsnuirOpgnU1I/lKixgrMJmyw2x1W2ifos0ZiDMEWRdVuaeDlGoUg+90E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QQcwgYQW9kZqAHKIeAAb4QERlAQ2MJgO0RITBNowFcAIE3TANtkwHbZMBAvMJgYAcpgY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rBbCodrbi/ugups91KLA3hQLqninRJm6ixwq7iXOqOPH6Ll1XSPn3xn1I1tT/DUXWGb8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jj6OYIkDyV5q6OlTgiJ44WFXi0TBMLLRwZNp9kDADvlAwIi5j+q1gVxiSXTGAqMlW5E2P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57oGL9gIyDwQgpFg2e8hWJXT6VWp6TVO1DmPLGMlxzE8rpPpl4X8RKmh1fS9R1rQVC5u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Cf0Xflh6/wCGXdMp9G6d8L9Q0rP9uo7mPLQbi/K7c1x6dfqNEaNlLTgtDKYgACAF9Dx/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XlhfEGYlezn5eW1zNfraenBPzGl3Zejx+HXK14vr3Uq+orwyqAzERlfS8Xi9n249VzQS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mTfpn7VvqloEOk+Ctoz16oDDPGQFcGZ9QlgaCYIuIwgDaDXEGPtyg6lCkxlG4QU6kEHa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YWehp3FohpAPMrz+Rrlnp/EbtG8sggjC+N57vT18QXfFmqBkYK4Xn5dZDaf4krvrsAMy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XzpmVDAlswmILXO3EExeMqs1ZT/3hcf5e2FrmfLHTx/Vqpq9RqudJBcf0Xsjy1RIv6s4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JcARlbSp+aZJaiGBgXOVdAcLwSJCaI0bhfEZKgdot28oLKTDAP7oLA242kx5CB2t4BAn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x9bJhiNHY2PKAEATtAAH3T6EO0sINifsoKjmYwPos2iur+U5uO6yKYsZFzyo1F1OIJtc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0C2Fzolhf9Qpi4fdAESROCsUEhoNzbj2RYAdeeTaCij8yQTcEE27oJIIFpdzdF3Fuk1e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exzTYNJCljU6se56F+JPWOnhja7hq6YyHZWPY7TzY22yNpP1XzVNOAYEHhAXQ4xJQAZL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DROUAaLj1HyUE/dAsAHJ8wgkTEfdASINxbwoC0TcmD7qg3PeMzCAASIN5uoGAvEg9gVQ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ACCWJnv+gQGeCTjCCAlogQRgIIJA7oARDZ2mcoITkgm4QT2mCJjhASDYlABNgQfoghkH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R5KAmAf8kWFd6jcn2KKLR4hFM+HMLSJa7g8o9Pjr57V6t1Hp3xfS6DUdpNNpK8mlVFL1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rL8baSvTqOdUio5hguaLHyrPt1eE6wwuo/lMj9V6OKx04Lm5HlddYLzlQdz4Lril1trC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Iss9LK9T+F56l0b44fQ6lTrihrC5gqGS0u4uvL5vp14r7BUpu2EEgFh47LyV2jHUBEk3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W4AU0VvJn8sHugVuJInxKAuAn+pQQAkycfugMkEEW7DhAg+0lAH4dBJAQQmY9PvCapIB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g5uRz7qqhMwZF+wwghHqF5g4KCRxMd0CuFiZMfsEA2mbDzM8IupyOZ/RFKJ8z28IBMDE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gDm2F5QKRa8+xQAgTAEd/KCOcdsRdBWLkxkcBAHOnAMwtxlW5waA4gW7rU3pm2cuV1Dr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vmHgXXSeG1zvkjXo6ra1IPaTfuudmR0lWuAgg2Cx9LKQyOTbClVVV3bozKixUCGwALHJ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AzSCD2HEIEc4Ay0TbHKBC6wgWNroFkmJAF0BFxcYMlasxEJgAmB5JukwEiZINswhVZBF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JH9Ew1ADcgkDsUw0YEgFomZsoaXaBFybTMqgSbTFxKigRcOFjx/mgjTEAmAUBdJIGTda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AXXnj3Mdd4+h/A3w62hSGu1bAahEsaRgL3ePx48fffy+g6Fpe0ANjtZemPNa9F07RNps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Yw2uJKjSp9lkVOPkBAjr+ECO7coAPf6IGaLhBcwGxQWt9kXTwhoOpAiwCLrNX0rX2cEN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YIlrLUDm2KEil+4XBlNMZX1alJ++m4scLiO6aZXc6T1ylWc3Ta0inV4fwVZ0zY7RERz2I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3QXNVZGCgEIEcOUFVXsgNFs4CCx/bso3Fb4KgoqLLSl5nKDzfxdMAC/dWOXVeM1mppbm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LqxawOqEsIAEAwSjLFreoChpw5rJINgO6DzvU+v6vXUjRFJzdrpRVQ6xWpUgKtOoXNEi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LV6RhDtju0oqjqOsbp67ajH+k5k8oMzuuaVslxvzCLIu0fxR08nZWpNfT9ro0xdVbo6l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4naTgoOLq6FZs1AJbEgzZGnK1WtG7a71R90C06jnbXUyB55QdfQausTse522LhA5qBocX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anzGn1EEdygzVeoMou2PeHXg+ETDjq+lYPS5487kGSt8T6+nVH8NqajBx6k0dLpXxj1k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iEGjW/F3WoP+1ua0ckD+iGPOdR651DXA/OqucPJRXMLX1RBcQDwSgVlKs14IJ2Iy7lLT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AT5QcZnUXvqPo1GudTDiATlBYWNqeoQ4doQUQKb7wQg0M1L6Tf7mrVZf+VxAV0a6XUup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GQahRGPUUNVUql75qE3JJmU1Po2m9J2vYGnvCixa1tNsmTlNXG2hVe5oGScXU1qEqN1x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FutYSnotZVrtYA9zie65XvHace5774Y+EYYyrqwS44BXk8nm16/H4Me66fpNNpGNptot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c4dSjqWtuMp72rwtqa07bxeyfkT2M76+8Xt9E9x7WZ0RYAqe5PapfAMgCf0T3p7VVU22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i8slTbTcCxxAK6zty64aGUd7Q5rjHlejnrXn6mMXVum09dTNN5IPBnC7yuFji6T4PY2s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krnY6+n+F+kU3fMqarc9vDVvWK2admlZLW1C9o4NytIZ/UtJpXbhScS0XhoRhQ741YJp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gxP8AjLUfOaRopBMOgxZaaerD2/wTNWCSHNmDwER4/wCI+qitqBSpVCW4IBVRy6dShTaa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J1ldr23AMmeVke96ZrRS0Hy4z+iDzvxVQp1iKvIEjstJrzVVha8ENIHlFdPpendqqrad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qXw9p20OksoATA/VTRw/iDQU/wCLa6o0e6amGou02noiG/NdwGiSmmEdU6hrXinR0lRt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3ek9AfoKzNT80tbt9THJ7kb9ZWcdO9jILQLqxY89pddomCqx1T1TgC6qq36Ks8itpWOq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G4aXp9N+pLKT9uJ5RcUl41X52kyIiJTYmqqfw6w1HPdpvmUzfCmpq80xppbRLdM0cPCm0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pHRKLqmt6hSJaPytcJP0TVed+GPxi6L1HVvoaim6hTaYa97pBH2WdXHv9H+IHw/qaYFD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THK698f/AA1omOdq/iTSj/4nScHE/ZT3HtfJPjX8VW6vfpug0ntYbGu8XPsFjrp0nL5o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qxqVKszIeZ+65WuuPSdN+MfiLTBtLSdUq0WgYeZA+6z7j2LdX1nrPUnh3UOs6jVT/JuL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jXCCM+65t+0H094vBJ4RpTV0tOCAxt+Qs61IzGn8m8SVm1qRoo6h4sHxPAWdakaAXvs4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3cMGFLWpHQpsaADYweFmtrp9IJ72gZWRHEvwYCy2Ui0oBOAjSwGUGmk0Ft2iPKir2gAz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WUUQc+nhGbBNoMjEIyanOTYeUFtyAAR2QQEh0G5KCxhAAxe6UbdEzdkHMxCQdnodJjqn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rXqeh02Npl/9z8snAdcDsunLlXouiMrNd892moMZHofUqA/WF15cune0B0Lq/wA19U6m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7ONromuWPuxrHfyekkkquYV/4nUUya1cMYMtFiVG45WqDA0/LAJ4PK51tyy2Xl+5xd2W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fPayYza5O28hbkcqLm8q4yRzUxFTmkWKyK3MJdwVKKi13+aLpDTshpQ3FkNEMkmP1Q1Y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GDhWIcATi6sLTtHiFrWFrGmFQ7Wz2QWBtlQwbHCAxBlaDtE8KosYL5VRexsmVWdXsbIw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Y3vKDCwd8oNXSqg0/U9PUNgXQfrZB1tXbUVIxuKCpBAICAGDlEVVWgjCDI9vq7dllrVDw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LwpTQIM3KQ1NseUUCDCgBHCYFIvCYBFlQYtCCbTCCRCAwgkcIGA5QQNhVDAXQMBeFUWB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PC0mrWtIujLTSZ6QSEGLWO3VYGAi6qIhiGtWgcA5l/wCZFa+pNLdY/ub3QY3ibLFbZazB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rOrqpze6IWLoJEFAdt0E2iUE2icwi2pHKILRfFkgcDgKhgPK0JtQGEEIBGb8IIGWhAdv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DgdimGmDZsbqotaLJhq5jALphq4CbdlKuoGwJIUpmsWuJcdvCw1K4XW3uGkeyl+ciB5X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1KnqKerqDUsLXySV4+3aE05OwRb91w6jo6uifLAMAC6ytra25WbGosGfT2lMEGbqA91sR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1TJJ7oIRF3E2xBQI6ZDom8XKk+gabhIc4WnHZaiV2dPphV6D1Ku8loLQG+brrGXzT4tp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xG6pqA57RxJXfn6YfQfiLptF3VugPpktqaWAY7Ltw5d10viB9R2rO6mQIkebL2+Kvn9v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spEcboNl9PxY8fbzuspVnEuO50+Cvdx1HHK5lfTVWSflOPcwvVz3Kxdc2p6qhBG3hdp0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6379SlbpamoJawH7J7sQ+v0T9LTbUfyOEl1VemBc6IFr2UlTG8WaIwtDFqnSefKDPRaS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2pO2k60kBefzX4b4+3mqtIvqkme918bt7eTCmAImy5tSt/w9Q/ieqUqUWBlRK+n1GkUx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Qbo3mAQjCatxpaKo8QDtskjPTxz3l9Wo4uMTM+V7Oa8tRokboBm/stSsU7KciR9ZF4W/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/or7kMabRie6aIWC/qn3CaAGgS4yL8J7oYsYIIJJvkQp7jDiDBJxylphm5jjypphmbdx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3PmE0wxuBwYKaI4DbBZE4hNAqDkEWHOFkxVUdEQMD9E1cUPBbmDKiqy4E2zx5UtWL2jg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PzAzKxVM0RFoafsEUd0g9sWXOp9iHSTIPjujWi0kAyyb2vcBArTa+RcoISZhsXKBtwBg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TM2jkIPpVheDIz2Xx3oEE5vJWmjbhYQZQKXTnBx3QHxmOI5QQ5kW9kBkngoIb/lMT3wg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aewPvwqJaP5QfKCE9yB2QCfULZH3TAzb4afogDQPecoJfIMxdATM4i3CADIjvec5QG+T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njKA/oY+6AOi5GEABteSCUBkEknIPKATJgTKBpnMIFcSARBKBSbgcHhFGmZBxnlFLV1D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CKw/2rSFf5e1zjOeEdua4vxf0en1mtpqtJzG6/TVA+mJguE4WXt8dW/E2jq1NI0ahhp1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XdUa5hqUxG4Cy681np5aqCHluLrq5q49ie6os0x2ahjpIG66lSV674a+Jtf8PdfoUdX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1/qLfIJXn8kduK+5U6za1Jtdt21WhwMrw11jPeJ2kj3UreqXttuEAjieFFUvFg6L4Mmy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QQ2Nr+6CSCLyUEIbdpEjyUC8BoNx2CCPbckGZ4KABpDoAn0xlAHiXEENmOUixU5vqBBj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IDIgtxgf0QTNyQL4QEkF5kkhAoaT+UOgoFdybwildcnhFS4FiUALTf8AzQDG4SBHMIKy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GCCCSYv5QLAJIEygXHe/EolQgbDb7ZK3EeX+LNRW09RlGSKb79yF7PBzHk83TzQoVnU/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tskeabXsfhl+/pbHESZIXzfNMe7x/LpEXc2TGQuN+nUm4t7mcQsVVVU7iAXQosVkgkgG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oBuIFrgY7oK3EnIkDsMogeYP1/yWkLFpN44QaKGndqqwZRpu3EX7J7dS12tN8Lap5Dqz6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hi9urpvhXQNaPml7j4K6fjYvbX/3d6U0f7lx9zK3+Nj8iH4f6YbGgT4lPxn5Su+G+lOF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xr72LVfBmne0mhqqjXHANwud8WNTtxdb8NdQ0riYbUA5C53h1nTlamnUoktqMLA3A5Kx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GTAnsmLqCflkGPfymGnplgc0OJP1tK3Ij0/wN0Wnrtf8+pTHymHcLZPZezxePHl8nb6X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MBe2R5L1r1vRtFtpNrVWwTcBbkc7XTIutIVwi6wsUvErKq3x4QIYiTiUWTSOglEEZ7oL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FgKBxhAzUDbRygV1FruEWzGetpGuEEBCVhraAZFlLNXXP1GguZG4JJisFfQMIMgg95wn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6jSsbR1FT5tA/lJN2rUrNj0LHNLZYZBuFuXWaspuvcqouEG6qIUCkeUGd9ybINNBkNlA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eiqn2usVqKXYRK8z8UPB3ibgWHlb5c7NfNusV92poFkxTLi+3dbc2h9tL8zbDSIcQeUR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5pk8d0DCm2nU9IAM57hGm7reloEt+XSgObcwg8nq+gatkv0gc1oMttYoRxtedTR1HyNa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PrtAAcDbk3RuRk3Cdk5M5RpYNQ+gwt3FrSg6XQus/wB58jVM+bpzby0Kamulr/hzRdQp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7Py35TTXC/srXUXmm+iZbkhEaBqTpmhlRu08EBVph1XUXOdt2kGVKih+uLYmqSCkXCg03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axlrupl21rgT28qGK6TBMvGCpovGpI9LPT2VMW1C+qyZJJ8/qhjLp6RdqxTJIBWkx0Km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C0IjBV17KH8k9wg29M6wzUTTbQJHKMqX0qW+ptbE3A8IM9Co+m67LeUDat1FzQ5oIdyE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i/BhawPv9UgOHtypg0U69VxinvJ7FQbanTdY+kyoyi55N4AlFWUeia/UFrWUHMPkZUtM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sNWq9rWt4m6zem5zq1rnaao2jUa54nJC4d9e16fHxr2XQqGlgVRTpFwGQLrweTybX0PH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BrYXmvTvOWxtXc6XO4tdZ1rFtN7Wcymr7aZ1ZkT+xTT2qzrKbTDnX9k1n2odVRiDlQ9q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6FdR3S4HI7rUrOOfrGlpHtaV0nTnYt6Vqf71tF+HYXp8fTy+Tl0a9DwQf3Xojy9MNSsy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o5X7eP6trdVQ1tR9KrZxtFwV0jnXq/hrTP1Omp16353AB1uVqMs3xjSp6NwLhFuFWHkN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E2hWLHqqYFSm1wbRIP8Aw3VHoQ/Z0lrC0wGwVpHiNbpG/wARuF5vIWcFbqVKNrgJOfKD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qGbb/wApsia9RotOX09pJFuEHJ67QrUmljqJLeDOUI51DR/xL5FFzBjCK7WjpUdKW02R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0qk8aMOcQAeERn6vWp0KcmiyqexEoy4A6ruJNLpz2OBy1iNN2g+I9fQcBqNO/wCXiXCE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WWtqgOzBcgPStQ8b6rx8xp/lOIVTFuj6l0LT6kmr0epun8zKcyVrV13avxL04aV+xlbSt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fHfxN/EHTU6LqWi1tOq4Dvf7LFrUj5p8Pfil8QdM6j8+rWdqaUzsc7hT3Hte9f8A9oio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qxEuq2U2r7Xhvir8Wvifru5nzKeiY7ilMx7qavteE1GpramoamorVKrzcl5lTV9pRUgi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QXEge6xpiMawGzfqpa1I20wwix2jyst/R6ZG7P1CzVxpYynvMu+oWMakbaDwLAkjyVKs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hRrFp1MjgrFaV1a5Itnyo1GckudJImcLLS2jTJNxcjMLNbjbp6L3N8c91K020qMC4ssW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5lS1TDdFjA/ZSNrA09olRcK8SIuUMIffPcIpmmCABHiUGuk8x+5hRVzXE4xxKlFzJg3s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oA9sCS5EqBruHG17oysb6fTg+UDtaSJgR5QM1sgREIOjoWiRJl3Zaix3dLTquaGU2sBi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fTdIxgfqPl1Ko4DrLry5dPQaDp+nqvD6pbsYZDRj7rvzHC16vRV6NCkGUzRp8BrGyV2k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Dy2q6+4tsFEYdS3Shn95NV2TtnKlan05up1PyYLdKXg2xdYrcZG1GPcXGi5hJwVlpk6k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GLXPDOCVpzQtCrFpHDwiS4QtkYUNVPYZsIKmNKiyDP3WQj2gSAJCBdvAygZrPF+UD7cW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MLUZqxrfEIixrSmC1rVRY1uFoOG2sgMKhY5VRawcrTK5jcIiym2DiQitNNoF+Cgp1rqT2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nkBsQQUEfIII4vKDs/MFWjTq/wCIXQBBEEN0CubKJVFWneVKRQ9giFFVEWMXlGixPCCb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CO6BSIQSLqKEFBA20oDHlBCJQEAd0B2wUAVQQ1A4FsStMadrbf5oixrDlFWBpBRGimwG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KdLY0wSg5z7meSi4Iuwg3RVtH0FrxgEEoOt1xvro1RioyxQYCDHtysNqX0yQgyVadys4M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cJgjgSMJgAmMIGibpgBbITBI4CuBgIQN9FYCBdUEQgIiUEAmyAgFBHBBADC1jOmaEw1c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OCEMWtpQJKC1lM84QatLpXVqm2mJKDou6NWDJLcqYvuZK3w/qqrD8tgcfdY9rTg9R+Du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Lrl1w3K8d8T/AArrqzHGppz81osQMrx+TxuvNeA1OkraKsWV6FRjm9xC8/XDvK06SowER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joMdIB+o8o0sae5EoHHICCTkH6IFMEZIQZiIe6wt2QCS70uF+ECVAA25v34Un0BSIghx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quqad4/DXUfIEVvlyO5uu0Yr4x0Og7U/iF0llWTtipUJODC7xivrNPQa8fiM6vV9XTfl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8LrxHDuun1UCvq3PDZvay9nDx9Mo0TDBdSaQe4XadWONiqt07TEXoNj2W55az7YyV+j6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wtzz9s3iVgr/DHSKn/wALQfIW/wCq7Pxxi1PwPoK3+6dscOLLpPW9RPxBpvg7+GP5xbBC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IfHelrUny+k6mD6YiQY5X0PD6jXn68bz2hZcmHAZsF7Oe9c8q+qHBpDTEmcLU6Rzq/qm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TzcfsudqhryG0bkDyOV5fPXTiOASSS6bYuvk9V7OQLzjuVitPR/AWnLupCqR6WyP0USv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1nCbXNkZ7JKwo6mI6a4Eeok/WyvP2z08tTbcGL8GF6+XmsWinDTIufurKydzOBObSqIW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ibGYyE0wj8TeE0xGtiCCRHCaYsa0kchDDADbghEwREQSPEqaYZrbennvhNXB2yIAEymm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X3VTBg2DrjhDCOuDbiymmKXwWzjuZTVxmcSbklS0RgO6bWGFztXGptgB+YE/qoC0G4aec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AxKxrI7sCCLYUbRrgZJaZGEMFgkZiYgd/KCGDJbJ4PlBC6CRA9PACAXsCASRbsghBiSL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3tYL470o3BkXhXTTRGRbmCgEem4gJpqAWPt3VUwi15nBQT+WYk9kEFuIPYIJeLD6oCJz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AF+6AGZjwgkwZAPsAgk+nkIGEE4H0QAEGYmfJsEEkARH6oID6oB/NwSghJ4uIzCAcxaD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QR2Bx7FBP1jsgl8EH6IDcSQEA7f5IF9Rg3+9kCvexgkkDhBmq1iRsEttlF1ztTodVqn7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xp0XS2aVhFSr80nsEdOenG/EnpOo1PQf4zRPezU6aCHMJBICj2+Ppm+Geq6jrHw7Spaz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mCmvTK8d1rTOZrHyIBJhalK8l1Wl8vUv7G4XdhhIlaQAD+WclSo9J/ZP9q9M0mtOrZRp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Vx6uNx9i+COpafqnw9ROnqfNFACmX945Xh7lld+a7FYFoLeJlYbjO8NyQZN1GtVuPe4h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Dgf5oBk2GbQgEWyb8oDIEWiJgHKAEAiB25QK6YBN/CVajxBkiQZKQhC22P1VUsGJjnMo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kefsgLrHIjwgUlsGZJ8cIQjj6RGPOUaIBDoiThAb4yEE3Cb2PugV5AJ2sFuUEMEmWwQL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1kC7Rgcm8FArgM5GAiFdkBpwtxGXWabTVt1fU0mnYCYK9Pj6yuHkmx5LU1f7R1n8Ppm/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WvLPm49J0+h/DadtINIAv9V4fJJXr5mNRkCT+i4WY6/apxJiZF8FZqqnMgGP+qypXEAk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Pfugklp/NaMKpaUGxDie8AqolNrqzgyk3c7ha+y3Hf6V8PvqEVNS6CchanDn13j02h0N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ae8XK6zhyvbWBIz4ldJHK9HYCAtyC1v6K/aaBbNgLeVcNM1lrCBzKYaYsOZ5UsNR1NnIn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13TtFqAWVtM0juBdYvjbnkea6t8JMeHVen1CXD/y3/5rlfE6zyvL1aD9M51HVU3U3Nvc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i079TqGaZjS4vdb73W/HzrHfWPrXQtJ/Z+gp6drQC1sm3K+hw8XfT1fw7086quKj5LG3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4RAGBhaZI5Arvdc6uqzKiqXxuH9UCmM2QSBeTHKCNaYhA7AYQWNCBrC3KFFpsgsBQOCg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gjCCp9FrstQ1S7S0TMsQKNJQbimg10AGQ0CAtzploIstIei68KsrD5VCP/LhVpTEuhRl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CgzuMWUbiqpkrDUVkWJ+qJXhvjSs5lWW+1+63K5dPnmp+a7Uvq32n0kfVbYrqakCn0Zz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S6gHs1FOpBADvUZsi66Om2v2lxkkzKauuk+s3e4xugDJsESNnSa1HVgUmwQ4wSThFc745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0Gh7Gj1Rlp7oPnXVNM3Sth7hfsjpHD1OxtSRAHMYUpVYBfSdDrAyO6iF07zRqTIg/wCa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ppEs28g3KDb03r2uoOAe6nUHIcLqjt6o9P6ppRVYG0qkXHlQeU6l0yv6jQJqEHAyixzH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aR3R0iaeGtJJgyl+ijsaaoeZ5vKziGFCpWeQ2SAmmkFCpSedzXDtZalVp01R4F1YOrQ0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CrFV6ms0UTTJDjwUHFrUGvMRM90Sur0HQbaLn0jS38gjKuo0abp+qdqCXsB8AWhTDTVe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34vK2muy34SoaoUw6mWPOb5Q12+n/h/05rdxrDcM2m6GuvpfhDpjCA+jv9xZE+27/ux0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xdYa1zq+gGlriiwxSNwQBYKUbqFCkKYqMDXbAXTFysdOnPw891KvqRqHMYHEOdIjt291w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ct03Rw8fO1DACRMLyeTy693j8TY0NoUiwAt9l5ba9c5wKNSXC9hyudbxvZqWsaN7xAuL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6TL1cZEoY5Nb4m0zDAqPJ9lcPljrfFD4/u27hxlMXC0fiWruh1NzUwx1dH1+iXDfVcfB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r0qg9NQfdWM2La9QVGh0g+B+61GKxOqupOa5phwwu3Pbj3zr1fRtZT6ppQBArsEFpXs57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V6a59NzQfYHuu8+Hns15ir0R2oq0202+sPlwiwXSVyr3/Tektp6RgoapjDF2Obefda1H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p6dQVGPdGAtM48PQov07t9YAQLW5Qxp0fUXs1TIILZxC2mV9HoUf4jQN2CQWfuiPD9cb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xBNgEGWnSqar+9bScGg8hQbKVeuyqGSWt2yOx7oPo3wzTbq6THEfy3hRF/UdPSLHtqMD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CvW0jNukaNzsXRWL4ddqXuFXVGXF1ryqr6n0irT/ALNYKjmUzHpLzZZrNVarpjtV6hVp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1dDrNMdtPWU6P/0VzYTVUvHVmgmt1Lp76f8AxbIQx4z4s+Kfh7pjqg1Op0up1DRigLz9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4o/EA1JPTKjKFAYa5oMjys+5oh/FX4neAW09Gx/+IM/1TVxi6r+Jvxnr9M/TVuptZScI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osjx9SrUqOL6jy9xySbo1iokXAUtEaYM2WdNBxvBKaagecTZNNQVSDLQs6Y0Unk2cYTVx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s7S8m7yoNFKA38xkeVm1vVtKo6+w+bKDQzUVALX91mtL6NYkyX3lRuOjRrUy3J/zWa0h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WUx6rie0rGrG/TskhomM3Uan030G7WwBHdYtdI0CwsCZWWg+XBEyVFiwBonLfcKNLJBs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0T90CEBxEFAQ3k+0oNAgH0zMclRWhngKCymBjKC1gBJP9cqJaFRrMH1D3ujJQYEGbZvw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UFjHAiNzrlBYyRHJ8IOl0+ZBNoKsV6DptU7u82MrSdPSdJp/3w9G6ckrrz9OPb2XT9wb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LL0x5+q9DRApU9zqdKmAJLgIAXaOcJWpDUUg9xqOZ4OUpqp7WMp7NNRfTd3eM/Vc6kYK7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wo6uXVD3VC1zzE8LmsusWvGxzWZlbkc6zNEBVztAttlXGQc21wmISLKBXNlQVPbeB/1S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V0Awxi6YasZTgYRNOGXurqC1hnwgsbTVwWNZ9VcFrWLQcCbSmGi0Gb2VxNMGhBNvIVkS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t5hFXUm8TlBeDtYS7AQceufmVC43QKbAQIQWMBLJnKI3dOcHMNEnGEVeQRIQQeUEJQAo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xUpFb29lGtIW/RDU2hDQLCRZDSlk+6GlcEUu2+JQQNkoCW3tlBAyU1A2Iohp7JhowTwZ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tMG2hE1Yym48XRFzaBJKC1tKMhGlgY1GTGGiUWMNeXuMyo1hW0ZyT9U0xY2jmVFCmxzS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v9p6Cwj89B0O9kHMadw3ER/VZrUK7JKiqqjRJJgKUZ3jEKChzbxcIFLTF0A22QSJOEEI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M0IGi3ZAwA5EoIRjsgEWygkTdakTYIaqatbTHv7ozatZSHZBdTpk4BQXso9xCB3NAGEN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mJdP0Qe1+H+ks01IVKoBcblXR1NRTY53pATE1KL6NFvraAmqpra0NpuY5ocOCFjqrK8p1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NN+F5+3aV4vrmh0mpkajTU3zzF157w6yvGdU+F9E+pv0rzQfkA4XLrw66TrHI1HT9Tpj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5748dJ1qjc6bt8rm1qyfT/QFBIN72nlAr3AA3GIQZsHCCCB+W3uUEfeneIJQFrQ4Q4X7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Cvr6dXon8FWfTYWFlRguHCxMj2C7Ri/Tw/we12v/E7W12MBawvaWgYELtGK+g/htqtb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s6o2nqHfJk4avR4683lr0zg0w0ASDhenl5e6Hy2niF0lctV1KY7H6qoqqU2HAU0Z6tAF1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JPlLVM5sukgfVJ0KdXpNLqqRp6ijTqNP+ILtx6nvmsdce54zrXwVTaX1umuDSc0zhfS8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8LxfUunanSVHMrUywgcr38+XnpysscCuwyADF5XXUk01JpF8eTdZ66S/Ln9b1LWMAu5x8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HKa1zxN18616Yf5RkSY91z1p9A/Djp+/SvrESCSs3or2VTSTdtvCz7mLCfwgaJn/ADV1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BhwCfqtyufTju6c0GQC5vZdfc5WI3Qw2zfElX3M4Y6M2gQr7z2kOkIJIF7fVWdp7S/wAE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xgHQnEGTeE9xgt0AiBu+oT3GCdIRJa3wbcJ7jEGkO4lro5uE9xhzoS4cSnuMN/Au4uPf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bi6aYH8HJNpTTAfogRt5mcJq4pqaQidrX+U1MZqujfDiAT9bKauKHaN8EQDH3S1MINO9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0MWtYQbkxFx/VZtUQ0mxLYMmXLOgQACCZ7HmVBP5nHsJsggiAB2i/HlApmzAZAxflA0zB3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2LSBMoIHE3vE2QEC/j90H0uScxJXx3oEZgGb4QEEnCKJB/m/MLwrCIBYkwCBKqiCRYNJ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6ATFkEOZJMReUBtAjCAF1uY4ugJBIj6ygAMDBkCVEqCItwP1QhhndJnkKqEXjHIQCxyZ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Y8oCMEXPuggHpxMX8oBn3QEkE+kzFoQAnzxcFBCQbSRZBC4Zd6R3lBzdd1jT6d5YXFzx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tZ+9jAWEzN0HQbSc/wBVQW8hBeKQHJwghaP8IHkBFixg24H34RuJXpmtpKlMiQ4c8+Ee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+n/Ff9k0dJ8p76cy4gAk9rLFezlg+MKDmO+Y6mGun6XWo3Xz/rbAW72jBgrtzdYrkOkN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6old7oB0mt6fqek6/VDTUa3qFUgkNIXK/F1Y+nfhP0s9EZX0TddR12k1DfmUatIyPNuF4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4e3e0lrXQDbJXB0ZHt23jBwVBS+Lnh3AR0I2QYu0YF0QxdkXn2QQObu4JB4KCbidsiZwg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CEH2JQCJNzFkq0HbpJA4wrFhHd4GJQQEcix7n9UEMl0AW8IEIIxbygF7DdbMoFd3AkH9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5RSEbSigTgg45QCTyJm6AEmYkFBDeIN+6BRf2QKLfc8IA4SOcolVRLjM2ytxGTrLKtXp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kr0eD7+XHyXPh4LpvUKnT6j2CkXt3T6hdfRvOx5J8XXp+mfEFLU1mad9Isc7uV4fL4by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ZD8A2jlefqu8+AuTIbJ8rFaLUAExMnssDMbm36lGiPAlocDIuqiEtzay1iG0+nqarVbK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Hrek9J0ujYH/AJ6xEknAXTnlx66deni1l2xzvyvE83Vxm0zd2cBanKasaCbExH3WmbTt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hPcwhqwekCL97oaeSQf8ldLdKWHKoYsvO3yp7Vqp1JsSfSe6z7F1zusdK0uv0zm6hjZI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r+T5c74T+Hf7P6idRWDntYIpEjPla44xO+te2pUvnOAgglenmPP1Xt+laZul0DGYcRJXb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ilJPC51cVm5MKKqMzdArhyO6BQLoHaBNkFjQgYWQTlAwsUBaSgcFA4KCSgBMoB3QAoFI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3h1+y6RlYBtduVjNWtdIWoRHKoRl6kQg0AWWRTU90Gd4JKjcVvFgs1YrPIUhXgfjNzTW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LUcunjamn3vMuLZH6rbIllZ2kdpy0+l9zF47BVlj12jZV07mifIOUHDbW/hwaVQiBcOHC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p1HtvkyEIu02oeyo5+nrFpNvTgopKut14c4OrPLXWLSbFB5T4n0GqrVnV4MFwLYwEale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pnyjSsVX05FMkKQhfmHeIESZUI2PqBjN4/KMo0x1au31AOjKrOGbqdRSG+nUcO10xrF+j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6HTkDKYOrqeptrUCypQZucLOCY089XdNcxhQbdDp6lSmZZPKQXaaq/SOc11MzxKmJjUH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HKsisg0p3lwks3cKxG+k2pTIa5r3MjjhVmukylpqjA19OC6+LoK39N05rNLaeLoy6FHp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R91cTXR0HSKz62LAyVpl6Tp3TmURL6FMzm10HWfoKLqJcAJixHCauMlAfKcaZqANnkojp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qNJjgqKxal1UVIA3H3UpWDUivVeWikT9P1Wa0Gl0XU2OJIYG8SuNuu3M2rHaRwrtq1dr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voeKYza3VU2NIFyCvI9/PLkarVFwl14vHZY92O2OfW6ptcQwXCzisOo6pqiIDyAcLU5Mc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nuN88LXtiDS0pcCHgOIQbKOnAIa4DaOy5h3aWmP5QgrdREkBqtgNI16bt1IutwkiY6vT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zY7nKOXUyuwzVsrsndBPIW58JYbT6ypodWzU0KhDmG/Yrrx5MefyePXvejdf6D1popa3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ZrvYr2c+TXg68Njt0tF8P0SXM63owTyazf8ANdp3rheFXU+mUalD52i1zKvY03iD9l1l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xpXyXek83K0Y4Pz2V6IZqKQmMgZQwtHQaNtVj312sEw1p5P9FqUfRPh0j+G2SPywFWKw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Ua1JtQOuCURwtZpR08uZTG1jh+UiyDg66vDwdpLjYACwWVx9D+E+q6bSaFlWtNFlNkPc4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o+JPhvUmB1vRSLHdUAKiPO9Wo6bXVQ/p2v0mp2yQG1gY+yLJrBSpO0DTV1Wr0rGAkuaa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H8QaWq0b+j9MqB9Mn11AbA9gmrI8H0T41+KOikfwHV9Q1n+B7i5v2KF5Vda+Ketdaqmr1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A+yLOWButrxt/idTHb5phD2qq1ao+5JJ7kyjUipskkzJTVw4cQmritxJdJWbVQ7pthJd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IubpDtklFwf4IEThTVwRom8mPdTWsO3S0xmyaYLqAAgfRTVxDRgXU0L8twMBGpF23aLmD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TOYlVWpgcRgfUrFI00h2APdR0jZTIgANIPFlhY1Um+mbf6rLTXQYW5g+VhvG/TsbtEc4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u4NlhqNDRBz91GsEjNoKjRKjokxPn+qLhBULiCIECyKdoc4YQWbbY5z3Ul1B2m0d5AKq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Cirmtnz5hFWtFpiyyzats1tsIyQsLj74QK5gNiSgdjJNsILA3b2+gQXUmiZuSfKDqaBo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ag7nT2tpVGtILpN4C1E6es+HhR1FeG6gtqN9V22zhdpHHt7fpz9UQAK1JsWjbK9PLy9V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kHuOXkWXVmFBo6aRqdUdw/lZIhSjFqKwqA/M+Y4fyyVzrUjFVJ22ewT3KjbK+k0guu4n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TXAOGrTFVEKxzSFcZSMpgRzUwKW3WcFbmzwoELeICSCBiYDsPCBwwgXVwO2mCVcDhsK4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SgbaUTVjWj3Q0WsBK0zpi2EDNZJFkVfTZCC5ojhBVrHRS2gSSg5zgDEBAjhfwgspSWxC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wEIzjpWqNDxfuikIIQBACgBugreD2CIrcz7qYaQtkqKG3wgkIBHPKBSEAjsgO23lApZ2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io4fVaRIlESD9UWLadI1LiUXF1PTCZKDVSoA+yDU6nTYziURmdcooS1ouQESqX1Gk/mAW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bPFvKzrQ7mzZwHuU0O117EH6qgwA+cJpjf0tzRVq6d5Gyq2PqtRmuW+m7T1alJ+WuMKV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j2kjCCl7ACkgqezzdSitwEWGEgWIVAi90ALROEEA4QMG3hAwtwgOUBAKCRZaxnQ2yVTa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009OSLiyDTTotFoQXMoiOEDgNZwEE3BBGsNRwA5sg7vRtPS0/95U/MEHT1HW6FCmdz4AQ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ml1Hy+ksZWIMOL8LF6anLg1/wAUPiF7d38PowPIJ/qsfkX2KG/iV1yYfp9IfAaR/VZv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VawDNboGDyxy52t4ub8Q9N1pA+a2k7gOKkrUiamkyq3c0h4yCFlufLl6nTTIdHaFy641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4y59Mi2QvP1xjpK5nrbMi2Lrjjcol0mBJuopHumwygpaCQZEHyUAI/XugJhwM4ygv6cwVd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SM12viyvptC+lpTTmrsc6mTxYyu0Zv08D+BkVer9f6pUaHOac+8kn9F2jn07v4S9bd1z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pafT1dlMtJ9QJMH9JXp8fLy+R7qDtDt113jzdACR3MeVpzsBxufUmoS82hNCyHDybqVY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LmETBSClxODYcK7VzEJANjham1M1l6jodHr6Rpaii104MXC9Hj895ZvE6eC+IPgZw3V9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Hx+q1w68WPI6jQ1KDjTrMcxwN5C63za5zhx9TRp1akPbIByV5PJ3tdZyqfpaIENzmV5b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RYysa0+qfh7oxp+gsc8Xf6vusD0dQDHcchRlRWY1jJHblWfbNcnVkGmLXlb5ZZtgLbRb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0mIzwqzkT5bAJAJPKvuMQMb9ebYV9xYd1Np9Jt2U2s6BpNEiIPcnKbTR2NBFhOZV1Q2g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jabCZJP0Vq4ZtIRZ1z2upqCymGm2IycpoLQ0SXforDADGuy0xKmmG+SHAlovzJumhamn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0VHTNIs0me6asmqX6MtJge4RFFTTgC45wQgzVqObx9ERmrNM7YI8oioSIGIvKBRe/wDz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5QKHCZjI/VAQ023DF0BPv5lABNgCe4tZARBEd5P0QfTRAvAtwAvjvQMy4hp+4QSxNs91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iICd1rHMqtDkyHGZuoiEOuYnn2V00OZED3TTU/K2SclDUkRgWuqaBmCJEdlDUnIJiBYq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KmGIHRcAngphgk3NrzeVVDIIEk9ygh3bv1QFxDpxKAzH0QAdja05QTkG/jv7oDtBaSMj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TgmrVY0gRBddBkqdRaGAhrnziAgzUW6rVyagcwHAQXM6VQfU3PaXEd0GynQa0Q1m0DgI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6R2k+EBggzHF0AaIkAQOJKNQ4kHbFyEduK8d8SM6fqutUKfVNRR0Gr0jw7T1iP8Aet5a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u0tCtRc4ucWOAex0ZspHfmvmHVtO40ntgXEhduKzXmnibYhdWSkdpVG7oNRrOospvEte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0f4X9c1PRfi1/Sajx/CV6hZtd/KeCF5vLz/brrzX3PUNgls2yD3Xidmd9MOafTAN0q6z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FGophwJFzfHKAzEgTjuggECwsDmeUEBJMhuUBBBEQZBsgZ2JI9kCAAGCLRJvdFGG7uDz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x5tfhBHbgZaZ90FcmBYkFAQ4ExzwEAJl4ExGQgU95/VAu3+W+cFF1HCPTY/RDSOA8RHK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Asnjae/dAHGCbyUEsL38IARJsJ7oyR8C4InyUFZyRklbiUHmKZFrCDddOblY6ec6uekU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NgLr6Hh6tjy9yPPUK1E6pteiIbumJ5WvN9M+O/L3NB4qUt4MSOV8vr7e3m/Ah3LhI8m5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JN1miio0HFp7KikOJMSfeVRbp6NSvUDGMmbQrJqWvWdK0LNLTG0AujMcrrzHHrp06TTY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Y560ATeLqxm3FzAPqtz4Z1c1om2O6qaYMgWFluRlY1hPEeSqLG04CKIoHvCAii6cyiLAw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JJCWLpXMmBZSQD5AORfn+i0zq6nR2CIJH9VqJXV+GdN8/XOcfy0r3XXlytez/lmYXViV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rj3XOtK3yoK3XP0QIMcd0EB7IHEIHm2UNQZugIQML8QgIQMgYIIgh8IBdACSgHmUEJ7q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twibrbNWiVpk2QFVqUR/eFEWnClFNW5UqxnKixW42Wa1FT7AnmFIWvAfF436p7v5gJ+q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VzNC2uA4kXhuSVplxqfWtTUa2uaj2B38gC0mDr+qNdSFWHsOYafzHuivL9a19P8A3tOQ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9dVe0bmOzeU0JoutanTOHrcZx5TR0m/Ebnsh8z5KobT9bdUO0guZzKNRdqen6TqVI1Wg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eY6lon6Sod33hBmZRc90jlDVtZhDDIsEXXOrbm1CZN0Fl/lHdYhBj2kvwZQei0OlrVqDZ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oPh5nzPmVGkjsULXZ/hqGnYNoaB2USVx+p/w1aqJgeYslrTjar+6lrHtJJ45SVXQ6aPm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qza7dNpp2G3aBaVUWNo0qzwalRjHTyUZraWUKYaXuaBFnStI63TW/NYNoEBIldjTaenT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x1X0kx7rKslfrWmY00WvE+xQcbqdR+roOp6es4Pdgi0IrL0zoPVA4VX6yowjscqj0uho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z2OSs2kp9VqqWmdaDbCz39NcRlp63W1RNJvoOCQvL3Xr8cCtvLC55M5Mrx+Svf4nG19U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u4jz2t1p/wB3TO7m+FmR0YiCSQObhan2kCJInP8AVaFrQcSLIjRp6ZEOIHkAqC2+6bYx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qsgy0O91cCl9M23XwmUUVajA03EtE5WksU6TqTmVPSRt7ErTnY9BpNUysy5zwEYpdZSa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0lcrMeM+J9PFMuaarRMfmXo8deTyRg+Bfi3V/DHWWuqajUO0jjFSmHkgj2Xr5rw9R940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RqdDqGVqbxeD6h7hdXPCafT6fTAl2iFdrsScKtRR1Cj0wQ/UaYUhkDcbIOv0zrWg0H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zJ7BGcPpvi34e688v0PVNJ6LEOqBp/Va9zPtDqLOl9QpFjer6KpUFw1tZpP7pp7Xj+qm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Iafylw+6zq2PGfGXx86toamg0Tg3cNpe0os5fMn1HPduLnScyUa9p6VavTtTr1Kc/wCF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/5q9Z/u8oYri8Spph79lFw9Om432oYf5VhaEUlZo5cgFNhkJqatNMwJKzboAYZlRGimwC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Km0GTtCzrS4uAsADKjRHEcIoQXWU1DNbHGP1Utaw7QNvhFxAJy26mrjRSogwbH6Ke5cNV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VxSzT+oZ8KLI006MkNMwOeFLcabtPQAMgj2Wd1uRpbTDSDx7rNpi2k0AXmOeyzrcjTRa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dKg1oIAvzK51qNAHZRVjW+So1iPvzbyjSqrJbz5RSMiZ5QWSexntKBgTFhKC5gEiRJi4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1mqtYeAYKmi5gkZj2RLVga3gIyjBDvHCCuobz3F0B04DnmOMSttNxptaAQ3CJqyhTYDg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9rQJb2OER6Porg6s6lUogYNzlakY6r1+hNMUTSpUAwuMWHK9HP04eR7HpOzTaVsaRkge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9tP8AEaeu0j5lRg52giVpGWqdEx0Cl7Oe4yVm0Y9WGbgWkuEXustxmOw/mt7o0rq1Kews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5MF9VzieeeUYtHaRN7LUc6FsK4mlLVcTSlsKYulNgEw0sT7IF22UwENTAQ297e6YGAHu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w0xhDThiJp4KIgbyriasDVUMGwbmUDNpOIyjWrm0zyiatDYQ0SABOEVz9U/e+ZsERndg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s3prDskEJpjSyC1XUxbQcaT43ekqypeWqARIuFUKRdApEIFIlApHBQI8FGSEXlApFvZA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CkFXE1NoHdMNHbymLqcwSmJoAduFUGOyB2UXGyNa1abR73i0/sia0v0zaQDQQhpBCIDq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5KNKNXqqWnYS5wnslo4Os60+TB9K53tqcubX63UaCREecrn103jg6rqNetVcXVqjfAdE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NcCRXrf+9lT3L7V9LqGupw5moqg5u6Vr3J7XqeidYfq9Ltqn+9bnyusrFdrT60AtLjBF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p6qizVUnBzhZ4Vt0c0ONN0EKC4Frggrq04EjCDPUbwAgoLTeyBfdAAJQAjygHsUBAIQMB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1AIwFdTFjGEmAFUtaKFE/wA1kRc2kO10VfTpd7BBcQxoyCgoqVBgFAgeTYoCXhoJNkGW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5wv7IPX9LFPUdCOvNZp9MkzYEKbFkfI/iv4mqazWVdPp6v8AdMMEg5K43pvHlS513Hlc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KNBtBIlRTtEYgKKspAA3iyK6ei1+o05Hy3kt5acLSu3p9ZR1bIf6XoK9ZSZTG4gbY5wuXc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cX0sTheXqOvLnAE+DPK5VpHEQMkqNK2bQXAoEdt3Z5sggcCY83Vg6Hw9TFXrLWAw0NJ+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1Tp3Xej6/X6d5pa7pUhzCbuAyV2jFrzP4P6+n8OfCvVeta3Sur6JwHztpEj/AJlduXHq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aRtfr/Qd7dF1Km2qxrhh0n/Nejl5u3X+aJJnK7OHX0ArxxK2hDqWE4j2UZsQV7Wn6oYs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aLhcWsSgJaDbCCmrRBBgWQZKrHA2sgraTdbVIMyB+qunyw9X6NoepUiyvSaCf5gLrc8i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rum1HVdO11eh3aLha/KzY8VWFdry1wLSLQVNE01J9SoA4TcADypo+zdBZ8npNCnjawAh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9rJqVTqnFtMgXmTKrFch3aTB/dalYqkmCQ4ge63rNMDYz9I4WtTEcTH5S0834TUAHExi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AReZV0STs3XthTQbbdskmLqhcHlAZkzi3JQQGI27voUBDiDG76IHbJmYuIQDdaN1vdBJ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MxJQqB47ZwjOLWlsRAQxXWpNcIjyhlc7U02BxlsxaERkqtBBBn2RGF7IcRPN/wDNBURw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ObIJM/y44QQExcEEG8oJknE+bWQHcQYBx4sQgL+QQ7OQP0QfSheclfIehCADcRGCoCIO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n3lIsiG4tNlpULrSCc8jCjKEybhMAsBEefCYI27YAMHuqCIiZi6AROW+6CDEuuPfKCAz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HOUaTJPeFQzRYEgT27oIeAT9EAPcwI8IAwgiQEBJFoN/IQVanVNpNES50WAz9kHB1Or1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MCxQBnRfnS6sXFxwTdB2NJo26ek1rT+VBqa0AcfdAxIgQOM8IIAO9wggnjAQEE2Av9UB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mSYUWVJggm8foq6c15f8Q+gUOuaOlUq1XUm0H76lRgl20ZhR6/H0p6fqtD1T4W2dM1VX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2q2HexUkerh4Tq+nNKu4OsDO1b5vyteP6hTNOu6e+V3jDNMZVBpVDS1LKgPqaZClHqupa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mOnfxGs1EVHPLiA0hcOufd8NSvtnRNa3qXQ9H1BrYbWpgxOCvD1HflbUtuf5ws1pnrAOn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FO0GDiMo0DZkkFBDNhPugFyJJKBrkCYugkZNhOL8oCLzxa31KBHyCPykBWNQHW+qBbm0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BQCLwIwghsBiQgkT/VAMGe8oFIPNv8kCuYZ785QVuF5AwjQGIvJtMIAZm5sgLhEWCMg0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EARA8BAgLQIEz5W4lK6IDQSQStcs9fLyfXelV9X1A/LJa15iey93i8s5jy9+O1q0Hw/o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eeD9FO/JsXnnHYpsAaYgAWXivzXp5iGIiR7rLSp0xymKprX7lAKDKlWpsYzJWpGden6X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iSey3zy5WuvQYYmIC7SY535aWtJAIGOVqRldTbx95C6Yzq5tMjAur7WWllM2lpPYrWIt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vp6d0WyUwi1tEzdtkLT/ACfTe8ISj8qBhDUdSsLoarfSMmL+4RNpNrpAiZzbCC1lO9+e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SM2W452vS/C2mFLRmry8wunMZrs2DSt1mK1FI+4RYR+VitRW7KyK3fWUChvAiIQBoiED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GmEBB8IGCAhAwQEIIgBsgF0EQBBMoIqHY7Y6e+VqM1qbcWW4zRaTAC0U9D85RDmFkVvQ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KzWorcDtMqRK8D8bO+VqXPwD6VqsdPBdS14GnqaUiwBi91phwm1PlUQx3+7mbZQip1A6t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E/oqMVXpdUfMFVhcIwoOe/o9Wo5zdjiwjkXBQVVvhT+63U9QfmD+U4VwcTV9N1unqxVo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VaMt+W5trkhGov0PV36c7TIjBCKPUOqNrj5VbbB/m5RoNHRe4S2CI/RBVrHQTTDbxZBT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vE2kIOsOh1HMaCDvAiO6Do9P+EalZoq6huwtMgxY+EHbbo2aFgYKYlowgxa7XNaDB2x9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GoQYqQD5UJHFr6yrUdF3DvKzVWaTTPrPBOfFypFdt76ejoGpUqGGjk8rcY3XG1HXtTUqH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Gs172j1j2PCMX6ew6X0av/DtZULifPCqPY9HoM0mnFM3tkqi/U1mNadlRoAx3lBzm9RB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PT0XPc5pFzJJQb9NpGb7NBP/ADdTU116DNrJeU1rGDqmqYwFoMOJhp8qUkYuk9Pfrq4d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uvEej/gqGnG1pIHuvD5K9/j5VarRtfQIi4Xm6r28R4T4jD6Ty3/ESFy17OHnm0y5xBBN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6RNpiBMBaiI2mXgAiJRldSoXEtwg0Na2mBtEHlQBwnAWBW8nbIEDHuouKKlRrNxcRbgL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EjsSVrFxl1Ooe+7iHEWBCMsL6tTdI3H9lcHZ+HddUZqBScbHCY5WPXVfXQkdr/5quVeS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ejivL5Y8FqRNV24L1yvFY2/DnXOp/D+vGp6dWI/x0z+Vw7ELUrHtfWPh38W+kvYGdY6R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vaT7WhX3JizXfG/wbqHufSGpEmYe02/Va1HmPi746oVdAdF0Yva1wLXOIixzCe4x85pm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Yt5mTPcFNpiVald7IdXqlo4LyVdGZwuDMpKQpBi6qpN+VQzMqB2tvJMILmiCBCmpqxrm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qe9zuZUQAwuvCC6nTa0AkwgLngiALIFLgOZ90WCH9x+qjZxUJMzZZURU4N4RYvYbSBCy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3izaefV7LNqpBmIKmri+jp3vIcTA8qK03pQAICNSGaSQdw+sqaQ9ifSJjupreLqdMETE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ywLOtSLHCIBBEcKNYamN5ifKy1I3adgAED/NZ1qNbGxESsq0UxPiFlqGuMuRoCcZKKV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2ugPBIKB2tgiDHdBbSALr3julI0DxujyVlVjSQJBP1UF1OSBKML6XstYuErO3SAQCfKY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9SZDGnRUYcXQqNoY1zrtB7Ii2jpiHS0WRnW/R0SHS4iEHp+kU2OpCo2Af1XSRi16To7i6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125+nHuvUaKrUYQ75bz3a48ey6642NT6r9+4GmP+A8K6kjHqa270t0zT3cW2UXGUlxNz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ucS49lUZNe4BkNbEoxWanS/uwFZGLSubFlqRhWRCqBBQQtugRzZygVzLlApb9Uw1A37o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ILGstBCJqwMkK4zotaB7q4HDZwiCGGYhFw2z7oq1tOeEFzWgIyMWVwCYUVl1uqbSZt5KD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UHV6rvS258rl106SPM6z8Q9A10M0tap5C5Xt1nGqP/fgUCZGjqj3WfynsXU/j7SW36Or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OnfG3TK5DHB9Kf8AEFZ5GbxY9FptbptSxr6NRr2G4IK7Tti8ttDUinDSdzCty6zY2WIl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oQIWygR7CUFZbzwUZIblAEAxZBEEm1kBAKAhhPBRcWMoHmEF1Oi0ZAQWABuERZT1GwQ0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CvciiT5EeUHK6j1alRBp03S/ws3rGsec1esqVnuL3m65263jma2vstuJWL8ukjm1arqj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Pc2RpYz1WAIPEohwSDdWUyt3TNQdPXDwbTf2XTlmx6dleWggyMiF0lYx0ena52ncC71U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KDHNFSmQ5jrghUZSCxXKHDpF0yiuo0EW5UGZ7Duwgrc3uECYQDN0AICAwriaZrUFjaZm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Qqi2nTDL8oYtACK1aem0N3HKBK1UCwQZn1CTCBRe/CBK9RtNk8oOL1LqTh6ZiVi9NSPN6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p3dgsarPX+Ierv0rtJS1b2aWoDvptESVi9NSONSGS4y79FzrUPMiFluRNs3hRUkh2QUx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FWNMGAPZUaKJP17qjTRc5twbzKDpNqnU0NrzJbws9fQ5uoZtDpFivP03K5eoYWOjibFc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yFzxuKY/mPKBHg/VAsQ4xJ+uVYO18LUKtR7q1KGuE57LfEZee+M+l6Povwz1jqDABqNV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1jnWr4Y6Tpx+DlRmpIYzUNFUudix58L0cuPT1Xw3paOh+DtJoqNZtWnSbDHsw4ZkeLr0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3ldHOo8S3sjmxvYQZAhWVdKQ4XJhTUWUaxZYgR5QbKdcHBuguY4O5j3QOXSDygVwBGPu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qLFJBb6XZRvEuMWhDBcGv/3gBGIPKupjy/xN8F9M6purUGChXN5AsSmsWPBj4V1ug63Q+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DlfcmPoOnptFKmNsWUQ4pgn1WW4lYupBlOnBObhaYrmuI24vlWMle0OJJFuStxmkH8tv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oIWg2sLIJsbu/NDe3MohhTace+VUAgk7gI8IA0AYn6q6G2gjAEC4hKARaMNASBQBJgRF5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cc+UFZAEgRE2QLuG6ZuOyAcAwgYP9UzA4RZBa52REkys1DtfPgDyk+Bk1F2yQc/VaLNY6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JqGOBccexRlkdckm47HlACYiTJPY8IBG24vwPqggubOvMoCJJzJ5PdAYjBufCCRBtEcI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cJjAMoC04BkT5WVMCPEBWLEJgSSqaJchpR6cC3lEEmDYyEEvBA5PfKCXPFsoA6JtcoI0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jTBkHxYrKCM/lWmhsGmRB4ugIDSYkhATYTP2QZtRq6VEEudBi6DKzqNJzoDp7SMIL6dR9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eyC3+HiA8STckdkFjKQ3RAFpvdBZtAdbH6IFcYtwhoATc2J8omoCAfZESJN/0QHc0ZsU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ougOIAM3QlGSCXBt0UrXdwZRqI4Mq0qlCoQGuaYnko9HH2+c/Bum1vQ/ijX9G1VB9PS6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xUe3isnxrpfk1w4NIBNkjo8P12kCW1Au8rFcmbRBlbCuEk2wpR6rpvU+nH4aoUOrdKZr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xFRgPIK5dS/ssfX/AIDraF/wvp2dOqF+la6Ke4y5o7FeHuO0dmuIJhwE8Fc3TVNSnLXb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l1OTBt7IpBJA794QEQN2QZ7oEgmJv2hBC0u7lBDnBmPugm0xA5uio8Adh7oiQLl3HdVo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HhAgPOD3KAEE+3k3KCFsWcchAATMwfZADE8fQYQCQJFjIzwgQkE8WQK5zg0gAeboKwT2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EC8+URJBwIjugFoIIn2QI42sZ8IEIEgmAfey0lQxb1GR2VRl6hWFDS1K84GYXbxuXkrx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XOqOLqbnWuvX3Phx5r2NF4qUxUyF4q9XFEwbi3usVrVLrdyCYUNVvbuMAQB35V+y12eh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OJsFvmOXVegpU7AcZXaRztaaTbrcjGtdKnJAl3iy6yM2tNOi6cG/daZrTToNa2zT4yiN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YlaKVKB+XyqauDABjKIIp2Vw0wpC3H9Uw0flgJhoFk2TDSOpg2ASojacfVQB9O3ZbiWi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63QUvk6Omwe66S6laeFdZxWcopDlZqxWb5UaVuPsshSI4lBP+qCQe+UE5wga6AxhARc4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CCFACPKAEoAgBKCIJKsEPutRmtOmduZE3C3GasFirotof72PCqLCeVBU/wBQwoM7v1Ua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WIV8y/FSqdO+nH8zpWq59PmXVKtSrUZWAgRBIK0ywOr/ADG7CQeJ5Cot6eD/ABN3lhbf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2uc9pBtPdBpZqNO3SF4btmwJCDnkfP1O6kfeOUGmpQp1KO1zA8jK008z13pjKjP7qnt8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Xqhwa4MODEphrsUfgLVaik0fKk/4imLrbpPgjqGmImqWjypi+6Otp/gimf73VvYX8FTF1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6f8zqb47CAEZ9zk9SpU9J1I7SwtmRBRW3VfENFnTDQDGyW3PKDx+s61UqPvJjk9kWV5vW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5B7orNqAXAyNt5IGPdZIppsAI2m55Sq3aTfSG5gLneCoGPT9V1JwaN/gRYLUZ12elfC9HT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ZVLXqKHT9LRaCxjWxcQia6NPVsZDSAZwO6uprLX6gHfkcWt8pprnajX1XktBuDklNNCj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aa9L07TueGxHqAPlDXo+n9NcGbgLck5U1pdqdPDb/uoOB1XQDVFrGm0zKza1I39MpjQt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Onfxx0Gj5sY95Xh8nT6HjgawhlExMwvP1Xr4fOviR/zNW1pxJWdeqMNKmXCNpPPuqtq9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pOvddHO10KHw/qHfyOn2Rn3NTfh2uwTscSlp7mLW9PdSaSZkLFrU+XKe1zR+XAvBsstM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zgK4uOZqHO3zJ+q2jLUD35MH9Cquq3UH2IYY91pkp0z4m/siH07Htqs2Agh0prFe001U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prlfl5vrm2pMunySu/Dz+WPF66mBUcReV6+a8XUZwBdaYqBzmmWyrrOGMu/qrqK3z2sr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cCboJJKLQda9kZwocLibrWgwMJpogEEWV01aBkZWbdDNBGFENcoJAAhBNxJv9EEc6Ta6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WC2kSQYlRYsFKALWyopxp5OPKmrF9LTjbduSprUaWUYnAAz5U1cMKfj7ZWbWsX0tNBiY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pU2gESYn6rOqMsYCMQnua+SFvzLjB7qasPT07nNgkWEQpemmilp2tlsXF57rOkjRTpgR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OLeymtYb5RgETEZWdaxbp9MdwJnMlZtWR0GNa1ojsop2yLTY8KLIsbiJso0YGf6I0B/N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0NsYQLBJMzi90DN+hHZAWYkC6C1nc90F7AIsSRypStFNtxMEHys4yvY3IwFtpawwO30Q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TWljSxhaQTI7ojVpmw0D7lGbW2nSaSIMwOETWrTMaHeqewRdbKVJu8AxtNlYj0PR2gM2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jFrvdNdUkGjp3bp9T22hdZXKuzQ1dRjNhrvnlzuF02OdX0+o0HTToRWdnc9DFGoc4Pmvq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psNV7u8x5U00dw2yIAC0lc+q/wCbXbckBI52tG07RC25qajTuJB8rUZpHNEW5Q0hbbKh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XbeENIWIamw8QqGawn6KGrGtMK1mGaPCsKsa0QiG22CLBa1FO1pQXMpd1cTVgaG4TEKS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qWaaiXvcB2UV5HX9RNWo5weYXLrt05jxfxV1Crqqo0zHHbzC83Xeu3PLhDT3jb+i5a6y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/AKrK400qLGxtb9Sgt2kO3cjBGVdZsdbonUX6GqGueTRdn/NdJ3jOPXafqJLRUpP3sPldp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qua4TcHIK6ztzsdujVpVmh1M3PC6snPaEAIQAoFLRGEFZaERWWBFLt/5KAhiBmssgsDB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IRdFzhwiKy5XQhUEcQ0S4gIMWt6nptMDLg49gVNXHC6j1mvqJZT9FM/dYvbUjk1tQB4H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RrZJ+XmcrF6bZHVKhJLhIPKxrWEAMrK4sAHaLpphgCDYoHaRKsSr6QEwTkfVblHV6Vqd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0jFjr6c2vytazXU6VrfkP+XVJNF2QePK0jp1qTY3U3bmG4IWxQWQbIwUgnsgV7BwgpqU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7JIaXYe0Jho/LOUw0zWTE4TDVzGD2VxnVrWgKi0COEDIIDCBzVO2AbIK3ScoFczYPUUG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6lpHJ6r1OnRadzx91i9a3jyHUupmtVO10dlxvTcmOS9xe4lziVi1rEFjYGCosNfgwooxO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aHaMQFBCPAwrAW7QQQCqLmOHP6oNLL8oNGnqFjxciOVL9EPrRI3RIXGtxzq4GyHDC41u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Hdca1FLXyTfCyoP8AV6TE5QVkkbYA89lqFel+C6bC7U/3jSblgJsTC6xzr5/+K2urHoLK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2njkrpIxXpPiXRa3Vfg50un0klzjsbUaw32gGV25cOq9N0fT/wAH0Hp+h27flUsFemPL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ts2mqGRIBRms76Z4P0RlU6nGT90COBAtgeEADntxb3QaKWpc0eqSD2QaWahroz9UFzCH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qVVVaT2BWdVSaUYkrS6WOIuiIW2wiVi6hp6bm3AJ/lJCMuYGRm0JACC3mfddJ9MVzepu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isTmDbNonvdWMUrgZkEARhaS0rWycxCuJptjQXQfJlUA0wTEyPdBHNiwcNwElT5XS2Ny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AytUohtpFzPJURHgwTKBXCPSTPKATHMAjsqGiQOIjlNEMWMxdUVlsc3vKBHyWwADyLoF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DZgiIFsqgtnaPFlBXUBLZLloZKuI85yjN+2SqNpIAgz3Rms7xcAWObIUsDeN3KIrwQQP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Ej3+qA7TBAGUEAdM4OEDhhk4EZJQfRXYF7r5LuEiJIIGEDDNiDIQGJE4MXUWCQAZP6lU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xIt5QQge4lAGkAyZj+VBCI5LhzJQR0bZHayACABOCixOSchRTTLiPEQqC/aJvFoQI+q0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RUZsokNJtJCDnt6NqNSQdXqIAPByg6FDpunoMDWTbus6mtdBjWkAe6aatJnOE00oMY4/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CuNoNz5VAFjf9ETREcjCKBBkERA8omhzfOcIaYEXz/mhUJgSTnlFgTYmBKCEmRBscgo0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fivJ9V+MqHTvier0XrWgfVpbh/CV2M9YaRz9VHu4U/HWlLtMNQ2XU9sieyO0fN+r0g7T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XnIye3ldIyWLji/Co7Pw40anQ9Q0Ru5zd7R3iVjqfA9x/wBn2tqDS6hp3tf8kw5sjJGY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6pVDdwMkgcLyusjO9rQSZME2UrciiIcQHAjhFISe/jNkAJ9JESeJQEgxG4IIQJt5CCTB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bgzEyilMiw2i0kEK4uJBEy4kjkoF3AXE+/CBXAHKBTAdPHZBOJm8d0ANjA3RmEAqEx3K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F/m/5hAuQRbygFrnnBQJABA8ZQAT3iUBNztP1hBVLgDn+quCEbrgGFUqCSJuB4Vg53WW/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b/5Lt43Lvl580qVOmQ1tiLd5Xr3Y4SY7vRn79A28+V5Op8vRw1SGn/NZsbVucXGDjxwp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UDqjbLUjHVeip0WNsGgDgLtOXG1rpUptFlqRm1to6eY9N11kYb6enAAkfVaTWhtMEeAr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4zp2tAMoHA/1VQ4CBgMWQQmIQHj9UCm/c+EDbUAPZWQTb6TC0xQpN/vWNi5Ko9e0Q1o7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xnVbuyiq3IsK5YVWYBWVCJ5QACEB7oDcwggBQFBBYIH4QEICgJQRApMIAghQDKAEIAVY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zTP2v8FbZxrdZVk1F0PVFxmVAhCCl4hRpS8XRSVMGfdYn2V86/FfTCoyk4zdpIWq59Pl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/wCH3WmXB1zX6ZxrsHuCtCuh1D1se6wOSg3UNS11U7HSOJKDSKhcIaRc/RA1PqA0tcNd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NGpRc5hgxYDlaaZqmq0tQAkgS24OJVZSn1WlowIJc0cAIPXfDPWaGv0j2seGnAmxlAu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zIYMk/uEHJ6x8R6bT0zSa4l5UV5PW9Z1VWoWUqgY03BCymYwUq7nVt9eq5x8oumr1aLwW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SnTM0xfGogtFheyLGbqvSqdI/Ooeph4WUcPUs1FWo2lTpk3gXRqO10j4Y1FZofqHkeAh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HaWgkZ7q4h2UqdF5NNpYMFUX/PAAEiwiUYqh+vi0WObojna3rBa+KZ3E8Sgpp6vU1nEE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ze4l2R5yg63TNO2rWEgkTecq4Y9h0hlOlqKZqHa1uZUWR6P+LoCSxzNvkrLTk9V1QJlr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nU6lMO3HUUz43Ln1W5HG+JPibT6Zh0elc01HEBxm8TdeXy9PX4eNep+HyTo6W4iYAcSvF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oP7ioeYsudejiPnnVae/qJaYkmyzHokx2eh9J+ftDxI5K6xz6r1uj6VRY0BrP0utOVro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3Rll1NNon9li0153rlFhDtsLFr0cTXkNfRh5hucqa1jkamNxguIAutauOdXZuvhWGDSp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NmNFOkA4giZE3PKM0KjQQQbQtIqpMDqgDTebTypWa7una/5EAECYUY9rz/XG+uBBXXmu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0gjJtZevmvF3PlzKjYcIXVxo5FpREIifuqzSuxYXVRU7yPdAhnIVMQBGELSiyFLDMhES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CxkcoDfmwQ9qAkCxQ9pgC49k1ZydtMnhTVwzaRA4WdVYKTipoup0nTcqauLWUiL291Na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lZ1rFzIAxEqa1iwU90S2PZS3FxY3TuJO2e89lm9NY26eg9rAAePp7rOr7Vn8O5zpJmcq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j1SSprXtP/DFo2gDOZU1ZyLaJBJAgYMqa1i0MFhmLoe0zGgG4P0wmri1rHWsAf1Ki4vp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rw0WOFFk0YMkC6mrIInEweVFOwgEeO+EaW0zaw/yQIQJzN+UAkCTHPdASL58hBJO6yCw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m2SB+nCDQxsG5BSi+m0AXJF8oL2iJwe10FkHdeT2RFraYnNkRoa2bXnEIwuFINbIkkeUG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UVuotuSRi/1VRZtc5xLPdUeh6LVq0tjgIcLG1l0n052PT9N1pJcx2oZ8x1wC1ajnY20t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yk8ExJ9IC3Ew2t0zqDw4VabZFw1XCRhfVp05aBudySiYalVqNAMgjyomHq1IZ5IW2Oqp0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Wgyt4xSOuqyV7LyjKogziEAi90xdTI7phpdvhRQ2zdVlAyQo0IEC6uIcNRDACMop2jwU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wnIQ1oa0BXERxVCkoqDuoijV6mnp6Re8wAPuorxfWOov1dYkn0DAlcuunWcvP9U1gps2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HBqDc8vJlxK5OsCGnEkyo0YzF5soDbLhcXRNWMbyb2yrosu5sXE91ZWGvQaqppnSwmOx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1tKswEOh/aV2nTnY6mm1tVm0tcQuk6YsdrRdWFSGVxB7hdpdc8dJrmvEtIIKojkAQI6U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QMLIiB3hDDbu6GCTZED1FFxK4bR051FVwZSblxRHLr9a0rGE0g5/Z0WU1ccPX9XrVCQ1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1x62pLiXPcSe65Xp0nLLW17GiGmSsXprGGrqHOxKzq4qG43IuprWHYXREyFFOG3QOBzdA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TwtRmrGkmDf3Vg1UTtMk27rco7PTtW17RTefVxK2zW8PjPK1GWzQautpiQDuYctK1Kjq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uAd/hK0wJYRYiEFZEIAQgqeG+6Bdo5wgWOyBw2Loh2i+EMXUWjcinexox+6Ct08BA7aT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SBkiR3Qc/VdUZTdtaBPcoPYfA+l0HWtBVqVSDUZY+EHzz8QuraTpOur6PTvD6gcWgNMw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XqK2qeX1HkzfNlxtbkVNDoucKN5hx7KLpotIKgdohRUaLoI0QZAVaENBdHKAgRyqCGzO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U3R7oLmzMqEXP9VMtHC5VuMNQCDOTIXHqLHO1LbxuuAuVbn2xv8AzwTA8LGNATtP+asg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iy1EpPjmrrOmfClA9Oc5uorVmtY5uR6hK6Rzrh/iWauu670Xp73b67iH1TH5iYC6sV7f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aWgo7maI6L1M/lJ9l25efp6jVbAwtJMtJAXeR5umAEknM8+VtLDNBN0YqEEjyiEe1zje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pgC90CkWEoABt45QX0qwDgOUGqnUkQT9lBaC1wk44UsalBzZECyfK6rdTi4U2is2scLU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FpVSOUXC8X7pCqnu2mxsF0n0xXB6lq2DUOJIDRlaclVHVU6gljpgLcF0CLGe0jKsZqbD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vfPlTVwSyB3k2PZNMIQ5ptAPclVEIO20l3jhSrAeHFhIKaU19l88ALUSI8u2htsf8hGS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EgQT9oQE7i65EnwgH8xBM/1QI6RAI4K0K5F7AlTQZkWOOFcB/QdlBDzHdAtWYN4IVGV5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mDzhGazuNo58IVW7ECdyIBAMAyfCCAemR3i6BgBJ8C0ICJkAg5GQgsgbTc3+6D6AbCZE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x2lATYz9kEiIEkd0DhxiSYKLoDMRbugJj6ZmEENjLceUEDjhv2RUAJN+BYBDEIBFhbmT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iqa1ehSYd7wIt7oMGq6q1jdlAl5dOIsgr6czU1ah+Y+qTMt3IOrRoAn1ggm6C1jWs9LQ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2jkhEEX/AOKfCJoExe9kNRxv4KJpZAFyAhpgRF79kAn1SeOEAndPFkBExa6Abp8IISZJ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f3QQnuGygG89wgIdgnhGpQfBPEZR056cT4t0HR5Z1vqmmq1v4WkQ35ZUezx9MY1FLrHw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xtcZIAWdermvnfU6Ia17WgkFdOa1XlKzNj3A2hd2apNiqjo/Cupbouu6eu6CwuhwOINl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N1zQ/FfT9GzTtodIbUFJhpUtrXB3JK83k5mOnNfWatN24B1ibheOu8rPUAxeeCcEKLFD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uA+ZY2P+SCXuDeTyggF0EbceqCgBaZzZAu4QbRFkiwCLxAMXVUtiPSZBQQyJAaPqUCEQ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LScIIY8SUCG9ryPKCY4wgS4cECntIP1QKYAjj3QK43vLf6IA4t7mQgAxmIxKCRN+Sgrc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BwkWt4lEpMnbMR2WtJVOoph9NzSNzSMLfFcu3j9YdRTouojLMWvEr2S7HH93oOgB7emU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Xm7+3afTc8E/lMrP0rV0vRPqPD3RsB5Vk1LXptLSa1oDWyV2kcrXS0dKRO255K6SMa6N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6102Q0HarGdXAHEXlU1b9Vpg7R2QHHCBoQN9EEGVsQ8hA3OCsAoCVZBIHF1pimd+X65Q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KsSvWcNtkLolEJGard3hFVvRYBXOitwk9kjULBCgMIIAgaPKAYugg9kBGUDICJ7IDhAU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ASZQTAsghlAubICFpKIkEELbNbmulgKsSlLtrgfKI21BYO7iUFJk3QVVFGlTgixS8GCi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NFx/lmPqssdPkmpoup+lwkExIytsuN1NoDtzmt2PMEBaHG1+kLNI99KcQw+UGHp+rrUq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t+qDo0upek8DN0G+jX0/UWEuq7a0Q235kHF6lq9boqzqe0Mc0WBGUFPTeoO1FZrXu21Jw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mLPYPULyrpjHW1FbSu3aSoabhggppjFq+v8AWK7gH13SLJqsdSvWed1T1bslTU1fS1LTO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Fqa1R9UhrCeMoJSoahrrtJ7I1K1VNBVr0SQdhaLeVNa10NBRrDRtD9zyLKIjdKKb/mGk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NoS18DLYlBjr9Rc17m1HExySrFih/UnO9LBM5klU1VqNW6lTLy6DyCUc65D+ouLiGc8k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BdeTKDtadpBBLb8oPQdGoCp6f5sAzyg9LoND8lu4MIvacSg266rToaP55cJb/MOylakf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wPo6V215wRkKVuR4up1zqtWfma/UHxvKxWoWn1LXghzdZX/8AeysdNx2fhQVNf12g3UVH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Z7/Tx+gOnQzSgCF5bfh74p6lUhpHK5uvLzFPS/O6gHlsmVl017bouhFOkIELry5du2yi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WvDWmIssdVccXqFUNbmCJlYvWt886831HUtfIAn6rHuejnnHntawPcXXklNdMczU0RG0j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JLrkRM2WpWbFjKOBE8/RdJWLEewNatMs9Y05jdkXlVken6Y19Y1owBlQj0Oob8mm1sR5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bLnQZcfsunDh3Hn9ZSGyQ269HFeTyRxtQ0sfBuV3leXpA0kAhaQHtO4q6lhC2eVEVOb2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6g7LpohEpohamiBg7/VNEDJ4lXQQyLKaGDD3hLQQwHhTRcxgJsIjhNXFkEGwHlTUPTYZ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oe+FnWsWbPX6UtVpbSdtBJtkLLWHZTLiXYACjTRS03MT9Fm1caqemGJE8BZ1rGhtANMC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NgQbzkKa1jQ0H+UWU1rGhrIAJA8BTWsWllgdse6mxcJ8oEyJv3CaqCjHAU0O2kO+fCmr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ouHaBaBHKauLfBuSouIWtIzygUCCT2RThsTb9UFlscnlAHCSSRCACmJBH9UB2k9ygYAc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XIjhLcGilTgTBlTU1e1ljb7qQh2Ax6uDK0q+iAQTkd0Srw2XCZk+boi6m0XjPcolrVTa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ZggFBbpmQYiBOUWNjgWgSTcrSLtO5orNhwuUiV6rpWnqvpl1L5Tu8ldGa3UtPVa4uc6i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8+rUl3hq0wFOhu9V/q4oNAptAn5g9lbQwLTIDipqMfU9QaAYQ6wuZK3Phz6djSPo6nSt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Bwu3M15+jvbFwtMKyIMoEcYygBIIRkljnCCWhAIGEAIQRoi6AgdhZAwBlAzRe6KfaZwi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ICsEJnlWXAJCKBRVWr1NLS0TUquAAwDys2kjx3WOpVNZUcS4tpcBceu3ScvP67UBgLZl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hV6jqry5xuTZcbWlUGbhZrodthhQ0biLEzfwhohkmTdBcG8x90RYG35hWFuLNsfZVg9I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rcK62g6phlUfVblYsx2NPqGPEtqCPddp052OlpdY9kQ4rpOmcdjT6kuaCSHLWs4v+awjl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onhANt0EDDKBhTH8yBhTbOQEDFlNgkmUGDW9Vo6cGG7ipbiY891TrterRfTZUFInEdlm9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X6WzV/hy41X/Mc4uqSTful6SR4Trev0Wmou04Prxbhceum5Hl6mtJnZjysXp0xnqVqlQ3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2U1cM2DlFwR74VVYyDcKMrAPTg5QGDMAGQgYAiJytJRk9pKRKsYPEd1UX0zBwui1opD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rNdXS6nDKlz3VlRup1JPpWtZxdScWuBFvK1KzZrpUNWYAd6lpnGkOZUb6TCBXUyfKBXU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YhCgWfZExAOOUVYxptZBdTp1XuAY0koNDtFWaN1RrmjyEFbn0qRMDcQgxanW1ah2UhtB8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pUnmq4AxckpauPG6/qtFtQhr5vIgyuWtM9H4o6toaVRnTtS/TCplwN/bws3prHFfWq1K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x3Fx5J5XO1VYECFloARMySo0tZmL2UqnB+sKA7bWMhNXUaLK6aOR2lVRDfsgMfZAwHug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KC9rhFp+qC1nqbP6LlWox1yWulcuo1GDUNES6wIXGtMTgd/puCsVshJLgSkF2h9VYC2J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6XRdP0+j1lLdUfD6NsmV1jlXi+nfN6t+LGkc/wBbaYaSOABddIz099outO6n+Imt6TpqT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WxH6Lty83dew1WnY4uG3aZleiOFZ6lCjEA35VZrPUo7S66MVm3RlEEER2nEoIQThBW/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ET/ogW4PYIHpvLSJOUGunVmbZKC9pBOfuVlpbtHIz2QD5bSYIlIled68SKgpi2291pHI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EZepakUqJg+o4XSRivDdY1katwucEgFdI5tnRjuOC08+yqOxTa/b6cDzdaZWAEuBBkgSs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ADlpBkfsrCkbuF4BgyZVQx3ZkgHsgYSbg3z7qYulDngWZecBMNM58gBrPEd00pCYFwIw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TPJPKqASCNpuIyMoAIjBjyqI/OZjMqLFQNpEeFSiMzE+UxBgA4/VKITEyPe6QI6O94yV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f3Rms9ZoJJ790ZY3g349igUifzcIyjQA8Htf/qgMXAgQewQEAQGgTeLoIJuZ45QWHaYI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SLAT27L5LuN7S2+CgMRgfdAQPP0QG444koIQf8XsipBABIkC0SgEXvbxKKgcbgzf7FTD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IqU6jHYcDBm6Cuo8lxDbiJ+6ams9TRitDajyR24U01bp9NRpXFNoI8X+60rUCNox7nCA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IXgDMHubqpoB5kkugnARNTcJFjngoJvG4kRcc4QKHFxg2A+yAAweI7IHdYSUQsm4gT7I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xmLXQCbEHH7IIfv2QKCCDdBAQLk2QGYdBeEDA9pM5QgxNuCjZdbToanptbTagtFN42mf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hLoHVeiabX6DVhrtJUO+g8GRB4XKvdzXjfiDTvoaupTdaTAXTmurx3VWgagukRyvTHNhJ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dNws9cj1Fbrmo6a7p131dBVpN3MqOJ2uByOy498a1K+9aLV09boqGspVAadZjSx3GJXh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YmbrDUZHNcXnicXUaUunb+xQATuI2kCOTKAmRkx4m6AFxgnbHEygkgySY7IA8yYgykWE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gDGDkYQQun8wBBH2QIXG5MZ7oAIdP9EDRMiPpKBDBHYx3QK4gmMfVApP0PugWQBn3QIZ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50TAPsCi4lhPbkIYB3XmI4VxCt2lxBnwmAPJ/KAYyFQCBGYGSjJapcBtDc8lak0UvdJI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f1b+HpN+c9jbiO4JXp4uufXwydJ6kzUVRQaAOAOydck6eh0ekdXrBrRPchY9umvTaLRC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XTnjGeunW02kO4SD3XX2uVrqUaTWhakRoaBEBXEWMaQRICsZOFUO0WuLoGA4QNzZWQTh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P3QQf8ygs47oCOxhGNMghEtKCM9Lmk8FWFerH5GHuwLozUiysZpHCVFVuibosKfC50K4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QEDIJaEEiyCQfqgiBhwUBQRBEAd7oAQgXnN0ANsoIBN1RCoIqI0CYVKIEBbZrXSM0gjJ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4qaVjhxYoEKCsqNKnhCKnC+EHkvxEpl2jZHeVljp8p1+1zH0jZ5u1bZea1kPwZIuR7LQ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nsbua4SWjhBTpaGndoiSYebObF0HOrdPf8subMSYsgwMfV0Vfe0HZzIMAojoazqFLqNMU6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xeEIrboKLQ2rSAJGHA3RWqtVMBjiexjhAlCg55MOL+RAlXTSUem1qmo/IYOfSU010qXw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UHe0nw02nRECSQgx6roNLT1D/cQQe6C6n06iGCWT/RFhj01paQxgA5PhZaZXUaOkedzw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z8Q6bTg06DG1HDJ4CDzWq63rNSS1r9rfCCmm+u8zUquPaQg1tq/LkmQeeyow9Q1XzG7Q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paLi4OMxP3RnHc6dRgkg34CJjtaIMcYcRKC12uOh1DalOPQcTYoO0z4vFVoJ04nuCjWP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3+F0x2yLicI3Hz2pVfWqmo8kk3JKzfppGmXSsVY1UgNwH7Ln06R638P6U9XovjD+ey8Xm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g7bRa0HiV5LXu5Yde4PMknzKy6SYHRqLHV8WUjVex0Yaymtxir3PGJTcZsY9ZWYymZdf9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utar0u9QE4WHp55x5bUa+mNwqEZkFZdc1gr9U0pBaXAR3Vwc+v1PRj/zGfUrUjNZqvXO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RhiqfEGmY07HfQBdJyzXL1HxDchjB/VdZy50enanV9Q1bWMYSCeQs34TH0joXTW6egHV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5XFfVTaAd3aQmpY8r1k2mZBOF15rz9MFWlupyYnwuvNce4871GiRXcYkL0yvF3GYO2iLr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6KhCJJMqoQgDOUTAaLpDEiYQwQ3mEMNBj3TUwHU3ZAwmmFBIGAmoIN4BV0w8Oji/dKC2A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cqEhmzjJUakXtBA/L+qyp20y4TP0WWpGrT02tAtJPfHsoqwteCG8YiMKa1F9Nj23Bk8r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aJjuFnWpGmnR22AJ7TwFmt4vbSvYW4UXFrWNAveVNaxfSp3IMEcBS/DTS2nMWEeyysmi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FwLj+bdbPZNawwZuNwITTDsZa0EcAqKIp2sAgIpDBN83QBzAME2zGUC7QDEYQEtk4mUD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2QCB2JvdAxAN8eEBhw/lvPdA0OLgYuOEF1OBaMjlSpWhlzZZRdAgkqz7WLGtABAvGfZa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+qFWtzER7ojVTmYi/CMN2njkX5lCNdJpcQAEGj5IHCqriW7QC2bKobS0Q58NGDKsSvRdNa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F0YrfSpta70gkk8qxGsgNb6mj2CsFRMGwj2VAJNysso47aTnF0RdEsef1Wq/ia7g50t7B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dM1lTp9cP087D+ZhNiuvPWONmvWaLU0NbQ+bQd7sOQV2jicthWhC0YIUFbqY4ygpcC1E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EBi2EDtFhKBwCEU7GopxbhA26OUMAmTlaMSSFNMQSbpox9R6hR0dMlzhu4Cmjymv19TW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wFzvTrOXH6jqm0phwJhceunRwKtV1SoXHHlcLWyFsgx+qygho9llsduQMoDsOT9kFjGX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uIcNjMqyM35PBsf6IgiA661FQA8Aj2W2V1Go9hG1xEeVZWbHS0vUqjPS71BbnTOO503q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dJWXeoPbVph7XAjwt6zh7gLaYBcRdENQLnHJ+6C8se03QCSgYTE9roKq+t0A0T6j9VSZ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6xqR4PrnV6Lqp+U8PHgrz3t0nLiVeokvlrJJyJWfdV9q5nxF1inoXaGjrq1HTOMmmCs+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l7nlxPcrNpiAX+uFlvD7fTfMq7ihAKqnYgePT35SAszi5WhcNpGLhZZG+7PCocZGCqlN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cdkRc3iF0ir6IiRKVGmkYEEQtRMbqLy2wM+ZVY+mqlV3GHWWoN1EiLKo2aaW5utxmxfu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BggEIIaxjAQD545H2QWNeCJAQXUTJmAg6XT6zaNZpLZ+iCfEnWaDNM5oc0ECboPB1/iG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PCz74uOf1H44oU2GnpKZe7EnCnvanLx/UerazqFYurVXx/hBsuN7bxk3bQIMLOtSC13Y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nMKyaCDuJ/zWVO3tAhGjAbf5VBaFAwAQGBIEoIADYi4Wl0zWjk3Q0waIkm3shohokXuU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jCGmaRzlFXtNv81z6ajn6sn5rt0gTaFy6VRqLm1jGCuNbYDJObrnWyVJhojCQX9Np7tQ0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fqeo+G/i7qLelVNW/S9W6UPSCDDgBjtC78s48d8AVdUPizqnVmUmPdpQ70ExIFiFuMdR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644fFPT6D9PqNU00q4Ig29l6OZry+R2/k6yILve2V1ec9PRVgDLoBVZT+DqEzvIRiqquh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o7RMfRAgBBkyEDtph4ubnFkFdfTupkTcHBCCks4QK5l0A24gIGDi05ug0UqgObmPqoNT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vj2ykSvLdZfv1Ji8m60jCxnpv5SMub1qlOn7x3XWMV5bV9H+dU+a0zPdbjDd0/SPowS+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gRfwgYOEDa31dpsgBcABMRyAgjSJ3C/ugg/KQGR9crSCAIjbA5QPIxEcoA8AgER78oA2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cdokRN1ZEVFti6yKEACAfM+4VUpvcXIRMK78kzACsJCAEEW/XhNSmaOCMYlNQb97TeVB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gjNpm4QUvAjvN7oKKgAbiLc3Rhhe4kyBHZApBvz75RksgGSAe0oCTP5hAQGBBO7HcoC0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BktLgQCg9+DJvzdfJdxz9kDXANja/hAWkTIFvKlIeQWk4U1Sbhkd8JobMEm3ZXRVVc2m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nqeofXfQ09Fx2xBgwgGn0+tqOL6ry1p4m6DpafTsZl0uN7lMNXH8npEeVcNFt7DjlU1H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Om15GZ7IaeC6LgGJCISZgfVAXNBuRHa90BIOYIRNANv2PlDRAvnKGiW3FkNRoyQJnuho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CwFxHIQ0Ti4BlDUMEG/2RA4tY8iUEvmcDhAM3wYQSBznugHPAgyiwWkWJcQBchGoL6Yr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R34rxPQepfEPRfiXVdH1tKpqul1n7aVWtOykDzMfosdPoeOqPjnSBmtqbQDsEtPcJy7S6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4Cwn63Xp5qVy3Xdz4W2VTswReVu/Q9HpdG/r/Q9PoNMWDVUKkAvcAADzK49LH2H8OtM7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3T6rVaS7/k1N7QCSQvD5Y7yvRvgyQJEWXF01ne0RB478qLrM8uBMSO4UWK5JJuQgkgGZ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02KQgNBDYsY8Kqhkm4Me6ADwI7SUAkt7AIB/wxYebIEdmA2/goF/mvnsgIIAAi4wZtCA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JIaLkTN0AzFrTKBSRmfugSqCL2gfdFhXSTYlECJaf0QJYWkWWgJuSTZADYHcQT5QqboE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TblUUPb67yF0jNcX4tZUfpKdNliXZC9Hj6cuowdK6HqTqqTdG5+9xEuIsul+2J8PrHSN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qgbDnRyrInVdnT0D2/1WmG+hS2jF1cRoa3xCrOrms7DGFpk+1AQEDhtvogAHbhbDgGZs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SIj9kWVAPshoxKJaIRDAfRAwB5ygaLoBGPCAHHe8rXKV6eg7fQpnu0LaVbHdGSPlFVO7I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AygG32UXR2qGhBIVpogKGjBRQhAQLoCgKCIFumiFACgFkAjlBI7K6JGEogF0gIyqU237r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qhXGVWVnTqu17qLjZ1wo00uEoEIQVPnlBW4XJQeY/EFn/skOGZhT92enx/qFF1RtRzT62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Oo5+5zo9Y/N5Whd0LUbNQWuA2nIKDZrqFIURUotAG/1EIK30WO0u6mS48doRlxqmmp1H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a3pD2u/uS4AYCCzp2h6jpqrJpFzDY8j6o07VH4ZdqK3zamqguN2tBQek6R0OlpuMZlB2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yiag0tBgJBawYubIK/n0dG5wrVWFpFocDCK5vU+vdJDHCrUBI5Bwg8xrPjPpuncRSph0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/j11RpGk0+0+cKDzer691LWTvr+kjAKarFTY9xJc4n3UGymxoMusAguNVsEB0EKjPX1A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GVnrcY47rQ6ukpiGi17yiWuoCaTRBkHKMrNO+qSC28Wsi6mopVXne94aD3KGMuoLKGnqE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3HhdXWdV1DnOduPuprUIHH3WLV1dQMgrNbjZp2mZwufVb5e2/D8Rrg48BeHy/b6Pp31r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OF5rXujPqzG0XF4F8rDpHR6M0bN3MoO/QqnaBKqYWvqRTb+YKWrOXmet9UDJcX2HlYdu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iaA5tMlxVny6yPKanrGprAxAC6Tira5lfUaioTJcus4YtUOFR2SV0nLlapdSeQZOFqXW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ST2Rl0ul9Fqaggvlo8rHXbU5e/8AhbolHStFQNk+V570vtelqPhkAR3IWdWzXB6k8guE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WbHnepOL8nldY4dqQ30ARIIW5XHqOP1ejeW/Rd+a8vfLlPowJgzwuuuV5VHnurrF5VuZe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hdaMEtJNkTE2xkSiHaDiVNF1Om12CU1cMaRgQrphHUAci/Kmip1PZaxTRXDibzCouZSJ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pAiVLVXMogHIJ4CxaLqdIkgxnCjUi8Uw2xBPhZtaaNNp3VHWEeSsasje3RANl7pKmtYZ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rUaKTdploJ8KNSNNNhIE/qpreL6dM2/qFnVw4pEkGymq00aABBkZys61IvLLZETCjZSy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gR3TTDsoxBH0U1cWfLMRGUDbCBMCItdAHi1ovhAhBAPCBSL4KCNYRMi/KAOkSBxyFUQO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kEkFA7WgCY91NXBA9WPsboGawkOM/RBYAfE+yWs1c0dyDHfKyi6m0m4ZgT7q6utBFoix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XRavps9W7n3RmxqoWM+UZbaQMglBqoNIF/0Rpt0sOB3EiMSqyerRvu3AgKjZoWsD5kNt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GxA8LozWxhj+YE83VQzavr2mUFjv9UCIVy/iPW/J0TqbDc2U1h5KnqarKoc11jwmsV29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7XjIK3KxY26SvX0lf5tFxDuRwV056xizXqOl9Soa5oY/+6rxcHBXWda43nGt7C0wQtIQ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qNMWRCFkCyIUtd9EDMaSUFrWoGDZOUaWWaghcgUm90BAJFkAe5lNpc90R3QcnqHWYBbQ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Pa2rUqO+ZUcO91i9Osjk67WCm0taZJXPrtuOLVe575Jmb3XG9Nla0RZYt0Tm0KVYhF+V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gHiEFjW2+qsDhtx2/dVLVgaZnKMj2hakxRDef6q4pgLEKpR23wFWDMbeyqN2mABuMYW4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rtdIYcgrpKxXoyORgrpKzYjYK0xU/KQRCKu+Y5zblA9NpJkoOH8Y9ZZ07ROpUXD59QQL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zr1qleqX1XFxPcrz9dO0ismJACw1gOgeoBZSwpHqBtPcqKb6j2CA90DNifIQPAIlIoCc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roI7jKotaIt9VlkzQtBxM3SM0QOYVRY3PH+as+yLWZGFppdTgmATe61WWukBtAWUrTSz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2/JsjP0vpve3DiFrUaqGtex7d43Nm8Kjrb2loLbA3ut6lV6qGtBnKMqDVZjcggLSJnCDT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aOhp9PtAl33UHlPjL4rb01x0ugc1+omD2aud7bnLwnU/iDqWrn5upM9gLLl725HHq161U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c37VVpzEcQovtMZJ5PlVUtCiYLZkETKKduZPvCC1tzFvZEv0sbE3At3UJTiDmfZFNxBQ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iFAxxY/dURuMIHm+PZBARPEhA4uJsEDYQEAyosW0zmVntqMGqJ+bGbrj00q1TZMboETK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Mi97rLaEFt5QdDodE19bRa1/rBvJwtxlhqdK0PSOu9V6zU+UK76VnTcG8wO66xHK/CfT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zAe90k4jK6xzr6Z8I0tFoOhsOkcSx53OIwSV35ePyV036xvn6rq4F/jC6zWu+yrNI6vV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qXXDD9UCO0upqiCIQW0+mvc4TkoOlo+jscf718DlBd1XR6bT6BzaYknug8m5pD4iI8oG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0ZNxZAH6e5IEn2QJ8t3+E+/KCykXNs4ygsq1PTMIPO6mH6hxB5QUPaGgjzK1Ga5/V9v8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c1jGgAEeZXRijtBAIHN0Zpw1s4gDsiJ6YiLd0AcBAj7IIGx2HhBYAPSccIEc0jJLrLSI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obIzcZQAsGZwgrLRJ5jMFAAIBk3KypXjMyfHK3PoIRBBFskhC1U8bmgcE3HKJKXbJJNu0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DE4+yJUs0ETEFWMiRYE48KiEEjj7Si1VtIsBnhEZ6jYaftZGGOowjDR7FUVFvm88qlA3O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4kylDQDMtb3CgkC5+0oDBwRAi6D3kgDHjC+S7o03iM/ZAwMmZNhibIBvbY7xHkqUgHUU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VlFVnV0D6WEFwPeUAbUc71O5FlcNSoPmC9hhMNPSo02thsgnNrkpiasAnFpTDQLT7dlQ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bm89kEHI8wgJIvPZBAAR9MhASCBANx3QA2Fx+qBiIuUZKAQBefdA3OIjlANxuYQS0Gxu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pgG6e3hMEExEJgJPgIIO3ZBIkHJthAMYEIDBIz5QSzmg/wBEWASN1+cI1DAmxPflR04r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+g/xegqObL2mqAbGCle7x9KdXWZ1r4c0+uZBe6mNw8xdHq5eB6tRkFhpACIjyunFW/T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l2jFI4Ge3K1foeg+BatF3UamhrkBmqpOYHHgwYXKjvfhdp9d8M/iCNHrN7aWoY6mXGdr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/NfdHTivtFVm2rUaHWDrWXkrvFOoDZHfPhZWMlad08G5KmNSK4dtIibd0CwJgzn7JFgth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HbtAHP3QI4kE2m6Ak2k+6BCCSTcjKAEwZ4QK+ZLZnzKAASJzJQCbnwgUgkg3Ed0BE5my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uIMA4lAj5jyiwJF8iEQhk3AA8rQnIIHuSgBcLkgoBnm3dClmJkSDyDhGQONsSByqKzEk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nUdPUrhraUveTjauvHw59PafC3R36TRMfXaRVjEY9135c69GykIAAC6ObVRpGZMBakZb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hotaVUO0WuSgIaZygZo8ytYGj6K4mhCM6ZrUDRdApAwhDQIQMGouJHYFEMPCBgYAEIIb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m8ha5SvQdKqCpoGd22K2lawqwDgpVil4m6KT6LNVCoIgKCRe6lE4UBCCAd0VEUY7q4Jw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KuAJgkSYhMAj3TAUwBUGEBAAwFcQzRK1iLaf5THKIrcYeUFJJY8OFoKDpU3io0OByghQ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wPjuiX/DldzRJYNw90jPT4wKjYZUIDiLVAVqMOD1zRu0us/u7UqxlvYyqM9DTQ4Oa2HZ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nNnN5Qclj6tCm6iB90RZ02np3VGnUVI90Ho2VegU6P8AfVhvi0kAIMuo6r0imw/J1FPy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maat8xjy4i4AwipW/ECgyzWAoMNT45fVqRQO0uPlEcfrHxT1Ks40/wCJdbgmyLjlajqW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4FkGPUfMdSkvdOTdG5MYtst88rIRtM1PyjmEVroaO0vIB9lFX1C2mIAE9xyriazuqEnI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OH+aSDJVcJVwxo0UOeLwR3VV19O8U7kifZGLGs1RIcSMyf8AJGWXU9YpUAWB8ASjUjzX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p6hw9istSa5lTVah4h9Z7h5KLhKZJRrFwssEadIwRJ/VZrpHV09KSAuXVdOHtPgXT79Y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Hwvp2np1GUg5rbAwRC89j2xl1r6jn7SOVjG3W6ISKEHuoOu2oQLZQeV+I/iBule+l8t5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8PnvxD12rXc5rXEBHacPMPLnOc50k5yuk5xQNM2AgCJC6RgzKAgBwJ5MK6who3sPstazi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DCnuZvLpdL6WXuBJErl35MbnOvXdP6exjASAI5XH3a3jr0KjaTS1pH17Ks2M+prl0t3gd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hcJeBC3GK4nVjO8AQQBA7rtHn6SlLqIG0gxzyVXLpi1lEvb6vqusrj3y5dWiQ4jgXXWV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MbfVP3WpdYxmLdrtrwbThalYsVuLSZFvCsrOFMQYC3LqFJtEqmC0Fwspajo6FtKBuIn3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RLTfKyuM9SiHXAIT3GKKmnO0ksdCupio0juiPbyp7quNWloMcPVYxhNMXv07Gstnif3U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axto0TtF4WLVxr0+ka2S+Y5ErFrUjo6djGCwys61i4Uw8/lJUbnK5umLrxA/dLVxc3Tg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xc2iBcQFnVWNpT390axdTpgXAjyFlrFgaJsM+Mqa1htkAm8n9EDNpgxgjumLhm0JFzA/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Cq4YMA4KhhTacfa60I9u+4taMqYmKzTAmS37JhhXtB7gjlEVkmfBwUCuvPAnKCNZ3MSg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YkTKCbZdacoGbaRN0FjAM/qVlmr2tMAC6RGplKBbsghpy7bx4NlYLqQgg9itC5pjBg+U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B7Iw2U6YFySSixqoNAsAgvFNwMN91pGvS0XvgFszmVpHY0tHTABtTThzuCCtSMtfynPJ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axla3R1aYBafT/xGEC/LcXyYHsgtxZAHuIpl+AMylSvG9a1Z1OoMflabXWGK5hbBkStI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2kIzXY0mtD4FU34Wvti/DoUjABBIPBC3KzZrp6Hq2r07dlWK1Md8rpO3O8urpuoaTUAA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SY0RItf2WmVbs3BRMKRZAmEBDowLIYcOEIYIxlCiMoQzWF5gGEVYf4eg3dWrsH1Qxz9f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mXO/xRZS9NY41Z9fVeqtUOZgGyxbrWORq69Gi5wc4W5ByuN6bzHH1fUDUEMLiFzvbpHP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mris3BFgsIDZ91loYm8W7osEgCSENM0WQ0zWibKxNOBYT+ipp2tFkZPFxmy1FggZVUWt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KlSmaLzCrB2C9lUbNMLrcHR04duHhajFel6bX+bpw1xu2y6RlqaLrcrFg7QqydjZRdTq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XU1LbRb3WOq3I+RdV1tbqOtfqKhMk2b2C8vXTtGQyPErErpEi2Qs7TUmbRdRAjJIQTwJQ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MAYtZAw7Z/wA1Z9rEbx7rSnH2VwEAiFRYLeCsxkw7eFoWADCrBmi11YH2iAQk+yHb2wt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tdKRzdZGmkbSVqMtDMQFoXAehIzELScrcR19Kd1BscJCrdU3dpndwtsOa1smclCur8P6H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saJtyqPQV+nUKboaQQ1TR5L48+JKXR9IdLpyDqqghv8AwjuuXXTpzHyF9WrUque95c5x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EMEQc95lYbkLaDCGF2k47cK6CG3gE/1SqM2MoiOkRzyoGZJk5WhY0gclEqzniAjKxthY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a0RniygZoJ5+iocNHKBgLIIAST28oDtJM2CBgL+6mBotZMXEM8C8KUi+mD8qSFntqObU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V1wfNz9Fxsbjn1/Q+J9J/dYbVm7P1CDu/BrR/azTVDGNIJDye63GHjPxD0+v0fVurVNW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z6S3ELrB1Pw06TqNZ+HOv0enrU6VbXtJo7jErccuq91+HvTNR074V0/T9a0fPojbUvkz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3hSph07Quscf2NDAPyhVi/Zm7RwiDuAFgEAL2i5KAsrMaQ4OH3QXjqFNo5KDF1HWtq0i3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ve4ugXzdA9OnBBHZBc1kCzT9EDOY4CzTdAgovd/L+iBv4QwJaPdBl6hpjS0xdJhB5l7D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EMj37rUZrldVk6gN7LpGazBjxaArHMHsO2/0haSo1pgNBAOboiFvqJlBCyHAGEDBpEcT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vlADTIdLbzZXTELOcGEhQ+5AVRCJI28coBtMkNgA/f3QLBaRJkzEkZWVRwkAYnnytQVu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RDbkWvNiiSBFpmY5hXFO0A2I+6oLd220RP3RMLtINjZEwDY+PdEI+Wn82OO6LGavMWBA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B8rVKruTkCf1RKm3a0yZQBuLtMKIbbDfb9UgeDjbaPqmKIaCJcBcZTFe1J3OPfyV8h1Q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qw0ktdA4Byg4vVOr6ou+XRo/LcDAJbNkFWj0XU9WPm1ntF5bHIUw129J04UgHve97pmD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Q2fuqCQAIN/pyghaQYn7IIG7bkk95N0DEg/lNvKAOGAAQEBAjBzwUTUDbxPlDUFmxb6oa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mAM32n+qGgTYCZ+nCIYSOP1QK5tsGOTKAG4xYXiVRLxEeb5QCZyP1QSCBHBugDmwZN/I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AAEwgYWEkqAdnNuQmAmb7szdMEATQ20QLwSUXS5I7BFogGYm/k5Rrlyfi8in0OrWfS+bp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yUezxVw/h/Q6LT9GB6fr2arTufIYHS5kjBHCj28V5P4hpCnrHsMiCVvmujxHUGbNU9sWD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vlWXEXdPqmhrKVadu14uMhYo+g6P8SNR8OOb0jqXS6PUKbPy1Xf7wA9iuPXF6+mp0+wB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Q6JxIXisdpVWou0nve3BWHSMlQOO2GgyIyjUZy30kkkiFALHIwLeSqsR8TeAcoqAkEw3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5CBHXsCL3yghxBQARBmw8oEfAmxlAC2Gzb6m6AHJvMoFcJwI8lBDGTnEcIA8w25BPhBU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BXfkM4zlWBHnHqBnxlUBxDYBzE2QLtcfzDHcoA60mbDucoE3WmIRKjb/AOasQCSIDSQ3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o3kwFuVnXq/hzo4a0anUjc83HYLv4+XHrp6SnSIdIJMr0Ry1qo0cbp7rUZa6TRAgYWoz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NFp/RAcmy1JiaYAATZVNEAIhhcoGaLoDdBOZQCJKAgIGGLBAYsggCBgIsUAdze6Cqo8M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HQtcpXV6C6HPok2Nwts105hVkTcIKXg5UaVkXKlEhQGLqYuoEBQT2QRAQgMWUq6gCQ1D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FiFRCgEIAghQQWCAgXQECBZIlTGStoZotZEq6n+QoMz5n6oFqXQWaOt8upsf+U4KDc6J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U1h65Q+f0rUUYncw/srGOn526hqhpNa+o1jix/pqg/4uStM65fVOo0ajtPRq1AAw7g84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80NbVY4tETKBXaqgJ3va2cSUVk6prqL6DhQc11QBEeQo6zVOfUb8wsIJgEoKausrVDtd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cPU8xwiyLhS3U/QTPlXVYNVp3URB9xdRFDXu4cRF7fujekqPe5/quUFtEuuCSEFlTETx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1Kg1aamymzccFA1Wq0tgYlNX7ZS9ondCCt5FiEMVVKpda1lcaY31W/MuPrKqNVDUUmRt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m0eojwiM9frLf5EMcbVVjVrF5Oe6NYoc7jJUWC3Nyoq9mFmoZgl0rNajpadoACy06eku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Tr43t/gf09QpnBJuvJ2+l4n1SkZaO8CY5Xn6euOf1JgD5i/MLm23dJcNsBGo6gIYzd2E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iq1z2iSCT7rHXWPoeLw28vmWu01epq3bWHPAV98dp4Ogp9L6gRuboNQ4dwwwVfzcRjrx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Wo/a3p9c+7Fn+q5c+vFXQo/C3xA9vo6c73cVm+t4Z/Ctb8F/ET7HRlvuVn+t5T8Jx8G9fo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8JkqX1i/hRlDUaJ7RqdLWpBvLmlSeb3LPG6I1lPaNjgW+63KzYpfX3kwZHcYXSVixXuc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z1Kr/wAp/Ke63HO1i1EufeT54XWVx6PQYXw4kdjdXXKnr6YfLOJWtYrC/TyIthbl1zsc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7reudjJqKBAuAZxZbnTneWOppxJiVqVixWaFQQIN1qVnFT27fzNjwte5LC0nybhTWca6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WnR0tE7Ba3dFxpZSa117DlZ01e1rflTEuTRhfQD6hmJV2GqazX0h6TIKbDVTXOu1x+6m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3Cysn+rpUdoFxZS1r7W0nucdobZYbkdKhpqjqYMfXwpa3I6lDRBuJIyDwsa1IuNEAAhn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zzKyuLBShpgE8prS8Mbgjyo0YMaHflgQlIIYTIAtFlGhDDMWE3V1VtOmPv5TQ22OZUB2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4DM4sgrcAOPugUkgiECEmYBgmyBT2I+soyqc03E4MwUBAMeVatFovMzGFEWNJizoTV1D6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RaBdAzQOFBYwTYDzlRK10GEkIyuIMAAn3JQOGnCBqTXTz4WoL2MO64lUdDRshsGyMN7N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wF4stFrosotdGZ91WW/TNDYbC3EtdKjQaLkEq4wv3VGiGV6jfcqislzvz1HO9ygNNsXC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Or+RojTaTucpWbXj6h3mcmeyjAcQCVSiAJRFoJ4hEa9Lq6lKBMjyta5urptXSrDMHyVr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sBwte5MX6fUVqUbKrwPJVlYxqZ1SqbPActyovbr6bsshanSWLGamg4SCR9FdJENekMyR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NLTMS4nsQmphf7To8Unn2CaYtp6t9S7WQ3ymrIo1errtmCQPClpI5VfUB53PcZ8lZvTW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mtWFPxOVm9SLI4XUuutP91o2EMEy4rj121OXDrvfUfue/cfdc7XQsWWdVDIUQu29/wB1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sIQEg9kDNBn1AjlXE0+QbZVQzR9kDiMgZC20aMIHDZHkKhg0zAF0DBvg3VZMGxdIlW0m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h0TnC1KV0NNNitys36dTpzjTrDscrcYdi24XtlbjPSwCVplfSZNwpbg8J+IvVnVtQ3p1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ebqu3MeRduA9WQImVydor75UrQRGbrFuogaTcG/AREvtg2ugkeUBbAFkt1T+nvhJcA5+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8mCFQwFoUZFsbrGFoWtFsZOVYzTgGOw8ohmgYn/JA3OP1W2jji6sSrqQ83So0MkREeyg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y00wYmVoXzItCRmGE7VqFdTphmlHZVF+oP8AcuHhajNYaLTA7yqj0PRm/JBe2x7oSE+K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qaz/AFR6BySuXfTfMfDerazUdS1lTW1nl1R5tJtC81rtIyNEwPvCOg7ZxH1QIZAznNkE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JRA7T7fRBBYzH+SQM1smSAqLWtnEf5olp2tHAhGTt/RBY0WE83QQQGxBujWrGi10NMBa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fE/QoCZGLICImUXTZzwinaA4TKiRY92yhzBsAufTUc2C15Mi5K59fTRKzg7aBYZPlca3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9JXNYzxMC/1Rp0KdGpV6LrmtO3bSIB7FbjLx3xNV1tH8O6XTeqVBVqfMDaT3fm2ziV1j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FD4G6BR0bnU3fPad7MgTOV05ce31XVao03NaG+osDnW5Xp4eTr7UjU1zho9l0jnaBr6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0bV1Dv5UDEak2BgIA7T1iPUZlLQWaR2L/dA7dGQIsB7oCNC3O5BY3SsEIGGnb2CBhTY0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7W+yCQ2boOX8VV2UumFvLzZB497y4lxGUCOeBJIAgd1qJXF19UfxJM8XC3HLqk3tIBwS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A91qJSGo0iS0+CEBD2gEEG9jZEAEi1890EDoeSRFpQQ1CTLQTzJVw0pqGbXamJofNO4z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tLRAUs1BL3TIbEWlVQ3wOfsgYVCZj6KxKm47Yho7ohXB0S5xIPHdGtUFhLr24wrpphTI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bA3YPCGmFrA3kmSOEXUDbg3lGbdI5t/HZEI4TciyCiqC0YkZA7raMT2wMc4KlZqgjgC5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yjKQQ0QTCNGY2RJ+iIbbH+aKaC3jzEIPSnqWlc8N3A3AB8r4jbU27XOFxM4W2gpUXXa/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gUmg8SLoGYNrg6CRxCBvMoIY5MCecygmCIFuUQQIcSJQ0CBAvbgIaI7XQ1OB+af3RBDT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IA5xIhpgeUwHDjeLcJgXJgGCMKg84hBCREyPNkAEgiCglwZNo7IDkzziUA/4eOfdACXY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A2QKYJuTY90AmbCe9/3QSLf1QQRjdlAYgCBnkFBDAEKYCHGNom3dXAHd1FTdN7ycAI1C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1OndDmvpFu0iyR6PHXgfw86B1LofVeoHUDSt01Y/Lph9Ybi4cAd7pXv8bN8YacfPNYN9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XePBdaon5oqgfmJBC78s9OZxGVpkHHtY/wBUxMe06f8A2HW6do/iPr2gra6jRBp1mUpE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7+zXL6j8B9d0fxF0V2q0NB9OnReaex7pcBxP0Xk8k9vxXbn6d6qC2WgW4XCusZntAaA2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UB5AnxwpRS6ZmTjKsWFIPLQimBEAz5ugP/FB+6CEDaAQgW3It/VACRPJI7oFduODk4QB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PsgW8bYxF4QB0kH03wgqd+YIEcSGyCf6oA+XCZPm+VYEnYYJtlUQuESJzKAc8Tm6BYBM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HKMhJMZMDhWKDzcWBJVjDvfDXR3VajdVXpxTFxK78ca5d9PZU2sBDWCI+y9PMxx1q09K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mUsglaxm1axgAVZOBAVkKgE3WsSUQ2USwzWog3HKAkTH3QMO1kAiTkIJ4KAgfZBYBzKA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AgJwgqdcTj+qCmsSRb9UFulPp2LXJW/p1RtHW0nmYmHLbNd6qNr/AAbhVgouECuH1UaI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KBrDCip7oIgnKAoCVAQgBVWFRQQKUEygkIJCCRZAwEK4mjdWRBAVERFgtRKDMTLoKCYs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24fLeRu4QaoViUjggWoze0t4IIVR+d/jbQHTdY1FLb6S55I+qrDxHWqLP4c0tstcbXwU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nlxqOLQMNcgqc+u2AXu73OEFtF7mvneHDugx65rQ41ADByQbSgyNHq9MoNNOpgGCEHR0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gt1QovaGEASLFBy9RpGsaCx0GOOUIx1GgODibo2O65jkyIQXMpVdtwLcf1WQz6QEekz3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JjyorHrK7mGGkEKjEaz3m5hFxY1wLIPsismtfspm60OXUqukwTHugrD39z7IGLiRcoAX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qReY8qUFovESpReyOCsMr9OJdKzXSOjQi0ZWarp6IQQ6T47rjXfifL2XwRfVWuQ6V5O/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pGzSDpyuFeqMXVgdwIMwubpDdNf6Qb37cI1GzUV9zIDoBz5Werjrxzrha5rXOcHPjuvm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57XMq0mfNEWI7FeX3Wvpfj5kd/omobTEGSGrPur5/nkj0ml124gNptg+FudPndbW5pa4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PWaJ5U9wrJIxdJdSqdRRoahuytTpvachwldue/azY8h8SfCmkq06j+nkUauSwflK9fj8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jTaz+C1FNwqC116+enHp6LSdFfqqXzA0gjgrpI4XoNR8P1tkuYQVuRzvTh9T6XU077k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R1Kh3EQT3xCMV0f7LNUAngdrIzYw6/ROoiYPuOy3GbGKjpqNcXJJ91rWLGPWdP8AUf2W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UEg2PZalc7FIoAYODYla9zOK6+iD+0wtaxY5VXTuov2nC1rOLdK8NcJwFB3+mEPbukAY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a5h9EnNlNMjO+i6kHNHIkhNMjK6BLgDMTMKaYzvqMNiOeVrD2rdHpBWd8x5EAyppmNT9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Kxq0lAucJbb9Vmt47GjohoFoPAAUrpI6dClETac+VzrTSGRYTCLguJHp4N1lqQu12eUX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8IrQ2lAMRlRQDZPEfsimDQL2AGFVB2R+6gcCwMfVA1jf6IEjE3CBC1sEAc90FbgYi/wBE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ECNEzH2lWBXU5aeT2QVGQTNvdBCTu2mLchSpTNPquRKsWLAATgn2TDDtBIkCJ7qYmJg/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yL6YgXEIlaqWA7ujK2NvEq5Vw1IndMkplGqk3d5Wka6dFpIdzlGa10Q0XyhjVpafzHGB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BrSCtT7Rv0wcB6hfytI63TBSMSwOf5K0xW+s57RALQ1VGXdkm6CwOjgLQgKlD4YXE2AU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9VLTZpgLLnXNFhaYRDAkniFSmaDMmERYyZUFm3EBWMnawDFlWcxpoVqtOC18jsVob6OtL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tOxmF0TFjKjDhyazVlN5PKuo3UaQeySfCujBq206ZJcWwOU1cDROZUY17HNc09k1HSo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q4XVerBpNOi2bxJWL0sjg1dTXqTfaudreMtRzibu3HkFYrUjO4Dtbss6pYAtdZokWvjs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CBsXH68oAW29kEnIge6AgCYCAgFAQLzHukDNsbYWsXDgcERK0pwOeeVQ7RxE+FNTTxcp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IVjNWsaOcoi+i0A4haiVuoSMhbkS/To6ewW4w7FA7mArpGem6jS3M3O+iqK+qalui6dWr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1zHyPVvdqK9Ss8El7plebp25ilwDr8rP7txW4eVGi3Az7KWIU3Uww0TdRBAvKASbknxK1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DDNBAuFrFWtDY/zTAzQe2EqU+0R9UiGDRMqlWNVYFomAgaDCBwJBHC20sYJIsPsrEq5o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qliAVZ9stNOVsXCIhIzDNkLUK6XTSQHE4OFUX1SXNIWozS6WnNQGLBNMdii8UqDnkw0X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x11t/WOqua1x+RSO1gmx8rz9dOnMedIuQsumFZEQMjhVRguaUEgmB3QTaBexuiUsRBzd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mNkXsFQwADcH/NA4FvKMHAxZA7IEX90Fgtm6BhE49ltowzBhAxaY+uJTImC25EhTAY8h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KBmiI5RTtjdAnKhA6o6GU2tkkZXPr7ajJUEATMZXPr6aZpmS2I7ErjW4y1x2EnlYooJI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LdH8L63X1m76NMRUgSSF0iPnXx/1fQ9ZodE02k09VlQmXBw4mPqV15Ye4+NtfrOhaD4e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WiXNmByunMcO6+hU6Yq0aVWqdzywbvdenmPJadtJg4uujFptjQLBGBAaOEBG3EKyKZxE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i4IeOITDELgmGBJxKuQxJJ5TIYG4qYYgMiOEwxA4xlREuXQg858W1DUe2jy1sj3lBwn0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AAQBcdwujFcR4a+s8ybnHdac6ZrG7TceyqGNMAiLwtMkNMd7jlADSAGTJzdANomBcf1V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rm8n9EENOWyoB8qTf6qhmsAsCEQS2Zl0yVUM2nJufugLafdAflxyJ5VB2MbF8mEwIGNA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dggBpADv74QKR6YMEcBAAL2AiIygreIG0/qixXU9DRI57oVhq1DG233W2WN7iTJFvdSs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KBtAIJPNkIjQSb584RVgaARySgZkEcgfqgZzA78sG15QdvQdE09AtqVJe4YE2nuviR1t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pNgthpLzE88cqAG5bIBuY/zVQwAabEWPdDUAIHCGlJh1oyhpxg3yclEQGcYQTIs0WCAC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3A/qghm1591RMmzrHKCAGbAICDFoIQQRmIjMoBf8AxWlBDJuSQZsgkHbJk3QR1jAm6CAn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dArRzN/CAmDnvwgBB3TGUAObn9UTUdjlBCTyAY+6GgXdyZ8oaIgi0gHKKaZMG5i6mmoW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JAseMlGjsd6mCLEwUduK8H+LHRuoHqWg+IOnCp/sz5qhhmMXj6Jr2+KtnxPROq6UzXub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KPZHzXq9Eu05IEQLjyu3FSuAYkRwujBSJAiyJXs/w66zoen9A6tpuo6b+LoAtqOo8uEGf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COt0aqepVug1alLT13s/2SpG9juY8LzeWWfbty+gEAECLyRfK89dWVzS5x3AwstRnq09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oqD7HEKykJgyJjyiiJgxjPlA0GAglzIInvCBYj+bxcIFAjHa/ugB5HB5QI6OSUCAQSCD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swUIJBItJPZEVva61gB5VgqqHsccIEN2gtNlQjhBsfYICAButfsgV1gTf3KCbv08KwRx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e3a6qOt0LpNTW6ptSoIpNv7rt4+dcuunuKdMMptp0wA0CADyvXJjz2tVCjJkiFpnW2nT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zb4W8ZtM1sBVJTRARBA90B2+UDAREoJzlAYlAL9kNThAI9wgdo90DwOMIDF7cIJHdBMh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vCCsjiMotWaf0uurGcanNJYfK3KldnQ6g1tI1rzL2WKus4u5VQxEopSOyikI4QL9EE5y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IAgaPqgKCeyAIAR2RdKQilIUEjyqIgMQmGjfAWsZEAqiBAYKFMGyUxnTV4DA05hWkZov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4SECsaA8OM27IN9Gq2q3JDh3QWloIVZVlpaZQfHvxg0NTT9UfUptEVR278rTD431OoQXs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pdVTfSDau2Ba+Sgrr6GlVHoiCeSgyDTVaUizRNzCDn67cD6T6ScIMW0tcf6oLHGT5Qaa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rygWvVf6WibcoEZUcDF5N7oGqUd8gNzwjazS6ZweC4AjMgKUag0SZMHsSoM2peJM2PlBz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Ek90GJr/AJj7mAjUhy0NPjhFV1X7W5MqxXM1tYu9MyqrGHQPdBA4oJNrYQSZsgYGQgIOF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AE2Wai+heJWK06WmiVi1p19DEdyBwuVd+fh6j4EfHUyzktn2K8vb6Hhr6zoCRSY2LR91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qJaACuTpPtyNJqjQlrjJnujrGmpqm1GQLCcrn3XXxxyeqt1Tg6pSZubMyOy+V5H6f0nf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qfLqsLX4XC17rkj1HQtK58ThTnnXzPVdY9vpOkbNP8xsYmF2nifJ68jNqqTqVTYQRyFj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DdY1Vdd+wlNGRzi52bLpyyo1A4ye668Vjp5Lq+ma/qtB7mjeHbZ+q+j478PP5K+h9G6fQO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ZI8HVJ1bSUgPQMccrVY1434o0LTRc5guIV1dc/p2naGtJiTe4uhrrU6TNha1ufCMs9fRs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FIy8z1TpT9M/5+lDgZkjhb1ljqO3j+9b6gtysudqNhJgzzC0zjmV9Qxji0A34AVc6DdS1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NiqrRbVgiBdXWVX8CC+Z8lLUa9PRcIDSQOxws6Y303PaAJviyirG0vmC4+pygU6XdT2B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CNx37RGCSoqpzoJosmT2VtMbdB00/M+dUJxys63I7VKixoxi6mtxt0LHPwJ8rFrTp06T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W1pa02CjSssvjwgZtMhw7eU0xY2Wj9lFFxJNjEIoXA9QzhNUvq23QEfmgcoHDbWvCAke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A+yCtzQZzZBW8kRmQECkhxva0oAxue3ukC1Dmf1SpVFRpdBgdkhChsZufCqiIkGPsgcO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naRx+/KiLIwIic+6Itpsk+ppH1WS3GltMdrQjC2nta6BxyUFogNI/wBVqrRDCeCfZWI3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FuN1GnMIw0NpEmf0VWtmiYA8BVHTpUgbGStamtVOkB/J+q1ia26ahV3bmBsgWBKrC6q+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KhCAMYKsBEqiynhQrL1jUN0+ifeC6yiPF1HFxLokTN1n92KQm4Ez7KofaOCUDtHmyIdg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YAXR27pEW5wqwdoIN1rdVfTE4PuqzV9IRcytyo0M3EQCqzft0envM7HYPlNNcbr7Syps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PRdK3R6dtPcXAXkqq6mpds6bUcPzEQFKR4/VUdshxO7K52txiqCQQZWBWW2we+FmtqXA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i5kSs0qOE3ssohAP7oFIGUEIsrlXEtfKZTDReQmGDAKsmKm3yqGY28StCwC/PugdreAi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GgcoGa2w7ImrGgWnCrKxo+qFXUR6s/daiN1ATlbiX6baFjZajDraN00Y8rrGenboNjSy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HTRQbbe4SuPbfL5+9hAIz4XCuqh7JtH3WXRW5vBIVUrmiO6yF8QPflAQLzEpQNsgoCBj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wnJwqGDb4n3UDttgX8JjJmxNxYq4GbY3+5VZv2svCILe0ILG+bLcUwAnICKtZYYyMq6m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f9VBppti6s+2WinYZWxewSkTVgPBwqjdohFMLSNQE+yqL6DBuAWb8LY4P4i9XboOlnSU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A7rh3W+Y+WNaA31SfK5uouODb7qtFLQXXH2QGOLIIYETdBCLjI5ugMQPrkoynj9EBgm/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RkwwraGbPHKgsaDHCsWLIv2Ww7RhMNNERYXTDTH3QHkwR3lRRBn3TDUIOLLCiBgxZAwg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+6lWkdSD65c/EXWOmox62ox1RtKmJ7+Fy6+mmc0w0k7QuNajI7aXEA37qVVLwWuMgx3W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6P8ADY0nVKNStpuovFKGgyJtK3C14LqmgYfxA6f07Tuc+hSqMDC4CYN4W+XOvqjOqaXq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oG1KulpivptQQLDsu/LzeSvWVNrWsa0RAXp5eW/YTdbZoz2RkCZKthifqkoAWlS08oIP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upzEppoE9lNQJxFlAXTGENQA7v8AVB5T4kqA9TcBwAg5oc0hsdrqwUahwbSc/sCukYrg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Vc6ukmwxPC1GahcdsT4K0gEzcRhVEls4QKTkzAPCAkkNmUC7i4glwHugkwB6gfophqAw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+o28KsmkcExwqARLv3UDsifYzbC0GvEnjjugQkbseqbIFO4mOwyEDNiDcW7oCCCCScnA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zOJ2+qwHAQLuaSXAkibSjSnUAlkmAByeVYy52oaSZt/SFpFbWSJJA5KlSmDB2A9sogOG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pAwJHKC0AQBAk2goC1u3MILGtlxbHlB6hwG4WIGPBXx3QxaXQDP3sgYyBFpzlESbyT9F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wEm0kiUwLwLjwgYTPAPlAARkCSc34QQySTwJiUDtkwYI8KUAfmJOPK1BMSY8CFnU1OfY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NLMTdU0wnuMooSC73QS5hpOD3RNKAScz2Q07nGxIFggQYufsgbIm33Q1DYQLQiiRM49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hTAIBA90CucCBHawQFswL83PlAJm5k/0QS4ABKGmIIaADPFimKVu4SBN/sgO2CRjuFMX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Y3Hn/j7qnUOjdFp9R0cvpUq7RqaRE/MpnI8I9vhqvRa2h1r4VZ1LT0vk06jYFAncW3I+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eqUoNVjoJIM98rfNaeO1DSyoW9l2YICSFqI6fwm6n/bdOhXgUq4cx89iFnqD1X4Y9O1P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Wjp9MappNa6pBfOLLz+V15fbK5AquiL3XjsdYpqAm8ysNs1Vsi9zhSqy1QZ48opCJsbd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j7oGa64n7oC5pHpN7SCCgRwgYIQA3EmR5lAD3gQgpc6dth9EWBFh3z7oUCYMERJQgTY3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Y4zKQVFxyIv4sqFdJwTPKBHd9w8CEEBj8pv+6BYsQWnPN0BIBdcX98KwC26cDmOUZbuk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H7MkuXXnnXPrp7rpmkbp6Ip0xYD6r18c48/VdKlRJi0BdfthspUmgCQqwtAnAW5MQ7R3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oGbcYQDbGYQMRMQghagBF/ogU4vdASB2lAzWjMoGvhA7c3CAloCBSBkFABfKBH5QVxaw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NAuVYNbYLQFqRmrNLUNGsDwTBWkdbjcDYqsoD3QPZACwYTF1WQopYugJEIIApgIUsUb8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qZRIQSO6BXC6KUC6GgAmGmDT9Fr2iQqggIJCBgAqlomeAjJ6bZucIsV6k3EJSEEAYUUDK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gQ7mu3NJBCDbptS2pDX+l37qo0OzdEeE/GTRE9HpdSoiH0pY4xNitMPz912jTfTe5jIa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yqmw97FEaqWoLIe2I5BKK0M1dKq9wdafOUGLqWnaaRc3AvCDjua5wI5agRrTMILmAYFy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YJ8AINFOgWgGoCYxOQg1tZT9O25hG0dXp0ogiFKrm67qtEBwbMqGOPX6g98gTB8oRUyX5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WFrZt7IFc/uZRWbUPgQT5WlcyoS50oFMmyAIAfrKAg5QMCfogKlDt8/ZSi1syLrCRq04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Wmbw0rla6curox6QD+y59fTry9F8GPDessINiCF5+49nir6301+6mB2C89e+L9SwOpOl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3ktc8UdS4QXR3Wa6z6JQ1LnVmtFpXDyO3D0dLS1HaFrsEg2hfN8ny+r4O5xHOb0qdUHup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0P6ue16HpdIUQAQunEeDz+T3PRUNS80gzccLt7seHrlm6hqPmQ55uBErzdN8xhFWMFca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DiTZIyztrN2AzN105MUamrBPhdeftz7ec6i+eo0duNwK+j448nle76Rq40Qk3jK9c6eD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ZCtqe1xurbHMMixsm1NcSgCxzSLAO5WorvaJjKlMODDAmIVQ1XT8gKRlg1enDiQ4EjF1Y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cTAtz7rWmPNdU0LmO9LQtys1y9Ro3EAlsLbNjJ/CEvkmAFXOxc3TDZckeTyiYsp0yBEe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4ntZDF/8KzaXbSPCLhKn920kY7oYx1K77hoiPCJil73PhjJ3cqa1jV0zRH5suuZlDHeZ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Q7qUNMQCs61I3dOlrR6QbWWWpG1suHqUaWi1zJACimaJ4sgs+WyP5ZGR3RcV1Qw2aRH9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pHuqFc0yboAaZgYtx3QWUx3uJ4QFzRAkGEEAgi9kCu2xMx3JQK0bjMkcG9igR7OCL+6A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gRJBjm5SIXOZuqpHAYm6BXNg3BCCNAnEn3URYyiDf9UQxpAXhA7WEEBBoZEjupYzVjCY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vkBaxcaKbRAEZVRqYxoNz9yiWtFJrdzREEc90THU0Gn3QSforIOgdIYlgEcreIanpqjHB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lPcDdIjTSLhklaRsol0gg4wrGTPl7nEkSVRA0ErUgcN9kwWMaBc2ARi15T4j1p1GrNFv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pA4WUpSBukBVDtHm3lEWNb2ugdrZQWBvBKJVtMDKIsAxdVmmYJPKsRdTEXghaXGikMgh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0K1ULXCMKurUfmVqTwLHKYuLKQkNAzMKq168D5GzwoR5vqNMbpmVzsbjlPaZwVgVOBFl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8o0rLMQFMCFkuwpgWDMIBB+xugm07kDBsT5QEDgK4DBAlBIMfqgsYDFh9VRaGkQjJ2g2n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O/ZIHAtzA7qsHaI90DtnuEKtpNk9itxK3UAcrUS/TZRzlajDrdLbvlnIcCusZ6ehcA2k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UFTWOomIBsuPTpy8zVpFuB9VxrozVGHAys2NSqCwxJwo1qpw8BVSFolANoUB2xfEoIR2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EqU2bcJEM3wqGHZUNAm6M37MLiBK1IGGVZMFrRCKdrTMRdBYBwBZBaz2CtZWMyoNTZJ9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saGeyMGb+YCJVXHS0whg7eURpbIutDXSLKdJ9V5gNBMrHVWPkPxTr3dT61WrfmY121nt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D87RJ8qOgNnEAQcSqJObfdACbSBB7IDaTlAQItafdQEC5/qqyBE8H6lAwbFy6Z4VZt0Y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3YOOUDRFwchakU4H1BHCqnaIAv8AdaZOJ5J+iBxBt+koCO4vwVMXTNEwEw0QLwAopwEE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RpopkMYTHClGfVOf8hzmAE4+ix01HNoNBqBxtPZcuvpo2pBbTfxblcq1HMpf7y5gFZVtp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Za6whB2eu9L0n8D01uoLWtoPDr5mLWW+Yy8B0Cl/av40F7SRToncO3p5W+YxXvOk6zpl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fqqLIDxgDsu/LzdvWvubr0R5hGJWmKkogA3TQSQrIqDurSoc4SESRmFnUNuk4TQJTQDH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HNi5CBi4HlADUa0bpAgIPGdTeK+qqPzc/uqMgE8QFqRGXqh26RzT/MIWoxXFoemkCQcf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wtRlHEkTgLaBO6AXQEEcLm+LIAIgSPugJ2n1SfogBI7WOLIJxF/sriGHiPqiDEHAk90D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SBg5HZXBItwG/uqJcAemUEtMm0digWbmeUEjcMAQcIA8gTI3HwgqqkiZFjeeIRokS11r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lU6l4aCA76LSOdUcC6BNuyqI21+eLWUZGJvuuggabAe88wgaBMlv6oGEmI/a6B2tIz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zCD0v8sgGML47egHA+2YVQRmfEXCAggnkIJI9pPCGo0jIybGyGmzYmUVLC03QSBaRbz+6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AmIMbVBLEWm/dAAZNiUoe5kkz3IKQAwT3+ioBmY2xN5lAANonbJOShok7SCTbiQhqEkC3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P2QEniRJugnpBxflAG+4hAeDF/qgnGOOEENhJF+PKBSYOY8IJ4MTlADAafSRfJwggHMZ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NxhARaS4Sf0Q1PmEONvoUUXB24zM++CjcqnqmkpdR6bU0dRkte0yHd+yj0+Lp4v4b6vo9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n6YzSGh6i8PLvmHkXxlSvo8dON8TaP8Ah+o1HXh5mPCsro8P1amBXJgib+67ys1gInC0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vFiDMgpR6T4nodRo1Ol9b0oqajS2ezaZDXAzBHC5WT92o+79D1r+pdI0WvLYNWkHFvYnI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RzEGO65OihzRtO6e6lXWXUtgz3KDO+/80lVod3IaXd0AjEkAnhAd1iSTj7oKyd1yJnyU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73QI4mSRP2sUUCduZLUQrrS6UaKeTJE+EALpbuveytZiuexkoFcSHEkyOZVCOmDLre6BT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yrBD3dM8oGA9PA9grqG02mq67Vso0WTNit886x11j6F0XprNDpm049XJXr54yPL11rq0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urnrXRpwCI+i1GV4E8LcmM6m3iwVZPBxFkBLYyghEIGagIygMIC5ApA+qBCJ7oIB4wgd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oGbEIJF8FAC05iyAOHCCtxPIQK0EnCCxre4QOxowcJBawbQJC6azVxYHMmTPKqNugqks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vcTOEQ7CgcH6II4IK3NIyo0UiEEQRARhFFBAFLBLqgG4QAhAIQQiEBgygIQ1ENMFYlqC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Y521iDISSIKVUKigYQA2U0wu6bppo5sUELQclUaKGoNP01PUzvyElTFXxRoafVPhvXaV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/ELha1i1+YOvUyw16L2ECdoB4VZ15rU6D5rJbkSiOVqKdTTgktLgTygzVHVATbyIygel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vjugync15a7vhGhaxvzIJJm+EGmno31SSGwI7ZQbdLpPlCT6nxJ7QgXWOoNkEc3I5RZ9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pzPsjccytqqjybnP0UpWMkueSbqLClpjE/RFWUfTEoHqEEWIjCLFNUkA2RWDVvkxK0M3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BOcoIPCAjCB2qB2icrN+Ba2LQspI10MrNdHU0wAAAyuNdOXV0rYERhc+q68ux8OOFHqt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X09Pjr630iqHMaIJlebqPfxW/UEhthtPhY6jpK831qi+pUNQMA91l1lc3RMLNSwuBgOBI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X0GgGfwlMeF8/p7Oe/hW6k3d6YMFManSNbtM/dajWtLa4DbGQluMznWfVVpaVx6jpijT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LtSwfKsOEjFct5h3hdOWGXV1opuJ4C7+Ply6rzb9Zu6i1xEtBsvoeOPJ3Xrun9QZSaWO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m6iut1BpO0Da09lvWCh3zRhsDzwolZPlxWMgQQtxlr6XqvlOFJ5geVR1nbHDcDMrLNms2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hwK1KVgNHcYIuqjj9b0X93IZf9lZUrzWoAAIDbjutysVldSGdoErSYrrUwRDW2GAqz7Q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dNTGylRIcNxJHlTVxe8ACSRbgJo5WsJdIa7nJ5TTCUNMajiAfoMIuOnpNE1gBgFyhjYy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WujTi7rG0BZXGr5EjecZUrcX6em1otGOVFXnggWmyii3cTmSgsaAHCBdSh4l2427o0U0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BBT7j3lBPlgXyFQuw3N/F0Ejbc3QAuE3mEAEFszbygQm5bkFAsG1oUAcLXPlNNK+35cK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Q3M4CrQhsEXzlTU1C0G0GPdEFtPAtBQWtZtETmyYaaw9PJTDSl0EDKYaLXW/wwqixjwM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kfrZErW0gWvCM2rmGBZuUR0OntBqAPxK0j0umbR2hoYJ8LX2jpsoNFMEiZ4VRVWDRYCy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JVrTeLqi9ji02CRlbMlaFjcrSWnAk4VZZesaoaXRuMgOIgLNSvHVX73udFzcrKaAaoaG2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AgdoPugsZe8GfdExbGCJRBphBaG38KxiraYv2QXAQbmysItabjK0y0MMLcGihGFWa0al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inRgmsBGTP2VVp1w9RlQjhdQouIc+LLNajlvYTz7Bc6rLUY7dj7rNalIWem1zwjRC2Mi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UcCOPugUNJ4nlAdpP/VAC28fugLRBvcIGgkEcHugdre+URYAYkIh2jvjsgIlA7R2uQkD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bfn7oycNCBmtIMKwX0mmZWolaqQW59Jfpsp8BWMOx0MTWqD/iC6xmu7qHbGX4uqy8N1tv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leeu0civSgRhZjpGKrTIkBZwlxmqUyRhRpS5kEyJhQVObf08ouiWgm6mmlLbdzwmmg0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HFkxB9pVDC8CUwM0c8qhwLSTb9UBAvF1tDiMxZA/lA7BPtlBc0CLQEDtuTcqVKsaJgfs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ho94RlfTAK6DQwXEowso3e2O6Dq0GWxZUaGsxCDk/G+udovh6o2m7a+qdg9jlY6b5j5W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hXWIWTAuJKrRS0zx7oBtnkkIA5v1HKBgIvu8e6AhpiD9FNZQt8WmFQCJMdkSpBMYH1VZ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AIIOe0rUiw4EGCJWsNPAaBclVDtzlAQTuyi26dgEIhheBlAbf0hAfF0DA+MrLRgLoGmI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e77KVawtcQ0tN2xcLHTUZ2tc0jaALdlzrSnUUqj5l30C5dLFAobXtLgNvcLOLfl2ukU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aVZEZPxT0D9fqNF1TS6qNJpaZFUMIJa/yFqJa8V+Elenp/izWdU1znGjTpO+Y+LweV0jH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DOn6b8Uavrug1ztboOqDe1znglp7Su/jeXyV7E1BugGy7R5uqPzGkWctMgHtHIKAOrMB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KCfxLciU0QagG6aFNbsLIAax4QAVah7IFL6rjebIJsef8SBm0nzk/VBYKT5uf1QV6php6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jnFu5x3H2WoVXMHx2WmXP65VAbTp5l03WmLXPYAG2k9kYNMwf0W0pTiSccLTIxa44wgN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fVApBxaRm6BhAcP07JCwXHyVWUyCcnhBOJOVYGFzYg+6oZoMbY97oDZogRPYoBkXkICI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QBBlAYb2sB9UFbmex+l0aU1AQ6BxwSgEEcyIsgSudrDGMLSVyNVVcalmxAhVkjD2uQED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Lfr7IHiTBhAQ2DM/RA7aZsQB2vygsptMRBF0FjGHae3nug7knIMBfIaGQHXugAmDHdAw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DCCDwIi6AtJvMif3QGSZMlAQfqijPYjzZArj2v7oiD8tzY5QS0gYHlEDvxPCKJwWzIQD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kiUCgwYiyAkyQDP3QEFpaYmcIJDbQbnEoJFyglzygh5EecoDJttNkAOJufdBOxF48oFPBn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LoJMk2JHcoAcm1seyAESJmECsDpBuBeQOUADpJhxsLyEDMJGeD3RZVlM/wB53JR6PG8v1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fT/EHTXMc+m4DVUQbwefaFl9Dx1l+PenVXkalzGBsWAPCPTy+adaoFrTzGCu3NSuGTeZ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HpOj9c6p0rpVPUdNrbf4d01GPG5rp8LHU1ZX2b4A63T6/wDDVLVsp06dQWexgADT7BeL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i1153WKqgn2CVWWuczfx3UXGSqNpESR3RSt73He6qm9M9pQASOATwgR0ntZAHHPPYoKh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O6wQhXklpi94iFYUh/Lk2CqBBtaUCON+fCQIZGZQKLi+OyBTbgTNkDxPqvPKsCkRzAm8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fKptJcTAELpzyx1Xu/hno7en6TfUb/fPzPC9fHGPN11rvCnugTf9V1cGulTIbe61Iavp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YZ5VDBvKCbeyYGaB9UwQNQHbZA0QLpgm3lMAIv8A5oEMgIIB5lA4b4QENGUBAJvFkEAH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ZsgQzCCqJPPhBYG+31QWMaBdyC+jTa4FyQWVGggN7LUZqxmzbtW0EAgyCg2UXiqyD+ZVk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5QPNkAIsgXbwmLoFpiymGlLUVAIQEIDygiLoIaB7omghqcoGFuUEhAQPqqhgEQzWygfh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FYF1GhDDlBPlmJI/VS0iuo+gz89VjfqFjWlD9boGiTq6ftKl6wxV/anTZj+KYT7qfkXDt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3T+pV/JE9jVTq0Kg/u69N3s5WdM+1bDyYBtEKys2PhH4g9Lpafq/UWGmRDwWeZuSusr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jkjyqyXU6GhU07qbmNH0vKDyvU9I6hWgYxKDONJvElxmJygVujnaQ47p5PCLG2k2hp6U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VeraakdrHSB4QYq/V95Pyz4uEGKtXfWB3uj2KNRhqgh8G4KNGbTkfT7pSs9RgDr/AKLK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vUAR5QMARfKCnUVNrc3WmnNeS51zKBD4QBwQKMwgEfVAQBCBwOyA2B7e6lFjBfKxbqLW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t0wgiVi/TTp6YwACfrwuddOXTpOc2D4XLp1jXpKmyvTNhfPK59R38b6f8P6+dNTm5iV5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Gq3c5x+ix07xm1dIv3CJnCxW+XJr0iyS0QZvK498unL0nSaxq0Wsm7QvD1y9XPTYQQ6Z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H7o3Kyaqo6neTHhc+q9nh51zKnUdziz1Bcb09X4W3pVbe6+YWXHy8Y36moRRWseOuHXrs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uOdcnqmuaKJIN8ZwvX4eHn7rz2lqitXLjiV9Cc5HmtdqjrdtNoLv81uRyqO1he+Q7Pha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bJjsUjFbdu5o7rbNR9DeCGwKgHKB9F1AMeNPqP7t2ATgqDsMaxzQQdxWWWXVsFI/lvkl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Po7TAKqPLdRa1z7NEHnlWIxkbTE+0rbFVik4zDSTC2LqVIsAJaJQwW0zNhJ8lDGTUVQHG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VU3AQAhjr0NEKbPS2LTKxaYuY1wqWF1nVxppMFhEd0XF9EBzuQeLIuNYY009wcfYrKkp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Nk3g35lBaxtzI5+qgsYzc7jwjRxTJtYRdUANg2H3UClpBuLoBB5H25VClsHt7oKy2J7I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QK7tuMeAgQ2j3wUCzcukCMglQR8TmZ4UZI+TYGFoKAA0gkHskWJE+0IJ+UAYCIdrRtM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5YHlMNM02jjyqiOke3dAhMG8fVAN24WiED0yAdu4hBtpFp9Iv57ozWygJiXXVZ1rpwHc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l4M/qriOzpHgmSbd1pGxtZ3+In6rSLWV8oNDHBzfKJT07kIi9ro5VgvY0RK3A7TJgBVh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qrgABymmvEdU6r/aPUHimAGNwCsVhnglQWAG0lRkw7FBAB2lGjNwEDNHYoLeCjJmSgtY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L/5oVcBeOVYLWCThaZXN7QtwXU5mVRpdek62FYl+A6cf73iUF2qBInuhHM1DZbHKzWnM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NMVWn3HlYIzubDrpjRXDnCgQAzgIIGwLoIR3H2QAtBOEXQLOeyGpttawlDRDQEwOB3KI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wNtYeyAtGRlUWMHZGDsE8ILAOQgeLqwXUxgGy1EaaYg2W59Jfpqo/mwrGHa6IP72e5XTl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stM/u8frAHah/vK42On0w1aQIusWNsVajYhT7aZKtNzSfdZpuM1SmYkKNKCy9ggUsIUw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ZXBC2BKCQUS3DDjKNGAk4RDgQQSrgIuYWkPHcoGA7XQWtaReEFrQQQfugtAv5hRlYwRB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C9lxnhGV9PAXQXTKJWrStEiTBCMuvpxYSrBdtVo8H+IuodW6jQ0rTLKbdzh5XLqu0jyb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cmyFpEdkNQNJwLzH0Q0u3g2M8oqbTe8omgQA6OFDRJkzjlMRInHKoEGDPOVYyLQUQ4A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/ddFM0WnsqiyBA9OCpogaBAGU0HbgnCog4iyCxvg3ygb+WyAhvNkDNF8oHi4upi6ZrQQZ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k09J7rNVmpw4ExAIWOmoz1SGE7e+J4XNoHVZgwcLFFLtVpx6XMc08FZHT6E4VqrxSuQC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QDqGt+bVdTrkl9FwBYT7JEZPg3omn/gup1Cx7KdZpa8niewHuusZ6ew+GenHpfw5S0FC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8wK78PH5GlrakCJn2yuvLh1BNOqckrTIik5whxKC1uncIkoHbpWnOVcBGkbibJgZunAw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Yhhp2D+QJimFBnYJgb5Q4ACYAKQ91MD7ABhXAdreVMHO+IKgo9NqOFybLWJrwoPqcCJF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xsFpmuP1lzqmoYTbYYstMVm3TyW+AqyjpiJJaPHK3GaAc4gZt3KITfUktLjPB7Kh9zri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wJ5ugJc4ugtniyuJqA1AIAgBF1B8wHOfOVWTTVj/AAx4ykBb82N0SSqJ/eWllplAwFTG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9ygkVD+YgfVAYdfPugh3ZH6ouC1jgZJuimDXWz4QJUaSZ8oFe0TEmIQZtXYGYJIkLTLi6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uqh6TRZoHsjOrGgkgG37FTE1a1kG85sin2kOAwSZQM0ckC/YygcN+3lVcO1hkG8eEVcG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STaLd7L46akAgnhDUGHTkIqC4+iBhiwsghggcIDNj7oGdyZhBGmRCA8jCBYnMD3QSCDa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2GUEEwYuUA5Me/1QAO7oD3CCH0m+UNATEyIyggJ72QHi/ugIuB3QQyLk/dAT7wUAJnv7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BYmSIhBCIbeLeUAkntCCAye6CHaOPogAwCOAgm5pMRKANBuRnAlCBUqRuggkI6815P43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nxB0WpVNQODa1JoLhUb5Cy9/Fdb4ge7qPTWdQrVA8VGTsDbNkYWa9kfKOpU3F9djssMr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BbUIOZXeMFPcd1dSut0Goaor6F1/ntgD/i4WKR7/APB6jrui6qvpuoVaWnbqB/c0nP8A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vy7c19VM7QJvzK8rtC1BucYwouslZkNG0XU1qVjqgAAYPumqrY0HOPfKqnAAEkCQgFw0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3QAENaQZ7oEgTx90WlcIsrAs7Zk2VQjnTcHi4hADEdhxBQKbmJsECP3G5EhApbYNm+L8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6q4IHAQGiOUhommaha1s7jcWkrc+Wb8Pa/CHQWUaA1upBNZ2AeF6OOHn77epbSkyST2Xp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C1IxrQxsGeVuTGLdQEzwqmHaO6LptojyriakKhtviEXR29wspowJshokDMFDUAHKGlImx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2DwVERoPZAxzCQENlKGazmUBibFApYLz+qBSDNkCOHMoFb7IGBJMBBaKbnASChq/T0zi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gfdCmbSqTYA/ValZxa1j7Wv7rWiDdTeYzlNTW2jUFRovdXQxaqiXVBUBsgB7BBIQQtym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uEUIQDCCGZSpAAlFGIQECSiGVRACTIKCxrO6Awrq6V7gBlQUFzBLnu2t7lZvWLJrn67r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n+MLl15pPpueOuPrPiLXuBFLbSB7CSuN83VdZ445dfX6+uYramo4HsbLF7anDGWuMklx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YHZRrEcGkRAlQwpptmf3CqYZvoggkHwVZWbHQ0nV9bojuo1d4A/K+4Xo57cLy4Pxw4dR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X25XeXXn6mPl2oqGhWJJ9M48rrK51BrdM4kF4DvKqa4/V2tqMBpy937orifxLh6XUxYR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2AR7ork66pXrPLHSBm6KxNovOdx+iB6bCw8zzKNRdGCIlFCqZki0BGmdlYn0kKIj27h4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TY4KCt7gBmEVgruJm9pVhGcnKqlPgIAghAQTagIF4QTx9ZU0ECVBcxt8LOovptvdYrUj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Ptu08yIj6rnXSOlRuJJ4WOnRobZx91yrry978I1BX0zWzBELj09njr1+keWgBrrDK416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IN1itxxqtVr8ZJWLG9dXoTXtfIsPdebvh057duo+m0AuO3m643jHXnrVQr0nN3NeCPdYd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MFIw6xwuXkj3+nvw4lCpTLy2qfqCuFfQldbpwpMqS14LMpHn8nNtTrGuY1pax3OJXXmS1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p1DqAbuAN+8r08ePa8nk7x5zV68vqEb/ALFe/jjHk66WaF8UfJwu2OFrWyoQSZW/azrR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5ia7eiJcWxefKMV29FSJAg3hVluGmYQCAA/sVC1n1+no6hny6tMBwHpdyEGZjdRpxsFQ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rmGdpPYpGXM6hSdUktJHuqOFUo1PmbHNkrUZpK2na3LRPk3VQKNPb+ZwifutS4zlGs0T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IknsmmKWaDfVL3GQeFLVx0dNpxTaQGi9gFNGjYNsGfHZQQM9VlNXBIGAL/umri6hT72i6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MjhQV0JecRfhBsY3a20f6qapwCDiScoYtDTAMCOJ4VUxsZt5QKHiLNgzMoJBH8vMoI5p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zzaJQUvIBmTcQgTcXO/KD3MoE+pB8IK3ZF57+6CMja7cSSs1KAaAJ4zcrSGIAFrIEqEN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YAgfqgjd2Jt5wqiWx9kEBI4zhATi4uUFVR210AjE3QVte4mDA8gILQ8CDMIi7TuEiCYK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HpaJVRtp7jm6rNo03ubVa2OFtLXb0dRjaLS5wE+VWWgVBMh9u0ounZqA3JQ1t09dsECT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cJE1sot3RK3IlutJ7NW5EWgNpt3vsAJSpa8T8V/E1PUV36LQvFQtO15nBhTGLXN6bS2t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zUldBoBwsrpmtAEwpSiRKBmC+EQdtxhFWAEjCINo9uyBmi6JVrG5/qqyvaIMk8olWtF+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wLc+heB6vdUX4ovPcJrOk6OZ1hm/pVVsrixClSudWZJujTJXbY2XOxY59akJ7LNVjrMI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TEk3hRolkEgRcIAb/wBEAOYlBLIDFsIJEcKgtEfRA7QeVA4HAQWASMIGa2FUtO1vpEZR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MvLf1UDtEwTC0VbTByqyvZ+WF0LWjTiXhIw7HTn/AC6jAObrpyldyuwVtKXSAQFqsx5H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41tjqtOZUsajPVp2wsVrWStSMk/8lI1rLWpiJiCFL8ih9LiFMPpSad45UXYRzBMAGyGw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KGoRGcrWJggYvyplTDBt+y00eOAgspt74QOGjJQOxoHA90FjWwb8KotAG4mJKhTBRFmD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KIvYI9lYi5oWxYwSbINJqCk9rD+aNyFmuvoX7xIVjDYYDCTZWrHyzr1Q1+q6ioTPrIHt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hpuFyb0hImAJ5UQH9w3lAgDoN7ZQLHeEALb+EEcIQFrfIVTR24P1RlGiLqxYZoAAlaUw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4Hp+iiDHm5UDCY+qAhsYV0AgAiAUgZoJEY5VNO3j7oGbP2QOPZA7RKC9lLcJm4WOmoq6o7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dZgR8qeA2Vz6WMEudVLQI7rDS4Mw6eLrFGXVt2tLrEC6g63wYxzn1KrQA4tIE4lBj+I+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9NjalO7ezoW59DnaDU9YH4f9R6l06nvrOa52wNnj/krfP2x29N+E1fWar4C0VbXFxruk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eLuvTim3sF0cKIpjx9UxB+WAbgBVB2ichakQC1oVEMAoDIQRsA3QRxHdANyAb4sgBqeU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BxviiuXaUMBtkoPNBgdcAX7IA6mAYdKsZrz+oirr3syMSrGKOxofIMwb+Qtxkr2C4Aue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SlmsnbTEjA5VUfltkSgdtJnkSrEoim1puTI8ogFoIwtAlreyCBrR7d0EDQDId7SgdoEA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usgPyxBm6AbGjiyCCmI/yRpNgHCA3A/YK4mlcCBe5TDVc7eARkqCsyTyqjLqnANsCXDk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ffGVUW0WR6iDI7pUqxrCREg3URaG3iT7lA5YS4CCArFhhTIB22H9UU7Kd7mUFzGkDM+4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5IN9wAAb+2V8dnDQDHnE9kEtHb6oqWMk2+qKNgfT3QG8gOA9pQAOEGwtgEIJuMeT+yAk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JmeyCEAGeUAGf1ygIN5BFsygGJLjbwgMkR24lABjvm5QKXTbHlAXFwsIvk8ohva/uiFF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giBJ90EtOZQScZQQGIMze6AgXbnJRCQ78txflAYvII/1RCjhGkM/oglybW5QBwJaSgV3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TtBJkWQIXvGDfz3QVCZMz7KOnItY6rp9RRpkiuaZNKeCLgI9Xi6eS+AOqa/q46r0rqpD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gdoWK9/Dz/XtJ8jX1WkQTY+61zXV4jqNP5eoIMgyvVyxVDTAyjNaek1f4fqunqSQBUEk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X8PUtN8aaTrfSOs9P1dEPDzRqaj+88gBefv6xuV9eEFxcY9QBscWXj6j0ckqjbEfVYaZ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UxZGOuSakui1h5RVIAObgYhVRM3AHm6BXGeM/oiwHG4hAu44QIcxB9gilPqd4GVYhHz2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qAQKZxMieUAJmQAccoFfH2z5QLYWAgZyrAA5xgRjugh3OcZEey3Izbj1Hwh0L5pbrtUH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x8fLh338Pc06bWmG4IXqkx5era0spg5W5GavpMgQP1XRhZF0A28omnAEH91pEAQEXFwg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AQLTeyCOkRGEwQAg2hMAOL8qroAY+6ypwEEI7QkEjhKG4QSOCEAItKBHyRMQECBjnGBJ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4wEFopMYLAE+UFdao4MO0RHZTTGSq98yKrx4lTWsZ31H8vcT7qXpMVmrUGHvH/uyk6X2k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k9pT3p7XT0XUXPphr7vHJ5XTnpjGga0MqD0wczK3KmOtotUzUANc4NfxPK1EaS2FUQNV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Uw0u3umKgUEBugKBS0Ji6BamGgbhERohAYthAdjuArFO1nJCYhgAEwASoEqVA0KKw6nV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rrGpHB6vr6lb+7BhvMHK83Xbtzy5TxBgYibrj9uk5pDMwrLjXwQjBKy0RwEHNkMquJyf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sgm0CUEcyblIkTZC19MWKOpUwdE9p5Xp8debuPlnxRpH0a9TbEFd5Xlvy8lq2GJ3uBBs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N0FxxcyjbJUqtLyDJI5QMwsEgfuo0rrsaTJBI7qjKatOlLm890FL6rXku2xPfCNT6A1B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iTOR2RVLhB4iZUqVA6AW2UahHCTJH0QI9waPdBmqPmeOyuKx1SSZsgqN1VAA8IIgNkEG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AvKgdrcKWo0MAthZRfSbiViusaac/wDVYqxt0zQ4jhYdZG+iLC8QudbjSGg/lxm+Vh1j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c0nlce3o8de5oV/RIP8A0XKvZFepql/pm0crFaY2U3OeIiJt5WV16TpTdrbmJWOosuNu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B7Ln1w3x08n1D52lqkUajg0915euHs46Ya2prVP945xjK498Pf4eyaeo7fJYCzxlcbHv5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tcIPlZkd5JXn/jHXHR6N9eCHDHle30vjnfT5/rp7PHr5d1P4l12oLqYJYPBuV9zj03L8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q1SoGveTdavjjnPJr2XT3k0t02XPGtaSTII/dErVo5dVaM3Rm3XoeiuAqw8WBse6VHqt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GkgRP3CgrqbaoLXNQYNa2tTA+Wwug5hIkcjU1q9N0uFRgJkyMqqjdcA2Kgk+yIy6nW0A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Yjlvrsq1Me4laZp2B5BF/EoiPFyBebXTQaWnJPfnCaNTaDrRfvKWtY0NogNHj7qLIb5d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QM5ACKto6cTcNc39VNRYaTexuT/0QJUaWstCYuACWSSPomGNNGCDEgdimLjXTYHGZICiW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quo2fUBZAKTRPmLoLQGkSJnsoK3HiIPlUVODpg3jsEFLmiBg+CgqqMINrGYQVlpxygrg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qJUjEfVVB2ktwgpe24EyOyBhZtz90El2QMXQFpLo7KohHrvA8oJJ4ghBWXugmB7SgoDp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2GRwrEqxgkSI83VZrVpg0d7j7Iy20XARwUjNrcx5IFiAF0kZWaemDUDt1h3VZtW6qq2k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OpPD43R9URopdVI/3n3lB1+ndQZUqABw8iVZDXotFVa8ekrcg6lMw0XytjRSaA0vd+UX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8bGpqD0nptTZFqj5v5hLGLXiaFIu1xr6d+o3HMCdx7ozY9l8P/xfyQ3UMcw+RlZ6SO1a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FN+qmGHDRi6IkDKKeDZEENlBY0D7JjOrmiTeLqkmrQJRhZTAiZW5GlzGoycCCtz6FrRh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7IlijocDqAYDOf2SJHQr/AJj7lVWOpzZRlne0EGeVLNblYtRSgwRK51piq04BtgqQjLUZE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CUal1C2RMcpgUAQmCRFxCCG+bFBNvugMf9UDbQbIGayEDtHhQWAYP2VwO1siR9UYFjfN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7yiLALKwXU2q4lWBuVqRFjGjkLZWnTD1gDJVjON1GqwdTbQm7WLUSuy6qBTDJubK1I4W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x1Wg5UFD2DMWWa2pqMHCyM1SlymNazVaVySEVmqsiQRhFVOZ3EBAjmiScJZqEc08C3dJ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GPqqpg0BAwbbIQO0d0DgHMBBY0GRaOUFgAAhA4UZOG2xyrJodt8oLmNM9wjK5reFuTA7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lxBgfqgyayv8zUtc3+WymxXe6E/5lDdKsc3Q1hLNFVeeGE/oqsfMa7N9RzhEzJXPp1jN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TO+n2CYAQSIjKmAbDPgqhTTHIjiyCbBzjsiUCyRiQjIbRNwEBY0mBhbkxUi5hFCLYMqx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tv6KA7eZQMBfNkDBvkglBAe5hawO1v8AyVNDC5VDgZMZQO0CfCBwEGnTMB5+6z01GDrh2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ubTHUrtFPYD7gLlWpGdpM7xystLA49sLnVkJWp72lp5uVEdPo9Z3TumCu1oILiLrUHlv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tQ0zRdWhvueVqCj4a6p1bpD/AIeZ0wGpp9WQ3V033BbEGy68Rz8j65So0dIDT09NtOkT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4OqZzxklbjnA+Z2K3kZI6p2+iqB80i5UNH5s8oahqDMomganlDUNXzP1Q0rqtsoaBfbK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00pqeU1ND5knKaaV9S+bJq64PX601G0z+UyiuYxwMAHhBHHaNxcMHlaYeaoOJe4yYLjBS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VuMqy8Akn6kLSFpOvYgoLg9uP+qIZ1QyCRlVE3D8wuDdBC8TBInyqI10TyFQC7JDeUBD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ek3jmEApudn9EDhxvJ8wgLHuMEn6BGjBxQQXMCwF0DA9zN0QXOaJJ9ldMI42sIvymoRz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hAgONzyqM2qbcWIQYHUyHgSYzBKqLGtv4P7Ii5rJIgAnyMoLG0nAxNj3NkFjae5xJxE2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zSRb7qauHZTx/wAwmmLRS7zPKB2MMQRZBcABJ+3dfIYQGRmwzCCSDmYQQj7FAQOR/qih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oSQBJHeyKkHP6oCIBHEjlAZtlBJxBiEEPJj6BAG3Mcm6CYBIH0GUBBmQJEd0RIkXN0NK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mMg90QLAB0n6IuoYImLfqhqWJDrexKEEOkTicoAM7pjwQioJ3XM3nCCAkAy4WQRpH5sh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0Xm/hAYiboFETBQRwsDzkIDG0EgTaTdAtszlACBaDJOIQCAMtN890IgAMAtgeVG4Ddoq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+Uejx1xdH1noOp+JK+jr6KlpusN9Dy0kipHIPssV7+PpwPjzSup6kVgJE3JVjvr5x12kf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jj6ZrmXt+i2lS49wiRt6yYodO6nQltdohzhy4HKxWo/QnwN1B3VfhPRayu3+9NISfOF8/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epqtayZmOPK5OkYa1d5BAj6I0z3cfUPZFAS3mfHCIjhIuZRSxAKEKJmftKKUzN7HOUFZk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wEAMH2WkAsgm8jsgUiAIIiMcoEDj+UoFfa4g2V1dIY3NNr9+URPzCYj6rX0zenofhfoz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TDg4K7c864d9voVGiG0gANoAgABet5rV9NgjC6SMWtFNndbYqwggog2haxNQHwrhqNC0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VDTbRBQ1AB/1Uppwc3+6zhqE+m/CYaXaODFkw1ItEKaHa3xZQTYRdF0dpAQ0WtdEhF1N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CvBuYlQFtBzr3hBfTptpNhqCE5kwUTVVX8o5M8KasjNVs5ZbZKpkkdliip9vulq5VLu8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1sppitxeBLSReZVRr0uqa4basE8FbnTFjVTJGCe4MrWs2Ot0/qpZFPVHc3/H2W9ZrsN2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PIW5WNS8qoYEcrWhiAeEXSlqLobEXQLUA2+VMELScBMADCcoCKQ7pgdrAFQYAQQkAIWk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iAbrNrTl6vVl9gSPK5WtSOZqq8Eidx7rja6yOe87nEm8rnrpFRAAJIMBZ1YWG8FTWimJ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IpCAcxEXnuioGdxBQENkWlAW0/J95RKYMsrEqrWUw7SPaRaJXXjpw8k185+KKYfqC3bO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+p8vC6mnJcJNj+UhdmKw6lgDHANaTzKLrmVWneC0kHHhAlXcGyLGYsFKsWHa6g2YdwbqK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LTarYGu5IKmhQIubjATV0H/lseU01nJJGEp+6DEHuo0SrUEbQboqgnkm6Iz1iCDCKyvI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RPdAcIJPYKaIB2UDAIHaCfZS1FzQsodgHYqNtLbG2O6y1F9MScLnW436WGj1A+wWHSN9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W400/URM2WHSOp0sijVDmkRk3WOprrxXt+lV/macXBJXGx6+a2yQYIB/dYx00aLN7gP3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okkkeVldaKjw4Y+6ysri9TotqA+m37LN41vnt5bqdOvpw4sBLScnlZ/HHp58jzes12oD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wpfBK9HHnsdH4c1tZmocKtR1RrgAJNwvL5vDI+p6X1Nrq/EfT3dS6JWa2C/b+2FPT9e3v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c+2/u+L67SVaFdzHsIcDBX6Kd+75fjO+Lz8NXR6TmVg4gws9sSY9r05+2kIxErnrWtTi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KO7UhswspHrtBphkgjyAiu1SpvpiwBBUF7SHC+UEcwECMoFDgyxI+qCjXMo1KfrEg/8A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MW7WN+6o5uu0zQZDRGESuazSbqm4BoIufKIuqUmtYQ1pKulmhToD82TwE0kbKdLaLNvym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HMjBtZFOKQAABI5uUVWQ0uNwIwgvptDWzIsgYjda0eUC1KRxAjugT5Q7kDsoLGAACIgfq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R7EDIUQzTg91VBxBB9V+EEYALg3ClSiTYkxKiFdBsclXV1VUDd2I7XU1dZniYLiZhNTS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6uqHPMEifoqKS50jPlQQuJIvA/VIygqOiIEe6onzQWyM8+AmGqSd8m4vZMNMXy2wJ7yg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O3mPdAT+X6WPdBWd3M/dBWdxvOe6JqvY9z4M8rSadrIjcbTgImr6VNxeLfdEt1up0iBA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Go0S697LeM1qFN8ERPeVWbVzBtEkW8rTOsPVNfRo0yfmAkcK4za8jres1H1nEGR2W/azq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SOyvtXXb6L1CrTO4EzPKmD2/QOp/xBDN3qTB6/pvzHt3G47krWGsXxHr6lak7RaeqWSC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0/4X0dPVDV1/7+rtIBe3MlLR3KGko0QPl0qbR4apqHdJ4WdE2/qoJtjlF0YiBHlDRIFk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doTE04/UqsrmD6ILmD91YkWtHYLUFjbFEWCCVuBm5AVVdU9Oid7wiMnQ3x1NoMWMIldi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mslUXsiKHCLI1FLxIWLFZK1MDdZZalYtRSORZZGYsQIRe6AFo7RdDUiBayNam2Tm6JamB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ouiBaxQ07QRf90S1YB5siGAAJgoLItcXVodovJMKC5jSBc3/AHVDsZ9lRaGqsrGhbgsa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bjxeUZc3p9c1fiZ3+HAKRXoNRXjVMb5WtRXr2f3jo5uFKObUEuNrKCl47IsVObKzY0qc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JEkZQ1mqU54hFZqlIi20hGlLqZGRkJahHU4CmmhtE3uqoxExZNQBN00OG8rNosY2W3Vt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wDjsi6ZreVNTThlhn6oi2LCDdU07WyZRlbTC1BaAZhaF9OnMQgbUuNKhEySFnpXH1FUU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xnCyrtfh9qTrenVKsQPmmL8ZWubrHT0HWBHSdTH/ALjIWtTXzksAjuViu2qqjLwVzVnf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wPCBSzkXugrLeYRLQjhXGSxfCuLiNFv81VCIPHsghACqFIMThVDNHpgd1KGgmwUDAW7I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OBC2BtIKBwOZKBxMA8KYGAk8qYLGNMXTA7W3ui2610hspbzYKUjzuvqfO1b3TbhcW4wV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lcq3Gxh2tGQpVVVnkOLw2JuuQsoahjy1rheCPdWDp6iB0GkYtuBK3IPI/G/Ta/W9LRGk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42PlWRLWjWdRodAq/Dmhq0x/Ev2N2jgkwV14jh5K+nVqry6duWyvU8XdUl5PMrcc+g3m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KamjuJ5lRBLoQDfYEYVv2ISTyoFH2VoFyfCgBN7cIAXWygG4YJQQuj+b6IFlpOQmrrzf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ae6qysbDJBnnlWJVHU37NA9034VYrhaZxH5jABWkrQILSLT5W2FVdu2mIInKqK6ZPJAP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4/VASTx7EoIYaSAY8FUNJJIgWuSgLTyCAEE3Q6ZsgUmOUDwYg8iEEZIMjHCCzf7E+EEk8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MeUEDiSCBIhAd08xOUAAGTP3QAgiNxsO6BTb1CwmEA5ix8qwZ67QWibkcqiv5VoLZBM3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mCrqYcUjMC0H7hNMXspiwsCpauLm0gIP5pU0WNogABUWMpQLi4wUFrKQJA3QeymrhnUS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XGLxYL5TkFrA9kBAmCYt5QEyDbnzZBJsI5QDcTcmSUAEmDE+CiiLHv3KKJEHAsggvkEk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dACbmTlARcwGgBEMQRc2RCy2ZRaJt3vwgDsWwiALg9/KCC1wSfB7IDkySgMzcQiwIdBE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2kXkoqAjF84QSCMjxZA08/8AIQAkxJdIGPqgG2RBmcomoW2mLi8FDSSSCQfNu6KJuPyg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EDwgVzhEQRyggLcE5xdAhq2DSYgwjUI2o0ObJBJvBKjtzfl5Dr3QXav4tp9a0FehpXUH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lHu8fTT8XVm6gRV2y5oJgyAfdSR6eXzvrNAVGEtuRZduGrHnXCHEWsV1jCp/Zbwek+Et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1OlbqnUqe6lTe0ETyuVmj3P4O/E2q19DqOj1Gxu0A0qbbBo7LyeXiR34r2lerVfG4jGAv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LLRtxAgCLXhBHA7u1uEWFcTJFoPKGAeBJ7hFkR18ZHdArrgAHzdAjsQBA88opCDMAWnl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ygUZEZm90AvMQJygrcQCCHCfKBCCSACJVwAg7rCD+i1Ijo/DvSa/VdXsDSKTTLnFdeed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0dPR6ZlGi3aAOy9fHOPJ102saScRK6yOVrQxhBhbYXMpmJiyQpm05N8LeM6b5TebrQYU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2i69r+6A/KeBcQEAIDRMIJzcIBNzJWQCQUDCIuopubqYLALXCuAhoLSZi2FMEIHZMDEA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KyHFxbCuB2USbuUaXEIFdhAj0RQ8+FmtxlrHJJhYVndBH6qLJqip5ws1pU6LSsio+L+U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Clod4WpUsW6fUOYQ1x3BXWMb2VG1RYie0rcrFjTo9XW0bt1CoQOWnBW5U9rt6LrOm1R2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2K1KxjfAI3McHA4IW5dZsQG95WkFUAoBKGpKNgXIJKCAoaMwjOhJOEaBxa27zHhZtGbUa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bjUjl1qpc4ndA8rDUYdTXy1t/K49V15jBVJI/wBVi3W5FJzIC5rIV5JbFkbKQFAsADCA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1Nv6IakFDTgRCBg1IUXMGwzg2W+XPqPnfxjpDT6i5oghw3AFermvF5Hh+q6c0yX7YjML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Tvi8XnstLjn12Q7fk8oMeoO9pkx2upVgaQODCBB5KiwuoEOJAi30VajDVqeqw+qY1ikk9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g3RCkg/dK2pqlwwosUkySeCiq3utkfZBnqOEdkTFDrmVqKFuyCIC0dlAdoUEAgoLGgoL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CfdGpFtMYPlZqxqa0RKy3F9MAXXOtxtoCDJNlitxuoj1AEiYXOtxo2wGxBM4lRuLqTi1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fT0fQuoEVG03OAb27Ln1Ho8des0xFQSCO9uVnHbWql6H4AtKxY06NGs1ou4z2WcBfWDj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1Qw2G+SLKe1rXO6l04uoETuESFMb56eK6ho4qH0yQco7zq0mjoPZqWyI9lx8nMr1+n8l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+XIDXd+V4sz5fa562ZHjPjHo9GtV+dSphpJue6+r6fyZzj4P6h4f7/d/r/wBHE0nTix22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HSo0TTAae0zKyyu3iPYclB0ukVms1LLi/ZSpX0PprAdOwxMhRXU074aA4T9VBY+mxwm4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JMIM1ai8yLkIMdWjXFwJEYJSDOyo8ejaCBgqjLqyXO2gExclBiI2xPPlERroJIyO6GLK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jlEO+o52BCKai126+PdFaKVOXyYgHlBbVPpFxBQZWCXkWnvCDVQomoLmQOUFzKYbJdCC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U4TMXgIFDD5QX0DAI7IHPcm3CABg7/dAzTEef1UqURJFhKiFcATPKKoecbrhMMI6J9v0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wcIKqoEmIELUqqyGwRgx90CVMi9vZaRW6M/dAo3SGwAFUSJABtCBg2+eEBDL5QFzHyAI2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uiFcCYJElGdCm15/kQ1Z8txH5T2nutMnoaaXTx25Qb9Nomgguv8AVXE1vo0GkCR7LUiL3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BaZU1Gahzv7tvvOFZGNV6zS6o0fU/bPAK1Iy8d1mjqWPc0vk3hdJGa86/RaqpWDm0yTz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J43ijYeUHR6d0rqjqsmnUJGACivdfCug1lGW1dK9s33Ef1RHtTqn09O2hTbBj1FSjGdO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jaZBUswENI8IARN0xNKQQsmiBYBFSEBDZFjxygLRBxdA4A7IlpgL2RlYOwCC2mMd0RaJ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MBahVgBViGGQthm5tlSga2ptobCbOMrNq4w0a3ytRSrkwQ8T5SUsej1oDa7uJutsYzOu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VOCNK3tlYsVlq0hB+4UsViq0gDjhZsFJpiLZUCFpQK5tkAbFuEMNHsggHZAQ0oGAt2PZ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O1sNPHugsY2cjKC1rLXF1qLFjW/ojNWsatSaiwNlWBm04FlpLWnT0SX+ExMN1jUt0ege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qRxOj6gUqzahy0zJ5WZ0WO5VrfOeKoI7iF0THQrD5lFlTiLoyw1GAXJsUWTWaozMXRFJ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wI4WiFgU1AlVRUaDkKKoczuEq1UaZM2UkClgCahdgwoDs2i4iUDtaZj6oLAwwEDtaCJl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R9VUMG3j6IDsxBQO1osVWVjWoLWiy3Boos9Qj9VSttOgGNm2JQjF1AEub7Ll1VeR+J9cy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+y52tyPRfg26fh+o05bVI+ll04c+ntetsJ6NXI/wk/oulZfPHgSRCxa6qHtnJMrMhFT2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iDbCKXZeYRLVbmtA7LeIVzQLwZlFKWnKBHNtIx3VxNTaCB7qohHgIIG3mEB2YhQQNj3U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LLoHDfKIdrJzJQTbm3hAWtgIqwAgoLGjvYILtOwF4EEeSs2BesVvkaBzcOKxVjylOqT6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dIydPrjV9TL4gMNr5XOtx2XAB7oiOIWLRnqNIc09ysCt7TECWkGxC1B3KpYzoFKjUqNb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LaORQDXayqx0MAP5v6LUjn1W+r0/oHxN1OnSqD5PVukNbUpPYct7wcjhdvHHn8lelfXn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Xd5eqr+ayYBx5W59OdMXtGSjICpTA/OPKCGu0XBFvKBf4mkcuQINVRi74hW/YDtXSBn5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RcEOQL/aHZiQR2tJEwQfZVFJ1zoUqxWda+MID/HPjCKU6moQTEWN0R8x6l1DqY6/XdRL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LHp9Dqm6qgzUNwR6gOCtSYjL1+rGlDQ70l11WHOoOAF8QJP9FtKsaQGk3I8BbYK71Ru3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BVA3ANyd/ugbcckkCLygbdAHpDif2QQOO8C0TeUDEjbZAwFpi3vZAC6ASPYBAwdJBA+k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AlzTeYKBpAOZJ+6CAbjAieyAsJFuQgYkclBA7G03hBCb7SRGcoEe6wh2f1QVvdxaFqBL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IAJQWhgMHnlTVw4YIAgm8qGLqdO85BMHuhi5lKQSiyLW0C42sEXFzdPbOOEXFzNM0Ta/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2HuiuIBYuBmblfKedDaDj6oCJ4HuEABj+Ux7oGJtYwPdACO8ZtKAzAuSOUBk5wEABGbI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xczbARdEiTiEQBINjE90XRAJF0NLBBuAewQtHnBtm6IBk2jPIQEwbybfqgmSSB90EIJd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o0Nw2xQQjOEAcW5vmyCNIkFEogfW+UAByboqTnHe6CRIiSL4QKRAJP1QQGGyBJPCBHOJ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QRzXFmLFApYYMuFkCmnIlzpM2RSuoMOR9VNdOaw9d+H6PW+mP0La5pV4mk//AIuyPX4q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oP4PWteKtImbE/WVnXtlec6hT2l9N20vOCOV05uOkeT1rPl13N8rvGWZ1jbHlbR0vhuq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VpYfqsdD0H4Ztr6X46NCmDthwfHbhebyx25r60943kuJmey8ldoIJdOD5WGkktJIm4uo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CZ7XsigRaAPqgU28d/CBSNx5HugBABAg490WEk9m/fCsKqPuSZnKqA7Mg7VYsBwDRJ/R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SJpQy0TdX6S1ZoNHW1urbptO0y43PhdZzrn33I+qdD6VT6doGUKYAOXHklernjHl6610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S2m3ldGFosBa4QOCbXVZNNuJWoiSQVoFpIdmxQaGKFomxlNTSucDzKqoACMII5ghBW5t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A3sWpgtaCVMNWiUw0YBQSAgimGgZiAExdWUmcqCwiyiwrkUp5uiVRUnx7oqp7rXMFYtb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hYGeoQZRuKnm+FzFLgCCiwh28YRSEIBaLHyiUBPgHurKlmo0lhloO7uVrUsaqGrMQ8D3V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SfLxBJ4XSdMLqNavp6hdRqOaP8M2W5XOx0aHWXyBXogjuCt+5LHRoauhVEtdE8Fa1leI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xTQCCrqWgQmkota48Jqnawfzua0eSmpgPq6Klmqah7BTVZq2tLjFOmGjypaM1RznCXm/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qtDyHY4XO1qRg1NcvdDbN/dc7dbjK8XmVi11UOjlZtaI5YWKyDFkaiHF4UQDziEElBAZ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RygOeEEJuLJAb3Vc68r8daRz6LdQ0Hc0RK9PNefuPnmt2uovYSASvRzXncKtSLGkD1Azc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V9bqQcJaeeUGHUMdtmQb2RYpa+rIEmAeFFPUe7b+6rUZq4cCCMHMo1GWrUJdHnuikc8z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KCqq6DIEd5RpS6SRdBW/ugprEY5QUkqgAKAxJQOwRwgJ7IGDSRMqamnA7LIcZ5uirGC6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mq1NEAysVqRfTbECFmtxsotgCY+qxWmyg4gbmmf3XOukaQZaLixuo1FzGxMmTmFK0tol1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SvU9D6q6lSDTDj25XOx256eg0lapq4dAAJhYdZXc0WnP8yzVtdFtKm1vAWVlK9tOPdXW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fa6zWpXk9fpvm1TLeLrLtOmduk2Zas9O/HS/cGOG5u6IIHdeXqfL63h8mp1OmzVaYuAA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Z04+t52POupNBktaHcle+XXwe1e1sTBstOdZa0h4mI4kojb02BWaeFlH0j4dripQa3Pp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WRZRrSIg4QXCXII8beFRl1RHyyO+Eg4DnEvLSYEqirUMO0EAz3QY34uUFdNhi5OcoNAZ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EDtbDb88oLaMgGTY/dBNQ4FxI5wEDaelDrgwmjfQbYgNt7qaCQJvI5sghuySL+UFLwAS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5QPTA3Wt/VAzmmN0Rygg3TuupUqwQBEfqoiYEyPooK6lS5aLA5KgSxg/mjhArgNsj/qg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HEETa6oQtcXSB9QbKip7YFwR7LUTVbsRdUQBxmQhqW4JvhE0wbcwQJQ04AB8xdE1YbXR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BaxrSiaaA3gWWkPz+6Jq+jRkj7omt+l0oJuTBPC1PtluZpgDDYWytWn0z3vAgEnwqza7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QFuMOd1zpwYyWBaV5mr0X59YlzQQe/CRMaNL8PaOiZdc+VdMb6XSKNQ7GwB4CaOh0zoF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j0LKIoM+Wx8gdwqyz1KAJJiSpU1QacWhRm3VbmR7pV1WW3n9FkB88WTDS7QTi6zU3E2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xQ2mhDUgYRDAd4QO0QgsblW0q1g74URYwXWoq0AWVQ7AtRBJjKtD07uk8rCuV1bUtdqx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rmMmqJt6p2kOUl+VseydUbqNFp9W0yKjBPuu7nWZ0QUYVEwgR0EEeEbVObPhBU9sysWY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CzTWapTBuLd57K1pU5kHwsIqe2BAEIFDf+YQG8TCLbogTCIYNBsgsawQCJQO2mScK01c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rWsEoacNJVgsDbLSHYFZ9iwM8La2rqdOXRx3RzbqDGtpSTAAul+B5Xr2sOq1RDD6Kf6rh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oap7NO5tIw+Fy66yulju/DGs/ienU3Ej5g9Lwf3Xfnr3Rzsx6vpgFanU0pmRcHuusrFY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iClTVLwiKXtRuKXAz7IK3NKzYK3MWVIWIaqfSPZRVT2Hi1uylFZp9lDSFnMK4GbTJKhq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2laSLIadtMDiyIJbayBYHZaU4vCqHAKIsaOFqQadPQc84stDo0NKABb7okqyq3gYUrTh/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wG58WAyuPdI+aaipXq6z5lem5ji4zPZed1ke7/CCtDNdQnD5AXo8dc+n0jV0/ndOrUuS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r0DTcQchxXPXaVnq0pgg+Smlqp7QMX91lFNRpBMdkCOZ+y1VpHNEYVn0QmyYEFFLsAOIV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CbOJQGOBz3CAbT2/RAzRBCmgbQDifqoG2+6sDhi2ybbGUE22QHbbFkDhpvnwgtaw2teb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po02saHHA5Uv0uvM9f1fzdTsF2tMLj01HF1DgKRgwYJXLp1jF0940z3viZdYrGtO3p64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Mmb3m4UDUGOqVW7BeYXSDR1zREahra1UE0mbhBMYWoxax6ek9/UGupu3B4Egc+Vvlztd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t6zX06mzUjTFtRskk3ELtxHn7q2trKrnekwF1jy1W3UVnfzWW6xVrKrtpJJRFDtRUmCS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8pCi17ubpSA55PH6qYuoDOZQOAMyZ4QOACb3lVFjxDBck+6iqHm/sgUAC4AQPbuT9UE1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QeM+WxmpdULAS+xJQL09x0eoqU2z8t5kDgLbNpeqViQ1oIIJvKsZrnU6xBLQYHHldYx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tIhrk5n3JuUB+YQCZJ7ICasEgNHc3QB1ZwBEGePqgJ1LnEGbx+qAfxB7SY+6BhqXloP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97ICK0nJFuUB+cXAyYQRlUyXACfKCxuoItIJ7FA3zDk5590DfM5cLoGbVJO4gfVA4qTY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4P7oDFjdAhFhuB8K6FDTNojEpq4ubSEAkR7Ii5lMXkE2TVxZToHbaYUXF1OhuGTZFxe2l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On4QX06UnExhFaKdEcDygvbQ8Zz4QWfI9Pt2QePDiXWkFfKecAQTebnjlA0gmQZCAtcA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OIAJ5JsgPB5jyghJ8TKCczIPhADfwEEBgQCDPIQNx/qghM8iOUXBycACO6In3FoQTjH2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n+b2QEf4YsggcSMAlFxA7nbZDAE9+D9kUHABwIMiO6AzN9oPdAJv34E8IJnEFAYMTx+6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FAHSIHmbIBAPqmzroF2mBkgi/goAKQJvMnsUDfLgxzCAkNm6Ih2mBu/VFwjmWsEXCu7R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BkkdimN8l1OmfX01VtOo6lWgllQcHgqY9Hjrynw5174g6nqOpdM6w2i86VoDauyHOupY9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+XXJLYJnhWO8eN6xT21g7uvRGcct2Z5XRFmlqupV6dQWLHArPUHuvh5vW63Wmazo1MU3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CB3JsvP5I68vqNdhBaXvDquwB0YJ5Xj6dorIINgVhsdsuu50n9FkFgg9j27oowctuUUj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gG8eUAm+CEAJG0i0nzdFit0zwZ8qxKrNomRHflWzBGQSZETeSrArgQ6QSU1NM0v3hrJD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QdB1GuILppg8ld+eNefvvHufh/omk6XSimzdUIu8i69XHjxw68muzTpvmRJW2FwoPN3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QpD11L+E0xkrdU01Kf7qs8e1k0xlf1+nPp0jh7uU/IfjVu+Itv8A8KSPdPyL+MzPiWjh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8jPtX0/iLQmN9Gu36D/NWeRPY3aXrfTKpganYez7Le6zW5lSnVH91Vpv8h0pEwS0g3Co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T3QQtacIENMSUBDTPCB2j7oDCmCFtrJgBUAIJdF7oNDGw1RRcFlYrcLopDERCJVDzeT3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LrDTLUdObGVFkVEXNpRVLs3+i5rCG1/oiqX4F1AuLDIygUggoCMqiEAiUTAAlsRAV09p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QrKxeWylrHWFUWHldJWfa1MrUXxtdt9+VZ05+2LqNUsdDRK3peXSoVXOEh0HwVvUxeH1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YY1q0fn+6rOB82qf55QxC+oRd5+6ztFT9zrucSPJVXEawR6Qmi5tNoG4rOtYw6rVC4aLD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mSZ91xtdJGeRBhZreK325kLONRS8GZ7rNWkImZ5UahCD3t5QB0kKAcIACPYICEEgfQ90D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fCQAkHiFWar1unbq9JUpVBkGF14rl2+N9aoVdJqajXwNry2DyvVzXk6ny5NTa50uJg/Z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IS6rTufC0OQ8kH1AyO/dBW585t3RpTVcW8fUI1FABdf+qNqXNIJxHdBWZJKilbPCjRXn1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AQVPMW4QUVDNkFZsgYAEXQEAC6BgEEg90DtvZYSHAhFWAdlG5MOwSFlV1Mc3Uqrmuxcq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MnmVzrUb6UZwc3WK3jRQ/LHmwWK3GqnJcLDyFG40U9xbJgE8RhRVgbLhE+6jUdDp5a14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o9r0Sv8A7KBl3C5u3NehoV2taBE9++Fm/TdGpqCM27BYXlnq6sttYfVTWmOrXL3bXEwV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28iVG2TUMnIvnOVK68AKTXA7gJixXLqfL3+HyYwxUY9zS615lcufjp7PLfdywauk2BYX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yxPb7wurz1nrsg4ntKrJ9OdrpB9X9FlHuvhWtsqBjjxZKPTvl7JweApIRGNDT+U47rIs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XOi5QZ65DmFp+61FcPU0zTqWdIVFbtzmkTAQZqzb2ERZBWAMkxHCC0TNjblAQQHxHHKD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1LgCCJQSk0k3g+UGykDEFqg0UWmPPKB3mBwO0oFMSSRwgQtBGSPpdBVUZtbAJ+gQAAC8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JKAiJmSssmPMm8ZKyI42vb+qCiLkgwEEdIbYIpHRtBvCIq8SgTbJgz4QI5kmJELSWlNJ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MZ5Wwjqe0EAmRcSjCqALNMx35RcQgGZhDVjS0WJF+Srho72tIAI29ymJoCuZnACqaZtU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eDJHOEDU3HfyB2RG7SmY/VEdfSzuxYfqtT7ZdLTMcXzFiVsd7pekDmzF1qMV36FClTph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4h1m7UPpMFvCza3I5LXmQBf6JrXtWU2ve4BsQchJWa63TNI8cWPdaS1ordQ0+mrN0kXd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rg9u5rgR3VZpwESqn0vUVlFFSl5U0VOpA44VFb2XNoWWibTGPugXasMjFgAEEA4wgYgtM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Ihw26CxrPVygtaCMK4mLKYm8LUVaAUQcBWIMSVaJqagoadz3H1cLn1W+ZrzVYyaj3G5u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uK1HcbAWKXr5Wx634Lqs1fStT09zv77Tu+ZTB/mavTx9PP3MaKguYW3NSR4QKUbVlAjs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L2AiYE4WcXVFRguIhRVTmN7JiK/lgGRKZVxNhjCgIYfqgsFOMhDVrKaJq9tOGzCIO2YV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AIxMKyGGA4Rk7G3WoNLGHK0L6LL4iETHO6/1H5dE6eh+Z1iVx76bnLzTiGUCSb83yvPb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pVMfl8LlbrUbvhbWnS6803n01P3XXw9Yz1y+gaPUGlUZWYbt4nK9nLh1HT6vp26ijT6h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cFbZcV2eZ8qYYRyYK3NjJQt1WWXJQlwjhZRpW4Qs0LtUUjmyoukdT4QAM8W5QQU74HZTD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0EWITEwvKYYmfZMUQyVrA4b5RkzWEkLeDZp9OXEEqjqaehtCC+IHdZ0xi6lrWaakXOIE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pr3a3Vbg6ADZefrp0kxic0PEO9R8rP21rufAdSnpviMsYNjKzceV24c+4+qUWlzIIsQv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NDWuEelxlSxuVyatOOIPdYxplfTIMQSgrc2LqtKnCZ9PgJUKRMfoilfT54QI5ggwrEpS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CbbEAIFLZMgR9UE2qYCGCZAQQN5UDtbESFuMnLTlUM1nhAzGSSias+Whq5rNzRMorRSp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pbRolrbErHSvG6+oN5fMk3XHpvmMFd4e0HIv9VytdI5oquu2bBy52ukjo6SuGtEkxhZV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xWoxW/p393qWu7XWih8TUn1dUK4dEgQey1HO11+i6bTU+jUtRUAJbW2h3Inn2XWOV+nM6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6x1bqOre2rT1bSKBDpG0mfuF14ebv7VMIa31GNv6rpHCrGNnGVusVpADaBMeU1MZCDusq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OeyCOEwgZjHWsUFrKbwIAQaaGnc6PTPlANXRc0hoBN0Gb5byTLUBFB21A7aJIlSrGD4hc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cfKDzG4PpgkXIlBWwTBzC2w53U6n97AtHZajNZWGQJBldIzTNFrm3chaQIMgWlA8zcGe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QFpcJMWyghj+U4RJdQ2aL27IotPpgi3IQOJIJjCAi5LbwgamCRx9UD7STAOcoGAixA+y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A8iAbZ5KLh2iQhi1rTYQhi1tIuGZshi5lOBmRzKGELBuxPZFQUQeLoLmUoJMEIuNNOiT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iOfspo009Oz2UDjTg3ITVxY2iAQTdNXGhlGwIgeFdTGqjSObf6Kri75XYeUMOykTgYQx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8uoWzJwJnCGhtBiJ7IGMmx4/5lADBvm30QQHkkfayAk7bhwkoAYzu+yAB0ggfZA7ZNrn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JNigg9hAQGIMyboCXRMA4QQkAERJQMJHk+UXSmQSCL5zeEBJcYJIMfsioTJAxbAQKIBP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KAA8mf8ARBJnbe0oGuPr5QAuOQTOECvf6u5nCCB0CI5wCgBqCNswUAL2ugXBFyIsgb5j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qNDouQgJe0gTJAQT5jYB2EgfdFB74GJPugzO1IDiDEzecBFhP40G+0gyjopqaqoam4PL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xnqdX0j5PUNJUFNleo0VwGi491LHt8dYOpj+KYKtRtnDcLzEqO8eO67pwabiD+W4su3N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67T6YIbyLJR26+v1jvh9jKGofSDbO2uIK5dOkr6f+FnUf7Q+FWMqVXVqunMPc8kmD5Xi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E3LgBcrjXSVCJgg+6yAQBhyNRKZ2/wAqFK6xsiQHRMzEIpY9U7vogrfBPZF0oIECB91p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hsHd3K1qDRoPr1vlsbzyr7fcxe8eq6J0ikxwe9oc/uV6uPHjy9+SV6vQ6MBwDWz5Xp5j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uOFu1kH6kAAU2x3UaZX1Kjj6nEj3QUvjb5OJUtJGHUXeQHG2brLUYnQTYfqiq3AHjCCu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EZsI4Xwh7UpvqUTuo1ajD4JWp1iex09J1/qOnID3iqP+JanbF4dnR/FOmeQ3UUjTPJFw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pq9HVM3UKzKg8G637kxbthWVNAzMBVTA2uEB2k8IDygmUBhAru6A0my6ZwoL2NtKlUHdg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1VdQwCVKRVUMiwwsVtmqiRceyzRlqc+Mo2peAQIUtFbyAZWGlbnWiJTQhwbFQAgxPKBXN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QjiFMTCmxiUQ4gmFdQ4AJ7JqHa0rWpYupktNiQqy00tTUYZC1OjNdXp2tp1n/KqNDakW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GNZi/dddZBpBtCAn2QJUdAKBaEvdJJWbTFurOyiWjkLDUcqoPTObLHVdGapcLDUUx5g+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IWWoqdnGVLClMYKyT7I4TZGlZF8WQAGbhSrUjnKIIPdBDmyAz9EEEICAPIVU0CABKMX7Q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K8Z+Inw8zWNfr6QPzGtkgcr0c9PN3y+Vvc5tZwiSMzwu/NedTXaCPVA48rojl6jS0nOI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07GPdB9IuCUWMVdkiwvCNxnaC2RyMo2rfa9kCOvab+FlVcnAKNEIMX90FbgCEFLkFDyg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JppgBys6mooYgEmSima3yi1YB5+6asWAZOVnVWMAjx5WdWLQ24hRtcGwJKzVXUW+qBny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v3hc1jZRaCMR5lYdGzTMsDE+BhStRrDJBkCfIRTsYbySpWo0UwWskduVitO10LVODYd+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UYBBkD7rFrpqw1nuEB3ab3WVUVajzePuo2p3OM7iZKy1El0ixNka1W8GRINgjUoMadpJ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9MOpIFWYv+sLh+76PN3lkrtbB/SV7PHXy/UT5YNQxwGQJ4JXfXj6+2Sq123/AJharFSm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g6BrdldrDMg2lSo97SrB9JpaYMT7rKG+YSJH/VBU6u6m6DPssifNkElxAKtq6rrVWggf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HExY2VFbXggkEGeEC1GiJggDuUFDyZBA/VAWOEbTeDKCOceL/VAHOdEC1kBpAuIkElBu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rYRxe8lQX4GI7IBkWkRc3QFoG2+PdA22AAL+6Ch3pdAJM3QKfynwUAdH1QM1xawAiO11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6wgiTYwf3QQt9ObnKCt+YAPcIEMcg2PKKUtHAF0Qr6ZLfKGrBR2saecrUZrTpdPuzieVq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6BBhVHIqy2xH3CDmVtT8uoRI5jwrBkqa8AZuclXEtU/2haN1vdMT3HPUWGJf+qvtqe4z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8lMT3LWVjulsWCi6to1qs/mjwUG7T1C8+o7vKI6micYEH6HCK7Wk/MIglalZd7ptJ7gDF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TyN82hWMWq/iLWt0GhcGn1usEtJHg6uqfWqlxybys66LNOXuqttIOYQeh6Xo2uO5wVjn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P/D0BNR3K6RzrmaCm+qQKtIhzDMk3K2za6+mpOYSRjgQqmtIEDlEBzZyiaUskLGGq3Ml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FkFDqU5CLqs0zmFKDtPaEgO0RMKYg7ZGLlQOKTpKJp2txCBw2x75VhDNbe5VVYGhUPMIJ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1rWy8iBdDHD6rqvmvO0+luFw76deY4OrrtJI3XXC9OuBoawZVAn0vGFZ0V3uga93Tes6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8f4TZejxdY49x7frGnpio3VaczRq+ppGLr0uGuZUEcIfagmLISlIRoh9kCuwsWCog8KU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UVuZ2EoELUEawf88qByy0piYLfZMMWN7QUwxY1qqiB2QO0QgYFvdXQQb4RF1MIjVSG4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LXNoMNOmfUf0XPrpqR5zVP3v3PdK4Xp1kcfqFf5h+Uww0ZXHqtyMbachZrWG+Q9rw9ky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8P681tMG1BL22Ple3jrXHqPUdF6k3SuNOrfTVDDwf5T3Xp1wX9X6Z8s/OoO30XXa5vCa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rpqo2CKBHZRJ8Ec2UJcVlnujUpCy6zgBYVMom3wmUMKciYTKJ8sdkUCyMKIVzZGFMClk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mjuEFrKD3cQt4Nem01/yklUdbS6QNYXHI4UWkdUaM2Wb0mMGv6pp9Ow7ngfVc73i48j1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qS33XDrvXXnlz3UBuNgCuet4QN22dITUPSqVNNWo6ykfVReHE+Oy68Vjp9s6LWZrNDR1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V6+L8ONYPirpxq0PmsbdqtR4+pTgkELDcrPUpyUq6ofTzF/Cyih9PJDUixU6nButNFLL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ALCeLfuqivaefsVUEMJv9UE+VPFyUALDNwEDBllkQNt+VEpmtB49lqItLMWhaLcMKRMS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Poqp2UQT+6Gr2U4IsoUNTUFJhJRY8v1XUmo5zpO1q5dVvNeX6pq4loInPsuHVdJFdAio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LXRiqtLZ4AN/C51qCyqRAvPIlRa7nR6vzqOzlpVkYd2lTi4b6tuD3W2aydRfqRoXB7B+b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0KrvgmqabiC2k5wjvC6udP0llTTfAXTRqXufWJElxvtMwuvPw83aP0lIOIHN10jhUo6WA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0aihFMcqxms3yNzsQOEB+Q0WVxNMKA7SOEw0RRAM9lUXMptizbKYurRTabwJTDWjTsbEz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ExKYuszmgZEKGi1oHqhATEWCK8x8Z1/VSoA5MkKK5BpEMgNggwgoNEsBBzMytsOPqml9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SCBiQukYCPVJbIPEqiAXsBlAdpm9kBi8mbICGyYHBj3QN8uTI/5CCbZcLeJQMGScTe6B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yRYGUD02E9o5QWClwX3yCgPyjktI/dBb8qxgSBhFhhRMTtiEVfToAj3QX06PYz5KGL6d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boYX5bt0ZnhFxcyiTJA8FTVxoZp73mYx/VNXGqjStAaI7rOtSY00qBHA/wA1m1cXsoOO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H5Wg900xazTmDaeyaYtZpYkYWvce1fSoBqur7V7aBPPlJ0YdtGLxdX3Jj5bJmOy+Y8Ig3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nvdF1LE2B+qGhFpt9EVJBnhAIvP7IC6TYHCCAEXJQN4kDlAZAFx9UEBseJwgJiZHKCTB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i4g8NgZQwzze5PiyGBaLRi5RRkCIxhACbkTE3QAkRLpv2QEuAHbi6Cpxc2BAPthBW+pt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8d/qgm9wETYFBGbiZmSEBjaC6SbyD2QSLB0m/KA7SeTPaUBgzEoIWiLmOTKB2jEC4QR8W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dJthBj1FAGScE/qjUZWMNMxm5wUbSoCDGXI6csfWKWj1vSaui6g4tpuNnjLPPhLXp8VU6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nSo1DqKbGAfODw6beFl7OXiOr09oqMdMxaQunF+Wq8bUa4PcDwV35YIYACaOv0KmNTpt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3Wa1Ht/wWZX09LWU3uYGVYLRN5HhePyu3L6EQDeeb2XnsdZAM8XnssKUng5RqC0eUSA4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OIlApuYtHCBSNw/ogrJgYt4Wg0HbYBXGVmmoOq1YaTtGV0551z66x6PpulFIbQwbuSV6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XqekaMuY4hsAXuu8jjXcaW0W+ht4ytjPUO53qKuEB0CICyqmoSLDjKyql0nlStYyahoM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aCjWK3GMIYVwJuCjJC0CZN8oFcBEQie0kRb90UpECRF0N1W6ALn6IYlGrW01b5mmrPpk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ouk/Fu3bS6hSJH/uQH9wuk6c7w9Xpq1DVUhW09VtRh7FdZ0xi4dpWhY3CAgSMoBBQSEC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mUFjRCl+iEfIKxWoqd+aRgqLVL5lSryqqGDm6xWmaqfSs1Yzu8hGlTgBgZWKqsi0HKiqy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ieUAAVaDbPI9kClsIFgZQNtgZUkTDAE3/dMMWCQPzAhExZJOSqYsZ+W+FU+gh7XMdTcQ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XotFqW6qiTP9438wXeVwsW7exW9MMITTFFftNlNMNoh6ZUq4msvJm0KLI51S0kX8LlXR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1IR2FzWK35+iqqiL2CjRIESpYFIHHKypCLmEALRKKFyMIohv2TExI4hMMFo4KYhoEYTA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lEAtlaxcGrSFRhY8Ag2MrcYvLxPxf8E0NXRfqNC0MqgE2C789PP3xj5ZrNPX01SpR1FK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HOriPK0jHXp7mkuAmUWObqKMOO0DEo1PthfRLXEkQjcVOYQYgqIrdTyo3FZ7QEVRV5I/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zqaIouLd0FRGOtG6Ai4DW2QxYBwhhg2SBKNYkShIIHZFw8WUUwuMoLGC9xaFkWMixUbk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8zCwrTTaJaIyVmttNIXhuMwVluRsokDi4XNpv075gNtKlajbRtec8co1Giiyb5vgZKxW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JUq40abdSdIuQcSsNx2NJqZYJdt7rHTcrWKoOLyJWWo0UzvsQo3KtOnBvHCmNGGmAaAZ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wDgo1Ep0xExAhZdeLjidRIZqCARHkLjX0/F/iy1NpYMwb3Xfx14/UT+5krfmJkRC9HLx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fZdK5VVEuItblRG3pbh/FUzOMqVK950rUB9JgJwoOiX8yohHEPJM3QZqoAJMlFZ6rjPq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jJNggpDg10DPCLIsLiRBdwiKy2ZuUAIgY9kCNcCSInvCAmCZkoNFCBAQamEkWPnCC+nE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0RZEQeqSBfkIGY71QJ82QWl1pn6Qgoqk9kFDiMg/ZBBBLQQQY75QGf8AkrNqC0Eg3H+a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du5bEYKAS25Jv5QUuABMEn9kBAiNwQW0mOcf6hExuo0GEn0rUStlCiwWWo5qtXSa4EDP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5gkVR3VTXlOv9Orabe4AEHPhbkR5HV1XlzoMrUiVzdTXrNNgQO6uM6qZXruAPzD90xmtV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EX0NXVDwBUclhrpUNdqAAHO9gcqYsrp6TXPBgkLN5aeh6Zqt4EwoPQ9PrOO0tbgrUivV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3AyPC0mN+l+KtPpWGlUIgDkXTWHkviLrr+p6g7CQwH9FmuvMZ9CKjnguEhZV6fpei9Ic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NGh8ugHtIE8LcjFZNbpP9op1T6oXSRytE0hO6LrTKxgNpMqiyOQgm0ETCIOzwiFLD2WL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LJOMIqt1K+BdShHUhKA7BBEIC1gAUD7QoygagFowrFiD3uqpg+VdDUhOcyg0HYxsviEHF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pWHK5d9N8zXA12o2UjBuvN3XaRx97g8veZBwVyaXUHG0CD3Vg62jd85oBdcZ9l14rn1H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0l+h1UvDPyHle7nrXlsxZUpW9J9JC2kZX0yAdt4Qk1ncCMiEaCECm3EqCt2FhSkWVk1U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ELByoJtgYQQC2EDACZAQGQEB3ICSThAWiVNTVrGFxgGU01qpMbTbuqED3TRk1vUTenQs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6sGXE+VxtdeY4+u1RLS1vK4dVtzds8mVhuINzBAkqS6VYys4EQVSfLTpNbX0dRtSncAy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uXr+ma2jrGNqMsY9TV7eOteex3enautpWFjXF9A/yHhdmMa6lLTalu+mdp/woyw1dGGz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zmmWyU01V8t/Z32RCua8TII9wgQwcFApiMIJAI8ou0zWmPylF1NruxQlT5VSI2nKmKgo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LUN9phZD09He5dfghRcaqejEixQxspaakwS8iAtcoNfV0aTIpgSrRzqnU6rKoqFxaOQT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4g6/TouJoHdIxK83Xldp43g+qdQ1Ouqlz3u28NGF575NdJwzURUpu3tcQfdY9y4009Zq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ajZS6iRao1o90lG2i+nXaQHCD2W50lj334V9ZaC7pFd/5TNEnnuF7PH04dR9Ifp21qZa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v4j6M7TVTUZT3UylivPVKTxwLeFixZVDmxxJWWlT6cg2RVLqRzAPumrqp9M8AZVUvy5s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V1PuyJTDQ2BKQXMAs3sgRzBKqJtjGApQWgwBzhRKup0yABkcytxF7aM5EKsNFOhxlawP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H1HbadNxPgKjU/RHTUd1YgTwpR5nrdaXFoPpBWLW+Y8d8Q9SZp6Rax01HWAXn6rpy8u9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lcrddo6WjhtFog8rNFdRm5zoxMgrFaih+mLHhwHm/CiWu/8AD1OADC1Ga9NoaRdVk2Aa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1umlzQBZw8rUc+qt6hqKuk+B9XqKdMvNOk6GgTM/9V0kc6p0+tfrfh/pjK1P5VQUAXtI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OmnTtIZd0wcrUcK0UfzR+nBW2Ks1AkAGO8KxmqDmxxdaZCecICbGfCAgiZN0Fjc5QO1x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zI5QZqzjuPAJQLAcJn38oJttZMCtjOOUxY8h8Sf33U4ztKzjSkw5oVkwZeoEtoOIPBVY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z5XTlimLIJXRkAwRhApbewv4QENnMA+UDtaIkiSTb/NAwYAbGCMoGayTIIaIyUB+Uy1g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wagLaY94/wCYQWCmdp9MHhBY2n6bjF/dBYKfqkgEn7BBY1lrxHdUM2m2AeThMXVoYJFo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J+yjbQKW28IuLG090WOOyKLqQItY8KLIDae4wbeYWdMaaOnjs73CmtSNdDTl2BJPhZ1c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U1rGmlpSTG0wouNdPTAYCGLRpgbmZQw7aEfyoYsbQEXCHtO2gIgi6avtWso4kK6mLBRv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bxYBwPaV4XzBnsQLoGJvnPZBJaDKCeQf8kEEbSeUA9jbwi6I3TMohgRgo0GEDHgGyAgg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EmBCAuE2jhAggwjSTuO2e5CASQ3uEBEBp3EyTF0EJgWxPZAJ9QJv45QQSDE5wSgm6cCS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gqcBOL5+qAFomIJ73QCWzMABAzQSRAvMZsgtaHflwCCgBDeDwhRhsXJuUAETtN7TblBI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zx7oo8dxmEE2ibCUFdRm8QB5ugoOiLyYMSco6an9mEncakmcHlGpQ6x0ylW6DraWwvdV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9Pj6eQ+GendM6Npf7Jf1f+I11dheKZn08/SyzXu4+nJ68xwqxEAiCFY6PD9XoinqSW4K7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qst3QtQdNr2uHIgzys1Xs/hTVabp3XNPVqVNhe7b8sczyvL3HbmvqbmiTDvSRInC8t+H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ZrStwibXUXUuO31RSujkSPCBI3OENHkoulgySDdEFsi0Nn7oFqNMkjOMYViaWiypUdsL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PTu6PT06TANknuvRxy83dep6B086p4L2w0XleqR5rXp4bSYKbBtAyusjnaqcbFK1COJW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Ypqk3WdFDyZN5RpRViZHZGozOaTfn2QUPHdAhaS7JhAHAkCQPPlE0jvuiK3YtI9uUCGI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pCloWIg2kKaoFrXSXAbk1F3TtZqen1fm6WqWnlvBWvczZr3Hw91/S9TZ8uoRS1Ay0mxX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JC66yduVQ1iEAOM2SVlUJ3eEaaGiAgYcKX6Irq2XOtRS7JQqpxO5ZrcU1Dm4+yzVZa3I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jSogjK5kIYkgoqs/soBgkoFM2sFYoeUUDFis1KV2cYUQGgYQWAd/sgYNmZlaiwwFplVR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WuiLdHVdpqzXtwbFdeax1HoAWvYHMuCJC6uYAkGArqVRqCRN1Bo0QI04PKKFYSI5Uv0s+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ysVtmfyVlqKoOVmtEd+ikFZ8BRosHPbhBXAFoWDSm9ihsSAigGiblA0RwgBE3QGB3lE0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QDN1ZNDQOcrTQ7YyEZG83Fl0lZsea+KvhfSdUZuDRTf/AIgMrrO3DrjXzrq/wNraTnll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8cvY8R1fpus0VVzK+me0Dwte49rlucdu17CBzZT3RVbmNcDAwmjHqWHdJYRzCDJUaQLC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UcQGU3OPgFVrXR6X8O9S6hUDaOmcRzCxaPoHw9+EPUKrG19ZTNNh/lkSs2tNX4ifAug+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fMhokyZiVNaj4aP7zVHaBBcVdZx1NbpmafStBA3OCa1JjA1oNimgkJogGE0EfqgdrTFg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dgv4RYvYIi9j3WWjBubWmPZKq6jyudajRT7RKlbbNP8AkM28wudVpaLlrbnzwstRq0/+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+mzTVDvDYvKladWkIaJBJdwsNLmCW3FxhSqsDINvqVlrVrXGmZaTbg91L9N63Ua9/zcZK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AuI7qLrq0n09oIuBZRuVZLCY3WuVKuq9Q1v8t/8AJRqVhquLSImPdZ6dOPtwesAmqz3l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7S0g3OcLpw4eZlrOBsIjsV6eXg6UVIPhdf2cqzvmbi5UZatGdpAMGLC8Ia9Z0WrDQHEe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JCzUM0kCBdQR+0gyRKDNXaJ8lWNRkrtc2f3QYtQA2HCSeTKAUakWOf3QaASW5gIEe5tw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6WkgQ2UDyZtYcSg06fc1w4v3QaxZpjEwgtp4lpsoq0Tt58lAWuIMyB3hFQvG6A6PCMmY8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7mlu6T5QU+qYsIzZA+20n90AJkyB91mpRZZ0wLXvhZRYTOSfsgU7QZBuOUELh2nsgrdJd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uUGukNpi0IjZQIj3ViVpY4c3XRKV5BM3Rlt0H8JBNYE27rcSvNfGXT2a97adAuax1nRy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QbRDxWkkchaZtc7UfA9Qlzm12Hw4Ixa4fV/hh/Tix5DHyctwtSMWs7NI0MlzOVcZ1DT0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OZVvJ7mKrrqO+GAmPur7E9yp2vdTMgkzwpeGp1rsdL61sZvdhvE8rnecdua9L0r4spS0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j2Ol+MtI7TBjGw8iIJsoY52pfXqtcRTaATMg3WK1ITRwSADcm8qK9J0Ki59T1CwMpbqV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C9ov3C3I5dOP1mp1OlrDX0eo3t5pkWWo51v6T1jS9RApViKGpbYsf38LpK52Oi+kW2Lf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OFnQpaeybQQ4gCynuqYO7whgF4lDFLnCcG6e5UkG4B+yzbqDsJbJaQrWgIIvCmphKkjL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DKiF3umzSm1r4KXvKbT4MJORCMw4aVfc18r6VIxJ/VPcJU1FCgCTDinuWOR1HX1KpIaQ0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6muGMMXcvP126yOXWeahLnD2krla2pfDhb1LGquoXAgRCsqLmVHsdvBggrcrP07XSepC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O69Hj8mOXfD1em17KjA5kRyF7J17nGTF7atB3Ow+Vb0pajJPcKait1MFXYuKXNAGVgxW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NC34QxIJUE2H6+U0GD2lTQpkWLbK7FRs9k2A7Tyl6DBp4ErKGFMnkAKauLqTKDf97V+i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0m7aLQT3KXpcYq+oNS7nSse5ZGDUVqbDcwQud6bnLmanVOqWbhcr03IyOYH3WW0+SBYAr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RRIAhqsuCxp2sMifdaFui1FSjXBpO2+2F156Y65et6f1JrgKdYw4fqvXPK4XnHSpalhu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j2tTNaYh7Q4d1rUp2PoVDf0lNTB/hmZa4H3RCu0hIs1p+qaKjozMbAroI0JvLIjwrhoO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6QAS1yDS3o+odpRqmXpHJAwUWXFR0ha31ORoBRpj8z1NALaLBJJKzaKnVqII2TPlZvTS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e5cZq+tdF3QPJU9xjnanqNKmPU9o9yufXkbnDz/Uer1KxLKUgd15u/LrpOXFrCpUdNRx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CnTCJhLVwr6O3OU1MKKYV1COpMBgmYKvuBpGpRO+g4jwr7mbG3R9Vq0K7KwcWVaZ3NcO6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7x+HXxPpPiLpzQXNbqqYHzGE39/ZfR8Xc7ebqY9XqNDT1NItcwEHuu1lrnrxvXvht9Bz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N5WV5nUaTa71U9vdYx01kfpjNjP0UxdU1KLmi4hZq6qNDfgwtavuqp1FwMXTT3EINx/R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AbS4GBdNXALCRMH7KCfLm0c5TSrGaVxGApuodujJ4iPK2lq5lHYqxavZTAixWsS1fQ09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BWsTXc6b8MaiswVNS0NGQOVcNbdUNJ0ygWta01Fmq8t1bXU37qteoGNGGys2rj538S9Y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CFw66dOY8ZqKNWq8uedxJyeFwtdeTU6bmgkklx5WW26iD8sADHcILBTAbAGTNuCs0M1k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bpLNrm0wIjK1Ga9XTcNM8OcyQ5kSFpm1V1jQt1nSW/LG0iSe63HK1oZT1FDR6GjRcNrn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C68udZeqhr9U9lJga2n/AFyu0efqkon+5AAmQt8udX6du76K1ijqHHcBH3VjNVOErTIt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QFuJ48oGaDMIHZ2IxdBtDYpBBhdIqEDjuUAkAG5QTcMXPuEBY1p3OIwEHgX1XanqWpfM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xYAG3aULWXqRA09xYnhWMuTubAIyeF0jFQXMHB8XW2QeATOfogQYnn90DNDjczB7hF0w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JtAJm8oacNEkHj9kQ7WgNAAFxyboC0bTOLwbILY4d37oHDQbwD4QWN7nKCxrTEm5hAzB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aLxBxwFNakWsp3BE37qNY0UaZiclW1WmjTceCo00NpcXRROnLs4PZZtXGjTaMusAfErn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miNzVz90dJxW6lomjDAp72/Y1UtELWhZ9x7WqnoxynuX2rW6JnCe49hxpGDiVZ0vtEaV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zsr7lw38MAbBPcYsGnV0w7dOOyaY+CNF5heR8YzRyTJP2QMAd0ggEYQEFokbY7oISJQA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RPKCNm5ICCEEEGMXsgkkOAi+UDFxmDccIoySAItOUVD2A/XKCFwsDbz3CLAEAwB5RQJu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/wC6GBMySY5AKLhA83hxIHlAHPLGzALZi+UMKajiR6eYRBFUkT9JKCBztsSBzCBgJtF4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8d0AEyQY9kXD0hNgBPIQXiReIAyUCOAJMCJQACY48IIBA5BHJQxIIJRMKNxsAbcIp2tk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sSUBFIgkkGUD7Ji3ui6saA2Jg9kbibbAQDNiEdeL8vm/xv0DXaX4q0/xJodM/U6fcG1m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oeO/CfFemcKjK5ovpte0EB4iD2UeiPn3X6RD9xFpXbis9OK8SVtktMlrwQTZB3ussrUf7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FvIXHvHWPuHSK1PW9C0WsbBL2SbrxdR35WgAz4uudaI698TwopLtiJv5RUuf5kCwO8oK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i1ozO44hERwApkiD3W5GLXU6Xo40/wA4wHfygrvxy49dO103R1NTq2UQwguMf6r1cR57d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9O2i0cXK9EjhS1LuVZUu5gKVuEdg8FZaUVSZi1lmqpeZJUWKnWwiqXn1Rug+UaijIIBg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BVN7Y8FAro47WRCO9veURUewCBXSMIEcDAWcCkGYhZA2g3jlFwT35lMT6LtO8PYS1wNi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/iQue3RdSMOwyqefBXfnrXLrnHrbC4Mg4K7RzMwpUouFvqohWiSEF600BUpFdUWPdYrU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JlYrpFLzfCzRnqZyo1FLsIqt3hYahHBQLeOyoR9zYwVFgG/uiltygUm1sLDJfaUBAHko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n6LUWGHYKqZt/ZAffhEwwIhETPC1Klmur0XUbqZpOy3Hsu3Ncq3HstMsupaQ6QbINtC2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l+ln2waps3WK2xnyFlqfSk2EFZrRHcRKkFTuwCjRbz5QQiTHKzlZwvAhMpiRCZV+ULSm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Wdo8plTECti4IykhiRfylgMC8mVZMEEWgKhpi0qoLcTKSlRwWkI5rHWeJHY4TWfa5fUui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ECfAW50zeHmNT+GnSa7nFr3NJ8LU7Z9jkav8ACzbU/uKjC3vtur7k9rNW/Cp59T3scOxs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G/wWo1y2rqNcG0SbMFH1T3lX3HteiH4JdFoAudW1NV2ZkBPcY9B8N/BnTOkhopaZjS3v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aekzTucKTAWiRZZ1rH5m/wC058QfMqafpYIcHNLzBwcLSx8Y+HdPSrar++cBsbuAPKGL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bS/3bLBDGIW8GE0xJ+nhNMQmE0wzOLJpiyYHZDAjvyjUh2D7eFFXAXWdWLBJPYdlkXMF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IhsHusW6sa6AxGO/CyrU1oJEi/7rNabtLTAbcAkKNxv09EH/ABA8LNWN9JpbysVpc2Wt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qbS4Xic/RRcRzQLkn25RswsZvCw1PpdQ1Tg68gDysjdS1oEBx8CCrixsZqBtG0LNbkWO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oebemY88o68ON1l8MI5BXGvpeL6YqG7Yb2jC3y5+VmqXqmDmV6efp4O4rdFpAtyF1rhV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i2gYvAF/wBEZdnpWp2OE4Rcek09QwN15UqNTXww3thQKX+ow1TAHO9JkFVWeo4QQ4gC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4ggzPZFioCCRGcXRVlN+1oBBlEU6t7gwRMm0jBRVdAE2d3wiyavAkYRGmi0B4DvtKDTYm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QgcOMHEFSrDEy0XzwikJt6ueESnabiLDKIZrrAHJQAtuZNxlBDbzaLoEkmIHFys1KDSB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DMn3QQbTYG3lAAQSOyBmXcAbBBY0RkSEGimRARK007HKotcYutayhK0mL9JTqVXFrW3V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NcAvZJXaOVp9f0b5TbC4yFrGNZ9LoW6hjqRCqPI/FnTTTLmuggGIRHy74h6nQ0T6lMA7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Xw8Nr+q6rVVi6rUeWcNBsF19rnXT+H309RTc19SHAiASqR1q+jpfyiIbJ9Sxa6SF0Olr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zPAlca7cx7Gn8Maul012qbTe4suWgY8rnXSXXP0Ot+XrTSqUzuDoFll0keoo66s5hZJm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PLSXesnCFj6F8O9NJaP+ZSOXTtdUcNJpoMYWrcZebbrWucZgOOCcLPuYwus0tLVN3bBu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2ho+p9U6c75bqnzaQxvEkBb/AC6zeHb0vWhqGTUY0+2Vr3s+1oGu0rjBaR9VfentN87S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un/xOhTUw7fkuYXUzMcEppjNqK7qTwGsAJ7qddYsjHqOo1WzJZ9lmdtSCOpbNPNWuNvl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Ovp3VqT7suRynuT2uz1DQ63T9Ooaws206jN1xZaHF/tKLVKDCO6xelxYzWUXf+Xt8gq+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p7jDgsiQ2U1cK6qGmzACpaMletUeY3EDsFm9NY5mqqhriCRI8rHvxqcsVev6YWL2uOZU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6bkUPEm4+i52qDKQdmQpqxfSpRJBv3ViVaaU5ytSoLWEGwha+k+3R6b1J2ncBUmO678e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ppaqgHNc024Xq9zjYQP1FO9KqQOxT3Ehhr67fzBrjzIU9xjfRfSq9Kqayo3a9jiNvda9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DJLSMgrNog1mmJESZ7qaYv2vLTUZTBZkXVtMYD1At1AY1kFZ1cadTqHmm2rTHqBmAUlT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olDrnSn7qL2g1BE7TytJI8y/qFQkHaHd7rGte1ZS1+8GWgQmntdSh0/V6nTOrUacgCdv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rWovLHtgrNuNRWdQ4nKxelwrqpzI+qmtTlXUrRchv3WL0uMFbWvMhogd5WL0s5ZXAukvd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UmxJv2UUSxowFm0M1zQIEqCXPF0EDXE2Csgb+HDvzNB+q0K36d9N0htvCGn09eoHesmf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6uk1FUOBY10eQuvPbn7XZ0eq3iHNI8xZdp253lsYWHm66Ttldtjn9U9yYcO24qwPdX3Jg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LLUupY9p8LaGhquhHVVxEkkE9gu/M+GK838VClpy2rpjNN/AOfK42tOFpa1SrU2nc1o5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0XrTtCw6KqzfRc6xPEp7jGPrh2andSdYyYCe5pzA5xI3LGrjawNdT4U0c7XV6FBxLngFc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dUok+g7j4XK+V0nLFXr16mGbQeVxvka9rDV0Jqv3ve+fCxetakwrNA4OgkkDusNRKvT2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qA6W7HzJWQD0sg3c1WBXdHOZaR7oYn9lRgIyQ9NcJhpPsrqKanT6hdHyY+ius1Z02vru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TTrMPGHeCt8dXiuXXMr7p+H/AMdaHrunbS1Lm6fWtEOY627yF9Txeedx5uucdzqOsbX1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V1vWsyMeu6botY2a9ISeQpi442p+FqRk6euW+CmK5mo+Htc12GujBlSxWc9B15sGR9FM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G9IH3VxfclT4X1VOmXVBCmEri9V0zOn/AO/BMn0xysbjbtaH4a02t6ezXafVksdczEj3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r1P8Ad6pkeQrgSl8Ia7+KbSNejc52qe1GzU/AuroM3OqBwHIiFrGdZm/DDt22pUAKqa6+h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6oSCtyJa7Ol+DdDRiRujut4xXSZ07SaNh2U2iPCuDi9a14o03NpkNsoPlfxT8QM09RzS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6R8w+I+udQ1b3CmHCnyZ4XDqt8xzNDUc9pJJ9ycLh0641sYHm9ye3Cw1fhfRoNkcqC17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1Gsk2EFTDWunpSW+rkWTEdDotBxqiW8qwep6g3+G0LdQ5pIBhHOrKXr0brCXNsF15jnWq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ttr/AKLrHG156oC+qapd6nGV0caZrfOV0jFaaAi4jsjCutJJnK3EqsngIyl/Y9kAcSZ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ygspieJQbK1qTR+6Dn1BtcbkzwgkACAgjp4PhAler8nT1KngoPDUQG1qjm3D3FxPlFkW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aWMHWahbSYwC8pIzXOYPSBFyZXSRmmEjsSR3W2SvBB/L+t0WFvmBCGGE3jH7oYsuJBLv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fKLiwC98E3CIIEyJmeCgZsh23jCC5rRyAB37oHaL5FsWQWAS0C1yrA7WwJIsqLKYvEey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SDdRtop0TYAfqitVKiDaLZRY1U6PjxhGmqlp+SpRqpaMvP5bLna6R2dD0/aAS2Fw66d+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y43p39rSzRiLC6xq4uboyOyae0w07gbhNMhxRthalTDCgVdMH5RV0xBRPZXTDNonsmxM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URS7hNhlfnYZgZyVxfBHwZQEQJvCCZHpLb8lAeYQAQ3z9UB8xN7SgAIN4B4ygZpHtHbC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kcgZ5VoLidxBIKgTeACZFlcXQ3CZgdoTGtKagAuf1uo0qqanaDtI3QDdFxRU1V7tB5uc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H1QDzdFwBrIiDMnP9ELF+mqCoREnyT+qM43tpmTAFzkogOFwIMZJhAwYLT+qBmwD6hcY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7oBtbuEWGPKBg3/3btdTUM4GcHF55KuqU8GwQO1zhYXj7qQQh2CLjhU1aKQkTbwiacU2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oIWtBvyghNs24lBAYM7SB3QNAOLIspXEg2yL4R25ryPx51nqnwtqNP1XSO+dodQdtekR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qrq2p0nWukU+p6OoXMqXLHZae0LL2SvnPXaMtqNIuLjwuvFK8qfzXXVghkG3KD1JLdd8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VIJ7Arl39NR9e+CdAzSfDVGka3zH7Q4AnDTdeLuPRzW9zI3EX5HsuVdVTrRChCkjl18D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UUhHbGboENhAGUUWk3IEHyjNq2i0VS1vJMrrzHPqu5RG1jW8Cy9fM15OunvPhPRtp6Nm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ML1cuHVdao7zP+a2yoqHB7oK3HnClbUPd49pWKKCewlZrSpwE4RVbrHMoKahiYjxKLFT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j2BQJDiJMDvCJSObIshFT2wERW9pJkBAhaUCOB4yTKzYAR91KsCPF1FCOcIHAhAAwvbE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fwr1ypSazQ650jFN5/Zejx9a8/fOvVtgwQZHBXXXPTEgBRN1KI9a1RcB3RoHYQhH+VzrU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JF1itxnf+izVUvg8KNT6VOgoENgsVojoOVADhAjhAgrWhYtKy0U9wgRxJsRB4Wb9s0G7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UBBKuhgcSoGBkZW9UzN2YRTwScIJF5IFlUoNM8JUX6Sr8jUtdeDYrpGLHccbg8ELpLrH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d1WXQZH8PSPhBXVmTypV5Zqw9MBY6aYqrSCJCy1KpIlS/SqiIlZjSsiVaQhAItZZaCPd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ZFSJQQjhN1BbdFTygaO2VLETwTlVUt4QQKxKkDjKqGA7WCyCJGQtRKjReMrRTbbTGURY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7QrKzjQ2k0iCAQtRHV0Vb5bG8Nmy1Lo19S1rqFFlVrS4A3vwqOf1jW6TQtZXq1WMp1BL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65XX/iDpei6BX19bWUm0xTJB35U3V9r8V/iZ11vxB8QVNU0yxpIbHaVqNPM0Hupu9DiC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UIJxfjsgLWmyCFuLIGY0Ag3RVkTa8oGayB/moCyeEaXNAGAPKxasmrWthuJWW1tNt7ZU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HlYaaaMAXt9VmrG6h/iIt+6zWo6OkbPpFworp0htbEyeOywsjVTAbkAfVZdItpMLiBBA4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WBIseyEhqjSRcfYI6Kwz04z4vCzVE0Q47sTlVpUaT4EYGYClmhRqCx0BzhGZKziy4109W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rfNaA8mCeLKO3LkdZIL4aASO652Pf4ozUz/dQXA2tK1PtPIrqOBeDAmL3Xo5+nz+1D3W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wqo5VjJ6P5rgd4VxNdDSO2uaR3+6yPQdPrfMYBKK6AJjP6rKI6pAg5nPhAN5N5MdkVTVc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sXOCgpeBJQVvaDdpgG5QU1ATAzdFNT78FDWqmBBMge6GmpO9XtaUVqbIugsBMiwugjSD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WkRzKhoGRE/qqI13qgz3RFstay5vxZAhiSIkjhAQRODCAF1gYWKhIJM2zlKACA6SZUQf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m3CC4NhokD6IGA4m84QW0wJQXsB+gRFrZIC1EaaNOciVtHX6bpyKrX8HK1yxa9z0vTUx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HPy8vf2Tq+laWEwMLScuBSoClUJAhZrVcL4r6d85hcAQHCZSVcfEfjX4I6zrurPr9P01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0lZs1wP/AH2fxTUF+muaP+Ky6e9Pa6PTPw21mmYK2vrinJ/K0/1U9yzhvb8NVXVRSpF7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j6R8CfA9KgW1HhpcbkxMLna1enuviP4enornU3gbmAPExgQsVea+I9X6adDr3U9u4NdL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mAwxfjusWtPY/DdD5gYSwF5cP1US3H1n4Z0vy9KAR6oXTn6efquR8Wuc6p8sC0Ll1Tl5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1y9y4elVrU7NcSOxVnSWLalc1QBVp47J7ksVMe2lUmXN+llqdMtbNU02L7wr7jF9Go4k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jpaenuEVnAA8rXuxk+mr6TTa+nV1FQHT03j5g8TlWd4ljR8a9T6LU+TU6RWdVY7MAw0rn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oqkl20wQeVw10jO9z3M2m4OZWb0uK2UqrWfLpucBzBV57S8vTdP+LPiFvR/7JqU6OooA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35dY9rn1vmmzqTtxuTNiVm96shaNJ57ge617ouL2Ub8ge6l6TF1Evon0vJHkq+4xe7UN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XGauN2HkLN6VztRpm7t7XlzuZKzq4x1KbwTZZ1WOrTIcbGVi1YBb3ustCwDt90F9NoII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s2JtABkEq6hCwExKuh6PzqTv7qo5o91qXExuo6/VAbXHcPK6TyYzeWg6gVWeoEE8Bana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4Y0a1fbuuR5W52ntB9TpbAYqFxPKe8xz679OSdlQEHus3o9ro9D1+j0jKrNVqwWOZDRB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UsZqXVaG6oCLEBYvSyKqfUdQKocA50T6e6k8hY9N8IfFtbpfTdX0zU6R9WhWbubyGuO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wpZq6jjSGyCfQT5XP3N4jadSjUkw4dlPcY9T8L/Eo6T1Om/VNc/TOG2o0CYHgLpx5sYv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7VO1PSGVxNy1zIBKz35PcvMede+obQFz9zeKqjazx+fbKmrik6YGz6jyfdRow0rQIkns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VNDsoCLhZ0MdORxKAs047fog009CCJNRrfCCxumoNsXz7KyCwUNG1svcSfC0IRphdjD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oMPuFdQRWqC7CG+FudInztW6wq/ZLRKba7jNSs8DuCrKldPSEhgD67j2krrK52Lop3JM/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aW71SSVqeQs129D1rVUekjpNFzdr3fmJuAThdPyMe1l6p/su2hqm9i0z3Wb3rWMcMDdz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t1VVtPdJc7gJLpY0dVcdNUNKsfUMeyu4SMArMnMLPua9saaVRnyyXOAEWKzelkcTW0KT6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5+3WfDG7TMGGj7Lm2IaG2WbQLA4UEMcqVYUxE+VGtQEWshox3TU0Gx3UxMMMXKYYAbfK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oby3bEAzAGVpmxWNO5lQVKJ2PbcFtitTpix6HpHxR1Hp8N1LTqKcyXE+pejjz2Od4ew6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17zTd2dZennzyufsdujr9NWANOswg9nLr+SJ7avbUpuvuH3Wp1KnyupVKFP1veI8rU6i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XG2lVplw4la90THhfxD64ynq3aLT1C0x6y0fouHfkjrzy8NrNQ/WUWUqtQEMMicyuHvj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Vq+m1negs+YxpxfK6cdyxizB6tr39K1FWnRqlp3FrfUp137fok152r1Xq5riszW1Q9p3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33wv8VVOo6B2j6lt+cBG7G4Lvz5dc7y5/W9SNPUFSk8kTYcBX3Qx6P4O+I9Lq9O3T1qg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eO4xY9FrtdpNHQNbU6ilSYBMucAuusvnvxN+JHR6BfT09R2oqDAYLH6qaY+bde+LOpdT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ANyoOA5ras/PG8nkrlXWOL1fQ/JAfSG6nzC49ukcKW0qgY0ZXn+nSV0tNtcQByUZdKlR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YN4xbwpi6lLT76w/ZMNdT5AAaQLCyWGt3RKM6uBiJKg9H1b5Z07NI9hMtmVYxaoo03vp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ry41j6jUcwlomCIIld3HtgAM3wFqOVp2F0gQI7roxWui3+6cfsk+2WZ5zaxK0lpeLf8A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Xkx3QM2IkmUDjkSg0aUFz2g5JQaNaQIBwBCDnOJmEBtcoJ9EGXq7tuhqXAltig8fGwsb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cm0IjkdUeH1fzG1sLUSsRI/lPsusYpmjzfyqhp9UA388ouF4kD1AwLoURe5A+qEO0GwB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4JKMnaTERJP6oHa25LY4hA7RtO2JMoLmi2bcoLWNAIObcLQsY0RE3/VBcGgjGVK1Isps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16elNuFbdVsp0pggXUXG6jRj/RGnQ02lk3bYoOhQ0QJAAUrXLpdP0Jc7a1hPaBdcenXm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5hDY7Lh1rvzGul04ty39F57rquboyOEbONIeyzqCNKBMtWvchTpRwFdMT+Gvygh047K6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Yo/JHZNiGFE9k0H5Q7Jqx+ZRYSSYBie6y/PBPJODCAmdthP0QAjk3JQGP+soDzBwcIIS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CAgQP9UENp8jlWAPdtAk2VFL6hNm7furIKK1aDA/Me+P+qSLGarWe4/mkDnurjWKfn7j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xvCvfWeRtLQGyP1WcbkTZUsSRGYUVBpi54mQ08+UMXjTAs3ZdzJyUE00srNaHEw639VE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ZGTvEn1H6QjKomDYEXVEIix3QbomiLn8rvAOEUzc9yboGkkQJJ8qYA3dgEk+SrgIDje9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x98qhxTsTF1EWARgAH3RcScGP8kTTCzZgeScfRWGoBB4hRU23jEmUBi4mYVwD8rZATAr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rmgo9R6WdNXpNrU2nd8s/wAxF4R6vF0+edG+JH9a6lqumO6VQ6c3TWpsptiSLSVLHu5r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G0TJla5dXh9aw06xHldowogWuqjv/CbH61mo6a10PrNHy2m8ulc+vpqfb638O9A+JugP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qeoaKLaYdZkY+q8nUdua9DUpuY90vbnvYrhXXWdwG0jlZaikkz+WwwCjUVvkOn7wiqnV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aimDe8/sgpfrmNY4NgzyVazY2fDtR9eaznAgG3YLt444eV6rp9I6nU0qbASKjoXt4jx9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p0GizAAV6Y4q3iL2PKKoq3NkGcuI9/OFmtRnqH1ZWGoV54IUJ9qneAfKNK3nBQU1cSI8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KQyTclAhzYX8IUIl0yQUSEqNLSZuiK9ozEoK3N2mEFZzcCyNFLbzwsCQPbvdA0EARA9l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FgZF+yl+RfTpmQZiMJLiWa9f8Oa5z2HSV3S9v5SeV6eetebrl2XDjK25yYNL/eBbVoUa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tRnqi1lKT7UOuLrFdIz8HlYq1Q7sAjSs5QIcCDB8rDRSLfqoAQB9UCu8lWBTjKYukcJ5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IAWEEjhAQPCsmhgBKuLhg0QPCuBmyEU0zwgEqxKjQRaytRYWTB5ViV2NO/5mnaSbiy6R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1th0NKQ/SUncEIA/MocqKuVzbZaoubLNajKR6iEVW4EiVzaistEXsqKyMgWjuo0UiPKA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FSL8oAcwsyIORAWwfAUUblBPfKCC2UB2rTKEH2QOBPushosrAWiDdaSmbP0VQ7Wkjygu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5VRbqjt6e9wdtgiCtMmdrdPqekVC15eAy8d1Nakfnr/tGdY1p0HTOnU9VWp1GGXNY+JY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vhuq6t1KrphpH67UPoAyKbnkiVuJ1zjkOPqMrbiZmTCIub2QM2fuiLAP+SgkSYQPEGAV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u4R+6mqZgAdYKBwPHKy1ItpgboJsFltewfl/qo1IvpgHbZSq0U2mf81zVv0rSXCDMLNa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LCx0tPTJzgd1GmykwAY+oWW40NZA59v6okWU7Ebsj9UdIsfE5n64RQAgycLNaQCxIPsq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EZKuDynXNZUpas/JiAYKlTR6dry/J91mx04dWlqSWS1xt5XOx6OPtTqSXSbARbyufXw+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xJcMNWox5C1AC6YgRBhd+XzulLgCAOZwutcarcRNiFcY0GmHgEw79FUbKT4aL+ZWaa7H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7BqOgRFx9UABwZkzF+VAHPJsQP8AJFIe5OVEK4gSYQVVDfEzhAjsR9UFV9whXFw9MXzb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qMAguEiUVpY4CDEeAim3EQTb3QFjodmbypV07XE/1RB3TxZA7CQJBCBi/cD/AM3QVOJB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A58IIHbrjHPFkBYfTc37eFmpTD2mOVlDeIHugemQ0xdBa25iCOyBmiSMeSEF1Ns3JIv9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XsaCPK1yy16SnOTBWyu/o6lJlAQ2TC1HOu70rWMDA0kj3XfmvP1HVrbatOJmVpmTHC6n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lUaVHT9S0fyxAIHOVluPE6/qJ+DtdWqamarCZYwNmcyrK05PUvjzV9epnTaLSnTg8tyV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qPUyyt1FpZp6RkNcZnytRLXuOoaLplOiyhR0dN9SIsxKwbpXTX0G7G0y2b4spDTfEfzK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38Ln01y+L9epfO11QEWmCVx6enmMvT9AKdQNYN30WG6950LTfLLHMsAArHKvq3QnA9ND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PXl+verWOkcry9/bfDnfKY7LQuVaH+FpEflapGYdmjpOdBAsroWppqRcQQmoy19BRJll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ekwOVZTHW6fq6Re35zS5sd4WvezYOubRrAwz0k2ErN6JyoZSpMp7WtDR4UvS4RlGiHnc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aTRZjVL1q5VYa0kbmppi6kMnaAk+EWudIuFvTCc2U0HHMJphH1GtEudATTGd+sp4bu94U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hEwp7jDZEgoSF2i84KVZFNWmw2LVlpQ+lS7XUQBp6UjN0GinpKbWQCTPK1AHaYcEqhf4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4MHBKIYaVrRIf7iVrV9qfIaCHThNiHAgXV0I4UrHlT3GBuZgXunuMPRoNqyI9lrTFzOn6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k2s2NIpUQI2iBwmrIgo0BJbSbPsoYIa2Z2iU0yI2mxri5jQ0nMJpgiIghDBaGf4QpaX5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mjKauAGgC6mhtjDlQAsACCbWwBFyEEADUFgICAS2UDb5twgk3vZagam0PMSqW4prse12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BQXMptPdBa1tJhEuCq0r9RTafzNH1VRUdXSmzgnup7dI/qLRZryPdL2vsjPU6g+bVPsV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qobqGk1drmmdxWp5UvDR1Drr9ZWa7UV21dggQn5U/HVf9rBw2FzWj3WvzHsTRdUOhrfM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V/NifjXajrv8RU31yHbu/CTzafjI7qFBzfS4CE/IvsFmvaWwSPus3yL7Sis2TBB5WLVM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dSJwoKiL2UUMSrSBY3WVAx3VBBUEOQggKBgTiUSmCqDAmVBIi8hahggSBbBV3UsOadM+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U6jqMCm9zT3BKs7peY0M6trqdhqahHutflsZvMM/reuNPY7UOcDweyv5anshdP1nXUHh1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81X2xj1mtq6qu6rVcS5xkyp+S1ZFG6XSZKmrI1aPVajTVG1tNUfSrARvB47K/k+C86sd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kzLsz3UnkT24qe5zoFk3TD09Q5hDmOLHeCr7rEvKzU6ys+mGvqOePJV99T2ucKjm1Ja4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eV3Wm09XpPm03vL2Z3OJld+fLaxeMeVLiKxLG7AeCZXonWsYYCwLj+qumLADMj7Ish9u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EKXlXkPifQnTalr6bfQTK83fLpKPTyJE27LORXa0zQYkiOyuIv2tBxIymGtGkDHOB2+r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0xYxKzR0Ph1kVBUOCQolr04NCtqriRs2yVZGLWyhQptksaA02IhduY515zr9MNrbwLCZ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245Wo5U7LHFlus1rnbRukZZSZm30WmAsBZBCTj7oF4/z5QMwWQOMWKDXoBNUHtdAdfUB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7EoFJGUBF7IOb8RP26ZtO3qQeYEEgGUBeJabyg4uuc3+IcIM8+66RKztvMrccztse8Kg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0gBm8IyZowJglFixrdpk8d0Q88GM88oCIm2AgdokgCAc3QWQZ9Uq4LWiG2zi6ovpNvDUF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pNJfP7qV0jRTY7hqitunpmJj7osb9NSJsR/qjTqaWkTExBQdjRabcRIRqR3NHodwAa2T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qhoentPymfNf6nOIusXl25jquo0ib02H6LF5jpKR2j07s0mrP44aQ6DTH/yws3wL7iu6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P4IvvVO6VRIs4rn+Gxr3qKvRx/K4H3U/Es7ZndLqg/ln2WfYvuL/AGdV/wABT2J7inp9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VB/5ZT2qH8E7/CR9EwK7SPHCYY/KAuYuo/PCQP8AkIAMXcfKCcZLoVgYWtJk5UAn/EgJ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nygmTACAGJEkdlRTqydgwOIViVza9Q7yAbHAWokUuqXnzkrUmNBII9RGf+SpW4qfO4kE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IggtPdY1teypuFhMyBKy0tHpb37DygAeAwscYgHnJ7KVL9KKYLajSO8mUZd3SQ5gm8SS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k8ozVcTM4P2VQQ302JsoIGEx4uqYIZIMjlDDfLNo+yB2M47Wugt2XHPshpHtGDNkNRsc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mBY/dDUAkm1uJQGcSZPZVBa4jbtExkFVEIjnCipPq8i4RdK53N47JqkMug2CjUo05gtYA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v468hTp/D3WOsVq1EfwXW9OS2rRJgVB38qV9Dx1wPinTw54FNzXA3JSO8fOutUy2sfC9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y3/D+tq9P6xp9Wwn0OuBmFnuar6h009a67r6Z6T8TBrKTg86XVVLN5tK83cdeX0CvTP8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+oAyJXm6doxOETuv4OFzdIy1a4lrQW+0o0pdqASWtaGkZU0xiqVXOB3SCOBypqs9R3ps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GtBmTZVLXqvh9jWUQIucQF6vE8fkr2vwDS+f1V7y2WURuuvfzHj6r3dRslxGTddWNUPt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hCIzVHTPhc66KSs0Vu+seUaitwnGUVW4FxiZRSObBJzKGkcCYHnCKSLX4QDbAFiiFJEW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AQUFbgL8hEVuZfBCNEDDZBCyBxCxboDafcXVDCnPgILBRJvMINDdObzzyU0WsphtoJCz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GEhzTlb4uVz8k16zpupGr0oqfzjK9PPy83+LSyz5K1Bpla1cV1OFFI/C51qKKt2ypVn2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OtMlYq1U+/KNKjMAi3uoFI9lm3VgEHsopYsgVwHH/RUK6RZNFZk2lRpCDgHN0AgIGAOS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9v1QOBZAubQgJtkKonhVBaLqUW0wOVtmt+jdFBwwZlalYqOfuZPC6MWN3TiHaEQZ2kom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rNail7LLFaZKrIEqLKpdz5WbGlJH1upqkdMlUKR9FloLeUAI82QADI+yCbSEBhAOeVUM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GIsJKuJogHMeUqUYJuoCGmUDDzZXBALytlPCMrGCLoLmC97ILWhUU/E7vk9CaDmo6L8o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8L9I1Br1JqOYdlMG08IsfnT4h+JNZ13qrtRrKu4k+mTgdkx6eK89rgN29ogLa9VhIlxM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eyrNWBGVzW3mE0WgclRRcCb7VdUvJ7eVNFrASBKyLGgxJQGNwlqVvDsuA2FhV1Mc/wBF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Tz3UtxV7BJFlhqRpptIIEEnhZWN2kYS6YOcKWq7GjYXZAB4kcrm1HTpM2sAEnmeEt1te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Y6REyUdIup0xFxJHlFW/K3GIUvwug+m6eIH2WVV/LdaLQrpqyHhkB1hlUeL68wfxrxyq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PN0WV1dFXLn3cZNyuXb3eG61uqAuDeB+q4V9LmYubDSC4wPK3y4eVmcTv+s3Xfl8/wAl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OFZyTeBdbYRpO8SUGmmQYvEZQdDRvMgAqU12qVQbYz7rKjO0SSfZGjNcQBNrKITdF0UX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0RC8EA28lXFwonBt5SlPAj1ZGUhDN2xf9VEOwcDObo0saXHAQPTcREuMdggvDmSDBQNM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JkkACM5lAd0s7XsUBLjMAnugDnWgRKBIJPhBGPDRGeEFlK5g27KX6Ku2zzP7LDJtpFjy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a0R5HZA7Qex7INVJpAHlBoYCgvpm8Ks1toAuIDVufSOrpKTg0X91uMO703RN1DQJLYvZ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tSkGtPqbGV1xyvyTXabfSILVLFjy7hV0WpJaYEyubqPVOnaD4g03y9VTY8uHOQhrL0r4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gGbNAlbjNr12noNZQFKm3ayIgLbOqKmnoUniam08SUSrTqqdE7XVVLSPOfFOtGoAp03t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zHz3rdCnL37fUefK4WvRz9MfRmgaqmXXa68LON69/wBD0TKrmmkCaYMiV05cO6+g9KoP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dp9PP1Xk+uU3jXvBESbLx+SfLrx9Mraa5VtCQ0ySFior+cATBupoqqVLkympYqe8kcp7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CSiuhTqMqbRdvlXWcW1jUYPzH2U0wrarhg+1/1U1ZDtrO7qaoue4jKCU3Oe4AEoNjGwFd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c9rGkuMBTVxmrau3pb9VNGOpUqOJBdZAk9osggntdNVawvHKuotB3Azc90CkS3MQlFDg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2sg1MIDZK2oE3RmwdzhcAFFH5h5hBVUqFogKaKhVcRchNFZcSDcn6q6AynUqO9IH3TRt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NZxraA2IACaYJPZPchTH1T3BpTQZumibrJoBP0TQZ8poBNimisOJCCSSf9UBDosgaUEy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ugl+EEBCBlZcEa8gWWkqO3VHS26MrWsa1kmZQiivraNIG91L025tbWveSWugeVn3LjJU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cuE3yIj9U1U3OIsTlQKQBkk95RUBBNx7oickAR2QKceRlQWfOqARuMe6oO8uyVAZH2UD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LmV3ATMrWiylqnh0kpqY3U6m9u7hA5KCRhArggIAKAYsgn7IIBygIlA04RkZ7Khh2TQw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PugrdOFdMIRexlNMOwfdQD5Z3G91rQ4YAb/VNDh1NhtlS3RS5/qKSpYrqVHTbsrsTKlJ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5JbG5UUxMDvkqyjpafStqUnCWDcI8rpzcrNjyXUKL9PratJwi9vZezx3XLorAYldmFzQ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JF/KlRi69pm1tMAYnKx39Na87RoPpOEgAC0+VxxrXRoSCLz7qo1TuART0t270uhBqqtd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uVKPon4Yafo9bqJ0nU9NTPzGAUS63rGVeIxb/o+n0/hjoTHbm9Ppz7kr0TxyufuqnqH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3TvI9JBS8SJr438VinQ6hUosqtqhroLmnKOPbhxf9blWOVWMEtnjlbrFatRDaAE9lYjL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iBIBv2QK0Xi9u6Bm4BE3ygsaMIN2hEMLsQgo1YPzjB4m5QZ4kjyEEaLQe6Bg32P9UHn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uRMfVBxyATBgRhAmpcRRc62FYPPVXOdVc8iTK6RmmaACXFsdltgQ0zGOUaF0h2eIRAi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4RDcmRI7ILKYkEGxiYOEFgMwCL+EBYLQgsi35cecrQspzE/W6DVTjFsILg0wCjUX0mEm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6Z3QbXyhro0qcgACxRtu0tI29kHY0GnmLWRY9D0/TiwhGnquh6MOe2RyjUezYA1oaMCy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RQRBEAhZwSE9sNSE9pqQntE2jsntALW9gp7IukNKmctCnsNfisTIuRZeF8QZOJEoB2M3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WCC3IM/eFAYEgRKCHNiDKCCcg447oJJlBLRMLQR8EGb/ALwrGa5esp7S0e8StRYyge8C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wRwpa3FdYNmzeMqOkPp4MAnGVhtqbDQNtyJWWzgRiUCukH8vnypUv0qNLsTLTnujLq6B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ZraTuOYRmmFMkx/yVUXCnYXAthBA1wsCO+ETU2jkGfCGiG3MC3eUKYTuIQFu4AWCCAEy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/6KCyII4haRM8D3QId0wgY2IzZBOJJP2QBw7YUxSuaYEi/dMawAIuRJUEZb1tdg5R28b5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8as67o9RQ0dJm1zn1X7Q48qV7vH02fE3y9Vpfm0306jiw7n0zLSo9XNfM+uUJpbjkjK7c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+JXRkNxa7cOEo9h0Dp1HqnVNFXfqqmgpBk1dQSAwu4Emy49x0lfVej9Y0Gt6fVpaWsyq3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5Xj6jtKrqamo+5n2GFxdozVakEOsADYAqVuMz6oJLi4xyAVFUVHSY3TA+iKUS72A4RK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CtM2PWdLAZptODILm8L1+J4fK+ifhxTijqqp5IbK+hzHi6r1VSbEFdKkUVMZWVjLWMEiL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zrat0LNFTj25RqEJPgIpTcwgR0g4RcVuEmAL90UpF729lBDYZk8XUtZVECIgn3KsWDUb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mDH3WlwCyREX91NADBaDdZtBFPcIFkgs+VBVDCjNzygup0Q2CboLmMAMESpVh2gRZIUz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qhp9UJHofZ3+a7+PrHHrnXoifVMLu5tAMgHwgDpiEFTsXCx0sVvOVlplrA5iQsVuMzhB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wjcI62VApAj/ADWbMWFN/wCayikOLIA4WmEClBW6MfVUCDKYuiB7php2tJ/6phpgB2TD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4phoiBdVB+qCDsgsaPCn2LGCOJW0XaQlwf2VYNvDqZiFrUW/DtX1aqgTkyFqVmxvfm6q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VPbwsqorNkd1kZHMjhG1RaP81jK0rcACqFOUCgAG0rLSEXwgEeEAwTFkAhARmyBg2YsV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4Ha6B2tAPhQTbexUBDTP1QHaOfsugLfZCmi8oydgQXUyTCQaKQkgZlUtcz49qspaegx7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XCXX5K/E/wCJKnWOt1m03n5FNxa0TYwtSJrwr6m2pYq2Os6bCDX0k2kcchZdmRlL+8Mi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a8xhVzsPTbeYVTGlrPYrOot2iOD4TQSLXyoKXDaYtHZBfQFgeEWTVjhcfuprWBAwLzzC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3RrGgA2tHZZaXtabG/fK52kaqDIdB9VuVmt42U6Ts9kV0tK0wBtz2P6rlq462lA3Cb+FG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VCi072yIuCjUmK6RLD6gRfKNNdNx7oNbSObFYMONpi0wjSFpz+iIjacNJiFYrxPX6Y/i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uW43i4vnwq1y06T04hcu3t8HxXQp/mcOMzC8vT63E2LiXRtkibrfDzedW4jcTdenn6fN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bjhVDgBc24yukYqNicJSL2GY8qK2McWxH0QdLSV9xg2ssVY2b2xMlAA7IRoJmcXQCb+P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CZIH3QO0XMi3lSlEki2P6pEgOIBB5/5uogGpuIvJCC9jnbLwirGOAEEyirJgAwgIqEW58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BAT3t24QDcb3QLgnkeUwVuquBi5kKCyi4wBAJCB2v+/ZBrpkATbyubJiZdb3QRvqcDf6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pmRMINDHDBMkKQXsPKotpnyrEro9OmZXRK7ujbuMQtRzeh6SDTcDwvRy4dvR0vkvpC53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QQSIUHD6roKdWS1olcsblczTaSowiGwRZMK7OjoQyXLp+6VqZDbALTLNrtJ/FlswLyTy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pm1tx3NGVlqPCfEFUDUPAm94XCvRI8/qqJrsHzPym8Lk6RXpNK2i5oDiQHW7wote4+FK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mR7LrzHHp9Dp146dG28LrXmrznXaIfRFcZC8/mjty8/Wq7BAK8lrbGXl2SsVcG5WUI65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Xygek0ufdWCammC0SVKMzmneGgSOEE2kG2FkNebq6NWlpx6iEVc9wZlVGStX3TtMQpoy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k1Q2m0n3U0wjmiYU1cKRCIYRFrK6JBGDM+VoWNJlIh5BsqK6rASoKwC0W7qwaARtBzK0A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M8IEqVAfykrIoqklQM2mSYuqNVLSgOBNwg1MptbdoQGERCeEEQAxKCBBCfCBW+UBBzyg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Jm6CNJJQGCDdVDM4ElVDiAEBEIFOUAMoIBIQR0jCsgR+4RAWkrXpatI0SyoQx4EtPdVl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ZLh4UajhVpdUdUa7PC51uRUd08rOtCA4XhTV0SLJqaYNAwLppoOA5U0K0XMHCaYYiAmm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bSYTTBv9FTBB5umBh5UwMHWASVDbgCFoxt6fVIPy3GxwqjocXEKmAB5REwgF5sFcTRA7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jRCBgJQQi6CCJwiYYeEQ7B4sqLWtOcBUJVPm8oKXEB0TKAeQgO4zgSgR1R55ugVpMwTK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FpSB2t3EXCqLHM+WJH1QVPM8JpisksMhajNXUapa7cTf3V1GPrGn/iP9oF3AX9l6vH3jn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8RdeuOVjQw+rErSNbG+kWv5RWbqEkFoNiOynUHH1bWtdBaCFyq1KIBAG1ILmZwoL2MAG7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rtNwN3fhEes00sYx9NxDmmRdYnRY+g9B+NNazSMbq6Arhti6YcV2nmkc7y7Dvi3oOv0l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SNj2GZ8ELf5JWMfGeqgDWva6YDnEhyrh39ufzmBxC1HOtWlYJLeTytMG1s2iYWp9Izbi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zKIkQZ88IAMmTYoHbMXygsaPpPKDfpht0r+/lBhru9ZkXPdAk+EA4wgYGGkzCDy3XXzr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DLfUoKta4DSPk/yrUHDa0kbjjN105c6IJtJBWkFp2gkXBtdFozIiOERGxEx98oLGgwRa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OImTOOUDjMgILACCSD9ytB2gzgWQXMAsg0UgO3tZBe0TGQkdI10G2Fgsq3UGyZAlGpHS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4QdzQ04AsjeO/wBOp4JUaew6FThzUWO8Fp1gqNImCKYImCKYIrgimCJgiYImCJgiYa/E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zHxUt/nblALkgQMoCM+kKwCebA+FECBPpm3dAZtj6oulIdzf90QxN5g+JQ0WmLYPZa0I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p723vHJWpcWMHyiXQBeJ8BXVH5TouG5mQpa3CHT1CQSJF8ZUtdD09M8CYM8/5rDUaael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bdURp60+n1AFZotZoajo3Agzzygv/hA0iwF5tyia0aeiGgWg/wBEZadsyNot+6sZQH0x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kWEwgYQBJyfKCWJNnBBA2+DCBw0nGeURCLybSFpDBuTHsgm21wD7IFi97wgEXmI7QghHF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fdAxmPSTCANmZsfHCaulAgARfsi6V2MmymKZrSTYpjpK4vx70Kp174draXTidTtmnJiS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vwfoK9H4W/gtdRNHV0A4bHZiVHt5ryfxBRAD2i/v3WuL8t14yqCHFpGF3jCsCZwg9L8K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ha15Gnq+prh/I7us1Y9R+HHS+pdD1Wqo6ii52jqCada5aV5PN8u/L19apuIBA9PbK8te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jiVj924z1BLpIIVaVPG3seSggkOmLcXwoIDjkT3SVivV9Mn+FaQ4QBYL2+J4fK+k/h5/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Ofp4uq9K8y1dWNZa0gx4ssa3GZ+CSZQ1Q7j7rFropfAN1iisjsUWA4Rz9UaVkFtgfKLa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u/wx9lk1MYkIaVwM/wBAoFc2O0eUCFsnOVrVQiI/ZQRrRHlQTbeIVgcADhUWMbuKCxrS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SrDht/dN0hmhs3wmoAgATa2VLQpEAbVvmudel0Nb5umY4m8QV6pXDG6iZZHZaDE2QVv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KqKs7SsV0jJUG02usUUkiZujc+i+yBHC0xdAICxV0DxZRSGUCuQVuaZlXRNsDMdk0FrT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LJoIQEi6AhpNygcAQgMEcIJtnH/VA7BBFloWi0kBEW6f006hH+FEc+lqIJZGFZUwmi1f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+xlWVmx6msBung3C6Mz4IO6w0DhOUFL2xdZoz1G2uFGoyvZfCNarc2/b6rCqy2OFQsDl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Uu2ZTDULZvCYaZrQAqgkHKAhsqaG2xZQMAggjtKuAx5C2JHdBGgC+AiU0HMoixotgpot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JSMb3CIMkrWM2vif/aC+LnaanW02lqDc7+7F8DlbkZr81a2oXuJyZuVrDXPrEl3I7JjU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Rvutdc+49fi61vqUdjiTbn3XPdenrx/DDUu42W5deXqQ9NscXS3HPMaqYjhDDuGFNMQN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zDPsmmRZQgiTYBLVWOFsrOrgDyLJpjQxoBHPsprcXtDSAACIyFi1WqlTBAIiVitRpp09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WttaI4lZtajsaSkIaSB3gLLUdGjTj7WWWmhkwGmPIRYtAHB+6NQHsDrknb2hFSNpDXHcP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I+yK1MYIgC/CmhmsFiTBnCoJaBp3g9rKweL66zdWe11uVtlwy1xIET/VVuLqBJc0QPZc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x09jH0zgmAvB3X3/ABTYsrt2uMi/ddvHXl9RGeo0yBAn3Xr5fH8iqDtMiCV0/dx6ZqgM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nbwCpqNLYyBYCBJU1dWB7jAPZVWrSPmPUfspZo6dJ5iCbchZVZvE3n+iBZgReEXTWOJC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3E2uIQGRYElAd4F/pfKCOgiP3QRrQ1x2rKLmjaIJkdkD2KAtIFyDH7oppmQSQgsptPn2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pgAzAGEAIm0W8oFNJgHJ73QIwAESDYyIKgdpAcSRDeL4QW03kCJm9lmxFweYsOMLKIyb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b7yUFjX7PzEn2QXNqXx7oNNIyZwg1UjcQFYV0unek+66Rl29CdpByFuOdd3ptZxMEWXb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b9F2c01LQDMqWprGXsqN7FZaishgvAVaI6paJhT92asNajR04qmp6wZg8rWoWprW9Rpu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RlS9GOLqD1DS72VnfNpLFrpzHiesv+ZrHPAMFcLXojIR6AVGjaUC5OVK1XrfhqpLqbO6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0x/Z249l6JMeauTWoirpX05mZheXyzXXn6eE1e+jqHU3C7TC8XTspE2491jqh8CyyASQ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zyVUX0YlAdUAYQZiLX4QAtEeVnVwBt3XCmmLjW2thiaYzvc9xJJKumFA8qKkQRe6AbbZ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CAIIAqydoJdMcLQYN8lAYgeFYA5siSUCNHdBaBDYN1oB1gSVKM1V0mCcfqpaEaHPhrRd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vnuqrYGMY2A0IgCLIaEm10Q3OUAyJQARNjhAHHEBBJ9kBQA5hBIE4+qBQHAGyBh4QB9j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nz5V1MMxxBsJVQ2+ReyCbj/1QEG2EwB2cEBawSIEkn7KpqxrS5tgY9lcNIdzTi4TE1fo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kEmxCuIw9Qp06GodSNjMT3SxqVh1Gnh0gWK5WNSstRpBkLDelBJHjgLIaBiZWltANM9l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aFNDFvdAjmzPZUQNji3ZNAIJOIQQA8oHaALTKAgeEFjWj6ogtDmu3DIWlrraSt8ykC4e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RBkxhVEEz2UUwbeIQMWxlACPCBmNnCBgy1rhAzWN5N0DgMF1YlQvYPfsqil9ckQAgpM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UaLuVTELST4U1pNoFzKamCMSTZQKQHZQPSsSrqVa4SI4VRQ8Q7wgmyQDwEADQY91tK3a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mLjuunLLy+s038NrKlHsJEr3eOvPVulpPe0ANNl1ZdTTaQ7dz5EcKjndVqUKUgkSVFee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XOq0acd1hGktNo/6osOHbWRknuo019GofN1AjAMqX6SvW0aFXaHMbYXK5VHYova2mIaZ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wq6kERLTNleOnOx5fq751bwL3yV7eL8PL3WRpJuD7LpJrlY06WCZjBWmA1ZLnEXxKsSs0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1CbweyImBc+UCyIMyUFzLtsEF1O8AYJQbao2ab90HNkkeo3iyCCP6oB6ReZ90AfPynHs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VOfzJm6ChwjjFwgx9UcGU9pFnAFaiVzSSW7Gj0nvyV1jFukEAw5seCqQzQJtcHgIU0C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E890FgJABA9igduR+4QWD1AWugfYSYt4Wg7RcAwYQXtibQgsYAATH3QX0wLGUajVREx6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HZZG/TtuJE3Rt1NK0TEH6oOrpWgEBFjtaJtwFiNx3+nAEgqWq9V0k7SCrK1HbGF0jZlG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RBEEQRBEEQRB+J7nIv8A0XynxRAkm94mEC3IBjCILeJ54JsrBHHHp/VQCTEEkhBCBGbc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RIJ5hXACMTa+OVADYzaL2WhBD7G8jhFU1KYBloTVgbbgtOB2U1rBYwbzAN+yjTRTbads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tBIAInlRpZTbtdiPqgBMOPpJnyiahmIJkkoycNuZBRB3GFUQOIMk/QjhGR3SbCyLDidwk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g4sUw0QB735VQzRaI9kEdmAIHPdBIPcmUEIIEfSUCAGYvCAnHPugUWN8R9SgOCLE290Ea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/dAJmbytYuIbxAUwRpyeExuVR1GnUr6Gu2lUdTrNYXUntNw7hZx38deF+HfjbqPWNTW6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6IIbV+XZ0clZr6XjcL4n0zqdVwLIkn6pK7PAdRp/L1DvdenlKyOyDytMt/Q3hnU6YP5an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Z8ZdU0Gv/wC6+ppO1Gkc4hj2iS2f6Ly+Xn4duK9S87nkNbtANtxXk6j0wjxIawG4yeFz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AMn91WiGJBa0CFmVFTyYEOF8gLSlfLWkFSfbNeu6SWnSUDxEr2+J4fI+kfh09r6Grptw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HqPTEd11ZxTW7xblYVkqYMCyKzPtMLFdIqdmVihDb/VFn2B7lGiOvEBApF7LNiptGIWU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KBDIJtPvyqobT28WUUC2TaFYEETZUFoJyPqEFoBNplBYwXlBaxrYMzKztDgWsPqghxdX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LqCGXNIlbkZsdPolUtc6g8ychduLrh07NJ0VSOCuzEXOsUUrsTCxVkUu57rK1S6TJKzW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VZ3gAkfqo1C8xlFLzEIEImSFmriECMrKlIvYoFI4QLtJIQMG5OUDBvdAwaMoIGDsqHawx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DAR/mmgwASCUBAH1UBERK6BwJ8yiLHAM01QzgKUeZqVy3VyDaIWNXGfV1XOrBwNxfKTo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R6NTqbh82n6Xj2XbmudmNEwqiTZArmqUU1GErIzvZINrhG2d7T2UsVWZwsKUtJlUAhNE2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Mpom0poYD9FBNtkBAhWTQP5oC1gIsqIBCBsmAJRNMBa54RB29kB22lFW02k4wiNemo+r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dWpdE6HVrvcGuLSAJ5WolfjX436vW6v13U16tQuBeYE8LvzGK8nqRBN1rBiqgH3WbGor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c+vmO/hv9z2mm0bNd0xlXaQS2zvK+dfJea/Rcem9/Li6vR1KFeKgkd16OfI+Z5/B7CGn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+l1OQL8qMrmmSIn7KaYs+XYgDCKz1Mg8DhAGelx/RKkXxuFkawGiHWuoq6nMbgJhS/Ct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jZTAJtk8SstN9BlhaSs1avpNJfYTaVhp3tG2QABxJUrTcGgNE8dsqNSGaZAuB7op2E/m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j9VKlFzRIm9rwsrFlL5jQJk3uiuhRdLeFMGhrN3EKharAQQRZWDyfxNp9znODSXDt+6s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gnN1VGjaoHSLLHf09Pg+3a0JApNEcWXzu/t+i8H0uqjc8+P1XfxPH6pQ9kvBiF7OXxvIz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bh19MrvzEEzddIzQYYdc34URey4nFvupRYSIiOechFX0DI7cqq6dBwgAm6zU+lu5uDMK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qB7ZQM3icoA9t82IsjRABIJNwiahggyho2iQPZDRkA2BNpyhpw6D3BUDNfuG4GLqIO+DB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QCTefKGrqdUNuTaMFFVmtuJIt7ICHzggTyVNTRY61zF+SmmnJp7YcW+6qlkAmw+vCYFD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HgRIsgua4Bw7+AsYhmvBgCQrhh5lhvbmFlBpuv8AmGZ9ygup1G5kbig2Uql/9coNdBwP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a8XK3EdzS1ZAiVqVzsdvpzoErtHLqO7pNQQJaVvXHFmoruIuQrqYwOrQZmyzreFdrGDyU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A7lNMTUayh8v+9oip2T3GORr+o/y6ZxoAC4Bype2543Mr9d1TKTqNWHtIzysXt0njcF1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dYqe6BF4QsPRHPJUq16r4cbtqU3HuunLj5I+kaZzK2gDWuBtld7Xl/dx2nZWdTDg4A2IK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ZpNmpFcCA7K8HkjpHF4F5jC5VTO8LIFu0qIDRxCuGGeBMiyqLNPcxFwgmpAn6IKhGSpRW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0UguMygjZDhAt7oA43MEpgkiyYICCJPtCYIMJgBHJH6oA1k+EBLPCrIbYMqxqHDRx9lWT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oRlODJQWFtsKwK+CIAugVmkc4y4kDsoNDKDWCGhAwBAgWQ0DPJRCxMIIJBQMBz2QSJuE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FpQD0i4KAhze6AOeEClyCbiR+VXE1DuntKYaaD3Vw1NtyeyYaBgXhBA+D4VxDi49MK4A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1Lc93y2yH+VZE1s02g1gqBz3N2rftZ1v+TTa2HMDlfamiAwNjbAV9qaUspEflBV9ppKF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2mub8QaQ1HDUUfV/iCzVlcujUc+hJyFzsbjC83yY8LljcodiFnGhk9rKYJPplMMESmGG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w+SFw9ymAzaLZ7phoEgCCBMZGUwQGIm3OUw+RBEW+yYfJgSI5JVwO2ZEJi4Z0HBVRbpK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KQ7BWnMzWWlBA0hATIwVloQSTdBHt5QRhAuZQR1Q8EhAGAkzKq4uDTYzKRMV1hfhVkls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A23kFGzSAAIRMVgAkyFA9O9wmCyB2AUCuAHEoFARDtaDAP3VSiGunuFULWEAEg/5pBXu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gMqjXozWpUnOcQCOAcrUZp/7L03UK41DnN3cherjpy6je3p+n07bMAPdenmuTD1OqxlC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vlXWOo1quqgtJbu7rFbjX0poqDeOeFzXXUbTINrjlZpV7AIvhSkV1RLsqNO38NUSXkxF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7+B1lAAEh52uHC5VHYqkGSBAyuI4ztU2k2rWNyCQAFvjljqvM1qm+sahP5jde/nl4uqA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NJZpz3RlVqiS+QRK1GaouefICqA708IJPlAQBIB+yC8QBt7jJQW6cSB3lBo1pikGz5QY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8lATEkiQcoKta/5Wke6eLIPHuJFZ7uCUAJixyUg5vWXRUawZAldOWXPJDj4W4wJkOtdV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YIwBhAwcC2ZmODygsEWgQYQOwho7lBbTFx34kqwWtbAiBmyoLLHwguYL2B9iguY0Wkgo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UQN2P1Urca6AANiVFjo6dsgDdJRp09LYNHPlB1dJkI1Ha0ZAIKw1Hc6eYUqvR9OfEXSN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txqHC0Co1ERUQRBEEQRBEEQRBEH4n3WBJsvlPio4idoN8ogB1g4Y7IICMAK6Jj78qCSY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8AQtCRHbvdBADtiZkyYQS82+qAeYv2KyuhYflh0IFqtEgTFucBGiNaZH6iUaO9m2TYjE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WTAERbuSi6f5xAG4zA5UVBqy27YJ9rImg/VF9wcnnhUWacuddsEZnuiVY5lQmS/N8qoh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LmsPPHKIZrZORfsinuBM47laZPJbmboITeZBhAwc2bGbXsgl+IKCF2CeLIJunyECuNzY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5KATfIQQ8HgmEEBuMkZQAwc27FWQAZvb3WlQtJOUXTgCINr2UpEpfnN4kZKfbrzfl88+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/RdT0FH5euqQ+sctXPqPo+K/DJ8S0XVW72CWxIPcLL1vnXxFp3MqiocOXbmpXHnm66spT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TKzVfVNO7p/S/gh/xBpv73qVemBjdtXl7ny7cu50rVUtf0XR60CQ6mAT/wAXK8vcejlY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uVdIzvmYiPqq0pJ2kFx/VAhhxBBgSoEqNJJgyMQUlYtei6FXLunsbIO0wV6/DXk8tfRf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HdLX0wWr6HLxdPZSYuPe67uSEiMLNVlqsIcYNlGmWoMx7qVYzvlc7GiyLE8qAYkx90bi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8XWYABnuoFjlAXCIBKBXD6o1CG3nsgrIM48K6IGntB8qhw0REILWsx+oWbQ7WeElVY0Ge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EE3i3ZaBDSeYWRC2yAbZ91Z9os0T/lalruQV14cunfe8C/1XfXFta5tTTNqM4yrqgMLP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ql1istRTVaHZN1mtMr2jjCyKyjZSDOPdAjmk8IupFr/ss2LpXN7WUCkXgXUEhAwCB2gg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4QNPMIIHGUE3FBLk3uqJt7rQdotHCosYATZEVdXf8rQzy4rPVWPJ6p7muJsb8rhrpIpF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pHR6D1F/T9d80A/JfZ4/qunPeMdcvdAsq021aRDmOEgr0a4YUGCqhiVKFeNwUVU5jeAo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FZ3UgMNlBVsjlSxpNojBWcoVwBzM8JlEIv4CYBfEYWpAQMqiEcoBHM3QFodNvdBNpOP1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CeEZWtpzlA3y7coCGcRZErXpqGJwVUaatSjpKLq1Yw1q3Jqa+Kfi31yt1WsdPRcRTuA09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8L+JOiVaLzVaD5XXGNeU1jYJBF1FjBUE+FnVV0hudMwsdfMdvFfl9D/DPV0fnP0GqaHh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TH6z9N7nUz+fu6/Xeise17QwclpC83h8uV7/AFPpZ5OdeM1On2CIMgwV9fjv3R+V83jv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lbedawYM3UFoaSLXtdUxTVpkAuJhQVU3bTtKqNVISosIBecJarZpmAiALD/mVz1ZGljW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wQ+chFjqaeS0HsFi1qNNJsSYueFi1cdrp7ZpgxHH0UabjEWbEIs+iCIgGR5RtZTu3tBm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yZoBMmfuiz7X0hFso0upBpAG77LI2MD2CwnnK0GMkGyDk9d03zaR2NgxdaHi9bp/l1CH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AXCWyAcLn3fh6/D9u3oKO+kPSBAnK8HX2/QeGfBnE03uaRd3IXbx/Txeqp209zQ60cyv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tnqcW4OD5XRxrFVaQ47QcLpGKzg7agm8d1EbKQEhxUoL2+q2OE1daNPmIKquhp3CJHe6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hRqfRzEclAWwQIJQGdpkIIZIINu3dAjnEn/NAJuCD7hBA4EWMhATdsoJuIgEiMwEDB4i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6qUMCImfe6gj3EtDZm6BqUmSZti6gsbcyDBCBzJPpAnJlACe4sgkwATJOUANT1S4/RAW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TAyEDScSgsZJNj9FatWsIhYFjSQbW90ReyqQAImyDXony4CCt1qum18EKxmuloqryJKr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fqW5XKxsZqjPoste5MaBXqOZLmuhXYzjPX1BwBCbDFdKqXOhDFlcv2gNJI9lVY9QXNpk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6lqYqACwWLXWRxtdqdxgErLcimm6wuUXBfUduj+qhjVojEbjKo9d8OH+9aDe668/Tz9v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oESJXfp5o49IB1Ukfdcq6Yz9e0/8R09wAkgSvN5o3Hi2Nh5k3H6LzdNi8xeLLFCNcgbk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6eWmTYIBqHgvEXlBRe97pV0vNsLGmBcGEVOUCmMfqqAPKAggoIQECxdA0EKaHE5kqsmi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6umbnKqDtkWQIxh3xCo0MYcEIHbRaDMICWxhXTSEGVECCgG0oJBCBSRlApcQTAQAum8Q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CIEGMIFAM+EDBphWof5cApAaVMu3AmFvEq9uhq1QSy8eUnKaR+l1DXbS0lx4Ke01W+lX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Q9xhrXT2Q0Rp6z7OYWA8lXD3N+n6aAGk1xZanLNrot0lAMlkb+617U0r6A+a14Aa9uCF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+cCfC0lVPe1Au4EZVQC+mJ/eUwBupog3cPqUGDq1bTMoOdTqAl2QCs1qV55uoJYWNAv2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vLpAMLFjWnpUKpNmgrPsX3rhpK9oYB9VPZT3I7QasiWsabd1PZV90ZqVWX/LeNhEg95T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ZLRuBynsqaVmmqOOCPdPbV90WVNA9olvqnsntp7opqUHt/lIAyp7abFFR7WH1TKfJqCo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pMcR6QXfRMpp/kPcY2Ee6e2p7zfw1VsS028q+ynvONNUiWsd5V9h71B3NdgghXDXR6fU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BEXsghwlqgbwoqARjlNTDbyGwRIUVUDJU0i5rAYPCqjESMIHaDEKwSq0FvAVGSoIdCCN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CgYUqj8N+6aaX+GrEiJMG6mmradGrjY4JhsXDSVyJ+WSmGwR0/UkQaZA8hVPcsd07UNZ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6bq6gho2HieVc1NXUfhrqFZzSdSGt7SVZyzrdpOjafS1g2vqG1KnAJlanKr9Roel1Hlg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lUVdHo9PTdULHbWibXTFUaKpoNaHN0uqYXCxYSAR9FRpoUG0W7HN23yu3Nc6v1NCNKXt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Xn6+HnetUq79G8UaYe9zCBJXrctj5pq+n6xpA1FAteMtAOfdYvLU6aekU6tHJETgrlda1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MXFjYvyCsiurTIMAWPCivSfDTCWA4JUo62r0w1FWi7lrpK5UbquoDWuYR6g1Ys2pvw8V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4lhcZC9XHPw8nV+SNItFp7r0RxpxaO04WmG3TCKTpyrPstZXkPMf1WmCgNiI+qBXG0yg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+UFzRzmEGnQtmqIwRKA6921wA7/ogyEd7FAmI7Sgdon9ygw9ceBpts5ug8w7kG/9EAuQ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5HWC52qcRB2gLpGKyMM3BA5+q2mo2xIIEd0Dtzcn/AERDGxkG8RJQBjSCBwgcNkf5oLKY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1n391qfSSrgCebDvwinYIuEFzM5QXMgCc97ILKbXESDyjUaaKWttlG5ErKx0dNkR9pRp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kN7hSxqOvpnWCy1HX0VXF1lXe0FaIurGpXe0OoECVpXSBBEhalaEFXDRUa1EVEEQRBE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YflkFfKfFTzMoFEDGSEQS4zmb/dAIAnm8lAxDSfSI+q0CRBtcBBGyZ3c3RBLbC8e6KhA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pUwAiRPPso0JBcBtEuOJQio4icd8qNQSYFuRyUbxAPVeD2UUwY1+bqKtp6emQImfPK0i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YxoaYaJ/YqxkzvEDi6FG3Ame6IIJAMIC0iJn7qxKMWkyR7qoLeyAi+UDGBcmEA3Xz90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LJsIsgBJ3WJQTIzlBBYHCCSALjxZAZB4+6BbzY38La6Iu2+ZvKIYNvIuQriiANhm48oS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jh/GFDpWq0VOl1qg8UHPGyuLbDwpY9virl9W6PT0nTNrKv8AENayz5m3dcK+hy+afEOn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ZdOKvTyTxDoyV2jJTZ10qPVfBnxBU6WWjUE1emh22vSImWnJAXHvl15r6vW/wC7lXQ6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vbPyx/5bvI4K8nkj0c1jj0z6Z8m5XnrtFFYgOsYMWgI0x1Xeq5+p7oF3MDRe83kIA6oB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9BqDdVpg3dcSvR4nm8se1+Cuofw3xHp90/LcNhJ8r6HFeHt9QqCKrhxMheifTiXvfKUV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2yCixkeIcbLFjpFVhaPKwJYo3PoYtOVL9BSHcArAgBMiboF2k35QGJ90CuHnCNQj8Ed+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hH0V0MG38JosYDabrIsbEXVkDRJ8IDgdlYJJseVAHOjyrgG7sFAJk5P3Vn2hS4ggjhdI5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Pn0rrHHCaWu3T6nbuPy35B4KumOoYAtcHCiyKnWRpVUHKlIrcJ4WW2eo21gs0UOCjUqt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ANvyhFwjgT4hczQicIohv1QO1ojwgdogghAY7gIFhBEEMmLICAc8oDN4WpAWgkrQsAAu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d8Q1QQ3Tj+W5XHqtx5nUOO1xIsLrha7RzBW21g4mwz5WdVtb/eN3tMjstSjvfDHV36J7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B/wr08da4d8vXESN7SHNNwV3csI8kRCIIcsriQFEI5qNyq9l8IK30WkXJCCl9GCiq/lk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p/ZAzafiEE+TN0BFLCAikgYUgOEDspoizaAPKIMDgSgZlIuOICDRR07ReJWmVmorUdJS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SlHgfi/4hqVKNRzvRTA/u2zf3XTlivlfUtUdTqHuq2dOV6ueXOuX1DTtrUC1wDgu05R89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86m23K5dRqV46uIJ8LlW58hpB6vKx18OnNzrHe6JqDo9fQ1Ad+VwJ9l8/wBVxK+5+neX2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jZp2a3QCowzubuaeCCvif41+t/wAucj5v1bSVNPrK9Ko0iCTHdfW9P3sfmPXeG89a4lVh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4+TYdg9OMKsxobG0cnKzqpUbFgdwIwqMj2Q9tsXVF+nMtABgnupQ/wAsudB9ICxVxv0V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U5lrtkRFuVkW0qW124Q4eVmtx0NJTsDFsQFhW1lM5IustR0dE4Nb6XZPKI2j8uLkI3Fb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VIeNwzx2QaxBFpjuVhlY0SRBGEWfa2ncCSZNsKNLtOGlxjAtCg6FFsgE3QWuYA2f6rQy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27FIseY6v03c4vN45C1rccE0yx95mVx7+nt8PPy6OmeabTtOW59gV4r9vt+O5Dv8A7xzH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eOPn+orXRp+mDcDvK9fMfK7UaqlEgCTeey25VytRSLSQfzDPst8uf7MTx/eg5haRqolp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eFjFwacteCDhVXS0hG3CzUrZTk3PHCixbAMQYRUAAsb+6AujaYEQgDgN3cx9ECVCCbFA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wbcwc/RAd02vAuggM2wReRyjO1ASDB7IbTAn/VDTtM+nhQQiLgqLp6ZOSccIadrzMDJT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mGo9ziZmPZRQLgLEnMoKnOBdMZ7oHp2Nyg0seQbG3ZA7XSYHa8qYHntPt3UDl4BAx2Vi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wxZSr7nWGEwx1dH+UEZIVV0qLTYYSMujpA5q0zXToOMYRLG2jUgyMq6zi816hEF1lUU3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pA4fNefT7qosrljAQHEAYlUcTqeraxhGeUtakeP6tq2uqLk6yOS6uXmJ5TW8W/OcGiRF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HE3N+y0mOho6gLbFEr2Hwq4v1bWkflhdeXm7fSKpA0ERfau9eeOBScRWLQubo2hvzKZY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ivDdU0ztP1GqyIEyF4bPltkN7C6zYag2+ymIIYTlME3NbZMEc9xFuVMFZJyUC7pNigkjG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oTPMqYam0Ji6O297+6GoGET7rWA7IKYIR3MKYmgAe9kwNtMG8IgsaYsgaCDBRR2ngXWh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FrRiSkB2iO6oAQLA7KoBaeFcTQLT2WVBwKBYJ4/VACzEiEALYugQjuEB2n/CriaEScXV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QQiH/ha0T8p0+AgQ6TUv/Kwg+VrA7dFqqd6jJHgqyJpw0UyXOYb+FcStOi1VF1XYNzCO/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xlQeqJGDytamq3MAz6h2KppqbGh0tYAfZMTTVW7xfBVwJTpttgQmJVsQLWCrJHOdItZA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aW3lJNA+WDwrhjLqtAKjbOc0+FVczU6KrTBILqnubLNiMRomoDFHwSOCsVrGjQ9OZTpB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aNIwtsPotYmqvltaCZaIUoR7gDAPkQhlRryG/mPuqZSilSgPDQTydt5WbIutVJhdxFpu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AkpkPlBRgWdBPCZD5U1KDz+YAhT2w1QdHTmXM+6z7IfJm6RjRIpsA7wnsPlfQ09LcILW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q6NLTuB+c0k32hX2wXafSnUN3BkAj0kn9FU040NaAPlAgeVLIrJ1Dpb3EVKNBw7yFzvK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Q8U5A4WMadj+zHvaHNMTciFmwEdJqY3qVR/siqDMgrKiOj1CchA7ekOFpKocdDYTO4yp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uPhVrVo6KI/IUw046IInb+qqaYdEY4f9VcNqDolAO9TZTDWhnR9M0f7ufcJhpmdM082p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mWMVxCBmlJOymyQeyZAa7aLGAim0HmQmQV030CJbtJCZBKlV9QQ2nbuqDTa0tLajHXwr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/qZ1Oo172UW/lpCwIUkT7dGtqqtDU0m0walM2sVrANVoaGt1LdS+pUa8XgOgK4aw9WrU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S50BzT+6mLGof7RRJ0VZpeBIabz4VNcsdA6P1LUvc6idNq/5nMO0gpia0aXpXU9IPk1dS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J9TQt8o6Wna6m00neocEr2+GPP2rfTpiZptuey9nMeasGq6XpNRdzB9V09sJXK1nwxp3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XiVdcyr0I0pLNxI4K8/fjanTm16L6VUNLCFwx0l1Y1gc03mFlXofhxkMptGTJUV0tHWp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mYcsVk3Vg2fnD6qSfKdfTxUNdUqeXH916+fp4rflY0W2yukc9WUxLwDhVGyf7suGeFti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p57oFf2Md0CXBmEF7DzEILBnKDZ05pFTdFolBn1h3V3A4BkIKif1QK2ZjPKBpxH2Qcb4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hcieUCvMMcRCsK4Greald5m5I+oXWfTFVgkcyBdaQ4Npmb290MEGT58ohovM3VBYfTY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AsVA7AR2RhawQJOVpqRaBwUVYy1soLGm3YoL6Z43INFPIIARtc3ObqVproG0Sos+26gR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TGI7oOnpnXyjUdTTvECFhp0tLUxdSq6+irWCg7Ok1EQZWpVldrS6oQATIVl1pua4OEgr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URdRFRBEEQRBEEQfiVkEd4/RfKfFMQRht0Cw4gWsiDBk2jdwgIJA8zBWgQJJH1mUBuCDg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ZQLzA/VE1Lx6e/PKAxFgCUVG9pusqDAQSYObdkVHtgi11K1CkEgyMd0bgcRIsio10Wtb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3H7Ii6TjHdWJTTcBwVZo+m0m36oggFwltoz5QE9iOFpEsHWOfKAmJzBQEDBBgoGAuCTn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8d0AtEQIQCSSAZBIsmAFxLYPBvZXAC4YwgW4Atf+iA2mxQNaZk+y0C0Xj9UFmRe4CBTL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91ZFjbodH890OMN9lqR15L8cdFZ1H4N1fTqbA5+yWE/ynup1Ho8dfO/hjQVun9Jr9L1f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MIc6mOxK83T6PjryHXtMGVKjC0wbtcOynNdXhNdTNOuWzefuvRy5srpVHQ+HX0nV6umr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vJ4WO2tfQPgrotToHyKuvfVo/wAc/ZTom0+4Xk8r0cx6msAKrosATYnC8ld9YazpdE/l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ZxkmwP6IpXRslxk9yoz0pn05jsAtsrun6v8Ah9XQkwXOg34XbxuPke1oVhRbTqtcZDpC+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+mawa7pWn1QMy0Bx8r08vO0XwT9VoQtnF+Qs0ipwh0lZaZqzLk3lSxYoeO0rFjZB9VkQ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UB2icrFAiL2H1UAIt4RSPFiT9EIqcJN+EU7GnJxCAhpt2TAzWQmC4NNvKAhvZBA2LoGj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UCkGcIBzZaiI0S4LUc+q7jDFGkZiy6SsMHUnbTLU1G7oGt+cP4aqfUPykqyjpvEmOyqk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NK3tlsLFalUVGfdZopIMwRCNy6Qj7IFIdH9UAgiL/VFQAfVYxTNAAUBiEBsBCCHygHOU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I5VgIE4utCxgm3ZGVtOkXQeEGh22lSNR1g0Ia8nq65q6l9Q/zFebqusjk9RcA0jF5XC1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hY1urtFUcx4bctOQtSsuwaYMNFm8Lrz0x18uz0LrFXRuFDUS+ibX4Xo58jjeMeoaaVVj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dbdcvohYbwpuH2W4kFACUbD6oAUCuAKBXMCLCFolFEMCCAC90EmAgm9oyggcCLIGDzH5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ghTRczTuNzhWXUaKNG/5SVUa26drGfMr1G0mC8uKbIY5XUOt0KILNEz5rsbzhPce15zq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qyM5stc/KWPm/wAUdQOoqva0+nAuvV4+HK15ioTJH3K9UjnShxLYgRyFvEee+IaQqUdu2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dd0hoVXECy8nUdOXP0sSLrHVdObsdKnaHHuuHkmvZ6fr219Y/DjqI1vRHaBz4qUTYk3j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6ft/R+Sd8KPivRtfov4oiXsJDjzC6en73p5vXeLfHrwGsbLpAhuSvsSvyncyq6UAGbpaz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fKl+yrj6miLXuoziitSvALjaU1bFWmdsqhloItJTVkbQwyCs2q3aMxAgLI3MgmAB3Kza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9lnVx0dFTDfSSbDsparUabtpIMD2WVptOXN9MGQeUababoF5lA03JmBwjRHNEggifdBoo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Uq4PJIJx7rJJrQx8tyTClaWUYDoGc5QdPTubG6UGizh3AVGasDuB/dXVYtXSD2wWws7r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6NoDi1skGYXHt9Dw/anT6N4+Y70hrhMHjwvN19vr8/SylTLXuBsR2GV6fG+d6i62MBiBb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VpjLuP1W9c652spFrSBBWpWHKqU748XVFtJkNQWAADH+qB45IxkINendiDIzEqVHQpSQ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WkNEZg8SioMzygMHgiOUCuFiRHlAlxAIFkAwCXcAwgBMmTGELcIXSYEwjCF8WmCUBLhI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BsOUFrPVl0dkCtc/fJEgWUxdO102UUzTDiJk8oATIt3QM0yfZBIk+UADATmUDMZtg5QO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Lqxj+fvKDQy83t5KAEtLfKixZTaTc390Vt0dAOeAAO6amuxQphohCt9IiQrEroUXABVG2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JHZGD55VinaADdVGqi9raLg2pLuAiYxarUN2lzyZS1ZHlet64FxYHWCy6SPL62v8x3j3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3CIWWju1AFMB1zxBTdVmdqa0w15bIgXVV6volD52mbBE2WnPp7D4dY6lqg5rjLrGy7cx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hvSiTTaTtiZ/Vduq4cvNteW6ogmVzdHVoGRKi64nxZonOLK9ONxsV5vJzprzzNI5x2T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0pp2gngws5YmwHaSq8QGuU9vS6X+AqctKuWGwBoqgmGuVs02I7S1S2PlyFn2mwrdFX9O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iaj+naqmdr2AOBuFn2VqdAdFVDS4t2x3wSntq6n8HVzstmRhT200GUJMGT3smLp/4ZzR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IJ8K4nuiN077yxxHsmHugfIduu2ymLo/LcLBsBWRNM2i9w2taT9Ew1bT0dVzZ+WQR4TE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k+VMa01LTPBlzSEGgUtosEQxpONwrAnyiBABK0aUUH5DT9ijNui3TVXHBj2Vyoc6Sqf5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I91ARonTeD7FAf7PBGCPqgR+iLWzvZ9TdMXQZoXOj1CTwERXW0nyrvc0RmSgI0b4kPb9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yvTZNvUUF7NDUy2tT/8AdSkDs0+pbJGqDQBcFy2LKdKvG8va4di66pWhlKoW2BWown8O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EOheW2YweQbrWIg072mHuZPYuEqoLaRJ2j9CqHfRdSG58QOU1MMKTKrRsqMcPBRMqfwp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0pogtJ3tAGZKibSMp03flqNcMWKt6i4r6i6lotMdRXc2mwZc42CmwkczQ9d6VqnFlHV0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at6l1Ojo+m19fJqUqLS54aJNlNX2vM9J/FD4Y6nDNPUrGTtP92RB89ktJy9jpX6XV0GP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ySpsXHJ1HWujdP6qdBW1A02pc2dlYwHXyFPcrdqeo9HovpUdVqqGmdUaC0veBu+6bEwe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NZq6rW6N5gVsgE9yqYFGn0vV6U6ynrmVKL8HCGL6fT+nuALNUHCL7SCrqubR1fQW62toq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+ZTR1aNHo9ZsUdXSJ4h4V0Jq6PTNK6k2tqRDuQbBEa6NDpHy5Z1Bhac+pNQlfSdKA3fx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p9Db/wDDLfq5Fxq0tHpVUO+RVZV2iSAZKmGOdrK3SS0BjiHF0Edr3VUdR1PoLajKFRzN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P6Np9lWpp3va+4IBITRrrda6RotCK8v+SOzZIV0aGdR6fU0TNXRPzab/AMsHKmihvWdC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VnRT/b3STUFM0azC4xJpmFzrWtP9p06eq/hadNzzEgxZRWWv8QtoVQyrodRExIYphK6r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RI7pgFTX1Gt3DSOcOwSiaDqbtQKo/g30ntEgPFimBf43VmdunYCO5UyhtN1DqDq2ytp2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12vGo2AUdncuhZyiP1urJLaJp1Iz6rLUlPkK2oqPYx7NQxrh+YSqMw6lSdLRraW9pgw4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Wk0tUUdR1XTte6waSJ/dE1VruuVNLqhQFCs/e3c1zJIP6K+2mrxrNU/SfP8A4Wq6Dccw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UVaLa2mIph1y10yrlS9LBRrOAFZ4B8LXtpellKg1ktdUGw38yr7T3NAZDIo1g5w4Ukpo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G3b3Buteymquot1tc/3HpPIdhM6Nc7q7OpaEUKtLT/PZu/vADcBZ9vRsVdZ0Wq6rQo/w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i0ha9vVNLoeharTaKppq2odqw50g1TJCs8NS9xzqfTOodH6u2tp6r/4ap+ZpdIal8di2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qVcksqj+dvPhT2ymtYe1vpG695my1E1H4xK9vgjzeSqqglvle+POqDVpgS0gpVgVKbKg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1vS6VRhIEnhefvjW5ceU6jS/gKm57SQXWBXl6/tdZdd/olMtY15G0AWlZsVs6PpBTq6q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4jL1+u2noqgwTYJxHPy147TOABIvJXr5jx2tDL3IWmWiiAXRe+FqMVoq+in2VRlNgDlA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9wgDRPhBdTtlBa2CbjhB0NLAoPee1kHPrGXkoEcZIQC4thAQTM9v2Qee+I6m7UsaD+QXQ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WdsouLjaDlaK4Ppce5C6c/TnQvAaYstIsbEXagPIP3QGIEWPsgYHa2GhBZTjH3RhYTeQ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A/WUrUXMbxygsBHIvygZs9roNDLuAi6C9gsLQU10X0/zZlZqtFHwhG6i6+co26GndZB0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VI5WMb10aFS6lHR01YtIVadTR6jysjq6XU2yrPtZcdTTauIErSyuhS1DX8rWrq8EFXVE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w1FF1EXUQ1ENRDX4kpwKjhNrbV8p8VYYkDugSBMD90QwN5NirAYvBM3/AEVBA7YGJQQi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i0zHKYakjMkXjCYiESQPN5TFFs8G/wC6gkNBAIRQkB8gnusqOoIsRnN+UaimSRYE2Ubg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huIHugvoOIt/zlBoH5Y7pEprDnKrNMLjF0FjCGczyrERwvJN5kKoW5MwPqqDuufe8pgL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ybRzKgJLYAwOyBRbECOEEMxH1lBCIMH6KgGSIhBWBJECZQMbQIk4JJQD1GCBdWAtcBa8q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+6B2PEXurA0jgqi/Q0DXqsDCY/m7LpG5HoqOnZQZtp/VdeY7cwDte0sdEOs4HkKdR05fE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8eDqmj05dpdT/d1XNFm+SvF3Hv8AHXM+JA8VjUa4FhNvaFiR3lfPfiCmP4reBYhd+ay5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mGrQ1lHU0v8AeMeCD9Vnoj6j1fqui671Hp9bXdQdpep6TaadFw9D/byvJ5I78V3KrnAi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wvJXpYNTVDRYxJ54WcWVhfVBGZuUxZSOqWANwFYVQ98umwbGZutSM1lrODZqB0luJyuvE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VDX9Jp1AZqMG0he7xV4PI+i/hhrTv1HStQSA71Uie69PNed7F0tcWnIsZXSA/wDMpQjx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ZN1GsVPpkeVnqLKoqCJhYxuAG4vlRYJEA9kbSJ8rNQrhBwYWQpgCYQIZOUVGs5KB2tRT7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EFm3tlBNvMZQTbygDg2CgUtsgQgi6AEEBApEBajJ2tuCtMV1anppMH/CrrMjzvVtf8jW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9te1PnPp12PouPdpVnkX2vXdK1zdfp4PprM/M3v5XfXJpIVUj2omKXi54UxqVW5vdYsa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MI0Q3ygBIQCOYRpMICIFt36IDKzgWZUwSeLYUBBsrJoYFXAZAyDK1Ii1jS4WCIupUDMk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HI+JdXEaWk4AC74XLu43zy85VcI3HsvP1XaRx9TU+bWceOJXn6rpFRFo/VZqtNGk0Dcb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i384keV0lZsxtGx3qaQR2W5Wc1q0Gu1OhcHUXSzlhwu08rneNem6b1XRa8Cm5/yKp/ld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G6ppqjLwHt7tK0kZn0/Ee6NKy0goFIcOUCbnBFwpc4oshHb5spokvgAt+yaHZSqO/kcm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0eSmhjpGiJqNHgXJU0WVNPQoXrOez3aVdFY1PTW2+e6e0LHvi4LupaFn5d7/os3yr7C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0nyVm+afss4U1eq614hm2mO4XP8rXsc+u6tqXTXq1Kx7OdYJtLyWoGUaRdUcGtAxwu/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1xrydNphIEr2eLxuHdeE1NRxfJJmTK93HGOFZZ9fcHK64hh6wfQL8HCqOV1lhFMj044w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HTL2utMZXk7jpy81QJD7BcenWfDoUiXNAuuXbty9J8IdR/s7rNJxdDHgNd2g8r5XrOH6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n7vo/VKZ1nTK7GCRslvleDw32vteo593GPmOpp7TsdIIz7r7PHT8l5uMrCAN5C7WPLPt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aLWUnEyIlTRYymHRc9k0ZNdQc1vzBcjKaNejc2rp2ubBtB8KVY0adoa+45teyy1jrUWl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bSYIBkWUV0tJS3AE4jKy01voDaCOO6KyuYd+Mm90XF7MwSCSirRG05PsgrfMIL2DaLuB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xG5YxZG6izdH9UFzKWyXR4kqYLtKb7c9lBtaRH73QNDS36TdBkqtB5n+qsa5+2TV6cOu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+h4PtytUH0TtbDgTEcLzV9Xcgsa4uDjY9jlejh87zVe0bWi30K9HNeDpXUyTb6rccmet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y5ValJJgzzC2hNk2KBiy8RF0AbLDBtdBdpSZgDnPdYt1HV05AAEcZnKLGhrSRJ5wilxg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cXQBwnGJugQu5PCM6V5BEnBRCGS29kCiIjk4QKW+qYQP/wA3QKQAbTcZAQETBEe10Dbj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d0EmB6THPupi6ImAL+xUUYwgYAgRElAQL2HsgYbgJj3hAABeDtHCCyn6YMSoq5pEB0Ad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Bp052wJspg6mjIF7Apg6NISJyg1UhuIIgKwrdp22CqN9LARlczujDRRhzwO6sVuZRoUj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1bTMJFJjmnuQg831zXNpAguAKy3I8b1PVte83kwVHSOVUe5z5sIClbil5cMO9lmtEcTi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JMpq49X0Wu5lNm12FY59voHwwDVqUxTG6rAcRheniPF5X0Dbqqug2nTFojuuvUcY8vXa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o6VxDQOyB+oR/DteWhzWmXBZs1l5xvVdJ0/4p0LwKVXT7/7xpyBCnPMrHVdP4v6joq+s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VBFQSNpPeOE64jHPVVfD1F2v17NJXofIfUaSCDMkXWfx0vbD8S6DrnSq+0U6Vai8+lwO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Yt63V1NGmKraNN35pN0njL07ur0NXSBjWa1rn5h0QVb40nTPRrAtrfxGodRey7IbIJ4S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19/U+m6NtKlRo6mk31VDEu8f1VvB7nA0/VOpU9LW0730K4qY9MbT3WPxxqdK+lDXjU02u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grPsanQUdZ1ql11+nqN0woEHbOSVi8te4uo1PV3Vg6jrNFTaDdr1m8qtdr+sl43M0T2N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pr63VGi2pp6gph35muixTFYX9SrzsIa9/gi6mIg6hqKYJfFK/wDOntHS0Os1lQNfSGnr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DqmuYZGkIHKuCjVa/WVBLKDG83N1i8q5NfrHWKdVrWdJc9pPqcThYxZWlut60eoNZTo6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hzT2V9qatGt64zUllLSUa9MGx3XWsQddruqFrflUqGle7iq4QUyJrIa3xOB/dnQ1Hdt0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rOn1XVNY3pOsZ/u3h4dTd7gq4m1RoG9VZpdut+KKdfU4JDW7f0TE2rei9O6y+vqR1DrW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yjAe091Da4PSulabo+srM1Xx7qHuLiRRr1Wy0doUxZXY6Jo+ut6u3Us+IqWt6e7NEtEn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+E62s6g7UH4k1tCi4y2g1wDQffKs5HK+Ifhn4v6jqaH9lfFFPp7KNgBT3lw8gwEyDsfE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0Leo6x2m1Wme17q1J0fMIEQR2TBT1z4b6rUDG9K+Iamm2iDuG6VcVQ34V6lrukVem9e6v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R+XUafdMFDOhaTp/SG9Oo/ErmVmyPm1avq/dMRs+Fem67TVH09V8QUeqUKgjaXDcPYoq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9RvWuqDcSdn8RIHiOyuIy9U6L8TUtaxnSvip1FhbPytQA8n73CuMt2s6D1LXaehW/trU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x2PPe5WvbUZuqdC+IqumZR0fxHXpvGXrXtC0Ph7req6DV0HW+rvq12vmlq6RiowTg98f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+p6TTGhR67XrMIgOc4FwKot+Hem/EWhfVp9R6n/aWlqSAx4h7R78oMuk+Cqei11WtR6r1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K52t8CeEwxfqOg/ED9bT1Gj64/Thn8jpc1ymGLOtdBZ1OpQrazqeq0epaIqhlUtZUPsp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RSZT0XUKula0X+W8nce6mUw2g6Rq/wCC1HTepdX/ALQ0lZu0sqZb9VfaMlL4Z+GtDpan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c7/UPYqUXfDnQ9N0GrVY3q9XUU9UYfR1VWWkG1pUwa+j/Dvw10rV6n+Ao6SnU1BO4Egy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R0FDqP8AaOn6zW0dbduDWVgGDxHZPa07HWehdD627S63qzNJV1WntTrgCfurjDJ1f4N+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Vp1adMQwyIaOw7Jgu6SzoP8AYr+jHV0ddoW/lY94qQO3stiys/oDdHT0bAKOnZAAa2w4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0vVPl6fqwp1nuH93vgEqUadf1H4X0Gtd/HUGl9fNQM3Aye6kmDP1DqPwL0uqx2qrMoF9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Pq/wxqNIytp309XSOCy8KifxfwoKTn1WOZF4JcEA6f1z4PJfT0tVpdyySSfugOl6t8P6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L+r5JhTBlHxD0Xp+rcNJoqwIMOLWWVwdrT9QoV3CqOnOfvuHbJQYuqa/QU9YyhX6U8/M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mA1ep6pulH8J0s1vl+ksOYVwUv1letpXu1fRS2GzsjKYOF0f4p1Op6i/pmo+H6+joExR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MHoKVTrNPUn5uhpVWcEGxUxNU1updeo9boMp9Do1NE4j5jmm7Vi8Lrs1dZr6moml0wBo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WtX18UwOn9Ppvef8b4CXhr3G0Nf4iq6Rg1Gl09GuLGDLfut8+LWb2o1A+OKdTcBojR4Iu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E0x+KKusqUtYadPR1Ke35jLOae61PB0fkGj8M6hry7Udd1dUTLRuFlf6ap+Ymr6H1Z1V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XXKn9LU/Ovq/DjNc+nW1+q1DqrBBLHkB3lJ6Wr+Zvp9M0tCg+hTFaHiCS5W+lsT8zP0/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tup1Bcx07CTtK3PSM3za6Wm+G+mUn1Hs0LGueZJ7ldZ6Rn86o/CPQ3VTWrdPo1HkzLhK1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np0mhtKmGhogey6T0iX1CNaQZBjxCv8ASxn85DS9WY9k/pYn5ymi0/zEqz0ifnFunZyf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MoUZ/L9ir/Sw/M1UYpiAXH3MrX9NE/NVjnNcLhX+njP5aVwY4Q6/ur/Tw/LVDm0+Gwk9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Vv8AFzE99rL1Qn+ENRtP5j2GQ3uvP5fBK3x5K52ooaitQ3acBj4kMOPZeHrwZXpnkX9J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m1ASCDhOfEl8jcd1uYXr8XDj13qt2ZXrjjSxeOVaguwpVIFFQ+LKWLus+u6fp+oMFPUU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3fj9zU6w46aaTAxt2jvlcL48anR6dMUNNUnJMSsezGteR+NKjqWlpA5e9OI5eRwNKIBBH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ey1jFq/TD+8Fyqys1hJgA4QZiRFjKAGSOyAHzhAGGTe6C9pwfCCxn52djZB0jDNEUHLf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IQQGRBsgLLAmcAhB5Hq9VtXXPLXAjkFBmHnhBj6u8DSlosTGVqJXFbGRYDvyunP0xfs5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EO2IAg5jP6oozJg8nKMoDiCfsgcRgiUFrLA4iUYOGg44uVqLFjLElKsXtI9kU9MiTN0D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8wi4vYYyZ8lFlXNJwEyNtFIxBBPlZGqk+PZG46OneYA/RBuoVLj/ADQb6FQKUbqFYEi6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V0dPWggykadHT14GVRvoanF0G+hqfKo6FDWQMqrGunqWuyi+5c2o04cEa04KuiSmqM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phr8U0iwiMHiMr5L44uYZwYKIGCIPutFSIJEH7oDjslTUEAZMeVYIMcXPCVAIEz91Z9A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4JM27pgawPABHfCmBhiFldKQdwIH0KlaSq2wfmFGooILSASYUrUQn1QIjueyNRAWwReU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9gg003GJiYSJVm24JbBVZOzI7KxKZpaOVUMb3vdAIkD+iAERaSFYAAMDHIKCbRgG3lBC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CR5ymCBwtwUwDdBNroA42/MTe8oEm8jHsgIxxdUCSeIjyqC0GZBygImwgiTygtDbd1oO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Umr9vRdM07dPQgAy691345deY1yIkXXV1Z65ImBYrNix88/EPqPU+kdSpajRaB2v09Vv9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4Xl8kevivL/Ebaeq0zNQygKe9u40h/KIXnx6HzvrWnc9u9rSQHQV0jWuU3Svgu2nutA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EafiBlfV0tDrNKwvqNG2W3Mhcr9/LUfStAdUem6N2roGjWNMbpNzZfP7j1SpXkB0wdub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kuaLjPdFZ6gIMgiI5wrEZqry3yIWpGbWN5JkLrGHY+EOrDQdQ+RVdFKtb2K9PFeXyR9I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LU0nw9rtzTOYXq5eSx9W0WtpdV0NPXUSLiKjexXWVjV7ZI5V00SCMfqpV0pFvyhYpqsN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mJOAsWNxW6mQcLFUpFpgWRqAY7wpfpSmYmVgITOUC5/6oHaBEIurWNMIp+wAhA7SCgMj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IvwgUkdkClw+iBHOyYQV3wqCA6fCsZXUqZc9oAyeFqsVq6lWhwa0/lbCz1cI8Z16p8zVt5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09E5WdP1kgU3wR/KStztn2uppNVWoagV6btpbm+QuvHeOfU17Dpmuo9QpB7CBUA9TeV6p1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CorfSlBU6mpVlUvZBuFixrWasyJgSsqzuBxBRdC8IqNmboDNsIFci6E3ypYqT5UwQTPZX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sVTVjKbnCzYRGijp3E+oBXDWulpwOFcZ1pZSAbPKGsfVNazR6dxmajhYD91z66xqR5Sq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XJK89uu3LDqmnZtkiclceq6Oe+gWtiQb2XGtwopXk4nso0vpMjOESrvliYmfqtJVtJ3y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rMdkgHsVr3QM6mC2QPsVZ0zY16PqWv00Noah0D+VxkLpPIzeHTo/EVSQ3UacO7kLf5mf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PX8ymfZbnlS8LW6zpbxbVAe6v5E9qHUdMA/8Yxa90C/x3SwYOoe4/wDCEtMI/qXTmglt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uKXdbawE0tLtA/xKe9fa30dU7Uaf5raoZztAuk7Ks6r0XVs6eOpjUGtRcJ2jgd0tRwGu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6WkEgrnz5K1Y9VU6hT1PT9OdRsaatUNdPa91098rPtcz4k6K3Raxp01Vr2VRukGYC83X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zX7lY9yoGACS4BSVcwN7JtJV9yC0m94C6cyUvw8f8WdXZTeaTHk3v2lezwcXp5u+3gtf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MR5X1OOXmrn1KgLpiO67xggf3i4sqWmwARIn6rQwdR/KRAhZ6iyvD/ENMtDosvH26x5L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kmy4Wtx1x0+rRazd6Q4eVx6deau0unPqgg9j2Xn8vOx9H0/k9lfRvhDqNep0w0a8g0iA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7en6z0/k/Jw4HxZpW0eoOdTb/duuvoeDp8T9Q8edb/P2ecr0iwyB6ZsV6rXy7NadGwVC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Zx06Gl9ZBM+FnVXfwReAQ36jlTQtTQFzC2FdMcijp6ui1Zou/wB3UuE0jrUKBMEiRPdR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D9VKro0G4aWgDxz4WFbKTCxwnB5Uaaj/ALskFGlD2BxaY90D7C0EkT7oCzkjHCCOaXZs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OEFlN0HMys1XR0NSZkKDe5wdTAIIEYQUgPaAWggKYNFKoP5jJTKuLZMCc9lBS7LiJJVb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sDlce3r8N+XN1LdwALRMLlY+l7vglFsOi+7hdeHi8ovPeZC7814+lcyeJ7LblSubIsbwt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JSJxOVdYVCm4ZM/RNNQM7Aq6aBaIkCVlFlAAkN5HKDfRIMAwCEGlpIEeEa0Bd3ZFM8k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ENpKlwBNhb3QtKTE2IPAHKIUgxCBSAfKAbbEH9EBxfPhARc3tF4QBxFouO6BzBbY/dAo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/qgkS6/6rLR2l3YfZAzTJHHlAZvI/VAb8fdAwgZifKBh6TMz2QO2SSOyC9hJGZ90GiiC6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kp+gTnKDo0KYAlBtoMANh90GykEGyliCjLQ1shGI1aKmX1DETHKsK1OZVpv8AmOuPdVbd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6Z1XUBjIUq8x826v1ulqtQQ18jiMLLrI5T6gedw3X7pWojajeZHN1nGiuANw43VaMKZB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qLHHab2WUd7pdGwJsIhXljp7z4ad8nU0X053NIGchenxvF5H0+pqan9nAi3pXeuEeJ1I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uDt+zoaXA8qo1vZvouHcJjFr558R9H+frKjarHbZgFjoIHurOXLquW34fNJjG6WvWpOZ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ettKl1ShUZW02tqNr0iCxweR7qzlLXS6X0frOvr1Opanq2rrbX/Mdp61U+m/AFiEvKa9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RAO4TBatWamvMaynW1fUS2s54aDLINvZYvK+5n1HTNW6u51LWN2PzTdwr7F97zPUPhnr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VrDdrQYBScJ74or9A+Lm63foaOmZTAjbUdlPxn5Hc6R8O9Q/i6Wt1fUKumfTHr09MnYT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Nd0rS6lrS51dtRtw8Ou5c+vHa1PI4+v+GNDrXg1/4lp7teQsXw10nki3R/Cmmo0XMoan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6FPw9JPLAofCurFB+nr6351F5mDMqfg6X80JR+CNLQeatKpXbVGHFxVngtS+SRj0vw71f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6zS1c03m4Cv9PYTzL+ifCdTRaitW0upqacPfua3dYKzwVfzOn1Sj8SafT026Sppq5Dpd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J5Y8t1/4X+Ieo69usp/EFbS07E6dswD2kLn+Dtv8vK3W6D8QGMYzpWr0DmNAE1Z3H7rP9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d8I6jrDaOp69q6tPVhsVBpnlrSV2/pKx+ds6f8F6TRbjp+o69pdyapMLX9KzfO6mn6G1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mqYHbmPqH1NPIW/6dPzraHR6dN+4bjA7p/Tn5gqaCrLqY05q0niHNJss301X80YaPwj0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QfM2cY/danpql8yjX/Bbtfqm6h+r1GkLHTSOnq7dp7wtX0hPOo6n+F3w71LqDNfrmvr6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I5K530h+cvW/w6/tChSpaPr2s6f8r8hpWWf6Wt/minqH4cdR6n0Oh07X/EOqqV9O8up6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J/SVfzq3/APW+kdBqaXonV6tfXVbfO1NZxLR9ZhT+l6X+ojP8NfAnxhrPh/VdH+Mdf8A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dPVipT8YEhX+lp+d0+nfhSzp1Fw0/Xeo1Kpw+rWLo+iX0nSfnYnfhz8V6bXt1tH4xr1A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tCn9LT+oPU/DLpmp11TXaqlXdXq3fFQ7d3JA4T+l6X88c7qn4WdRqOYei9TdoADJIcQV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9F8KdYp6SizV6759emINYOIJ9+6v9N0l83Lbqfh/qWo+WatcOcwQHcwrPTdH5uSN+Gup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m1Sy3x6a37S+WQHfCnUCC5nV9RSP/qXb+jc/6gOm/Ceu09Z1XVfEOt1DnfyOPoj2T+kL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0qxqt6hqgSZgOsE/pF/qGLV/CHUKmpFfTfEmto3/LkLP9JT87fqOganVUaNPX9Qq1KlH8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+kq/nYNf8Ia6v/wCH+Jdfph2a6VP6Po/Obp/wdTp0HUep9X1uvkyHPeQQn9J0fndfpHw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7UkPERVdv2/dT+k6PzvO9S/DY6nq56lR+ItbTcageaYd6c4U/o+j870Gq+GOn6pwfXc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kjlP6Sn9Q4PUvw00GvrB9fq+ta1ploY+IU/pKv8AUOtS+DOkNdTdWNSpVpgBtQPM25V/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/gXpfUzt1Go1LKf+Gm8hP6On9Q1dI+EOldO0Y0bHaivQBs2rU3K/0nR+dbrfg7oer0z6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gllR0p/SdH53N+H/wt+Gei6g1+n1dayqTMuqyJ+y68+lxi+d6ul0XSDTOpPptqBzQ0yMi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gav8OPhHVagV63TZqgzuDzKf0nJ+d3dP0DpNKkKbqIqsAAaKgnaBwn9JyfnY+tfBnw11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Sqlg2ttwk9Jyn5+k6b8JdA6W0jQaJtEeLhbnpIl89bX9L0FVsVaFNw8tW/wCk5Z/P0Wn0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dMD3FMA/danpeT83TeNPQYwN07AwdgFP6bhn83RDQYxxLWsk5lgkrU9Nws81BvpdAhv0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V2uP941rweCFP6fk/L0p2tBJFpWf6eL+YpzmfdP6eH5iu2EEFrbeFf6eH5akniyfhifk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p+GH5KY1HnLyfqn4OT8lKHEGznfdX+nh+amD3AZP3V/BE/NVn8TWNP5e4x7rp+OMe8Nx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7zsFoCvtX3LWDwntTWqkDBIFk9ppXNJO4iU9qe5s0Aii5vmQtTld1Y8eFcRS8Huqlqoj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C3lME2mFcXTNYJwiLGUyFaurNphSRdQzGFTVZlSpqpxPISmkNlMWVW42IypYukBAwMLN5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eF1JmeFmcmkd4W5EABaElYwK/KzVgRKKsZkFZqLi8xOVi/Kyl1DG12bSAOVxvDXueU+K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SWsuAszhz7615l2mqad5a9pBXSTHnETxdVm1q0pJIMIg6s3QUCDbHIQBxkD7SECmQ25l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M2x3QWUgC9o8yg6Ot9NAN/xIOWYOEAnyEEugj3BtJ7jmEHitUQ/U1DaSShpcAQUHP664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iVzLbo3T78LrHMcWsfIVVY43Em3shBmwnvcBESTb1HFrcIGERYKi7ESb4UYQE7XSeVtp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kXMiCDP15RVjCJtEILB9wgsaItnwEFzDPt2RdXMPmB5SNxppEZNv1UqtNMm2FDWqhUjl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90abKNQAxKDXSqKDdpq3lRp0KVawUVuoVo5V1W2jqIOU01to6iOVo1rpamMFDWmnqj3Q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NaKerPdFaGaoclBa3UtKL7jtrNKL7jfMb/iRdMHA8hVdfiem9weCD4XyXyWpt6e7JHdBW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AYtkZhBALG9/dWsgYkTHIsMqz6EkAi+FaJce5zZBGtBA8YugcQPTEnmcIJERBkAWsgM8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cDJx91itI64iOLKNRRaRInwpW4BMmL3thGoIJt/VFMG9sjug00JjykSroESLnyqycOaD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EgxnsVUNkgEW8oIHRaQeFcBOZbZIJIjPnKBX9hElBJ8IJ7wEwKcTm9xKuCGIu6BnKgB9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dIGbawVBAJcJ4wgYN9VkDloH+iuCGQ6RzlWEdLpFIP1HqFoldeI3zHdIj02themOsB0w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aThyRCLHn9e8QQ47hEEFceuXbmvHdU0u2u8UnGHizV57zj089OJ1j4F6+8tq0NP8AMoPu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eU+LOl1emUzQcwtrNbLmxcLUo8XWBkk3Wld74WOsraPU0NDUjUj1UgeCsdQj0nwlW6vF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bWuqzYeF4/LJ+zvxXarFzhJMjwuOO+sb7tgHubKYrO9rQTJBBzHCsTWHVGXxInuBZdJG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3IxVT90hwLQRcALrHHt9E+Eeq0uo9OZTrGK9HznyvVxXl6j3vwf1l/S9fFQ/7NVID28D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Na4NfTcCx92nhbRInN0wJF7pjQOEnFwsEqtwGMyFK3CPaObLnY2pe0yeVlYqdI4S/TSs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ICB2Nk4/VBaD5+qBplGhJ7nhACRAk/dAwLe/1/ogVzsxCBM9iUFcknFkBJ4QC02KqHaJ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Cj8tprOMbe6JXK6hXD6rncSVy8lxvmPK64F+pc5xsV4ur8vTzFTyW/kJBCb8JjboNeHF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57c+ucdihVfpqra+mcWvHmxXp48mOXt16ro/WaGvilVIpV+xwV6OetcrMdNwIyIWsQICC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00yW2JCz1Gox1dIRdYxpS6g+bAFQ0povzBRZSmnViIRQ+VUn8qAtoPj8pCKdukqO5QX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mr2aZrfytA+iuJrRToRk/oriLmU2gKosDQEGLqWtp6ZhE7nnAC59dY3OXm69SrVr/Ne6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dZFT6biCdq5fTpHPrsqudIAhY6qs2pGxsuyVzrpGcVLDyoq5g+YOw7koFra/R6X0udvf/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qKomnRaxvEpqDSrV3OAeKbvZNRupVajD6ZjsVZTGhuolw30XE9xha9zONdN1J7c7T5Wt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h+t01DtoEYghX3Ht038G52WNW/dUyOr0jpTKlCo8tEtE4W+bamQtai00g0MAIN0vSSM9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Wbdaw/T6j6O4NAM9+ympeW1vUdXQ0tTSUdR/s78scMK+4nLnOg8rFsaxV8gW3FxE4lY2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VD6RglS1cUb5H5lIoOqgiC4fdFI6oxti4Dstcs2OH13rraDHU6RvyZwvd4PBenn8nbwP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7nuc6SZ4X1/H45y8lrk6ogggRBuF3jFqm1rgz2W5EoTLW8QeVpBBJgT5QZNa2WEiCFm1X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MryeSfLrw8bpYZ1NnzOKn9V5e/h35j6XX6UNV05mqota6nAvOF5rXecs2j6K0/3dRu0G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PL0XRdCzT6h1J7YDwB9gF8zyzX6f0d/tZPinSAveSwkMzA+xXXwV5fX8bN/n7PH1aQfU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d5yOjodE1oDY9pGfCl6Sx16fT8PAgDJ7KajRT0+0QGkgFS0aXdPhoqFuUlXHn/iLQuDA/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T5ZwnS6oq02lw9QMK34WR3qNPa0C0LAsbTLTuDRA+yy1ItmwwfKNrC8WmSMoBN4i4QXi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u2uhpgZQXMENmZ5KCO/KbxeQmmFYGlzSMLNadDSbWAEmCojfTc1wEEnlA1QAkcx5QKyR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ubBmAubKsn1RP2VdeQc4bDAmQuXT1eL7c+ufUew7Lk9tvwUfmyJ7rrz9PL3SVh9l24e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VtxouG4W2kd1Yyz1GA2B82VRS6mQ47pthGbCbMkfcohHNhoB90AaHA+kAINOncI9WTEI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g95BQEkgAE4QIRYAIEIxN+boBcugEoA0DEQEAIgWm3fBQQAnNkEMyCR5ugEQZn9UAvEG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ga+ZsgIkxIQGBMXQSDBNwAstDf6+UFkZkXP7ICL8oDINovhAzWkEAHCCymDuzzCDRTbP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7oOnpvZB0qOEG2iPSEGuiDEwiVpo3diEZtamkiAESNdDT7wC2ttctRD6sOo0ZrakOAwA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A3V9U/h6TppNMOAPKy78x5ak9kSImcBG8aqddw/M8n3RrForNJkZH3RFtJ7id0wjUi0V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0NDBfHbypR29M/aICnLFe3+Ejt1bHAzcTK9XDx+R9LbqW1tOaVQMbItC7uGfLymvpilr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KfbrI16Q2AURvpG172WpHOuD1Zg/iT6ZJXSR5657qIB7HytY5avZp6b6Acwerla9rO6q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uHA5Ce0NQ15YARS3N4Ayk5Gs7arQ4N2uPBytziVNVVNJTrWd+YZIWvYnuXMo6cNAq0i4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s/h6ET6wFfZGfcPyKAuNzo4KeyNe4wDS2Ay3CThNIaYIvTH1S+OL7hbSEWY0ErPsppgx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us1Wg9/5q7v/AHUqziRPcqGmptPqe9/uVr2yrKhY2MSPKuRNIWNB/KAQr+OU9yHb2Cvs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KXqJucD4T2ppmGT4U9psXMxwntNi1qvtUTjsntS1L4lXJE20CT7qYuoCe36q+00wJjun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ScK+02hUBBsr7U2rtI8/MPkQrOTWmoLKZU91Z3Az3VnJtQglXIbA2vGAmGwwY4iSVfav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tq09P8kOpud83nsUvMv0XWZzTE8pmEVkGboFPm4UwVEiVPlPlW93Ep8rlIXZlMMFpkRC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ZpqwT3KntXUVymgblXKmgRZMptGEw2oIlPaLGJ7Re0J7U+11MQEwxC2VfbDRIHITIugQ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+VcNpXtEqm0P7sPpy8CXgEIvy0VaLW1xLh8lxs8HCYmqdU1wd6XB7f8AEFGvll3eqT3R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WSQTdT2wwpd5T2wwpGUyHyk/8yp7YfJSbxCe2Hyl+ye2HyntdJIbUj/mVchpgb4VxFgu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GmhTLzMJhjcaW2lODypYbFUQIlXEX6V20xwUxF72qqpqC5haZVEICGlAQwnhaFgpmLXU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cylu5U1ALIMdlYpHCDCiK3tumBHNkSoKXtgFFUvbdaVWRdYUQSFADm9lMPlELURYUqVU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rGDygdTESDOVPbEtVa6lupbx9VfbHOvO9S0Y1NJ0AB4Usc7Xmn0iyWmZBvdc6y0aMRJ4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nlBWHHugDsiDCBeMoHZ5v/RBa32QX6Vu6pHZBq6g+XMacBqDnWBN45QQ3GAgjSgp6k/5f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j3OlxqNwUAcOxjwg4/V3F2oAknbEeF0jFYyBuOCCYXSMnEA2ge3KBrGQgJ5gR7oC0Gbm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CGmJgWvFsLUjP0ZhMAEqqupmJFpUpFrTLpjzlFWNcTiyB2kbrQgtZcCZhBawkG957oLm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nHcpWmmm6OVkWseR9EWNVGp2yittGqBeyDXSrSc8IrZQq3umDdRrYupi62UasXBU+2mu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V45VGqlXPdBrpanyg0U9T5KC9movlBezU9igubqkU41R8oqxup8oLWanytNPx5EEwJHl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GvIIyrA9cQ7AFuFU1XBMC2ESgYMiAO11uILTb/NSiX2i1spsEDZ5k8zymwH+aAYHIVDS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It98oI05x9eEBm5MSVhorZmJPnupWldZgBbYAxws1sCBuBuSMwVGoDDEfucqqsYC6p4K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SJVsNiQZ+qrIxwSQL2WmQHg2lIGbIHObq4CTHknugUnm33QAE3m6AiQO/hAc3gAoI6Sb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spqam103HF4VU4be2fKCbJKBmsEkT4ugPsOUEwAAgk+r34VAkz+a+Frn7HoukU2ig10R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9pFvuukbn2SrPutNOdr37WnM8KVY89rDN90ZN1iukeM+KtcdJTqV98ERtjuuHUdeaeh8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m6mq7S1AGvaTIBXn6j0cvOfGAra7U19e9znmo4tM5AWJXWR8211I0qxZz5XWVKt6FXqU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4iJnBUsI9P0f4t6pX6gel9Wc2uwGGOIAIXn8nLtzXoHSSQDIBteLLz47So1ogkzfsmLq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kdyLqyJrkal0PsIstMqKjnT2tK1GCOMkDHnuujNP07VajQa5lZlgD6r5C6c9Y4dTX1Po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vpyDaHNJuF6OennsfQfgb4gDXDpesdLD/unk/oukrD2z2bT4NwtagfKJGVFlIGkZCUI5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kc0ZWa2qqNErFajNUEmYgKNaqcOUXSEX5WbAQ2SFJA7QW5CgcFAZm/KLoi8yholowraa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BKBYv/qgJtk3Q0rr2aCVcTTMaXEQPdaiW46Gj0hMF+EZ1Os1xSo/JZnlZ6vwv283rqrW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fTtxHBcXbiXEfVea13wC4ESoYVxiAPeVZVvy26LXmmdlUktxdd+O8crzrqN2vDalM3mZ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He6H8RVKbTQ6i01KYs2oMr08+XHC8PTUHUdTSFfT1G1GHkG4Xf4rG0TY4UQpAPuilLRC5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napYpHU2xZTBV8ocpVT5QBm6IZrO90a04p3wFYmnaxXDTxdVBJDeFBC4NbLiGjypelYt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orne2pHIrMc+oXPdJK4WusANpsbeDK52tSEc6jEyFi1tlrhrjO4COFi1t57qGqpVtQWU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sINPWeAWNcPomtGp9J1781nNaeCoNtDozGgGrVLjnCDS3R0Wn8me5QW0NDQcYLSPZCtV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9yqjRT0NIfykIlO7TaZrfyKxFXyqIMsbBWtDNIb+WySi1r3ccK+5MX6bqWp0zXNY8BpyC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3ukmJ7J70xUdS0n1Y8q6NAqNp0p2mTdNNZvnuJAAJDjYnlNTTsrAGDwpYaFd7ntO148L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0vE+ZUrel+aW090O8WWVZS+oalw4SeSrzNg53W+oN0dE+ra4iIm69vpvB7nn78kjxmsr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Yr7Xj5eK1irkkmMcrtywxVXCRg/VbZrO10Xv5K2CSIk8890EH5bQPdBXqhtpumL4hZV5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vP5J8t8vC9Q9PUXOFpMrx+SvVw+r/hvVdq/h19My8BxDgvn935ezifDvdMotfVdSfENN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F9tWppMNY7bnAJK8flfd9JVFalT1D3gzvaIcPqVPHU9XNjxHxFo3aHVuLANpuAvZK+F3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vp7C38w5HdWsul0BpFappa4vM3UHSdpadN3zC2RH2QPXptdS/LkIOVrNIypQAeMZBCup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1Q0n2o1bsdwqy7WhMtDTdwwiyOgREtMSst4oqNlrjJJA+hRR2+kGfeUAD4mxvm/CCyk4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f0k2MBAwrAemAPKBhU9IMAhMNFri1ohpze+Ao06FAekEOBMcrI00QZ9Q8oi+QRgH2Vix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UuESUtUHHaLcrNdJE3SJmJ4XPp6/FGKu3cHAEXXJ6VVE+of1Xfl5u6lQ5XTl5uiNFwTf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DbI9ldUIBHITWbC/KBteOB3VZK9hbMoA5seqAQgRv5tuO6DZTJA2xaLIHAPbyggkT9kC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L/MSTJ8lBJJgAz7IEhxJ7TdASJhAMiLyEAufVz5QQxtnnsgW9ova8oGgWPGCgIHp+uUD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Zm6C0SbCMXUVNpie3dRdEXCBmgRHIKAlotHe6ByL8oLABNygtYOyDbp59MImurpvy+1k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K6VFkNEg4RlqpAgWRWmi20oxWrTtBd+aEVpbtbacKsvD/iP18aHSuo0HxqHg7RPHdV05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+s8FznGXSjvI1aUuc7cAT2sjTUQ6xxZQWU3OjdmODmFF1cHEDlBp07gTcfog26epteNp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qtIBkFSfbPT2PwzqW0m7x6pP2Xp4ry9x9B0NVg0we527eLN8rvrzWZXC6s2tR1IqvYWtc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Gjp+oFpRm/bsUv8AdgjlajlXN1rKZ1TfmVAOQCu3LzdfRmabRPtWZLTktOF1cNYNVphp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N4IuFZEtUnTDUPLnsDiBF1ucJ73R0nTqdIBxYBGLrc8bN7XmiyZ2Bb9ie5xerVKlPUO+Q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Uxfc29G1TupaIVHN2vpmD2K1Imt4aREqs2juDXTA82VFctaSUCF08KGkL1LAjqlsrONa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i+VrDYUkZVxdVvt7JjN+SHuqoFEAILGm7T91MRdSAhTDV7VAxHgK4ABbCBXQCJmFTdGm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KjTS0jgZPutLrQWRTIAiyGuK/qjKXU26Cq3a187ah7oa6+nZtuia0fmbC0hNiA7QEAI7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kK6uqXEtG4HHBVVbUb8uu0vINF2S26DPqm/KfsZWFVvBGUGZ7ypgrc4xIUsFZi9lMNKT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ARlA7UVYMIposgkIByiIQENEN8oatYL5RNaKLC4omr9hDY5Q0adO8k4Q1KtMEy0oapIK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HOgXWtXVmhOlOoc3VU5a5tjGCpTSGl8qu6mHw0G04IWVLUL22BMe6Ch0exQ1W+yCuZ5Q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o4ShpIMyhoOMFIakyhoiSiLWBF1bSoPcbNMd0Z1u0+hJu4oa3UqAZYBF1i63qHUKe1pu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Vp0dTLt5hrkXXda2AiLA4wgAaDdaqVNgF0QBayAusbcoL6UBhnKaKqgwQmhmuJph0EIG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7TyEVS57TcG6ITccFBW994CCo4lBW4rTRJH1WbVxDCypHBAAhqFZqlJkoIJWaJKyLGEIL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qLAJpOBxCRmuPVZFSeyVxv28l1Zg/j37LSbhc6g0QGUCYlc6MdQ+t1hczdQLCAOItBQC1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2nc4E+UG7p43PkxZBTr6n+0Fto7lBkm1+yAcxmyCyMQbIOf152zRFokzlB5jbDQOx7oE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i687tVMyOV1jFUAiJDQPdbZQAxIIhFphjxm6IcSQIuSZQN3abe/KBm3AmyupaLpBHpjk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AirmwLixF8IHDpItFkFzPYFSrFotewn9UDsPIwUFtO5jCC1pvYD6ou1a0xICut6vpOPF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FrH7f+qLGhtWwuitFCsWkXgIN1CsBzbvKLrbTrEDOEGyjXtlBrpVwMFF1pp1+AUa2NFK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QaKdc90FzNQe6C5lc/4kFzNQR/Mgsbqf+JA7dR5RpbT1HlVX5X/MCRwvkvmI0ltZsG3s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tZVlQRM/stSGFhpdN/ZWIkWygJsRkk9lMgkkCLHymQNkWPnHCogvzfz2QAySBcx+yAEY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/wBFhYAPq3KVoK+CRwpW9VEF1oAUag5Bk+yNLKAO4dkGxhsDCRKcX/K4D9lWROZEEjM8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/qrAeZt5TAp4iPqrgETYYCYATAjnwmAgwBY/5qJqE4thVBFz+UFDRaT2smLh23kGFVH6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VAARYgeUEkg9/wCiAtkCTPZWCTeP3SBqY3VmAc/qt8j02ipinRDeIXq4nw7ctIiF0n26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7orka18jE+6fs1HA15JJAmAJWK1Hy/8AEDVBuneyZDphca6Qnwx1qpR+HXRpH65lIjez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nbiuhqp1nTf4n+HNBr8NK4vRK+e/EunLXipEXIK3xVrjUXfKrNcAcroR6rpPS9PV1Q67X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NpJce1lx8jfL11DUafUMZWotcKbvyzlefHWfRqhaXyWiwx3Warla1x/K0mJsrhrnVqfq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WdzYu208LcSqQHXkkDhaSod9QBoB8rTnXoPhOrrem60VGsLtM78wldZXHqPpekfTqUmV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F0nTlj6B8H/EfzWN0HUzcWp1Tz4K3KzY9cGbfIOCFuMptBVUj6cqYKn0XDF1ltkrtLSR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CyqjmLqNIGgi5RZTbABi6KgYVMEa0+UyAgXEhTBHbg0AXHdMFe4xkrIXfkytYCCXHHKk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9lrIG/h3u/lsmM6ejpSTdpVwbtPpgIO2EwW62u3SUeN3AWbVk152vVNV5e4mSVw66dJy5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QAvN078xjfpwHRC5NkdSBm8H2UakVmlkZRENGALT7rSLdI6pRduaSQDcHC6c3Wby6+mrU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6a52OjSqVdND9O80j2YbHyuvPlsc7xK6Oi+IahPy9ZSBM/nbk/Rejnza5Xxurp9dpK9mV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sWNJ75V2VYErNUhibBQK49wpQAboGVDCZwfoFYLqVCtUja0gHkqha4pad0VasnkBTVxz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2nn/AInFYtaxza+o1L3TV9Q7TYLla1IzvrBtp297rn8t4R+oG0hjySudbkZahqvdck/V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zo7rDUh/l/4nfqsKz0tDpKDi6nSEuuSUajW2BZpH0Chpy4xcyhoExfKuLqNIInac/RMN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siNgBAsEEk9lcSsmrrCmJLH/AECsiMh1zOab0xNXUqnzANrHXwtSGtNDRajUVdjHBpib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w71Z4khpB5DhC17EvZ2fDWtiX6ik0+Sk4ZvbNqdBp9GCdT1LSsLb3dha9iXp0Ogf91a4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P/3QDwB5XScxzvWHfqfg7Sa8/O61RrU2mzCFv2RJ1WjqfUvw0r0/mHXUdKQM7yCl4X3P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oufQ63WMXbDHEH9Fi8tTpzmfGHwOKL6er6lWZUw2aDpPtZYvDU7X6L4q+FjLqh1lWkB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1z4kvkxi+LPiv4erafT0uhVHl5d/eF7IgZXbn0u1jryvn2v1T9XqXVXAls2BX1PF4/bHm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7RIH6L0c/TDJqXWJz29lvmM2ueTMz3x4W0KSQTtAxZAC4bhYT5RVrfaR5QJXkho2gz5wp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OpvIGcHyuPcdI8B1hn+0bo5heDyT4erx19B/BXWzV1OhJzDgvm+SPfx9Pe6jTfI15c2Y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0Kr3D+WY/5leXyV9n0n0wVnz1F9Rh9LiGmPKx4/t29VMjn/GGgq1NKHtEloyvbzfh8Dyf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NrTQc70u4PdbrjHrNW0Nrs1DfScE9lHSN4rCtpSRDrXKBtM9talFgQYugTU0w28WI7Jq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oX03D1NuwjIVRyeg13VHjT1P96zJKUd0jAI/VRormm8A+yCkn1BwMtnCBnNBG4Z7Sgqp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A7iT/N4QB5lokEGEBYXCLyFNXGzSvG4SDOUV0KW0EFueFkWuc5sHCuLhqdWGkEjuqLg/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nTgSB3KwQA4DaDJngrNdpC1XSDeDPfhc+vp7PHFL3AvHjngrm7UtWAIIEm8d135eLyVV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0YAuZuFpyQiCR4kIitwvi+UQBkQIugsF89/sqyrPYuAPcKoV0NsLIM7pBMgEEfWUF9Bw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gxECe4QM4giAgYNbMwgDgJIIsgDhH5RbOECRkoALuCCHBEXmyBGkYBIQAyASYhAN1zAz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sZBaLygYRibfugb/AJlA4m3dRTgAtEFQNAmENOGCxM2Q0bbjweyIgMmTCNHZEzlBfR2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FGXS0j4yIQdTTusCEV0dMHRc2CI20xKI00W8INENYJQZeqa6nptHUqPcGhrSSSjUj4d8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rNFmOhvsjrIr0/SahcDUbA/Raaej0PR6NTTjaQwxmLq/DN6Zdb0nY4hocY5CYvucyrSf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lQc51j3WWmvTuEZKDQ15L2mY4yg3aPUubUHqt2WMSx7P4bql1OL3K7cPN1H0ToFMVIpB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8vL2s+JtGaHy3VqznHgErNi81h6ewh0H3Cyt+3f0smkFuRyrD1Wg2q4SzcBgr0cR5O3PH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cHcvROXntbdP05ga3fcjmVv2sXptZTp0x6QAuk5ZB5gFUUEndCmK4PWgP41zSf5ZVxcb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4l0ojsbQ7KJpHM7FBW+meENZn72mIlMFZJPBUwTOQmKVxAGEwwkyqpTibIqt+SgSDMhAC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omnaBCGtNIWnhMFrIM3UBFx5VxcWMpPfwmMrqejk+pxjsiNbKDG4CoZ0DyoK6v8Au3+yD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sEmQ4G2coPbdE3Vensc4yRYFUbS0jIhUAlBW4yYQTbAkET2QJvByECO2u9LvyooFny6j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CV6Rplzd085V01Q6MkKaaUiQRKIq90AI4QQDyimGFMIdo5UUzeyKf6oqRdE1DZVETE1F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rkQEwbaVIMGFMDOaJTABZXArjBhBUXXwgUkcoBDSDKBTTYREwpQjqLi4xUJnuVFI6g/PP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Sqqt9J4/lKuJqsUngzsITA4puwQUw0HMf/hKhALX8sKip8mq4WplUFmjruMlkKItZ06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ln+Z1kxGql0+iwXugvFNjRAAhMDC2EwWMsQmK4HxG6a4Z91FYNHTbU1dFkflMoPVhkUw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YAHuBskSm3z4VQoucoLNoIBBwgZpj8yCqsTaASq0cfOpUnH+Q3lBY6rVFMbRFN3dUVPa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qPESoK3RMG0oip7oESrFipzzNkqlJWGgL4QL8y6lMQOBwpqjKmiGFAsoFBuApgvotkXU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cZtO4RSJ7qyMVxuoVW0abnEgLNYrx+qqirqXPAkSuLJ3mKIA5CgxEyb5CyISCUAdeOEC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ckCUDgyQg6OhBZSe7wgw6n1VJxHKCnv7oyLQMc5UBEcqtOP8RVgQGQSg4RENvkcoKtQC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eR80kE3XTlipgzZwn6hbZAGAJJlFpwQI58IguLQQA4ygsgEYxhBY1oFjkC6MGIw4nAyg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dU4EzyqLKYMRe6irg0hsjE3MKUh25gA85RVjQgdkzmPdBc0+TPEFA0kERkIsq5rr3yrH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B8oLab8BDWinU4i3lDWmlUgWMDyitlGsS25RprpVeUGulXQaKda8yg006vlBpp145RbV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v5Q2rmV/KGrG6gI0sbXB5QWsrHugup1x3QfmlpAznlfKfPMYa6S4kR9Foa6JY+mYkHsq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CozmVoAkC457IDYiRIQAnbAEoG3AG5JN0ABMC5CAmImDflAOZBPugLRJIuVKFImxMlYrc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jUqsAz3I5UbgRgTM5U1VlAwYvEwqrWyIEyqzasAAGIlEEmDa5WozRxjlURxgCR9VRDfn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1NSxsBHMqID7DP0KAWklAwMAC6BwDFjHugZrbTaFdXTgf9U01IBaEppSCCU00CYNjfum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VhoAy4T9FpWvRML9QwzYGF04aj0zRYAdl647HGFqNT6V1rtgmUVxuoXc6CD+6NRwNc7a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d+N379Q2gTJ3H7Fcemo6n4V1dVQ6nWp6R7QTTBIeJFvC49unNatD1PW9Q6hr9B1hzWam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uvLXp4rznxRpQ6m+IMGy1y6a8TUs4iJhdUj23w11wH4UqdE3aai57txqVW3I7SsdRuV36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0HAiq3PzGukLh1G5VWsr2tBtEd1nFc95c93iJTBU9sNg3BurIayPa6pV202nstyM636Xp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qRjddShpqVJu0Mae1srcjNrQH7G+mBbstbrNdz4X1tSjW+S71UXHvhZvWMzl9B02mY4N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qe9fY9L0TqtTTOFHUONSgcHlq6c+THPrxvTU9lRgqUXhzCvTLrlmD+quYm6kAg2SxdVP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VkraME+kQous1TRVOGyFj2t+5W7TOHlTKuk+U8m0gDupgYU3HEpgf5NQ/lb91MUzdNWN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+fVYe6YbVg0FLsfumGrKehoA3ZPuUxFooU2/lYAr7S0TSkCDH0V9qaPyLTN1rDT06cZU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0i43PAWeqrzutr1NRVL3k+AvPa6yMeoq7G5uuHVdeYwbtx3bpkrja6wsgWWK2Dy02Jj6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l4A8qpaIG8bWkHzKsRKE1HCx2jPZaiWNwYXRtadq6RhbTc6mZlxHlVLGhlVjiLQVqVjG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ZW5WbNbKFTVUhFOu72N11nTF5aB1PU0x62scfbK372cT+2ag/NpJ9nJ7kxP7bbzpD/71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HSom+ib9SmmKHfGjWvDRpaTRMWMoWO1petMND53zKZByRgK6i7SfErqGp+Rphp9Q9wn1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WvJqamnpKUpqxjb1XRuaS91CoP+FZtbjJW6h0qo69dtNvOVzqs+pq9BYz5h1YIF5Jsueu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tQtZqW1IyW4C5WNaxa/4u+HtMCW6hvtypi65eo+O+g0nN+aarA7EsgELPtXWo/Hnw63R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aJNOkNzo7wpeW9cjSfi30DUtfUpdB6r8pn56hojaPsVn21NiH8U+kaym89H+H9frqjMh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+HfjrTdSrUv4zo+q6ew1Ayq6qLNn+ivsZ9z0uv8Air4Zpa12j0bTqaoGRg/Va/Ge9X0v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U+kt05pvgPfh3lPYe9wNX8RfE2q6hq9N06npNJs/3dSsPS5T2Hvc53UvxKZSe6prOkkj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nmeofGvxZQr/ACep9c6Zpgc/LqCQtew9z1PwN8XUm9PqVT16h1J2781Uelp9+VuePGLWn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s1Oqdc0rNOR/u6LYK3OGL2updZ6dQpDU0OuvFI/lutzhj3DrPxE03TaTNT/H09W5jwfl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7mfq34ws1ZfqNDo36XSsEfLqz6j3BGEw9zzep/EDUarbWI1GqbUEupDUOaGXxZMTYV/xh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9DfSeW5dXcQ76q4muPS+IqeoeKuj6Kx5Z+RgqmQte2pemtnxn135oNb4coAD8pPqKsh7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1Vz/+7dBznfzPpkha9p7nU6d/3vrsApdOpUqQ/lYyB9JV9ie4uq1XxHS1X99pW0qYsS6n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exd1LUOa6nXe0zaIXp58TF7K6swtMU2z4C7yM6zvqSDYiFuRNVPcQ2YNzxldEtZK75NjY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GO6oqk4FgFdMOwDm8YKUi1ptzhRVVQgEj6iSp0lcvqjS+lnK59tyvA9Zoep7ed0rxd/T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rWM0PxI3eYa/wBK+Z5Zj3ePp9nqRXe5zSSefJXl6ezisupYGbS+QZiF5PLX1/ROTXZ/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5kWXPxX5ev1f+LpPpmppjTqNBMQ5eyPz/AHHgOp0RoOr4LQHrrrhXuGBmr0bXAzub+qNq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qA3YZknKDQxrqOtMfkcg0ahhLZJ+qDKaZFN0dueUHket0n6HVt1tNpDBG8Rwg7eh1VLV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g5QRzoJaZnsgXcBMZJQAHcSDjhBVJZUIFz5QLvJkR+Y3P9UDkbiQCfbwgLDB79pUxdbN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18gESqqwPsLG/wBlKIz9EDh/EkIuG3uAIA9lm/bRSTzaFjp15hmkultpXLt7fGrqCHOM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53gONgu8eHyJNibzldnDo7QAYPurWKhIB/KT5UjJHXie1lQkXsUDS6wz7BXUI4xeLnhN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skqGWwGi3MXQKQSSTN8ygsaRaSRCCwQSIKBg7giEDSTciJQKXGJ5CCbTOYHKCBvgSgUx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koELCCBf2KAFpuZiJQHaQG2EG4KB2S4/lHlA9j7IGYASAgY+LkqVYsFrGScBRDNBmIEq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mPUfqggBkGQinp3kRBnlFaqRAM/1Rle10iBdBs0klwsB9eEHc0jcf1QdegAG+6DXSA4R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FybIR8+/EzrI2N6dQdDnfnvwjrI8D0xwovNJwMG5nujrJjt03h8A/lWoldvpDm/LAdnF1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HHaWSqMHUum6YettiVixqV5bq+jdRqu2AEc34WW5WSmdpIAMDKy000y6A7bjzlBq024V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7T4fr0ngMpVNjwJM8rpzXm7fUfgXqFGo0UqtSSf5mi69XN14+3Y+JenUX0BVaKjjNzUN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oGuZUubSuTo9BpoNILry51Y9gsYBXo8UePyq3ADgL1cx5elR7BdGSlXEI82KoqmCCVlY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/wAKK3/DTDT6eJ5JKDpolAlEVuJCCt9RszCBR8souoaTDhDSnTnjCLpDpncBDVbtJUMw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cNFv1VTSHRaifyEJhqDRanhoWtTRHTtSewU01fT6dWbEkJprTT0DuXKGrm6FjRcqWaL6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Vbta2wCMk3XVNGVTQdKBH/7p3sg+f/EII6ywDuoPd9BplvTKYKo3OAcIKChwgoKXg7rI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5QIXDyEAs9pafogqJPqlBXN7oA4QgQgoAR+iCEWQEIGCmLqwG8SripaVoTmVlDMaXGwM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u4wOyDbR0tNnE+6Grw0BAxgBBTWdBQV7pwgVxlApygU+yAEIAfdAsHhxBQKC8H8xKBxV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JQN8z/hCAh7TliCxpZ/gCCxuz/CPsgsDWHhAwDQMICD4QMD3QRxQ1XkyiGOFaasYorzn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hAnRaRf1AO4CjT05sIUFbigQgDhUAtB90iFZLHTCoDyQ+cSg0MLXMJkIhWntCBjV3A0AD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WocKA0tVoN53LFgXVuG4wfCqMlVpDQCM4QU137oGICuGKHGRPKqqnnhYUJKilJvdKmqy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Mgys4HbUwgbdOCgDjZWCA/og3aNm5hkxAlRLVgYTYAqs6sZQLRveFZEYuraulpmFz3QA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dUfq6pbS9LAuPVcrWKiP5ZzysC7VHawAFQY5kduVkTIk/ZAHYQNTgGTyguaJ4RNMBEcX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E4CFcmpLnhGQF5BUoPPskBGZVaeb6+//AG0tm0IOdN/BQZtfUFLTOecxC1ErhC8WE5uu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iHclaQlwc37oph4H1RDgA7RF8ILLQMozTtgXjPBK1KaZhkW+sqqdu33QWNIbB5P/ADdB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DbjJAJQWB0nMqYurA4iyBmkTcEq0PibRHm6gsaRgnKCxjgMk2wjUO1/uZ4V1rVoMCMe6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zKlxeEF9J/lBpp1IACDTRqiewRrWqjqBEYRdaqdafCC+nWOZQaadcxcoLmV/KCxtYnDk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a4PKCxtbsi6sbXPJRdWs1CK/PTdwJnsvl4+eZ1myL3klXBq6eRuPaIv5VSjrHAvJvAN0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BK0DMGWiYCAOJABie6AuJi4wUEmJkICBNhghALgcz3RJUEzI/dFRpjAICAuFhJWGoFi0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q243gqNwDcC/lFFpLX7gY+uEVs08k3N1Wa0HuJKCEgE3jytRkLScwOy0FcZuZ901NHmz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DCCRiLIAW3vlAWwLgkeEDATP7koCb+rtwgLTFyYQODxfGYygkekibHlaoDiN0AnEZysh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F4W4JTE3INiq06vR2j5xfmF38Ub5ju07nlenHVYANq1PltRXIgyYCtg4vUyY5JPJWcW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jF8SsNPjnxY4v6y8DDVyqvZ/hJ0xup0Wp1D2wQDteScrh0amv670YdYqaHrOjOm6rTmn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P+a8/T1+O/DlfE+lDSQW7XGNwBtcLMd3zXqFMs1T2gWkrvBZoKf8RptTTuXBstHMpR6j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VDV1HM04g02uvdcup/o3y6L5e4AjPJWMjWiy5s6xthMhp6GkdVMASOUZtdPS9LpU6clv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1zvWGeGzgiMdlRU9sNtUg/0QaenaKtqq22m0GbFZ6vtak17fo3QaOkpB7oNU5PZcOutdP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IYGtMgcFTS8upQYyoC9gE8iVqMY3aHV6nQv3UXAsP5mHC9Hj8lcO+ddzTdT0uqiXfKf2d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ar/6regEqgQJlTACFPbDQLB2CntND5LI/KFMa0Pl0/8ACFMNT5Y4EJhohpjCmRfegnvZ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Yanp4V9potA7pjNo27osqGImUVj1evZRaQ2C5ZHGr6h1Vxc94M8SufTfLk9S6tptM0gua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+XMo9WoahxDpniLrjXaNXzaR9Qj6rnjcri9W1lVlQtZVpsHEvAUw1xNXrXsBdV6zp6X/28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1Tpbam7qfXqIoi5h8krXtZ9y/VfHnwLomkabWanUVG4DWkz+is5Xa52o/GjT0KLtNo+j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DXm+pfiL8bag/wARpdEWUCYGxpK6ThnW3o34p9W6af8A2zpXVybuABEeFMTdeqo/ihQ1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tcJBGCmGNFP8S6u3/ZOhah57F/8AotRMSr+KHxBTZuHw2SOwJlaZHRfiT1/qO9g+HKlF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yMUWfGPXmU97m02uzs2hakZVj4511Z3y9VrNJoyf8ZutYU9brjW6R1d/XNLVLvyndATB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/i/ifSUmnLW5UHe6f1elR6VXo6HqbNb8wejdMT9Ftl57VD4grNDtV1V2nef93U09iB2K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QilU6kNU1uHVySSqjfS+KutOpgVdVpQ08MamLov66+vSdTqav8Ah3kfna1ZyL7nE1up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1bHWgCyz7F9zk6gMpsLqdHVUwf+K5T8Z76q0r69Kq2r/Z9eo3guJIU/FD3uzqfiXSVKlG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g7ZDR2Wbw17mhjPiZtQa74W03T/kPEBxjcR9VPY17y63qnxTpdI2lV0lCtrajrsY0BrR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o/HFQmvp9ZQ0o/na0CVfxM3tOq1/i2jRpspGrrC//eEMELc8THvDTUfiqqWvfp6tE/QL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Dpfit7QdOKzzySQAtfhX3s/Vvhv4o6roTT1Gq1FNwvArCPsn4ofkqrq/wF12s1mm6R1Z9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7gXGL2Cx+JqeQh/CbUarTMbr9ZpGVGi76byS77qzxL73qfg34O6V0ro+o6ZqqjXM3btx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XtZqfhDodckNDzF/otfjc/yNz+g9I/hqdBu7aztla/Ge82m+Fulj+8Y6oSeCn4j3t9T4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HWq0wMFtlfxU97Mz4a6FpzLNI1kcE/5pPGnuJqaHRaLdh0lJ47FoK3PFGb0pcOlCNmhp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3NGmGkDhs0zB/wA+VZ4091dU9SoUaIIotBA5IK17DR0/xHqdO2RJb/6BhWcQ1wPiPrlb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GF1nKa87V31HWPq88LrOWdaKbnBgDiXEC4XSQB7mm4EWiCFUZnSQwQQQfutYuKKjYfg3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bB+6KUiXX/N24VxNRu3dtv8A5qovpwQIkRzKlWF1LIbLgDNlm/Y5mrbNMsiSMQs9xqPI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w+T4enx/Ti9IrHSdTp1G22vlePy87Hp8dfefhqu6t0rT1SSXG5K+d093DX1KkH0Q8ZDr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DgPf/wC1KDnHlcvFXu9Zz/a7OrHyzTqNNjde2PzvbzPxxofmU26+izcGj1jsVvmuNgfB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zdtxK2X6drqNM06o1FNoltneQg0VHNrUab28CSUDtO5kZ7IKnNgjza+EHN6hpqdZtVjh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6a93S+o/wriRSe70yg9BqKJedzJnI7IMTap3bHD1BA27aJgmUFRMuNigBF8QEFjbgDt5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+VNXGpgJaBMHObpi40USBaDfuVVXsaS0XwgEbcG6mAt98qWNQSTgm/us241CgjcYkrNd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BXDr7evxo/1NdIurzDyVkLfUZPPHC78vD3UBJdldXGrRcXMFGKByTJRCmZnugUZ8ygJB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P6K4ykGMweVUViCT2BsgR13RnugURImxj7oLKTp8QUF4GSfFkDZtCBbgCboDLQLSEADg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P1QLfHa88oAbjKAAeouIJQTAB7WCBmWGTHZAQPEe5QWMsLZQG5MIHIJGLpIqxoPY/RSo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zoJPdAQRFgb9ygcAkgW8HlBY2zQYInug00Gbo7e6DoaJsO7nug7ukaSByg6tDaQOFWb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CDhfGHXaPR+m1a7iC4CGtnJ4WXXmPi9TqlbqGrdV1B3VHkmUdpG7TtY5wLTnIRquvp2E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dTZBNh4V1h1W6qixhcwy5XRn+Y+q6alWGlS0qjX0tE+i6SajiIlJNajzeo0tSkQ4ERNv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OAgNF55UV0KLvmU7gSpSu30QN3sizibwrK4dx9j/AAv1VNuqNF9KmdxF4xZezxvD5Xuf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QTFgunVxx8deB00uqHvMri9FdrSCGDyt8uVXOHphejxV4/KqdyvXy8vSpy6RkrpGFU1W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Y5PW7PYe4UV0elDboqfsg1gkolQlEVPN0FLplAqAyRhBA945VDCrUHKYHFZ/hMDiu4DC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FZyuB2VHk3KgsDn2ugvZ+WSgBypgYFMEcOFRXF7ogIFJugJEtI8IrwPWwXfEgpgXlB9B0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Ba4xhBRUPKCpxsgrc4AIAHNKAkNNuUENMfylAppQ6SN3dBXX0u78kjwgqOmq9jZAP4es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+Hr/AOBMNT+E1DuGopm6Ot2QONFW7oLWaF9pKC5mgaPzOlBezS0m/wAoVxnVwYxosAri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COyNwOFMGbUmHQmCtQTmUAN0AIMIIgBEq4EITACte0GUnKQQfCYoymGmF7Ke1NOwXUwl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2UBKuCAXumM6cAQmGhGFrEDGVcE+qmCwWCkajzfXf/HtIKyrX8PM3B1Ujwg7DncFTF0h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KsghMhACQTdBIYgYCBZAWkbgTkYQXVatGqxoaza8C8q6us+oo1AwVQJaeyiM1Sq4gA4G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V1U4wLoqpzh3WbAhdKjStzxNylSqnPGNyziK3PHdRdPTdKNS6uBuIB+yuJq1tKqY9Jgq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CS2PdMZdHTaZlFgkSfdMFp2tFgriKqjwUNeF+PtS7+Kpsa6GgXC5d/Dla8yBuBXH7Zi7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ipq3y4gd1kUHxflADdAQJ5lGRAIg/ZBe0digtpjftH1QbNaSxg/ZFrnOiPJRFf8A0QO2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IiEV5Pq7i/VvI7qqyceeUGHq7wKAb3K1ErkF0CwnldIxTScm1loiATyUDbbAmPorhixk2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dkZv2ZomIMnPlENa5AsVZVEdyBIWlWN8lBZTuZP1KB2jzkoLGC4wCEFoHMqKaJCAg2m0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aYH9SixY0g5jPdDaPzNtpk8IumbUk4ATVlM14mJnkkq6utFOqO6mK0MrBTBdTfaTKhq+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U67gQeENaqeokourmV/IQXMrDuirW1wOboLW1ycEoLm1ygtZWcfCCxlecoLBX8oPiQab+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FsOWB1zyUTTU37fS0CUS3QrEOIdEEm5VRWSQYBE4AKoNxzN5sLoIJAMiQcIJbPHuglzi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DygBiI+qAtAub9z4QEg3E+UBLfTcSs2KU2MWj91mtFqNOSPIUaisECL2/ZRqIZLpsSOy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RK1XI2ifdVEc0mASDC3GU2g2Fp7K6mm2HH9VETYb2P0CCGYtEd0AJIdAIHugUgZySLID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6CQOSgO2PbugYTIkx7IFJI8hAIke/lBG2NvdAwG7iy3Fh4gzc/Vaiun0MTWI4K7+Nvj7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jrBmLwtxqKNQdrSiuJ1Ik+4/ZZqx5jq5/wBmeRiZWKuvj3xId/W6habbsrjS19a/DfTN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+pf7Lj2xrz/4hs6b0nqVTrHUOnt1bG0gaffcCuF+Xr8fTk6rqTev9LZ1HTUjTEQWzO3wu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OZqnPj0m0rrz9NM3RK7aHU6TnmGF11uj33UOm06NbTV9PrKlTeJqACGiy42LqBoNXabi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03SKusqNFB9JxBiCYVnOp7sdXT9FqaGaupbDy6AAbLfPOOd7CoHPG4CHDMrZKzBgLwCfF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YKuubRqV2Ug4SHPdb6lY1XvOl6Tp3TtE1ra9BzhcuDgSuHTty2aTUaWuYp16Zg/4lzkx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1we08gAqo0/KbTduB2n3RmqdV1XpumP+1a7S0DzvqALrK5VP7Q6fqqBqUNTRqgCzmOBC7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/EGo05hlcOaDdjyu86cq7Oh+KunVzs1E0XdzhdJWK6+n1NDUCdPXpVR/wuC6xi1c7cMt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9JujF1nD3F3Hwrie6puTD3UpqAcj7qYvuobxyR90ynupd/2Vw9xxMKYnuEw1u5z2tHcl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ruh0stbV+bU7NWbD3ORqPiCvXna0sZ4KyuuN1Trfymk/MFPuSVjprXk+p/EmoqEs02oE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SvPag1Krt1brBBJm43LjY7StejZp20x87rdcAYFIQSud4dPcw6/qvQ9W4aV/Vta19MkWq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zzXUNd04al2loaXXdQJNpaRKeynuGhoqO0uf8MOpHg1NyvtT3LNLX6/TrHT6D4T0WoZM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17E9zss0fVmCm/U/DunZUeYhmnsCr7F97DrukfG7NbH9k6IUZkEUmkwr7UvbvdEp9Vray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04pDa9oA9chanFT8jyfUPh/44rdbc2k2lqqL3fmgY+qvsPyN2u6R8Y0K9LS6fp1X5LR6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n5F+k+FvieuCa/Vamm5DSL/dPx1n8sV1/hz4kdqPlf206mxuZm/1Wvxs/kVan4G6zVqfN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M1r3SVr2M3t2dT0ipSdp26ZwNJrGtIe8kuAW5wza5vWvg3RdTf8APmpp64ztMgq+xJ0w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UWnqbWsp4bBU9la9zu9P/DPolTbV1r6lR8YaYC37C+R6LRdJ6X0el8vS03NA5JunsT3j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nKThPcrq0NFWbem2Be4unsZ9zHV6Zpd8gbfC3+Nn3oOkaRzoe0WwZytfjL5Gmno9PTcG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jZ963+EovdJAd7hPxpe11OnAhoG0cQr7D8hnabTPbLtJTfN5LBZT8a/kO00GD8jABiDH6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9MNS5uygXwZEhX8R+SvQ9O0XT6Gnf/F6Bji8QfV+q1+OL7tVO0mkpH/Z6ZYDeCZSeNNZ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0lpCt5NTp9IkRM/qntNbKum1DRubR3A8hMPcxPY4ElwIPIIT2mqyxxxjuntNVVGSZ3yI5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lpumHuRzBNiR48pIajK3ySHb3NIOZNlU2tdLrXV6TYp9SeWdhBVw1z9VV1Nep8yvXc8uz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ovedtOi930lakTWul0jXah21uhrOE/4SAr7UvTp6T4O6pWI30WUW93PT2nudmh8FaWgz5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LWGyuK8Z1nU0f4irR0LCKbDt3E5WpFcmsNziLn3NwV0kFHyi1+4xc8rSI5wcTEbu0q4Y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laaKW5jHgoKqmBeJtHhBkqCJABgCUCM2Tj7nlaZFpgWgTb3QW0pmOFBe8AxuuINpUVy9Q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qx5n4joktDm372Xk8kejxvHVGup6ol1rrydvTzX2j8LNa7XdCbTHqfRftI8L5vme7xX4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7QeZkr53mfe/T5/P/AHeUeQNfTa4HcBK83juV9T1PO8O9Vc2rSLRfaF9CXY/MeTnKy6ui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gQR9FvXLXz3pdd3TfiBrCYa1xaT9V0l1l9LtqdEHNIuEFdAGk11N0EZ8LNSkLgBBMdk1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QM35WtMVP3NBOAg8/wBd04rUoaD81p3NcAgv6F1H+JoCnU/31Ozgg0auhJDouTwgpayx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OcIKqrTcCYmUCAlt7lBppmTETGSpVjXSsZABCsajRRu6JHhBokbQD2lAjoIzlAW3GYP6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8qVvlGAuxyuVenxxeyQ0BwxlcXrhKj2imW8rpzHDy9MYIJx9JXo5eLqi11yBza60408e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wgE+qCgERMOmbxwgJ9RxCFQOBsPrPdEF0mZv3WmSuifSI8QgR4M8SEFbxa2e6CUj6ts+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CC1snBQQ2jJ8IEJP3QLtOeQgLoz4lAsECxuUELfE/sgANxFkEDgBfnlA4nwPZBJAOTHC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NzItAvKCwNtEjHKB2NbtEtJI8oGO0RAcAgLiLGbqYI3N7KAsabZRdXNHv9URp02wOABI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uUHZ0kNbByrErfRzIVZb9OBtkoJq6zdNQfUqP2tAmSjXMfCPxC+IXdY6wadGpOnpmGic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uhBaRJ9XlZaei6ZG0EndHdCutTdIAJjmOVpmna8jE/ZXWcW03xJnPfKYmGNZ5BvKmiNd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dQaT/S0enkqK5erDWvgflRqDpajxgEAouvT9GpO+YwtgHOVJXDt9C+E9bU0mrc9pDWyN0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c17XXdSZqaUPe9w7Qt265yOPRI/iDtBAWdbdzRgFkLpy4VZUHp9l38f283lUuhezl4+v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ZhEKcXRYoqj1SmrHL64JfS9isq6WiMaakP8AhQaGyiUXKxFLlRU9QKMKCCVcBF1RJCGi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pKuHyIPhMPlczuomrAeFldaqeEUsXQFlyghyiAb5QBaZI+wJUqwAf2UaeF1v958YMA4c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gnhArj5QVOMoKn5QVuugW6AHOUDBzggPzHoGFV3YKsG+aQMKiCv/AMMK4tO2r4KYG+Z4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aVF1dFlDSk+VUtFsrUiHcAQqE/mQOIhC0CJwigs1dZdV/vWhZqkCgkIII4Q0CqmocyqW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tAIGAPZDRDUTRARRaEFjBOEFrbFSw1bTCpouCGoBhE1YAiIbIFQQXQWNHKzVrzHWPVrH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jNmhB7mVBslFKUREEwgUoAboJcIGkoBKCS05QEPhu0VDHYq4W4Dm03fmgqkul+RSOFMC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VHp1P/Erq6U9NYeSsmh/ZFI5ci6n9jUSfzKGnb0fT5Jn6K4mrWdN0zeP0TBc3S6cf+WC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JiaL6hDYVTVO+fCuJoO90w0j7CVmo+c/GL2P6uRK4dsVyNsTJsuVSL9NYyAsqr1EF/3U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LnGUBgRHdEqxjQBGR5RFjRgwg0acTUaixb1N3q2nKFc8ze6IAEx2ShrQpFhK7ttB7uwV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ze5QVbhMoOT1up/ftptvC3IjDcgkWPZdI5i1xMiFQ4t5QMDfEoLg02Mie6AloIwArrNo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kmACtSKsbF7TbnhVTNMAHaUFgEW8oHaex90pFw7nPhRRF3XwgZs90E3WtdAwJJklAwce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QD5k37oGDwPflBY2oeIPugta8wJwjUq2m8g2MAK61q9tXEmEqtNOoCN0kLAdlWAlF7a0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Sf3QXMrEHwmLtXNrAmUXYuZWP3Q1b86cFXF07apJu5MTYt+dbKU2GbVMRNlFfLGiJkAW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Wty6wPhArmhlMGxIvblBXJdYxE2VgUEhtjYckKiRIMgyBYygMNiP6oBkwR90BOYhACZB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cQZCAtvYH9ULcEEziUEeIbNjCxVhSRtjHgrLcUF4FyPoo2jXeLc+UVbp3beCkK3U32xj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ZPuvEWRkwJsgZo9UkT9UEc0xYWKCp0NOM8oI2Zt/1QMR2M+UDx3mEEAwB7oI4gX5VyiA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JEGYUB2gRafdBI2tgmbrWB8CARHMYWliEAxeR7LXLTq9GbBBFoXfxt8O1N16Y6IT6vC0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Z5RXC6pIcZxwpR5vrIJ0NQBc79rXyHrzQOpuDv5iHfquPX2V9k+EWMpfD2maPyuAXDqudT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XRH6bqJ2UnGPmH+WcFc67+OvIaT4Q1/w50/UUX6inqNE710XNyQcrlY9vNeF+J9O35VU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5BtnCJkXW6PSaPrfVNNRoNY4V6VR23YRJlMZte703TNVVLKlWl8kOAMTKTnWPdj1fSei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z35C6TnGLdHqILmmbwZuUo5NQeshod5C5txg14o6ZorVNQ1jnH00yfzHtKzY1HH1PUOu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VaLB7SXfsuddMbn/ADNJ8mp1bUaPQB2acmSudmuj1L/if4SbomM6RpK1bUAAF7GmCfdc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Ok0ex1DVMr0yflgQQe0qYmuLr/jf4n608g6mjo2c7QWn7rU5ZtcYs6bUr/M6trK2s7tE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9N8R6Xo4A6T07VBpEQQdq68xztbtN8X/xNQDVaOtRn+cTAXfmfLjXTpaz5zop1qjgexXW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yKmnr1WOGYcukYei0PxV1zTtA+eKzeA9slbZdLT/AB3qR/4nprH/APocQUS1tpfiB0yd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rQ4f0VxZW2h8XfD9YTOpYexpn+iuQ9zS34j+HD+bU1h703f5JkPcs/t/4UI/vNTUPtTd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BN8LMtTbXqf+6OUw9zNW+LNLO3SdPLhwXmExnaxVfiDqdYkUm06Y8BMNrjdU1mr1Df7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HAOsNJ5c6GiYuc3WG4y9R+I9NpKLhSDqlQDAwueNR4Xqet1/WNQXVHuFM4ANlG9ben9P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PJuse1uVpdptG14I9fkqexudLC7TbY+RuOCSp7T3M+o0nSnEO/svT7gfz7fV91n8ZrZQ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abLWLWwrPGe9c3UuqOG6qSB3Kv409ztdGrdVpsjRN09RpMyTdX2Jens+mUtTqNPWOv61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3ynQN1pEFa/HEvbxVSpqdc4GrW+WZPqa4wbqzhm9LqGk2uk1qlQ8bjytThPe36amHV2Aj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+vT09D0uhT3OpF7/APFuN1v2HvY9SNHJLKLY8Kew92udqXU9pDWNansNcvV7XHaRbwns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bg/or7V9ymox1osYyQr7U0AyB6T9VcalaaWsqMaGtF8XKYe5lrPe97p2m95TFlZy2DuN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1MkWmO6e1LVoImAMWW8YOLC4t7JiHAJg7pHlX20tWA3sntZ0xBA3C/sr7D4b+n6DV6x/9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a9pr0HT/AIUY0/M1bg4/4QLJ7TW6tS0ujGykwe0K4uudqHl7/wAsNWbyKjfHHCli6Vxm3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0dWwBoLL2KD1emdSqNlrSI7LXtZNW0umqwKlMGeVfanuZn9E0DzO9zfG6yntX3kd8O6N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h7yf906DySNTUAPZwV/HU956fwho8O1lX3lqfjp714+EelN/Pqqjv/dgribTM6D8O6c+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Grm0egUP93oA8+QmIb+N0lMRQ0FNn0VxdIeqaot209lMdgLrKpSrVqr/AO9qPcOLmEWH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VZ4MENt3JK1IuvkwJLC4O/MZK6yKIAIEGD75VkXFVU2iJstyGqXOmSSCeyYmkc31STuB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nlRpTWgi7SYQZ3sc2DBAOP8lYlV7RyIF1UBxtAwe6CykfUABjPlXBocRBPiPdZsWOfqzN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s4scXrDQ+i8RDgZnuvP5I7+OvD9XpltcOFhgrx9x6eXr/AMJequ0PUqtMmGVG4nlfP83L1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q6b5hOT6gF8vzzH6P9Ovz/P93nes0oqU6tIw7d6o/wAK8PN+X2/NzvDdSrmi0vePREzE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+omV0aJZVosqMcHNcJkLq8T5x8QaVtDr5dUadhqSY7LUSR7DpVKvT0zSNQXMIkDt4Wg2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COO6zVwj6jiWkiC5QNSqvDbNdIOYQCpWJPqgxhaGSsPmtIAzhVHndaH9P6gzWNBDfy1B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1tKyow7gRYoEqUr5uSmmM9VpY8gY4GU0wlWwHkWQZxgSCO8ILqIDQLbuFKsbqZsPuVY1F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oY5pbEoC4Q6yBJAA78lZ/d0hHPvhYrpxFlB5kbh5yudezx8rHVZkj3XJ6bMZ67i5xHAwV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wMrvHltFptICrkZpgYn3RkA8m0oC4mxI4QA3MAWhAzAIuJHurEp4E+mAqkiOJBPdEVuc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sFBW4R7HkoA0xe1kF9N0gQIJygsa4CZwgjnTcoI0yDnNkEI9MEQOZ5QCJmQEA3ci8Wyg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58IACMT9+EBg7clBD+vCCyn3JMgILqO0/mcQguaABYScyEBaTe8+SgkkTEeUEPcH6IAB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wRYKYLqf5BxeUwatJT3vDoPnyoO1pW4A+yuDpaRrtyrNuupQZ9kRtotIbMW8otfPPxc+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mcfmOB3kHAR34j4tpKpefUSZN4COzs6ItsZbJ7nKlV2tPVwA4eFEdLT1d0yPUjNaN7Wi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gBlA7ahNpQwdxIjhBN8Ewcd0FddgqZgWQGjpzO2JAvlSrHoulAh7c4SOfT3PS/4RlMOL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OflwrvU9UC2GtAEcrrPhjFmm9Tw7ujNjtaIxTldeXHqNNQeld+Hl8jMeV7OXk7VVF0jF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clMWVRVF1Fcnreaay06WlH9xTPdqC9oVjKOwVVVPz5RFbkCGwMIC26AomoVqMiFrFwR5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5kj2UotBvELLLRTNllsMlAzIlBDCIVy1GQlUK8WUqqyYJWWni9I35vxY9xw11/ug9yTK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dINkIrcihH3QGEEVEi6oaEk1kMLaiByBKJTAcIiwBBZCCymFMVcPyphgQkQQqGKAC5iE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NsqX6Vj1R/vo7LLUKM2WQYQBaLNAwCkms4C2pSgXKAxdEOiJCBgEDC5QO1sXRTgQirW2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2hEE2QRAAEDBqBphhPhYv2teS1Ti/UVQb+qFK07+gtpWDwoL4sgF0EvlBEAOUAygKCIBC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DsriUNvZaEv3UyGiN3dTAwLu6mKcOPdPaLGknlTAwsmCeUwwDPdX21NQBMTRTEK4StYF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go1Jik4jsufQ+W9Urvra97iwWJyvL38sM87pvfK5mL6MtaXRFoWdFNQjeLz3QJEWEFEo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FzBESUVawRdEa9GIJi3KKq17i6vM2QrMZ/0RCkQceyCOsATlFjL1ep8vQvixKK8m6Gm8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xoPqSDh6+pv1j3TNrBduYyrHqF1pgzBBOR4QMPeZ5QO0EG5hBdSMjaf1KuBphhaWyQmB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0mL4m1soGEhkDKCxsGB25lA7Beb9ygvZAde6UixkDn3UUTA73QAu8XzZXE0Cb9kEGfdA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c6+MLViWgH2m4Uw0zXx7JhKspvubZTFWNqGeyYNFOoJuZUWU4eACY/1RdWU3/ZNa1c2p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stSKsp1nJgsFa9u6DQyvAFzhMFrK5tGYyoLW6h1xuCuC1te1z91A4rgGSmC4VhYg58pI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e8epf1EmTM3KGg5u4+o3jhBWJETJJ7YRAeOZOMrNCgEHmT3KCCIuLe6CDGBybZQtxN0G8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3bwialzn90RLh1nEyMRZASJEGwH6osuJJOMI0O4xEzGFKKyYJDhb9Vits9Sd8yBPlZra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+6JO4Z7oNVF/O6QqjQDJgQStxkZMgmfCMrB5lAbTEx9UFg9Vv3KCqpMwQgAyIsP1QO0yb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rlXKBa1p73TKAPbHlKJMi5JSKcGbTATEIZJjhaBbbk2VD3zwiwZknkLfP0rqdKI3Hwu3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r0x1GVoU6o/3YPbIRtxOpHdNsGx7KUef6s0jR1bcLnVfI/ihgb1ogXBaCuPVZtfYPh99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cz2suHTFpup1aOr0VfR1gHU3sgOPdc63z08B8PdO+L9NrKlLUVjqOjXH95U/KOICxXu4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4upsAiOHSFeXojxr7PXUew/D3Rs12sYakbaDg6CtRy6r7J0ynuaBUfPMRgLbjXS1dN+0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4cnW0cEtkkKNOQ8CnV3AETwudbjz3xN0zS9S1NJ2vdVbpKZJPy/zBYv03K5zviXpnSid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lttQBwXKtaw1fiDSa2r8yp02v1CoTb5otKxY3r1Pwwzqbdus1Wm0+g0e4RTYwAkKY1rr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qM1AqO2yKe0Eykha82an8RVbFFmn0/kfmW5HK1obqKVOW0qNMRzAXScsWl/ial4dYrpO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uIXRi1fQApXpkgrcjnW/T9Vr04ktIGZC6Mt1P4ipsjfpCR/iBVn0y26frWh1TgxrKjD5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+o30jc3uCto2aeh8uzi2OCSpUq8OYI9bR9ZRDta14J3T5lA7mNY0Q5oQSnrqOlMvG/wAc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ltbpA32yg4Op6vXqSWUQJwSUrTjVqlepPzYtcAeVjGmavSG71NBKzYrO7TMDhU9LbXjCz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Yf8AZX2rpSL48rOLogtAyTbsntNLODJ9lfaaDqhdOLq+00Wt3kbTYd7K+1n3Oj0mn1H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jCvtS9PQaP4a1D51PUKrqlR19riTCe2M2ugdLSpNDNgEDsrhp2inNsdkxG6jp2vLXU3b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VKTdgJcBglXDXI1FOqx5Y5haT5Uw1lqNExN4VXWSoDLmkkxymDLUY0tcHEzCYKTtBEOwO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9IcIHhNCOEkkSfphLDSOLgAJl3lTArQ+JDYHlDVrWGSbeZSRNMwAGNwlbxNXbXn8vq9l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lqxuo6dzp72CFru9O+DNY+Haqqym3/CLlEd/QfDHTdI8Ocz5pH+K6uK69NlKm2KdNoA4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XEOcfEJU1zNXp9zt0ntdQczUMc05lD6ZzPvKNS6RwvMSpgre2KjTcn+qYO708ktBPKqW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U1WgZN4lF1Q8S8gOMe6uIQNOd7vutYabbyZ+6IdlNg7n6pi6baI/LwmJoloAt2UUhEEW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tJ5ESZAKNRw/xO15pdJ0+mFhUfdajUeFon0WuOy6xqGc4AQMeVoVueXOJ3QP3ViF3QXD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bHtOVAjg1wvMHCCl7RMSIJQUVbi5MjubIKo4AB7oDaDJt3KogBBIiDieEGmhL2wRMC8Y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eocC2Ssq4vVqRDCA3NzOVx7deK8b8QM2M/LK8Hb18sfw5qTp+oUjMDeJXk8kd/H9vv3R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zmg/ovkep5fof0/yZf5/u85Wrz1OrTdhlolfNl+X6Tuby6/TDTr6d9B7QSBjuvoeO7H5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W6YDTptNWgTujlq7x4XmPiz5dYVNQwEuc6RPC0Oh8I6752lp0ajr+VB39XSZMwC7i6Iw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sgUkA2ucZQV1HteNv5XeVdUtH0vBeI7Kop6zom6nSueAHW9Q8ION8Max2iru6dXeYn+7J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Ct4ab7ecjKDHqGuiWSIMoKA87txIEZCC1pETKC+m6BHCsajQyo3dI7IL9+0A4HlAWvnJ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dZrcVmzo/li11iu3EXMYPllw/lXHp7vHFYaS1s3BWI6dxW4wdt72Xo4j5/lK67Ya6Pdd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+gRzpiAIj6IEaLWM/wBURCTJA57IICZgXWhY08koDIM2hGBcbTj6oEiTlAb/AFF0COiI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3QW0uJmPBQWFwEgEz5QM0mIQD0kAxKAzgD9UAMkxuA8hDQgTJzPdE1DAvCKkCREgnnui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0IhFpnCKIAgIHa6eI8oLhIMTulA4MDOfKB2Ez3QN4zKCYBHdBYB6QCPZBc1hMT9kTWinR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1PaRAQ2uvpmSRbKG119LShoMIjoUGWQYviDqjOn6R0H1RZGo+N/FbBrzqNQ8vLnXBPHhH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bBBDryjo7mjYSxvp3LI6mnpQI5QtxtZ2sAcowuafTcoGFyAB+qDVSbDTe08omrIN0ZtM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TTv09SN20i8IutWl09SfVmMhDXY0FPa+mBNjyjNr03TGne6b9luOddtrwxonJ5XRlr0j8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QuDqYXXlx6bHtlhK9PjePv6ZqjYuTAXr5eO/at7QDmbLpGVVpxZWM02DHCprNWs9Zacn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XS0onT0//SmmtCIDigpflBW4IgEThFQIQRZWM1CtQhm3WlO1BOUDgWRk7cosWtssI0Nu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cKNCyZsOUBeD2RAAutMg4FUJUwVBneYBWW3kuhAv+J9YeN5CD2QvhCiSiEcfsiEecrSK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TgWVQDlBMJIogLajEomiAiGAQWtHKBwEFjBCC6bQgU5QEQgY4QDlA4BhAIQAosYKpms4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CImgcrUQhyqoEIDCMoAQgaLIDHCAjugdoQO1plF08GbBFWgWQEsIMIyYBAYQQiLoAMoD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9R3YKa1K8pc6if8AE5YqvTUABSaPCgsBQQoAQgCCFBBCCIDlXAAFS0HLUSUhVAQFC0YR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LG+yziYceUwwpWlSEBYIRDwIwiEcgUoFcYQZtbbTVHdgufdHyvqj2v6jVIECcBeLtm/ap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9I02ZTHk3WalZnkOOPEoEPYIgmAYlAQSTEygtpjCC9mImPCDZphFFzu3dBkruBcbIWqSL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By/ieoG6NgJDeSSjTxfUuq6XS0v941zsCDK3OU147X9Yr1tTua/aOF1kTUPVCILoLuYT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rVa27Scyrhrqh08TCYhpthWFOwnP7rOMHYTbErbR3POIFsIILiJAGUDNJicXQM3Bvf3Q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1MiIOef8kFrT4M8KUi4Amx90UwBvifKCp1uMKslLhjJzZARBm+fKoEwJtdVEcTFzCBN4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k9kDseQMXCC0PgXIn3RrVjKgAyVmrLq1rx7HymBqdU7skqC+nUvlGtWioAPzT3Rdh2vI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CLoqxtRBY19vzQgsbWiyC1tYe/ugb5wsB9pQXU6oiJjlB48nDhFl854kJBuR9CgZoycIK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8AdlKBG6CZnuOFACeCAfdAfEIzagmLTblEoEmbuJHsgDRHp4N0Dt8zHugGOUBieQEWXB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fY2bHnuudaimpY4nmFK6Qttgn7blGoWSAREXSDVonPBF7TghVG2DJjvfytxmmAPeRzKM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IBHM2sgdriB+6AOMygQAixMBagLRBtBgRJWjTNyPF0DYIIg9kBj0nspZpR24v7JJhEa3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kR74QIRIJwgZl5thGohMOJC3B0ekOlzhxldvG3y6xMYheqR1FtxPColZpNMk3RdcPqDR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OH1Rv+zPORF1ysV8l+MaQp9cbJtthcuozX0vort/w9ogJLTTA+q83TFCuS307Q4jAKzh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bpWarQ19UxgM1qdN52x7LFevx35eV6iylrdHT11IFocwBzCORkpz9vZy8xqqZa8gCy6R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nrX6Rzg11T8p8rpy5dvs/SN7XMDm4GZsukcXoKlKo+mXjEZWqVxOoNIa4kkFuAf3Wa1K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qkySVixuOXrSHMLHGbYNwVyrUrm6boWgZUGt1mlLy921rY/WFzsblej6XS0VNpp6XRUWP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WDrlbU6euGVqjnCJDd1grOV1hp1enbHPq6UVNQTO4YC3OWb0yVKjX9x2HC6Thm9EY8m0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teHCXNcus5Z1YxzzGxogHMrftZ11+nUa+peGiiXHvtJC1OWK7mk+Gdbq4Py2taqy7Gh+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l3doNkR0maPpumbsoaZvuVYKqrrEMYAOFRgeXHk3MFX7SxbRp06j4cTPYJiY6GmotbjC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JhjFWAJsfIRGWpMEEwR90GOtSeagj1AKtKa1MiZAjws4rK+/8pkZUaVPMm8eQVcVSTYw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a42J8TwmKjw6A4yAbWKGlZumGscT2i6Gut0r4f6lryCNM9lN38zhCsjOvW9K+B9Hp2ip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lqclr0NOj07SUQyixrR2blX2sayaysHgikC1ubqY05lbeQDEjMrPtXVcEnFlfag061Sg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pg9T0bWs1jMbagHqHdakHQqaWjXaQ+mPdXGdrmaroVF5Py3lvuphtc6v8Oaok/Lrh3uF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upjcG02OOfzXT2msFToPVnHb/BPPsQr7YbSnoPWhZvTnx5Ce1qVB8M9cqf8Awo4DMSAp7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1yrb5TWe5Scmtum+AOq1D/fVqTB9ytYmt9L8Om0yHV9e9w5gQrImtun+FOhaT/eH5hGd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fD+jI+TpWFw8Jg2UupUz6aVANHF0wb9PUNRkm3hMCagXMHjCBaUkXRYGoAaQSiMVRpc0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mA4+6yMFaQcQDdBUXZBF5yjelf6YI9oRm12Ol3otJz/REdIshtiIhUZ67cjlXDWd7TEn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A7RKBwB3QMBP1QRzBOUFT2xj3ygG31CyyqxjCXWwEWPIfikQG6SkTfdK3G48vp3DYXE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C4EOjwtoU29VvryqFLjewI4QDhAHNBibRlMFVVpi0beSOUwZnNvYW4UwIRAuBKuBRMYt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MSg26MZ9XKDRWpybG0Jg4/VNK2AZuclcu46c14b4hpjcQRYLw+SPX468uwupV5FoK8vU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fqR1fRSQ71U4DvZfN8/L6/ouv7mHqB29ercS+D5XxrMr9fxd5dzoDw7VANAgiDC9nivw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ajT7BI7Lu+W838QdNp19LUqMG1waSVuK8l8Mvq09ZtJmT9lR7UVXupNJbI4UxMR/zHhz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x9N24PA4Ij9UitJoU3NBcQTGVcXFT6R+WQbxgpExUwugtn6FUrznxRpfllurpemow2KI6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0+nWcTJs6MymDfTcDfHAQGo2WECLoObq6G125s3seyAU3bZtYINLL/lN1Y1FzTtk2twg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abr9vdFkOKhjJmVnp1kBzsTZcq9HjjTScS0GVx6e/ifAOcQPTNirz9s+TpQ+5JsF6OXz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ldHmozMHH7o5g4wYiCEEaRAjnKsEJj0kKhd0G5ugebAEoI1xg2hGBn9EBBEmOEEJJFvo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nBrsSglM8Ce4hBYbG03QMHOi2PdAQ6EBabZBm6CX5/dEw3p5KMh+wwi2hIg7iY4RBFoj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hBb9fCAsAntzKC5pMR9UBJk7ogoLWe/sgcAgz2wgbiPqjOrGgR9ERqogZJkINNMS65gc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F/3QdnQ0Rk8K4Onp2YCgu1VVumoFxPCo+f8AWtZU1mqcAZa1Ybkxwep6d1WkRGUdZceB6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5aYJzwrrrF/StQC8F7wB2JUV6bTCg9k0nA+EZq/5cQRb7ohwx0Ycf6Izq2jSfMut5Vw2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8qI3s0LXC7sfoqi0aalQl5O63Kgy1tfRaYOAeyuLjT07WNrVQ3bAKYzfh6Pp9Np2iJWp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lvcYPCsjNOyqa2DMFbR1tE0gtCjFd7RjbAGOV25cOnRn+7K9Pi+3k7ZKzyHbWtkc9oXt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pNOm0y0Lcc1W1wiWkBWFgF1lUxnrD1KY05HXJDqQ7qI6unEUmD/hQWoA9BS7KBTdApyi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ZDK20ZqBggMXQM0mUSrG5EoRa3ybLNK0UHMLdpdtdP3WaRZVfQL2CmwtdtIeDgnuo0Z4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lQAi9wRlA1RwefmBoaDwUFVR7QANv1CsZqtxtPCqKnIKKphjieGlZbjy/wALS/rWpf3e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IRAd7LTKtxQVHKAwgguEE5hakXBVU2UZSIwgIQOEFjcXQOAgsYgsQSEDNCBosgUBBYRL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MGXG3KzWoKiogBVkZAyFpSzdACgKMiEDSgOUDNAJvhBaymXOht0DkwJA90XD6eoW1WyB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zXPbcA8Imka4mURASCgacQgUm6BZKA85QZ+pOjR1PLVMakea0nq1jG5EysVXpmiAFA48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AKCBXBCqIghVkSwq0BEoCAiJFkKkIQQEU4CBwCgYBAThAIKJpmDugjrIhUClAj2yJUo5/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n/8ACuXY+W6wzqXOEXvK8nTNSlctceeFlGisW7BMlZqVmN2SLQiFDboDIN4QM0gZgwiL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+UVt/Lpf/VlBz3kGwQoSYFkQsAHFkIIAn6I1HgPxd6nU0uioUqbi11Sy1ItfLHV3FgLi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Q3Sb3XTGTtadswAmGtHTwTqGgcGVnE16alJAvA90F0n/AEQGk8Ex5QWgkNsQYsZQFpJn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fdA0tkgmDb6oLGZFkDA3B7GUF1IyQBEINVJgiBf35UpGimAAbTCKaoWtaJbmyDJVJJOY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yBgJhqNPI4yFUEOAifqgRzxuIHF1cCTmSB75TAWvJwQVBYCPzGyoYEcCQmCxpNpi4sUx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M13qyi6sFSEVY2tJ/wA1MF7XgiQVMXTtqCLn7pi6sa4H8t0X3HFS0zm0Krp2vMwfshq0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MBF1VFj4wcoOAbCAQQV8x4hEAyDYXQEEgWi3KAVLiCJ7FBS8mcCRwgAuJvJsUEgRIvZZ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6jkQJuUEaTacKaICSfAWwQT7oD2MIJwsiPJIBMiEbB0bRcLDUU1C3aSTfCy3KqLgIECC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pFaNIYub3VRvHqcTcrcZWCzYk+6MpaxIQN3gzKBTE3INlqJpXPm0LQgM8W4QMDgEYyhp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Ba2PUZjKB5MSLIuo6RabIaNpbdA7bs4n3QIZuIAQM0AmzjdAN0mwAjPlbjUbuk/7y3JXb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3XqjpTsiSSVqRYsqMmniyjUcTWgl5EzzdSq4HU/VQqAX4XOrXyr4+pPHVKD/5HOEjwuXTN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r8O6dzSXNvHlcO2K61XTQyScHkrBHA+LtZX6T0yvrtPpqVfYJfTfcOCy7+KvJ6nV9P618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jttUpxZpUe7mvn/UQ1tcxaOO5W46MelrVNNqWV6Ttj2ukLeudfZfw/8AjDT6vSlvVKzN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dJcca+r9F1VHU0Gvo1KdVjxPpMj3Wtc+l2u6ZpdY0tLS09wte1Pc8/1D4OqkE6avuB4K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+E+p0a+6po6lRs5aZlZvDX5FnxF0zWVtLRo6bpVVhpGdxWL41/I8zqujfEL65fS0dZk9k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c+JKz5q6So/8A9WVZwfkW0/gn4jquHy9EWjyV09jN7bNP+HvxE8gObSp9yStThPe6uj/D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HcBn+q1ie50qfwL0PTOBr60VCMiVZyz7m1vS/hvSx8ulSc4clq3hrp6LVaQBrKNGm1ox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WDKO5oFxwFKjkVaj3fmKCh5mwQU1f+YQZaoE4ygyuq/Ld6SZCqOr03qOnqvFOoSx8XJQd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NqMqGSLkcqVK5eu6NqaTppA1GjsqjmVtJqAd3yXenMhBjqMe25a4QZwVarLqaTto2tc4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n/dk9wBlTKvuVChq6pLadCrcyAG3TKe6NWm+H+tagjboqrQeSIC17T3OrpPgfqtR01nU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pK7Om+CtBRA/jdV809gYVw13uldI6Poz/s+lYXf4jcphrdqa5pNcNO0AxOETXIr1tRWc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OSST3KBHxBuSi6yVqbg4uIJHhMXVPGLJile0OG048oW46Pw8/wCXrwywlqMPTtcSzKCu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dqarbyiWj/aVVpvTYSqmiOs1RnTs+61ppv7aq2AoNH1TU0D1nUOxTYPoi6U9W1f+Jo+i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H+/IHgLWrrNVral9313n3KGqS0uJ3E/Uq6gBkW/VNGrTuG+eyVY7mgf6TZZaXVgT7oEa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hDWWqLZRHP1jbzwlHNqzeQFkUOZgn/qgreLRNgg6/SDNIHhB1gJZA5WhRXESkKylsHst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AsgdgkIHY2T6rgII6nB/VEJUbyMqorggyla1fRiZJEKYr5x+K2sB6tpGA2aJP3W3SOJp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/wB1qNLSQRkHuAtxCkshUITfKCNbuk3M3ugsY0OFwJjCoqe0tImO3hQUvYSyf0QUOtcE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6IHBiZ/N+yC+kQLW7gwg0hw+Xbsgwa6XNcIFgs9fTUrxfxBRBdBGcrw+SPTxXj9fR+XW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9j+FPVTpOrO0r3eiuIg4leD1PL6fo7/c7vxNV+R1t7xcSCPsvjdT5frPBfh1fgbUfO6k5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xvj+u+K91WY19IgjC7PmVxtXTim9pxBVYfOjOh65WYLN3SPZdNae60bmVdIxzYII4WLU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CaLSIIB4wiMZZU09Xa67eFdXS1Hl/HPCaaoq0pJJ54nK0rJ1PQ1a9PaCNptBElEeQ+Xq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u09U8qo9Fp9RUcRktmQFKNbNXIG4CfdFLVqbx2hEY6pDcHmUxcGlXI/NJ9k01oZVMmxP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BmOEE3yImTkospi6TYrNduTU3QSBcf8AN1x6r2eONbKhgB36LjXsiVCfVzIz2W+Y8vkq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jmPF5LqHaRtE9ytuPSOuJyPdGCjcTMCLytLTSBB4CMke6XkxNkAnFvdAwk2lGb9m3eZP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dxmUE3uLtxsghd3t9UCGS6/PZBJg2MFA08zlAwN85QtxLlwdt4yjNox6UQZsLRZAQTkZ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EnwgLZnsjWpdxgom1awGx5mIlGjCQDygYt3YPKC1jfSb89kFzARJ5KJo7YvIRlDYWQX0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pN4IH0VGqiwGMJg6ukbcCLq4O1paYAiyo6NCmA3cRwozXB+Ka9TaWMY9wIiyzY1HkHML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ZdFL2kyHMurrUrz3W9IyoHFzQB2yjrK8tX6duO6kBHKKOno6ig7+7rPZ9bKJesdfRazq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IRi9PW9B0HUeolrTTDKZN3RdajN6fRek/CPTDp9+rp7nAWWmd15rrv8AB6HqNXT6RrQw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ciu+u+9Ottm8YQxirN1zhPzHOHABlNMV0um9V1Th8nTvImcQqj0/RvhzqVMfMr0Wtc7u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PkdNogVXtNTsDJV1nNU09e7Vulk7SVdMdfQAhonlWM16Dp1y1Wfbn07+laBT911jz1rY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MjdoqOqF4MPuw9l7Y8d+z/xLXVqhpt2AtjyStsKqFepTYaUBzZm+VcCODDMg3VGWrO/u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8pR1aYhjR4UD+6BHeEFTkCYVxJQPjKIgPhEALo0YZRNMAholFM3MolPbIRD0wSbo0ta0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m1NNVY5ji1zXMeBysNQajXCnSLgQSZkchBpo0qdVlZtOS0Dc3v5QJUDXUy+m4y0Xa7KA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4K0zUrQQABEIik2QZNTahVP/AAlZaee+DGzrq9T/ABT+6EerdmyFCVYlBxVRUUCkXQC3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gZvlEphhES6AiUDtE+yCxuAgcQgtaBKCy0FAGxgoGGEDcIAgMwECkoK6n5SixiGSpZqm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IgVyBSUEmyIAQGZRLNNKAjKCxoLrBA9Fxp1JbZw7oLAHvLiMHKBqThtDSSHNOUDTVYwl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pk+UDEg+6AAoASUEaUBKLGLrrtvTngZKxWo4fQ2/N1gJ/lUo9HEKAoAUEQSUw0CVo2CC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mGItNB2KInhBAL+UQyIhCLBARTgdkDNQPCmpqKRE/RaBQR2ECWwgBCCt7oEKWjmdfe0d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h5KPA6jT6VnT2V6T2kuJESvNWaw0Nu4QLlZQ1cyYN4F1lGfacA+yIInEIagkcwhpgJHd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Mi8outVZ+2jCGsBsScc3QtQ5iyIBB+iGmYL3KK+W/jJTdXfpywS2nIK68La+dUgIkgdo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5oPH14VSriWuFjE/Yoy1dLbu1rQb2Sj0NOBgLNWLWuuMeFFQuiTeUBacNzN0FgO0fmv5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4vbygsY4bTIg9pQO2YiDKC2m4zeTCDVRNs2ylI0MubFRVddwi5lBmkOADSAQcTlbYQEy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IH+qAOcQJ4/dUVPqDwRlBXuO8T2z2QEPG0DB8IGY8HJwO6C4VBN5H+SCxtThvF/ogdr4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fVB7IGDrZ+6Lp2uvcT/VF04cbTZF9xg4B0DPN8ounZUIOI/dLNLVrarZuT9FnAzKhkEm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UBJ4E2WF2HbU2sMlDT/Nt9EHItBB4Nl855B/lFrG6Bmki0DMIBMycAoK6oJYSBYIKgSX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QFlKhEkDPhGUbYkR4hSgmYiCFZABmYWg0Rg5QS8Y5sggxf7oI4gE2ngLJAM4ERlStqCQ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ioABx/qs1pCRBlVpp0ru8WRHRZtkE5W4zTwYuQAjIEkcT2QEgCJgz5QKWySIMDC6IDiN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As82vF0DmIyZ8IIC7E2QNOJ4sgPNzeEDCYM2gwga5MhFAn0nwgAO0iM90EJBcCYnhalW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e67eNuOy6dxBtdevl0WMJMDytRY0hu5h+/srW44/UgRI7LKvP69oIIMQe5XKj5t+IlPa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WOjHpvw/6if+7VCnbdSJH3Xn6cq6Ws11R59IGVzI5+ub/G6Z+mqgFj2kO7LDr468A3X0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hmUaboIcLbj7Kvdw8v1vTbdS8EQQVZXdxagh1wtpY67a9B3RGUwXNqtqXjB901i8vrv4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oGoTRrNiJkAnC6SuHcfXW1iYAM+67y64X6J/EOG4Ft+LqsK362o0WDj4LlcFFTq9anb5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1nqdZ1AdIY0fRLyulPW9Y78rWD6JhCnq/UCJNUD2aEyGs1bU6up6n1nmT3hXDWd7nuMO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qSSHRLo8FWIgINhYjvcK4HoOc1wgXBvKY3Pp29K41KF5lYoq1Abu9IxlQZnuwEFVUQMG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IKKoB/Na8koM1m1Q9xHuqj1vw3qC7RhpNw4oldl9UwCJ8ojNVrU3XdRY4/8AEFuTGdVn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PDUsNZXs0bahd/AMcfeyYasZVoDGhpN8QmG1YdYWf7rTUWO77VcNql3Uda8Rva32C1i6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13R7pilAqZLiY5JUG/plXY/aST5KDpEF32WRVUpMdht4QY6jA1xAkyOUFDmemJsEFNUG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HX7YQVuHCC/RTT1NOr/hMIPWMksBB8oEqgxiyDPUBARhQ+eAtCsm3hBDeJQM0RKRKI7x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Arm5kIK3G/0VwDJEAJgtp2ggqEdfp7jNyo26NVstlQZxZ37ouHfBCIyPa65F0GPW03bZ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8/ZQZKrRPsouqXAzOY4RXZ6AA9jm+bKsuvG1tj91RRVG5pBnykKyOABnhaQLx6UxNEAz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uqh2AcxCAnESgre2T5QVAEkggo1kZOra2notO4uMWVjUfJPirWv12rNR4sMEqtxm6a8g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TphxIBGf2W4iNBIERJVB23MSIwEFoiBOD4QMKbTBLZjygqqNF7WhXFxTUYcAzF4hRFLm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LpLeUAg8g90FtMH9JQaWSWDugzalhuCMqWLPt5brtA7XOPBuvN3Ho4eI6y6QPTEHK8Pc+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qHUNfSrNMbHT7rxeePoekuV9B1m3W0g8v9dQbmOP7L5PfL9L4fJjP8KdQPTeu0DVdDXO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k9XPc+w0z8xu5uCFuPm2Obr2gPIgQVpzr518Xab5OufWgwcIj0HwpUNTprGk/lCDtMmI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AlYTwJ8oMj6cgkABBnOJ7dyrqpO4EGST3wtNY4vxNoG6rQlu2XC7T2Wmaw/CeqZqaH8L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f3RHUrUGBwtHE91BU+kC2A82TFxmrMax0GU01WyCRgKiwPh0E8ZRFraggSf1RTCqCRtA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sFmu/Kxhcd23JF/C4dPd4o2UgHGJiy5PTfga5FNjgQS6PouvMeHy3GdhBtkwu/Lx9UR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75AtPkKwiAgE48KojnTZoPf6IgbsH9kBbNpyJugJsRHCM37FhgGfdETdJkfVA0+YA7FB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QZt5ygDoNmyI8IAYIE/l/VBGzNs+UDAO2ye+IRm1DMkIhxbmUEMwCTNkDWEi+coGGJj7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GP8AVA7SOxMGQjWGabG6KYG8oLmY/VBdSBgQEFobkmxymMHIG4ggD+quCxlKbkXyg1Uq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eFqQbtJSmJCo62k09w5UdrRaZsXWUay0NZF1cTWKtpmVJDmlTDWKv0H592vI+ie09zI/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6e1Z05fUvgrqGqBFKltccEFPxtfkZ9D+FLgBU12rc0G5aAtTxn5mjUfh50SiI313O8us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+HKNLU/LpNEAxH9Vn2te7XvPh/pTNLTaHATyrmM2tvUtR8qiSIDQFLXTia+XdUqCvr61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MjKCBY/RGsLD6ZBY5w5t3RnG3TdT6i0AN1BaIt6U1PatOo1eoM1dTVce24hNZvK2iwB0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rs9IENFvdWM2PRaJu5rV0jnXd6aLW4K1Ptx7eg04/uwV15eetNOwm31Xp8X283kUVmEu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e2PJftTAdVabAEwtRhXUltU95hdJGftDhMFFT85Uxpy+uXfQPd0KUdWLN9lAUCOsrIK3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E4VixAtAyiDN8IGk5QEOQPIgFA1M+uQYKNNNR9Sq0NaGtdMgTB95WLMZW19Q41qZJe8t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Gos0VRrm16dQtaQNzA7APhRVdVlSlsfTlu4fmHMoLatSq+lSlrIZYkZcggd82iWubdt2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N4VRW7BQZNb/AODrHswn9FlpxPgkBwe8Yv8Aug9JJJQMQtMq3WSCpxWsi4WUyGB9VVTl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MEElAUFgMcIHaQmAjOUGii5sgP/LyUAAaHHY7cJsgaWkYuEDMcGjaRIOEAJhBHYlARhAp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BGkIQA3QKbIAUC/siIEREAJQFAwMIGDiDIMILNxMEoLKZcXQx0T5sgJa4PLXC5tZBZTc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oGktEwggM3QESgnugkID2RY5nxHUFPStB5Nli/bTD8OU/wC8e+PCyO6RdBOEAKuBSqW4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srhiSe6ZDElVRlBJQGboIgYC3lENtRAPlFhmxEophEoGaQgb9lnGRtKsEVAQM4gjsgpJ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nGeVnoc3q1N+r0dXSU2bn1B6R5F1w7HzeuH0nP01VhBpOIjkLzVg+nMvDiLe6yiqqSXE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ogze8lBCYiLFA9OICC1pgcINFATEwriabVXdBNoTBlwRBUUbygIEkSgDztY4wLCVcV87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7nEbgSRK6cJa+WuEScjK9Mc7WOmHGsS4kt4WsZtdGlIAvCg6PRG/7XvubKVXcYAHSAZKz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9VFHDoj2QO0EHMz5QPYDCAtsY5QWAgi8WQAug8H2QWtJkjB90Dsf7gg2QaqdUCxJHe+UF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oPJPugqccxEjEWWmRBgmT58IIXANkR7Kil77jJvKCneMxeIQQTAgyiATFo3ceyGnaeB2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QMHEtFyfcoaZrzGCBwirmvPYT7oD80RBJ9oQWNcDEFA+6wM5QM14nOe6BxUAwi7TsdIx9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SR4CLpmv9MzJIRRFQwJJHZA7HiBcFBjc477WC+W8qBxDoMEIGa70gA89kDAmJF/dAHSB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91mh3SXA4QpL7jzOEYSRY7TPK0DfdcXKCREx9UEBgwD90BveB7IAOwggIJOIysAOEQMq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BPB8rFalZ3gzbvCy6SoDIO3lFXUnta6ThB0qbtzARyPqukZWNJLRhKlPF5ji4UQpbMWW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daUBBnsglps0QMoHM57IAcXyommLfTAVNERE2J9+EUABGDOc/qgcE47XgoDNpk4uiwRg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boFHEmZNlqNLNK4jUs4IK6ctR3y7eQ4Eebr2cui5jiHTI+q3FjfpW727W3MFbbcrq7Sy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17CSX8d1jpXhPjvTmtoKxaD3ErlUZfw5r7unVhOCB9V5+nOvVPILYvhc0ipwc0GBYcHl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6P0rqPUmP/iG6fqDACN1g8LL3eOvI/GGk+RUAJG9ogxyFp6I8jqZvIxiVqK2dIpnUUqu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lfQfgrWhmmpad5/vqJ3HuLrpHn7j7l0yt8/S0asgh9MFeiPL0eqQXySSFqRFb5jiFrTW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WdzBfcYRAAEwgEAm3flAzmSC4D7oM5ANiLhbFZgSRkoI1sD2vdBZTDd0mfCDraC9Nwnl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6rIwnN+UFdTJ7IKqjRukG4QZajc3nyqimrSLbkzKDs/DrwyoKbjZyRl6U/kANxHK1ErM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KpNv8kQjrhGgBBMHK0I8EjHHKCmIMFXV0m0gwThWIYS1ovISxZWjTG0Ec8rLTp0HAixg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KUZK4uCqM9RrjaDCyKnsm5KDO9juR9+UCFjRF7yi26X8pBMoj1ujl2mY6bEILXj0xN0G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nCorLZlAAIVk1DQe60gtuQUDsJk2UxdB9rhXDVTpkwiCCAb3UaWMgmRZBv0D9roSxqOy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UNpvfUa0QJ7lFiypSLDtPqPi6Gkf6TtLS2cyiKdVQomSKgdI7oPP6mRUdsKDM5sgiUFQ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Pw4S2q4EzFlR3CLkWQU1GwCQQUGZ8bgC2FrUpNkWCrJmsAsUDwJ7oG22IQSRMwhQcQBh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FNz3EYVafO/ibqw1VWoyZb7qtR4zqLS71cHhG3Ko13CrH5Q03lbaeh6fqG1gGzJhajNb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yqGEHINrIH2gE8/0WlMGw7nHKKRwEOB/dBWRDZBtzPKCioA1pGSFEUEQZUQhAAzAmUDU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5sJ4UpTPG4RiEqVw+r0N9J4IEwvP5I7c18963pXNY4gYK8Hkj18uPTqbBmCvL3Hr8XWP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l/wNZ2yqz8j5XzfJxX2fH545vXdFrOm9SNPWExlr+D5XPHpvXv5x9R/D3rdLqnSGUHVA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RwUfO74v7uxrmlwJAv8AujnXi/jSgX6M1AJ23VZrN8I6kEmk0xuAICI9Ycj2QWA+kSgU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OsDBF0GOr6SCCR/miq3VYuXSRygo1Lw8HaD4HddFryfWNPV0PUG9T0hLS272jkKo9BoN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4EOEnwgscQG4JCDJXbMxeRlCsbiAJIiMiUZK6XwboAXltpnsgZlR+A3COkX0qscGQs9On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cC4nK83b6XidNpEC8gLEdulWuqgOa2bQvRy8Hkqlpgf8S6x5KYvnJsOFXO0sXGQtJqAz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ogkgZkQgYQcOxdA0yPEolEwWkXEeUZK6InCCTBEuB8BAQCDO2/ugbBBsfYoGvPN+JQQ7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kHgIGFsolQOgWwLIyYeB9SgnqgQfcoC0+0IJFii26cXiQRZEADmxRswztCCNBIEoHBO4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Jug0U8jsjFaJMYVDsbyLINFO4kK4NVCcYVG+jTHZXR1dDppgn3UtSuxp6QAiE1G+iwNA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03N3eohVlr04Y5zWgAk+VYz06LaFJrZgT7rpKwuY9gZDBJWiq6zGPaW1JARHC6jRNw0Ag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UQzUXptPlZrbptAFP8zhPClb1xviWoKPTqpJ/lXPt38T5jcVS0k91xteufKwDifIWZWr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TD0u/wBkTGukYcO61qN9JhEOVYrqdPFwIiVYzXounyGgLUjj07/TQMHkrpPt5+3d0w9A7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68gimbSu/ieftRtDjspvLXm213J8L3c/Tx37Z4cHQRD2m4W2DVHsc71tM9wtxmKnZWlZ6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uWfpx/xrCSutEADwigQilcjFVOgZWrCkKygZTAIW10URB7IDeUBQHF0DDjsgdjdoMmUX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lXayqwC7XdkU1Q7972UyymXSBMwsJKtpBlSnuLxZsGVloznVmNawulhFgTZA9Mggy07D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GFpkrpQVEK1aydTt0zUntTd+yiOX8FMDdG8geVlp32qxKJwqip61KqoiVTSkFDUgoaIR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QbIGH6IGDsq4DKYHabhA/soLGuuAcIDg2wgskZBQTd4sgaQQgQtNkDtsIKAEcoErf7sl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90UD4QKQgiMkKLQ5RAQTKAjKAygZtuEFlO8gIGYMXgoHG4OJJMi8oHe5zqge5oJ4KB9z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4QRxsgk4QFFjg/FTxNJhmxJWbGot+HWn+Gc491mjrBQAhAhWkpCthSUEIMoaIFkTUAKG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Q0QTlCjuRDbkEDpKBmuI4RdPIOEQzYQEFASRFkCygBPdAC4kQgqcSD5RiFJQI891nr6a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SxR1dJgqPD7NdjyvN39mvD9Z1bupdXqa4sFH51yxuBFlwtZtBhAvNgssxQ90/uohLzFk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+yAsN4QXsuUGik8ASVdTC1HyZPKaYrMRBHsooiQO/hATJuqyo1zhT0tQ/wDCrg+W/H+q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25K+fEkMEm5F7LvGKq04l5jCrLYzaIA/VSjs9Dp7Wbu4Uv01XVZEWP0XOpBac2t3Va0z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YIOE00zZP5Rb9000Z4jPCKIMAAA5+5QNvcDmPBRDMJgRJRTticyRiUQ7TiLyiju7EfZA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SrEoFzu1uVUQVAwXbJ8lWBd24328oKnkmT2QVPdeZ/VGS7ifFkDNIi0+6BgYbmAgZp7Z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XHCB9wBEm/hFEPDXE7p7yEUwqcoHDxNp+qBxVBgRnygsa4RgfVA7agtefdDTfMnkfVBA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EGY7oacOHZGvcYOGJgkIaoc+w7r5bzgCDYoLA4zb7oHkHFygrc8RmPqgorPaBE3n7qUM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gfaALSSqxULTyIHgqgbroJIGYHlBLiCgJnafdBBAGPsgjsyoATjiFDVZPY3UsdIFRpJx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e7bGJm5lRoZlubnuit2iqusCYgdlvllvYWi4Oce6tSmm4vMKILnAm61GYUxP+S0qWn90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tNihqSYAO37ogx7z5QMASIF0aQg8iQQgkZMEDAQMIiDMRx+6LBMbbQgRxBMGSiqzUYz8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UsFdkETPey68tR6HSuDqe6RHC9nDq1U3T+63FdDprprNExJhbaVfEFL5dUiPzNlYV5Tq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6g8j8SUi/TPAbNiT5XOjyv4fxQ6lX0U2NPf9ZXDpivagtaSCSZtZcawFVs+0KNPG/id0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pdwr0HSHMyo9nicHW/M1HTaVTUN3VSwBxIuUj1c15HqFMsqvBGMLToPRK/yOqUXHG8Aq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s3rtOlT01YNrtvUIsZXTlx6fefhKqX9D0hd6iGgFd+Xk7dl7REj98rp+zKqCQZgHyiM9U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E3goEJtAFwgQ49XC3gYO47oKap9UxYoKHzElBAZJO4nygtY6Cg6GgqANE8lZrbRqtrmi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gRx3O47XQVOlpOSgqqRYRaUFFTIsT75SFW6Co5ldrhAAN73Wma9vTj5TSDwrGaSo2ZVY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A7koQgbYyfZWKXaZt+qoYXGLoK3sBBPKsFZbBVC2m/7oIHQ4RMpVjq6JwLb9llprbBbc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ZBmcHAmf1QI5o2z3TBnqCDlQVOAtyoKqv5SQUHquhO+Z0xk5ZZBoqAi5wqM1YSLnKRhm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81sIFcJGI8rUQW+FUNlAf+Qig66IrceAEA4spVh27kVsoS0B/BCsWOrRqGoxpYIAsZ5W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k4PlRYsp1KtMjaYQwlfUVKbnbiC92QRKGMFZ+8EN9JzbCI5moYReZQZHNlqCtzbRKDZ0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d4mJgIKyQTey1gorRN1cZvwSQYlEAO23KB2um1vogOBx90ELoPlAlR7Q0ucbZVjUeJ+L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oOIDRBjlVrHkdQGlmPVMG6sjcjk9S3ClsYds8q404bmuZVLiDJVV1+hVDvp/otRmvTNbY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YOIytKMx6SUUHGQBMmECO2xcIKyCQQSMoKfzZBM4QU1AIIHCmJilz+IsOyYYlMxcm83C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uDcTCzUrB1KmSHFosVjuNc14r4g0oDKrg3K8Hlj2eO68VVZFQgYBXj6j0c/Dv/BvUHaL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eXyR6/H1dfU/iLp1LrPRbwakbqb/PZebqPf4PJ84+d6DUa/o3UN9LfSrUzB7ELlXu8nin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n65oJcdmoaIewn9UfN659tHruhGo0dVsYaYVc7HzvplV2g6o1riQA6D90TH0HTP+bTDh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FRLjIBiDklBl1RqudZvEQjUZ37zTg2jhFkY3AyQbA3wjRWiDYlWVmzGTqlIOZuiREGV0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rBpd00axls8FB3HRGfqgpqERaBPdBz9SQKp7BEUhxySUQA4jOeyBg+8TJCN8rA4ST3Hd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PnNBjGCvL2+j4XSa60uMSbLPDv5FGpcXm5Nj2XePnd/RaYIFrze/C7x5qcmWlziAewKsc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BM3+qIMwJ55KIJBsMhABJv2tCAy4EgEIlSTiRKMpMm/A7oGBsEBaQJcc/ugcEABAXRtm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04QSAQcnzygYCIHfuiURJgSLoye8x4QHdfN0BBF+OIRZBAuiGbMxEFGpBMRbjKMxARNh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qgsYy+PuqLGiCTZQq+lieysYa6bZEgT9UF1JpJg2K0NNGmDZZlG6lQBErQ6Oiph1kHa0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fRtFkGhzw1qCk1yDxCaWam+XboC1KmNOmducCPstM2OvRqs2APY6VqMWLN+1s0y2fK39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5pn/ANKpjDrPnScFowBlKrJQYH1S7a+3cLDU+m7UMcym0zInCmNOJ8caZx6LVLWmSFz8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zS4ySV569vK1okWMk8rMbNMZJAhEWUnCcFUatPBdEWVc66ulBcA0HAW0s11dEyCLXhWO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jj07mgI3fWFqfbz9u9pD6AOwXblw/doiWx+q7+L7efyM9dtYMbU2tcGukHmy93P08d+1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NxlbjCt1jIXSfTMBztzb5VVmqj1IRz+uCamk8vWGXUIggFFlGERWRZBS9baIiIiJKCIJ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ugYWFkDgw0f1QM0gN3EQR5Rpfp3va1zWNLt5gNHdZsSp8p7Saf5Xu9MHKjUq0Pc/T0qT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Q5bUpgU3kFpvblWJQdPCsQsWWxU8QJUs1WHrTtvR9S7/AOJkfophjN8INA6a09ws0jsg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it11pVbjyjJSgl0EQHhBLoAJlBJVBm6BmygYSDMygtaeSoHCCwEkeEDGAEDNMhA0IJk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Uf7uEGcCAgEBF0HFEAzygVwQIQgUooGyIhvhXAOZTAwKYHb2TA9NpJvYqYLqLDUBIy3I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HYJugsEIIEEucoCgKLHmfiWpOsDc7QjUdHoTY6czu66xR0RhQBxVkFbitYlKqhXWKA8o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JQCSgEpghJKA7oQFrr3QEkoGY71DcgIImyCyfSDKAB0oGBtCBd0GEALkEnmEFZJJlGQl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6YIErPSPM/FQ+d0unBubhebv7HiGVLtvdcKytmw7LKWqxcqCAzCB/dAdv0QHaPqgdgPs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kbQIQAzYBIUZJMytILkGDrbtmkfxIW5FfIfxArB9Wk2eF15+0v08hXMU72OV2jnQ0otI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KPQdOGzTttlS/StYImRhc6RYx0nnvCKIjEfqgYGSQboHBFroGJB4BP6oIP+ZKAzyYQ07e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cf5pSHGYjnhRoL9xdWpDCAZFjykKZxtd1iqhDHq9WBYHCsC7oIGT5QVVHiRE9roypc6S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kDFzrkGboAH8fVA7HAHEjCBg4h0Nx5QEH9CgsY++JIxKKYGDPPjEIICReZPKKcPkzINu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ygLXm0oLPmNBmxtZAzaoIHkoGFSTMmEDioL3IHZAQ4GY/VBUdxMgT3Xy3IS+Mj6IIKxm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XVnACAZ91NRWS5xguI5UgWCHWOb3VD03EHk95Qa2OsARxhWM0SqhfMTHlBALGwwgnYAf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DCMZtKBR7QgYC8wgGy3HdZalV1BHgEys2NSs72g4xKl+W9AWmIJHfKka09GrtGT5lWI3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rSKkDv8AREEOLXG0jhbn0mpuduImFQwIxObolQ4xP1Q1Gnd4AuiH2EgEEfTKCfln3sSU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0ASfqgBJ3Xme0oITFpRYrdMSAboMuqrNY0m+LAnKNOZWqPe6zi0DgKyrCio4Pad20TiV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dp2OF+4Xt4ro6tF8HP0XSK3aOpsrMOQHA/qtK7fxlo402k1tIf3bxscfJWa08FrWyT9Q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T3MEjmPouVHzzRvOg+K2EgtDnx7icLl0le93jedosTMLhXKnmbGyhpKrCaDxLQQCQSJC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uf1N3V69DqFIPpbpbUY2GhR7/HXlOuUDT1L2wYvE8hbjs5LXOZUDxYjC1bqV6Gn8Ra7R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0rgGFrhcWW45V+gPw41VHW9BoihUDmkSL8dl25rzdvVvY7bwYXRxUuIN/oZVFNUCQIBk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UFLoFyB7rUFbp73VEBMkxPhAr7n+koKXtEA4CCuDfaSPHdBoo0H1PyoN+k0zmVYc6CEr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DzgyoOU9sYlYFViTa6AOBjx3QVPm9v8ANBXtIH5ri6T7Ci1QPgyCIjstVmvZ9JqGppGO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QbuMIxWSoyHe10Uo/Nj0rQUsuPuiaMAKz7Eey5nKtqqXMG42IPKCvb6gUwRjQXXmPKDX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StSutp3UtgDvUVlSas0yfQ0Nug5r53OPnCBCBicoM9Y3+qlFVS48JRVcyIUHc+Fq16lL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e6JWR4W6lUVWRjBURS5vc8oFcFqIgthVBBKA7jMYQAnugAjJQA4sIWlhhJbeLeVKrRQe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0lX+9gm03BKl+m3Ur0XVo2NJaL5WQWN9MgI0rdT3BxN3EfoiVmqUGfLc9hALeERy9R6g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PBQKQeAgbQO+XrGR3Qd91j5ytQI/CoorWJj3QU5sSjAxeJn6oIDGEBDjeOe6auIXH7Ij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BY0+ohabkeEq1HPe57slVuRmqCcn6qtMWtp7qUgcQq04+rpONRu94eII7KxK19HphlRg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N1Qbkj0/VaaKAZvM8IJeDb9UCEEAWiUCEEEmyCuNoz5BCCt7WjH6j9EFDgASIInKBKZD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aGhu4meyCwkwVEVatv8Acgn2Welleb6tp9zH7gvF5Y9Pjr511aj8nWOgQDdeDqPZKp07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uPf0689PsHwbrz1DotOkHS+nYieF4+o9XHS/4i6AOpaUuoNDdSy4P+LwuXb6fg80vxXk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WD6GpaYAOHLh7senyeKeTn4fR/hzrbOo0jR1TBR1QF2nDvK1O3z/ACeG83Xkfi3Qfw2t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LW642bXY+GNaKtBwJuyyupY7jnEiARbKrPtVgtmzvqUQlS4MNBRcUcbYKNM2oZtMoKHb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03NiT/Ran0y5PUKQrUGm7alN0tIWkXdP1za1JrXfnFnINNV9pCDBq2kye90SsYfDyAUQ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XFTasmxOPslbjRRqfp3WbG+WzS1C6q3A9l5u30fBXVZO7ZMwufPw7+RRVf6zg95OV6Of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ExHZdY8nRmkXM557rWuYE33SCfPKogdutERiESiTEwboIHYkogtcJ2zlAxJBiDOEUBERu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SO6B7xaDCBhMzf2QWYABugUkjJgTiEBbc/5IGkgRBvyE0EWtJsgZsiR3H2QEGABEK6CB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OcD6o2YGBb9UBmxJzFkCl0iQUBAkCDHKYHmbR/0V0MHDAEz3TQzRJsYg4US/TbQE+VWW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YaKYLiLpKNlOkeSmjoUGkiOE0dPRU9oBKto6FMkeVlGim+AiDUq7Re5RVJeYlpmUMWU6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KLJv80tXTWcbtJqzTcGOdvHBKrONtRzqjJa0bVrWLFLmENMPIlblBo0qZM7iT3lNB0zd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qDRqWUwxoe4C/KWNqeu6Nup6RUEh0sOFjuOvjuPiut04pah4HDivL0+jzWcHa+yw0INr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HhBooWI7resV2NBETIgrUZrtaFpcArHK13NG3EYXSOVdjRtIMrU+3Dp6HSiWAj6rry81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m4Xp8Th5GeoaZqkt3072BPpK9vP08dVPe0uH5WwYIm3utxglUObEtI7Tyuk+kVi4nlUU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1fSdvmBZqV1n/AJp8KIU4KQVuK20qdlEpSiAgFkBQE+EExlBJKogBQW045UFjYxlAdhdZ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tcWvnKl+l1ca2qbVfWeWOewhxJFuyyatLydSyu6mDTqeqBjyjI1qu8ugENmwSRSMJGcL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qCyLHM+JHbeiVh3sim+GGBnS2Adh+ywy6hViwhutKQ5RlW7CBIQRBMIIEEKAAKg84QMA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iEgtZG4E3CgZgiRNkDgFAwECZQNN0Ay5A6AXQV6j8oQU3hAp7IASgHCBTcIFKBHfqgUi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MAgcCTH6oL6cgi+FNB2gukkiTcjKC2oGip6Xbh3QQXQOwCEDYQFBOUE5QHuUWPI9ZqB/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o1HotCwU9NTaMbVi3RoQK7CT7CGVtCIIQian+SIiAwgF0EIsgiAIDF0AhBEBz9EBZNnc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BLoACgYyUC+6BUQESsfVn7NC93e36rPX0jy3XDUllK+1gx7ry9fY8pUbFV8RAK4Vi1Mw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4IlRowmPKBhyZQPbdjKBmcoGOBH1lWpC5JjlRUBEglaZQfmx90BuBhB5z4+6nS6Z0k6h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jPXuqf2rqG1GMLG4gnC7cpXL15HoDcclbcz6cS2cRyERez8zfJWR6XTt/uWQeOVKq2CY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0QMB6gT3QWAy2b5/RARxAt5QEEXF0Ek5JwgLSHEcGVWVjLRfJhA4NhOVpoxNvOUA3HwQ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soY1BMG48IhSfTBtJmOy1FisuG83+xVKqe7i3aERXMHbMD3QKXQIHPdAdwMGMnE8Imn3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ul028wEUQ65mfdAZ5J90DNcIvFjMFA88+EUQZMAmBeENE4OLoaJcQMyO6KbdBsgm7BBJ4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t4IQ1YxwOTH7oCTkTP1QNu9MzjugPzDEASRfwvlsEc55H6woJJAuYBWWUaI7+05QHgCZ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kjCsDMCouYTYuIAVjN+zgzbb91URu2YEn34QQmSME4hA3qImGoFsB6hJ8coGm0TYIIY4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DIvjhQK9vnH3Ubiuo25ByO6zWpWepTyYSNFAPLTIxdFXaYD5hBkQeeUSurTB2gjCIciL8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oBBub4VTRtgH6IDF7QfrdEECLki4M+UXDH8pwI7FDC3+nblDDAmYkAeSimaRF3GB2QIS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hEbwIF0WMdfV02D0klyKwVq5quO50dz2QVOJkOgQBdGyNj0nN7Ehb5V6T4er7mbZt5Xs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5Hhdo1GtrtrZBgZvxCpH0zWP0vXPwtrtp02t1NGjIjIc1S/bb5NrqQdpqRad52eolZsH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wLrnR83+K6fyOqUdSRADg4Ll0nT2Oiq/O0VGqHXcAZXCuVaGtcTMyVgh3Nlr2mwIhRea8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X8QVenVtB/EaStDhULTLTjKy9/irzXxTR/v31NtjcLUerl5Ku2PeVqK6XTKFDX0hT1RP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ta519j/CLr3RXa/8AsXo5eKTBuDn8nBC68/bz9x9beQNwkFdnnqvawi0fVaRRUpjIHsIS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wqMz6Zm2PK1BW4bfbsqEJcOyBHuGJQI4guuZCC6nTaW2JQXU3imP6ILm1QQX7juxHhK2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VHEgD0woOa4jcRBMKYEMf6SmBTMfzBZFboxzgoEcW8H9FYKy4MMjjutJXp/heqKmmfTP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h35fKMs1ancQbhBXsi5C0iOaYsiF9lYuA6BkzKpSFk4JutQhSwflk5VVZSY1oks54WLB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QOEIt0r2OGwEbm9+Vls1ZpA3FuEGHUD1bhzdBRUMsDsSgpeSYFkFb9onsgTa0tnymDV0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zsf6fdTB6Sv6XAwSFcSsz+SValU1DZRFBn7FAr7EElajJdwlUHdcoIH2/KgE7gD2VwBx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jYhFhdx73CKs01YipEfdQdLTua+oN9FpafzQVm/TbXraRYGOovc0EwYJELI19OL/4eppQ2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i6ba5jPlF1M1QJLgbeyKx1abi4xBnIVxlyq4hxYRBBWsGd7YAOSsBHtvPZAKct1LCAM3l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p9BHAEGSFRnq5QVm1uMowQSUDA37SmKAWWsZtdqmaWkajzgWC3B866xrqms1j3ud6ZMA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2PGe6uNFc2crcgrfT3WgmO6YOXqaIBlw/Kce6sgmiG3X0wThwlB6R92l3I8oEaAIDue5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oJM2I9kCnz9O6BLnCCBguAbIKq1Mi25pHsgzVmWthBQc9x5QaGkFsA+4QW03T6b5UQ7oN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VacscAF5vJy68V4P4r0fy6TKzMTBXzvJHs4rz9A3Erz12l+Xtfw+6idJr203Ohr15u478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DJuFws1353fhn6/0eh1rQnaAzVU7seByvP3y+l6X1Fl+XhqWq1XTtcaOpYRWYbE5XHcfW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9W1jOsdOdRezbWaJHutzp83v02OZ0Kq6hqXUcEG8rpK83fix7AQ5gLTm5WnmsxWIn68r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4QZ3GScfdBRqHS3t9UGVzhAMQAgzV2i8E/VWDAYDjmMXC6MOO8O0vVCW/leg6jKocLGe8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G7RyiVzdSdhDsAEhEVOeNgk5ElaaVkuB9P0RZTsc6RmfdZb5a9JWIe0E3JuuHce/wV36V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xx6+lNcEEjN11leHyQjXACCIB7ld48vUNcGIEe6rl0kknGStIgPrmIMIGnO6x8FASb4H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9kDg5mD9UEm9yhYLQbxjsUYENAhAzbcG2CgaDtkz9UA+soLBYQgNjZvCYJfj3QMCYsRZ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49MTICuBwAIyEwDcTMR9VBG2BCsEgkfmEeUwQOEjCaCHTFrjuoHZ3j6FBewyYCJfpq05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LAkdylGyjYjwoN1AE5j3QbqDdoyEHT0z/RCDQ2oAf6IC6uAEFD68zwUAZXc3lBaK5i5Q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ZjfTc0gEC6us40U6tVoO0lVnGilqqmy4aRi6upgmtFyWj2KqZDUK9N2oYBd0rSWNPXKb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RX915UVOp0afRHSDuDDKz09HEfHtVqqdfXVCydpcYkLyV7+YzVqcSbe6w0paYtH3UGin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CCRfhbYrraWdzYwtRHoOmtJhaxwrv6OnYDsukcq62kHqaFY49O1pHQI5Xbl560Fzmkb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X283bPXDjFZrTsJnaF7Z9PJ0q1D2vNMigNsSfK6RhcNRSq1alTUU5YKYFODghbiVjkOm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/Og5/WQXVdGDzVUqV1X/AJisxClJ9rFbltVZhEpDlEKgJt9EAQFBJVECBwEBaCLSgubY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dwUWHoMqVKppkesXupfoq7T1XU3PYG03sqiHB4kWWURu9rWtmA3A4QOLkE/ULUmKLy2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oK3Yug4/xQ7/ANjv8vARpp+H27OmUweR91LNR0DfCQKVUVuQVuKBSgCAoAgCoJwgI8IG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BKUWRZSBmoHbZA7XEO+iBwZyggCAgQUDIAgpr4QVnCBCgCBSgUoEcVcAPkIAgiCAchA4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3bKgcCQgLWTDuOUDgAOsUDtkIGyghQRAYQR1mk+EWPF1ZrdXg3l0o1HrqbdrGjsFgEm6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91UoQiITdECUEQThAQgiAIJCAAFAcoIbIGYRJHdBBYQEDtBiJQNhACZlBCLSgYGyBZvd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a8/8eax2k6O00xue54gd4Mrl3U15PU9ZfqCHupQ8tuAbSvNaz7nMe4PqB4bBNysX6ShO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IObpi6Zvg+Uw0zRFzhJAzc2t7phpwAAmGoSIuoIG89lYUDyeyiDniVoAG3ZIPmH4719u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ST9F2ivmFJ7W02XvFyu0jNVapwc8QbLTGNdKBT+iIuoAvqU2gZKyPTUoNMEyP6KUXsF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mDdAzABAIJtKBmY/zQGRIkZwghP05QE8GfuriIDNwcIi0SCLiUD2nIEXiboJM8T5RQ3C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8hAHO5Vqg8gmMWVhCVC5oEAR3VRncSDx7IpC44FhPCM2lLpM+UDAgNtCJg7pAPB5RDA2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G5Ra4bphAwc4ERB7yggc7aYMoHa89/FkE3THZAwfH1RRLycCI8oqFxMYQNvgQLoGDpEz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7IGLwTBuffhBoFo9sEWXy2CySYuT5ws2IgM5GcTNlNQwaIEAG6gIbdwg4kKh4AFzPumC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ytBSQ0loBaO0qs04BAFiQiUwmZAlACBgZyUEkYi6Agft3QQkBsxYIICIHCBoti55QAwb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BQJUaJnI8ZWa2pe2AbH6rGNyqC2OJ4gmyq6spGHgAGx/5CFdOi5xaBmfCIuFiM+QtxDR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+6BhgmLze6BrZP6IEJABAieDF0Ac6ASY9igrq1ADAh1+6KpOpDRAJzygrfqnm3eyDPqK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4zPLnQ6xBJ3IpHWtgnkI1EbMi6a1BaGg5JB4WpR0ujVgx4aLkr0+O4sem0pEDyvS22U3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PW/COtc1mo0hf6Kst2+6DyfV9M6g/UUm4p13ADwstSvMawG8AWsudV4b460wraQVaQ9b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+CNZ/E9J+RbfQPPZeexy6ekpj0YiVyrKOIAB/dFjyv4kN1P9hv1mkJbUpuguHbspI9ni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RmV32e2Q6efKPbK8vrGFryODha1uruiailQ1JbqC75Dh6w03hXWLHvPgHS/Dmm63S6p0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FQ3B+11vmuPcffqNT5lJlS/rbP1Xo5+nkp3ztANuy2it8hszIQZXmSQSrozVtxNmx5lB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1qDO5zgRJElUIS4iSRb9UCS53JlAW1Xt7lBa2oXgXjlFjVodnzIcc8lFjo0QyHF1Wfli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TLe8mEFDm2JkWwoKy3PfCBS3EH/VApAkSLBBU9t90WlVh1PhWt8nU/KeYDxZCvVCLifK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dS5VgWQBaFq1kpIk2yopSS4wCthbxYqxCTewv5VaWscTZx5WbBaWb2gsuTwFAaLWg7hI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TfTLSfURGVlpzNc19IXzwgwOfbBlAocZvdAAQchAQCBBHnKBmemo2+HSPdB6kP8Am6dj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Qe6VKz1BP1URQ65KCt0cLUQrs91pEc7jwoFvFkEMnghaAAKLTONpMIQmebZRVjNoBIMF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9GHsrMD8bCbmFKNdOo92mfpqzCH4lc8bWU3VBTaHAQLSMq2YLCRtsPqUk0K1p2XzlaGHq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ki8oOe4cEWKzRW6D91YKjLHh3m6o9BR9VFsHhAC0H7IKKw790Gc4yEZsLPaEJRwbzBRo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O6WaPF/FvUxVrGlTdDQIlWRqR5RszMytxswcYMjF7roHgGLcoHcyxLTHblDWHV0yDdoM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032gkT4Q16B8AeEFbjcixWmlbiQbiyAgzjCIJcbSPuikmbA7boGaWwAfSAgWo6abhb2QZ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nAgk2jF0BJ2uE478ILGEZ55KDS0nbB+ilI5/U6YbudMrj5G+a8j8Q0fmaGqzb5C+f5o9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8Lx9PQ6XS6po1mVASCCuHc13j7J0HVDU9NpVCCTtyvPY6u3odQ0HaYBXNvnonWuiaPq1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scBeVw75fS9N6zrcrxOiD9J1CpodWPlVmk7T/iC8vXw+3M6mjrenlrvn6Y3N3Dla57ef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z6LaRd6miTK9XPT4/l8dnTpb5G7beeeVrXnsAuiwtCqKNzQSZmDElaxcZ9Q8Qcz+6YYx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CIRz9+EgxOMOkD3ldGHP6nT37XgXBQDS1paAQbINjXGJGURk17N7AALgzKI5pIB2iy00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qyiMe5sFG9W0JFSIvK49vT4r8u9pKx2gAg2vdeex778w+pPpJiA44XSV5fIpLpAGey78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EY8KudXCzeFrWAJbEiZKAg2QEHv2QWMyEZMP8MAA3zdARnaMIzTYNkQzQ0usI90BHbb7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CDJcBMIJfJmEBbkSgZruD7yroaY4lQFpkkgBXQ+6OOU0EHvxlQExgQroYkCTYSmhT3mQ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GBNjF+yCwOKC2m4ZIUGmkb5AKM1u05baY+qI3URJHnF0G/TiB/zCDRTeZFrdkGym6Lmx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U7UE2vClWF+fJSL+66jLrqmA+q4GD3Qxq0lbbn6JGcbadc8FblF9HUPmJPuqOlRrMqURT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LDUqB9W4A9itSnyt0+u6fo6gNYNLh2TWbxXXZ1zpnU6f8OWbPJWvc1OMee+MGaXRdMcK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1Xo8c18qY2ARYwbQuNeyLHU2vEQbLk0orUYHpAhAWNiASg16cNMGF0S/Tq6IAuCrFei6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9Fo2Rt/Vbjh1XR0zYeCrHLqurpe5XXl560EkYJB4K9XieTy1hJcRfcC2cmxXt5eW1CwW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zVe1pdINpXRBP3QZ6n50GHqt9Toh/8UJQdF/5pQKgR2YQVEIlKUQOUAygnMIIqILhAwQM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1uFA7HBtWmX/AO73XI4RYu1Jc6s6oxwI4c20hFWVWUnClUpPLiAdwOQsMlgxGSFtpduZ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ZPCBb7iMoyJs3CCl4hvlBx/iqD0um0mxqtBRXQ6Uwt6bREQQIQ1pgQhpXYRFbroKnC+U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OUAhATwgLcoHagYIHaClDiygLfZWi0TtwoHaLZ9kDEIU0hBAgKAFBTWiQgrJQKUCxZAp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EoBPBQSbIC0+EDgiYKBwAYQWM7HKmh2QRm6UO2WQQbHIQWSgIMoG4QEeUEQEBAmoMaeo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fmdXYeJJKlivV+6zjRTdbCklACiF7olSEQEBQFAIQSEAQQoDdAY5QB4gSgjZQO0EoHbZ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NkDDEoA4chBWjIFEeN/EKr6qFA8umPovN5KzXkpbAhuSuNZgMEG/CxaUwCygi8XVDQTd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C1uEDNjlA/PlAP+JACbwgguggte0e6AOwYSD5t+J2mb1HSMcY3UXmF1lV8tNACW8gwu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7gbK6jaxu1oGLIy3dKp/M1Q8KDvjhpUouEQLmCsNCJLkDHE3lADGZ+6BoufUIHZAptnC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4lAzTBugcfsggMjv2QEmx7+UANwLgEIFBdGR9VVGYbAP3WhU8lpFxtP7ojO8kunBQ0l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t7Sim3CCMSjIg+TYRARYO4kZvGRhFtO52Zn38oygcTBnhF0wdIkAIumBuCiiXxflAdx2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/VAwMRcIIXDzCLEa+8TZFMHXu76oCKkgSZjKBtwiIsboOk5pIwF8tgm1wMEWwexQQggz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7e11chiNbBIHF8KYh2gSbz2JVwNDiZvbwqA27/UZ790ZWNd/hgj2RKJJtcICN0eCglxA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OyJphA4t2Q0DDrQfqiJtBEfXKLotBjPvdFQAFsoIQIMz3hRqVmqkAHtHdZVVAuYJlRqU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ardpH8CQObqI3tFrC63PoM5pa2TdVAAsc+LoGBGI+qAl14uD5PCEVV6gpB24AkBFxifV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iokm+fZABJ59kEItMC9kWCQ1wxBRWaowSSOECAiAMSjU+gdcdyjUSJcI4vdahVuiqEah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HrOnv30gQcWXt4+XSOgyWgYstjp9KrGjqqbweZN0FnxQzdWNZv/mNk+Sli48X1Bm1jyB5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fm0qjXNkEWXIeT+EXfwfW62mcYFSpF8RNlw6c7HuoaPuuNc6D5MjbfIkKErn9Waz+BqO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GCOTCO/j6eSGl6HrdNqavSa+9oaZpQAWnupX0OK8F1PTmm5zdrpBN5sq7OfpSG6lhJvK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b8T0tR0+hUc1pa920WhWVx6fpz4W1jtZ0ik8wHR6gDK9XDydx1X+lsd10YVVAIzZUZat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CPP1VgzVxwIutQZ3A/ZUI4GI7oAJi8GyCEGIwgNMwJn7oNWmqNJ2u/VFn210SHNc1rtp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IBHYCCgR0A5smBS2b4TBW5o+3ZAjgDxEIYmmcW1muabg/wBUYey01X5lFru4RLEJBCMq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8ETZVMA1BwbdlZDFe+R/qtAF4vDki4U1REA5C0A2q0Q50lqDRpz84b9E98sYXODhGFgH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ZHCVY1+kUw1pBccrLQapodRa40yGjklByaomrxEoFeDhANpbhpJQMyY7fRAYdJ9M8hB3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S0qxKtqMgH90qVleCbqIpcOCgRwwfC1Eqs/lwZVQIsVYIAqCDEQgBHDUCHmLoEIMSThF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p0/5Q4uj2Uo64qhraRcS4cuGUan00A0nUwQ+xNlFMTmPUAUC7y02ESgxaoOqggxIwgwV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44KCus2CBEWlB2un+rSNIOLILCI8IM2qqNYxznkBsXQeH+JPi6hpC6lQqNF/zFUecd8Y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9wYVanJqPxbVDpGodUHF0XHU0HxUdQHUq1RzgRZFxk1LBqQ55iSe/Csisn8G6TFgOAt4L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wtBPlFoxjugYNj+WeUGHUjcbiI5lBjqAMexwixvKDrU3bqeeJWlITIERAN7oK3VACe6I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kFoB/VFguALYm/ZE1AQG3sP1KGqXP22ImMSikMTMASiqX3cWiLoio2N4+qCym6DIvKK1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ox9TE0pnOQufbfLzuvYCCxwyvF5Y9Hjr57rqXydVVZiHQvn9fb1noO9A91z7jty+nfhz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MPZdt8hebqOkr1VIObUjHuVx6dJHX09RzmSMjBWL8ukv7uR8X9Jb1Om3VUWBuppZIOQvN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1cnxXmNFU1LNT/DVGFr4NjyvNmPqy7NDW0zota0gbd1yBgLvxXi8/j+NdTS6jfTBLjH7L0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FzXMObCblWOchDtglVMY9RBxJha0xgrwIcIJ90rNVl0iBbnKRGVxnJuujNimt62uBMA+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E1roVPRc3IQO6Dax/dEczV0nEwBEXWmlMCwPF0iw49QkpWoamRuuDP7Ll39O/jvy7WgL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Na+lz8xo1jpowMrcefysdKoZg/8ARd+Xk6WtJzIicytOF+jgyfEqxkwN1QTEH3QEZMoL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Af8AizwgdtsQR25Rg7JxtB+qBiJsOSgkXvbugl7NF0BEcgjk3QQWagaSTnwgaCSW91cD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8k+yYLBi3N0wLm03QEkkmfogkSSRN0ALr+wlAzBawugIN+bqC0e6DTSv6kZv216YesF0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MSg1tqAANyg0U3mQeyDS14Md0FVSq04ugUPBsAsqLAZRY0U3ENkZ7LRKR7pGUUGVi0wS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stGHZq9riSfKsTFv9qhohUxXX65qNhY2qQFVnLmO19Z9X1OJBRuculoK1QkHeZ9+Ea9u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xo779pXPqunHOPL05sOQFztdo0052k9u6xFO64wLhQVERCC+i6BMBdEv06egO8zyFWXp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49vS6ASwBdY8tdajTsq5VtpwIhdeXGrHE7F7PFHj8qhgpVGf3jodOOV7OY81KXVKlRzml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yMUrxtAmzjkFaAdESgy1LvQY+oR/GdPn/G5Bvq/nKAZwgVyIqdYois+CgCCIAPZUQZQE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XQM0390ovosc97abQIPBUDUqe/UfKY4N3GIJRo3y3NLhALmmHAG5CBwGGqwU3Haczwgv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JSk5kXRCOJzKCt5kION8V/8AgdO3G6sEV19FbSUx4QxaQERW5BU6yBCgQrQCgiCTdAeQ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qM6doRD55Rs2VRYwKUOx1tsWTAR2TA4uIUAhGThGhhBEGetdyBCYCBCSgVApPdMCu8FU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DFvCAiyB2gETygduIKoupETDx7KYGb8s1YHpSgvhphILGOBGMIGFzKgYYQGEBAQEIM3V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oPN/DjHVNe95w26NPTIqFApwiFKBUSgScpESUwSQmAoCgCCRKCeEBAtdBPqghu1AzZQM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IIUANroDMoJNrIEdEozSnKlR85+MtWa/Xn0ybU4DfsF5e65uMMYiOVzIDTDsBYsKeNpF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VBseUDcTCA85lA7RN4QEDMIA7EYhAHHsgLTFyEE9wgTUnZp3GeLIPnnxcXP6dqRTG53E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u2d7CDM3C7ysWK3scKm6IkLSGY1zgIaZRMdno9NzBuc2CEHUI9c8LNosbZp5WVM3NrWQG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BHZAQSDM+FcTQNzJgyURawwImYQFpm8ICDNiZ7oIHH6cBBJJygO65t90B3Am/CCc3F1q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w4RzMoVQ51je6MEcRMyLZKCTJjJRRaSTP3REBkRHuUWCHSCM+EQxd9kXDbi8j04EWRED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BH2KCbrA5RqUwdx3RRLhm6Ah3JQQuJBRUDoGACiiHGciclA7XExIQHf6ZGTZB3NwEmLr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CPrdDVgY6CTCGmay9yZF0Q204EwUDBkH35KBo/RDSPa3EX57ohAC1zQfKMnMxMC/ZBB+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TET5QTObxdAQCYJMoCBnE4QGIcL34RRd/TKKR5N5NvCCiowRZo7Xwo3LqpzCJvYZ8rDWq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FXUKhDm4gng8oOnRqhwLckDhbn0Ly8TBjsqDa8m37oKqlVrZE37BBQdR2IxF0FVR25xJ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iTMoAQQ2x5N0CmRB5/dFgnc0EWuiobnwgSoLg8/0QZzG6AbHHYIGbgughpHIRsHBxcABk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yMLfKvR9DrF9PMHlezx1qO1SfYWXZproOgZ8oN+pf83RgOMwFa1HlOrs/N7LFV5fqTms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6+ypo+pU9XS9PqB+q4dfbNe10VcarS09SzFRoJXHpxrRn+aT3WWZQY1xpvES0zIIyjtz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61rtSKgoU6g9DJgGe6zXu8Vec+JdPDn7RBAmyR6o8o+A6SYWyvUdPpdS6h8Ltb0/Xso1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VI519f8AwRfqNN0Z+g1jyarKhBJMyF6eK8ncfRHAmcm67RyVuHpzH0VFFZrsDBugy1my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M8LUFBt6oWgjhfB90CEQLoA0WugUMMm0ILWelwAk+EG6iaL3sAJpx+Yko3PprraVtI+m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4En+qCuCQBm90EIIkEWzZAjmxgQgr2xk38IIQA0ui4ujD0XR6pfpmDuiVud3+qMqKs5i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r7GRZWLFZySJMKiok8YPK2EL3NlpIQAElw47oNnT9TtfUEEPc3aIUsAp1QNR8raCVBeK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p1mn1On0rXVy75brtnCy05rwGvBNwQrQwAHIdPBUEnaCQL9kBpiS6YvdAzhacxKpa6fQ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jcWzY4SpWeo0hRFFSDJQVP8AzStRkrh/zKoW0oJ+kZWhOMIFcCHFAsQeLoFLSLoulIMw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scorqUIdRIIuixqp3YGOiG8hGlrHlocGtlASHvpkwAgq1FGoyj814AbFpyVByKjbkzdM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A3ug6HSzGlDfKDS9oJnsg8D+J3XxoKQ0lN8PcJMIPjfVOoGs4uq4B5OVdHB1GtBfAa4E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Z1urTEBovbKa00ab4hqsdIqPafeyo9D034qfLQ6qHe617l16zpnX6FdoO8SeE1HVbqad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9DQNuSJvBVELe0EHlBg1lEhwDRPKsGKqxpaWkwYm5SDRScBSYckiCOyohdI2k85hBVUM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4EoHZV3EC2boLDULRYiT+qBDXk5QIagN3GfdTQD6vCauqxtuJibppqsuGCZA8pppN7gf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pZunzn9VlCan1U4niZU6bjz/AFMABpHHK8fljv43gOuAjX1DH5rr5vT2xnpRA3YXOzXX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LqmOY4tuvP1HWPrPStUNXom1HRuj9Vw6bb9JqXs/u3XssVuNYeHsgXOR7rNdOa818SdM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u28jlefycPs+l9RHObX/AI5ny9UwGo0R9lwnw93XPvAUqukI3XY7kYXo562vmefw+1r01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uzx2atqksuDYiyusKHOBuZWojJqWWsB3VZrCXFoINwLqxlSXS68DwtpSPM7gLTx4Rlnq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JWEgi5nsg0sJAEWQLVY14uPZXV1z9RSNKC0wCbqxqA3M2sP+Slah2NBgy76Ln39O/i+3X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cXuvL0+jPpqrhg3QTtgwIW5XHysDDztBXbl4+1jHmQImbQcLbjVgcIx91YwYuAgZVE3X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6B2PBgEIhxYj2ugYcg49kZ1a2QLwiX7O2YwiHbMQgM+qOCbeSggcTkwfbhBMwAfaUDAj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lBOAD9PZXRCbEylDC9jnhBA4zcoGB9Un/ogBkC5vKmAH3JHurQJEkjm2LqB2k7uQcK2h2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T+nZBcwkkQCO6MN+nEGZQbqboaEGig8mLX7omtrXbWgk8Iuh88jBClCl5JLpyouraALi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haSCmiVn06Z/MqWubqtXD4aR90ahaFQuEuucrTWrn1mtbJMBXD4YdX1OlSFjKpJXNd11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WHo9SNSO8pZiulptSxxDf5lKR0aesFCnJHFvdZvTpjha7UVtRXLnktINgubpyVpJMKWt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ORHhBI2wf0QMz8wtflbK6nTjtF7FaYem6VwVrlx8j1XTmS0e0rrHk6rrUm+kLUcumhos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dhp7r3+KPB5Wc/KqPIrHaRYQF6Y4VU/e1hDQCQZBhdWTh4q1WuqscwERm0oGrMDWggyES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mvaHa7QD/icf2Q1ueP7xwQ0oHKGkfZEUvQKUAQRAFRAIQEEqgzdQMbWVodn2CgPABQXU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g3UoakKfzQ2oYblh5CLq6m0Fr3NqAVKbrD/ECin3T6rAuN4FpRNEmc5RDFpAlApNkFNQ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dHTHJlB29M0jTUxH8g/ZASeECOwgqcgqKoUiSgCCICgnZAUDNRLTAIysB8IGCAoHBxdG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GmbHZFPAiyCCwQFotKBsoAcoM7ruPugQoEOEClAhNlQp/VAqBT5QS6oKgmQgsbYIGa0l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AXAEghAwQMAQQQguyoGYlBKCDCAhBzuvuI0L2g3cIRdcv4RZup1aruTCLrvcotBEAwUC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nsrABKAoDPhMEnwmAqaJZNBQD2VBCUTCgdogSEDC4QEGyAmCgBPZAOUDWAQDCJpHIEq2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r5N1F/zup1qrzJeTB8SvL25qjEyAuVBgA3JUtVBCiCgMGeEDDhARABhA838IAeyCTa6A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EBaSc/dBn6k8N0NR0xAKDxrmhwcTfd3wkuDm63QaN4JfRAK1z01Y8V1ykwagNpCwK7c9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l7m27HutWpXWADcDi8KamJEi0iFFEEIGAv2ugImx+hQB0gGEhUJ8SqyINyDhAwPYIC2B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660CSBYCLXKioHEtsqhpNousibhwDEXWhC/HCoR783uEGV75OZRm3VW6CJvnKIO4c8oJ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AsJ5QTdayCEwycR2QM52Qe9kBktuIQQHkRKBmwLZGFVqCTzeMIGmP5lEE3OUbgzGUVN0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USc3+6GoHGbG3dF0wMQc2k3Q16HYAF8tyWNbiLx3QPJAygO4iMHmyJoieJATE00CDOPK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dMTSVBYXn6qYus7iN+Zj7IhxMCMAIDtHbJtKFMRuwAByjJS3vzklA4F7YQQenEkoITnH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umCPEiAUWAB6gJuUUrrk2KNcqKrRuBaIWaqokzcWWW4DQc/f3QaqFUMEh1wVqCx9dpku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apAIeRF8oKwXEkyf6oHa5xsTbygtBB4RcF/5jBucIYr/AMyhhmt3Gw8E+EUxsZgeJygG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LyRaEGWoNp5QKC6ADNsoajzIABNu6salRobIJaSByuiuh0eqadfbNiZK7cVqPTMdIBHa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eJVlVspVZp7S7KtajndUogsNp5WVeL6/p3ioDTHIJlcuh5b4jptqaX5bwA4O3R/RcL8j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T6D7Ooux4XGxx6mPRids2FlhziA3kif3RqdPM/HXRj1qgylptSKNencBxgOPZZe7xV5j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Rp6n01w3aWkXPlR7Y8FrKJp1Ht7Fbi0NK19Sk9rbuaJF4Mqs19O/A7r9Z+qd0/Ugu2OB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efuPvDDubJNzcLu81I9pN5haRU8wZ5RJWWpJuBabpFZarIuDMlan2MzmmIg3WhWWwYJtl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qufKBnNDmnaT3uglKoWOYYnbkHCDbXq0tQ7cGCmYRuLKTiAKe8QblAazA0xnmQgraBBg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zZBXETAQLaJODwiV1vh+rc0j2sjLsEGEYUvbFgtDPUif3QV5F2zCsFbxIu1agpeI+60K3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KC7Tn1l7MiDAQX1HMe+mGi5cHExypRYWNLiW2nkKLPtfQcXUxS1Wpe+nwCJhJGmasym2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To2gtOLqQFt78rVDU5cARKxRZA2wFYVq6W7bqM5sqjsPAzKlSqKjbXCiM9RpaCYQUkHJ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fPdVCxbytM1IA4REFme6AEG8o1KBExJARS3JAInygmzBz4QOw3NuIRpsoVGhoF5whHRo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EbWuYaVSGO3AiUB3+mEFWsLn0mDcXDseEHOqCHOHZBS4XUwQX91Br6Y6729kG8wGk9grg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+o+I9QHGRTsmD591Sq7a52AbQe6lXHHqVXgEhxibXUbZiHTNy5Z1SONSZkg+y1PpYjdR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R1OndefQePUUHteh/E9N+0/MHkErQ9b07q1LUfzAE2ytwdRtRpw6/Copr0yWEi5Vg5dd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UgGnf6IiSFQ+/NyI5QVVKsQXCTeUFLqsWIQKa4BIgIINSIDXOBPlZGepq2TMhpzCCN1t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9teYO4ePKAVKrSCWwPCChz4JIMIIKkgF95sg20KjYiSPqgYy5kkJW45PUGCoHtEBeXyx0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6gOAERElfL7j6HFctogzn/Jc3WfbZpXkPDhNsGVx7jpH0v4I1oraZlFzrgrzdOj1NWgaR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ahmPdAgwUxvmmrOL6ZBE+Ss9TXXx9eyvFdQFXSaz51IDcCTBNivL1y+74PLsdfpnUdNr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4BIJKxLjt34/fCN0/wAmXseHtGYzC9HPWvl+Txe2lfUj0mJC6PLZqp74sTZbjBKkFszh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l1rqxlz6jXMdlbl1miHGC2RB8oyqqeqeWj7hGVLyZAFx9kF1I3EG0d0FpJ3G4RVdZjXiD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abWk3RtbQA33uZssdvT458unpWuaCSS0gSbry9Ppcz4HUPIBP/Dhb5jy+X7ZPmAxBPeQ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F7G+FpyXNdaJJWpGDBzh7IGpmWwTE8oGa4yScYhBYMnjygskA5zyiHBIxYm9zlGcWtP1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/UohhAv38oDcNBFiSgjd0xwgdsTxbsghI2klvugjbXI55QF1zcCTclIJYxaVRLWEBAQZ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BTQznAZN+6CNP+H9UBuTJ4SgjBH7KCxgl0xNougsYItCC+lkDhGGyhaOPKDfQG4AkGYRN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Ij6xI8QgVtQk4kKYutdBjqjhDYhWQ11dLQDQHOCGsnWOsaTQ0iHvG7/CDda9qvH674q0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scbW/FtCgbUqtVxEgFXHWRy63xd1ypLtH0w7Tibqu3PPLk6nr/xnUeZL6Df/AEWWva9H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t9R1Qo62uS1wn5gFgntXrxyPp3Rfw2p6zaKPUKtRxEkgWW5y8ffUi/q34ZdW6cDWo9Tp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9JPlyun0n0B63h75iQvPa6yNGpc58NNuVlqRQb2PKlbgsgGAVi3WlmDImO6iGY7goLQA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Qb38rUZrp6On6gtxHpOkgw1bjh5Hremgw1dI8fTqs/KtxjpbSde668Rw7oGq1r/l1LNcJ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eDyVmfEvJ4Xo5caNI7mEOlpFx5C2gF8jYKhe0XE90ZNc/wA1uyDJqBFRFjNq76/QHs5/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QAyeEFb8oKXIFOUCz3VEQAIGCAhUHyrgJBNlKkpmGG4UUSLAoL2fmk4yUotrOobbNdP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batKpuLHXPgoHpVdlnMDwT9UDalrmOaXN2yO6BZ3NzhAMIKql0HG+I5dqtG0cf5oO6PS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5BU8+VYKSgCAoB9EEiEB4QMBwrhbgwQbJjBhi6gcdigImYQMED7YRrDsNroYdpSpKsbc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IsFADlBmd+Y+6BSUClBW5WBSgRApmEEPlBAqCBZXAdt8qYHAMQmB6Zi3CgdpiyBww2Bsg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CgZuUoYKUFAQgPKDi/FVb5enpnyUUnwvTNPpokfncT+qK6yFCyBSUAdyjKtxMwrALIIg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uEwSZTBAgIhBBmyUE2MEqB23FkDx9kEQEoAgDfKBigBHKJhHWQZeq6gabpteqf5Wkhc+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oS4YJXl6rmgxMLHQJIsQbKCSPflMDAiZKYG3NzCYGDhOUBDggMi0fdEtRzgPNkIUvAcO8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G0PmcphqOqAGfCmLrmderlugqNn82EV5prgGhhJ7LOtYy9Rf8ukTEQDytcrXjaoFSsZOf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26ZgDREgwrUrQ0EA+URODMwgg5JNsoDJnCCSZmEAkzJVRMCDcoiTa9kBBkEXhUPMixsmA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QPb3QEAd7KBptZUC+SqJH92Tz+6CqrHOSjNZSRMRACIW9og3QBziAQR7GUSXUkWkd/ui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U47DMIqT9TlAQZJvB8oJvIBjugkgCXSUELiTeAMhNDbwDNr5QHcCLXtyiwWugW5RR3Eo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GRkx4hAJta6CAmAAUBLrgc8gqj1mxpda6+W56IBc7H62TGdOGS6YhASBe8nwrgLj2stY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zvulCVDaIBM4WBQ5t7RE9lMBbBAF890FtxJj2lCpuHIme6MiBJhAQTgH9ECgCdwF4PKp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NF1iI58Ion8uZhAeRw5TFhbECEUlRognhG5Weq3mQs2NxS48QY5T5XU2kixz4RVjRIxB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WZi6CPgc82RpA4gzaAZQWAXMXnhCm5gRhCIARzbCGrGNIBiUNAxN3WRNCQbC/ZFIZOY9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QVtY7eQRAEkBKCOCb+Ek0EWBH6Qui6spOFCoHtkeFuXGoXWfFbOm6rR0wwVRqquxwBuB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vpVS8CGkAhdZ0s+26jUGwA5WmiaxpfTkCSL2Kg8z1hrnU3yPVkd5Wer8DwnxBTe8VDgx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4M138H1UU3uhtUw4HyuNc+30YmbgWHlZcAdmDIdk3WKa4vxl06t1Po1RmkYWalpDmOb+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28i2l10dKa3rRDnidpJG4e6lfQ4rxfXKbmVydtluNsHTHAa6i135XPAd7StWo9vpfiHpX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0FRtcvG+o7GZWua5+SP0H0XVN1vTNHrG2+ZTBIXp5rxdNjiO/1K2xfpW5oIu36oyzVmgWB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HoJ7HKsGWoCD/VaFJGTJlAsXgkDmYQSRN+OUEk4JzgICyC64Md0FtEkEFw3NHBRZW9tS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b5RpKjXQeBEkDkIKBaboBtHc+yAY/dAmCeyBPfhBo6bV+TrWOnKMV6QHc0OARmq3jzl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6CqCrAlWT2WoKHYN8FaCxIMoJtBgc4QRrjTY5zfzREhBq0Ti0wQ2Ym6DRpa7WQHNmTdS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CDhQZ69IgQfyjCNaoY4C2YWbFRxwRx3K0HY6TwgsYZys4lqym75T21A7BwqPQAtdRa4Y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ZZUP+4QUVIkC8LcSkJjJsrrNKYiBZVkCBMIJzOYCBSTCNaQk5Q0HHkdsoupBJmf8kNO0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qg5rWEn8wNh3RXTDg+m2tf2aMo1F1VpbHqNNxbLdwyiowtc0eoAgSZ5QJtdUO1m2Re5Q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6JJ+iJVD2mBx5QiNyOYRWjSemu7yoOkQS2FR+cPxCpPZ8T9SZeDUm4QeNraN1Y2NuQe6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q7vUy3NkkHe0/wAL6JsTTvyq01f92+l7Ydp9584TAHfDPRiw79Cw/wBUxdcnqnwL0yu3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HCuI87qvgzrOi/vdJ/fAf4cq2AaPrOr6fVFLWUX0nDMytS4PYdE+I26gCHEx5Wh6jSdRo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OuoMfSdU7C8IOJRqba+0kxcCUGxxtJj2V0ZqtVwMT6UGWpWuPVdQZKmoiQH4Qc6vq6hc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xrXH5lXyFm3Qw17dxIcTKujZptdMSZTTGsVwbt585TRYys0n1WCuhX1WjaQ43yUGihVI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bqdQPBk3hGpWLWwJPcLh5XTmvGfEVO+6F8vyvoeNw6dIucD5xC4u8aWMIlsxJXHpuPSf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GwJ7rz10j6botT8+i0n1NiAudaamtbOLhZFNdrgIBVrc6ee67p3bg5sgOs5cbzr3eLz4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/aRZpGSuXfGvf4vU2fbr9I1Dm6gOe30Os8HBH1XPq+16eJz5XS6tpaVJwrUGjY5g+8E/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B6n0/wCO/Dk1wYDZ8rvy8OfICQ3cD9CtMVnqt/MQBbglVlirAbjY+CFti/TPVtHHlGVQ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ZJUA2yBKKFB209yUGtkFszeyEWAScAj9UavyWoyeLd1NdJFNKg4OOQCeFx76e3w846emZ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ijXwNpIkyQu3MePzVzrsO0W913jxWraZIGASqxavpkX/AKK6wtBJFx7JppwCOPqmmmEG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0yewwiUROUQ7XXAyiWHgi9oRk7TcEuH0QWAkX5wgMfzd0EhwgARPCCF14P6oCDB5KCX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/KQEQqBuIMDOSgEmQYt5QSQ73QAHvN+U0O0kCDCmpasbJ9soycA8G0I1KspNEi4Rlqpi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gz24QbqLwALRF5lEF2pMAtMfVEVhxqvhswT2Qb9NpnucLz9EHcoUnbW/LYHnEKidRfq9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WC3IV47qWpfU0vzK2n0zzDgd/haxY898KavTOeXO02mfWc8x8zGeFqukdx2rb1D4u0+j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flxRt+vdTHR9B6j0H4U0HS3EaGo0BuWEk+8rchOrHE0/wn8L1CG1q9VzXGQ1zsLcjfvr2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q+nvpPc32fZa9rnfN1Xfp9O0XRiKfT6zzB9XIK1I53q1zfjLqDW9Kc3eN5BIK83lrrxH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uHqJMLy16F9Rw2j1TKVVYIz2WK2AzKyLA7hBZTI7FA+PPurBr014Bm61Ga7OkpXEBaR6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vl5vJXq+mt9AsuseS/bogFWMdGYDMLtw4dkcR8wseOLL6fjfP7vyraBIkzusQu0+3L92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4baZWkqp9Nhc8CGw6AiAxrQHbjcYQZK/+8uUGfVf+N0I7ud+yDUTdBECVAUFDsoEdlWB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AVDX4VZotnkohgYujWxJkqKsi4aoLKYc1xa60pRawm9N49lBbpHMp1XGqzdTc3aQgbT0m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mwQM7c0bXyY7mUEbAugDowgqqSLIOP1u/VtGzuB+6DuESgUwgrcgpqZVgrKASgiCICqI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gYG6BwgKgIUFje6BuyBplUp2mFK1B9kppgZsoujZAr8JBlOSqAYhAvClCu7KwVmUAQI5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AdkDxKCyLICwHgIHiRKymrGvMAHhFAZkIlWyDEBCmGEZME1vRmSoDkoCg8x8ZVIbTZ5R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6Ck0cBFjQUSlKAIlK8wiK1RCgNkEQESgiCFBPZAb5QG0oJF0EAEILGiJUDIJygZAsICIh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JRlwPjvUjTdDeD/PYLl059V84NVpeDaQI9156xqB5g/1XOmjvkeFDYm+LzMdkNiCpHqi/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EompEXRLRD55gjCIO6TwEB3/APVAheAfKuGkNQYOSmLofNEphtI505/dEcn4hqSym2eZ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NoJtKwrH1eHaVzOIycrfK2vKMEvBPcgrq51spEgQeBK3SrI791ESO972uiAbSY+yLqbs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ARMjKoINwSPdMQBAyfIVDAnvfygbcTAdwEAJ5zwgMgtg5lAYAEAiyqofPKlRPRFwQfKs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zVn+b8Iypc6+QSgQeDCM6kzeL5REueTCCQIsjWnzMFDRBiwCGiHkkzkdkVGnk55QFxG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YHlBCeIEjICAh1oEoJuAAubopiScED6ooFxBufsiC1wEg890XUJAMSPZF0S7dkgnsEEL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KcxFx3HdfMcVgBwLWsFuQMBYj6+6CDvcIJMmJKBojJB/5ygm60yLWQKQT4PFsqiEAwAR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EgeUDyHXgkcIhd0CCiI0/rYeUDA2k3PNkEmDmP6omDe4bFsdkEIIvOSgkkA8DKBpaTgw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RCYuosrPVuQYsjcVuify8c+EaFkxxbPkI1Di3PsgWQJnj9ECE24+qAyTkCyB2Oi0CMko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4CEWF3EAnsjKSNsduyCCYl2D+qYEMxIxKYuheUNJUsLC8FFVl5IEGDEQgAJJEnbmArA7C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roZ7HOa7bkiJOF0WPD9X6dqx1Q/KYXmZpxwfC1y7R6DoWm+J9FSa6nWe92dj3yAu0rUe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FnUOmi/87H2XSUjuabXUdSwBrmj64Wo0y9QptIkRHlYo8f8AEOk+ZQeWATPHK52aPm+vY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hzTJXPrlOn1H4X1beo9LpaoGTt2v9wudjzV1xTaQCACse1gDp2ulhw6ymOvj6fIPirp+q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VqaOpUnJIF7rNfT8Ncr4o0u2o5wbDcgHskeqPK1JY9rgYIMhajNei0vXKbWUxr9KytSc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Uffvw46lS13w5php6u6mxsDvZd+K8Xkj11QzAMRey7Y54QyGmY9kjDNqHQfSBharcZHn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1UknbtAgytCh5tZBUYFo82QSTMRnCCEnIie4QCRtPpIJ7KjQ2rFIMgFQXAwxp3D2RtoL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2wAZBhAucCCgQ/plAr7tgmewQVOItCAskPB5GAiWPS9PrfO0wPKsYq6oBhwVZUVGA2GE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V7W9je4lUZzERC2EdIJQKDzBsgIm4M3QXUnPc87iAWjPJQaGkSHA/QIIwvLyQJk8KCz5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o1igtaAQYJB+6KrdtMnnsgNNwLpMCyCxhN+CCiWLYAA7cpiSO30xxfomwbgwoqyoLm3C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AkFNSJN1uJVZsMeVpL9EOEYLJJQA4RQm/cIoOEGZygSYQEFpBsgYFsXRWij+YQQUabqe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7os+1tIl1MO/vHtaJBcjTbQ+U2o35h2tN5iUB1Ba2oDQc0gkmw4QcvqFNzn7miALFGGN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agtg2CKu0tqonug6ojPhB8J/FbTfJ+La7i2z2g+6K8/03pIqVA8tMG8FXGno6GjZRYGho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dYBv7rWKf5Lh6SJ8K4CdNb1O4TIoHSbzkE5smQRlBgwP3Vox9T6H07qdIs1GnpuPflJB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n1DqOk6h7hn5RKDn6LrWq0mpFHW03U3AxJwg9r0vrNGvRjdLyO6BNa1jWioypuPhBYysX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qHiCALoOfqCC7830QYdVJqk3aOyDna2o0WEWHJWaORqK0OiAffhRcVs1YBIF7qWjbp9X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n1QN5C0q9uoBgzc3yiGNbc2Zx3KumNFCvi/MQVYjq6OoHWKluNQda3e23Hdc/I3z8PKf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V8zzR7vHXn6TiBMmTheavVGqiQ90AGVy6bjsaKmfmMfAEXK49Oj6B8N6htSg2k0gkALn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kfVZaV1aIAuRJWYVytfRLqTgRN+UdOa8nqqHy65bGMzys1356rVoXuJj9O/hcfJxr3en8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nUfl1Bu7g9vC8Vvsvw+1eefNyza7SF1H5rBaPsvdx5PdHxPUelvi+XCqVXMJp5A7rvrw2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W451TVgkkSfBWmL9KaozBn3RlmIg8Yx28oySp6gZ7cKxYRoLYOVEaabyWiwnKNyLmEzL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5AuVztd+I20aTRgCMlebuvpePlc/aynFoiyzHTv4czVFjpZPm4Xp5j5vmrHVpkkPBA7B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iJPdGLV43NAuI8K4mL6ZmCGmRyoyuAifKABsGxP1wgtEHlXV0zTxcXVKcAbroi1rWkja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MZQEfVGFgLYkICDaLlBC4yIKAAwACJ5QEwDzlAZ5IiUEDuJj2QMHDAA91QtpIyfPCAFo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O6AwCZypgZtjJwjCwETaf80FrQQLkILGbQZFu6DTT/LJII4QXsqtcforlFjapFwROLpl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kKI6XTqRMbiWg3uUHd03y5hpEhIO70mpR0/946N3F1uQdYa3Ta1hovNNnYlbivH/ABv8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r2h5c6POV0HyF+ndpdXUpNYWuBJb7LDtI29NLjrRVqgtjBHfurK299Q17tVpGsqazf6Y2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/DbtLSqzVYKvh1wtys3XttLqumvAY1v8O7/hwtTpy6atZX09HSehwqTzzKt6TmWvnXxl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J5a9XE+XjNP/AHbPVk3XB2xZuB8qEEOjH6o3Ba8Hv7LOGLGuHlMMPScPKlmIvHqhWRLW7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FWHe0TTb2Wkr0nTWD5TCunP283dei0Xpp2XSPNftup3atcsdLg0kOXbxuHbLqy/55cSD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e/tW2AAZtNiuuMfuui7rgniVWQ2PcNxixugGCQQgzagQ9Bm1F9fofd/7INVp90EQV1DH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qBhBEBHZVKZVIlkQReyLByAJVsJDNF/ZTG8OZMFZRex4dSJeCXNNilDUaVSsXFsui6gu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qtcXGCOyBi8B3zWNbPLSgm7c4mzZuAgJCAFBXVMIOPrxv6/pm/4QP3Qdx+ZCBCQgrf7o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SLqidkECBjZXGfswMjN0QyBwgYIGCBgAoHbYKAoGCB4siz7T2SmYZuJUWCUUlQ+kqwZz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hCoQ5soASgBNrq4BgqiDJRgcCEDATCGrGRCNrGGJCBqR2ugiWlRMF0AkD6KKLG2BRKdq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mNn5UBKDyfxKRV6jTp5lwH6osejoN20Wt7BFM7KFIcoAbIyR5kqwVlAQgiA+EEnsgM8o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QEICEBBQOCoCgMoFN0BFkAkoASiFcjNeJ/E+uHUdJpt13PJXHpx6rwoIJMZXBgS8Eze/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4Bv7LOA7uAT3TAd4IsUwEVJ/mTAQ4HkfdQMXAf6pqaIfHKaaPzALl9k1NVVKzBl4iFcS9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T3lOppgTO3yTZT5PyRW/qGmDpNZnsHBMX3xxeuaptd7Qwh05jhSts+nJDc3iAo2xdVdN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MPqmOYIXVitVLOYWqtWFxIgx4REJmxI8oyBd9+yuASARHGVoQZQQGwI57oCDeJ+6CA4b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m8ZQFs85VwEGD5QEutPZApfJvMoIHeo9/KChzvSTImcIwzPJLzJEd0LcCR+UD3RhIAz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IJjnygBMCyAzFhj9UBnnACCCSbdkBcTcm5hDQB3c3lGzA5Pe5QRsRJMFUSYMk5UEmQgO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aTwqobgOJKgkSAZA5QFrrXEThF1C4gkcRlDXu2tEzML5jiNuwPutgSBYBACTI78oIDLS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6oCZv4QDcQJB8R/VAzJNjBQVVae15WGUB2wTIAugMgtAvJKIPpmZjsiiB7zOO4RB2j6Y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gEJiaLj3Ig2KqJxHBQEAgX7ZRdAyXCIUXRf6vTZSt6oeLBRrVTmEHk/VGtK4eqbSjSCS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2SZJRQJkCbEmYQQvk2tNvqgZjwXd0FzYAv8AdE07TBt9z+6IM9vZIFJPBvN1RCZGfeUA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RGFAm313EKgmnYmJnF0DsaTYz4Kurp4ibHstSqpdSbS1La2yCbmcytytyupRqnb6OV2l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ioPK2q7S6TTfxQe3cxxFg0wPdVtfV3sDmGo4tifUbpRyNYxjy4Tu9lmjxPxR0mnWDnNE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DbqA0datoKz43O9ErjY4dx9FgNsDwsVw6qCQ8EFRea8T8d9Q1HRdfRq1dGNXoK9nCLtPd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5P4wpMrMp6uhBpVqctA7dlHv5+HgdXTLHEQtRps6Po3dVLOn03hj3GxOPdVmvtn4SMZ0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UvDDUqQ64niF34rx+SPphHcL0R55MBxkTZImqKhMxAnharUZqgMRAgcLQyvsJIkfqgoq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BxF0AJPpmM4QK6d0gR7IJJEAG84QO14ABdB7QgsokOcJsJRtqpGWQCZGUBN7G6BRNrIF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FkFJsfqgWSCDAnhErt9DfLSJwqy6b7gdlplS4Qbyoih4uffskCvuAtCioDJ8LUorIE3C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ZN+EGmjTLtoAnhBa2g+nUIJ2+2EGqkz5LA780ZlAKrm1CXMO2RcHusrWSo126DcEq4sH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4ERAymBqQ2w1MFxPCjDp9GeBTcw5mylWNlSYMZQZ6mfdZiKagGbrUSqzGY91tm1W4XtY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8IoQgU4vdAI9OFQp7ygLSG3PKLGnTkBxIAMqNOgH6d7BTqMIcGyD5Rda6Wq3aamwsc0Hh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LQI4IJRV4ZToVgC4Pjygwa95+a8luwTKM7XOJbnhELJF0WVZRd6h2RqXXVb+UHwg+bfi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KxtNODHurFxw9NpBRDQMDtyjTUKQbBMx5W5ADtkxlaCSJkceUAcZJAyiqyS10gR7FFKT6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GwcfUYKqo50mDfygw9V6H03qtF1PUUWlxFnRz7qYPD9V+HuqdEcamm3VtO0yC25b7qBd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rNi05lB29FXY+W3nIkoJqnbRnzCDl6hxLpFiTCDPVeTImTgqDBqW3JaDJ4UHI1VJ8kwI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RskAqUpaepc115CiOpotYDEkq7TXTpV2mC1xJHCaurW1eTytaLaNT5ZsbIrr6DUS8eVd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aYlcvI6R5L4lfOmM2uvm+V7fFXnmOktaD9V5nqjVQJpvFxHdcq6R2NFXa5oabGVysbj0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mZKxVj3ek1D6lJu0eQTyFzrTQGuJlwnlQVa2k00nOGY+6g8f1OkfnERkSJVejmsmnG15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5rbSr1GVd7TcC47rzebx7H0vTer/AB3GzSa0mo629rhemSvLP7a+p5JPLNczrWhLKv8A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X0PH3OnwfUeC8VxjUc64s0C0Fdtx5L8zEFcPM8jyujnUeNwJZ2wUYUOIJMgglWIqd4Ml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GN9UTnlFkaRwAcC6lrpJtatMwudAFwuFr2ePlvpCGx+oXLr5e3n4SqJbDYlSRjvpyNSy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yf6r1cPm+S6jXMcIaukrjo/JbusfKMWoWiYcDHHlEX0wJG2yIuaDNkDbSc2QQUrgkWKC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BHH3TUEAASJEKqcETef6yiWaZhkG/wCiJTCIJkoye8eTgBAJnx7IA4C/PMSgjnAmw+qC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iRAsgQHbPbKBw5reTMWVEaQUDbiTgeSlBkg27KM07SSIsOUQ4nuQShTtkYCCxovJuQr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sFQNEWg5VgnzIgSCEsMatPsJaQ+TzKlR0WV2tt2FlEWM1PrlroP7qxXU0uqL6dztcO5W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bNKmC4cnCq4wU/iDUP0tSjUeJmZjCsuEjzuvpM1NRzyPUbyjpHO2uo1BIiP1Rtppap4c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9T8P65z4MlalZv29doqztzXNd6j3XSVzro67XGlpXB7hhZ66WR4Hq+pOorOl1pXn7d45dR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Lm2LX2+qLLiFwJKi6m6APKL7lgfYIe5dRvYBE9zZQYTCMurpGSR3VHb0LSjl1Xpumslo9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1pm2hajjXQ07b+63HPppa2Gkrrw4dsWpIBEtJ7nsvq+P6fO8hWU9gFZ7T8trocOY7rr+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mnZu2HG5aQ/yKjaDHOHpe6xBuEC1mPYfV9EGKqZf5QUVr6vSeC79kGki6CQgrfg8pBnd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IaZaZQID4QEWQEHAKt+1/c4BJUaPNyPqoGHpBPBUFtFz2PDmkgcwoLGbQ0Fw9UzIQW06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7XDnIQEMaxjNpm15QAkqgOmEFdS8KDlVhPxJRH/BKDsuyfdArkFVQzZWCh2UCG5QQBXAe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QhaKMiB90DC3CBwrCiCmBwoGEoC1ZDtCBwgIlARlCnbEI1EIsoqupZpV0Z0CuQIeUClA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CYyqzoROERBiUoYJAzCVaVYLqB6Y3ODZAlGtPsLSRMqJqRfyiHCgdoRbdOM3RB90EAvl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QeS1P8AtHxC1vIeCg9QLI0DkA4yiUjyrEVlACZVABUEKoI7oCMqA8oJygIQESgmUEQE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NKghugVWhh5UEhKFKMgLlGeq+VfiVrabuu/LNQAUOPK4d15u+nlXdR04dIe32lcWPcpq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R3KzYv5Iqf1vSi5qU/ums+9S74j0TResFNPyKXfFXTwY+b9rq7E/KV3xXpP5KzH+Iups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3Dae7wBdNiXyqX/FVY3GkrHtZNjnfIrd8Ua1xhlItPYgypqfkpHde63U/KNo8hNZ99UVN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dX3HuLPXKv5qxpjws4nuKNH1KpZ+rqu+phab9xXdK1rfU6rUIHIypjfPbd08FlPY8gu5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QafbHKsbcLrWo2Oi+4fqrF1yacFwcGwSeF0TWhstkD9VpKJMGAQb2J5TEST48yVsKXSLI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YO5I+iGpM8W8oaUPxIwLoacETI4CGmDrKmwQUNif83Q2ISRayJpS6LyPF0NIX8NPlGSO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9RotbxOUZ1Q4yQBCIkmxBCAgxkygINxM5QEHMCAgJNg0WQSRM7pKATIEXQQ+AfeUBmQD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gJNgRayNaXdmRMoaYG88AIoSJE8oJc3JseEELvSRwgl+/F+6Loggjnuio4wPKATeIJCD3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5ptay0A4GQQMoIAYMkSEEiUEIEXz2QFjRBgEwe6Atbf3CAgbTIExlRkXy65H2QUvF+ym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H2KrNoxfIM8hEQA/5oI2O6AHi1gb+UDMEW4IlA8ZFhKARBi0YCCECJ5hSxqUu0EzyMSp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o1KosPzGR4R0hA0y0G0IFIgHGbo0W8kHCCOGBwTygtY2JcLlGV0XlAR3EGyCF0eDKQA8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hwMWM25QK4kEY+pugIAi4IgTKARumMHAKJqwssOwRNFojMTK1YU3y9xE3+q1F0KlMupl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NyloVC1ppOIBFh5XbluVq9QAdAJjnAW46NOiq/38HPC03GzU03Ool8WgorgSSXkW9RBU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dSj5v1h1Xp3WmVWksNN0gjm65dOdj630LX0up9Po6ym9sOaNw7Fcq83UdIwB+XPMrMc+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j0Z/y4+ZT9bD2IU6j2eDrK+Q9L1er1tDVaLXumpQJ2yOJXP6fV5ux57rFEU6pVldVPRd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hswSOxWma9d8BUdJpvjDT9R0HVTUaXzVp1DDoJx5XTmuHkj9HUnl7A8iC6D9F6eXkqPB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OaDjK00z1G2vYkrQzPtIIugoqNP8okhBQ8EQCc3ICAbQQLWCAOJkQIBQAQHRKCANIPZF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UWNtL5fp2O95RTXMSPsgQ2IkFADMH9ZQAxgDPZBUYwDMoEj1ZICDodHqfL1G2ZBCsYd5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I+3KyypJuO2UgrJBa8fUStCioTIjkLUgRwAVFdge6CsknwgejUOSYIQaKDnveGlxIJuZ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3NOUF1Gk8tswR5Rb9qq4fPqbMIsUNkkGLcopj6BfCBWnc6QYHlBdJLRGUYa+k1D/ABLG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iCorPUbODx9VmIoqNOAFqJVRsTPbhbZsVGSUZKb4RoOCMIBwghBKBTmThUKAJiYQBwuC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mRyEbjUH120mVni09uFB0fVVEMs5Gkp020tR8qs1zahEhBo+RQLHVGkh7XYPKKq1bS/T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5bhngohXXcfZGsGmb3RWzW6+lpdGKjnAO4BRY8D1nV1dfrHPqiYNpOArG8c+o5rWkDMq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BvhbCjsCfMqibXOiO/KBi2R6s4sgSo0xAAhBU0GZg/RaaAgjb6rf83QDfFyEFtOo3gAm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tiEHnPiD4V0fUKZraSKGobeWiJUxXjDV13R9bs1TC9jHQXBRHoatVlakyrTw9Bz9S2HE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aZHsUCOoySRHeVBk1OlIHAB7qYawVNHuBGSbLNiuRr+nvpmQsrIzUqhpOghDHQo6sAtg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G7bMnPhGWqlXkxEALUqujo6u0icFKO1Srb6ZkZFljr6bjhfEOifX0dR9Il1RhnaOy+d5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H7AS2x5IXlr08tAoED1QVyrpDNY9l8DJWLG5XX6NrflVRvuOCsdNvpnw1rGamgGhwkXC5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JBBWKkpNRS3MkcqK8t1+mGPLuysdOXmzWDCXBwDQZEKV05W0dRujc4QTMqWa6c9C8ljw+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5+/Fr3+n9TZ9t9Dqo1dM6bVUwyqP5xhy48743v7k80YOo9P2sqVqMvpmJLe/ZezxeT3P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U9EAQ2cWXePFUp1JiTdVjEe7k8ck5VjOF3SZIsqo9jJWUXsI2kgWKNyLaQJeJv5XPqu/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I9xK4dV9DnhspiZbYtkQFiTWuqNUASRldeeXl66Yq9KQ4i8iF35jx9VzKtFzHOewen9F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a5oIPdHNeWgxAwio0bYARF1OAB/Mgt5yR2QM2TkGyBgeWzbkopr5JtPZAAYdIJ90QQ2X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QYlA14nEcd0Zoz2wiJeAQLIEvE/lKCE3jhARE7iEBzYIEPsgeNxPYBUQwW2PsoGZcTwV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RaZjkKxk0nEG9kxadovbGUxDzJAmEBFQgGPZBN5xNzwrA7HNJ4FlrBdSqbRFiOVmxGll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MKznAC9r5TDFzNQ4ES53i6aoV9cXN2ukxyFtpzKzm759QbwooNeQ0zMKrPs3yP4iZMAc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dtuIzCa07nwtTcSAZAJyVZUr3Oh2spBziAW91tiuN8QdWp1HHTsdbErn0vP085UftbB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XaMjqgL3Hust6X5hNS5sirN2QP8AkILGunxCCwXCDRpyN0Z5QdTSXvH6oOto2QUZtdzQ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6LprYstRwrsaYA3W3Ox0qXlbjl00D8pC6+P7cumDVtcHYsR919Tx/T5vkiltaQWF9uWl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ACPTOCtIG5wbtE7ZmJ5QM6XO3OJiOSgyVxD7oKKn/jNL/wC7H9EGrm6AEQLIKXnKsFTp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jCQQUwGb2VBCCfRAJK2pm3ClKsbMCFlqHbBJJ7LIYk7NhiyDTp6tP+HLKjDuF2kf1UAB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AsUFgNgAgUqhThBW4+qEo5lL1fEx/wCGj+sqDrnMoFdhBU5UUu/VAsLQiMVAgnCAoBK1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n3UsMNNlEO0SmhmoHaFAzRhZDIHBQMgIygMWRZ9iTayYsqqtO1VVCgVyBD2QKUAjK1gV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9lqRZEEyrZoKSYGClKtbhZiGDUFjT9UakEtMgpWTDKyLAi2G90QfCCNvdCDN0bSqYYSeyg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vvqH+Ufqix6XuEUCgBRlUcqhCgCAgK4JCYaICYzagiVFlQoowgKCTwUBBtgIAboGFkDh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URqUFQCUQOVYyWo4Mpud2BKnTHdyPzB+IQ6n1X4v1et0+qdTph20NkwYsvL2+X15Lri0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k95XKxj8i5nRarnbq1Zx9ip7ae6rW9BpuNn1D7lMPdVtPoNIZG73wrOU1e3olOI+TSjw0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HpWHcaLJ8BMX3r2dK0o9QptH0TD3NDOn0xhhMeVMNXt0TQSA0W8BXGfdTfwTf8IJ8qe2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FfamnFANNmj6hU1BQaSJYPsiWmNJsbS2xUxvmvM6udLrdj5kPsTyFyr2cVVU1tQGAZCsd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LjF/1W4axtrNaILxK3IzqwVp5B8lU0XVhuJLhC0mqzqYm3p47pppxXbBmx98JppPnNzN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na5TTUNdskAkxdaQzazSLG8d0DNqQcgR3QE1oMbh9EBbWAdN/BKAOrQ3icoEOoaf5hbz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ccFE1XU1g7/ZC0gr7hAJ7oyklwv7hBL2E5QMwQ654vKBmyACQO10DcSJQGLfsgFri+EB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huLgZ7oACSSGmB3QRxvcCOEEaSByBwCghJxkC6CF0Ex+U8IICBBJgwjaHAHKCAzPA8FA0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KBAeTYe6AzIsYGD5RU4kYzCKm4xMfqg9/Tu2SvmOQgEEQtiPtYusgEHIzlAdwAsbnsgk8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olPti0HwogwBfvaCgm2BAlBRUaeLoml2m/ZDVrWyLCfKMpt44QBvAjygLWkgTAIQMGY23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xJCAxH5jnxdBNmdw9ggjQZgkQECbCOJEmQo3FNZpiD9L3Wa3GYAhxBGQjQX+vc9kbDbt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ENG2QBM/ohp2sb2P1RNOxknlEOAJuJ5QK7FjxhUVlvYeQUS0ADkSRNyArq7GnTkOYYzEF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lDVYPAOOEZKCA6174K1pa0teDAPZEtO0Tf8AflEtaAAIMDzdWEqbGAze/laWVztTTNKt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25rRpqxeS1xkLpHaVrksc2o2P810jceh6INNrNFXoVnbKjmnaPJwlrTzD9M6jXraZzhLT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5a3bJnss0eO+LdC2tDyLrNSxm/D/AK8el613T9U/+6c+GzwuNjh3y+rU3h7A5t2uwVl5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EuaRKzXTn7fIXUmUvirWaV8U6kQDFnLlX1/D1seb+JaIFerIjbIEKx6teZaYqN7h2FqI7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v13T67p4ZTYyHvJMCy3y49v0t8Ma4a/pGn1AeC4tAMcFenmvH06xuLhbjKtwE3F1qJVFQ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kqkumSSBiyCgm83PugzvG0kgC6BCbASgFjfhApMyceCgUSH5tHdBfTLRtPPlGmloblpz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wqA+7RAPeVBWMgj8qCHzKBCMj+iCt0N9z3QPo6ny6u4TIN5VZr09B++iHC61LrAPbJub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RGe28haFT2+uMrUFT5AVFfOYQQ3NoQQtG2CRCDQ1rabJaQYH2QHTVB8wVKgO2Lgc+UG1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03glFn2rrNc2SXEzyEaUN2kmOAiX6FztxAmQhPorZJuboaZrtuUMXaR8V2ulZZd+mdw3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qDNUvN491qDO6Y4+qrN+lT5hGYUBFAyUAABEJBMx2CoV897IFMAwgLh6fZAabi0YyjUb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uwm8orVTftaNpsbkjgqLGthNeo0160lo9LiUWHaAaDiXesGYnIRVNV8UfzTZC1zHuBeT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RrYLXBskorznXeoCq/5bp2DHujUefrVyPTIJEzdaxVbXkjseFrF1AwwSYlaQzWjbfk8F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20ixiEWKjEEHjlFRw9P5v9VoIWgf88IEY3dgSgazbiAgrc4AWN+5Sg74kwYP/Nkk0cvq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eyS4biYyg881jtLWdRDSKE+meFA+s09pBkZlQY20/XBvOCEFwbbaPzZJ8IKNdTmkMWKD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VWoNc2HtEELFiuJ1PpoczcwQ6JhYsw+nGbvpOLXSCFLWl7axJMuIJTRu0taTBd7FVLHU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6+k1BYQZzxKza1HX6RqejaXrDKvWWF2irNLHPa78hOCvD5fl6eKor/D2n1PWvl9H6hRq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wvJ1HpnTmVumGjX1Glq7RWouDTflcq6ysbtM67XNJMWWHWMzKT6VQAg2WK29H8KdTqUN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3K+m9O1ArMDgchYo3uMtgGeyg838StLo/lgSSEajxOq053mSSItJTNdGRznMcey19rrTR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WLG5TGsNziYxlce/Hr2eLze2un0TXUDu01c7XmwnDl5rLy+pOp5Ix9f6cylT+ZTa5zZN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5Z19vl+p9N7bsefLHU4kEcAEr07/o+fd1NwLfUZIVlY+kp5E37eyUXgEjwo3JiykbwQbC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/S0i71GYC8/XT6Hj8eNtJrmeo3aSubvWp1RoADR6ibrpI83lpMxP0hdJHk66ACePqV1j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TPCrlWapRpgGMhEBm9uRzIugv2yDhBGt2wLILWgzbtcIGa0CxlA7BFgSD2RVjTAuQe9k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BsGBEDHcqwQEzj3VBmDLeL+yJYIsc/dGSufa590CuOUELhMkfVBGkEXx/RAwcCBdAJnm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SYQWN9TT6vZUMbXzx7oDcQQSSc+FKlO0zIDfukZO10xYqhpGOEAxaLeUAcQBIOVqRUbB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gcIh9xiAboH3OgCYPdQBtQtcBJ83VFnzXHmygG5xgtF1WlGpFRzLH3lBQ3e28k9/KK26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UHc0btLWhrw1pJwUb11aH8HpKZc+syT2OEVh1/XvmA0aBIH+JW1HLdVkkuMmJCxY0prV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jUrMb3ACzG5TUzc3HhRV4cO8+UUzDmPui6tZuI4KGtemEkkIOtomzBjCJrtaZtpRm13O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72gyq536dfTWaFuOdbqTrLcrn1GyjcFdOHLtjrNG+o0snsSbhfU8P0+b5JiioadR+57Y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uAPqufeTHEhbRHh7XDc23cII7N7IMep/3kqip3/iNOeRuSjV5UCm4QVP5VFTuVdCGVGKA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ElaiwMKqYd0BblBa3scLCQxiYClaPRZ81zpe1sCwPKgakDuE84QXM/LubwfsoGYdwmYP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pQCUCuKCp96g8lUc3Riev1nDhpCzR1zhBW7CorcbXQUuF/KoBVYAx3TBJsrlX5SUypgL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EoyZo8IH4QM02CwGGUFjUBFlkMBOEBMjKAizggc3KGobI2prmwQUlAh7oEKBXXsqAZVZ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PCAyUDDKB2g8oLGLNiHF1EOxA5tYFAW5uVBYFAUEQM02QGyLFGtdt07z4RpwPhQOfqq9Z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MhF0pQI43ViK3GPqgRyoKokozoouoENQ3wozqcKNaYFFRBAJCCIIMoHAQOggMIIghQRu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VLQ5Rlj6xXFDpteoTAawmVnp5/Pfh8C1lI/PqOAnc8n9V5unyertUGiBHpWGRFIYj9UD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IGa3ygbaJ8eUBayP5QQgsYGzEfdBYIgYQ0T5ugSB2jlAAMz+pQEEiwwglhc3QcX4k04q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dPR4q8zWY5tyFI9muN1ipUNfZNokrrDXOAe9xgEe5WommAqSfUY7SrE1YHPFg4/VaxNSH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Gm7O4kze6YbS7SDPqlWVNEBx5Ii6oJNSI5yDKCH5hH5j7BBAXgfmKAl9UE5+6ACrVn8x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wHESgBDrxP1QFjCRzKAhh3Qc/ugtDYM/ZBYBAgugpppmg2smmnjF47oJeI48oCBbEoDJ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7IJABE58oI+c9kENvr5QLFjAMnshRB22MXHKCFwIEmPZEQ5gYPZFAnyCeCi6hBBN5i6G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eJQADgCecoDiUCbjzM8IuoDN7+0oa+hUhY3j3XzIxVgJHHvK3PpEMbrgeIQAgR2+qAho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ESmmrGwD3myodswYCqJN4iwtdMEMEXkXTBHAHPGVMZxSQPmQCTGFMQ8RI5QMQf5efugV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z4QS2JGJQQYPlARO3uJQEGQLwUBOTNkAcJFzfz2QVVQOO6ljpGaowyDYSs43Kr2kOAm88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igJJtgWRcWUz3+6IvYJEmDH3QRwFyIJ8Fak0Z32eZxEqFuFFwNxm1gjCt1zyOIQaNM88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SSJtCqaQAlsG3KJtMKRLr3Hi6qNNOg0H8oFsqamrdgaINvdXGaeDDrgEZ7hXDSkk2nCr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S0W88LcdOar6G3S19fp9PqNQylSqVA1z3YaO66vRy2dW09LT9V1FLSaynq9LSgsew5BX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0dIa99GoNOXNLaguq0zdWIqa19RuKhkEFZVxepUS3cfUexWR57WOZXp1KRBLmiccKDxf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xsPnIWOoz1H0n8Odc/W9BAqv3GlLb5lcnm6j1AO14cRBBupYxy8J8faPSdPqVevV6JeW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5WPo+m614LqLmdR6czXU2kGpkeVmPoR5HUt2VCVqLXTo0tTrujOoaOpUFVjpLWnK3HOx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PRKuj129tRr9zGvzC9Pjrydz5fUNxIki3ZdHIr3B1yADEZWolZ357laJWWsPUbQD5RWd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BKCp+3ZwgA/LHKAYgRlADO2JAIQPRguBcT9UWN2mY6rS/u2F5ngI1FzA2m5oIcCMghUL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TCYBB/xYTACSTMW7JgqqNiSZ90wIyfmDKYlei6NU+ZpLHBurGWsg+QrWapqbr9gpEZ6o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SJlbFTwAfHCCtw9Y7QgXEcICW7mkmbYhBZu9IJbttB8lFxdTp/ODhTIDgZuiLNO57Xhr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Gr80ugXOUaZy4AugXJuga+JsgDyOEMMSSBCJasaYeIgDN+UZd7QvFSg2ImLrIeoIwEkGZ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gcNxwjPSp2DbKMwk3tyig7tCoXAQTieyBXSbYQKTwLIAZJvjkoHpuIJ7IsbtMP5SJEI0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NUhoMgk4Si6rQfptS+i8tqNaRcHAIUahqdOkabnGuGuE7QcorM9rw2DeEGPUNLX/AJYn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ISOZ1nqFPR6dxyY4TFeOrah9cboIDiq2qY0NkmD2stxRbIOY/wCcKxAc4zAH1VXCnft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5JB5RcWOZeZugFMOkg7SEBG3x2hAHDcL4wFYBQYSYBxwmh6lIwDtMxJAVGV9IEkt4wgq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BA0gEccBLBzuq6Aamk75Q2uysjh6ao8l2lriKjbNnlBHUrRN8Qsgspy2NvlAH0SaYkfd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cIhBTVZaAMfomDO+lYn91j7Vyur9M+dTNSkIMYXOxY8zD6VSHWIysaq9lQthyso7PT6z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jpaV+549XMLNajXraNWtQ+U0BwJuew7ry9ukr0Vf8L6uh+ENL8T9N6lqa+pc7e/TwPyH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mu5X+H+jdT+Bum9W6Zqw7ru9zNdTc6XOdcyZ8ALhY689PKVmmk86bVUnUqzbSRlcrHo5r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GPKzfp11n0YdQ1IfEXXOtSvf/C/UG1Ghj3Qudjb1HzmCmHbgbKK5fUi2ux4F55TDHkNd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1GnJ1lOG5jhXDWem9zSO0wpjetG4Oybws+1udf6AYIH+IGxXPriV6/D5ry7HSNY11T5F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y8fXN4fX8XfPk5ysvXemup6g1qbSWu8L0+Hzf6vneq9HefmPO12uBiCDML1Pl2LdOYMT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YmQpa3zx7l9KjUs5gBXHrp7PH4nVoEsYIEHsuNj2bix9dzpGxoERcq8xz66VtLiTa37r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PMQV15jz9U0Agz6v0W3HTAcxCMldSYBwgrOnwTCBfkmMYQGmwZNxhBf8s8WMIJtIBMzCB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KIkAiMcygSDcgqwQA8qgtsJt7Sgj5iSJHdGCEkGCgV07bAmUEsG+ewQEug5sf0QQn2QCT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JTBdTv8AzEf1VFotj2lAwuAJASpUafVIJSMnEREFBJm6BNjiZkwfK6NC1joygsIGJ+6J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IsG0ZWdTVtJoqNIYyo93AATTXR0fQepasNLNOWg/zPEKmu3oPgXWPO7VapjG/wDCLq4a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/D2n+czUurVB/ISJITFeZpa75jW7qf5r3TBDq72aEWXEbqi6xAEo00U6ji3J3d0Uxe4i7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YII7o0vZUDjeSopqpBabTaxWVjOWwZg35WWkBIN7qLq1lQAxMDkpjS5jxYh30TBoa+MG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fhE11enxuhFdzSNmOEYrtaRkFsI5V29HAWnO/TpUnECAtRzrbppN5W3Pp09Phb4cu1HU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L09+Hz/KwbSah3SQ0TheyPNDVarajxtZsaLXWkKyq4WDrDuqBN5KDLqPzfVBWY/iKH/u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imCt0kXWhQcozoEK4iIBMJAwuEoi1FgWVURlEM2yKefR5UxFjb+6xVlQC0xdRVtE/l7N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4wRdSiwGj8lobuFYZHBCsCiWwRMIGN24QLFigpcfWBKDndMv1fVntZB1TiUCuNpQVPQV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gpz5Woo2VTQRoRCCcIHaByjOnCBwgYII3yoLG5WRYLICoLGjlQR90EaEDiyAFG1OoMkI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HsqISqEcjN+yOuLreBPqioSO6CAlA7TdBYDcSgblA7QQ5EWhYQQSQUsDsibqYHCgZACg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wdceafT6rgYO1Vpzvg9p/gqlQ5e6VKO662FAjigRxlUVlWBSqACjA5QMgiAiyBkawBlZ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CXQAD1eEFgCA8oGAKoCgBQO0Q2VApmVYC26MA6wlB5z4+1Io/DeoaDBeIH3TuPD6i/D4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6j5ukcLTK50BoUDCAJ/qgYGRk+0oIDaEBFgCL95QSbwDKBmj6dkFgt2QE4t+6AFoJmL5Q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UCuvxwgp1tD5+me3+YgwsduvjeN1Rgvb+WBEO7rMezmuB1FofUJcCDELpFtZqLBt4z9V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e8KspsmDHhaVCwGSfsmmj8sRcR4Caajmbjg47JpqCmIEi5REDGTaCBIQ2A5gtweIVNQ02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AuGzPHCYaR7BNgB4Vw0AwcZ8qYaZrLQVcNO1jZmbTmFA5bEnjhAC0dv1QENjzHKBgAYk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8oCZ3Wwq0kAXwggGbn2KA2iRYBBPSRhACOMhBDwALFBImbRdArg2QclBC30xFkQOYBg5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7oJEN4QMBBzMIaXAMO2n/NGxPfdaLWygUlpwbygBAuLiEAEAgkmebZQe/pVMCRPlfLjNX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ORxmEKhaf0kKMlNrKhg3vjiUEv8AlkD25WjTgTB4wZOUQ0cRz3QTaeyCAB0A2H+qCisQ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vDgZ47KItBHeLoJeLAW4SzA4PtfCSasKCCMDsmGg4jM2KqJN+wHfukEmxMA5v5QS4OUF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Cqo32mZnuiyqcMusukUPbN4kqOmoBAi4JKNAG3JP1RdMIi03RFtOZI3AW+6oatIbAtA75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ixvKywApkWwVcNWGnYS2CcKpq6jS2iwlMZXmjuz9JRPcdmmDTcST4TUvRvlbWuIG2FrG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+qqe45aMA4KJoTeRI8oaVwkWgo1oOAczYRYytRuV5nVsdo9c+mQSx1wunNejnpdRrPpu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0dJXVodY6m3RnSCu5+mOabjZdMdNcjXdSq09UAWkeqwGExddsdS0emirXa5zS2RAlZsb15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U1dIOp7+COIWcHk+q0GuqQ5vMi+Qs2C38PupnpvWf4Gq6KVcloB78Ll1HDuPppcS31Ty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romdS+G6mmqODLh24iYXKvR4esr5nR6aNP0l9HT1xXpCoS14aQD4WPp9bivHdUYRWfIi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5u97KVVzHkWIMLcrPT6b+CnxBX1HV/7M1lYuqs/K92fZduK83kj7o2QJjx7rvrzW4DwC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1iwNgNn2Wkn2zVLibQEaZXy31IKXZN8oK3geDCBDcEAf5oB2IOEAd5F0AbJuPTGUXWrS6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INytLK6L6tSpUNXUU5c9vpcLAHuiq/ll5MAzAiUFUOmM3QRv5cIEdOI+6AOduYAfdBU+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1YtrPok2OEZds3ur+yUj5g3CMs1QG0qwVk/WFsVOIGcIEcLWwgqdA45ycoINpPZA7dpv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UpVRWYLDNrILxWOorOdUAAwICB6jHtLSx2fN0MY4hl7zyjZmHO4e6AuAJEWjyiVYwXuc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dB1OiuljgbGOVBseJJkyqMzxEIK3C6MqKlkT91ZNkC7rclUSUAIv7IATe6CEi6BXHIPJ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LaVao4OAMPbACNOhSBfT+YHtMG7SOUGplPeH1gJAIm9ylVoa2m6jUcWkOZBCjUVS4wco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AI5Qc/qmpp6PTmo8gGLIrwnUtXV1j3H+SeSqsinTiBc/cLWKhYA4m5HZGldRzGNO50R3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paTN3zA53Yq6rn1PiINs0gfRTRkr/FLGCDVDfYKaYx1Pi9gkO1QA8NMqe4UO+L6RszWPJ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3tGTqgT9lNFtD4scTLawePdX3Dbp/ij1S2u0HtMrWmOpR+KWVG7XuifIV0bKXW9KRD3gD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es30vie6uiF4c4kRa8hatSqz6iCZHKyjkfEfTDVaNTpxFdg3W5RdczR1hq6ZZAbqGWc0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0AtcBhRRDDBEX8KxNV6jS/MG7kBRWCqwxj6oM1RsciClFD3NDY54CyOH1vpjazHVqI9W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4um0dWu2oWC9O5WZ8DVp9PqdJqGv3CGkEgpauvs34W/Dvwf8AHnU3aDXa13Teomj/ALI0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VxvWDD1f4e650HU9R0Wo6XVfRpOcw1Cw7Z49XA5XK1t2fwe65o+jdF1vVOs6xpbTBp0t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C410149nUaruu63XaRjqVPUVHOptH5QCf1K42Okruaj+H6pQDK421QPznJK5+12nbg6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E/Nog57LnY7zpXWbT1DG1KUFoufdYsdJWrpOpFGoAbGFzsdZXqtDrnOAa02IwsVWitO0k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VGjdIyrBxtQxz5Azm6o51altdHMyho06ha7aWhG5VjhuGFLG5VbDsqQQBJkELl5ONj2en8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qnagihIrAC8m6+ZZ7a/Q8WeSfCn4g6CAz+MoscWHLTlpXq8Hn/1fO9X6Hf7o8y6kA8gH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p8W8dT4q7Qtl9hPclc/J09ni42urTAYSHN9uy4a9nU9sWueGG/cx4W5HLrrFYqT9eSty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cOwvA5W48/XTSwNLbXK6R57dWgWEolQNgyUZoQ04M/RDTCIgwiGa0OiL2uiwPlX4Cmi1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buLjACpq/qWmp9MoCprdTQpE8EoSqWNa+l81jg9nG0ooFocJAVFbxfGVEVnGLcyghkHa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JkeLoBucW5+hRKVskXBnybIyMGBNpulCTBIH6oG/K3IPCAAH+U35QKQSTHC1VpmNINzK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VasDgYPKiBJBuEqVNxIBhIytAJklASIWpVhgGmwk+FpWinTMNDQCg1abRPqzYTyETXV0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BSs16HR/DnT9PD6w3+91EdrRUtHTIbp9NTbH820IOpQaS4SNy3mJ7lXXepUeldOqVKjQ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hnxB1Kr1TqdSrUeZB2hvhLFZHukCThZWUjS482yVFX0iRcXUo003gRJtHdG0dVaI7BBW2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UrVSdJkXRrV28ERe6wpKgvAOfCCOsCCRHZZbKCcQMourqTiTDiB9ENaaechSjqdNMtsb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1QjOx6Lp7bgfujLr6f8AMB2UjNdXTEAgytOdro0CMTK1GK6Wkwujn06FLAPKsc6XqYmg1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8Pnjn1A9jW1mggVBkFfQ/Z46QkWklaZBzfVAF1YAYLPKDJqBcCbhAhH+00T2BQXA2CCO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zIVjNKeFUQnlXABa5WgZhAZMIJgIG4lAWhAwEZRVjPBWCXBmDEqVpbRAL4c4NEZKgcAn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0jRh+5lVphp4IQWva4VNp2kQgQ2MIEcgqqf7wge6tHO6KP8AbdY7u8qDqcIFdCCpxHCo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W1qCERB3RaJ9kIFhdFGb5QOy6MrMoG8IGHhARCBgbqC0HCmBpIHhMDTaEwNwsCNCAmxQ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RdVOKKQlACVoKTARmqSStqBHdAIKJqRdDUCKYZjKCwZQOBaAgta6WgxdAwPCxjJxhF0R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FQBQMEEJhFn24nxXU29OdfnH1Rpd0Cn8vpdEd5P6qLHRPKBHG9lpFZygUqlVytonZAWm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CgIKLaZEQLLaTwghQTKAgIGCBkBlApQAg90DeEERmirKX7LU/ISrz9s9PB/ilXP8LT0z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x8z1NyvmrTYHmbrw9SSvF91C43/quVIEzdZVA4HFroCO90Dk8SggKAmLGPqgknsIQNOc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iIIQAlsHMoCTm9kA3CbH6oIH3vCz06R5j4j0woU6tZoAMEysPT468jWeHuzIIXVsgbtO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OIVQRN57jCJpxbMDlVNqOdN9p90NqCwmcZBRBaLATfkoASJJKAEyAR2vKBtocI/VXQCJ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szIyrqhaLjKCNkycIGFrGfdA4IGEAmCQecymGiDGDCipNoJP+aAiY90EMT/rlFMPoFdN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GLzJ9kVBESSgIMWJsD2QSBGbdkC+bxlBOATIQQTYnHN0TBBBbBEnz3QwALzMzcq6aGO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/eEABuSIgczdAC6DuE7UbK4w43BB/VBJO0kttMIFfmQY+iD3YIDgQDEr5cZrdTN4HC6T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33RKbNrKoWLxBVwTaeTKGiAJE9kQRG2wAPhAxJ5E9roGAjuBlBHSf6oK6zS5jrCwJsgy0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TGlrtwPb9kww261nR/VVRdM4k83RCY9uLrKGBJkxNxlALE7h37II3FxF5QOMeocoJfdM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qTO22Ux1ikY5A8rFalCTMDOEdIgt6Tcxc+eyAyQ5oDJ4QNTeWkG32VKu+Y14hwMlajM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JbhgAPdGDBrYkzPKamrabQ1sHtyjOnE5Me8LWMmDhHqmFU2paL498oykczyiyBJm4uDZ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VXYTIMkoGEk3k3Vixzeu6Y1dL8xg9TMd4XTl34uuXpqhdTF8ZldY7xppO3kEgW/zW9bl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NJ4EKtoKTHMAGMQUNZdZQh0NALIko3K8x1ugWjdYlpsVzsV5zX03NeK1K1an6hHdYs1m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6x0hvGpo2eDkrjXDqfLt19OKunfTqAhrwRI4WbGePt8wGi1fSaup6dqtZRq0XPJotBG65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eteM+JNORUJaLtJlTmvU4mjcynqmuLnNbOQbrpGbHrGdSofD/WNBq+naKoamoh7nvdnu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kek6lut6Zp9UwWqUw43wvVK8XUaXkEfRdIlUVWx+XtdaIoe3JBtwgzVpI8DhBneIsAgp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cZFwAZQAtEQgEDN7KgXgAj9VRY0tuJkHvwixtoPmmGvqGBcTwjTRVDRtcxxJAkygqcBN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Cuk+DlAkSLkHsEFLxAxCFXaRwp6ljxmbow9Nu3NaZyFYlB7W7ZkIyy1R+6s+xnJ7fqti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SSBYjwgqJPCAmDchaCsuYJIORZZF9B9SCwRD8BFrXow1gcHiDGHBEa6JoCqA+kaodaxw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1G7YaBYFAGkRcCUDOA2CEZo0yC4i1giwYLj2ARlv6TWA1LRP5jACDrvEOIGZQZ6sSRko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CCDJRKqcBgJEKeYuqBgIFxb6oCQcoBF8T7oAZIgAIIC4QTxwhF9LTH5T624QDibo206F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Sc6CCSg6rA5gNF8PLTlmClWLqNOq8VanyoYGHd6hlRYrp0miiXOqNDhhs3KK5nUHBlNzn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Framu1YpAn5bPsiz5YHhlNnqcAEbcvX9Rp0o21IW1cfX/EGxlqhYB2yVFx5nrHxPvJNOs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Y87rPiCvUBDN31KGOY/rGsfINYtHhS3Bmqays50mo6e8rOooNeo8yS4nuUEBef5SfoUC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oHBrgQGVPsUBbqK9IyC9pQXU+q6tr9xqOJGLq6ut9H4m1NNgD2ioQbEm4Wp0Ot0/wCM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kLcqPS9P+J6L9pbWkeXK6O9put0KoHrB8yqmOk3WUqjAW1ATzKI878RdMqud/aPTrVmm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o0OpUiwj5WqZaow90Gs073yrFgQACAJEZTFYNXTkDkcpi45tS5giB3URnqU5uR7XQUmB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0j2VTqNKNpP5gOVixdChrWVG7atMOcPGVz6iy6vY0OezU9OrO09elDmBpghw5B7rj1y0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n4P638LfF2mdq9TqNC5mlrtaN/zS2Gl3fvPhcrGnwuprNR86S8w126Die6xeWo9J0b4i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zYjC5XludvWs1NHVUmupuDjncDlY9tb9zdptc0tNLU0wWkRflYsdOenJ6hoKmgqHV6Ml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XKx6eawGttcHtMNlcrHaV6LoWpDiJOFzdHpAd9Iic+Vmrrna6iKkwJINirFcDUscwkz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xMjbbKow1GkPM5TFPTqEC5so1KDyDDj9fClblPpNRU0mpbVpP2uHC8/l8Ovoel9XfF9v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h/vOPzL5nkntvw/S+PueSa5PxB0dkv1GmloPqIA4herxeWyfLwer9H7utjhaaleGi+DJ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/Te1vLnNphoaCIuSrzdZ8/wAKatTc4gmQTK7ya+Z30gxcSJXWR5rdadPLbzcK45WtVMgG8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kyT4KkZEgFtzF1UO0AdxHhBAwAkqauHgmOEhT0qTnvAiJtCqPTdJ0Wm6N03VdY6mA0U2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Wb1j4B8e/Emp6/1irqmVHNpB0U2TaF6uPFK8/Xmxp+D/AIv1HTX/ACtRNShgtPCx14cb4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oaDqdEP0lYbnX2nK4e16JdaKtLbNrqYuMlVjrgWCYYq2vDgbQe5VMVlpL4kDvyiG2uwD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xJ4IKMgAAOZBuFatMQAJiFEIeDm6uCGZgZ5CYuC0ETuEk+VQ8eqO3MpCGbISlFveFEOO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nuhi1rLdgjBgwGxEcrUixooadouAb3WlbdPTbEBv3Qb9E6nSqtDzj9UZeioVKZaNkIY0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lSldfQUryQOJSMV2tLS3kRMey78ePXHvvHh/xz6T1Wl0nT9R0gfU0NM/34Zlo7wu34sY5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xtVlVrmuxe/uudjp7lzLwTBWLHWXT7g0DBnK5tLg9rQ08opXVDPpUw0pc48ESjaAjcCJ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7QLhVqVoaCBYR7o0cmGiRf91nFVPPYHumAXBmfZTF07XuGA5TF1soEluDM8lB1umkBoBF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Op3mFNNd/SMLWCETXQ0071Wa6enswHyrGK30HgR5VSuppnzELcrlfl0dObCVqMLK7d+n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J5uXJrPLaIGx0txe2V9Pl4eoLGsO3c+A4SCV0YpqtP5RNN0F+WmeFYikkRMIMtf89kCf+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wgBwgrNlYKnGAqwUE5WsBJVECCICEBFygk3jsgYEQgccIsNI3QFKUwvlZWUzPyyVlVzJ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2v/lNyeSgcFwIJKCEmL5QAyeFRU//AHk/8KUc34el38W4n/znKDqlApwgqcLnsqVS8wty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6AjEIJJwgKCATCGnFvdBYLIGCBggPhA7BaUwPwoGaQRCBggLVKGbKzgaITDClRcZ6n5ii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ArQrdPBWpEpCVQpPBQRruIVxkd02TE1JTFlEXTFWNUU4lBZTjlA5iUBmREKYmLA3smId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RJQGSjUec+LjNOnSBu4ors9PZ8vQ0mxcNCi1c48KxFRhACRC1BW4rUKSZPhVAQEG6Bgg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qAg2RuGUwCEEsoAgYDlAwsLIGF0EOEEQAZQMgCM37HhXE0jzYyu3HLPT5f8AiLqBW6oK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pffz8Pk+b+6vG6ykWVGvafScr4XqPD+Pp5vqs8z7rx1QmFgEH7fugdpk3lAwMXJQGREkw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Adw7e6BpGRMIGmD5I5QKSZmUEDjk8oI5xvfwgBfFuEakAOG7NlOlYfiLTnUaBzWctIKz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9QaThcTytuxzZ3vmMqxKAkDFsKpQkA8BEM4yCS4CIREk3FxwqibiBEEwgIJDZE/6IJII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+6AB2PdUQg8nPZQQGTOLIKyQbkE3W40aRMjgIGBvcII18C5QBxnvE5QRrhIlAxIs4OgR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wggIMEgntKAggnM/RANwAIIRRBPCAX4+s4V00SfMIoNMuPJKCSJmPdAC43HmcIJui+U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zKJgEmJMCUQA6MmUaKCDBji8fugm4xIIIHCAbpEC1pCAbuC6EABBcRyO5Rde/iQ4G/K+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/dblRdYkB091opmnAuDPZVk3F/eyIhbAvxeEEcJ8FAWiBYfqgMDiLjKCeLxEhBBYAiO6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tdm1wIbbP6oIx0fsg0QSPSTBAQEQMj3RlJuLckxKAH80nyUEEyCpggDpsJvymJqYJgKG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iYIsZE4UFD90RmTdG5Wd9iRBspY3KXeA6C5ZxvQDoNpAzcI1om04ukTRFwL27KpaP8u6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kR+byFcS3T0w4PE/qjNrRTFhMStSMWrPTFh9yqydpBiAPdBIEeo37jlAXXE290NBo4lE0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0DHEt90NQiexMdkNRoIdET5Vio6HDaRI8rXNxvmvNdQo1NLrC2m2W1B9vK7R6eaRlU/m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1PUOna0Qja+lWBaQ4j/Xuq0mq27RD5JEx2Qee6k0PO0mdwWa28t1EOp1HO82XOhugdRq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WsNqjeCufUcuo+v6avT1emo6zTO30qrd0du65VxrwP4ndG079SzqLq/yTTBe0Y3ERZcu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1im19FtWk65aHFc5H0JdeM1X5nHF101qu/oetHS6LRPr0KdalpnQ8kSdpWpXOv0F+Gmp0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1C+m6S3cfyjsvTxXi8keqIdtmxPC68/bmpqggWW0tUEECZvnCErO/a4QbIrK+1Qkm3Hl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FYntB8oBablBC48wtBXA2iO6B6djuOUF1KoBVvghG9dJzgaNOBBaIJPKClwvEQUAgRN59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ACRYCyCt+RlBKbodGUZr0HT379O2VqVGh4ixiExnVFUckcqxGWpMk2jhaFbxMAmyBDjA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sgJMYj6qg/NEBpIIShvSNtWm4AjgqC52orvqbqpa6OIwg16XUsoVqTw0iDcZBRZVOqJq6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hGtZxZ5lATtAkIWo3Nx+iMHE3MWhF1ZpnbNRSebbXBEej3Co0P7oKKskTHiUFLhGccom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RAlVCcGECxHsgHuYQQoEJ/6oCDBkg3QSJkyZQW0nw1wkCchGtajXpuqsfVote4ANnwit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4HiFaNQe404LxL7EHKzWp9FZTcyHCNs9lVeZ+LdfE6emQDyUHiNfrtLppO4W7nlWTW3l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4b3VaeR6t18H003zPdW1Xntb1CvWk7yeyzKaw7NVXcdtOo8+BKUrboPh/qmtIDKFVo7lp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1rKw3VtS1nuFrB29F+HXTqRDq9U1StYuu1p/hHolMX0jHx3V9qa30ug9IpWZo6VuE9pp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0vstYmmHTul4doKR/wDdUw1XV6J0aqPX02j9ksNczXfB/wAO6lpadOaRPLBCnthrian8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VG9gTKntXXA6v+G/WtKd+nNOs3IvdTKuvN6/o3W+mGdTpKrB3AkKA6DrGp0xAc50Dgq6Y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uIa9xZ7q+5Hrel9fpPbsc9rmlJRn6p0ylqy7qPSq/wArWMuW4DlUxd0Pqo1TP4fVUzQ1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0V1iwGQQIJifK0MuppTTPcSUWOLVpkSZvOFKlUvFvVhQZqrOxBHhKKiLFsC9lzsVyupaTa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HdYqRm0WrY54IcGuabyuVdIo6zqRqNa6oz/CJPK5U/dzryQe91lYrI7KWNa06TW6zRv36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F5WV7b4a63R6iwUqz9tbkFcLy7Tp6jQajZU+VWIdRda+CuXTvzXO+IOhVtJUZqNN6tPU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4rH0zVGjUDSeVy9rr7nrNFrNzJNys43q9zpII5H3Uxdc7qGnFRpeAJKo4tVsAiT7KxYz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ZSdhH7lBbIP5oIhTF0hm5hRZdbeh9T/s7XAv9VB9nj+q8fqPB7o+3+n+sy5f59vY0a1N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8bmnJXzLvNx+l5s6mxw9XQYyq94AAHE3C1OtTvjVVWHUQQYjK9vgr4nrZ7WNrfSbXK9k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ccbV7AJ5vlVzrRTFzmyaytY3iU1KsDB58yiHGTIz5QNBnFxiylqaejQdUqNY0FxKzaPd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19bTJ/wt7K8pbj59/wBpTrrtJ8j4d0xLKZ9TwOey9vg4eby9PhToleucvLaDvFirYbjb0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tSjWcxzcELzeTx69PHlx9C+HPjmjqNun6qA04FQYXm64ennuPXsfQ1DRUovD2H+YGZXP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AwYVW1Q+IgXKMyq6g9VwcIWlAOGg5RkoLpyZ4EK2rpXSSCTKiIAB4HaUwQB0xFx37LbR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MQRx+qYYZoMHCqrGtOSpqaYfngcqIvY0AyUFrLktANu4WpErRSpF4kZTU1toaao1l22V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kjgqgmoL/wB2SCmjVQ1lVggM+kphtdrptR7h80wb4HCmaW49l0nTvrNaQwgZJIXr8Pgv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5+noaNFtFggSeV9Dnx48HXla9R8vV0H0K9FjqTmbXMIkOBXT2uc7fmX8VfhB/wl15z6LX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hhP8q8fm4x7PD5deS09cwQ4loH5ZK8t+Xs56/dpoVpkF3kTyuddlwN5LiVhqLGmYM/SU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A3cYE5RttoFgE5KgvmJIBVa0lR+0TIhDVL6gn/VGtIKkug48LNlXV1J0uABgDsoN+n/l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09oLQYiVGdes6XRG1hPKiWu3QpCwARm1toUhFxdEah/dsWkW0agmESuto34urrFjqac8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grt4rlcfJPhza5axwcGmxuJyvseO/D5vf2qDGPBY05d6ST+VdnKjtFPUk6j+92iLKxCF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HX/MqK4/v2eAUFwFlAHIK3KxKqeZW4kKqiICggyglwUDSgAySgZA4NpBQMbyZQMwmM4W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1zQPkMqBwIdx2WQJJFuFRex4NOHC6gJNgtFpSiRRUOTwAVKrD0ED+HqvH81UyoOicqhV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K3EBERAfIQT3QEeUDYMoGnsgcGyBggYFAwQO08IGhQEABA3KAoGbMXUoZZwK73TBQ+JN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Qrr4WhU5VC3mVUtK4gnCYzoR5VNFEEY8opmnuirAZWWloQM0oGOZ7oC0SURcDa6ILVAw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ZE4Rt5j4jcKnUtNTGST/AEQejAiAMBAHIK3ZVCuyriVUcraFRTAoiBFMDhMNNKYaayza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FSSEClQC8qCwIGm4QHhBEAKCDMoDlUA91GBmy3PoqjUODWOPYL1+nm9uHlvw+N/EVV1b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fqvH48j5fVYKzBU05GXBfD/AFT01s3+fs5W65IdeDkWX5q86IXDAXO/PwJuUD7iggPB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5gIGbUM2QQvIMZKCbybIDumCUALvH6oJI7oFcZsjYbxYhwnspaGJ3tLSLEKR0jwvxJoz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67yuVaxxGI5VjVLfHlaZAkm4+yIjTaRlA24EkCe591WRmT5J72QEEkczzdBAT3iOEAJJ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ygkmJEDugVzsEHj6IEJgQc9lqVdEnj6SrqpuuQOMoGkQLZQQmMxbF+UC7gc5QEkRcR3l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MNEPHCimDpMC5JQAOxx7oIHADJ+iAyQJJygAIk5hXV1C4zMYTTRBgmJE90UrpDoBKAgW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UAJdYyI7dkEJGHfoiVAQCROUQAYAk25hAskCGkm/KLoiYH2Q0tzebecItqVAZg3EWRNe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18tV9B94N/YrpINTBgE/RUpgDi/8AoqycA9x9URIkfyz3lBCM9p7piajmkGGiUw0DIuAr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GhzmiwF5vlAxaLReeyBKjA4bSEGd9MhxIgkQYCB2OPNwjJ7OBMBAYsIbwgkSY/dAdpwD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ygBAGUw0RbkJihYNzAi11lojqciIv7qLKoqtveyVtS78wBv7lZXQIIMEJjWmDZMlWQ0w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NWMpmZk3+6uIvbTIgDlJNZtM5kGQZ+q0xq1gkAAEHKIZtMT3QECSDHtdBYAAZjHlE1DY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9kXEm8l0g8IgPAi36II2Ygn3sgDpJsT/AKI0Bl0BWU+mXqml/itM40z62iy7c1346eZo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3tmQusrvDNqBruY7LTpq9lQl05HCsbXviJkSTP0VVyOosM72+5lZWV5zqdPed5s4WWLGn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JIhYSx638MfiEUK56Lr3EU3H+5J4PZcbHHrl1/xT6fW1fQzUoU3H5UvgGSVx6d/B8PH9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UpMFOqKbd7BmYWI+hxXzzqVLbUMjkqx1aPh7p+p6zqanStO1m+q2QXGy0xX2j8JPldF1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qKtNnzHQ4EB04C9PDyeV9PDzAJME913jiQ3m8+60zYqMh2UWTGaqADIEygy1Re7fCCp4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JmwyrBCRkdlQsE44QQE3PkIHbGI+pRW2k8uplpEkYlGmhz5AJicIK4GP3QS4m0R5sgR9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AJkGByhXa6NVmW8qz7YdKoCbWC0woqYibpBmqN9RWhTUHjlEVGJxdFBx+iBHkxYT/RUK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Q4FoJOZQbWMaC54cXUyJcEVdTdSLvRO20T7Igkho9JII7oM73BziSIvKNpMni+ZQs1C4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+iGDuIALZgIY9HoHipo6ZmbQjKVNoERdBldMnKJip0bjIsrExW6btHeyIQzmJQA5N7IF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EJAHZBJOUEguB9UILaXLYBOboq6kD8xh3RyjTqVajvmWtb6IHFQyHANkXlGp9K+q9Y0u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YYkN7lWRXxn4j+IzU1DjTqDcTnstY6SPGdU6j8zc4udPF1FeZ1upr1KhYCD2VkFei6Hq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Wwel6Z8FsBa6o4knwpi69h0z4c0WkYB8lpOSUvKOo2iyn6WNDBGAFZyCWHaOPKsiaBES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SAERHObHG4YugrqbALkSggiJ3BBAGkfmugBZPAk5KYIQGmTAtlAXucXSXEiMSgpqCnUa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KlhK85134M6L1NpcKX8PWOHMsPsp7WteG61+H/VdEHVNI9uoYLiMrGLrzgrdR6bW21A+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H0f4pJDWVwGOGHTZWVHqKHUNP1BrTUYzeBaow3Wx1NBXcAGVH72/4pVG11Jr2Sx27dyq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9Fxn6qUrBVvJBlQUOYA0bZugrcycDlZFbqYcSBhY6ivH6+i7S9UewiATZcL9twlZxBJw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mVnDSOPIKipunnKNQWl9J4q03Frm4IKz1NXXpehfFjtOQzXU/ms78rheHbnrHvK/U6XV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bT9W2btXm74erjtyKrKTqbalN4BgTHK5Tl3ldDQVTsADrhZvLUrt6V26kJEnysY3oVGE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G6jRDXEt4N47KrLrl1TaQLBBmfexlFSm6LETxdDTkSbxe+UjURkbwXMlo7rNm/DfPWfT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524O9ImwXyfUczi6/V/pnmvU+f59tvUKR3vcyRLrryy4+tYR+n+bpy7eBGIv/wAlezw94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0w5ziDwLr3x+c6Wtbaf17rrHGrWAzmCUYv2up2Fyoy0AN2xnuiHLJ5IhAWtMxM+6g16X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zc53AWWXvfhT4WGm219SwOqG8dlB7OjSFEFwgADC3GK/Jf49dTb1T4+1bqZBbpwKc+Qv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gCeAvRlcgi0XKhfkHARMJiw1N8EDhcrxrU6sdfo/XNf0uru01d2zlhMhc74Y9HHnx7Xo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1m6jU5JNpXn68bvz5NejoVqWpbuoVab292ulc/a6+41UQ0FwKkRTaLLapPcifZTImI7c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AfuqogHAMc3QRrSTce8IGDYmAQTgnCuJqxje8ELOIZol0i14+iYLbyD9VrE1YzcRNvCZ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AHF7ZSD0Gi0jfl73AD2Cuaza2UtKajtrWkha9rGtFXQMYwlzTbNlqckrk1KTzqdjaRLJ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x3OjfCvUdW7eWgMyHTldePT65deoke26N8NabQFlWpeoLnmV6vH6eR5PJ6m9PR6RjH6j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riMr1zl5L1o1mmnVLHEGMuBstYyepAG4OB8KzlNef+POhUviT4V1fTarQX7S6i4i7XDC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+vbX5Mr0quk1lfQ1tzK9Fxa4Edl8vvnK+px3sX0X2z91ysd5WynUcYvlc7HRdRc6PSM8S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OUFjYLgJhQ1qpTEHlG2pocRiQEClty6w7AoKXgci3hAGN9UQL890XWzTUTE48qWLrqaP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K7fT6YLmgCyyza9VoW2bHCmJrvaNssaVGddBjPVJVhCakeiVVZ6DjvEKDtaJ0AKs119O6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3UjIuuvH25d/TDraYdUfY+gSSF9fw/MfN8k+WZgoCnLXkF2ZXqcKFWmKNX1OJBuDNlYgE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/MuqK/wDzW+ylFwsoAeyCqpYrcSqnZWkpeUQboIgiCICCgI5QG/KB24QQHIGEIanm6NLm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sMNaBHoJGOCsquLWiqGA2IkOKB4AB9VwrgIPdVm3SnKLPpmrWpVT/wAJP6KVWT4dB/sz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hApVgpqG63IlUvsVU0CbIgSriaMlRRlARhAZQFquGrAUw03GVAwPKBh3QO1Ba3GUB7Jg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jCAoFcbKDOclQK5GpCEhWRSE2VFTpKqF5WmKQnyhgIohA4RkwiPKKsaOQstLGopggZt7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b5QOAAmAgKYJzlQFwWTCv/Ko28zXA1HxPQYL7ASUHoja6AEoE7qwVvPZdJEqtxt5VQgT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IsEDA90DtMws2IaYCSJBUalEIqG1iEAtKYGB7LIKAoJKAFAQZQFEqHCsjJZW7Erndcri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vp+i43p5vPXyDWOdV1D6pzMr9ROc+Hyb9qm2dIFly8/h/Jz7RzOpUhTrbm2a68r8P6vw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JI+68P1QJErIsY6TmBCBwQf9UEm3lAJsCVkEHv7ygUzMgoGDpsiyaO+BxH6q60hdF7wm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mgh2P8lKGnH2SOkcr4m0oq6b5kTAgpzXTivDu9JczkLUdaDiZsL8LTJCRuIdkIlSTEkZ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FWJTTgDjCIFuZbKA4545QRpIjmUEYY8RlUEmIgTKgQ5Aie6BRiwMoGB9RkGEEnvMfqtt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I/pygk4vxkoACIPZBJtk/VBAZgmLfqgMkCBYoCCdvMDyoqA3gCPMoJNxcgzlBPURcoCH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wIEFNXSzGD7qqINxYmZtNkEvE/8ARBC60zA8oI03zY/dEqAzeOeUQAbTj6ZQEEllsm8o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CiM77zhFSSDBwRCI+hPA+aWmByvmNHoyHQLeZWoNtKJMgCfK0VYIBEEC6sYoyLRxygIg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uM5VQZkACIjM3QCCXA3JBQOB5nhA7hblSrCxJwooHaJm3sgG2Rkt72QZ6jC10NkWm6JV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IcNEYJRLRNojlEg+nG6PZCpcgH90QC0yYBPuggEXt+6CESI4RZU2kzaFLGtV1GB8nJ7L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n9EXUZQP/RXT3RczTz7JKe5Y2hFj/mrhauYxoIBEgJjOmAgRFlU0C2QLQOJ5RBEh0Eey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iQPohRMRu/ZEQRtIv9coAJEW+yCHv2yUBEwDacXwgk8HvcIEvMyhAbAsEU4MOJ28Wvla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gOnrN1VNvpdZy9Er189+5zCYg58ro6/S2lVgwXXiyqytlMgtkmbCFXSVk1DSXEQL4HYJ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HuG2e6xWo4usoGCYtOVijmVnVmVW1aZLX0zLTyudiY+tfBPWmfE3Q6mlrOA1VNkOnnyvP1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fT/wfUq2hqv9b3QAVze3ivE9f0+2q+3JSO+uToKz9Nr6dRj3sM/mYYIWh9I/Dd3S9F8Z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3uAex4uJ88rvxXm8v0+9NcHibEDsvRHkR3cLYqqesk8oM1SDIm6DM8EDugqcALxHdBW6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6BPvKohE2A5QI4kHHPdKGk+L4nhBZS5ab+UWNFB5aZie6NRv01I16Z2xP7oM799jaxOE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EzKCkmDEH6oIw3gINfT3inrBJ4AVn2zXecZi2FpzI9t7rQz1m5sgzn6oKniTiO90Ai8F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y28SAgh9TiMGLKCyk/c1rLtI57ourtM0vcWs/N3QXQXHbkgZQih8TBuUaBovAKAeoEAiZ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mZDgWhEdfo1UGi5hyCiVteLmyIy1Adx7IKnEybSUZVHuBPdVCZlArpwgXvePdALnhUS9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/qgHdVEBhzXA8Iq6nU2kWHiVcajpaetNI72AngqWqPV+pdO6d0b+I1VNtOsHXh5mVGpXxn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TVPc522i0wxkrq3HjOpV97i4CJ8o1GBtOpXqWBueAiu10r4e+Y+X0s90Hr+ldF0ulpQa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lNjbCAECVdXSpNvKJrFV6jSv6odwShrHU6qcEtjiDZaRRU6nV4LTKCn+0qhkudHhBU7q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5QEa5wkF0Hygg17hgexQWs6jXIEge6B2a6sXQHtCC1utdEOOU0WDV7m9zxKocalhF8nkI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8qCbzgxfAQc3qnRendSpOZqqDCf8QFwsXlqV4P4h/D3V0Gu1PS6grsF/lk3CmLrydPUa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9MgwWulEeq6H8RMqw1x2uOQeVrR6fT9QrgCpScCOWgq6Nw1en6hQhpDaoyDlQcWtScyq5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B35Y90ALTG4HKx0Ky0wZzxCyON1+nTrNDnNAqtuIXLtY81WqjceRhcq3VJfaJlZQm8rL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j7Ipg5rvCK19P6jqdE57tLVcwPaWuANiDkLN51Z3jpdF6saFbbWJNNxmCcLh14dejnzY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X07twOYXm65senny67XS6u+lBuRkLjedd5023McLNbYupsLqRLRP0UR57UN2vLSD9ce6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+6sIpn1HI91aq6k4AjsQstLtwIubcKWtT7dLpLyx1MTdzoC+Z6uP0n6R/l/P93a6i4Ma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4H6Gs/S3sNZ1MmxwunNeTzc6s6loPll1Vp9MTf3X0vF5fc/M+q8P42PYDFrwvRL7Xgs07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3rnYvaJEIytpNgkj6rOsrRJIaZ91Bt6Xo36msGAEyU0tfUfhLoOl0mnFQsAeRki6jD0oD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1yvibXt0HQdZrHGBTYTP0WuJrPVfifrmodq+s6vUPduNWq5xJ8lfW4jw91gMytsFHAC1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i6ymoCBwi+4wdN4Wby1OsbND1DVaNwfp9RUYRwCuV8eu3Plx6npvxtqqe1mup/NbjcMr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V6DRde6VqhAqlpPDlj2unvdWm+m8TReHDi6i7qyY4smqjWtJEk/6qGoRGCIUQWCbBXQdj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GfpCYm6IyLTKYmrmsvcQFUaqGn3Dnwhrq6Og4uAayXdwrOUvT02g0Dm0ml+cweF0nLle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SLnusIC7Ti1yvci7S9E6vq3TVe2gw4M3hdefBa59ed2dD8MdP0rvmVHuquN4cREr1c+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QsYKjaGnApkgwF29jz3u6ahUfVpvD71KTod5C2z7mjT03mvT2AS4w2UTTua6jXLHsPpN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2umILhsLSD4KthL+783/APaI+GXdI+I29c0rI02t/PAs168fqeNe703k34fOaNS0lxBN1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RfODIP7Lm6ytlI45/qsdK06aAYNystSr2Ov6Shq2k7gOBjKg30XEjIUvy1qVfykjjhJD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as0jgXC5zKK6+mizYJTRuoZELCa7HS6g+YAoy9PoXBzBCJXf0EfLaiOpSHpRFOrI2kKN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tOYEIy6ukdLVpiuhRNguvN+XPpXq6goVHPcDD6ZDv819P09fP881jdpQ2swOewsfyDhf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5jiHRYXVQXEZ7rQxan/eIKz/AL1p8ILAsguwVoUPuVuIqKJURB4QAoIEBA8oDCCDJQHl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UDCzjP0RYupiaYIsQsWLFlIG7SfSVMVqe4NoNpNu7mQkSkyVWRsghwUGLXOLdLXd2puP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8CaJxN1BsIhAj8XKsZqiobra1U5VkCVWQlAUEHkIDxZAQboGCB2oHbMXWWjTCBxmEDtQO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CAgqAoFcfSVKM11ArijaslXArrKlVnNlqM0jsFVkiKiCIHbEolWNFrIixovCy1qxoRdM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7oLWoHCCElKI3KzQSVAlQ+krLbzHRAa3xFqqxxTEfdB6QYQKqFcYWoKXG60yT3Wmalgi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wmVGhhAwsgdpsoppsspqIaEhMSfaDKNLG2CCXlQHhMAhMEVLUA7okogwjIEStYA4WV/d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vo1Vk3cLL7v6Zz/drw+p6+HzB/qMjBX6PHzQAgQs2BNXQ+fQcwiTFl+f/VfS3qe6fz6V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WX5LrnAhwb2XMMDwDhSUM03v9FAQSDKA5Obo2PubIJExHCBWHjsgcmclAIGAXR5QD2uO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IDBPHdZ0WM4TW4mqpippX0yBcWV1vmvn3WdN/D602sTytu0YiRa4BmcrSFBnBAnugDIN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j9kBBMYuO6sSmLiXCQJj6FEQA5dPgkoIPURJIQETJngcLVqoPUBtMx3WUIYDrHlAMgiZ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aui0wIjHflTEQSJwPdaaQmLi6AAhxBvCCWIIQSbTBNpsgBjMFA31uEAFyZ+yA2gSQEEn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GFFMJjN0AI8n+qAAiZE2CCXm3eQq0gJMxzchBJMT/wBUANyLSETAkZHayIIvk4ugIiSC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5JQSZkyY5QD1QIJgdkH0isCHB0CYyvnY0QbpByBdWQaqFSbE2zZCr2ubaTI9lqM00YN4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JNlYlIS83xP/MqocNPuB4QNA/6oC0ckWGEDAn3JPKgQzJmInlItQbnAYjlRTCcmyCur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bxwcTyiLhMmSQPCFEEkXMTwURAYiSQgOJOBhBORJlBIgyBYcSgYMAE373QQiBM25RMIA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g23v3Mpi6LWNEAi08YTE07habouo2Bycommbdtr+6CGI7d4QC8+qwQMAJgfqiIc2lEB1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+EWIYBv73REa2QIP6oIGgkdkBLS7AhBCIJkdpQAyZ7IQnERPlFOReZxEKwV62i2vQdSc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xceK1NB+m1T6L5AmR5C9PL1S6Tb6ZxBn6KtyraVd7XwQeJ9lpuVe57HNBDS0xkmyVpy+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gXWV1xNSyWncJ8SpY24/UGC8CHEcrn1FkV/D/VX9D6nT1VMuI3Dc2bELl1y09H8ZVtLr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dPUw4PiwMYXDqPR43nvirTFjnEwQfUCOVl6I8bVBa4uAuCtDudI0mvf1bpvUtFTqzv8A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7XXTmuXkj9L/AA3qqWq6RQrUqhqAj1uiDPK9XPy8ddNxBEGcd1tlU6WkkCQgoqtIN7n3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qMz7AxwoKnGHGJ9irBWQMtsSqAJgA4QI4wewzdAHn0yDZagdlTaQTEZsMrI0NccT+bF0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DttdFNUBkEGQ4TIVADh9eeygDzhwQIY8IK/MwgLHltQOmYvK1Gb9vSaao2pRa4GQQqmL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yVj6fdBncYd2nugR+T7KhTJgnHlAryJNjdAjnYkCMFAzXUzAmCgjG+oBpj+qYHa/bTL6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a9KWFzXEm6ixXqqeypuY6QUVU07jPZBHEce+VcBa4lo/ZMZ1GXNgmDf0h+yvBJv3UR2X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iYHlBndBBAVjKotLZsERW6LmEC8kfZADHCADuDlAYvNiriag7/eUhSOsTHdak0DaZEWC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gANyVY6ROoa9vTdE59SNxb6f80XHyr4k6y/X6l9So522fSJJCY3Hm69SXEQYK01IShpP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D0rorQQ9zRGQiu835FAAObFrIKK+vAqQw2jlEYdTrXmSPpJVRgrawvbcpgx1K5eYaZ8F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DamQYHKBHtOJygjaT3R6CexQQ0HgzBhBYym6SHSD2QWsYQYJ4QEUqjjYQgsLXN9gmAte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mOgg8c3QXMqGTJHjygsZVxMAhQXtcIMnlXA3zQZvblRpzutfD/SesUTTr0w15w8ZHlTB8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nSXur6B51VFtyG/mA9lMHI6f1zV6N+ys10jM2KzpjuN6ozV0xX07/lVm3scq6NvTfiCh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VH5XzYpo6UywkQZweD5VCQAW391mhDDTMZWR53ruoH8U6ngtFvK5dq8xXcQ8iFwrRNwI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wD4RZRa8jwirqbzdMFokCQbKyGux8N9bqdN1G1+51F2ROFnvmdOvPkx9D6H1PS6o76NQE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i78OPd4/Jrvgte2zuF57HfWeuS1riR6YWfa1K8/1Kk5rg5oAgYGFnFct5mTcGVqRVQBL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PspgtZLQBZYxqX5dPpdWmKzA50SRc4Xh9VH3v0rvL/P93o+oad1bSOLAXYcC1fLfp+q4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3NDDbcblanw49/L0lJtPXaPY0S82icLt4/J7a+b6rwfkmuHqqdShWNGoNhB5X0+e/dH57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7ZAN1rXGxe1sWBHaVtyqxjXTDbjCxqOv0zplXUVGiCQUSvoXwx0GlpGNJYC43kqI9ZTY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SPdwFKzXzn/tBdSPTvgCtSZU21NS4MHnuvX4OdcfL0/KZ9Rk3PK+jy8fXyTaTkQFqfZh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cBIQJjN1nDEFyVcMK7Jiyzi6NJ8ZNvKYsXsAN+O0rNi7i6kYMzH1U/Hrc8jdp+oazTx8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xN/mrdR+JeqUv/OLvcSs/hjX5q3af4v17AC+lTqDys3wtfmdDS/HFAW1HToPcGyz+Jr8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NWgucaLvZZ/G1+Vupdd6VV/JrWT5spfG179bdLqdJX/JqKZJ/4gn4z3tDRSdVDG1Kc+6s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aSAK1Lf2LwtzxsXyY9J034drOoCsXUnN5LXiF158OuV8r0nT+jabShu5w+ZE4XWeBzvm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wv0puq+QK7nPgCF158DnfK4/4dfGvUutdVpVatClR0zyWhoMnwV6OPDHDvyPrnzXEAFd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n3Rz+TA7S2pEuabJmpbVj6VLc8sLml5kuB/REXUwRTNIu3Rdp5QWMdWY0OeHEPzuM3QX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cIK3EugchP3NmOD+IfQNP8UfDOr6VWaBULN1Fx/leMFc/LNdfDfa/ItSnU0msraSu0sq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V8zuPqc1o07rAjK4135dLSvMDvm6xW2pjhM5PKwsaA6RERyinYbwO/dB0NNVLDJDe8cq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ug5rifmTxhBp04IsbT2yix19G2G5wpR0NOZMHIWEdPQSCPCg9J0t82RK9P024ARmutSu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9L01Flp0aDsXRl09K+DZVK6mmuuscuh6izfRa7tMr6Pp68XmjnNoiq8fLdA23uvpR4FM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uNrLeVllr/7xTGiD8wQWBMAfgqwUPMLTJDlELKAhBAVcTUsmGj7JhojOUxdFMNEFQOFc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UXTJ8BFi+mCGtd/I9SquawfMIk4tJWVOwkn1N9iEZtMQZVkAvC0oFxghTExj6kf9g1P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TdKaG9L0wj+QH9ExtpQVVFqIoeeO6qVW5WMlwcKmIChgSZCGGB5QxJshg2gIYsFyiGwA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AzcBBY3ugdoCBkDBAUBHdTBJQLUswlSwZiQmUwrrqLFbrBak1opMqoTJViEdKqFIQBAe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qItYLqYasCYCmGimGnbHGEw1YAopuEBERKCNMqUErFFGrdsovd2aVG3C+Emkv1dY/zPgF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qcZXRCOhWM0kqpgeEMQIGCmGmjso0IF0UwHhAQUEGEEKCC5SkOAs4p1BEBhBCgCM0Cey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oV+FeYleM/EGqSKVIGJBlfp/0zj+3XyvUXa8OKZDIHC+zHlKWmcJYiNnPm683n8fv4wc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NGHHK/Cet8Ps7xWF038r54g4hQQR9ZWQQTwLI3hhPhAw78cIGIErOhSYNioCD7fdBJHl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ZHdQTz+6LFjbcz9EaixkExcIrzHxvoSKY1DRgrpHaV5EElsgFaihJJAyCqCDa1ubFEG+2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tZIlGIFxlVEERz4ugIsIjIQTz4QETEj/AJCCt3EWHCCSBBEwbSggAFjf6oAPykk/qttG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Iv8AotSrpfYj2Cqpfb/mgJM4P0QLM3mAEBueDAQRrhAPHKAyI/zQC8BBBZ1s+6AjMHEf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8IBYC7fe6Aj/mUC2F8pq6Jzkn91QJRUJvkzwjIz/xA2QG0kTBHmUALrQbjyUEcAARgzGU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9Nrh0SbclfP1rVNwfzcQkpqUyQYvfFk1NbKcFgHA/dWJq6x4gqobbx+isShsF4nF5VQ0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XBj+qBQTOTAzZAQZzgTM8IIYIjvc3QEg7YAz+ylVD3CiqapEHdExa6Chk7/BmJwjLS2I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IgXiIvHCCfUhA8nbfCAGDY+4QFpI5H0QEHkeUEHYWQETEEQgaAD57nARNFw9JAjceCUN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5iD/AEQ0Ra9sYRNAn3KGiLSQDI7hASZHHsChEJtcfflAbAX54QDJwMoJh0cdkEaRxgID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iCb5QAkbjlAQII7IBMCPKKRxiDIPMK6rkfEujOo0w1FERUZ+q78dO/HTzek1FOpTcHD1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ABBm8TCq81KbztAJnuJVtdJVGqiDuJdPbustObq2OIBgNM4RqVy+pUd7cjcstODrqcMk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0rUO1GiraV7KdcUR8yk1xvI/ouPUduTanXnrXSzUfphRqMJaQCuNj0c143XUyyo4E+yr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V0FbRabqX8J/NJfthWMdPtH4MvfT+Gf4StqPm1GVSSZkEd16eLrx+SfL3t73C7uSl5Ix9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bKopqTzyoMr4Ejg8oKXkArQQul3YoA4yPrwgrmL5vjmVcTSOfcktjurJhotqAQPsqsur6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Bqo1WS0NBINneVG5Wx/yxDaY9McoK3iHESPEoI7a4XsQpgrIhx7JQHAXd3tCQLA5FoVS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kzHdajLoOIMET7KsM1URx7IMzhzMpAjsKhTiRmcIKyXFx2z5QKS24P2JQAAB7SBAQWE+s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BoIqchp7oNVJzdoYTBBTF1KkieQmGs9w5xmLog48mEAbMzJ8otq2mb+cYRF1B+2uyDyl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xKgqfJSDNVBBI4VZVO98olITJugQ5tdACT2AIVAyYCrKboJ7IA4z7FAhPN0gDnyNsGO6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0X1HFsEYOFY1Hzr4o65U1OpNMue5nBnhMrePL1XONg7OfdMXF+j0ZrPG6TOBC009HoOm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lKOjU1FOm0tYAIwoObqtUXNILr5+iDnVn3JDj3kqwZ3b6rhANwqK20Kl3EE3sYtCC6lo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lvS3PEgzKB29NDWw4OygY9MZNxlAzNCyPTbwUC1NC0GRnsECu0gaJNzjCBf4QA7vPZAP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UBtDSMGUCO0oJFiECfw5AJEjbcoCaBImL9kCbTt+qCwEi0YyFRCTMgiOwTBY2q5vA8Sp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HHsUsTXN6v8ADfQ+rya+kFKsblzLLNhryPVPw4q0pqdN1Ujhr1MV5PrPSOraE7NZpnWw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9e1XTiKVWalGfyuyE0x6zpnU9Hr6c0aoDv8ACcqe5Gh7tsk58rNHm+r0T/aXzjdjh9ly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uc5uFzrTC9pB2wsCNEDElADZAqBgDwpVh2Ogqm1ax4gSJlDa0Uw0kSFY1rVpNRW0utoV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5EqWa3K+taPU7m0zAhzQTdeLvxPdz22vAfS3CCP3XmvOO06cbqNEA7Yz5wsumuHXZBIg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Bs48JrWmAzMg4VU8A35WFl1bRdDgZiMLj5Oder03fs6et+H9UNRQbTJO8ST5uvh9TH7b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o20dZvZMPbIJNsqb8M9X4N0l+yrJMSs3oz4d7qmmp6xjQRtq8FejwebHz/V+k/JHn69K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L6vHWvzffPtrbptFVqhp227LU+3C35d/pHQH1XglqlrFr3HR+isoMaS24U1nXfoUxTZY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FJEkeVYV8E/7VfUmnUdM6WKkbGmo4e9h+y+h4OceTzV8JYRwvY81WCS7ghaiCWCBa6pT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NSl4SmkLfaeygreyfCurqtzY4soGo1HNOFMXWqnWaRDmwmU1d6XNljrplUofFse6uAh5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usyCbe0LV5PcvpMduDmwTEwp7F12uk/OFN1a4Y3JAsFbw1em/wCHNC7q3xDSa2tUa1j5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c4/xnX1On+J9ZSZXeGB0NaHGAtYx7n0P8G/iV/8AY2u6RqqtRzwQ+m4uJMTcLrzHO9Pu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nc0c+F2kZtfOvxn1VN3R6VCoc1JErpOWbXJ/BSjUOvcw3a1zS32ldMYr78x24ieAmMVb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HMJFgVGWi2xxHLpCzRGuBfsdkCQg0Mk04JlvCYI0bOTPBTA1WnUs4ghRLcZyDvJOYRq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/ZXxvU1FNm2lrB82R3Of1XzvLH0/D08VSIG2MSvJXp5+3QomC0i/crDo3UnSBdZrUXtc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07CBeYHKGtlKqYADbd0XVrnFzY4zZSjKWyUW3W3RiYJEIR1NNA8lS/RW6iWgSXXCxUdLS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+ku3c/dRK9V050bUSunTfBN5VRVXO7CKocYAusrGzTPkAoOppXeoXRi/bs6Uiy6c/bF+2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2+C/LyeaOU7TtNF1SQwt8r7HN183qqSdzmlzZHdaiWjVDSBtJyukZY69qhKqgBeVhTjC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daTVZyiAtIKIgQRBEBHhFQcohh4QODKAtUqiZs7hRqLqT3fK222C4RV4cHYPEhYxlZRc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wj1XhbaKJlEB0RKDB1Q7emag92qUrToBGg047U2/sspq02Rq1VUuCVuIocqzarJuqFJRU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UDIGGEZWASEDhARKBhiyy0tYbCyB0BCBggMoHGEAQU152GEVTNljEVkrVahHdkhSErUi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ApPlBPomAhAzUFjbFBexGTjwgY90VGxKIdnhFWNwpCmCioUAagcGVhqMXV3/AC9DWecB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2dKD/wDG4n9VB1lQjz5WoKie60yVxstMqzYoqIDnCBmYKJTtClU0KLEEgoojygZDQsgh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D3CmGjPZTF0eFE0srWGg6FQRJ8ImiiJIjCsSkeYaSt8Taz3fh8/+MqvzeotEiGr9d6Hn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rmwSY5X0ZXCke0kZCIUsImVOl1TrtO3U6R9Itvke6/Pfqnovfzv8/ZHmnyHAEQ4CCF+P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ByuYLeFlszcAEfqs37Bm0ZPulBkAQf0SCXyoIc9/dABnPsgaTHsgQkm0oJMQgHNyD7os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GouZaCMq2qo61pRr+nOo4cRYpGpXzrW9O1XT6hp6hsAztcLgrpHTWXBzJ4laEF2xFso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LoDciUD2OLdlWQAxeO90BaSYiBygVx/w/dBHexHsgkCTAm//ACECtx2PlW/a0eJyk+yC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ygeZN5srCACR95VUJiQeboBzaIlAbA3EhBJIyCL90ANsDzhA3coFhwPugIItOOTKCCYn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JJgTjygUH1i9iEEwLxHZBI4vKurqG2bfRNAEAZKolrEYUQLkygPOPugEwIwUEddu3aJH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mwiLL59gyahoa6Q0D+qgqnMA/dBq07hs72/Vag0smIyOVUWMAOGkAYnKsSo4gAEzB8qo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iA+xg8zhBDHBQK5zSb4QM2JibeEEBvBH+Sy0LjZBVVg0okEygz7hvbixxKDSyQMZujJi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JIkzIHJsgEzbjMoIZ3XEfsghxMSfdAQQYwgcGYF7oIJF9v8AqjOjJORHcoaabCLnuUAM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2C0dycoDAEkHd9UEAcDIugMmI3c8IJukeoyT+qBpvYRMoQJFybkWCCTcgSD3QAuA8oBu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uvP28oAXS6YsgBc21s5KCbicoCHA8fqgD3i2YlAvpvbGUaQOBhpuDlblxZXjviLp40G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+pva+V3l16OOtYWVGup7pmHcro7Q28T6bBGp8pUO6mQRe5CNysOoZDTEgC+UacnWuO5wu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LeR3WLHRT0usNH1SnqKbd4BuzxyuVjpzXT6fVGs6nrKYpCnScJawceV569HLzfxDpzS1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o5+hI+eKbvyvO1yM/cfSfwF6tUo9X1vSqz3Op4ZJ8r0+N5fLH3ZosBMQvRJjzpUaAATi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NVwCLjF1cGaozkFIKnN/MSb+yopODwfdAomZH2VQp3G8fqtMht9ZJjGTyqF2lsEeUxZV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VB7QWlZHTYwOa1x5FrI2Ss7ebgAtHHKBCDg38qyAEDtJhQVOEC14ugIG6ZPlErd0ioGV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wPyxKrCqqCLIMtS5kqhHNsRzCCpxwDb3QK4zh1s2QI4Nme+ECAbTD0FglzbkSOR2QWEE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ufT+S4OBFQHsgse9lRkAAE3QYrby0lBASSb37IGJMzcwgZpAiyLItkkzMxcJYjv6R5fp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EIM9VvqwJQZ3f8yjFIZAygUz3hXE0p/VXAPKIBnPfsgGOEAJEoEeQwSTHdax0x4j4u6v8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G5jlajcjyFUuIhxP9Qq6Y0aLQOres448oPQ6DSM07A59iED6jVS6GEEZugxPqPdffkRh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fkpgUUHVBAbbCo2aTR7YkAz3CDYNNTaLNbKB20WtAEAg/qgvosY1u0jAQVva3dIv74QK8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iLCP6oK3tBsPqUALGkx/VBHU+CDKCs0x2I8oGFMEQcqgCgXGxIKBPkOaDMEgRJQVVKLi2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PEWCAfwxaJthXQvyCYMQVdD/ACRY8wgV1MtcAWxZA7aZ2WkDOUwc3UuqGqCajmjdGbBZ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irtqN8iZUxXF6t8F9P1pltMUnuF4Flm8jzev/DrX6V/8R03U/lvBys3kV/I61pS2n1DT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ZuqMJonfcxIXPtY4TmyDErFaYqw3ONhOFzz5VVUaBBHZEVusECSgYIDKB2G47IL6byDE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emD5urptIkkhaaj6ZRlrW7MNaAud41156dHp1Yj+7J9PleXyeJ6eOi62kTutPIleXvnH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dwOZXJ2ZnMOfqsEotBkiJlVpc1pJ4usrPijTaJBLeVK6cz5bOmal2m1THNkAOk+3ZfK9T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71Nsz+fu9qW0uoaICxLhIPIXgfXzZjkUqFTS6v++adkEz3Urft2PTaV1PUaYQROQU4Z8v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Uru3MMTaV9Xw9a/Jet5nPT1HR+jNa0Oc36r0a+ba9LoNJTpNEBViunTgCERYD4RJdNAA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53gStT/JL9PyF+P3VHdT/EXXyZbpj8gDtGV9Xx85Hg7vy8LTOPHC7xyaKUEiGrQ0NbNo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W90PtVVDZiFMSxmez1GBBTEwpZa6gqeyyYaNGnkx5KimqNaZBCqaRtN7CC0qrqwVWyQ5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3Gbpi6baYm8JhphIIKL7l+mfGobuJAOUxdet05ps+HdS4EbSdubqpr134M9IfV09TX7dx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5yzeny/4yq/O+Ktc4HFYgfdSxNaPhLXv0HW6NcOhpcA7sROF24Yr9U19SBR0zstDePZdp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DV6+no6RgMMH3XWI9v8Agx08sosrEQQwBXGa+sNMGAqzWmmZ5WWatIEQFGTsn5D2gSeF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AAQIKgvYCG+EBhAHve5sFxhqWCmoQB25WR8Z/wC0roQ/p2j14F2OifBXj88e7074a1w3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426aqZInlYrbfQqeYPdZrTQHysKspuLnQUHQ0zZBEwOUGgkGCCIi6LFDnAvNgoa1aZwRY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PKNNbXw6TaVzZbdFVO6DgKDvdIqEPIlQeu6e+aQ7omOlSqeVUxKjuyCl5kBSrFulfHKi1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HZ0hkCVuX5c+nRbdpHhenwX5efyTXKrtBovDpDgfoV9vxvldRnbZt11jF+gdcLcRjrj1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slMCvNsKyM4pcVUVPN1pACIYFAASgKCIITARUnshghxRcMHGEMM1EO24kLKrKcAgDDgj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oNDnhxLg0XQAAzZAR5RKV2LIRzOtmOnVPLgpforo0Bt09EH/AAD9llBcbJBTUMBbVQ82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PdAUEQEIDgoCEDCIQMDyEFsyjJ2mQgZnfuoqxqimygYIG/VBEDjCCHCCmsYagzyjRCUF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yUmTKBDcqwSyogPdQEWKBmqB2zKC1pMIYsaUTBOEEBQxaywuhTtRDSgDsqYuiFFHErNa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mrf8xA/VZqr+kM+X02gzjaoNhC1IKnmDC1IlqsrbNVk5sgV2EEHlAQUDi+EDtmUSnQED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GlMK4akWUBGUUyAoJJQAoABdE0xyiITZXE1J+6oq1Dg1hM4C9Ppud7cfLfh8y63UNXW1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AAc5zHye7tYQ0m5JhemOdK5sGy0mlcOOUs1NQMMzK83m8f5OcVw+vaF1Cp/EAE03Zjhf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/Jn8/ZXNj02XyrG5AP6qVQDoCmCzxCwDI4P6IBuQS/wDogUEg2wgYmR7d0AOLW+qBZMII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64uEaXtdeJkeyC3cLDCY1I4nxNQbX0paYPYrfNajwj2EVHNIwtNQgM+/YrSmOJI+yASB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X5uO6sSmyJO0fuiBug2Anv4QMTuNgQB+pQI4yTNx7oIT6ZE47oJJiCbjEcoBJ2wfzYur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k+yA0yAB9f8ANWlQRGVZ9ED3KKkmeyATJgoJJJ7IAbmfCAtkn8v6oC6Zg2QAkmPbsgke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c2KBrRjHlRQAJ5gjughO6HEfqgnN47oAc3k+6CEngn6KrpQXf4reyqI0nOYUEAImB73Q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dpdLR9/KD65ANxdeFNZtU20AWB+/lSw1nuXXmVk0aLnNcO0rUHQZDrfWyosZYgX+6RKJ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1XUMSLe6IqcYH0z3QIXGCAY5Pspohdtv/AFupoDH27d7pq4ta8boKKaZAaLe6AVYiTlBg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8yg10jDIMhEp3EmSO9kZpmuIP+qATacT9igJ/LkW4IuEAmxED6oFvzA+iJVoNrEAe10R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B5gk/qgm4HiSUBDhY3hBC/yECh0mZ5QEm8j6jhBA6cWEIDucB+Uf1QHdAFwfdBHuJBAA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OsCe0IFBz7oIXbRICCEwcmD5QQO8TF0BBBzJBCAA7RIySglyB9UDAiL+yuiESOFV1l1+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hzYj+q3zW+OseF1ulfotY6k+duR5C6yvVLsSnUDjIBE5nhdNblaaYJaSACfKNqK7CHOcb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ka6kSRF4zKjUri6thbUM2vko2573bahvmbgLlY6x3dGzS6fQs6kPm/Ob6XtYbO915+3p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9ortHpe0Ob3B7Lla6z5eSJNKvIsWulVH0DpPXNF0YdNPTOmkVdRUadRWODOV18deft+g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ghzQV65Xm6Wzbv8AVViRRWGPeStKz1Q0iDnhBlePEEIKnixJn37oKajWm8Kwqogggj6F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oFheZPYqz6AAmYgKixsOibeZRuLaTexMdyix0qVTc2m11oFiEagOcC0STIQIdx/mKAH/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us4Kzx37rZV2lltdhmxRivQUyAxvctROqV9xlGWatE/VUUusCIygqcRMO/ZAk3tBPlAp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TIIlBGlzZ/5sgvZLzsz4QWCoAA3sgemd1KCM88oKXMAgiCD3ygLSABfPCAB1zBjiEakP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0xcEH7oy7XSKk09oOEGyrbi6DPVEEkcIlZnXJtZVmkdk34sqyV3IlAhjugHiIQKRtNx+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+nurG3nPjDq7dNTGlpH1uzBwFpuPn+oe6tWLjYtyrHSNHT9C6vVuCR+6qu/Qo09OwFwBh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6QRZBiBLneeEFtOk5whoHe5QX0tI4jc+90GyhR2smAZQOQAYkEDugBd6haJsgVziZnhA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QCQAZQAncI54QVtHJP3QEwWE/VAGtG2OEFuwgSQSfP7oA9on/mEFewk3umhmAiRIlNEb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QUhJixHhNADQ135U0DYC02sFdCCiBeU0WbGtEkDx3TRVUbucHQronyxZ0G2ZTRl1GipV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H0gGtkNbyFEY9XrHNcCHWI4/dRYpZ1V1G9S4nvhY6V5P42+JNS3VNpwxwHDhb3XLqq8f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OszcHWELiuHa21xB7eFKrmagFtZxWKKHG6gRzQe/dAplBPZBJQMDwgZjhMk2W2novhWg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iVrlH0ChIpNBJmExvWvTkbgFy75105rp0W/MYWESSIkrx+Tl6eO8cXqOkLCQ5sXmV4+pj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aY91it/uQMg837crLS6nTvBGeCgYUnYIOeVl0W0WEWcDHK5eTx+6PZ4PL7K7/R3OLCKR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L5Hm8V5vw/S+j9Xz3MrrNrU6ssrtO4WuvNf931eLbNpdJQqaasxrHj5RB+6k+E7/ALo9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BOF9PwXX5H9Q53rb/Pp39MRYARZet8qyttAmUc60tBWg4ImJRkTfCCymCGPdGGrr4/tn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QdV8bdYrn+fWVT/8cV9bj6fP7+3EaSHZhdJ9sNlAzwtwa6JFhyqlq97WhpM8IyzViA7J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E2nJlRCuEjbElQNsNNo/VAA3deUDgCD3hBXUpMcfKCksLHekmED0qjhZwMINLH7x/urD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72YBKq66vTho9ZGjdXq6d1RwEz6fstyJr798E9MpfCfwDrtTX1IqM+U54eRFoWmLX5j1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RualRzv1UVZReAOxFwfK3GX3n4b+MKD/AMPqGrr1w7WUW/Kc09+CV6Oay+c6Y1Ov9Ye0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3XSM1+hvgPpv9ndJpt/m2g/otM16UO3O3SiVq07vSiVe10rNjK6mfVf3CiLmS2mzUhpd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e0ta9wp7jTNxKlDEibGYQAkXnKCiuJapR4X8a+njX/AWq2s3PpAPH0yvN55r1+Gvy803D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3b6HP016ezh/Vc79OuujQvghSNRrY0ECPqudVoosHGfKg2saYndYnlA53EYAm+UFDi4Pm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shro0HQYzKK1NeZ4KyNOnfBmxHdYtHoOl1Jc20LI9b06pgIldVhlWIY+EFTzBKjUGi6C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Hd035QtyuVro0TLQu3jrj253Unf3g2MLQDBvYr7ngvw+X5Ptk5ubLvHDqjUAEbTIytwjn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Bpm6lItCkVW9aZVPPCsSqzlVkpImEWIiiMIIDCFEm6EQXQFBJQET9EDh0ILGmIHBuiGp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mxBuhTNyhqwSDb3RAm/ui0HGxQjldch2gLe7wApSupYMYOzQFlFbgAtS6quoZC1iWsz5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E0RhAPZVdMIiOVMTUP5rKoccWUwGCYhGjRCBgEDt5RDMzCC0KBwUUygIwgIygecIFJKC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dFVuPZEVuMKwoOMKorORCCStATdVkR9kBCiymGVFOzKgtHZA7bIGF7IC0CYQO0Sge6Mp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Ky0h5RY4Xxa4HS0qPL6jf3WK069AbaTGYgJAzyrBS4yVpCOK0yrMoICtCBQEAqYGagdu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BwfKAShgEoYDTdA4CmGoBPKVdP4UAiyq6BSM1Ae6AyFUA5RpMFEYur1Pl6N7vC+n6Hx/3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41MuqOOZMr9XxHyd+SxDMLcSkLPC1GaRzBKIXYRdZrSaugNToqtBw4XwP1X0vv43+fs1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mYDmnbBX4vvn/wDFqVC4Tj7LDSNJjj6rFDg37LIDyJubBApPGEE3nEoI6QALfRBJxb7o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8Ae6mqZrgSAU0OCCZlXVXU7AEFFWkwAZ+4RXL6oXERYgHCumvGdYomlXLu97LcblYCTe9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2+qohdOZ+qAAgG0dwgZpg+eyrIzaCc5JQG5Ppk2QAxEn6EIEcBBAyggJBEEoC0d7q7V1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C5mFpQmwMZ7IDIsZAHlACQbeUEJjNuyCSZscd0EG4eLoISRMfqgMiIPugA/SZQEAf5IBY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oQSQ3umGjnJz3UUBiOyAmALiUAJg2mOVQDjGRCAcyTcWsgnvcDlBLRuGQUAkgETi+EBI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YHQ4k5g85XhRTVALrk/QoMjmkOj6ymAFoA3fa6GNOmqgEF85hBrY5pNpvgJEouPceVpF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lxdyATyVlcIXQCCPYIYUycfqimYLkXCBnOIECVNXFD65Z6uMXRcU1NTUeSNw9lDFbXnd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SB6bDuVZdZWyTFlWaBfcbZlAWugnn3QQuOJjyUA3f4jjlAoda2ffKMmaOwt3JQOHO7X8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CbhuPpj6oJJtafKAugkICAYsPsUEv3nwghJmAJhASbXIIhASQBce0IJIIvN0EnNxB4QB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SLE2QHNxg5QRw+2IQADgEgcoCZGOBygAtGJQFpxOAgMzxEIIbOkk5sVQhOYIJm3hPo+n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lcWgCtTEiOV256ejjp4xzn0X/JdZ0xBXSV3bKFQhtwQTgLbcPVG6S2SIvOUan25+pZuD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6Rx9ZSmQRI8pY3K4upbJLPyx2ysWNxq6Zr6jOm6nTtaHfMEAk48rzeSPRxSuoF/Rt7g/f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Ho5eS1oIruJ7q/stdZvVNfpejacNrMOmbU/JF1rn4cun6K/D3X/2n8L6LVzPo2mcr18vH0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3XaMKXiQeIvdBnqGQPutYM1U3gCBymCpw3CDhMFDxFiCYTCqSCTew7SrIwYgcZAspRWe0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6tuAgdoE2AxZGp9NGnDnmGuv2KNR0um1GCpsftdb3hGos1lKm2oSHh09uEGSpIuBlAMi0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KBS2x9UoUrC4uLuwRl6DQVd9GmSZht0ZsXuxHdWJWaqIF7BEZiMib5QV1JgyZVkFDgSf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ARODfKZBA4uI4CmC8FrLCZ7qYL9LRFV0QSYlQFrDT1BaQQMwUCamzwQ2BN0Fe0H2ugIE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OEXFrMFGG7oztlcifzBB2qmAYQZaw9VkSqH8g5WmarcRNxlGSO/LchAnvfsgk5k2QLb3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9V1bdFpn1T2sttyPmfVdSdZqalR5gnAlG5FdDTfPqAMadxyq6SPR6egzR6e354O5RGXU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MGkkYFuAg009KTeRPhBqp0Wsggy45sgsc4YAsBdACXRAQVm8wZGYKANg9zwgYtsSSAPd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ERn9EDARcG6Cs7Qbx7IIcST9AgLdgBz3QM14wd3lAS4fytt3QVucbkH3QCnUmWyCZQXM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hArDOee6CFoLHCYgoJSAEbvZA1TbEtF+wQUVHtH0CaKvnMvLufsropq6imGwXg/ugyavW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VFx5atribOte0lRXPr6o1Hn1AAYWaPO/Fv8AeU6dWZMwVw6+ljyNUluraf8AiC5NyPSH1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dQIh/YXUac6pLXHssMlDkDWKBY+qAE5QAO4+yB6QLjxZbaew+FnN02m3Rd1lvlHqdNqW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qNlGuA4WgrNi66+iqy4Cciy8/fLtz236zTGrRLgA6QvB3y9vj6cZ/Rq7yHNaQBwvPXbV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L91zalWno9WnAqUiT3F1K1BqdODWyRBKjcVUdAKrwW9+Ss3WpcdLTaV1IgcjC4dcz93o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aenqKZa9vqIseV4fL6fX3PS/qVnx1/P+TDUbU0f9zXILAfQ45XhvHsfe48nPfOx1Oj9Vc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Qu/i83tfM9V6L8s16rpXVqGoOzeGv7FfQ8fl9z856j0ffjny7+leHdl2eGxsbaVYyZoE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I66afS9TUZZzaTiPst+P7Z7+n4J63VfX6rqNRUzUrOcfclfW4+nz+/tlcfVP2XSfbDVQ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MjmxVYGpU9JbOUFH8ovKAtlFk0zgYIRD6Wj82rdTDD61n96AMAKIojtnwEAkkwgANplA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6iyoIBI9kAo0qlFk06hub2WpF+ntuj/h1rOq6XVVqOvZvoUBqGsdI3NINv0W5GXldFpm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PuCbiFcZ17n4y/ESlrfgSj8Macu+aC1tSo02c0ZVR8wpgNDoM3RVtJ0OAMqwen6Pqo6N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18LtxWa9b+D/S3VuqNqQdrT6vaV25Yv2/QmmaKVEbLCIW2VrDFwg16R9pRlqpmSg0UXXv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5zWvp03+gknafKiNWmqAtDYsLFSjR83QHSNaS754N7KDKT9kCVPyKUcn4g0o1vQdbpnN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y8k2O3h6+X4+1dB1DW6igf5Hub9ivl9fb6fB6PECw7rm6Ojpz4WI6RvokR5WK0vouaKk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5pH5sGYQXNEgExJQV1GGZix7KUGgJO4mCCg30ewg+VNXWhl+P1RW2lGQ2JOFzHY6a4tqt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eQGwiV3aVT0hEO50oKajrwjUGjnvdB3On/7ts5RHb0h9AVjn1HSoWAXfxOPbP1B4E03N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6+Z55lc9+0mWmy9cefPkriAFuJGCqf72FasGnkEpSLMqKR3kqsqakBWMqiVVQZugMImi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iCiIriwQmIYJgXKjSxrrgILm/mkXlTElX0zuJHZMa1a0G6iGmyAWiEAOEHK6uf7qg3/F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7LKEfBWosUvNltKzuOQgHhVElESboDeyCcLWBrAqAgk4WsDi0LIfKixAcyooz2QWMRKt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MmGomLpm5TDTKAHCDPW/OgpOEaVu8IECsZqtyonESqFPZaZKVQxSAt4i6UWACVmrDtgQ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/lQFuEDtEBEOEQ0oDKBfZFPKlIDj9FK3Hn+vf3vVen0hf1lxHsQsK7pQI82WoVU5ajN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Qk9ltBClFjbrLRwLKBwI5TAFAwCBosrgUypgBlMECBxZAwKJg3KLiA2RMK48IoSggQNC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FmoFHQFpMF9gvtfp3j3p4fU3Hh6jw0yQbr9FI+dSGq0jBViENUE2WogSTdVEiVKsMyWv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MWPK/FOjOn1Rrtadrzey/CfqPp/xd/wA/2bckOBEhfKa1Abz9lFWAxBBK5guwbIKibIDM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wil33uU0CRxKgU2GbouC07bTKC5joFsosXscJiASi4LnZGfdFxxep1ga044zZVnHF6yN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cMgB2035VjZewWlEEYmfAQFroEQPburEog9wSiCCL3mPCAWyCUExn3QL5ie6CA+/9EE3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yJuLplMCRmLYK0oTcAm6CHiboIXCYIJlAJOQIPdBJ7nlBMzBygJI8wgEybZ4QMXSPdAs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47oDJBEzMIABwRlNMMLWBUUC44B5VAwYn9UAsZvCAmIwfCBRPPugJMWugm6WwRgwPKAh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GYDQZwg+xmTafIheKswuySbAf1UVRUpbX9j7oMrpDnEm10Bon+8AOBaENbmuAtuiMXQM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aZI5wcSSRmyCgutwR4N1looccX+qCNBDpJsP0TTEqVqdNgIIDux5WdaZamoc7Fvqqqog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klT3CMEASZPhNStFNxEAcHlWfbNamzEQO60zRPctA4hEQ/ZAYM4EImoASR6vdES3IgoG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PtbhAcWsPKAxBsbZKCe5/VAdp727oCR9R7oDJFseUEMctmECxAuAgJBmJ/RA0w0g3QKT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fKAbSRwYQSL585QCZIJ7oCT29igkEmZugJAkTlACGy6D4CAkY9kAcLAcBAImwF+3dUHZ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fxp0zY5mtos9I/NC689a9HHTh6SrZu503su8d58tZfvF7QLqtqXsBbuiLRBVbjmaulBg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RqtPu3ukgmyzW5XNpU9lYNJIY4cFefyT4duK72ie06Gpp6r2yRDZzC8tny9XNeI67R+Xq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0v6DpqfUnM0Fasyixx9T34b5Wox0+0/hBq9HT01bpWh1lPUUtP8AzF93HwOy9PFeXuPp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d44qX3GYnhdBURx9lcFDrzf3KYM7wN0yoKXmRMRZEtVvBP8AKDPKMlcZm4g4WgHCR7DH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EBBIAJBmDfhCGY6MEif1Rtp0b3CoNskzhFdamWw9rmnePKNay1SQQNpE4lBXcm/BQRwt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lAWki4vOR4Rl0ei1TtLSLxP2RHUdcSFYxVNcZIV0Y6gvMrUCOiDdUVxMzMeECPBnbe2E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DUpe5Qaqb6jaktOBwoLHVzMBpJzJUwX9RayvpW1WCCMqDn4PcSgJsJyCUa0ARPcoyuYY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6hFZhxByiPRyCAQeFRlqcxbla+0qk3k5PKiVWUxhW6LpgqODP2K20I4lS1KDtt/+YWUS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wfxv1dz9R/C05LRmFp1jz2kpmvWLWgknEj9VXR6HRUKejp7jBeOOUCVqr61WZIAtCaF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V1KiAdwEkd00XtxtFrT7ogOOO54CgG+DH3VwCTE+ZuqEcSGgOF+/dBGkGQQfCBnyGfmD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zdAPUGuBv290EdkxbugUENsRcoGcAcIKnOgxfKCxr94gyAP1QMQY/wAPMIEcHG4CBGMd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TEZuBdASACSXGUCbmyfUIHlAHVmNJBESgqqV4zAnCKyVtaAYFREYtTq5M78BFxhrdSDb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zXOIJBI7KarFrOp0xSfufE9ys3pccDV9TpEbKb2+5ysfkLGQ6ukTd1+Vm9aZVHVKlOpQ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taeV1zYeHjIcuavT02g0qdQgXaEFPUGs9O3mxHlSkcXV0/WVmlZCCoibiMoHDkAIBCAN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WNm0rU+ljsdH1YIFIyL2XSD02nqvJBJsF0VrZWJcCT+qYa26fWOaWw4i+Vn261r0XTOo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MryeTwvRx29j0/Rt11EVGww/4TlfP74ezjppPRxRkmp7wuHUdZV/9m0zSBDy73CxVjk9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+qy3K4FTTvY4uBMCwKxa3rTpHzZ/3XOukrq6VpBDpss9fLp7sV/E1JrKDq8SCJ/YLw+o5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Z/P8AzV9N6QzU0hU0lfZVImDheT2a+z36ic/Y6yjqun1mu1FIx/iHdS7yxfZ5XY6R8QV9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kL28eo2vieq/TM/u5/n/ADe96Zqqeq0zazTZy90690fC75vN+WoBbjmvpNkTCIOsbu6f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ounj+K59X4fgrrtJzNdqacEFtR1vqvq8fTw9z5c1jpbHIXRzX6cybrZWoGBmURLkKxKD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eEQIOIyi463R+nufpquq3Q1gQjCWOqucWg5shQqaYsbuIiyIynKAH/mVlBaPsgamYJh3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MG61C19a/B/X1n9F6vq9S6WUNIaQJ7QStOdfFK7g6tVcZ9T3HPlW0K0wbfqppi1pVtFl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GuylqQHgbahh1+F15S19/wDwz6M3QaZr6ZD2VIfu/ovRy5X7fQKlTazY03OFspqLiT6i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aaLoyEZX0zDweCgFd7tPqBUH5ZupWa26HUNqB5pth0zBKzUayxxZv+U4A8wmhGN3O24M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YEGYQ9lRp5BWO/mOnjvy/Jn4g6H+zvjLqGmI2gVS4fW6+X5Y+l4rscVkgSRJXCu7oac2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omIJx5WWj03AmRYKUbKDp+3Kg2sDZAmAEDOAPpMbc2KlAa2BAH+qC6iQPBUo10iDF4Wa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WaOroTi+FKsej6bV3AKFd2k8QADdEaGkQgrqD1SjSygIdhB2tEYAaiOxpTDQqw6tAyIldO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rQ92Ii6+x6Wvn+dyoaAXbdw8cL3x45VIki66DLW/3iBmThSrDoFeZVjPSl+ZWmFRCNCA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+EwCZVwGVfaDKYFcVqTBOSqaZtipZpotMFSwM0y/3WcWL6ThIngqGNDDA3fQqC5tvYpho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0qK5PVfVqdCzvVlFdV+VJCKyqVVVWmYod3VKVxWpECVoT2QGVDRE2VTTcQi6YTF0NEG1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wWcq6IyoasYbqVVwRDjwiHiVLcAiOVVEG6wablVSkoM9W70NVON0aVvKsSqzZVCEkoB5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SqGyFQWiCpgsmQoLGHupYq5kBqyunEEFDRbiUqGakQwlQFAZTQoN5QOIUqlfcqNRwAPm/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Cw07qBHG0rQqNlqMUhMzZagrJutz6ZL7Khwgdp5hTBYCpYumBTDRCYaMpYaaQplQpNlr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w04KhogJiooCgVwumAXTARZXEK4mVufSCDKvMZrwv4n6+nRr6LSl0Oc6cr9F+nc5LXzP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dTa4wbL60ry37ZywgresaAatSoOyyuiNCzqw22Ss2b8ijq2jOr6Y+mWy5okL4X6r6b8n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3ocWH0kGCvxfXOXHSGDr2wFyzI0ZhkmcHssLiPfAPCKRzsjkXQAvMX+6mmBuuTeUUgJI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ugDndxKmgB8Q7HZXVMx55Caq+m4WVaNXqWgIPP64k1SMAFVllretpaTMhb5Vw9QwsqPBC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sUsx4hUOJJOPdWJU7wbjjwiCCOLkoIeDa10ALohs8IJNvCBdwItfvZAzLG3H7LVWgSN1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IIRUm+4AAID/ADR9T/mgEy4Qc3QCScnJQESRMlAPUfogI9RIvCASM55hAe9ygBMSAgM4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MIIJ5P6oITgIIbGLSgBxBRdEXvx7oaE8z9FQJ/xNv4UBJkQRwgWSTP8AVBJANiD7oDic5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iQbLx1kTAH9VlVdWczz3ygx1Qd5I7SUFTSN0xKmrjZQfIiD7f1VTDuJFwb4KamEc4EE59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dAhFxW6r6sR9FGsV1NQZgY5nKiqDDjMR9U0AG4AsOQs6C43kEe8KNSIwXJH1KMoLk22+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AEk82SfbFbWiWgQRA7rTFNtsYB9kBmBJBjscogZImyIIuLkA+EBE95BugIaDyM2QQ9wP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A+Ym3CCFscICIaLEygkAC94QQm0ZAQAnAEQUDi4wPsgGYM/VASOARAQAgxEhBDj9kBns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C4goJB3eAgYWdmwugJAuLSgHkgoGge5RBzHACIVwMTGEaQCSbjxKqkqU6dek6hVaC1wg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/EOhqdK13yoJokyx488LvzXq46JQqS3cHc/oujrFu6QTGPPC3PpuKqjNxAIme54WmtcvW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ThZsblcTWUnioKlNstabxlce47cVsFCmH0tU6o0CLtPJXksermuT8WadorTsi1lh0jhd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1MPabEHjifdIWPpP4S9S6PouufIpCpSqvbGyofzGV6PG8/knw+30nbqe78oyvXI81ggek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ItcoM9Qbc5QUPNgbWQUuJMxZEsVu5Em1ijKlx9RMQJsEBIyZwgQwTmYvZBCYOMIpyZOM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hBcQ2yDr6WtoImq5xe7JCNKte9tR0U/yjCDGbSCIRSuNyQUAmw9UoF3gmT9ERr6dVDNS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YdI7cqs0tY3IxZWRGV4DbhbFf8wbH3VFTpk5QJBGDPugVwHN0AaOCbnCmB6bNlyUwWbgw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p2mY4PioTBCkmhnF5ZsBkgXCgw7TfdIM/ZTAQDAvMJggaAZMBGsOxxvBsozixhMggR5Q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fEKyaFfe5uVvBRVEAwSn7s1UYHHMqordBnhAhv8A6oBaTcKWIEj3UkMc74i17ND09z/5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rhUr6l1V7/W85ytOkjudOoM07fmPgmO2UaGu/dULj/NcBAWD1AkeJQaZ9JgkRlVQdZpi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iI8K4IDDTz9VQA6I7xeeyAyYgCY7oA49xfKCumSTnCCwi+bQgQTGfrCCPbgnBOQgg/NH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kieyBmN/u/UgQ098S2ADN+UF7KYBuJHHsghYCMycoA1kZygqdWZSeQTHcIANYxxLTZBR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GUGc6tobEg34KCh2ta0HcfVKLjFquo2gOA73QxydR1Nm4hpJ8qK5tfqRv65Pus2jl6jq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hiq9SM4I+qzemscvqeue+wcY91i1pzRUcXTKzhjVQeXRuNghiyu6XCCSPKn7DDr6f90S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pu0dGTYBRGmlo3a6tR01Fhq6irVApsBiXGwE/opWo3/iH8C9d+E9dS03XdB/CValIVW7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LFZeLracidomDnhIMtZhaJIsUFQdCC1rvFkB3NbcZQAVCeVtpp0lUsqBwVSvX9H1orUwC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GCAPHaVqJQ0WppvqwTLgfok+B6rpO18S5pEiAcqXnW49t0GsaVWWukT+i8Hm8WPT4u9e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DMi6+f1w9fPTM4Gm4teCCFz6dVNek2q2zhJC5NxwdVow55abfRc2pWJ2jFJ+XD2Wcb10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s2NwnxLTI6RBMy0x9wvJ532f0+yfz/zXfBxbV0wezM3XLw8u3rtv09qyhptTpvlamm14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87xeq78Ty3xJ0J3THfP043aZ35h2XzuufZX6Xxeaefn4bfgvqfymt0znSx12mV7vB5Nj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33fz9nuqQ3EHhe2PjdNbBaEYF7Za4dwVvflnPh+Qvx2+GHdE+Lq2pps26fWOdUbAwSbhf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+Xyx4NOoQV3cK0aVwWpcGoSPC0lPwVYmGpAEqmNDWiNqLkBjCXtvcGEHT+fWoaY6WlG1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ofTBqKIdUbtcBwtzlmt+q6FNMjZchLyzK8X1PRv0uoc1wIErPtaYi3MD7qYASSZKgdts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ViV9J+Cap0/4VfElVti4bR9o/qukjOPkpvdSpDC3b7qKdthdBY0rUiNeld62kzGP9Vrm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RZrvhN1N7g6rpnbD3jhenlzr2FapNTdhdUatK8OInKI0ioG1NsxKDfpnEsug0U3iLoyb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o01T5D2VWzH5XKWM13GV6hphnzTtFwsoVzi+CXX7oK3NgEkn6rIzsJ+YVnFlx+evx/0X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huppF0+QvB5+X0PDXzekHECceV4q9jdpsASZUx0baDptNx5WK00BxA/pKg1aZ9sGfdZG+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BaDOCfASgt/KTI+mVMDtt7nlSjRQkG7iSoOlp8ys0dHTEAybWWasdvp9bYQFFrvaepuA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gIknujS6kUHV0JsER29IfSFY5unpjddIxYfqDA/Rm3lfU9JXg9RHIp1G06LmMbFRx9Ui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6mXg02w3C3Ky59a9Uqh6aVYYmykWkK1GKqeTdVIruijKuMifCBZW8EwVU0EDNumJogK4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hMIpmG4WbFXYA7zKzjTTQcA9wOHKC5uI7IyJQCfKBah9Cy05ms9XUtEP8JlGnSd+Yyqh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MxU9agQC62iIaIsriaIAnumJoiOEBm6GGa5DEBlDDjuEw1LX7phqTBUa1dTMrFgtGCsr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iEygDboHNgpVhTyorNUPqQVOubopHWViWq3kcqkJYoATAstyIWVpBVUbolM08oQzcpiW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kDNJlTIHErNgdtkgblTBCUwAmAoJN7IsODdSkKTYrNbjh9FPzus67URYENHuFlXaNggR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MrUZVuMWWkqtdEQQrjO0zcphtWswjRgoHAKA8oCgMDlXE0p8KKkK4IoGafKmBwUwMLrN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0hKuRClxTBJVTTNsV04jNr4t+LHUG1Pi75BnbRpiI7r9N6PnPHHyvN/k6Pw/qP4jpzA5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Gz5a6lPIXSVzxW1s4V1A2GTZNBDE1YZovcLNFjLGDcFc/Lx7uMMeC+LNF/CdXdDdrK3q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9P8Ai8mfz9m45bXgDlfKs11Ox5ORhYawr3E2n7oEmZx7kpgU1AMzZQA1ATKLibpgwEMT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boycIuBInyopmFFXUzgEoDWc2Cc2stDz+rqt+a6CDf7KssxqXyVY2w6+HN+Y3AyV0WMJ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TJB+6oIvc37qxKIOT+ndEH+bgR3QDzMT3QQu8jyQgS8GDnC20NyDEIC03BAglKI6B4hB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LcjugHqIDuP1QQeQCeD4QQnBBwgkjgYQQScIACAZx9UBac57oBc8oJxY83QTNuUEBJ5A7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TAEkm6AEAZNkBBAx7ygBJPZBIA9UKg2AyQfCsiypkkiyJoQTAkf5oaIINsR2RUuIgTOZ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d44XhYKSLboAUqxXUmDe/wCiis2pLTwQQIthBliS6xNrQsqtpPLakke11qDSL4d9SiFc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ZNpPCVpkfBcW5zZZVQ5xAiCACshZMekcXlRuGp3GQO0HKBtvptOcEIIQcHCsYXUKZMEg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BiIzPKsrGrwYaYblVn7FpJse/wB0BFzf7oyl/Inugg2gwRCCWmDzeUBP9UEeRfc4wOCg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NwSZPCAk4iMIIbwbn6oFnEHHdAQd0mbjhAQJIQMLTafCCOmYhAbwDcGUALe/0QFsA3sg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tr4F0WoWwbjKMiQHE4gWlBIwT7IogT28IaDZ/wBUNC1vvPKIIgNEiSgUwRPMoumN+VdN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D1zp9PqOifQc0b9u5p8rcrpz0+cAVtNWdp6jdr6bjMjK9HN17J17mgHabm0WhajX0vbD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ld1l1FLczY65iwJwttS459fRVKmrbSofmIv4Uvht+nT3500dX6EenaFmp1FQbQNzj2M4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5r1ePye6uT8TUGv6c2s3dLmyJXj6ern5eGe0U6+655VJPl6HpGg1j+p6XrTCKWmow41H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vy59R+jfhvqNLqPSqGqoS6m5t79l7+LrydOkXAiwyujCp5HJgoKK0wRx+qCioQRYgDygp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5MmbRCMKnGfdClBmL8IJHiBPdAC4ElpGIQKHCQLhGtaKTm7bmSitun2vZ6cjARdaRvgA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Lau11uboqsGQbIA4c3hBWb8oiykC07hwUiV3dLU30hfi6rFXOg8ytxFFSIiVoZ3Ag3QV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oEOJQAXAJ5ugeYPpI7oLadQRPHZBadm4A2kSgd3pYHgicFSrWOpIeTciZWUAEzKFAnBM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pjJ6byDm3sg7fSHg0nCcYWhqcJkj6qjPU5JERdGaoccDCqEPdAroyUCXkgIBggQAs2LI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dcNLTI+XTN45KrrFGh0wpDe+CYsq1GiqXVCBwL4RRDHEXARRgNAk+yIJggmUUC4h1sZ8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KoAMTGciUBJloJ5ygZsgAEzCCc2H0QQAyIEzdA7zuAIETlArQcRbsUE2n2OUELIeLTty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A4AIMjPCmgsayQX4TRCWib45lUVVqrG4cIyCEHPr69rd18IOdV1k3Ls90aZna0flB+qC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KmrtE379kFdTVtLYPuSg5mr1W4OtY2CmjlamuWggmIus6ObW1DnA9llWWtVOTfhYqM9W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zNRVk7ZXOwpWzCujXpwYmZVVfTYd3qupag9VotNAhvaVhFvTXT05sXdMINlKpVpupvpP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g91LWn6Q+Hqmi/Gn8JtnVNQ1vxR8OUvl1HTevTizz3kD7yuVvyPzl1vQv6f1ivo6u3a10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pWR9PSl+x1IbIjzKuGMH9jt1Oup0NNUH94TEq+0xh6noq/TtQ6hWaQQc8FSwxjJJSQgC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BCq66uh1RovkfqtSsx3aGvdXofKsJPdblCMpVKNYneQSZmbFaR3OkdSq067Q58oPf9A6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9z3Nzr2voXRNc0bGVXeg2nyvD5fE9Xj8uu5q9OyrTDwA4xwvB3w9nFcevSIJbEEcLh1H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zlc8aUHTl24wDexKzW4alQqNMltvdYrTP8Rgv6b8sjDTC8nnfc/T/wCf80+BKDqFFrXY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/X8/9nvdFTDhuHsvZHxLWjUaZmq0lTTVBLXNK8vn519L0HqPb1l/n2+d0NO/p/WxRkhj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0+z6vid+PX0zo9UVdLTObQvr8V+T75zquqxstXSR59wSDC0zXy38dfhf+3PhjUPpsnUa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L0+HrHPyTX5E6gzbVO4QQbhe/l4+op0xh1lZ8M2ugy4EA+VsPBiT9igtotH1VF1wLiFR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3dPcX1m/MMx3QfQ/hjT0K2lkPggjC7Rzr1Nbpm9gkhw7hbxjXnfiD4OZraZqUXDeODype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1nTNQ6nWpEAGxiy5WLK5ZbJss1dFrTxwhsB7jg5K1DX0yiGdK/BbUvqGKmvcNjTkwQtMP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Ed1FEYygtbcduysStOnIDxum36rQ+o/gR1f+B61U0b6m2nqmwAT/ADcLtzWLH2ypUmsKY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pH5fuqa1Unh7gSRJCI36dxA2hBpo3JQW6r/chxyAEZY9KS/5rHXCFdTpT2v0TWOJ3iyz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lQI4zZSjOTD7BZWPkX/aT6eX9N0PUgP904sJ914/O9vgr4YwwWcyb3uvBfh7pWxjosCf8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wHPZZajQHTcLCtenPqF4Uo3MdIEKDQ0zE8XQO0g+D+6gdpF75Uo06YCe6g6GnNgbrNG6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TTOMiT91lp3dDV3NaJlErq0XWARGlsFFixkbsorp6PsiV2tGYaEZrqac3C3HKtOobu0ju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708Xn+nAqiXXX2OfivnkcA1tsrpErE8zVJQM1A0oFcVpiqnm/hFJwqiSriAtmj7Ihpgqs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cEG0oYE2RRsgkghEojBRGimS7GeVix0XUiRCwq5sguHdBCYGUEa66JUqfkUpHOq36zpg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JPlAk2KrNU1IVFLzddIyAVNNKrOATIQxArimA7ICAriCVMUW4TAZzKYBJKYGB8KJh2Gy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6sYYMLCrgYRAJBQILIHJQAmyy0zOyUCPQUuurCqnkSqFkDKsALswtSIE3Wp8IYKiIgjK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TNN1FOM5QNKB2mVjAygiBSUEBuoqwKUV13bWEngSsWtxyPhgE6fUVyL1KpKiuu4ygqct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txlbiFlbZoIGbKC2mCMoi0IHGUXRlDUBRkCgEouADKGCCi6nKYmmBUaOCEElApKBTOIT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USs8U6Lqhw1pK7+CbWe35w6/1A9Q+LddqAdzS8tE9gv03imTHz+3o/hbVfJ1IY4+h4XZ5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wVZXNS1hBla9zOnNOU9xqGmeyaaVwsqpYJU0cb420B1nSBXZ+ejcx2X539X9Pe57v5+y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i1l+O6+K78mB83lZqkc5szeVAhdcgHPlTGil/E2QwheCTcmShiB8Hj3lFwd5Hn2yiiKk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6BhU91DF1J8wqqvVPimb/ZB5zUVP7xwkRK1i4qFWBM3/AHSQxVWduolmQTIXRGB1nZ4w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ETFpjukSmtMFVEEZv/mggJ5QSbWj/NAt5mcLbSCJkwgINjMXQSJJE8IBbBP0QQ5BM90A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69pQNPsEABm6AkgEWQAEGyCXiJCAmThADdth9EAvhAQbYQQnNv1QQxIlUAwBP2UDZEGV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pJmJKAg8TfuUAFznzZGrUgyCP1RlN26bmyAzJuPaEH2SZMkiBey8IV+QTB5wpVhQ6GwD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1v5jnjlSrFDIcLWPumLhxJLYDSB2QxspMLmAi/cEqmCRt72QxTqI2OG6/dSqwvj7G3ss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1K3gAHcZM3tBuoLGgGPSLdyggkAwZvdGF7QCZiY8KwaaTYuRPf2VYtFvcSBwFvGadpM3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thMlGRtiDnIF5QTuDx4QQkDzKCAgWIA8IDnEfdBCSDtBM8BBBJub90gm4REICJIGbIGi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6qBg2LYPZMB2FMEj1GGmEBBkkS4+PKCDiI8oADYj9kDRfPsiIXXGLcIiARaM+UVDBHsU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j9EEBBufqgIsZiyAYMggoFfF+6uCOuB/zKYJYgT2TAZAIi+VV0A4S0cA38KrjzXxh0j5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Lxz5XXjp346eT3OcNoiMT3su0endXaVxEh8A4E8rtPhLcdlvSf4jR/xNN7SJMAkSeYX1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htD0vT6et/EOeN0biPPZe/n0s5nyx+W2l67pndW6TV07zSYIIZ4PC8frfSzrjY9Hp/L/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7Kq6XqDmnUNkUgDO4d1+V8nL7njeK6jR+U8yubbo9Mdpuo9Gf03U6l1JrTLTNvqtcsdR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vww/SCo2rTpVPQ8GQQvoeJ5PJHvJ5uu+OKtwVFLwJkG/lQZ3tM3FuSoKnAlwAMR3RKqc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Tyc8d0QjTnkRZAwE5GbpgBIu4W4sqFIEHCBqeQGifdGp9Neje1lcGpLWmxgorrF7WsO1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bWHe4ONrd1FZ+AIA+qKBMg/5oEcIP6oHY4A4Rmup0uoDT2yqmOhYYAnN10jCmtYyIEqj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sfZMQk5jKYaWeTdMNKXT3mVFAuMYhA9Mk24i6C0NNRvcgZlA9IzTLHNuOeEFVcyC0iSP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UDCYBJhGocOBS1k7R2+ykg39GeW1NhOVqDs/yjstQZ64g2MWU/dms7gCbkKoQ83QK7F+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lqWabROqu4BR0keC0lF1fVPrOAduk3TGm97AKcARAFkbSmxm2coI6A64g8IEc4iCBbl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AuzbytBX7S2N1+ECAge8IGBjPCCxt4/zQNBn2uEAa0zuGEDwSALeEBa1xEm48BBY2mMl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IN+IQQnuApgjnc7pUCOqHaQLlXBmr1iC4G4hUcnWaotaYJA4koObUrkjHm6NM1So8gzi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7BBmqVX+otbIU0ZX1XXG0tPvZQZqtYhhBN44QY6tVxtuKDDqA9w9vKwM3yy58j9SkVH0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tTQeykS6xIsFitxxthfVKjTVpdFVq1AAPqpiOg+gzSU4ddx5VVQakOvYcLGJYlWpvbYz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JbeDdFjcHtNQXLCeQpYro9C+I+p/C3Xv7a6XqHUXQadVjCQKlM8HuFzsI+nfi58LHrXw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Sa7T6um0ufTN2O5BWear461gMsqwHgwCQu0QehUXt6xTq7h/dnK0j1ev0Om6nSFHVU2lz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fPPiPoep6RXO8bqJdDXjB8e6yay6Xo3VdVpXanTaKvWpM/M5jCYTFYwHMcWuaWuGQUG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jr6N8PElblHan5tEED1BaBYXB0mA4HjhaZeh+H9e5roDrjup9Lfl7/pnVHiix24Fvk4W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4a6l/EUgwv8AU0TB5C+b5fFj2ePvW3qjGuPzGNPmy8fXD089OXWY1wJ2kFcrHSVm27TE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ugY5BWLGpXK+MX/J0QcwH8xH6LxeeP0H6d/P+bT8HTU0bHHIlXwxy9dXtdDIaRFl6Hxm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udPH37eteR+MtIzT9Qp12iC6Svm9850/SeHyXyeN6H4UcX6RodkL6XjfnvVTO69IyzbL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AtI5+v07azXse0FrwQQVqXF6mvxn+M/w67oHxdrNOxhbSc41GexX0PH1rxeSPAUnEO9l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i6RFoytCxnlBopgFtytCEAkXug0ac7XXMFB6H4Z6rU0mqHq9Js4TYrrzWK+l9M6l89jX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njs6Ug3PJ5WqVT1/pGi6hpgzU0WQ7+aLhY9o+VfFvwU7RudV0hL6ZPpIWLyPIP0dZlU0i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v6b0jUanqmm0rqbgajwO8iVcR7L8a30tDpOi/D2nMChS3uE90wx8uN7qUiEAX5UUW+YQ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RSOAVUdj4f1D9Nrqddjtr6bwQQfK680sfpPpmtp1qem1BcHCrTBzyu8rnjrscC8Scd1u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UdbTVLXRG6iRnsgOtfFIx2lErLoHemo8dkRu0MsY0mxiUR0WVA9sHKxjJX4QZnGXLNi4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D4A1jQNzqTRUH0Mrz+WPT4a/L+msGP2mSbgr5nUfSkbKLpNohYdI2UnD38rLS5pxEBSz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jWx1xBJCg2MJgHiEFgdftOVKL2EtEg2jClGrT8HwoNunJ/NOO6lGzTH1WPF1kdLTHEqY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iuxQeDtKiN1N0hFixp9SDo6N15RK7OjMgIzXWoHC3GK2j1UXN8L2+m6zp5PPPhwqrHbd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8X3Pm9T5UOda4XSMVheQXkjKodpsgKBHHK0yqddApK3IyDVpKOFUTcrhiXTFQDuriaJh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NQOumIJI4TF0Ae2VLAA4gjypgvpOIIMqVrWqm71QebrnY0uBkSsgEjCAggFChUMtUqRg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J/VRtvQI6wN1pms7zdakRWcrcSpfhVlFVEQLlakRBPC1iCOZVwMCOAmApgIPlTDUm6Ya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YurGG8rOKuBEKIdr/usWLq9pKwqGEAQHd3RcB8BqmGsxUUjkFTytIpfe6YpXZW5E0q0g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AjwtB2RKC0XPdZFjYtKIcCbKNHHlAzQgY2QJNkCuNxClgdowsNRY0yFEZOp1fl6Sq/s1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6TSP+KXfqsYrc42TBQ8yVuRm1W4yVpCuz4XSMkJutpRAK1iadohMNXN4WcU485UBQEIB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EmSgOEBlAwciYjnX90ELxGEwAOTAJ7oYhPlAoImZVW1zPivWM0Hw/rNS50NbSd+y93pO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6JUNWtVeb/MqGoD3X3+Xi6es0NXZte1pLgLQu3P25dvc6R5dpqbjktm6lcD/AFU1KZpJ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FiIKSiotWtNLyohvlCvRq0CJD2Gy83qeZ1xjUfJdU52n1dagQYY8iF+A9Rx7fJjvwqFS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OmK6lS9jPJupJpisvJtERz3UCl3JmZRZB3OjKYuELr3KmLgh95+/lEwzX2sc+EXB3CQO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WugupOEdwoMmuqEs7AHC3Gnnaz5qF08qhHEx44VgRxkQR+q0yzntlWNAO4ExgKrgy3Lk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UmBIEnyrJqhN5I8rWQxJItGeUyGFBAHJPlFGPKAzIi0IJN4BlBCfAnugFgD2N0AAmT25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74KBpkc5QAEG8fVBAP8AkIDJxCCHMmwQC+Lz3QCZtGEBBubhBHHjJ5QGxPsqgjm0d5VQ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CmZgWAQSSLXiMSgGR49kEwLif2QSfMFBCJvMSgE9ycQg+z3j3HdeEK4G5i3ugrcYmCI8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84RYqa4fLBOSosKXOa8zjv4TVdPS1GCncwOyuiuvqGNJExz7pox1awcbgj2UordBxaSs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WtpI5dBUDAAGxEHjlGbTNFoOVuI1MAaIJhxuozanqM91uMmYXTwjKwNgyWnuiHbcTAJ7S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JBi1+blBM+OMICB6SYlAwGCJ75SAyPEm4QBwGP1BTAm2eJ5HlA4A2ixEd8KoYjjjxylN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NED1f5pTRm9rXSGocAhMNSIJBOeQmGjtJNhwqJcntZZQMuMHCCXJJie6AwQJQSIIi4QQ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nugBnP3QRx9Ug5CAdsFaEm0cSgAm14nCCHPF7SgkEiLSE0BwJqEqrolrXsLHgbcFbnONa8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deS0H5FR0tPbwu/N2O/HbNQ0j6rd4YRGDFl9Dw+nvdavkx19DpPkNEuBMXJ7919/weH2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gRY82XsnPwzpWOLNQ0ggi8iAuPm5+HTx1881XzmfGWqGqrv9X+7aXGL+F+H9bznb9F6f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mlrCIgG48rxZsepy+ntbUqOovMBwPPK0z0+kfgXX6jo9dUZqn1aWiqy1jX2DnDsvZ4a8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5L2R50cSqKKme/0Voz1gSIysimpeBKJVTohRlWHemDk4KBXGSACEEgCxJv2wrboUDiZl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mktduAugtpgPsZmZRt0enWqEPEtHCUNXMkkxHEKVYzOjBN0aLHZArrcgdkAYQbBEbdFU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uzTIc0E88rXLCt+Y4WxncP8AVaZVOMQUFZxbnmUAnBQLIUxdFsc3HumGmH0TDTg2ABgE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NwwoKdUGB/ofIOZRpmcZMSMLFZESIskFtNwIiMBG1jHYgHuSjNi/Sv8Al12OHdWI9A07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BJUqVQ4ZMLTKt0bYVCOP/VTArb8Sosee+KKzqhbomENG4FxSukctrRTIuCcf6o1ELhMn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+UFTyQJmZ7oELuQgm8id1loISXT6hHB8oCHAtA3C1kCkHI90Dsk/fCC7aAYMj3QOw4kG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RH1QO4tYIP6oFa+JI/dADVbJExzfugqNUhu5soEdVJvPpQNunP6FAC8QeEFFYbmSLmUH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pINvqg5lei4PILYjhGlDqL90Nt7oMtcObIkExkKYMZLg78xUGavIqXJMIM2omXREDCDO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lwWBdT0oIkCT5QaGaCm5u6C2/q7qVXF6/sksZfab+FmxZXN0PTv4iqCx4O50fVZxrXY1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u+OUVyK5fUJL5B/RQYas7se6zUoMJmAso09KI+a9hNiJCLVlesNrmn802QgU6zQ8/M9b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fgB8WMqdI1/4c9brB+i1U1NEXmzXf4QsYa8F+J3RNR0DrNVgDtm8hkjvddVed6VqQKxc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j2XRqOu6o6npNJRq1a77AMB3D6jC6Spa+zfB/wCEmlp6Jut+KadOq0N3Cg8y1vk+Vamv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DrWv6XodDphpajSWwwGQD3WbDXz/AP7Rn4Kaasyr8Q/CtAU9TtL62kYLVByWjv4WFlflz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Y9phwOQVFdPQVg8XN1ZcHa6fVl2wk3W1bKjYO1yofSPdRqhwkEHutMvZdE1r30wSbcqVY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UepCHEAECJ/Vc+uNdp2+p9P17NbSa5xGFwvhdJ5Vj6LTMNB+t15+/T678+RiraFrnFzT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dvyqBpqrHXH6Lj14rHbnv5c/4sY09J2VRdxtPhfO9TH6P9N+v5/us+Dafy6ABaeVPFy4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z2Ol/wB3+XC7WY+R+7o0bkQFKvN+XlPxCeAaRH8pXzvL/k/R+j+eHW+FDOkDxyvd4fp8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ekL0y/D5xnCREKmqajJBshr4N/2pfh75vT9L1inTu3+7qEduF6/D04+SPzDWaadYt7L2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I/iVRrB8StodjpKDS11jIJkK6C2xsP81VM037EIjZoCBWAc5b5qV7z4erupOEE7SF25uO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wa50HN1upXaFVtSnAIcqxjj9V029rmbs4BwVMateQ1/StPXe8VWBjzImMRyp7TXQ/DL4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sMNDStlr5mexUsHzL8SOq/2x8YazVtM02ONKn7C0rFV5pwNwsoIAi5JWWkmTbjugZpKs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Rt0L9r9xaXNtK1B9k+BOrN1HRRSaSHsIAJOAF2ZepodYqMdFQOnuF0lZx2undQbqHBkkO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Sv3MA5VG6g6DexRCdQqf3XvZELojt07geUR1aIim1BYx0EKVmo6oQY4UQHxu+ix03Z8M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1elMeumRf2XHuOnjuPyD1GlU0et1WkcIfTqkfqvneT/J9Pgukd6PPZcb9uvLbRO5pPCz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kKNa0UTOVgbaLxIMYKyNdImJmxQXAGL389kFtPm9+wWaNdMmRHN8qDdQiBgqUbNMTtiL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RY62jfZt4RXWoOx7KUb6FTgKDSx0lB0dLYDwg62ifhGK7OldMKxzroUjLV6vFcrl5Ppw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FwK+94etj5Xcys7nB1OcGF3cmCpaqQFWbVjTZMXRHlVCPNkFTitSIQC+VvEtw0hVnEA7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EQiLLWJqYymJqSSqm0ceAhtDlTC3QcExAHsmNamQLrFiynYXQOwWWm2mZLD/NCzVamNJb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CyFJugFQ+hErDQB/typb8tCP1WWm5WFI8naqjPUK3EpHGFtnUb7qoM2styJaMhbTUH6K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mIN+VcNDcoupMGxQ0dyLpg7ypi6sZPKz7YGuDmVzsVY0lSyq0sJ2iyxZVF1j2UyhRnKn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FR3oUTGcmZgKYu1W530TEUvNlVVOMcqxFZN10TUabpEtQG+VTadhPdVNMtRdp2EchXE2n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JWaunaDA91mw1dTEWlRYawOVPlNHeBgqZaukc/vlUKH+VMhgGe6qy6dpMXKzgsBWMXXM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N3WH1UqytWiYKGio0gbNaFnG9ixzhEEqyGxS4haZtqlzgTZb5TSE2iVuM3A3dwtzGdWN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BkYUp8LmwFKuiXCcoahkX4U+F2oHJ8JtTdfISxdoOeCkkNqbgMEJjOwQ4HCljUsOXAjI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YmwN4zKvtp7oV1Vour7KbCOqtNpT2VPdBbVb/iT2U90T5zOXJ7ae6F+eyIDgtTipe4od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O1n3yR478XNRq6/wu/RaNjnuqnaYHC+x6Lw5814vL5HzD4b+DOrfIpiox1Frf8ZX0ckcb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m0VJvzT8x/PZPdZ9OV6dL0/lDbcIwZlIOtN1LcQ5oPbBU98UXjcJdlJcTWdzYdAW1LsJ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cKwcR6cFcvLfgnw+S/HDKem+JdXSpGZqT4X4b1//AIv8/wBnp4+XHqOO2RbuvBXSKXOO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hyB7q46YU1HQQTF58JhhH1CBYj6Kqq+ad0qIsY4xZx75VVYx5IgmUGkOFr/ZYxMNuEzI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VWmLqdYMpuEgEoODUdJkIE3Ak3K6QKTBjhULUJInEJBVJGeVoTJ5twUDA3GEiUZ4Fhwqy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1gGw9lpRmLg28oJzEiIlAP24lAbT5/RAsGbWn9UEM3BhBJughOQeEEExBQHniSgDYyB9EB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lpQSLx/VBDjv7oJabGUAGJkyqGk2PHKrKGchBJM3tP6oJac+xQRxkmfugl5CCHGfdAJI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SbRACD7GXkNg3nC8IIcImLDgFBUQ15sB7zhZaV1abXSSQeLFFjPWp7LggdwosVO7m3ab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IK7xLhYXU0Ak2lp8Sghm12gjiOUE2+ZjIWWtH1EfmVTagadoHdakRdTaQfp3UZtWNG6A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B4hVNWQbDnwiC6IJCIDQ6c2HE5QWNAgux78oIA0ZP6q4mnIaIPhMRI3OsIPMpV1IAMRf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nyqahPGENQ3bfI8IgEjJB9u6ANe3vfsgsBkXt2CAk8Y+qCEgWg2QCbWyeEBbwMDlA0jd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5EeVMEcYOMJgktmXZTBAQcWTAbbfzXQDBkKgwJkXUCkuknniUEjtZUEgg3IQAATI/VAc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IcflWsCYxFz910k1dZeraJnUNKNPU/LebXhe703h9xrBpemN0el2OdvG7dF/sv03p/T+1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HGJ2kmByvbzzqaz1abmN3ER2XXPglVEAm4wfos98/DfFx4/8QNBp6PUKPVa7XupNpkej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+D29/z/Z930fex5nqz6eu0FPWUx6eJyvg5kfT34eapONHVNdGHT9JWqV66hR6yzrOi6npq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9tMVLN72Xo8Nefyx+henahtfS0q3L2gn3XvjyVeV0kRS8y5BW7kXB8KDO+CSAJPdXGap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vseyZAkzfk/0UyBXOtKYIXFxMmRFvZakAngG8qe0MHxkZPN09osYXMc0zHhZbdHRVCXR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oulWMVcQ6QZCiqy64P6hFLMnz5QQOP0nsiLadQ7xNouFYld6gQ6m3vEla5Yv2Ljm1gto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cYRVTjk8dkMQunA9kTFTnkFFxGuPaPdDFrXzaMcomHBAH7Ig75iRJwstE1GxrQM3RWce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OxQMPQbYKNatpvkQfqhsWtIbB7FWMu/pHzQYT2Wg1Qge6JVDpkrTCuoLkWlBU7BEXRSP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1I8r1R2/Wvebys35dJGN7g2OOSq3EBDh5jKoR8YIjm6Cvc4gibK4K908EdlQTdpAPue6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A7SCYJsgfIkm3CCymZbGQgs3tgAEfZAd4a4HKBfmGcC33QJqK97DByUFW927t3KBS93e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t7XCCsVQDf7IJ84g95QEVHOwc2QNTcSYJmL/AFQGo2TH1QZa9EOJMAosY6tAExJP9EVl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XkIObV07RUINvCDDXoPNQw4E91kYa9J+4k4QBlMgwW27ogfLcCBnlFbKLSXAE7bZKmQX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ZB5TrrnUqlWRl2Vzqxf8EDTVNTWp13bRTHzPso0TqVep1Dq7nYpsNgpRT1Cm2nRJeZtI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MFZqVKf5gsotoEt1FuyLQqElxJQh6TZcOZQ11tBpHCo2tTqmlVaQ5j2ky0jBTFbPjXrP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o81Hadu0VR/N5KDjaHRGu51Muh8egjkolfoX/ALMvXPh/QdP1HTeq0adDqrSXU6r2/nb2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/wAT/FWo67ramg0ALdO120gG7j5XRh678P8A4YGhb/GVXEV3jg/opRX+NPUep9E+FqPU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2d4sWkwQudH5w+MtJ8E/GfVtRVbRqdB6s4bnEgCnUd3jhTG3yfrfS9X0HXmhWhzJ9D24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Q3sqNPKso9HUqMqU2VW85HK0qqfWCcFUdvouqNM7CZDsDuqsdYak0qoqMgPEc/okXX0j4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j3WkCwVV6H4g1T9DTo9TpbnUQNtWOPKxedXVek6jpup0waVQsqEemHLnfG3Oq53UtZ8U9N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Uacfk2XJHey5eTwzHbx+S+55zrPxRX630iroqmifp9Qx24OIwBlfnvW8+2v2P6X/j/P8Ad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Okwt3EmAVnw868v6hfn+f7Oh8TfEjOh1GUKWypWIJIOF6Pw6+RevkPhn45brqu3UaB1O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w6+L+6qvjfWafV/LfQB2TcOyvkeWf3P0/pJnjdH4O6lpGUxRr1Awjvhe708/tfG9fM6/n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lNrm1mQcScr1e34fHlX7SRIgjwpi6Qsk3VkTXk/xX6MOs/BOv0m3c8Uy5nuLrr4/hOvl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kuiJcQR7L3cV5e4y6Z4DoK6Rylbmux2WlWMNrYQamE8HKosEgCxuqpwYMIh2P2vBPH6o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KTjAHK6ysWPXdP1PzAx28Bw85XWVix6Pp2oJgl3C2mNdV9LV02s37ahPpPlErDrn6Sn0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3j/Z6kE7nGVcRs69V/7r/hw8F27W6iltB5JKzVfnHV0KzHgvHqdJP3XKrFBEif6LKAbC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qKZtjlWJTsyJKtGvTuIcG4aUg9t8L619DQ1GUjF5JXaVmu1R6zUL2l+oe4LSR6roPWmP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blLH0PpeuZUpth1/K6RiOzSeS3cTdUZ+p6im/wBNOodwiwyiN1Bs0mCbkAlExupuIBBP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JUABWQtM73kC5aJjwsdVZ8rGNLmuY4RuC51viPyh+KmhPT/jvXUXAgF++e8iV8/yfb6Hi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/AOq81+3ojbRIgDusVpcx02IIjsitFI3yVmxW2i8WEuv3WcG2mceL3UFzXDAIQXU/U6/b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7qDdpza9pupRupPiLWUG3TEx3UWOppHWCK6umcfSCVKN+nN1Buo5CDoUCQg6ejNwEZv0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CibLtxcceo4/Wv7vVEifUJX3PR3Y+d6iY54IIK97xsjj65nlBYBZBJsgR5sriKXn2XSR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OCtSGnkRcrpIlpS6DlaxlC4IagcCbIah8hDQEHlDUJDeUNDcDeQEA32sUBY9Zwi5jt3p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1zaTKkggGCuZroMqMbRLg6RwsVpm+cS8l3KYujuBtKypah8qDHonA9V1LjxTCI3TuGUV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stR0WXVn7I4jMrUjJmuEScrpImiHjlaxNTcw8ha9qBuE2KvtEc8clPaAXt7j7p7DU+a1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V9po/MHdT2mhvAyUvIIqtiyxYLWVm8kArN5XVrarOCFn2NadtVmJCz7avuaGamkBcglT2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n8wWL46e6Iyq03BWbzY1KcOH+H9U9i6SvUAZhPYjKKrSMqe2nuK57ZT209yt1RvdX2il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vbGFcNAvaRmFcA+YByr7amxBWaOVr2GiNQJW/YnuWCsO6s8ep7jfObMA3T2pe4tGoa1g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q27Zgqfip78T+OP+AlX8HSfkI7WEmDZPwdLfLEGrI7p/T9J+WGdqwRJlT8HSfl5QapkL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8xP4ts+Ff6Xo/qODt1lPkrP9J0v9RwYa6n/iT+k6P6nlyfiCs+vSayndu8Egdlvn0NrN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MaJ4WP6Hpr+q5B+uYRY3T+h6P6rlS/WA8/qtT0SX1Kp2p8fquk9IxfUqnVqpNoC6f08Z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ur+CJ+WnbWqgQIJU/An5atZWrG20fdT8B+UxqVybH9U/FyflqA18l37JPFyflQ1KrbGo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N1Vxs/7q/i5Py9IRXdmp+qXxcp7+k21f8aTxcnv6Qsq/44+qn4+T8lK7583cD9U/Fyfk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PlPy1JqTPzrJ+Pk/JRh0fnv7q/iX8lL6ouU9kT8lIc5sr+OHvKXx3V/FD8lODOQVr2xn8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4he6zVqhAkDC3zxHP31jrVnPEEY7r0+OY53rWVwqONiu+uel+U7LjC1OkN8s85WdQ4BA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6oulJDrQUVGMe520CVPcjRT0RgudaFi+SNYydc6pQ6T0mvqXkbgPSDkrzep8345qya+I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5+oqua75x3m9wvxvqfL+TvXp5mKHPAEFeWtSKHOueFnGsKTe5JRQJxuEIEcZE/SEAixJ4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aYtbYDCaYvpk2vlQWtAAiUBc65Ha6K5XVXkAn6ormGHXi5QVP9wtxIXc4QCtLiEyhhMD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bqg/WPdDDSRJiVWcQn0mRfhWfZA4C0oTecoCSLHv2QEXMTnkoBI+qCDJkmUEzzJ8oBPd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8wgGe5vKAjmRhALkz9YVBEnAyoAIuEAaRPhAb4JVQAeCUUxtPKrIZOUE8j7ICDB/VAbb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1kAmTyEAOAYt5QSXQRwgBMkGSghNzN4QfX3uM3IkGy8IALt2IQNBMRcm9+FloajpaJGO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LhStM74i8QoI4WgYPlQKPa3aUALrxaRygAJHEXQS09p57pVt0zGkkmPumovp0hb9E+2f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WM01MAWAH2VTTRIHqgIygEibx75RNEiLxngImoG3mMoacWMSDF1UNY4Ab9VRBbnCAsvN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QHBsAgAJMAR29kEPIv5lApBdYEiDdArqdQ3iB5QWN3XBAke6B75j3QGOZM5QKAJxf90D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D2KCNJFgBCAAGJJseUBmRMDtlAMy0j6+UBi1zCCdu2EEF0EtkfW6CTIygBsTOAgYW7El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cgeUAMzMyeFfsTaYIi+crpPgRrQ8gAwZ54Xo8fF7oRr3Mft2h0Sv0no/Te2axemfUAl0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6yvpXMOXbEJV04eAYwVuRZRp6BgpuLnjMwZWeo1zXk/i46ct/hNRUDabwSTEhvmF+c/V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PRdPJ6vpnTqfRGf2b1H+NotBJIpkbTOF+S65fc5eJ17NlUkTm8oVp0mq6ho62l1GgrV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g+IXTxuPcfoz4L1dSt0LTCvArsZNQTeV9Hi68fTvgh15XXlmkdfOVsVkkIKK4t2JvZSx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xNVOB3Ak5URU7dI4QQ+ceVcNI5wNibzH0TE0SXGQNpHlMNAuANiMpi6ZjjMjjPZZqtlJ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rFWV06NVjYNQHvflRWHqGraa5ZTs32UXWffJzIibd0NML3AvCLqAnE/dBY0y8TEhWMux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VaXnm4W4xVbnTbjsqqpwnJi6Jqt4PdMNKQcBwnmUxFUQYi6Y1ot7zJIi6Yal2n6YQM10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SCiUlfdEi7ZsFlVLng8dkXTMfNgVhFmXNM2QWt2gBBa0ie8/ZalHY6ZVDqezlqo0uk+Q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kxkhuSXZVwqtwt+uVDHP6tWFLTkA3KldI8zUqTVcTMnlYjcimo/gtmZgrTapzw3Mg8oB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d1ZRUXy4CbdlV0GuuQYPIRAJBJBQSQLTbIQSYIj/AJCCBzgCNth5QEVnTI/5CBhVN5Fk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ADWgySS6O1kFZqk2vbugAqx3QSYGTdAH1DEsm3hBn3S6fUBH6oFfVIAIEeUA+ZcAHPm5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JIMlBqNTcQQPdApqTMopdodmBH6oao1FNpbtIvPZF1z6ulYXkwR7oa59eg0EiIIQ1kr0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Yapp6XcWwOExNJXobHhkkkJiHLHNEQLiVF07GnJPlDXmvjCkGNDxYuuFy6rUcf4aqO+d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ZlbrpU67WAvABJ57qWo5PU9S+s4sFhOFnVY2uiRypS07QJELJFgaW1ZEXQpmtLiZOCiN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B7oa9RoqAo0mmJLhKGjqdNS1EipzZBX0vQiid7R+V0DuEHR6hqW6bXaNjKrjqKbhUecS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MfhmjqtFT6vVYAyo7e0RldWH0/TgBzQ2wGFKmqfjTodH4i+H9X0qrA+cz0O7O4Kwr8b/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G+Iquj6jQa2tScWuL2XI4I7hK1rk63RDqVL+FqMD6bwds5Ye6jT565r9BramnqA7qbiEo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lUaTdt1JR06RBHeVtY26R+14vEHKquvJ2NfMxn7qxXuPhHW/lBwtQr6BRpt1fQ9RQJ3Bw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+q1NB1CrSY4sdTcQTJvdFj6X8I/FX8Rp2Uq1aCeXDcQuPTr4t1m/ErUabdRFKixtUiHv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rL/c/bfpXNnj/n+70HwHpnUOnUS87h+aVv08yPn/AKj18/z/AGeN6o53VPibV1Q4O2VC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Nny9Bp9IdFSDgSHbZJ7zwvJ5/p9D0s3pRrKpq60MN2uuvjdz5fqePjleGQ8bbuIsIX0v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L/d/P9n0ejTp1vhAUg0U69OnLHDMr6P4nwOvI+eVvi3rPSXEUtQa4/ma8zBWevEc+V9N+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D+m17HRUe31tOQ4WK4+3Had60dRotqdPrgiQaZ+tlrluXX4Q+P8AS06fVNeykLU6zoH1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lSdDwu8ca6FI+m2Vai1touq00U3j3URaDcXIjhaU4d2wiGBvdBZpdUab4Lo8qy4y9H0nq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rrKzXrOndUDm/LLwDwZXTnpl3+i1mV9XRp1LAGS5biO7qaA13xXT6W+i12kosFcPjni6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Vmt6kzQ0X7qNBt75KzVfN9ZoQ+kBtEcHlYsHF1HT3smG2WMGGtpnsyICmIqLCDJ/VFQZs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C+nLhPZFej6C9xa+kcVGkN91uUscz+0HUKuw1HS2xHYq+5Meh+H+setrt+F0lZfVfhbr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XXdR7bT9XayiC53HJWtZ0ej1majWV9TSdLCNpvzNyqjuadxDwZsLSrbo6DH2mJCiYtpv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P0lzG9TpA4eIK8/n79rpzzrsavSNo1d7R6crzzy66ezH5r/7SOhbR+KtLrWiPn0ocY5G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xPltGREnIuvK9Ea6LoypWo1NcSJB+iirKZ54PBUo00nOBWKrdReYvP1UGhrrYugvokSM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VkbaMxlSjdSdLgByFBs074MZStOpozLh2UHW05kgApaOlp8i+Vkb6KDfRsQg6Oj/ADoju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+gSQunNysX5cv4qqjT02VnNluJX3/wBM49/x/P3fK9Xfa8vV6vTa/wBDTB5X6Xn9N7/n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DU6qPmTH2Vn6Z3v8/wDlP6rlYOsDG1Z/4Z1/P+5/VxD1cK/8N6/n/c/q+SHqzSMFWfp3X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n9QDjYrpP07r+f8Ac/qSfxzgYla/4db/AD/qx/VSfRhrnd135/TpPv8An/Ny69X1+xhr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j+p6T+Nqf4gn9Fwf1PRTrn+EvouV/PUGtePf3U/oeT+oT+OqTlS+h5X+pN/G1O4Wf6Dk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OE/oeV/qEOseRcglT+g5/n/c/qA/jX/44Wb6Jf6gWa12S6T7LF9Ev9QtZrTPp/dc76Fv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v7SuV9Es9Q2U9TWZQNSJYcgcLH9Jb8N/nZ39SE2MgK/8AD+7/AD/qn9Sg6wA38twvRx+mz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K+stVv6zIwuk/Tef5/3Z/q6o0nVRR1VWrtLvmAW7K39N5/n/AHX+raD1m1gQFj/hs/n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4jCf8N/n8q/1ZXdQ3DH6q/8AD8/n/Vn+qINaB2+qv9DD+qMNfGE/oYn9UjtbPKv9Gf1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a/pD8+ldqeQYWv6aM/nKdSSLkq/00T85f4gHLnK/gh+Yw1DRglT+nh+YHagn+aE/p4v5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L6eH5oYaloy533U/p1vmA6ppNi77qf0x+dP4wDDnJPSwvqDN1h4qOC6zwSOd81q0ax5t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/kqxmqJySud8XJ+Si/VkYJT8Ea/KB17wLH9U/pon5lZ6nqAcx9Vr+j5T+p6LU6lXeIc6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Kjra/BV/pOD+o6Qayty5P6Tg/qOgOtqcwp/R+Nf6roRrX4myf0fjP6rof4w/4iFP6Pxr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91f6Pxp/U9J/FOT+l4T+o6Qas9lf6biJ+ej/ABJPZX8PJ+YW13HFlm+Dk/KsOpd/iCzf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AXus3xr+RoZWf8vbb7LHsi/k08uPEJOYnuI5lQ5/ZVPcUAgDC0zelbyZsVZGbScxuK1j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JPdMCknuStCt++bEhBGh4/mKCzCCABTdNMWzCxQzW3U1qVYxp7KGnbZZvyu6ua3CzV1Z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GhtJRdDaQhojdN8IaNxgoaM+U2pqReU2moWghNXSBl7FNTTbeIQ1NvcJpqGkOyaug6l2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3C0zqqra8LcTVDoJghalrNqp9LmF1nTFqn5cm0BdPclofKdPhX3RjUNF04Ke+JgigTwfo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6wa6Fm+WT7akX0umho3PdA91i+f/AEX2rag0umYXAiYyVj3ddfbWSPK/EnxPounUHB9W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eXz+PxfaZa+XfFHxLW6xWP5qdMCzSvy3q/W/lr0c8uE0iSOT5Xz+r8OgVXEC36qKqdMX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RKCRxP1lSrEcBHdQSwm6AbuyKsBMi10RfSjgklGlzLfVAldwaCSg4mqqBziJO0oMtQyJE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QqiuYBvHZbaDjMhBDBM/dXUwrpyR5QSeYvwqiSTzFlYCTN+EZ+g/ZbVATFsnCCE2FrhA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g9kBmTlAHEygAJHZBCe6BjB9h+qJEEe3hFQTG6SgkkATEIISZE/dBCYiB90AP5lQRzyq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T4NxKAoBknsEAEkgRCA97T2KCEHCCXiSIQSfrygnGeeUABOYsgk3uCg+wO/NI44XhEaz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/yz291loHNLTBiSOSixneb/5qNK3BxAkBwJUFTpIJhQK6S62QgkBsTbugZvFjAQFoBEbT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CCbjg8pIjQ1jQLn/AKrWMIASZMoh9t7ujvZMTREfl2zPCuM6MYufaVURu4iOPKKJE8/o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zhwF+yCAl0RhBJPYHvZQTBiQLSVQWiSJH3QEMJkYugDhum5t2QS9otZAzSDEix4lBHZAb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coDzg2ygP5jcGPdAs2tlASBAF/dBIvEEIGzxzhAB5KCEXBgyggybhAZgXiEEAiDz2QQ8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oDIJk5QACMSboCTcA24CCeAArBJ7hPoFxyBabQvZ4uPcC9wo0Cxo3PPPZfc9F6O2+6sW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3j4jBavvK7zlGdzDuBEBdJECHewmLK4rn9a1lPRUZedodiTypYvP2+Z/GWqPzGvrs3hx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/UuN5/n+z63o78sPS9PpenmpToud/tLN0EmGjsvxfl5zp97ivOdapFlZ/K5xrXV+D9Rq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rtRpwXU2uAN1vhnv6e7/AAa+I+o9UOtZ1Mg1i6QS2IE4Xu8V14/JH1Km+QBa69cclh9/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gzvkzKWMqKg4URnqQMEi6Jil9xE2zJQwrbHk+6LhSA4ycgXTAWzYi6YFvJP6oYsY4gAA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Ro9IPus4utTqz6m1t9xtfCxjZdZp30Krab43bZEKYKHEtgG0g/VTAWvaGtN5iEwWNeDa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9UwrBv0LnXYcLciVte4RkStsEJHKuCp5klbnKEMjgq4mlLRGCmGkcYi0KZF0u6/f3TIaG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Gi2qB+X2UxdB9d7bWgcQspKWpVf8ALDhBaDdBlNVzjaP8lMXVrXmIgW5TDVgcTFrjyoq5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VtOoCRIOUkSuh02oPnw027K4mumXEt7LUjNK6Yst4KiA48hWRFbnANJnCx1FjzPXdSX6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Oukcouk54lG5FdQgR6rFGiF7SDn6oK3OJiyuCsE7yDIVB5tcHhBBlA265mwiboE4+iCNO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4QTEBBHVDuM/RApd7Yn3QSdzS0GSMQgrjdgm90Ch24G/6YQFxdiSgkuLYvKBSBHJ5hAh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bBBLIPCBmUzETtPCDUzcGjGLoHa09plA7GQVcCOA55UFVSiXtgR9UGGtQbJa4fm5BQc/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IK9NTdYFwPhBZV07XPaTmUFp0bTtMYnCDBXoOp7gASBghTB5r44ZOgZU/wAAgrj23Pt4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3ZIJK5a26PR9+pqumoRGVUa6/TQXGHyVMTWLU6CtRbuiRypVl1TTs+DYjusi8D/aw09pQW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6GjpkENEEESER3qdqLWPn74QVfNa1xaTbugx9R6xT0jajGRucBAHBVRb8G0dZ1jrjTqG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fhbhr9sfC2j/ALO+G9DowILKLQfsts106NqgUv0jdVnawjKzFjznxp8EdE+LqAZ1LTtG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+qqvgf4mfhH1T4ca7XdPq1NRpmereBJHumNa/PfxdpKtLqLtQRua/wDMRiVzrTJ0WqWa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3aD3NcWTdqsWOhp6osXGY5WoOnQ1AIg9rLQ9H8K67ZU9TgIxJWmn0npPVm09DVqseNpH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3T1LVPmG1KhPvdZtWL+j9SqaPVjZVcD34C8fqfJ7Y+n6Hw/k7eg6p1Kp1fUUT899RzA0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e+/f2/eeLwTxeH4/ny+t9MqDSdCLz6SzTyQfZfS8M+H5P13VvTxXwbRGrqanVxIe8mT3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9Nq5qNLQIhsLx+o+n0/Rc704NN3+0CRBablfJza/TdTOXZ6dFTV0y28HC+x4OX4/9Rv93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r3aLorGj8zhC90fC18n1j21uoPaXTvfJUs0lx6X4Cr1/7ddptNVe2ixhLmzZcuuHfnt9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19GuAK2mY4+4hZx34r8W/FZ/idZrKgH+8qOcfuu3CeR4gja8jsV3jy63acy258rWGrhF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GlwJbcZ5Shg6c/8ARICCZ9lQD5NkMadLqTTaA28cqys13ul6wkhu8F2ZC6xivovQdd0y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69Paw+fddZWXoOl19V0P4b1PUta8mrXBZS3ZAiy0PlWrqv1VepqKji5znEkKVGeo07Rf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lM+VlGXUaVtQwBcXUwYK/TpJI9Pupgzv6c4NJa4z2UxWU0agn0kQeVMMNTDgFR3Oh1v7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LXM+IKHyer12nDjvH1RFejrO0tVpa6YyFrcR7X4b66yjG55F8yusrL1L/AIspVIptqF3v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W67So0WbXBr3m98rpKmPoXS9Qa1IE8+VWXRZW2ja7hBrpPls8IC51z2UoXp0/wBqUZwD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F7KrDgJFiF8n8lj33jXxX/tQ9CFf4Yo9VpN/8M+HR2JAWr5Na44fnClutuIJCmt5jUwk/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AgtY/nhBcxx4vdSwbaLgMW91lWljjAk+yyNdIkRflSjZTvHb91GmylmEo3aeBEH3WEbK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jdBB7KDr6U4PKg6un4soN1AYQb2Ysg6WiFwjLs6U4CsYdCjmFuVi/TnfGNP5nRSYuDK/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/P3fL/UJ/Zv8/Z8yrFw3DsV/ROPl+V7kUOc6FuSOdTce/0WsRATKe0+BL1Pau1A490x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eVMWVJUymiSe6fIWTyr7TUlPbE1N8cp7TUB8rN5U0n/EmASe6e1dC6YmmBPdTA1N8crN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GxqNLKlSm3buJYRhY9katrE4iSW8rtI52q3EytyfHymyq33Wpn7JsKCZylZMMJJAwKqB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dTE0wN1F+FgdZRU3RyqupuOZU9sNTce6vtibAkqZFTcUyCbimQSSmQQkQhoWVNMCOVLJ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5VlaKTSTGFz6kamtZpNDMmY+ixF+WSqx0iHGYW5jKs7hmV0mIUnx+qYaBMCRZakS0ASr8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NCabUh2FPhQLSblT4DQ6FfgM1pnKmhw0fdZXKIZaQp8J8HYApcWLGsPZc7RbTbcLFjcb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rY2lIC5+5vSV2ECJhWVms7m9rLoyqc2VqM1WWhbRNsYQHbKCFsZUjJdh3cfdUMGCICWq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tdZ1DtZhRYbbewUU7RFkFjRbhZqxYwLNNWCwWTUujQhBIJ4U0Ta7sU0TYTa/2U0MdNWy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P+ojdLWJ/IU9/IsGirf8AuMrP5eVEaOpP5U/Lyqz+z65FmLP5+f8AUwzem1//AHGVL6jn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/wCXZZ/qeP8AVPbQPS6/+Eq/1PJ7Krf0zUROwLU9TwYod0rUH+Vv3XSep4T2qKnR9TnZ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4VnR9QTDnAfVa/quYzeVrOjOm5lYvq4ntM/owZd5aPqk9Xv0l4AdPogf7xoT8/X+hiqo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5HlanXdWRVW6v0/SUXONRrnRYSE/D31VeT618Y06LXODAQu3Xt8M2rPl86+IPjnqWrLqd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4vqP1S/XP8/5Os8byNau+vUNWqfmON7uXx+/L1381155nKouJdOJ7rhbI0jLuEn9Et0x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JmLd1AosD3OFKsNIkAAdlApAJi4vZADNhCAEersgsZExJlFjRShvN8oq5pvx7IKdYYYD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EXPKChxuYn2VhSkiLn6KsqzM9hlbaSTNztQAzOSEAk/9VYlLPn9VUFn6pAYGcXVZqEiZ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Mqqkm9/eUBnKAW7SgM2xcIAIAEGwQSbA9soCTHYoIDaCETEBiEKPHntKKhI8z5QQWPgK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zA7hVDIADN0EFjHjKCHtCAk+o8Tx3QSSMXOSgAM3QT6oJJnKAOIwfugWZPcICyS4Aixw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vs1oiGz7r5yFdiw91lYaQB+yCpz2i5/dStRmqEGYn6JWguByD4WaK33JImCgRxgRFgEw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i3b6RBz5U+2daqNIxceod1rE1e0W89lWbTC+YCILRBuqg4OYhVnRgQSA4+eENEgfytIH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oCI/mhESDPNkAFiJMoGvMmB4SAwO8zwgO3s6PdADInwgIuBHCokSfCCEEAHx2UwM2IwY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BMjJJ/dNBsSCbJohgAZ+qASOBEIDBiJ/VBBkxeTIQG8GBHiEEGJwgEg8z7oCTFggGLzf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GmBB5KBYvf8ARBDAyZCGiHNJm3shoZ8lDTNkW83SGoZjF1ufFDBhNI1Gj8s7p8L7f6Z4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z7t0O8XX6fx8Y5hwvTJoV/sukjJYhbkEgD2VwYut9KpdU6e6huDHzLSeCpY0+efE3Qep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qoH5Xggj6Lxeq8H5I9fg8uXXlqvUGaXTs09XTV/4hpguccBfi/X+h78d2vvem9Rz3MYe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odyF8322PX73P6Xqq2mqvdp6/wAt/BOCrOdZte0+APilr+vUtHqtMxlSoSN9JsBxPJXt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lpPgAl2cL2ZXn2rWaiSLiOVvE9x3VBGbFVNK6o3aWyFLpqh9RrRJdMYUynuZqj2wIi/l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RNuVZzDVTqgsTkXTD5QVAewI8p7TaDntnhXD3AagDSJKntNpRXEQKrp9kvJpqdWrun5j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zNXTNVrKpc4E5a0z7KXx9Ne936LKFDo9erWpSXGW78gLF8XSe952nVcWneCNxkBPx02L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+Kr7uTgiLPsk8XR75DsqZk+y3+HpPyRr0VcF1s8lbnh6S9xu3z5W/wAHTPvhC4grf4Om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StzwdJPJCOqnkFX+n6PywH1TJMEgYT+m7Z/LC/NgXBKv9L2t80VvrM8q/wBJ2n5YqNVv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eDrn7ankgFzpkW98Ln7L/AKNbKILdoJd6u0p+OnugAvcCA3c33U/FU90I7a1wIBBU/HV9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FL46vujZTaHN/KU/F0vuh2tgm1lfw9U98XjsMm8J+HpPdF+kc6lqmvIhvK1PB0nvjqO1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P0z+SAa7QTdWeDtPfCGuN3havhsT36wdW1jKOlc1pG9wXm7ljty8lXrB38xJmYXGuyt1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Ocf1QI6p6pkeysFfzBH9CqI65n7oDANuCO+UEkT+X6BBPSQQZHsgLxewKCt26TYnwgEO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AkoFMubcHPZBbQbAgA3x3QBrNxi8zgIG+SRJIInmEDChuA47ygPyvVBwgrNA7/8ARATQ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KLiZge6As053ER7oLRT2kbojwUBLSBF7YkoAbEWV0SpJbiygriW/mv3VFL2ndINx3CDPU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Bkfp9jvQQeQlBDBkgg5UDkwIaLkSgqc1hBcbTkIPEfiC9jdI+m02cQvP03Hz5vuuN+2np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1eS6PounKV1Xth0tFpSzUJrqtKlpnGp9li0leYL/mVt1vCy00kf8AtFrQctCCyr/d1YmU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HNxZB2NfqGil6oa4ZQeY6l1I7yKboAwgq6PoNT1XUibgfzHCqPtH4ddFFf4v6Vp6bA5j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C1+o2gtY1vYALTI7mUwX1XhjRkkojVodfodZTNLT6inUeOA4ErFix8l6j+JPUPhH8T9T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zmBtQD1UNwBk9xdVY+ytOj6p00EGnqNLqGS1wuHNIWatfGfxQ/A7Q9d+Gtc/o9IU+o6Y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7VLSPxv1Xpur6L1Q0tTRdSqUqu1zSDIMrLpG/qAdpOoAT6ajA8Hi6FrTpKwcfVABC3Km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VjTbpa76dSxhaaju6bqNeiwsBIY4QbqWmsuu2uptqNgibrFbjHp2g1i2YEg2918v1/Wc/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N8n8/wB3sfhN1JvXKWicJa58GfBK/O8X3dP2XqbnjfR/ivVN0vwrrHztlm1q+54/p+J9T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8voc/lcRK6/s8n7PRH+70rqjuW2Xj9T1j6/6dN63+fu87QduqPPmV8vxz+7X6DzXOXY+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uIA7L7fgnw/Fevu9fz/Z0vjyt/C6NrScNlez9nxny1ld1TXb2cG8pVj3v4aUi6jrNYBcu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pzXoutmOhdUrMs4UyHfZY6j08XX5R6i35jqrwJa55nwtcxruPE65pZq3tHdejn6eXqLNM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tdOEiRfTIVdIta63Y+UBDpkFAQTcxPKAOdORiyJTN/LZGbXR6RVNOvIMmIW+amPb6AM6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63zQDbAXaVmva/i66todL07pAY5lIjfJxa0fqukZfOnfmM9+FDVdT83CYbGd4sYKJVZG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mQbqYuqnUzu7qYarfQ+ZBM9lMFVfQRTDqbbjKCvQP26gBw23yi6t+L6cuo6gDLdpWR5/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iylq6lOG7sK6Nmn6hVaRLyT2K37kser+GOtv+cym503wuk6Svtfwx15hosaXCwjK6zpmv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kEFXUdahUbiZCote60hRDdJO/qdO3K8Hrf8AF6fB9vZ1B6QCOF8L9n0efp5P8U+mjqvwD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BLZ7i4UnTcfjCkCKYJt395Xbnpa0UXGLLaNTSMRJCC1pcTfCCymYuDbhSjZQMjN+VnpW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0TGDClVuoE2yRwg1tM+yg2UHAe5Cg3UHWaP+ZWb9joaYmRKg7Wi9QAwpR2tOLAqDdpxL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0NJaJRHV0huFYw6NLC3Ptm/Zer0vndNqs52khfa/Se/b5Zf5+7wesm8Pk+rYWVng8Ff0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/jpkIK7S7XAFr5Nop8m1OcJ8iCFMocG6iG4RpENRE1JlBEEhFSbwgF5whtMJQ2oZlZ2G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sYLrFxpr0wgeVyqyrnOOzMqRbWN95XT4ZId0Lfyzqt0qzURs9lqhr8LOUQz4T5VIT5BA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+EgqBo8KfIEKqkIJHhBIQQg8BT5PkQ2bwiaG3uP1T5DBnhQO2nJiFKurKdI7pIWLSNdC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aarAGrnzfkZKjBNgusqWqajHAd1uVLVZY44B7rWpUFJxtH6JqAaL+GEq+7/dUFGr/gKe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uIWffIQ38NUU/JFN/CPPYfVT8htM3Q1OCCpfNF+Vg0NUchZ/LARpamCP1T8kQRo3T+YB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UXDmkLN8vItZpHyCSAsXywXN0u3JaVzveq00aRHI+659dNtANNti5s+65/NFdUMf/O37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zbc1b9zPyH8O02LxKv5LExDozFqjR9VPys4UaIZ+c1X8t/0XDs0TSb12/dZvlv8AomG/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fm6/0PbAGh024TWb91L5Ov8AQyLRo9JzVH3U/L3/AKLkR1DRtt80fdJ33f2MhdmkH/mN+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AA6OfVUH3S3v9j4F7+ntxqG/VyzL5L9nwZmr6P8ssfVHzJsQs3ny78fRsRuo0JuHAq2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2aR91M6Nhf47Rsdtc4Sns7qaB6lowf5fsn4+190EdR0ouGgp+LpfdCVOs6WmJLQVZ4Or+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K02prX9H2nuKfiaiDakCVP6PtZ0tZ8YQI/hW/dYv6f1WveL/AIspObIcxjuxVnoOv9D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zUyPda/4fT8imt8XtJkVqY8LU/T+v9D3mb8auY2BWofdS/pnV/b+f+6flI/43qx6dRRB9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p/P8A3X8qr/v1redTp47wFZ+k3/T+f+6fmVP+Oa5Pq1dEewC1P0rqft/P/c/Iq/7515n+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AA3r/RPyC74yeRbVNBV/4d1/ofkdDoPx1ovVp9dXpudcglwXl8n6f3b8N+9i1/xno/n1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DK9Xj9D1jlenG1v4gaOg0h/UB+69nP6V1/p/P/dyvkcLV/ifoxLRq3v9pXq4/SL/AD/u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ovqH+FbVe7u6YXq4/SP9f5/zYvkxkHxF17q74aGsY48SVrr0fi8X2svudij06lo6X8T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GF8/1Pk58fOuvEeP+KesjWV3UaLdtBuCD+Zfh/W+qvk7ezjl56o8k2uO6+frphJsDaR3W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gdkjnGCppiVHFwwf81NVW8xgKCC4mb9llUOI5QQxGLcIJhpOTHdAoNowCgam60WRYva6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jgoM+tqtNEmCAg4lVxe+fCCo2AtZACBF8e60yUgTa620U3NiggLtp8oFcLmyupgEtVRC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73VSoSSb5CMlkjJscyttCSDkoJJKCTkZugOBz9EAJAhBIvbPugjiCLBBLEmyCBASfA+q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Tm9+6CW72VRCTN7AhBJnHCCWixiUEkfmP6oJeCT9EBJE3+6BTaD2QTcI2390Egm1ggIt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rQhBypggxfnCtEbiRx3SK+w7jcSYHdfNIhftBkccoql9QERcEiUFdR42jlyy1CAWNiQip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tQDvfwkCAOzMtHCodgmMme6mM6vpUgJLjzytM6uDjxNkZWtEibqwO2O0lVlIGIEJiaJD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MHHYpgLcRkT9kwQxJEg/VTAIPvOVRHRECZUEAFwJmEoIF72EKwMBwLgeEAIk4+5QFgiS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2meSgkgjg8wpoYzEzbi6oB2nJEqCcboQQEe8ICCI3CQUA95M98oDabwfqgLRFrhBLxY4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ACRPq4QAHsiaJBn9wUB2wY4QAelt8xhARFuyCc+coIc4gFBB+WALeUAP5u9kDNgjv3Vg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I6Gj1FEdPq0HNkvabxyv0P6Vcv8AP90rkAQBGF+m4rmBd2BhdubiEcTJIXSIWSbyuvII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IahI2uG7wRKx7V1lr6LR1juqaLSVD/xUgVy79Px5Pjtvx+Xrxsuo6R0uv6H9N0kdhTAX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z/m9M9b0oHwz0KL9M0/0aFn/AIT4/wCf91/ru12h+HOgaXVt1VDp1KnWGHDKvP6XxP5/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lPThogRGFb+n8z+f9UnqujfJoEyR+qn/D+f5/3X+pEsoi3y/1U/oOf5/3X+pI6mwgwNql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UkNGkRcSk/T5/P8Auf1Kp2mpHAhX/h/P8/7n9SZumoNH8xPkpP0/n+f90/qQ+RSm9MFX+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0+mH/kN91qeg5/n/AHP6jpHafT8UgCl9Dwf1HSM09MG7An9Fyfn6WijQwaTT9E/ouGfz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q1PR8L+bpcxtFpBbTYD4Cf0nJ+Zc59Nw9dMO8ESr/R8r+eqazdO8jdQYYEBP6Phn89Af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9Hwn56EsJ/3LPsrPR8J+aiHMaP8Ac0/stT0nCXzUQ5gxSaJ7BX+m5T8tOatrALX4OT8t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4OU/JQLmnLQn4eSeSpv8J+GJ76G9n+FWeKJ7zCqB/KD9Fr8UL1RNW9w37BT8cT30vzZ4b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zr9lndBzwctBHFlmel5bnlsWbxEbBHss30nB+aoKgGAPsp/S+Nfy0r6oOabfsp/S8H5a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eD81L8wx/RP6Tlfy0fmEYV/peT8tEVXC5yn9Pyz+amFQnn7qzwcn5asbWIEEwn4oTyUT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a99W0KpmZn3Xl83jkjpx18vNde1IfqnbXT3XwPUWa+n4vlyzUJPqMxyP2XlrvCF4vmO6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yCo1BPPgKwR35pvdUN+ZoP2QPTJg2iLIHZ3mUDsbOSDmEXDBsjF+UMRtM5x78ohzRJ7Q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UFjNOTMzhAzae3EzxZBKNGKjnQQCbINZZuAkwPZBAxrbEC+PKCOpgtiBMoFNIFsZ/ogZ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Am1u2w/zQB9JpA55QKWSYMAoFIJBM+yBWtJO0iJugjmzYggIK9nEWKBHU3A2GO6aK/lO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Yt90FRpFxBJ8KCnUtcxu0MkoOfqKtRjHbh6o5KD598e1XVGs2i3MLh01HkGgn3XKOj1v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ZW5GG6vXpspFzjtWeqPM9T1bq9UgE7Qua4oomSJ90VrqOLer0XEQNoJQXawBzi9sn+ir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AO2jyoqda10t2A37oOZ03Q1eoasMuGzcqo+idB6ZT0+2i0emASYyVqTUfefwy6Gena7pn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MWFrD3W0r6yfzT5VR81/H7Wa/RdB0p0eofRZWqbahaboPmnw51PXdNrUtb0/VGnXonc4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UWD+KXVum/EnxNpOo6Wq0VNWwU9TQIk0qrW4nkEQVGnpvwM+Oq/w7rz8NdYqvd017v7hz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/ssI/RWm1rdPVGpbFSi9o3QbEd1lXxH/tR/hFQ6no3fFvQdM18t3aimwZH+JI1H5U+M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0sq0wab2xiMIONotSWuDXRKLjr0NTcTNsLUadPTPDi1wNsyStDq06hLBP6rOtRHVAQQC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s11Si8AhwkL4/wCoXef5/s/U/o0/v/n+7vy7Q6vT60PG/dNl+f8AFc6frPU8+7h7n8Sa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q1EOIX3vF9Pw3qpnZfh57KOhoUXW9ImV3/Z5Xoepamk3o4LXAmIXzfV35foP0vmZ/P8A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qOEOHdeTwza+h6vrOHsvw+6d8zQV9SbG5aTxZfd8U+H4X1fk3t5341141VBzXOMtkX7r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cWsc4ZmCpVj6T+H1Vun6AzeDtq1Jt7qY3DdT+JNFpOtazpmrqA6eqLm/K6Tx61O/a+ff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n6j4f17WioSRSdi63PC1fJr4/wDG3wZ8Q/D+pP8AHdOqFhNqjAS0/VPZjna81RLw7aWw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Y4jOVnFxppuPKrUWgglFM1xm32QMZgXQB3siUZjlSsVdonu+a1a5V9S/ArQnVfETtdUv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OHOvq34y9Gd1v4YZ1PTsBr6Ibi0cs5/zXTGXwt5ADXATI5RFFQgmNt5shivE5IGUQjgD7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iAWjIGFMXUDR4EnKYadszEErLSjU6fbV3htlkJ1xrqnQjUP8jreFmq8gHApUMPH6qCxpM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qnUKjXAmQtSpj2HQfiWrQc3+8P1W50mPovw/8XAhjnPnvddJWbHvui/ENHUtB+aI91r3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EiQfKl6XHW+DK9PV9Tcadw10L5/q+95enw8vcVB6l8avfGXqFEV9BXpETuYR+iy3y/Cn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+u0gxRrvZHs6y78xaqpPvGDwurLUw3BmVKlXMzzGUQ7XSPKrTbp+Tys1W+jJOOLLCxpoW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AX5Qa2G8eVKNWnnsoOhQkBoss37HS0mVB29CVKOxpybdlB0dNwhW+kcIy36eBCDq6Q4V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VfE0yDg2Xu9J37e48/l53l8r+KTR0fVKtF7trg7B7L+o+h79/j1+M9VPb2451emIPqXv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z/5rZ91r29JojU6THzAfqp7ejTHUaWLvH3T29JKA1Oj/AMY+6e3pdH+K0kwKgU9vS6g1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9GmOp0wEl4jwp7anuD+M0fNQJ7el1P4vScPCntpqDV6WfzhX200DrdGMvH3U9tNT+O0P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00v8AaGiH86vtpof2loR/5jfuntppv7U0I/8AMafqFJx1fpPcA6ropsZW56fyVfdBHWNF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9P2e8/8AbGl4qN+6n9N3T3getaabvb90/puk/Ig6vo3f+a0fVP6fs95v7T0vFRqfg6Pc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cwfVT8PR7hHU9EcVWH6p+LpNEdR0ht8xn3U/F0e4w1+l/9yNU/H0aP8dpP/crB9U9nTWi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VT2U0f43S53t+6nsof8AjdPEioz7qeypojWUIAD2x7p7KoHW6cZqNT2UE6/TRd7T9VPZR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Rse6eyif2jpRY1GfUqeyhT1PSD+Zh9iuk8Hk/0PcU9T0pwR91Z6ftPcB6rohYvp/dX+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oh/5jU/pfJ/oe4zeuaMZqMCn9J5P9D3Iev6MY1FP7qf0fk/0X3h/3i0rb/OZ91P6Pqn5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9h+q1/Q9L+Qh+JtGLfOb91f6HyJ7yn4n0Yv81n3V/oPIe8h+LNH/AC1Gz9Ff6Dv/AEZ9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WY0eSFZ+n9/6L7lbvjDQj/4YZ9k/4f3/AKHuVn400P8A88tP1T/h/f8AovuVv+NulNu7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tPcoqfH/AEhv/wAOge5Wp+n9nuKz480NT/d1N3kOV/4ff5/3T3ifjfTg2qH/AN6V/wCH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j45pf+5P1Wf8AhnX8/wC57xHxxT/9yGPdP+Gdfz/u1Og/770Xf+Y6PdT/AId3/P8AunvE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/wDelL+m9/z/ALnuQ/HNKbVHfVyz/wAM7/n/AHX3ofjmkc1PoHFT/hnk/n/cnkQfHOn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q8fo97/y/n/NPeB+O6IxUcfd0r1T9I5n0l8is/HjeHOV/wCE8p7+i/8Af4cPeVf+E8LO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e77qz9K4T3Urvjl3PzT9Vf8AhfB7qX/vwOTU+qf8M4PcH/feqLMZI7yVf+Fcf6rtH/vt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8L4/n/c2lPxvVnB+oT/hfH8/7m0p+N6gP5HE+6f8ACuP5/wB191KfjrVcUnke6f8AC+P5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cao/+Q77pP0rxz+f9U2qnfG2tdYMc36rpP03xJqt3xfrzcNB91r/AIf4zaQ/GHUjbaG+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F2ofirqpwb+Cn9B4v9E2lPxP1l2Kzm/UJ/QeL/Q2ld8Q9YcPXWDvJVnovHP2XaqPXurO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j8f+hqp3WOqH/wA93/vRWv6Xxm0HdZ6qbfxJj3VnpvGvyR3Vuqkf+JI9k/puD5VVOq9Y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/wBLx/ovy5mt6t1kgn+0K3/vS3PS8f6GVyz1jqxcA7qFYz/xJfT8M5XqelaHrVdjHGvW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jn2z8prm6rT1/lVa9YO5BJWufH47NVW35+69aoP/AHY3WvwxTim/PzX/AHU9kNqfKqHN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ZCSp8lxMCo/7p7I0jqTm5qE/dX2xnapqtt+d8njcn4/9jVWyRtJLvqVfxyr8rG0mlpBLj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nMZsc/V6WkTejPgvMrckDaLpe99qIDeAblL1jL0XTuiMJDnUmwOIsvJ5vNn+JmvcfDnS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2wvi+bzW/NdOZjyX4p9Tf/G0umUj6QJefrhflP1f1N/xn8+no8ceDqEucZiBhfmrbfh6f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WvNvdAbjlZaPTNhc5ugjyS6MSFBW4mYv4QQOOCpVick8d+VATAGJGUAcdoHKAEmyBGkh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0mIM9rqC5tMFogQUGfqLR8iI5lBxn2NuRygqM4ICsKUxk38KslkmRhbaQf8AEgUWvdBH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WmSk98ygN7ki8qgze5sjASL/ANVtpJOIQEC2EAE4BQSYwfqgBP6IITfwgbd7XQQ9kAk2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ARzPN1qIk82REBvwLIJYRtHHJQSZAANvPKCSbgWQQYBsgINoABPlBJ9PGUCkz47IAHe8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oJMeD5KAkyJVgM2vPsqJMiTzlADhFfYHBwbLTg8r5qqqp/4hjhBWCeYWapCRtBn7o0Ek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nymppnU3O4yhaZlI8t95VxnV9Ok0CTEyqlpy0EzzKMm2enk+VpNWCYyJ8ogi9iAEqI0y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PhUEcRk2yoJJ7BUSLj9kBJzBg9kA7xhA0XIkRKQAge6Ag84SgkCeFIIALi9uZQAkyZg/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MGMWQQxx2QCJ/mJ79kQZEWPsmrofmOTHEogwOTMd0EkWs0SgBB8z2QMDn1SOyCEwbenv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DbSIMBBC0TJghA0ECwg9kTUiASODCGhGZ7oaJI7T2Q1A21iY8oaBaJ5BQ0RAh02/VDRA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vPzVD5m1kNAB919P0nn9l+WWdtUOcQbCcr9N4fVc9sHgHDpK+hz1L9IUtsRHK66gFnPC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W9EgTdUHb2CBS2RmECbe3KqaBaCMppqBsm6WjQyQFFi5pPdMXTEeVnF0M2m6uGlITE1N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TFM0KYaIH6phoxixTF0QICGjB7phsGI5WcEwZVwHKuJoEDCqJgeUwD6KqiYiYwEw1BjCY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ASLZUxAAE3TAYTDSOCYagnBTFMJTEQHwlWmBOEQ3CBSEAIPhFDBTDUuSmGp+yzYajZN1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LFmrzQ12pbptK5xgFeD1Pft516vBPdXk6jy+o94gbpyP0X5rrretfW4mRQ8gGI94GVzr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ZQV1JBmbDKBSRkfqguoh5ABMhaDsbn9/CC0U4cB4U0WCnbOLymtGa1p/NBOb5TRpaxvI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sT/zlNEp3cRtP+aaLflzPplNTEa202lNMQNaJIjCq0IaCTZEwXC18EKaiG9olNEnacAm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x4MwSRhXRODITQYgSRdAu3iVQHg7CcgHMIFePUbXAvKBWgzOy3ZAXM2gki+UBNPdcYIQ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qaQvE4JQVfwZAAtIxCCuroqp9RafPlBztXomPGx1IwcoPLfEPwr8+k/5LpBBgHIK5dRp8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Z0uopFrmOuCuXta16GnSFNjWt/LFlplyOt1jTf8ALDiVxtajlNcbuBv5UVooXe2TaUF+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7QEK31QGUNriASODZEjHUr7TZxJQLotLW1+qDQCRKsTXuOk6GjpdOGBrQeStYmvoX4Yd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71UGuDnWVia/QmroU9Hpun06TA1tOuwWHGFtNdZw9RQ189/7QND5nwQyt/7jrsP3KD4t0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YDXY7osfM/jijV0fxc8Mc+nUDg4HcbRgrnW4+2/hLptB+JvTKnSzqW9O+LNFT3NLh6dU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h/hl8XdQ6R1d3wJ8ZsOn1TCWaSu8+mp2bP7d8ZUR9n6HqabWP6VrQH6eoCGF1xB4Uqvy3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0WtU6x0vTF3Tq795DRam4rUqx+YK7XUax3AgtMEKYrdptSMSrqyuz0zUNcYcmtR2mVJY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G2v7LHVb5aaDmt1ja8Wawgkd18D9Ru/z/wAn7H9H/wBf5+7t1adbU9PoVWAuDQTnz/ov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N5dP8TOtM1uo6R07p9TfWFIbwP5ZX3vD1sfi/WeO89210ejs1VVwY4ueKbBuI78r0dfT5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s6gs0jaLKkOFz3hfD9R5N6fsPReH28oZfoGRPqgEr0em5trw/qXkvP8AP/J9D+HBV0nw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5j8X5b8vmHxrUfSql4w84K6/s4T7cPTsJYG/4rKD6b0/Tv0PTdPpgww1ocTFgrz9ta+T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v1wpkO2u2tJXr4jOvSdA1lSgxjPmOJiZnC6yM69g3qlHUUPk6ym2syIIcJW/bqOF1j4C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9mmquFqlL0EHvZYvjXXzv4i/BbqOlqOqdH1jdTSN2tfZ0LjfG6Tp4frHwr1zo7i3XaKo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n7a1LHIdTewgVGOb7rONaZsIujEDMoBN5Bi2ESo7/VEFro9QMGcLXH2xa+7fg3px0r4R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NiV6eYxa+xdGfS1Wh/hHkVadelfsQQumMPzx8a9IqdE+J9V0ssO1ry5h/wCE3H6KVdcM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Pyg38IgHzjsgUi8IAWgCJKAiCYESO6C2myb/AHUVbsaZBMCFitM+vo7umaqkBILZas0e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mqcA9/qsqaYObpoIeposZWNi1xBV1MdDQ9S1FB0mo4gcLU6Hoel/F9XTPAJe0DmVff8A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3fLG+vV2gZlTvyLzy+yf9nHrjupUdZqazw4AjZJzlfO9R5Ne3x8Y+xM1dOpI3CV4Ldd58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FluPxh+NWgb078SusUqYgPqfMA9wCSvRwV5Sg6YvhdazWtrrZv2WWVtNxtGfdWi1pB8k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7CzbrTfRIA/osrGqlP18qVWykTMnPug2swZUGmhAyIUHRoGYWB0dI6HC/wB0HZ0BMKUd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DIQrbRwjLoUOCg6elNvZGa6VAyFuVK1NksXXx1ysfFv+0Q2voK+k6hQb6arSHR3GF/T/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xl/n2/Mfqnpsu/z9nxX/ALx9SBtUMey/bc+Pmz4fCk+Ud8Q9TImQt/jZykHxH1Mdj9U/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i237lPw8mJ/3m6lwP1T8PJgf95uqzmyn4eTD/wDeXqcZCfh5MT/vH1Y2bUjwn4OUwp6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/ByYR3xB1Y5qhX8EXEPxD1QWDwSp+DkxG/EPVxbcD7p/T8rhXdf6s629o+if0/KEPXer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/p+VxW7r/Wd1tTTI8tV/Bysip/xB1c51DPtZbnHtanKip1/rX8uu29oS8617WSt17rJ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Usi+1d0fq3WNRrH0/wCKe9rM3uFLJI5dR3zqeoM03zatZ8TEqySsMbuodRcfTqi33K17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Q7WPlX2cmG/j9eM6suHlPbDBbruoME/xzp8FT2cqcdU1w/Nqqjk9nKGPUtef/OcPqns5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U/6lT8fP+hgnqfUudSU/FwYB6h1E/wDw0+fdPxcmAdb1E/8Aw44fVS+HgxP43XjOuqfR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7qQMjWPI8lP6bj/Qw38dr+dZU+hKv9Nx/oYX+M1s/wDinn3cVP6fj/QE6zXuG06kgdxK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avXN/+GHOHuV0xDfxetJ/8RU/97KYqP1OsONU8fVEFuq1ggfxTz5BQH+J1R/Nqqh8Shif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hhm1qn/ud59yr7QH1ak3r1B7J7QPmVDmq8/VTFwRVfj5jiPJTDDFwA3byhhHP3clFwj2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rPW+WGmQQfdWRY59dumddzXDyCtSNSObqGUzU9KWFj6B8JfC9XW9No16bYDhJXk8vqOe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TbQ1dXT2mm4hejnL8oIsmBgb2H3TFQH/AIbI0m4DiEELgUTBm1ghgtdmWhDDh7YjYEMG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gfomrg7v+GEU+/8A4Qghe7G0IBudH5o+iAhzpuUB+YTi5QAvJJwE1MDe/wBgmmDLu8pp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OYAlTTBDeILimCwNMTcBA7fAUwPBxEJgny3G+2QkCuaeyfCl2OAtlF0rmPa2YtwrMqs1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suDi9RdtG2brfNKy6Gm6rr6VOLOqABefzX28s1+h/hvQ0qHT6LXsB9Ilfl/P5u+q6SY8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rCm0bWw3FpX3PRyzw82uXX25o09QAemY7Bev3CwUKhA20nLOoenQcbvYZ7EKa18rBpwD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BHhX3Vn5K7ppf8AyEz2Ke//AHPkG9GdPpEe5T80/wBRrp9Gc5o3UwYWL6jn/VMV1+iU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p/US/Q26Xp9Om2zVx78tv2jpUKcWC8vk6xXrejsbT0TqhFwMr5HmtvUjfL4d8X6t2s+J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5guvx/6pf/uX+f6PV444ws29jC+Vuu4EQAJ+6gnObKaYMd8qKsAIBG6VAlSZFwffKBOB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BCCebrKoe3IQC/bwgWRgIGpi5kXyjTU2zBYWQOHgiQOLIMfUXTTECEHJP5jAse6BHCBP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rSEPtKIUkjlbaSYP7oISYjwgrP1WmQm9v1QEEx9VQCRx9ZWozEBnAuqokmCSghvxPiUA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CGDz9kEjj+qAk+QgGTBkICDa5WolNP8AyUQO0oCDeBe6AWAxchAcZKAXIgfRASbmUE9x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BP37oCZ7gIBBMfdAbQSL+60qYOJ5ymGGmTn6IiDHsEEbnKCZPq/RB9ZNa5M54XzWigyJ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2CyFLv5bQeITV1ADu7fVE1Y1joEXGVrE1op0rcn3VTTyLbUZ0SDNiHcq4miWzgBMQZhVN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GMusBPZIgW3QMdgqqAndgAjuURBnjyQUFgAP5QI9kBgjiAOSgER3KAZtkSgIztDgZwpA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D2xhAwaZ4woIbtx+qAx/xX8FABJGETQHPF+QhqOAHnsgaDJsgDjAAbP3UAsZGSqGIMG3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AwwJx+qBb7jmJQEyczCAhsx6fsiaAxA/VFE4wAgItJJMBGUEwT+iAhADx7oJ5v8AVBBf8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r3UBNsYIVikdJHAvmVqdZEKWi2O67S/AR1JrhmLf8ld+PUdcpjJqvn6ZpeyHt7r6/pf1G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YrJQ63pz6Kj2g59Rx4X3vD5vezro0uoaaoy7mRwQ5evjpVrH0Xj0uBHcFdZWUHy90F8f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CRUCuis/Lz85qaIfk/8Auen91GQI0oF6gP1WlxAdKBaqAhh2hhEh1lFEVKAt8wE+6aG+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S5cEEmmR+aUBhkfmA90SJDD/ADgIuiG0h/5rUXU/uP8A3KChqbqc3eENEOpf4xCCbqOP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cIaAdTI/OPuhpg6lEbwEBmlH5x90NKX0eakeyqagNKbVAfdMTBhnL2j6phgEN/8Acrfu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7piYO6mP/MCYYG+n/jTDDWyHJhiTS/8AcoHuohwaPFZqAEUp/wB6EAJpY+YEW1A6iM1B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msAi6YOoG7azY90xUNTTjNUfRMAFTSE/72D5QFztIP8Azggk6b/3OEBH8Kf/AD2ogxpz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pRLahP0WKoD5W7/eR7rNrXMcDr2rY+u6mPytt9V8H13l3+19P0vGOO94bG0we6+Rb+z3z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k3/zWK2Vxa0bXC2bKCuobj0mOxQWsZuIJaYQaqTXNNpPhFaG08HuitNOjgwgvZQZgjiw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GfVA/wAlrWC7SfdAtsHvmf0QRkNIdj3QF1UATN0FYeDcEgoDu3GBEK6ADGMeVE0xdycI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AM/mIt+iAkjcTJQKBDjA90DC5nsgcOJMwEAuZtY5VBN7XVAe0nsTCANaT2nKAxImyCAgG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UBaA4AIJU2lphwQJRe2bIL3FsRNyirWaahWcG1AIOSgw9S+HiXF+lqgEcKUj558c/D7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AqNbcgfmC52NPJ1RsBBBELFg8r1h5dqXEZBXFqMbCZvCi1toXLfdELrH/wDtUVDjahVm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4RIGnpGtXbTGXGyFe36RoWaPTgtAL5grTNd/pumdXqbaTJ9Q/VUr9E/hP8Ns6R0duoqs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4y9T8Q7h0epUbmkQ/wC11UdIHdDu4lB5P8YtKdX+H+va0XpgP+yD8/8ASjUGmgmDnyjc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xPp9QywrURP7LjWo9N+DLTrdezR6TW/2R8TaICv0rU4FYDNN3+IHsor6J/3o0/4qajVd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LdACacH013syGnI7omPafhD8d1OpVH/C3xE80es6T003vsawH9VYlfXwzRdf6XW6D1mk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8w/zT6+UfiP/ALSP4S6n4I62/UaZlSp02s4mlUAnb4Pn91qNyvi7HFtrghYWOhoK8VBJ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gJ9ka5Xtc4tEzYrn068uh0lza3VBo5k1aTiPoF8D179j+i/X8/3ep+Hd9Xo9FrTFSn6T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R18xi+GtK7qfx7qDUYNlBg3e+F9v0v0/JfqXNl+f59PqXRunUtG+q4PJkEwcQvR5bkfL9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DqZZW6zVLRbdtb24Xw/b7un7brvnjj4dbQ0P7xtIj0giZ919n03jx+Q/UvPbf5/s+hdW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IaWf0X0JH5vq7Xxv4rrCvVNImdrpBVZ/dm6XS+ZrtJTEkuqCQg+udTqtpdL1BEQyjJPm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1X6zU64TL6kz3uvbww6vTOsGm8NqWIyukK9DpusUngQ8ALUjNrp6XqTyBDwR7q4SOxoe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2Weo19Ok3XafUN+XrNPTqt/4gFn2Lrldd+B/hjr2nO7S06L876ViFm+NZ08F1r8F6zKTq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vyud4a91fOutfCvWuk1XN1fT6wDckNJHuuXXLpK4pkOjYfYBZwCARIlEX6RhqV6NHbJe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fc+r9R0vSNN0n4fcwjcxrnx/LbK9XMcrX0X4Tq/J01CHl+38p8LdjMri/jn8PjX9Lo9f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xyFmkfD3tLXkObBnhZahDniL8IgBp2lBIIGEA2+rP3QFjZNgLG6C3bDjGO6B2mc5Byud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T/MDlSj5/wBRoHT62rSPDj9VzqxREcR7qKSYPuoCCTYICCVA7T/1VDNdttY+6WtY0UHv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1y7rpxH1n8K/iWp8MaItILnV3WaDBA7r5flr6Pj5fUOmfiVp3gQ8tdzuXn3HX2PT9K/E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tlJT2vg//aD1dDV/H1PXaV4LatAbiDk3Xq8bnY8JQMNAySuuMVqY/mMq4ytpuMQJHupR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IsbdO6XAcLNjToUp2QTbKysaqJG4DhSq10ZmJhQbaRIIlBqpSRZZHR05tJWBvoWLf2Qd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KbhEdPTlErbRNkG6g5EdDSvuESuppjYLUZbqf5crpyxXgfxy6V/aPwXWeGy/Tu3j25X7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ntv8+3y/1Dx+7jf5+z8t1rGNsQSF/VuMv0/JdTKrMRjC6xgsmT3WgNsnKIO2MoGAHBko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g0zgppgixhNMK5oJxJQKGf8AMp8HyBaoqBtrFFwHtvF7oM7xE/8AMqtRjrOG8SbLF+W5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jpIpquaBH1hZWvT/AIRUG634g1oeBApTdcfL1jz9voPxx0ylpvhUVKbAHCoASAsem8t68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NdF4PvhfQk0FlNxuQnwLflwbFBAITTB9hCaYLQOxCBwAcBNMNECCLJqYkdhZDIAbaQmV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JiFg74V2ibQG3I+6bQhB4U2riwNceCURAHiZamrglhIPKIm12NqoLWE2AIQQNd5QMQ6Z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MdlA3ynkyASgLKZiHA2VDfLMja0j6IH+U7IBQKaNQmR+oQJUpvYJLboObqn/3kHgLUdJH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I0wvfu1AZ/iN1LTH6H+AKHy/h+i0iNtOV+c9bc7xl821+ldU6jqKjRJdVd+6+9xP7XMg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qIdPWmCD9k1U/hqpNmFRof4WqDcIGZp3G2PdA/8ADvFgR90E/hnm236oCNM8fyPKII0r5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LVg0lUX2EpsNMNJWP/lkJeoCNBVIsEnRp/4GtOP0U94P8BX7BPfAD0+vy2fZPfyp29Mr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46TVOaTfqVPy8Bh0mrwI8Kfl5DN6RWn8s+6n5eBdT6NWJj5Y+6l8/MF46HVJgsasf1XCt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Vi+t4TKsb8N1zclsLH9bwvtEdAe0xAB7p/V8mLP7DrNEbQVn+q4qYU9Iqj/yQfqr/UcG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fUxYsHQvmX2glZvrJFH/ALvAiIj6qf12CrW/C7f4cuDhuAmFePXy9ZY1j5p8X6V2i1wY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6fHXu+Uo/BWm/i+t6dtyWuB/VeL13Xt4Zr9F9LosilTcdrSA0nsvynm8mfTrzPcr6r+H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Y/5jt0krfg/W5J7eufpb4crEfgfVBv8AvqZ+i9P/ABnj/RPxCz4LqxeowlL+r8/6L+It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yFZ+qy/sexnq/D7aQuAV159d7mfarZ0ij2b9lb6upi1vSqYxtWb6qkh29PptN7rF89qY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H1C49eXqmGr9J01ds7WrM8/XNPa4+t6XUouPymhwHC93j9TLPlixn01FxrtY5pEnlTy9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ougamqSBtpE/oV8zydZddJ9Pz5qCX659R2Kji+/Mr8T6vv3+SvbxFRBDrm3K8f03COGJ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OBJkoLmUzElAHsEEiMqJpCzvlFQtPYfVAj2kGLeLoFvyZUUC0gf1lQAAgeUDDuQZKLDu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HEQgq15g3dPKDmOHpPYmQgqeQQboKnQTyrEpZDTN/KqFNzK1FgEjvdVS5k8IA4ECZsMK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AJ4OVRHWWozE49sKqEQBJhARgICTPOEEDja6AE3IGQgGTcIDF72VBkwiCCecqoEkAoGk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Pkj3QSYJnMYQAkduEAv7oCCckoAMm5gIJIzxCAnk2sqISbgCAtYuJJnEwoYN8xflBJvj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DgxPvCYCDMYlMH1DeQPAtblfNaQOPvzhA8FwECPdDVlGiZvnsia0NpQLi6GnGBHpCJou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MRBVZB0gG3sqagAPMHmUQwDeSSqg2iQYQG39bIIYJkNugkGLAICMgECOEDcchKDmbqQHA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kDCQ2CeVRCINzF+FMEJmQLBNNHAm0ZxdNNTF23TTQJt7jlEG9gZ72QAkx25QEtxc+PKC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2/8AzEIaO3MGI7FDRAvIzCInNroJxafqgjiJIJ4wEA3NFzI90Bkg2iwgIJAiLfRAeTyg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OEEFyJBQQeBc9kEtMkygJgHkmMHlBAb9vCAE2glWBbXAkoIYMytyiGS3wVoLBwRIPBV1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GtQqaqkHU3saSQOYX1/Q+tvPWVix871Oqradw+S94ET+Y5X6rxd+75hIrb8RdYpD01AA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aH4y60229pHlPc1+IrfjDqb3epo99x/zV/IfgaqfxT1aPS9sdyJSeRPwofivqxn+8pW7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/71dbF/msP/uqe6n41b/ifqrzLjRJ8t/1TT8Yj4r6wG7GuYG9hP8AmnuZvjSn8W9Xac0B7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GtnxN1aoPzNPsDH7rcZsU1PirqrH7S1oeOSSqTlW/wCMuutktrU47QpuNTxq6fxr1wmD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9vxf1kzNQebq7GfxmHxX1Y3c6R4cmp7Df97eq4A2+d2VVnCH4w6s0xMH/wBSHsFvxd1h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T2GPxd1ltiGe+5D2iz4u6jMnP/qsqntM74x6lyzHYrXth7AHxh1J2GH6uTIvtE/FvVInb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G/GfVxdhH1KuJ7Tf99OsnhhVxfYjfjTqs3a2fBKi+xHfGvVBlg+qYnsRvxr1ePTTpT3K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wB6qTD9VNPYUfHHVRYUqc+5U0/GI+OusDHyx4lTV9gH446ub/ACqRTU9hHfGfVXT/AHbP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jDqZ4Y36lNPxgPjHrNwKwAHhT3RfxgfjLrPFZo+6e4/GU/GPWsl7HW/mKe5fxLNN8VdW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3YgWV1n8bTqviXrGkYCK7CMEwuntYxnHxr10mP4hseAFm8tTk7PjTr4tuYR3JCzie1cP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f/RdMT2I/wCMesu/mpx/6VrD2i34u6vw5g+ilizlq0nxz8QUnwytReOzwFzsbnPw6fR/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Wtaxm1szTGbrwep8ns5dvD4/dW+s7c4uvcmZvdfmfJ3r63MZn1NxDRK4Wu30QulvIHeF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C6jTLyBe2FVbm0hthpiO5URqp0WiPVPdF1oY1hBJcOyKtDtgm0DygU6pjSTn2QIzUj5k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5JMWQVirANkEa6CYv2CBKhO+CZi9kDhoBJJKJotMETPurgIPpMhMQkmM+0qhmm1wSRlA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oFNxggTJvcpAST2Nh3VBJwAQO6yGaSAIugZroAJwrAMP7e6oYu9RvwgUEX4QFriQZnsg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WBwD7lAlUuy0WPZBSw3DceUF7XFwnui6vp1Hb4yEI6WncCACIRWH4p0LNZ0DUnaDUpsL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lSlS19Fx0+0VGCHNhc+leD69pqtDVv3gxOYXnqxzWWKitmlu4BBRqDu6i1rrAFBv1FNrX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8K0DW6nxtbycKpa93T08AkvD3tIiMLc+mX038I/hJ3UdR/Gahp+Q1035hbZ195oMbTpN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qvqTPmdL1TImaTrfRBZ055qdN0zybmk0n7IMnxZpv4v4Y6jponfQcP0Qj8409O2iGPa4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o1HkvxtpA6Hp+qiHElq5dfbcc/4H11HWaSjR1dR2l1OkcDpNe0H+7fkNceyy25fxPq+o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Kmk6kavzRVpugOd/iHjlEsfS+mfEeo69T6ZresUT0/4gp7aml1oG1uraPPdGcfqnQVam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ah1JrpH+KLrUSt/WOj9M+PvhrU9D61RaawaRui4PDgs34H4L/G78NOq/APxHW0uopOdp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b/mq3K+f0XwQRxlZbkdTQ6i4UtdHVoP+YCQSDzeyxW4s0etfovifptdnqIftcO4Jgr5P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nzzm5/P3fWq1DTO0TK+iaSRWOBESTK/O/vj9pPmaq6FomaD4u1zpvqNOHj3m6+t6LyfD8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8/Z7KqRT6duLr7Ynvlej1PecPnfpvj9/m/n+lef6A5uq1lYVGereXj7BeT0/D6/r+/b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VCnqdfSawyH1ACPK+z4+fh+M9V5Nek+PQ7S6OGOwIjwu75z4111w/j4aPziUxHV+BdL/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6KdPf9VB6b4+1rdB8L9QqAwXU4H7Lv44r5R0inT1GiokOBDmkmeCvXGFtfpdOo6QQ0wu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2ncQBuHcLSVYNRXoAfm+hRI10eoahzY+bVA7EqtOloesamkQHuLmHvlRXV0/xC+k+GyGj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Y6H/ADHMd7C6zYjt0usaTWNFKoKVVpbLt7bEdlLwuuVr/gz4N6m/5ztJQo1Dyz0yuV8T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WfU+ZqOi9Qpukkim8fpK53xtTt4/onwH17p/xbom9Q0VQUmVNz3RYAcytc8Yzav+LutN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fTFMUmHsQu3MZr6p8A9WLtCxr37iyx9+y6VnH0elp6XVOkanQVbsr0y2D3hYpK/MnxF06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0FVhFWhUcDOSJsVitRzgAQIBJyhQaCfoiCOUAAn8307oGJDTuAmQgLbnKBwRyOFLGpV1F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i68t8cab5PVBUaPRUbIK5dLHn3THt3WaYrmwUU0ycBBNxygYlZQWEEqWtz5bem099cTi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bpKxphggWwTwvB5I+jw20NdtqFwaBPBK5Xl1laaPVq4cQIAzYqSF6cT4r1Z1mrpVXAth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4cOnOoPhonK6xzrTTPKqNNM2gHwg007LEWNenI3XCX6adCiZA7ysVY10cd1FbaQ9UjPM4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i1rpHESpUbtObhcxvoOu0+UHd6cVKR2NMcKFdPTzIQdCgiNdI4Qb9KbyjNjraXAVjLcw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2kbrukarSvEirScIX2/0jy+3zS/z93l9VzvL8j9b6PU0+vr0S0ja8i3uv7N6bye7xx+M8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rTDDK9UscdH+zapHqbda90TUGgqjLVdNQaF5P+iuoYaB04ITTTjp1XwmpofwNQn8pKGn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uppo/wBm1uSFPfDRHTqmIA+ie+J7jjpjiLgD6p74e5HdLdt4P1T3w9ymr0kxMXV96+5z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BEAmSLJrUrzOsrHc71hoGZUtdeawvrGbPlvhc3eKHViRMnd3Rc+H0H8DBu6n1Gp/8TA/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9vrHxPpTq/hxtIQTIK83p+s81Yt+Hgx0PUAlrtoHFl9SeSJKDuh1gIJACvvhpD0ar3Cv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+VX3xfgzej1Rhv3T3xFg6TVMA2T3wEdJqYBU98U39k1B/N9wr74if2S/v+ie+Cf2RVGA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0qpzTU/IGHR35H6hZ/MWnHR3H8zQfon5jRHRj/7jKfmBHR3zOwqfmgb+yKmNhPuFfzQE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5oCOjOH8hT80NM3opOQUvmhqwdDAwXLP5zVjegiPzE+IT85qwdDaTBlT84YdBp8gp+c0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n5zTt6OwYCf1BqxvR2EXapfUgHo1P/CE/qRn1fRGmmQ0LfPqJftXg/iXpet0znvFB5b4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vI19Q/cQ4FpGQcrc2ui/p397rqIIs5wt9VPJ/izX6a+HWfJ6Q1gEAUgF+X9R89xlwh0n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ziSSL5X0P6iuZj0vTZDYVnqejFTum0h/LK1/U1cD+zaRH5I+qX1HQg6XR/wfdc/z9oLe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fzdg/wBl0Dhg+yn5+1M3pdJvDU/P0HHTaOZ+ifn6TB/s6ieB7rP5ulwzen0h2T83SG/s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gRoKIvtH2U/L0qfwVKbAfVT8vYsboqM3H6Kfm7Q40VMYMfRS+aqJ0bOJU/LUQaSniE/J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6Ke6mHFFgGFL2aZtJlrLN7XVjaYnKzaurgy2Sse5TBh4JU9xoim3mSU95pi0BSdGhDf8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4hPdV0C0NwISVdQtkWlJ18BH0dzYN5Wue8V4f43+D/46i/U0HH5rbgFfY9L63m2c9M9f7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TS+JDS1LC17G2nlef9S8l/n/AKMS6+5FhZR7QMr87ctdZ1YyvrVCZbVrNPhys8MrX5KH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H3cr+HlPfSmvVm9apP8A6itTxyHvoGtUOar/AKuWvZyvuLu7uWp8M2pIPZXYiRF4T4DQ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5w9AIU2IenQ1Ljhyz75+40t0dTDwR7rF8k/Ypqmj0lJoqPILgpPJ31cjP7vJfifrhpvh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v0XL1XV48dta5+a+LPY1tRzmF14gHgL8T5ft7+UfJbYiQMLj+7RDP9UqRGS0yYklRV7b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0AKMk2gySLIIWz9EFbm5BNso0qqMjFwUFQFyPKlIlgYiyioRN4lAWzGTblFgswe2boq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PqXpcb3Isg5jzH27oEIJFp8BBW8kRaECiwznC0yBPd0oEOCFtpOeAghuIJQI4XsPutMh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BajCR7D2VUwMY/6oBaIugMG1xccoFP5SLyUEwbyLZQSOQgNyB3VBMTHhVlJMSbQghuLo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twgl+3mOUAsboCSL8SghMAeFbVQk9lECZsVbFTm9+YSQEmWzP25VAy4klVRtPlEGDEwp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oJM2bdUQHxhATBEGCg+ntDiZP6L5jS9lMZmURfTpbc57Ii0EyIOCiaIxweVcQwEkk44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6qamLER9UwSxsMq4hgJwMpglyMEAoJJkbhMWMBBBBJwEDNAN8wgkC0g5ygIbJsYQGJj1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ZAQSBAtBRNQm4gbkNQflIHF8oaIIMQb5Q1COYgTe6YGMjAACYJBcLmVMEI834hXAALXM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BJlMELbQDZRNFoEAWhVcAD0yTPlRlAYJOefCAiRMlACYEEAnmEB8tygBB8AfugJEgm8Q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YHaOboDeJ/dADHJugDr3gkDsgIOOfqgLSLAghAokCyAFw+quBgZsDCCRBtBAtZACAMZQ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i57ELU6EjyRfK0JVY2tRe0iQ4EXW/F1JdrPT4/8AEOj/AITXVqBaJDpv5X7T0Hfu4+P59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kj6r6Nd+Y5dap2ybws2u8iptUg2Wfc1jXQruI3bonutSs+1eKgLYJklajHtTe0XDo4Wv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6mmITObFNT2kLgBO6IK1qXl2ehGnUoVATcESfC7cOHcXdc6XVY4VmD0ETPhdKnLhVxsc4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3o5jKSwVSb285WNdMWtrAACbRyp7kvMWt1BY04jha1n2J85xkOtOFfcewBVgjkxdPcexB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PnXubjyr7j2m+YASP2W5WfYZtU5kQMpp7TNrenPKup7Q+e4SZxwnuT2g2sADmTcGFfdT2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lPce0wqk+CR91NX21PnHgEeZsmntKazgDCavtD5p2zhTT2KzU8n6rN6a9hHVYIgwVm9L7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39VL0s4iGuIiT5UvS+xPni0cKe49gGs3jHurp7S/MHdT3L7S1agBkEQbXKXo9ptPqtlQ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z0x1w91qOjDXdCGrpQ8wZ9l6+Y8deSq0H0CWvgQp1HThnL4fNvJXLXT2rWVyAJvN/orp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jyr7i8j89oFnW7paTlGVg0gg+whc/J37Zq+z9nu/hTSNoaOlqSCXPBC/Neq8/vmPf4fH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iRPC+X29WMpeCMgmFztxuQWnmYHlRcONsEA2JxCGNunAb2E8d0RqDgGgQAYVVW/WU2OIk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lt0VWdU/BJPhA7atQnfxhBppOLbHBug0hx22MxiyuCCTk57qAgjdmUBcJNm390RABkGB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0Tf6oG+tzdAj7ACEADo5JB/VAXuEEzlAjXGSQgYu5NygFziCgenJIFrGyAtfuBMWjCCx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lzec+EAMRlBAYI55ugYTmbBBJFr5uio8EflBNroisNOYnwUFlMXjCC5jQDj6o020CQ0E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9W//AOJun7Ir4PonGhrHPY6Caht3uuV+Rf8AEvT6eppGuKYkj1Dv5XK86a+b9T0z9LWI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NoqrN7JPKAdVpuZrRW4Qq7UOLWse7lqI9V8AUqdXSvrU4Lw6HAqxK+i/BnRqvWOp0tLR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66xmv0t8PdLodJ6ZS0enYAGNEnuqy6bbAWRKjxuovb/iaR+iKp6NfplIf4Rt+1kGquz5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P0QflZhdpus6vR1XOHyK76e08+qEacv8UdLU1XwW2u4BztNVgHwuXX23yp/7P7ek6/V6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TdVpFulquxTqjB8LOujlfiV0bU9HfV6T1NpNXQV9rXxlhmCD2OVnVx6v4Qr6Lrn4O9U6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odX+I0T3Wd8s3gHsrKzY/Qv4N/E2j+Ifgjpkahp1lKiG1aZPqkWlVjHuaRq0NQ3Vac7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ihhPxB+E+j/iV8H1dFraDPnbTscR6qb1PpX8+/wAT/gTq/wAEfENfp+voPaxrj8upFnib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oP2iQVmujrdPq2gkgfusrLjr9C038d8WaChTbucDuP0uvN5+fdHt9N5Lx0+1dV0/9lmk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5AX5n1Hj9nT+gfp/m/Jx/P8Adh1MDq/Tte38j/7txHla9N5M6T9Q8c65v8/0dzqeob/Z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4i4Xu8/UvL5HoPD7PLv8/dg+HtO6no36htjMkjN09NNX9R73+f8Ak958A6YVOoUz8sgs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X43z9f3NH4j1/UQ7E3+y7PK+P9ScH6reY9GfZQex/CPTNq1NbqzloDGkqDH+O1T5Xwyy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oHfK9PiWvlPS9W/RRTfIAN5XpjD0ek1tKqNryJOCumo3Gkx4kc/ZaSkOhYTJPsrEgN0L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kBPpMHlF0w0UgFz5vdEWaWh8t4Jxg+EV1unH+Hf+aWvUw12NFXmGmYKlg7Olr1KJ9BIH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cfXUYx4wQQntia891X4L+F+ral2rfom0tQ4yXsEFMLVmg+FP7PolnTq4Y2QYde48qpK9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iuQXDJGJTCPm3/aF6SzS9S0nXqNM/KrjZVLR/NwVixt8oIh2+C0HAKwoQP5T9kTBgZFu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AQLDA7BBDc+QgIPaJ8qVYsDnbpHASFc/44otqdJ02oGWHaVz7a5eIeJBC5NEkBQTj+qA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ys1qHZ+aB3WOq6cR3Om0gyLeTK8/derx8uqK1MDdNo5C8/b0yqn15fmRwnt+GtAaktfE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ra/zC2Ri0yukmOdqUXk/mwOQtMtdOzRaUGinwg1NNhZZ/dY10CTeJRp0aXAlc6sa9Mdr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6cyAckqUa6cwAIjsi1qoW48qVGykdsHyuY26V0wg7vT3EKUjs6QyAotdbT4RlvpYCI1U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0xiFYw3MMgLpEsOc3xhe70XXt8kcfLN4fAPxI6a3SfEerGyzn7h9V/Yv0nyXv08r8X62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yr6mvDoikzBYm1NofJZwwK+5nTCk2MD7J7jRbQp5LAVdKb5TP5WgJqSj8tn+EJ7l1Plt4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F4U1E20yfVTBKaGNNsfkH2TQRTbwwfZNB2MIgtH2TRTV0Onq0y17QQcghX3LuOD1X4K6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cewV/JrrPI8h1j4C6hpZdpnfNZ7Lc6ejnyPLarQavS1S3U0KjPcFaxu34fR/wIYP/AGk8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d4/L9vr2uc5vT6ZbyDZeTx/51i/TjQ1zd5aJ5leyazFW1pM7QtAGmwj8qBBTpg2Cu1T/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hrOyaCWNH8v3VlqoGC8C6moOyLFNE2twmghg7IG2XwpoOzuBCaDsH+FNBDYOFPcHaCs6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OJTQYB4QTY3spq6npBwmmmscJpoFTTTCTwohg2DhNDX7KaujB9ldVIOCFLf9AlfSUKzC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ny9c/TUrynxB8BaDX7n0G/KqHtZezx+t/wD5mp1rxDPhHqnSuuaZr6b30Pmg7wJC9Hfl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08hvToH+AL835PntnWAg48r0ysq3bgrqh8t/lNE2Hyhpgx8flKbAzaZm4lT3RDbD/hMp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e4EUXR+VT3QwwoPjFlPdFEUjyCpoIoO4E+6vuhhhp3+As++AjTnuDKnvBFE8Ap7ohm0XC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duU9wnyXHiymwEacjhPdFN/DOOQp74hhpyP5VPeHFA8BS9hm0DgyPop7kEUTNjdS9Kb+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8hPdAf4fwVPfAf4chPfAP4aeU94YUNuSp72tEUR9Uvanbpmus5puud82fTNmpo+gaVuq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uAU8vq71M6Wc46z9JWDC003OBXlnk5v7tXWb+zqznWpEHyF0nm5n7pJTs6Tq3fyH6KX1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RVB21AAf+ILP9Vz9xrKsp9E3GJYsX1mHtXs+HKLiTVrhhA4XLr13X7Rr2KndJ0VKQ+s0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X1EsUOodMpu9VZtu5XWdeW/UZI7V9Hpf+YwgeVqeLz9fsmxRqfiDounZuL6YjuQunHof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4/6FRdFOu0uHAEr08/pPmv2z+SObqvj+nqBt0dN7ibCWrvx+mTj/ACYvlP0rU6/qFZzt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Pc55+l4u15z8Yqj2dK05aSaYeA79V8z9R/8AB3+fcb8Xz0+aAzTDifU4ccBfhu78vocm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jtClIWY4kqKtoPO4SCg2b/SBGRJTEw02F1ERxEXP2QQxyVkUPAgrTSio30n+qBJN4Cyo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ScGyLBbMgyEU4MOQZ+pUy5zSTaMoOZVA3d+xQUndNpsgrfM3d+iBTBMgX90AFvtdaZSA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qhbVDbsgBBBjuqhZ2uveFUQ5nnytQAHIlaQZk5sgkyblAZ4QSbyBfygUzM3iUEEHEqgk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CgMfXygBPcWCCEwbG3ugkxYm6CSM5PCCfrygEjkoBMiUBNhZWRQkyRb7JaaLSSIEXSUA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/PKAiBJCiJyCQSP3VwzRz9CiILGf0VEx29lBJBMQEH1ulSAu4AL5iavY0NuAgZwPMC/C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ImiR3+3dVNQC8Z8oiACbzc3VBgXF/CAlpwUE5v8AdBCLEC/1QNBgiwHKCe1gghJBi6Ai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iUNMTjgjtyiaHiCJuhqRLvTygZsEZQHmM8whqRg7RbMIDgSAPphABt9/CCWgjEICAIBI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ijyboynN0aQxbbbsggIJtHknKMjk4JUEnNpPugUWuGwfdARyPOUBb5gBAI7GwMoGHMjO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JEX/AHQDgwmAWOZCYDaeRKq4D7HxgyiFJ3AXKBgADa5ygjjExCBZKAkyZtCA978fdBAf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rnccLYk7HRPELfPxdSvIfG3SRqa1HUNEFx2uX6X9J88zP5+5K+edc0NTTvLCLibr9F9x2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HkuHsud+Hp5ZiY5ysOk1Yyo4HutSpi8VhYBwhbZwfmiJBVlxMQ1obMwOCr7qZQNZxvIve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9ubeU92L7XS+GdY2jr2MqvhlR0T27Lv4urXl80r6ZqNPT1Wi2zJ22K9mPNzceP6x0faH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cvZ4+nm9Rp6lGqATbHuuFd4zbYEzYFYWzUJdwb4ygm92C6/ZGco7jmZnyte6mUoc6Oc9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gStbCyrA8tMtEnyqifMdH9Fv3JifOeTNv8ldMWNqmPy34V90MKKhMggp7oz7TNcdt5AA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McBMHMFNh7UdUcD6Sc8psawpe7d6jCloV1S8CT57LNUhqOMWt+qzasmlNQC8mPZZtjUx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ztanMDeeXHwp8rkA1DESs6ZB+cte4yD84kXKupkKX7neqITavwG/a3FpWprNkfX/AMNd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7jBEL6Xi+Y+Z5Piud8RdJY/eabIcDdXrnYvHXy8VrNHVo1drptxK871c9M9wAACAOVi1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1pRBM7iJnsEJrX0qn8/WU6TmzucvB6vye3l04m19Pa0UNIykBAaLRwvzHk69z2yfDJXe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7QlQj+XOVlVlKCCXTmfdBbTePmbSYBmyC7eYADohBTU1bgPVeUFBqySTnsi6taSbDOUI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MAcyiuhSoljdpIIhBoYPSFoWNcwNBkyf0QBzzzx2RKLXX3IaJM3Pe10RA+xkzHCAOrSY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PPIQLv3Ag2hApcQCIv3QKLyJHdBDBMkGf0QGY4mOEADrgg/RA4ODEyUCPcRUIafugspm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8DyUFu7Mi6AGDeLDKAkg2CA2t6kBL2mJdbkIDTBOLd0FrGkE2A7IsXtZYkjzCKtp2AGB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pujVqFJ0PeIUpXydzQ2o17mg9iFmwegdpXP0rKsS17Vj2jyHxB0lj2vpvbDTJBjBXK8t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fXh7TtyD3WMNfYvw9+AtD8cfhb1PXadwd1XThzqXeW3LfqIUxHyPq4fRLNO/cHMEOBRY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kAEkVAIHla5Sv1J+DXw03QdMHUazP72vdsjAXVl9IHdGVjQjJmi9+xRdZejH/Zntj8tR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0IPzF8daKvovxF6lSbSLhU1UiBy4AgosVfFmg1D/AIW1+jewb30t4aOFy6rpy+c/ho3S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jtMxx/2fUgfkqTgnsuVrtHT/ABFPVi6ppur1KlXU0qextVx/3jBgzys61zHM6c6vU0g1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j2eRh3hNW8vafhp1StQ6W3+Er/wus0LpbUY43JOPK1K53l+i/wAOPj3T/EDG6DqO3TdU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W/5LWsY97oNU/p+q/iGgmm7/AHjPHdKMf4p/h/0P8RPhqrRq0qbqj6ZNGsANzXRYrnWpX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Op/BfxRqujdSoupvovIk4cOCPCjprkaPVQ8Nc6yhr6X+COi/tD4p1GoI3fIZIXLua7eL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OloWVWhxqNqBtMD+aRcL4XrfF8v2H6N6nn6v8+3n+k1nso1KGoc3YBvDZu1fLm834fqe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vLKLTNFro2978/ddee+urlebyeOcc7HotHqGaXTt0pALnkQIX2fBMfkvXeR9H/DamKbd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fS5fl/Ld6ee/EjXU/wCIqyQ1hAcJ74XRy18rqVBV1Dnj/dzccoPpP4Zad2k+HDUP5q9c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J/jK46rr/T+mH8rR8w/derxM14/qXSg97mhstHIXeDg6h2q0lUk3Z+yo6nSutuaQ2s70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NcyrBYQ6bjytQamPBsfpC0GFruBkoI57g2QAOESlp1YcTMz+qEXN1BbEOgKVVjOpVKbhD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T+tse1oc4Ild7SaunVEyEZbGvBNiICC+k8jBKDTSrxZF0nU6Ok6t0x/TuoUxVoOxOQe6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6NqiW6PVVdO8/ll0hZsWV4n4i/D3rvSS6oyn/E0R/PSzHssWLrym0tqFpa4OFiDwVCoA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IFP5Yv4QEdtpDigI5BsVKsL1al/F9G1VLJaA4LHTT56exMEd1xaJzbCgCCTfwoCASYi6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xfucIAwuHdd+Jjs0oYM/RcbceifSVHW4nyo6KdRVcG5x2TDWf5hgHdA/daS1W14JBccm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bKI20nHyg00yIAJN7oa10wTaYIWdVsofmsDZGnRomGi33WKNVEg+4WWm7TuJsL8kKUba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nacrNGumSREcrNG7TDFoUHZ6d7YUqx3dGMEKFdbTm0IzW6jNkRso8IOhpuEHSoHCMN1I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p8HV561jvnecfMfxf6c1+ppanb+dkE+y/qf6B5v7Ly/G/qfOdvnDdG0CxM+y/S+58lDoZ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iA5CuoB0g/xW9ldBGjbiFPcGGhYe5+qnvgI0dJv8pPunvDfwrB/KnugA0jCZCe8N/CsT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eCNGzuQp7w38K2P9E94I0tPlT3iDSsnBT3qdtBgN22Wb0Kdd0jQaxpbqNKypPJCvPm6h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kVqlTQt+WKplwWO/Jeiu5XcamnFIiI5XLmZ1ox/JbEALr7kL/Dt7LfvB/h28gp7wRQb/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RQB/lAU94P8ADDn9k/IGGlZGFn8qiNMzIYl8l/1TRGnBwFPf/uJ/DeJT8l/1BGnHDSn5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p76bRGnYOCnvptEadpy1PfTaH8M3/Ap76bRGnHDSnvDCh2YVPyLiGh/wH7K+8wpof8Ce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nvTagoA8FPebR+RezFPcojTk/wAkp7/90EUD/hIT3hhQ5IJWfcGGnPYhL2omgexU94Io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xQP+En6LPvUzKLgbifdZ67DjSMqH10t3uFPy2fVGkUHMYWtEA8Bc/fKqj+FqOcZYYWvy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/VPywwzdFWI/Kp+aJgjp9eZDCQl88/1XFg0VaPyOCz+aJifwVXsSn5oHGirgflCn5uV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gCxfPzD5WDp9aPyiVPz8rlT+zqvLWqfngYdPqAiSAp+eGVaOl1DyPusf1MPbQPTSHbSRP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S3uNnsH1Wb6mQ9oO6Y9r9r6gCf1Es2Lh29Ld/wC5BHcqf1M/0PaP9lXH96xP6n/ZMMOm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/AFP+y4b+zWNN6zQPCf1Fv7Jhh0+lxqAVn8/X+hhm9Po81Ss3z9f6LixvTaB/81ZvqOv9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/wByrP8AUdf6Htg/2fRF90p+fo9sL/CaUO9bwB7q/m7/AGMWt0vTBmofusXzeVfbFraX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5PMvthvldK7gjyVPyeY9kFg6MDHplZvk83+pJFzK3RW/ma1y53rzf6t+3lpo6r4fj1af67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AOZc5JX1/RWD+7otPsFrnjz37qXGV/WdBRd/I0ZuV1/D30mxaz4r6ZSZ6nUP/ewuV9J31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3x50mkS1z9P8A/TAuvH6f2nvcfV/iR0mk0ltRoPgyf0X0fH+jebv9v/1/8sXyOLrPxS0h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IXt8f6FeZ/dWfe5lf8AE5zv93Qrj3svVz+jcT7Z/J05mp/ELqVWRT0778l5herj9K8ES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deq4r/LHvK9fPo/DPrk2uVqOs9br2PUKrfDSu3Pp/HP/AMWLStb1Sqzc+tWe0+St3nmL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AFtUz3JS9yI63Sfh9sA1WxF4Xn77THp9FoqFEACmPcLyeTpceq6HTDaTnDsvl+W/LpHC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7rKZElgL2/RcPW87415fHqcfKpgkBwbcSv5/5Pjqvo8i+Q7g8LiqEWEwISkAi17hRTNk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I9WcpqnbUgduE0OHyPPCyyhcIiZRUJmZICqs9UgmY4hSkUOsoqN8cI0lwAcIHafKBnuI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eoDTBm8QQg5tWD6ZNjZBWYMnlBU9pmTJkIEAwgJBB/RWJQImysAiIWpdUCALfqqA9tzN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QqgjytQgWm3uVpEmeCgJt+6FQm3aUCjN8e6AzYz+6BhEXWmQ8cdkEsYHAQHFiCJQS5I7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gwBfwgkweCgM8FAD9/6IBOZQAWthBBaZnytaupcG6qp4MzkoCDcSgY5sSIuFGRGbla0S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/mmVkSxjNsoCTz+6D7K1oAMRK+bjOjHBPFkxBm0QqyNxxKCTftyLJgBBn8s85VwFp9Uo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/l45KAY9uyAxEmSgImPCAT4seEB5iUBDReDcG6INgQ2RfugYxETlALAABBAeCJhAdom2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7ompi8hFEm3hADO4WMeEE5PZGTGIxAQSee1zIQTzAJQG1pnKLqQYxP1Q1CJ4FziUUTY5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MRCJmTA4smBgJAANvCCEeTE8oIQRcge6A3yCIPlXFwDOJTES5MkJgnYxCLiDAhpQwJgz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Fx5lEAE2j7IDDhJAiUAm3dArSGuhAXWHnB8hAZPi6BH1GgEG1u6sFPzPUeVoW7g9tiR9F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qLXaRx3SQQbr6Pou7x2y8j8RdDo9SYfl1Nr3ZK/Z+LrWp28Hr/hDqlGq6GfNpj+YThdr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HR9ZTJJ0tUt77Ss3xus8rK7R1GxLDPZPxt/lL8lzL4jjur+NfyB8okSCfunsPeX5T58e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bhNwZU9vS+6ELT2UvFqzqG0730arKhg7XThdvFxY4+X5faPhnbrNE2WgF9MfdfQj5tcT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Gncw7XA/ouXcdvHXjtcPn1S/aQ39F5bw9U6Z/wCHJd6Gl/sFj2Omh/DuIALTbsE9h7i/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9h7gbpiTO1a/H0e/Dt058D3T8dS9oNOTG0+9lv8AGnvE6ci+2/hanjT3iKD8bCOxjCfj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SJB8LX4z8kAUOZj6K/ip70Oma7J+wV/HT8gfw4dkOT8Sfkifw5kek27q/jPyQRpjIhlu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cMMsn41/IX5Ai5MKfiT8iHStMll/6LP4Wp5AdonGRskFZ/An5OS/2c3s5P6dfzQp6YSP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f1EVu6VUEwfa6z/TVr8/Kh+iqMmWFT+m6X8sVPovg2d9lPw2Nfkiv5TgBkLN8NancQ0i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0l6j6J+D+r+W5+lqE7i7c0eF7/Fz8Pm+f7er+I6tHT1nSQQ7zddfb8OXP28L1L++rFwp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XO+N6OfIxHSyTxbMrnfHHX8qCgAPVA8rH4z8gCgLkRKzeWp27Pwn09r+pU674DWGbYXx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7PV4Jr1HUnv+e/afQLRK/P3r4ezlhLiTcc2XOuixhtGVBc0lsGQbXQAOLQHRZBDXMiDd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oJygupMJzcdig6el0xBBjInNirGpHQptDBAAHdRlD+WxiMoFabD9Vpo4Of0QV7pNif8A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80D2QWOfJjI4RCEk3ve0oA4w0QJHnKCMkiNoI5BQQna4wIHCBmOMQeEDAXmBHeUCvsBf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SwgDIQRj3AG0DtKBRc4ji6BmuAdBB82QXAnA+0IHFh/qgYuBixjmECT6s/RBC8YnKCAA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TP3QbtIabm+r3RY2gMgbTIRWbqeoFCjEiUI+ffGOt/iHtY03F3FSleepUjVrspAy9yg9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033gRBKqya5XVtIKrSCPzYWOuR4zq2npVKb9PWYHESA7kFcsJNdn8IfifW/hz8RPqupP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g/lPDlgrL+LPRdF1EP8AiDojC6jUeXVGtH5SbqYvLqf9mf4fr9e6pqaBaRQpOa95I57L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M3S6Wlp6bYbTaAIW2WmIRnTNRDBBm6QCamtYOK5Rp1KdPaQeUHy/8Wemt6R8QUPialSD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b24/T9kI8p1bq/SOr9b+bpKTWsrUmfMBEcYhcq6c183+KulDoR1+idp409U/xOlqbcPB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/i3p+n9Q/DjoXX6LWvp6nTNYajTenVDbtPg3+yw78uD/ANnOj0ut13qnw11WpTeOo6M/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3WPc6e1h+E+n6jS9X6x0r5r6LtC90N4dBMfsrOmeuXvdJX0Ot+EdNqXk6HqmkrObT1AG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uV4fS/wv/EOj1Xb0frdWnT17BDKjrCsP80nWsXl9BPxFo/hF5r9TrOb0mu69UAuFB3cg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+0N0PQfinrtX1P4eIfU0tIsoVgPTqC0yRPFiIRX5E1emr6PU1KFdjqdWk4texwuCEH1f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/QfEeq0nUKjKbq7R8svP5iJt+q59fDfPWPsHxv0nW9V6v07QdI041X95/EOa0/ygg38L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4PPfH8xx/xS6BpdD1nR6rT0n021mAVabD6SeV8rz+hu7H6z0X61Mzr+f8nm/hjVU9N1Gr0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dj3i8rHi8F35e31frJ1Ph7nU9NY52nr2dtBkDEr6Pij8x6zva+hfCelZo/hutrmOJ+Yy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8x8HyX5fMvxA1I1XUC1p3Ma2Qe8ro5PG1aT26esQItYypo+4/DehbS6L05rWiP4cPI8wL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d2r/ABEqAXbpqewn6lerhK5WpqRuk5XaMxxeoMa68C6quLVYae4NE9vBSsr9Fr6mlc0l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9b0/qVLUUZsHeF00aP4pgEg+8lUVVOoUQCJEeCmjBqOr0mO/NbupoyVOsN3/AN24uHgq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uv5WfcHo9ZYDLXAezlPcldXpnxO+k7b8wFvnurqPYdE+KNPXHyqjgx554Kupj0+i1dGr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VrRqL2j+a0IEfVDAScKinTaqnVrS2DHlQdbSVi6s0OO5pyDhG3wf8S9NR0vxtraVBgZSJ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zbgZnjKiBcjFvCBeQbwgcZBv90AERvkWyCs1qNOhLSH0nCd7SP0War511Cm6hrKtF4gt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GJwsgfpKlEiThZX92rR0C+pnC49V34512NPShgv/ANFwt16ZFhypjSp7oBPKKz1Xekkx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2g44Vxi1ax5t38rUiNVB2LrNhrZp3n/UlRtsovNghjdQdIz+qmDZQxZRt0qBBaASs0aq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tKZkmI/VBtpG4mPqoNVKN1v1Uo10gC4DgrFHT0zYAF/EqDraD0kDupVjv6KzQoV1NN3R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6dBv06DpUMBGb9t1FbiLgZXTnZWepjzX4haVlbonznCflOknwv2n6H+oe3ye3+fu+H+o+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tDdJMAr9/wA3rH5SxXs0xy+VremcRzNOTY/qrL0gBlEcpvQJbR5cU3oEMoD8rz9VN6/0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nuqIKVHJlPdQflafsp7ugW0qHEhT3dKPy6XKe6oAZp+XE+yu9KO3Tjk/UKb0GDNMcEKb0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egdmn8pvQIZQI5HupvQgbRAyE3og/wBwcqf3LiD+GnIlN6MMG0Jwm9IO2hOCpvQk6bkt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TlzP/ekztcMKmj/x0/up7e0H5ukH8zPq5Pb3VKa2ln87Punt7E+ZpuHs/wDek9vf+gPz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/vSe3tBFXTcPZ91Pb2qfO0/+On909vSmFbTR+ekfqp7ewfm6b/FT/wDelPb0ifN03+Nn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fzUz/wC7J7egRXoAfmb9Cp7OlH+IoR+en9XJ7ekD+L0wyaRA/wCIKezoT+M0Z/noD/3d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DYNSi3/3ZWeLs+Ct6joP/nil90/H0D/aOi5r0v8A3oKfj6E/tXposdRRny4Kfi6A/tbp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ALun4+jDDrXSx/8ADem/96U/F0COudLAvrNL9XhT8PQU9e6UXf8Aj9J/72E/D0CfiHpD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oFL4ejSn4o6AM9R0X/00LU9J5b9RQb8VdDJhnUdJ9KgV/ovL/oaP/efozc6+gP8A3YJ/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vxX0cf8Aw7SdHZbnofL/AKGqj8ZdHH/w0wrX/D/IaU/HHR25rhP+G+Sqh+POkbfTqLeAp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j7o8wNRU/wDeVf8AhnkCO+PekD/zqn/vKv8Aw7tPgo/ELpH+Ksf/AHVP+G9qh/EbpQ/K+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vSaH/vxunEYqn6K/8NppP/fjdNmNlcnwFf8AhtNH/wB+Nov5dPXPur/wvpdB34j0D+XS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/c1TU/Eygz82h1DvchX/AIV/v/P/AHNIz8UaJx0yr9Hj/JT/AIVv7mg/8UKcwOm1/q8f5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8/8AdNI78THx6el1Xf8A2wf5K/8ACv8Af+f+5tVn8S9Rx0aqP/toT/hX+/8AP/cQ/iVr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/wCFz/X+f+4rf+JHUZtoD9Cr/wALn+v8/wDdNQ/iH1Mj/wACG+5Vn6ZwaT/v/wBYJtpm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/ddN/wB+utxLdPTnyVP+G8fz/ugf9+/iD/3BS+yf8M8f8/7hH/HHxKTZtIfVP+GeP+f9z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iSaI/VP+GeP+f912q3fGPxG4Wq0mnwFf+GeP+f8Aclqr/vd8RE+vUN+yv/C/H/P+7RKv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n1Cf8M8f8/7p8qz8U/ExzrAPZan6d4v5v/ySVVqfif4k2j/bjfsQtz9N8X8/7nywar4n+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rAH/iW5+m+H+b/wDJ8uVV+LPiQug9Z1F+A7KX9P8ADzP+/wD8s3XvOhdD611LQ0q9fX1K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7Lx9fg8V+Uy1zvibp9bQdR/hv4l77AwSvX4Jx5OfdIXY5zNPJJLiV6eZIixmlBd6aV5yV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V35AAs3uT7MaqHSNU9wO0/Zc75+P2X5baXw++p6nggrlfVSC9vwwXCHNK5X10MbdN8L0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fX1cdKn8O0WMBLSP2XL+ttpjn9Q0FGjVDQBIXp8flvc1LFewNwBC3UW0ciVx8g9LoR8n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Xz1G4xfL+dotQyLvpuH3Ceo+eGuXwvUUfk62tTc2HMc5p+6/nnqPjt7+SEmYkQOVwan2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IMFRTtu6YUolRzgZjygLagyfqgIqSRfCB/mERfyUENQQYNv6IFe+b7llVRMmIKBZJMSj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axsiwJQXFg2kRFkHMquFJ0ETwgzONzdBWb4/dAjxccdkCFt+31QBv5SgNgLqoAgDwqhY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c/ZBRUsZutMgLhWCXnj3W9TEE3KCG/skKgsZx7qgc2KgkfVA+cm60yl5GEEuJQQRznyg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fZAJMyboIZEC1kABMWlA0Qc3QK7MBAQOJ9kEn+bytYuIQScyVVC+CD9UBBhxgIG5BB4V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gN7Re6CH6lARifqgByP6oPs4vc83wvnOQy0G1ygMiRaAcqiWzxKAkEi027IITcCcoDF5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j/RADm/dBAL3CBgIuckoakRfKJoiAIB+nKBfugcSLkFAbkkAe1kBjMCO6JqD2sho3vfC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uQBEoJFpkebIICCJ7HlASRcDAHKCdpP0QEG5kxKCbpuEEcDHGUEGc2RdNzbGZQ0BBMzI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i47IoHiB5KIIOO6AgyL8IIB4CLqXyIJQ1Mi/PcogmIufoCgHPtyUEuEC3FyLoAYBEuyE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AdwJJN5+6CAThAQ3lw+pKBXYF85QR0RcIKwC520t90DmkAbARySrA8RzFuFufEFdVgdSc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6ys2vG9Y1VbpdZ5IJa2/0X7X0PknfDLNpvi3ppAFYva7/wBNl9Ln6HR0/WehVxDqtAT3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Na10s+S95/wkLcpTj4U6M8SKIK0m0jvg7ohM/IIPhE99Vu+D+h/+4GkrR7qLPhPo7fy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7qJ+F+j4OkYR7Lae7pRX+EegVXT/AArmkctcQtJe66Wg6VQ0QAoufaw3HhWJejavpej1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7vJujXPSkdG6YPy6NgU9q3uq6nQ+luzphPhPas7oN6J04Y0rfqLpkT8lEdE6bN9IwnyFf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dMx/Bs+yuH5Kn9gdMydGwhMPyVP7E6XMfwrVbIfkof2D0vjSNSSH5KP9idNBtpGtTIfkp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8OJKp+Sofh/pnOlDvdE99D+welt/+E2BD31P7C6V/wDOdNXT30HfDvSn40bAmp76H/dr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3Afh7pTfy6aD2hJT3I34e6W638Ew+6ae6gfhno5MnRMB8SE1PfTN+Hekj8un2+ybT3Uz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8lNp7qDfh7pjPSKP0N0099R3w30t4vpwPomnvqxnw/05mNO0+4TT3UHfD/SnD1aKmfYK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SAP/AIH0z7hS0/J0B+Fuiv8AzaCmPYJE9/S3QfDnTdDW+bpKLqJ/4Ste46610NR0/Tai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Lq6jM7o2gOKN02L8kPQunk+rStd5Kae6g7oPThYaVs+yxuRZ3SjofTXGDo/suXc+HTnu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YNNSNJ0XAsLL8r+o9/P8/wBn1/TXXC1dT5nqwY57r4tu17ZMZ5cQ0kypW1x2gbrX7KAF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73OECfAKCoSR+/dBZRpSZiRKDpaKg6RaxMnwg6TTDY/RWLFbql4BA90pRL3EWj2SEAkg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ogDpMQYRKDTBzfCIsDogWCCEwLlBGwcD7oHxYCLcIA62cIIOwkoGJG2bhAsQeDKAhzSS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x7oK4BdMICDJAnCCxrt18lBDJPuQgsLjJxJQQE4490CvZ6eJ8IKyTtufogQuB5Inygdt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rG5xMAIrWdcWNs4QPKK5HWOoOqt9Jzyg8X1d7n6mCcrI19A0rXVBVORyg9FVbMteJ7IMW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g8X8SdOqUq5qgnY8yufUWKdFVH8OaNU/MaRg8eVzsaavgb4i0/Tetajpeva2vpKj4Idi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HRendH6/10dN2fwurbTr0gD+Uc/utxjqvrS0xogXlEpwEQ9Nh3AxYIuszP9i684H/AHOq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pudtMfqs26jmfEOi03WOkanpupjbVYQ0ng8FB+SfjJnUvhrr2q0epLqT6bv7p0ZANr8h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9X6f8e/Dp6Vrfls6jSb6ZH545CxY7c15InWdC6f1L4R6swv0LnGrSa4/kfwW+CuVenx14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J+nrmlW09T5lGqDDmEcSub0cx3+h9Z1ms+Oa9XVCNRrGetwNnEDP6KfR1H13ofTNL1r4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x28P5baxUtYsfNNf8O9f0GtoUKdVz6pvp6rT+YcX7rPu+UvL6Z+HvxR1PqWlHw38WS4u9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g+V3nzHn6ny4PxrS6v8Ahg/W6WkXfwmrqDU6Gs0+ncMsPuFWNfC+v6LUfEztb8TGnTob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I4FXo1ShUNXT6sBzPUC236qWNPtv/ZN+J+vH8VaGh6nrnajTfwNRpFQzIsRflc7Flx9J+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wGio4MaRi6zeXTnvqV8w1+mqUdWWuJ3tNicrlfG9vj9V3y9X8K9Uqamh/B1nbqrMTynP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fTNPqTpfhd+0QKtPbtJzOV1leHp8r6s6dU4RuA48StObl0qLNT1ChpDUaGVqoaTNxdB9z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Ppo0A0O4cI/0XTlp+dep9SL/AIp61Xc641LmfYlejmsubX6ncyLLrrLM/VNebmFdNI9z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1wArFrDEifqs6LdB1KpREB3gq+4a39Z3ekOkR9Fr3LjBqerFjTLwFm9Dl1utkm5Dgp7x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QAUvQodr9S8+p7j9VPcaalrqzHfmKujfR6rUJB3R9VdZsdfp/W6lNzd7oGQVrWde9+Gfi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k5JWvcPfaHq1OvSaN4mO63o2v1gNLb4QchupNDUFzHDaSg7/AEjXCu+mxrgXE8HCD5D+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c+zoO2fZc66R51wgekyIlZCTmLoiNO65meEAIgHgoB8ucGO8rNai6g4tfOJss1XkPjWj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ocuNacN054UCmS5Zo0aai+q8AcZWOrjpzNdnSUG06QkXJwvN1dermYvdHIWXVS917A2R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EZq7yB/zKsjNrET65mVpGumb2QXsJB8qUaKZKzWp9NVFxDbEordpqhgSg6enfLSBYLLU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/AHWbFbKd8rNabKGCDH1WaNlAgWyg2UQJJWata6A/vBme6zUdTTGBE/dQdPROh7VNXHe0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ESt1LhEbaFoQbaCDoUDhC/TdQNgtM1pZ+VdJ9pfmuX8Xad2q+HddRZ+Y0XbfeF9P9N8n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PUcbw/IPVuvdco66tTZWaWseWic2X9m9BZ3xH4r1Hj9vbH/3k67MHVbSvfPHNeXB/wC8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J+PlMQ/EfX8t1QT8cMA/EvxCLfxTR7BX8UQR8Sdfy7XH6BT8UEPxJ15x9HUfptCv4eTC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x+gH+Sfh5MFnxJ8RO/8Ah98+Wj/JPw8mG/7x/EfPUZ8bG/5LN8UEPxH17nqED/0BX8PI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9c3f+8hPwwwHfEfXcfx8nyAn4ovtUO+JuvC46gQB2AWb4uWpyV3xV8Qmx6hnCzfFy3+Nm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eu09osp+LlfxsdX4q+JMnq1aE/HC+LHW+H+rfEevoGuzqdZ7Gnab4K1PHK5e3K62u13X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qHvZuu5b/AAcVMY29U63t/wDgvUHiE/BwYU9S64R/8FK5/wDdir+Dj/QxU/X9XM7uq6sH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hiDX9YiP7X1f1qFdPZP9Af43qxEnqeoPu8p7TDDW9Tw7X1j/AO7JeRG6zWz6tZWP/uxU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x1Cs0dtyewwRX1d519cn/wBSeyGIK+o/m1VY/wDu5U9hiCrqCf8Axlcf+7FPYYhfqZ/8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7DE3amP/ABeo/wDeynsMSdRzrtSfG8q+yKaK3Grrz5cVPYmJs1B/NrdR7bk9hghtQf8A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nsTDCnUFxqKx7y8p7Ipw2oYjUVZ8uKn44Jsec1qv0cVPxwwNrj/59ce7in44Yb5bon+I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DBpi9ap/70U/HFwppif97UPuU9kXBDW4LnH3JT2QxW+kwnB+hKvtMJ/D0oyfqSphiqpp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cU1dLQj0tP3K1IuOZrqGnaLh98EO5W/urY3/AAZ0VvUeoPpNlxDQRa4Mrn5e/bGLHruv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Xa1xqiQ4thZ8PlnlnwzWNlGlksBXaz4DmnS4YPqqBsZzSb9lAvy6WfltRZE+XTw1gRoSx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Gzdo8QEDsgfyiSgYBpGBPsoD8towBPgIGDW/zLAG1o/LCWCAgYi6SaliED/CFdUhE3D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rBWJhwTHZGUIQABDTieyjS6nByIAWLMZPF7XHlQTHdAm3/mVdpo7QM/um1ZSVAJjurla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wm9RdQ3ER9EzUU1KZjELX0uuPrnAyJuPK6SWjLo6Qq6ymxzZ31W/uuHqOvbGen6I+H6Q0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MAX5by9e61qPK/EfTXa/rdWq5rtrTAgWX0vB5+ePHI535qUPh9pAlh+ivXrf9DHT0vQmD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9X0uOjp+i0m5Y0H2XnvqOlxtp9Npj+ULjfJVrQ3R0h/KFi+TpIY0GcBT3ospUQDhZ9yLKo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5aeO6q75modYiCvt+GZyxWJoJN11tRq0lMPrAFebzdK9Bq/7vRsYLLw8X+7WlenaGgn+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vL4X8Qkf2/qy27XVnER7r+feq/8SvoeOOeb5wvN9t0N14I9kQR3Wap6UAygj7mxIGbo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4U0wSfVa5UUWuIBj/qgUk3da/CCCCDP7oBkxZGjsHc+yC+mYgyEFrjIJzxKDja1zfnO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yYQQi0EwUAIIbj9EFThEjnygW9/3hABxPK1q4Pf0myMleb3FlYQByPstKqqg3Ij3WmSXF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lahUsDb91US/2QQnvHugFsTCAi8QMKxKPuZ9lUTETZALDAmO6CDyCEEt2n3QSImJI7oD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kEjPKCQSgIgC6AOEGxm1lqLAObBVRN7gyZ/RAZtKusp3gcqg4mBb9lMEgDOeEwTt3UEG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ugM+oAG47oPs0yYhfPcjYGEB22n9EEA9hygNrhv7oDIxBnughOL/AH5QS0QgIufUETQc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GCbBBC3AtI5lBLgz5QEdzBCB4EWsiVB+UzIQiAyLn6IhpGZMIuIYjBjyiIJjIsUENzI5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QBYfqgJE9vCADt+qBhbmyCZgzfNuUDZi/ugABIMNB90Bsc2PeUANxI72QTk3+iCEnbHn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MTMIDBJ8cIJHfCA2nJ9igkAi7Z+qAbiJGB4QS+UEt/6oQBt/b3QQzIEeUClkgwLf1QQC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oJMiwteyATIs4IAII/ZA4ER5QGfT6omcKwI2xPNytaztB7rARbIhbnwPO/FemFRvzHAG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zzWfH8/dHzLqWm+XWe3gYX6rj6XlyNVTAG4i5xC1XWYpbVr0wCytVaOCHFRr2663Tut9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DuSVfczeY7On+Luv0rOqMqj/AIgte5zvDUz436rP95QpEf8ApT3MfjrXp/jqs3/eaX9F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80jv95pqjT3Aste49laKXxr0x35iQOxEJ7mfZW6j8V9He2RWDfcrXuT2rx8S9GAl2rpt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S/wDeboLn+jqVAe7wFransqz+3+jOEN6npP8A6aCU91S8VP7d6QLfx+l+rwte6JlH+3e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lQJsXEHW+kO/+H9L/wDTAqmUf7X6Vn+MoEeKgVPbSnrfRhnV0fo5RflP7e6KP/hqn90P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5NVQPu5XT5P8A2v00Zr0J8PTTKB6xoY9Nakf/AHYJp8gOs9NH5tTQ+rgmnyP9udKIj+J05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tdJAvqqA/wDdgmnyLetdMI3DUUyPcJqfAO670yP99RnyQmnwUde6Wc1dM3/3cJq/Kf21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fq8Jp8nHWenOBDNTpyO4cmp8D/bPTZ9VegPO5NPgD1zpmP4ih7hwKavyg6z0sZ1dH6vC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D/4zTf8AvQTU9tW0eu9MiG6rTEeXBTT20T1zpgxqNOZ7vS0z/Yv9u9OBIOo0o/8Adk9y+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lf8Az1p//ek0wD1nphv/ABVADy4K6lmEPX+ji38Xpyf/AFhNXKU9e6TP/jtN9HhTT20T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T/Vylp7aan1/pn5Rq9K6cbX3K83qfL7eXXjx1yOuan+KqbxzYf5r8j6vze7p9vwce1x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V8+/b0z5CBtHCVtLQBP34UEHYcHKBzIMRN8qiylQc5+4A3QdDS0IIJ4yg6FNzGsgRuQV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Z3PJdyUpVlN5A5twkIO8H82PdVTNdeXSPCBpkePKJUAMgE2KIsaTnN4KB2tkXHsgdrYt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QgMQ22COUEAhBHs3NIn7IKyIsRx7oGaNt7CUDgibhAQ4EwIjIQUuEugWKBmuhoE8oHaD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/UoC1oFsgIARPqIb4kIKqjQRdoHsgoIPGO4QI5xHpJklaFb62wdwsrjK+q9xIDuJj+iKx6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6lV57XmdSDxkKI7vw+Nulc8DlB14LhEwVYqVafoggGcqjj9Z07K2mfRcLR9vKxYT7eI1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odukE5PhcmnjOoPqN11SqDteHSDKw0/V/wD2TqPVdR0Op1fXHdQqU/lUiRmCtRx6fb3C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yuZTtJKBy4NCDH1Fn8Tp3UpDagO6m7sVKMvTurnVUH0ag26mgdtRhyfKyKa9c1D+aCo1I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p/i7ojn02tb1KgJpPj83go1H5toP6n0Xq+4VHaXW6OpEYwf2WHSV9b+ZovxI+Fv4ii1l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D+f8A0K52O/jr5tU0X8NqKja9I0y0ltRkXae65WPXxS9BA6b8X9M6lqW/N0jK0Ad2mxUk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T63XutUNC7+51Gma5jY7N/1WLEj5/wBc1eo0mmFMb/4rTVjUoEg+mD+y4/u6dcut0+rT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T66m0GtTcYEj+YHherj6eHyR6nW1dB8afDD/AIP+JS1mrLN2j1BySBa/f910xzfk74o6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1H4Z15qU6bn4P5X3s7ymJrhtruDCxziBEXUV1vhD4g6h8Pda0/VenVI1NGdpI78eyliva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hVPWWte2o6SQMLPtI77/AIn+F+rUQ+pq/k1hiSsY3Oo3fDfVum6Pq9DV/wAVTqU2uhwB4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4X0vw18V/Db6eg19F1dgMgOEtJ8KOduvjPxv8PdQ6N1Cu17xUY12WztLcD62WozXy78T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HRaOk2mQNzjgz3W4Qa/4v/FNfpX8E17R6A35v80YW4ryGn6xqGOqfPfvNQl5JF5ObrrK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2pBhdPcyrGvLj/vVfcGOtAb/AL8excnuMZq2uokEl+4+CnuGKp1BoP8AdsP3WNpqir1C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rVXzucSoYjGjLkNOPYLWmiBZXYCLYVUQYuPqoNumrH+a6qY7Gg1lSiIBsVqMWPbdF625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yj0beuVaoDd0fVbiLHasfKc59QEkQLqju/ClQt0tfUD+RpLT9EHzDrIfV6hXrun+8qEy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AJBcfIWAC2OyIhibIC6ZAFx3QL/NErNahjyBYrDUcP49oFzNPq2iwbscufQ8iZOCVzXG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s2tzl2tHpNgkhebrrXp45xse2DYYXN3xVUFjwVRmqT7lBlq2cQiX6UVzaDxdbkZZGGXF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XAUo0MMeVmtRopGSitmntj9UHS0bpjsstOnpjgRPkIrp0TYGVzo0UXX8+VGm6hkOP6qD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SncM+y51l0NObgFQdXSEEh0WWWnf0NwEZrsabCJW2jwiNlE3CDdRKDoUOEK30SrGWhmV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lB7OHNIXr9NbO5XPqby/Gv4g6J2i+KdfQ2kRWfH3X9k/RerfDL/Puvx36hPb3/P9nn9p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2+bnwrLewn3W/hEjjHsnwI1pmZKfAYDv9k+AS3GCnwIG9rJ8GJ8sk2T4ZAscP+qZANjn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gGRKZFxW5o2mPsmRpmqNAJgjzys5G4yv9Jj7SubpIoqzPnOVMjpOWV+T2j7p8nU+H1P8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V7xJfqCQfYBebyeS8vL1z8t/4r0aen6nohTYGzQvHuV29D3e+bb/AKs9R5FtMQBm1l7E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NUjmOOBKoHy3csj6qJUDSO6EFtMlAxpnyiGYy0RKBizIgR3QGCMfqpiYYDITDBc29+FA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ZTKogTkkplDiRkIgTN4Mq4YIB4BU+FOJjBlX4DB0CLwp8KmbiCnwBcC7SLp8Im4XsT7p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RAvIBT4UXeQVPaYrfi4Kz7aM9R7Rn9k9qxlq1Q244WpGnL1tUOdO7/qrIte7/BWg5/Vt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1vXw516f8WSXa7p7AJ2g/Wyx+mT+y3/djuvJt+ZsB+U4nwF9P7SVCHGZYR9FWkIf2KIg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/wDCZhQ0RRqE/lIUNQ0a3+AH3KGnbTqAfkM+yJaYU6hH+7d9kSUW0a+dqYuiKVXBYfsm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/ZRdEaSufytP1Q1Do9Rn5J+6bDTDSVY/KQnuho/wVbhsqamm/s+sf5bK6YLen1/8J+qa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U90MOOnVBwVPcJ/A1QfylTUWDp9V2LfRZ0OOmV+Xfop7oYg6XVn8x+y3+SKB6VVm7j9k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iZ8J+SCDo1Yn8jh9FPywxoo9DdMGmSsXzcfuNbOgOAE0XD2MrnfU8RtV1DorqdAuFMiO6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3B8463NHWuYYBjle2b+ya1/CFE6vrGjZcj5geR2grwfqHX9v8/wBktfoLRNc5g2tkr8z31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D3OdRIJMmyx+WJgt0ob/ACkfRPyEOKY/laFn3Bw1wEbSfop7lginVJtSf9As3vlME06o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IApPV1MWU6bhkqWpi5tL04WPdhI4HW+lCpUNWkIJyvpem9Tkys9RwK1B9AkOYZXvnklZ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ktuvJ5+15+XY11NzqtNsWj+q8/jrVcv4m19LpPR61R7hvLCGjyQvP6vy+3jW+Hwr55rV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dfg/L17rXv5+C2klcZ8Rf3Cbz91FSfOUFjBJuFBHWJlANsgGL+SsqBt38oJGYF4+6BIE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t0UdpmePdFOBJxkoHbmD+qotbGIUD7Y7oOJr5GokjKCpokWNkDAcwghDvcIFcLGQgQj1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eIWsXULe0x4VQpHk/VIkQTec8LSq6kbbmfdaZVXENtCsAJ+x4W4UDEzxyiDz39ygBkiy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5lWJRgTP6KogHtKBXET2jKBvP2QQoAQgIMCDcZQQx7BAb4QKTmY+i1IoeQsoJzHPutSK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aYMIGGCUZADFs3z+6ol72umg+94TQC2RZwtklQG04JQEAC5KBjYbSfdB9mIIkjK+e5aI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90NQRE2KCB0GYzwgBIcLg3REGeUEG7m3IQNJtc24QQQSJMjsgLckzHaUBjttzeUAOSck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eyII7RYcIIZ8IJPPI7oDEA2uUBBdebgWghBCgUiMGwKAiTciBMoGIHugkSbkfRBLDjKA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E8bfdAQbCYAQTJDc+UBmLxjKAcXughkXIwgjR2QQTEDE5QEyOJ90BuCOUBIPCCNMWMHs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AJ/964QAu5JuUEnzfyggtPlBIdcW+qAYF8eEBJ7GyBZIMxbi6AEScHKAgcWnhAQDOYAw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aDHlXDUDR/LwtM2o8ANPC0Rg6pp2ajQvaRcS4L6PovJ7ekr5v1rTj507bzdfuPT9+/lZ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k2tMr010lc3UCGnnkLlfh1iaGrBgye6FjdulvomQjNQ2Em6us4BftIEyeQoSB8wOs6IS0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/ACSdU9o6ctDwADf7Ky4l5dKr08aigS0EuAJFl0ny53mPOPpFtchzYMxdV1kX1aDRQD4g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VJlobxyTdPeexe4MmGBX3sewNjQbgEJ+Q9hmspEiAQTeZT8h+MQGkGS4X7p7z8YGlf8AO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8tpbgH6rXv1PYLqNKLNIPaSnvPYPy6fmPJT3HsH5VC3oOYN1fce0RsAgN5U09obaRN2A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n8x9pV91PaeGESWfcqantKW0gLN8RKvuX2l2UyYAIKmntKWMiQSVn3NewlRjJgtNvKnu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Y0d+6z72/YDRQgeg/dPensB2yRDbdlPyHsAtpzcJ7z2A0U49LT91b2t4EFpIBZKe9Pxo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dGbw6+i0f8Zo3OYwu25ly68uVmOLX0/ynlrgZ7StVuGZtaAsWt+1op7SILST3myx138L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/O6rTLRZhkkL4nr/ADZMen0/D1usrAQ2LdpX5/vrX0IxFxkut/ksOkpgBBg+lZaNstI2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vdBrpUBUEyRe3lUbaFJzSBEhBr2hrYmIugpe5oMH6FVVNQgnNvKUpZtP0VMQyXTP+qmG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2VVM+DcC88lEqwS5sHjshWihSJbPEoi5jA3JtxKBi4bZi/KBC4H6BAQQB4ygYCGg5lAjn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6DayBajmkEBAodtwZGLoGJHgfVACRMzJCABwBBN790FgfNu8oHafTeUF9NzTBJMoLHNF7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3/wCQgpJvfEY8IKHVIEK6EqEZBt5CDHVJDiY7mFbWlLbAEALIx61wZTcYi3KlV5+q75hJ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mn+BDj3P2VhHVptNjeFVWkEgiRCK5fU2EbiZEtgeylZry/UNI3UPe24cRLT5XKxrXger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DxIPlc61r9f/APZYrCr+D+gYLOo1XsP3n+q05V9VALvdGV7GACSEZSo4AQgx1623lByd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EYusjz/W36ttSn1bRf+Jof71g/wDNasK6nSeoafqmjbrNMc/nactPIRpqc9w9TUHyb8a/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h6TSjWUmzXptH+8aOfdStyvkPw71vVdA6rR1+gL6b2QHgmz+4KjpK+rdZ0Oi+Muit+JOh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NEfzHmyxY7c9Y+Z9UNXSaezP7ttQOuLsM3Cxjr732f8ADfXf/NFpQ4y2tRDQe8iVjuJz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X6Zq2wGVKbnO915Or8vXfmPBfC3XtL07qWnqdS0D9XpKhNJ1SmS0sb/hPderx/Tw+X7e7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foWj+JPhnWzpPmAVGF16RP6hd489r5p+I9DRfGHSqvTtc5jOu6AE6Ou7OoYB+WVbNZlf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TqNLX0yWuaczKxW9PSquABHCi7jVpRS1RNOr/hsUXVdbppaPRVshrK463RvkPqN8glZs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s9JrmppdfqaDzl1N5BKx7aj2XT/AMUOoNj+O1lXVsJ9TK1/1Uw1q+Oeg1fiforOu9Oo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gs5nddIr5Iajw3LgQYIWkD51SPzlblBZWqRG4reodtV0iDB90QS4kyTPughQFtjmyJh8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RTAQEDN7omGEEYVDAecq6aMcK6p2G+foqNuncLS5xvhIy7Oi1Za4Au9JC2O3pdYTANQr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1YilSeXlxADeV01H2vQ/Dtaj+H1Oo1kaqN1SMweEHznqfSzufubHqkAjARZXmddonte8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KwFrhkCfCyoCI8oyDpA3RjwgUEHus1qHcNsGZWG1PW6P8T0OuwiXMG4Ll1WpHh9Jo31n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v269DotAKNMSAvP1278840hm0TMLla7yKawMA8zdGmeoM/ogzVAQVplmqCSSUjNZtQYab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darLZR/5Ky1Ghs5F1KLmWABWasaqJgjCNNlHIKDo6SQQB9QpVjqacCJmT7qNOhQcC1Z6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DUbaFjN/Kg3UrwUG2mdzwd33XOjbQMeVB19EDLAVlp39APUEZdjT4RK20eO6I1UrEIsb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URuomwKsZrUzC3L8oLphd/Dflnt+bvxq6Ps+LtRUa2BUhy/r3/0/5N8P8/1r8j+qT+7+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STJLl+l56fIof2U/lse4W/dGdif2U7hgT3Q2GHTHCxACvuhsT+ywTYBPdDU/spwP5Snu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PdDTDpTjzHhX3Q0P7JINyB9FNiaYdNMRLfsnugU9LeexT3LpXdKIaSQAfAT3RZ043UtI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3K4dc7SewK5125ZK9VrWkghyy6ysdeudrkidfEfafwVYB8IU3EZrOP6rxeW/Lydfbt/iL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mq7NzW0YuLTJW/Q+T282f7s9V5gdJgR8sj6L3zy/LGg7o4P8AJB8K/khpf7GA/wASn5Ia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174uj/Y4I/IZT3w1B0d4NmFT8iatHRoE7TKfkNMOjzYt/RZ/LDTf2KBcAn6J+WGgeilxj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9D28EK/lhqwdE8Sn5Yan9i9mJ+WGgOjuGaav5DTDpBP8hCfkNOOj9mE/RT8sNMOjO/8A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ruWFT8sNP/Yc/wApT80Nqf2EeWgp+aLojoQGGqfliGHRCcgpfNyttQdDP+FT83KS039h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v7Bn+QqfnQw6ACLsU/qV0lXoAY2Q2Vfzm15z4i6e7S6d7gy3su3HUtb14zVappLgCQRgn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1KwdXDHG5v4VWz4fYPwRoEaatWIu5+V8r13Xw4/u9f8AE/S/4/qNN7hZgsTwuHpPP+Pl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peCvRPWfKYV3Qh4K1/VmB/YjY/KFf6pMQdFYMtU/qVMOjMizB9lP6kMOitj/AHYP0T+q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W/RP6oMejRwR9U/qhGdJM247p/VB/wCxtxk2U/qzFjejDFj7hZvqwzejMm4up/V0Wt6R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Vw39kMNzCn9VTDDpOnOR9wn9V0YYdF00/lU/q+zDDpGkB8+6zfVdriwdL0vhZ/qe1xYOm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/qOzBHTtNywKfn7VP7N0s2YE/qO0xazp2mj8qzfUdph/7OoD/wAtZ/qOv9VOzQ6cZYFm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0ujFjRBKn5PJ/qANNpOKDU/J5P8AUWNo6YYogfVYvff+q600XaalBGmp/USuXXv6/drW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PqFj8F/fqrrmdbqfxlE/3LGwI9IXq9NPx37S3Xw/8ROkarT6/wDi2U/Qc+F+p8Hknk5+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p/n9de4tB2MkW5Xyv1Pq/wA/9CPuOk3UmNc2AZ5X5vvenSPRDU06jGuBafTdeP8AHY3q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tyVC76X+Bn2TL/qadtdgH5WqXippjq3Btg2PZT8U1bWOrXc535vsu3PMjCh7j9V0kZDe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wKmQKagdxKsFdTT0ao9dMLc765/dLNLpunCnUL6bYBCdeb4+STGfrBZpNM7UueA1rSTK6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fjD4hq9Y1ZEu+W0kBoxwvzP6p6z3328/X/Z6PFxny82Gw0RGV8HXqCSSLQFNMNEiVFAz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tpCBIQR8X5PCBTO7IKmLo5PZANsSIuZlQKQIvdBItJkk90E2icIGAMYj3RdWMEgfe6Ku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xu2CZhBx+otY7UEsN0FDWz+6AgS2clBAMjI9kCOyYGO6Ctzb+3dWUkC5EuMeZV1cQQbN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EiRU43JiZ4WlI64NlUVmYFhbC1ECYufsrBCZgx9FpAOEBjtwgEoJ4kwqG4sJ/qqyg9QI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KNyA3CCE90EJtYoFjwgaByZhAQbYhAIsb+VZ9rAGIutKIbOB9AiaJsiCN0TMIJ2/dAZn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7oJ9hKAekAWM8Kgk5kZumJqE83TDX2mfBXznIQL+yAi+APqgHJgxZBB4+qAtHb9UBAv5z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EYJkzKCHyCOUEgTBlGRNiB+6CWFrICPsUD3yD9kEAOT+iCQDBhACScZKCEe8H90BEzIOO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IM2sgkHMcRlADci1sIJ/igTFoKAkGLoCAAPP7oBBmACPKBuclBL9p8oJfOEEj75hAIO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+EEAJgwYKBpAwI90EuLyLIATF/wBUEJkTc/VAvexQGHHt7oAPsgjc5QNa0W7zhBIOADHf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EGWlsTgqoaPWoqXnygMjAHlAC61zyqiEdwTJBmeFQAbkhWJRc63nK0isNL2vYT+YYXfw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iLhVLW+th/SV+49B3/b/AD/ceT1umLQabwQeOy+rIsrgdQobNxaJg3hc+o78VzGP21Db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4C+UZw242kyI4RMKTF5QkJvO60qbFwPmXMRCnuhIjXdn3zEqxPa9j8LRqKILiLCF25jz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AL01aI2nm3K6Xlee3nalCrSp1KVVpJIsYtK5WO3N1hoVCCQbAfosfDpi1zwY3yCeeFT2h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pCYz7TGoJhpd3smHtQ1uBhTYmAKwFvstaZTfOB/zTUEVBIAcVrVD5s83VDCsC4Em+UPa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PmIYPzLZBCYmD88ZDgRPJTDAdW5N/IWdMIdR2ExyVnVkB1cF3uVKSK31hNj7k8rNanJH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LOtTkPnAARgXlTT2oKw3WcprXtH5gIic9irsT2xPmek9uyae0pq3yLWT3L7Tio3abhal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cVXVaBh0/svV43k8sX/ABT0Fm6rVpQ0gWtyutjPPTydSk+mCHNAIGVxseiUrX7WOJ4H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fwfR26erqHtImC0jlfmPXd71j6Hh5xuruLnzHMr5teiTFIkuNxdZvxG5F9LADoH+SKsa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eyDXpqMQCDGbFUbgQ0D0+0oEe8GTkoM7yCQeeyqq3O7iP6pCELhAJGeE1TbjtG3KosY5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Lm03PMRCDTp6Ii8W7olaQA0ECPYhEVvcZxPZBU55PBHCBS8NdIme8ICKgmwICBhV28kh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BWyrTIPq8II6tRbl10A+cy3qsgV9em22fqgn8SwgQUDis09h+qCxlVpAJIlBb82mJM/q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9UGhlXcJt4nlAjtzhBdm5QZNUSXAjN0GYvLRMyiqzVBuZsiqKryXRMm+EFRcdkAW4RY53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7gojjaRpquxY9lB7Dp9H5OmYzkBWEbKQO2OFSrXAfy5jujSrVU2VWEOaSdhAjlSpXkuo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HQR48LHRHivil7R1Go5gBuSVzafpj/sf62hqfw71mha8fN0+scXt5AcBH7FHOvtoAaUZB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Goa0RN0RxdfqiTtaDdSjlvJc49lLcBZUIeD2WGnK1m/oWvPV9E0nRVTGqpD+U/4gEV6K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UXB9GoNzSCoL6BABBaC05B5Cix8K/G34CPStQ7r3SKM6Ks7dWptH+7d39kbleJ+BvifV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9ztO+1amcOH+aNyvo3xP0jQdUo0viTpjP4nQV4/iqNPMHP1WbGpdafgo0dJ8Q6I0apfR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i37rn39OnH29r8V6Z9Z2voU5BewkeV4bPl7deY+HOnM1Xw3X6PraO5pqGqx7RdjoABP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V6jyZXD6ZV1/w91irour1XVdLUOzaBDYOHRyuvtef3tXVOhabrNPU9OdUpU9Xt+doNVT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fHfjD4XqdT6XrOtUKXy+rdOfs6jp2iNw4qALNjfN185a+0/cLm6yfDb0yW7nH6IrXUq8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puCOUVzyxrKwLgC2UVu6jpaBoMdpyXbwJ91MHsem/FvVPhboXTa+jDK1D1UqrXGQ7wqP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dRqgxtMVahfsGBJmFcTFbRYGVSnaICqILFalDiyoYDuhhoi5hEEICAgP7IGv2QMMHsi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FqRcQLSr6bpwg6GlqWBP5irJ8surpqhEQStQfSPwp+Gn6vqNPqGtpkUmGWtPJ7rqw+86S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mRBHELWGPH/EfRqYqPIZ6TcWTFeE6z0sCYYLeEsHldX08MeQ6mRyFzsacitSNNxBmJkL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J9kQrmkcR/VZrUBwkG2VitrKYbUpPpOmHNgrh068xy9HoKdBzgwTeSSvJ3XfiY1FkCCu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AcAo2y1QBbz90is1W7jJVKy1TeJkKsMzgTIH2Wozftj1UBnvdaRRQEHytstdMQsVqNDO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itRppTI83RWyke6DpaUAROVKsdGgIicCyjUdDTyLRPKzRrpGCsNRuozAAUG3TxtkXRcb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N2lvEqDtaIXB7KUd3QgyFB19MfSiVso8IjTTKLG7TnyhXQon0hEbqBJCsGun+Va5+2Kc3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L9PkX4z6Ro6rSrEfnYF/Vf8A6c73w/z/AHfkv1af3/z/AGfO/wCGpF2Bdfqfc+LaJ09O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T7K6C3TUpwCm0R2mpTgJtDDT0wLAJogoURkNlNohoUT/ACtV2gjS0v8ACAnuqD/DUeWh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LSPqnvoDtHQNtp+6e/BxutfD/wDFsIpuA7QtTt0nTwHW/hLquk31aZqVmzgkrUuu/Pby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a1N7Y4ISx35sUknYdxP1KM93X3/8IKPy/gvRyPzOLvuZXz/L/k8V/wAnterbKg+W8A+mx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YlccUqUflsvb7qzoOp0uGj7J7jC/Jon+UK+4wfk0R/Km01PlUgJDU2qcMYBGVNoIpUx/K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YKe6pg7WDH6p7qYMN8H6KbTE2M5aJTaiGmwXDRPKe6qgYzkAptDbWRgBNqptYOBCbUPD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GGp8mIA3sij6f8N1PkEFoiQFKCSyfyqbRAW9gmmmDmjhKsxA/wALCGlo4RfhN3sgkgiC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bWUnMq0wQRC6c+W8rj578Vfh+XNfV0FuYXu8XqZftuV861/S9b0+uadfTvJmJIK9cuxb1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Z+n6HTNRpDjUmD2Xw/W37co9lrKh+e5rgMyvJx9FZS+HmDYrrmLC/MI8LWIBeebqyIm+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SU+ATUdMglT4NQVXmNxJCZDTNqN8qNG+Z2EqYmCKvBlRB+YcNEqYB8yqTH9UxRFV8xyn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gO8mIM+EUxLsNlRdLudN7IHDnn+WPKi6k1BiPqho7qvIBWcQQ6p2KZE07X1QMFTDTfMr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eBdrkyGlcXHAJUuRSF1Vp/KU2Lp2/McZ2H7KXqLhx83G0/UKe6QwSKp4+inv5qaAY+CC1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17dYOq9GpdR0jqValMjlq6+H188d2Vi8KPg/4PPRar9RT07vUCJDeFx9R62eX7qzivaa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9rmuixLYXz+vLOflucqm0dTRe6m+k/dPAKfklmpeVjaWoAksePcLPvi4YU6+dpTYYYafU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3wN8rURBY4J7olKKFYmIT3RBGjrHiPqnvhg/wNX/E36lT8kMQaJ2HR91fyRMQ6Gmy5eB/7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KNRq9DoxNSsz7rrz4++/2S3HPf11mocW6MyByu3Hpc/yZ92vmXx/8S61+r1HSSdrNpk8m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yePn2c/z6dfFx7vl4KBsO63MeV+TttuvbIrcOBnCxVCO2PKyphHe+UDhtr/U/wBFAwa2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L4CBTHJifCB2gZN4yD+6iyA0XiOLKBfeI8hBNozcIBABhAQ4ECLQi4YO7/oirQ6wM2KC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frYFSO94QZyR2ugJIMHJx4QA4yAJlBU9zA4A8i10FJqAGALHkrUUr6kSCrhpfmHiFUKX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UuqcqgOqDbkqxKXc0xeVZQwM5IWgDnutamIiITawgHygmTYZVBMAeVWQ9gUBGIKCWiQZ9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CTJkXQQcXsggFyZBCA2+vg2QBvIugJxmCgHM/utxoRi1/ZRlJ8keyCcZJVkEA5QGZJwg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YyPa6CO/NmAgBIiQT4VQW3A/5lUQnAj/AKoPtUGJsV81x1CDcnnuhqASTIRRLUAvGLI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9gRwgZsB15giR/mrGQ97hawCSeZgcpgZoMi8EqUEiDe6yI0GxVv2G5vBPCgl59LvecID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5pnPZBLzAH+qAgboJgIB789kBAm0lBALyDIPJQMSbk2lF0p+90QWxKBoseyAnmZt9kCg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EBmRH6oCOJt9UAjIEoI0QgbiLIIBAtxgygAF57oIAfp2QAgiBPhAcmJQRtrmSgOTIMeE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FBBBv8AugUuAiQTPYq4moHcARHdMNSc2/57pFox9xaUpBJiSGpSA4tAuILRwkSlc6Gk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MKoDrOvYm6qJukybgDCsDsgSSM2XTj70cjWUqR1NVjwYfZfsv07ybx8fz7YrzvW+k1ng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Bx0a5NH4bqGTqfSD2Ct+2505fVPg41Kjn6eqGAXuMrl1zrrPK4lfoXUtM7/dzHYSs+2t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2zqVRo77SplanUZar61M7XA/ULN1vYU6hxgSPcLHy2Dq4Dc3U2mKTWIdM/qm4Wa9t+GWp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dMAOaPrderxXXi8sx7/rGmBDajQC3lely15HrmnpFjixsEZtkLl3Ho8fWPGanT/KqugS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UabQZEnukligWOAIEoaJa7AExcImkLT9CmLobT9fdAzaZyCVQ43QIGUTENrHsqYkEwCUTE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OYWTDAT7IuBB7ADiEwwCDeZsoBtJgTlSKjwRB3R/RZFTw4NG4/os40oqPdJvJ48Lm1hB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tzkvzhN3T9FNpYnzY5+ibVkgisZ/NKbT2h805BgcFX5PahqOJj7mVr6S8vU/hrqjT6+2m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G3Hz/UfD6n1bTbqfrb6XXK9LzSvG/EHSgWPc1gH9Vy7j08V5EaZznMYMOJAJXh9Rc5ern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jpVGng7RPkr8l6jr+59DifChxmRgjsvK6ki+UrUaaOJgEcoq9jQMfug0UmybY4QbaQgA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HXvdBkquHmEVU5wm9hwiFe6L7r8opN5BAAEkd1VW0i4m9k0bNKyo54ECJ45TR06en2iS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n6JqVN4Dc/dVGOrqWsd6pI8IMlXX0KZmXjycIMeo6vSaAadRr73nKaMlTrtFl97W+6mr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ya7T/wAICumMWp+MKZu2nPaCppjG74o1Rd/dMqEdiFQ9Lr/V6pinptx/9JRD1NV8RVnS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xJGBfui6upaf4h/P6J90Rb834iYIFKm/6opKmu66z8+mA/8ASSioOq9YbE6XUH2BQWN69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B8tkoLx8ValrhvoVBHJag6eg+LKT7VgPEAyiY67NdQ1jd9NwmMIqirDXH9EFJeDYwgoq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21snsjTjfENUbBmwsVllf8L6TeBWcLE2lB6cNgAi3cKxYjHO7YVMF1Ql4MAImEc7aNxJ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X6Xz3h4abCxWakfNviCk5urqkiCLweVyaj3P/Z1+N6Xwd8aNp6yrt6b1NopVyTam+fS7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TWY+k2rTeHMcNzSDYjuprO4xarVACzlUcuvqHPdANu6Ms5vJQU1WDaud+1jOTeYUUzS0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9pw4FTVjl6Op/wB3NcKRc5/SNU70k/8AkuPHsoPVt2gAggtIkEcqiamhQ1mlqaTVU21a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FF1+Z/xY+C9R8LdXdXoUy/p1Yk03xOyeCtNSk/C341/7t9Tboept+Z0vUnbVbMhk/wA0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A/p/+0dJLKmi1MVaFZpkA5C49R25rsaD4iOqrtp1alM6ltJrajM/+7eF5euPl6L3Pab4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aF9emwuDqlNgn1QbXX1fTc/D4XrOvmLfibRf27pjp9Xpm0dVpnQyoBaqByF18vLh4fI8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jLUdFaalOvTpuraXcfyObx9QvLeseyfLufF/Rn9N6Qfi4UAyq5obqaQFntmHA9+6xe9dO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WpdL1NLrnSAXdK13qbGKbjlp7Lm7x5igXsa2Pyx90VaXE3OVRXUfFwUFdYtfTIGYsosV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vSDIHZDXY63S1mj6Jp6FRwdo9QfnU7flcciUV52CrqaLXd1VWtMiYV1KLhdEOINpKoIB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WQM0WwUQYdCCxok3lEDj3VxcEEzGFtTA8CZQM3JkILKYPZWDfpRLmNF5N1pHsfhPQ9MHV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end+WDeU5SvuWjp0dDSpO0bpoQCCF21h6bplclrXfyuuEGzqOnFfT/MAngrUV5DqvTA5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v1HpTXMLXME+yzT93lurdJ2A+iVzsbefqaB7Ab2WRmqUyAQHW8oikn1jhcunSLtKRu9Q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YVaYZXeGiJC8Xb0cq3tAsuP27qKjDEBYtaZNQ0TZJRjqgxwQeV0GaoDuwqzWWqYkYOVq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3daRVRytVlspiMrLTQwJaLGBYan000SAZKK2aeTabZhB1dM3FuFKsdHTjBwO6jTbQMux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JjCwsbaN1mq2UsixQbmcEA/dc6OjpCdwMiZUHZ0J/N2mylHe6fdoPKg62nRlrZZBfSJl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oad3CFbdMURtpmwWtYOSt8VK+f8A4vaI16WmqDIkfsv6V/8ATXm3n+f7vy/6vz8/z/Z8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7HY/P/sJ0Tyte6RPhP4F5T3nyn8C4ZJV95dAaF3BcfonviZTDQ1Bwn5OQRoTkg/ZS+WA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xMH+DPlT8hifwT+4V/InyYaB0cqfli/IjROP8rlPyrlH+DeO/wBlPyrJUdow9uyo2Qe4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/hLpfUWEV9M3cf5gIK3z6i8tTrqPI9W/Cf5tQHRVhsOWuWr6rmwvde++HelVOkdL0+haz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1OqxtdjqVD5rWVBIkLl4us2L1HOOlqxeV6PyRjAGlcc7vsrfJDB/gybev7J+SGINC/s5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FUjBU/LyZU/gKnLSn5eTE/gX8hyfln+pifwL4gSEvllEboKhyXH6J+aRMM3QPBs1yz+W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Kflh7aH8I/8Awn7K/kn+qB/CVThpKfkn+pOQ/g6xN2EJfJyWU38DVH8pU/LySVP4GpF2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FXsfqp+XmJgjQVhwVPzcrlMNDVzsKfn5MoHQVTHpP3Wb55Vww0NUG7T90/NP9Uww0L8A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6oN2lT80WRY3p1Y4aVm+flfaZvTqwy0n3Uvn5XLA/s554T80PaP9m1Oyn54e0w6bXPge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2sAJgrP9RCyxk6n8MaTXtb8/T05nMSt8es65+Gby3dM6R/Z7WUaZbsHC4d+edrOW3V6O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XPjyXn4LFI6UOKp+y3/Uf7LObUHSJt8wT5T+qT2Ceigf+c37qf1X+y+wP7GbH++Z90vq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Eflqt9lf6n/AGPaI6XS/mrMBUvqb/oewf7LpDFdrlP6m/6HtOOk0jd1Rqn9VZ9RfbYY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rP8AUdf6J7bUHS6P/uRP6jpfYP8AZenH/nhP6nr/AEPYP9maM5rhS+o7v7F5yj/ZmiAt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XjTN6doxmoPul8/f+h7YJ0OgGag+6n5/J/oe2HbotCP5re6n5+19uGGk6dFnE/VY/P5K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4nyVP6jtfbBGn6ePzkj2CzfN2e2LWU+kgQNxPssXzeWreMWhnSh+ZpP0U/J5b+57adp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+ov7pcN8zpA/8gx7J7fUX9zIjdR0YH/cNPuFnrx+a/db59tOdb0fnTAf+6hcvx+TftZI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EewUvHlv7tZP9Dt6h0lpn+Et7BZ/D5b+58DU6t0mIbp2g/RJ4PJvzS3f2VDrPTaRl2mZ7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dfVPdIcfFHRmiPlUQfLwn9B57+7P5Ad8V9IA/3WnP/uwV/wCHebfun5Sf989AxoDKVOO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6n5RPx1oGCK1FjD33BT/AIR5P2qfmiqp8d9IJ3fMoA+XLc/SfL9F8jLrPxG6UKZa80B5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k3ZUvkcz/vz0d5kamkF6Z+m+Rm9ifj7pTBB6hSA7J/wrv/RPezaj8Q+jjOrYR4BK3P0r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zoNMW1NQ+zCtz9L7/dn3sT/xW6OLNq1j7sK6T9Kv7pe1Nf8AFjRBhNKhWqH2hdef0ffus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FqLs0fTqhdwXuELvz+j8fvUvbjaj8QfinqjiKfyqINoDZP3Xq8foPD4/wBmL1Wzp1Hq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8zeJU8snP0cvoPRNLT02kBAvtvK+V3d+HR8c+MtQ3UfEOufumKpaPAX4b9T6/wD6i/z9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4EyQvl27ddp9KyWwMzlSqDSL98qKdpJ/MDKaHFzk+ygO4jHugq/mJGPdSkAESI/VKQxe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kiEEL4HuiAXNixmfKCNJz/VFwQQSAT7oqNdewkILQfymQR+yBnHbcEm10GDV+phdayDC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c+JAdMmUCF57nOJWmSOMybStNK3ujvI8qClzi68wjZHVDMT/ANVoI50tucXQQ1BPhGcK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Fi9pkXK1yQ5mJJwtRKFhJFwqiR/ogIM25ViUDE/RVBmeIQD+bP1QAOvCBgQTfhASYN7B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QC8TNlZVlSexymoEYUBh0/mgLero7eBlTTUvnASIlp9lQQRzaUEEwRH6oICAT/RU1OwM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eQFQZgiDAQGZnNkQAe8+/KK+1jAkL5rggmPBQG48lF1LmbIaIMQiGEAH05KKlhb91agX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JsfCAxPOMoDB7BL9CDdOObXWYCTGDccK0Td4wpAW5IlQMRLI4CAAQIMH/JAe2UEIInBE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CBmYlBCBcoAYze/CAEQIxB/VAW+J+qBm3kfVAXXsRPugjQAJCACSPzfdALAyBaUB3HBz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gIMQM+UBdc+6AdzbsghmMRHEoIDIjlAu0TjPJQQCDZAxHaZQAi8AfqgJIF5QKXDifqrC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qQtzgSPKoYNAOfupq4aLTFkiVJIcQUpC3kyZKUiEjcSIxwUCviIAEHmVQriIsrGaQiZM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Ji4Cs+gY7ZMrU+bgza7T7mNqAgQvvfpnqvZfbf59s0gdTrUgG/mAX6/x9MKHUZJsV10U1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aJ8M1TRscfyouqqnTKThDmg+E+F91Zavw/o6h9empv9wpjXvrDqvg/p9W407GHwp7Yfl6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6dvdPZGvy9MNf8PnGTTrNaeyx+PWvzU/RvhnqnQ+rUNWCyoyYO03hdeJjl117n0Si4an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nLXnOudD1zt3yLg8I6815rU/DvUnPk0t0jgFZ9kdfyMx+GuqbvTpnfSVPxw/Lif91uqx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ZGvykd8O9SFnaRzvbK17D8pP7A6jP/hqwHkLPsPylPQuoiANJVPb0q/jX8g/2L1EH1a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tX3j/Yuui+kr/wDvJU9q+4T0XXRH8NUHb0lPanvVu6Lrmj1aSoB3gp7V9yHpWsIj+Gq+5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0XXnGnJnuntWdD/Y2vGNFUPsFMT3p/Y+vM/7HVv3CYvvO3oXUHgn+EeZT2p7ynoOvb/8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eh9ReLaF59ws/jJ5SO+H+pT6tI8R9lPxtflLU+HNe6/8MHfus/iX8yo/DGvf/wDCVQe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/CWsj00ntd5as3wVf6jkh+EepESKZ9oMqfgrU8/Ks/CnWgfTpC5PwU/NwR/wv1ttj0+ofa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yqf8O9ZYZd03UfRhKs9P0n5+HR+EundV0XxJpK79FqA0VBO6mRb7L0ePi8vL5u+Oo+3V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3D+Vd3jjx3XdB1Os59OnSqOBNoWenfiuToOg6ltVvzqFRnywXHc2xXy/W3OXs8V2uhra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vyPlu9Pqc/TK24tlc2zBpLif0UbjRSBiG2ug0NaCbGfCDXp2Qc3AlILi/wBIJdjIVFTq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c9rnAgERygQuBdmT3KCpzpiW+5RoKbSXQMoOjo9I59QOIhB16LGUmgvdCBdRrKbW5Edi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T6xIKDha34jp0iSajgeRKaOPrfilmwim4k8XS1Mcd3XOp6kkUaNVw83CSmGpaL4i1w/u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d1au7+/1FRs5G5XB1qPwLpmAfO1FQn9ExNbtL8KdPoRuaxw8q4a3s6domelmnZbwiLGU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5QEUgJOOYQM1zxLZBQEvIFoIQAvAENifPKNJ81zf5WkG4sgQ1aYMiSfeyAnUEG1Klf8A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7X06ZHbYEFLqHT9RDKlFrSeWCEFTOiOpv3aDUOvw4oNYGs0zI1VBzzw8FAu8EbgDB790F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jnmIlGnB+IHlzmUhcvKyy9Z0agaGhp0zZwAVVtbc+eVTQktshoVCdsi8fsiqtxLuIiVK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MhZqR4T460ZbqhqGNJY5q5LHl3bWtIgmMFc9affPwC/FYs09L4T+INT+X06LUPdkcMJT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glxDhwQeFdZQ4staiQprJXtBgLNWM1RtwOAopGy10cKYQK1ClqNPU0uobuo1Mg5B7orH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HQuqOLmH/wAJXOHDsT3QengtkfUJBz/iHpOi670mp03X0w+nVaQCctPdaix+W/jj4c1n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U3Gk900Kn8r2/wCalaj2X4VfGVDTn/u11qp8zpta1GoTJouPnssWa6Sut8bdO13wx8Qa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A+ZD29ip7Yxerj0/whT0fW9e7X6Wu8MbSJq0mVS11MnJntyvZ6d8z1suxZo9ZU6P1g9L6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+l1JO4wfPIXTy15/DHnaOo1HQvxh6d1KrS/2LUP+T8wch1pK+b5rj6njj7J8VdIpda6B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CGnicgryzp6Pbj8lfEWj6v8ADtbqPw31BjqmirEwx9wxw/mHZdJ03HzYACRMbSRldFpd4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mTdQDc1r27p2Tf2RW7qHRKILX9N1lPUseJibj6IY9P8ABfUekdX0TvhX4mPymOP+zarm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P8S6DfqOm0f7T0eW1KFzHeER4TVaetp6ppV6T6VRti14IIVUtN0WKrK0kcFUFsxYqwWD3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1piETTNa4RZawWMoPJ/KYVxVjdM4n8pCosGjebzHugY6IjygH8NBklBY2hIgC6uC+lpX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bdLqNPQePlsa53/EbKinqX8W+r/EvqBzRgAmAnKV9K/Cn44+X8vo3VKgdTdam9xx4K2w+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rWxtGFuDv6JwqUS1wsUHO1+mAqExZaVxupaBrgXsaPIQeY6l08PLgWKYuvOdR6SAIa2y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L2SWiVzsacOvpz80+k4wFy6agU2Oa4hzdvZcO468fC/Ugbw6PzBeLp6uWd7STYCD3XKP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om1lzViriCbQQEaZKjZB4IutRlmrNN5vytxKxVgAT7LUc652oJMytIGnFgVay10rXyo0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AJjwo1PpoogorbpgAbX5lB1NPClWN9DAkqNRvoQbcqdQbKYiLZXNY2UhjJCitdJFjbTN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bM3UHa0AkCFkd3QOs0IOtQNwjLc2Cgup5CK2UDcIrbTdBEIldDSmRPdEbaS1IysCvKPK/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ftJ2mV+9/8ApzvJ/P8Ad+c/Vef5/wCz5a7rXSg4tq6ijTI/xOC/bTm/s/NkPW+kfyav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7Ov3Z+F2n6hpa7d9EsqMmNzDI/RcO/LOf3b55taG12RLaUjyFyvqef9WvxU/zRxRn2Czf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BWAt8gqf1XH+qzxdCdUwD1U49wtTz8X90vj6Ytb1vpmmcG6mvSpk4lerjm36cbGf/vJ0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LpfF1GVum+IekV6op0NQyo84Dbrl5J7Putc82ug3VscJaxpXm/Lx/q6eym/iAB/u0/Nyv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0z9k/Nyfj6T+Jaf5AfBCv5ef9U/H0TUdQp6amalWjsYLlxFgunOdfuzZjl1PjD4fYYd1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Su08Nc9Wj4m6Y5oLazXh2IGU/DT3ErfFvQ6VUUa2upsqHDbq/g6hrqaLqVDWMD9NNRpw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9unMa21KxMfIXL38/wCrf4+jf7Qf/hcqfk5/1a/H0hFdtzSK1+Tj/VPx1W5+pBtpyVff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VfiHQ9LrCl1B/wAhxEjcMrtx4vd9OVYD8cdBFv4ppXS+m6jLRovizo+tqinp64e/sFy68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Q5gIFlx9/Lc5FuqJtB+yl65PZ0b+Jj8wH2U90X2UW6qcNB+imxfYStrW02lzmH0iTZdO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r8efD9Go+nVrltRpghdvwdOewp/ED4dGdQ77JfBYbHW6X1yl1MF2jDnU+5AuvF5fP4+P3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WqEwJ+q5X1fi/wBXX8HSzfUj8v6Kf1vjX+n7HdVP8sJ/WeL/AFP6fsrqtQfyn7Kz1fip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n9jaQarU0XPpExLeF6vB1x5fquPXi6jgj8SOkgf7ivPgL1X03z9uGpS/EjptWoKdLT13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n9jb2Oi1NfUadlXa9m8TBGF83yeo45d+PD1WsM1Hcrh/WcV2/pqJp14yp/XeNf6Xorm12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40/pulb3ajBZ/wDHLpz6zxdVL6XqPIfFHx1X+H9SaOq6e54J9LmvX0vD4uPL+7z9c3m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qimel1BJ5cAvV/QzPtxr2Og6z1TXUBqqek+XRLNzfUDK5XwcS5ay4+g+O6+s6g7R0NBU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/ZZ83h48X23xPe9XQ1nUHNG+ltJ4Dl83r1Phl/7vTz6ftY+vquaV++//AEWP6vxtf0/S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FP6vxr/TdHc/UTBlSes8eL/TdFqu1AplzOy14/VePqs303TxnVPjDrGi1tTTt0dF7Wfz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z+1j/wC/PWc06FM/RdOvT8pI6nw58Rdb6tqTR202Ft3GML5/quufFXTx+Lrp7FrdW0eo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PT/TUZ1P/Cs/1nB/TUwFY5AT+s5P6Wptq7SYMlanreMW+k6qmuKwoVHMdtcG2Xo8HqeO3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xrfi34gZrKlJlWhDDEEXX1ufDw8vtVO+LPiPdt/iGN/91TrwcL7Xofg/Wdd6nXc+vrWO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z1PqOPG7+P0/XT1wp12th1Yk9wV4b63iPR/SdK3squA/vXNPN0/rOU/papezUBpjUVL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/SVSTqA2TXqf+9K/1s36WekYtb/FGi/brtRTIEgioV6PT+W99fTHfhnMeE1nVetmq5o6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/Nfb45n/APK8vtrKOpdaLoHWdZ/72SE7kn7Hteo+Dh1DVtdU1PVdU7sCbL81631NnWR9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VDYdVJ9yvm3y9S69U8fMN8snJd91n8/S/jhDQk/nf/70r/UdJ+HlPkAi4J+qTz9a1+Pl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WN2wwmQ4r6novLeq8vm8Un0+QdYqVWmo9tetE5NQr9V45LHzLy8/Sral1a9esRMXeV26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fpVN3w/ov4hpdUdTEkmV8byeS81fa8/+JlOlpddS01DcwES6Cvo+j6/J496TrnK8kaVN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6j2iNPRAlrD9SizkRRonLSEMAUKE2bPgqphhSpt/8sKzU+FGoptN9v6Lc1Caej6xDSfAC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9EtpMIkcBPhGPS9Dq1aoNRht3Cnu5g9Z0rpVOg0EgTlcurpkdzRsisALiV5PN8w5el1T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FJxH0C+T31l/8nT9nwB9d1TWajUEhxq1CZ5hfgvWde/y17vHz/aV5AIv914/qOv7K3u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UU26BO4jymLhw8CQCZN1kwHvgRfweFBWX27IAXHbZAHOJ5gTKCb8j9kELgXE4CLgTBkI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QQvtiD3QDcZN4CBqTiBAxEoLDUnBgd0FciI75QYdbTAcHAWIQZmEGAc5WsTBJBiO8q4u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Zahi90xtU42lXBWSIupoDnWPlUQuAiOyLgTZDAJvBKIv07rwVpzXzaZnlaiBkrSA50kG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Kc+IsqhZ5QS6CXN+yAxJwgWLGRZBBaJQEZvlBCCDOEB/mODHIQAWNsrUiiPYphg+xREt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InMcIJkWHuZQBpvZaQRk5JB+iCRBHpie5QGbiNpnugGR2JRDGcEomvtPC+a5D45QQCDM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yCQf8MBBDukj+VagBMkx9QqGdf03Hugm298cJsB2gGxzb6JsEBIcSZk8qYGNx4CYFyb8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Botj6lW0M7i59lkCRygJIiTjkIAYGMZJQM0ySCgYXzaOEEIIHtwgBzHbKBZh35fdA9yC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gMiJPbBQQX+yCRxCCCxH9UCwf80BEh8bYCBrbbkIFtP9SUBNrjE2QTcIk7igFzEQgjT6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AgxKAiQEBHnlAjxmAqgRzwFFLBETKqCMxeyimbEyUEc4wALlXE0pcccphoFzoIEfVUKb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4ympgtaYkcmMpobb73TUM1gbNo+qsonN/wB8rU+IC5odTc0iQu/h6xHhPiPU67peudUo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L9r6DzTvn+f7sM+k+ONMyG6phaebFfU5v7K7Ol+KeiV4/2hongla2HtbGdY6Q+A3U0Z7l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h051m6ig7/3YK6z7T/xGjH/ms/8AegnuMQajQusKrfunuKsadO6Ie0/VNIYu0TB63ge5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mkKzpnAb/Bh00zBzlb90GgvpPAANk9zUpdlHBws3pdKKVHiR7lTrtcqFtOYLwD2KzfIf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3S+XD5T5VE/+a0fZL5VugaGnB/OZ9knlJaPyKMXJd7hX8i6nyaWICk8hoijTiDI9lds+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J8wnu/1XSGjSNjb3UtNqDSaeLgH3TTaDNPpm2iEnelpxQoZBH2S3E0HUaJyB9lPcuiKO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0TS/J05n1NsnvkNA0NNw5vsnvhpvkaWLhvmAFPfKI2jogPTV/VT3xDDTac4h3un5LQfk0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TRoRBAIWvenyDdPpgZa4A+Cn5MPkwpaduag+6v5D5B1LRkzvE+Ctc9M0KdHT03FzKhvx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4zLgfsFi3W5cZutPo0dI1zXh2+WlszFsr4/r+85x7vTPA6gDc4h4MHt5X5fq6+vzMgMb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kjEcqNLqLZtF555QaWU3ZEWQWlxbLtvFkFTnuLRYCZkKwVOeDA7cIEc+e/gIK2uPCAtD3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DRaN5IqPgAYHKK16zX0NFQ2NguQec6n8SMp0zL79hwpo8t1D4thp2VN/hNMcWp1Xqevq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dLp/wjrtY0VtVWIYRJBN1MXXY0Xwb06jUDqoqVDnNkxLXpNF07R6djW0aDWj2W5EagwN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xDpyZ90BuGWd+t0FZABjPkoFcACbiDwgUniJhAp3bh7wJRULSJBN5/RED8rSCZ8wi6Ny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QcHCCos9URHM90AkYagScmbiUCgwBAvmyCVKjpveOUGjR9Xr6f8A3kVacwWlDXa09HpX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VPBxKDidd0Wt6dd1MvZkObgoscyjrqb2j5npM3lFYqVIdQ6+xtM7m0zJ7Ij2NN20Bp47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EZH2KBKhIFvrCEVwWm/6qVayn+8c7wVLUYuuaNur0jqcSdtvdcel/d8011F1B7qdRsOBi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2Q4hwuCDcHuoWPtv4Jfiu9laj8N/E1eSfTptU857Ncf6q6xY+9fMaWhwMtNwQcprP0sZ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jCRJCy0pc0oAEFPVdDR6pojpqrtrx6qVTljuChqr4W6xWfUqdF6r6NfQ/K44qt4IRdei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nwrovi3oVTRahrW6lo3UKkXa5Kuvy717pmt6D1Or03V0/lV6TiJjI4MrLcr6t+G3xJov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9UN1TRGjruP5vEqp9Ol8N6LW/BvUdfqS0ippAC+mZIr0i4Ax5vK3z1jy+Tn3PQ6rRabr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0zHCpSEQac3Lf9Fvrv3Rw54x5b4v1Ffp7maerRc8fMY+g+oOJE3Xh8tyvZ4/p9o6U2tV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a9s/ynkey83Vel80/GX4f0/XDVoin8rXFm6m8fzGMJy0/I3V6VbRdU1GlrMLKlN5Bb2h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3laiUm+2UFdep6doJQVUa1Wk7dSeWnwUXWim572+u5mQ7lFet+DPj/4o+E9UypodfUr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zSO3hB9T6YPhb8bNJW0n8JT6T8TMYTTLYAqHt5Rl8J+IOk67oHXNX0bqdB1HV6WoWVGu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gtoulwC1Lir2Nc4xZaZaaVIm0TK1IjZT0tgQAebq5D4WtptAmFQ4EYFlZEMAZuSFoaGN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S2BMJgVrRMEBZwCv8mgzc94HYcqtMVbqO+GU4AVlZCg5pI3GJ5Ko3Uam4bJlnlBXWovp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OPKus19q/B746Gtps6P1KoP4lgilUJ/OOysqPs3Tq7drXDC6DdqKYeAYEHlWLHM1lCGk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qHcIlBx+o6IRdsomuJrelMc0kNus4uvN9Q6KxznEt9lz65alcDV9OfRG2JE5PC8vl5de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iQV8/wAj2eNme31DnMLhXeKqjRjg/usNxk1LWmQBf9UVhqCXHHZalSsuoMjjC6M1zq2D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gVpijphLQENamgYsir2YF/us0XUxwo3GijiUGyjAgRbug6ulM4Uq63URcBRY36fgrNVv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Y00ZAzZSq10j6hlBt04kzkLFHR0khxBFlkdrQHACyO5oBLpQdagCLolbKTrwiL6RRpso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LSiGgIjYzwtM1aCrGXG+Lae/SUxEjdC/QfpHqO+fJ8fz7fP9Z451z8vx/wDiNpGf96de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F/VPS99d8/3Px3l4nPXw85ToAPYA4tk4JJW/P3fazzz8vu34W6QUPhOkHAFznuMx5X43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j4mPUGkwfyiSvP7+nX2ENNpw1T8nR7QFMdlPf0t5D5bSI/dXnydJ7Xzf8Z6NJmk0zxTbv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/J/b/P8Ad831PHy+W1KYAIc0z7r7M6rye35e2/B7SMqfETy9gO2kTlfA/VPL1P5/5Pb6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24a37L8715uq9/shjTbaB7rH5ev9WvZB2ACwWfydf6r7ImxsztH2Vnl637PYz9aZSPQ9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kgjwV9b9N8vXv+/58vL6jh+XOoMYdXUOxplxi2F+t56+HzO36B+DOn6at0bpZq6dpBos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Lyd2S44yPnnxnpqT/jnV02sHocQPHK6+6/i1Zz/c+2/BOnp0fhrRtDAJp3svxfrPUdXt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2tbaAF4fy9PR7FwY3bYKfl7PYrexkStTy9L7FVRjYPZb483TF4fM/wAaWUhX0TSAXFpyv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/P8Ad8j1PP8Ac+XVaIDxf83jC+vuR5eo9x+E2joVOrGo6mJY02IX5v8AVfP1L8fz6fQ9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gEbRC/P/ANT5K908PMTZIsYKxfUeT/Vr8XICk0HA+qn9R3/qfi5PtFrALU9R5L91b4pi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1pO08eF9L9P7t6+/58vN5+Z7XwfqrGP6hqD8tpPzDBi6/X89fD5VmVnp0mOqx8thB4iY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rfjny+2/AmnZS+GNKGsa10XML8L5+96fb4j0bWjJAj2Xm9zrhw1owEtDbWm5CsoqqNb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+K5b/YTGED1EFff/AEv+f83zvVvldUUi3a1kmF+kjw2fLb8J6c1OvaOiGgtdWaP1Xg9d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ufoRlNrWtaMNAAX4zydPryHp+Vz1s7gMlPcKX/8AqTUUyC4crpz9nT4z+NTyepimIgGS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P93y/PHzHp7SdeymCPU8Tbyvt9X4eLp+l+msZpvht0ARToH9l8nu/wD3Yn7Pnv4fU3Ve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fqvP+q3P5/5PV6Tl9RawEL8tevl9bE2hotkrNoYCTOFnVwwOIym/C2EruApvJwAvV6Sb2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v1C/q1QhxEFfs/F/i+T0wPa8v3Rzey6W/DD3f4bUAH6qtFiAAvyn6n1/d/P9n0/Tz4e2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1fsIaIvlNUYAuE1UM3C1Ptm/bNrnBukrOPDSvoeh/wAnn80fHdZudqq1RrSS5x3CML9bz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ix4cS4GI+ynkmcrz9vo34fUTS6S97hd75v2X5H1ne+R9bwz4eldC8U+3WfSpwCupqmqe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PC1KjmdWq/L0jzzC+t6Hl4/P08PW0tVxLmjcHElfoOfh4tU/wVfDabpnss+S/BzXt/hT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uvx/rL/e+v4fp3w0wF4v2doaIyoqWAwgUz9Ff3Sub8QvNLp1Ug5EL6/oJ/d/P93m9Q+M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SY+6/YeL6fM6rl9IpPr6qlTt/eVACVvy9Zy41+leg0vkdO0tE22U2j6r4XkR47400NbX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rdsL6vpbOfFIx19uOei6gD8v6r1e/k1GdCru4Kl8nLUXs+H6n8wKz+aC1vw6Sbx9VPzx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MX6J/URMQfDNMn8pPuVP6nlMbNH8O0WEHZBWL6sx0j0qlTpOlgs2Vznqbb8GOKaLWVD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jQIUVu6Y3dqG+CvH5uln20/iDq/4L4RrHdBjaPMlfF9X5fx8Xp15m18QDdm0g2cA4hfg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Rz9VzVXumJMAfqstiDBBNpQODMyfusAi58oEcT3lACeePdAJwJ+yKBNoIsiITAm2UaSb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goIHEm+CgO6fflAS6bd+UEaY7+0oGEyeyCTf/NAlUbmOaB9FcHKeYJC2F3mPCrUBz7Iq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4bbIKnQLgWUWEdyqqZsghIte6GB4PuiU1N+0z91YzWymQ5kresUXC0f8laiUBmCrGaP8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hAN1pNkEBOPqghyUAAt5QHJnlAEBKCAXmVrV0YN+CL+EEB7/AKIgyJH9UEmLQEgl57+6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VKUzzlVBznjygLfEg95REAMdoRIMQcICBm+D3QA/m9roPtV+YXgyOSTGc+EyBgP04WAs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J23yFmgOu6IVgLWEkCAClDxYmQkA3CSplEn0/msb+6ZQQ0ZLiArokSYEETyqIDMmFKAb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zNhJmVBJgxNpWpASTPhZBsCMoIczBv8AqgjTjhAwu49xZAwPJhAHRkcoEfEkDKBmYJhA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Ad8lAWziYH6oID3H3QQkyJ9kEiPZAcHcIHYoJMmZt5QAi1xCAxBAQAm8SggF7R7FAwHc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kx3QKXECOJQS8g5QHEGZQQ+B90EIsOTygBn/ADWkIYN5KA2mQIQKQSe6AgQJQDbJlRDN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MABi8cK4JI2wBHuqB3uL8LWg/lByO61Pgec+NdKHUmOaM3cV+i/S/LZc/n7s2PmPVdMG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Vysciuxm2CJ8AKumKGNp3ABB4KzavsbtIXRG5wHebqe5n2NgBgTXrePUnuZvIirqGgBu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3J7R+dqdttVW/wDeyrO19gt1WqPpOprG3LynvT2g3UaoXGqqjxuK3Ok9ro9JbqdYSGam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1rNjT8RaDq+iotrN1dYAjLXGAVo5jydfqnWWP2u6nqR43lc+q7zmN2m6n1EUt51tZxGZ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6TiO9oNZrXacH+NfvPEmy+V5vVdcvRz4ovOp1serV1XX/wARXl/re66f08T+I1Mx8+oT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Tw/8VrRZusrNHh5W+fW9s3wRg1+r6mw7m9S1DR3kr6Ph9Re3m78eMLOqdV3w3qeonOTd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W9X6w14a7qlX6lcPJ5eufp055nToUtd1BwE9Qq++4if1Xkv6j1z9/wA/5Os9Np/47XQC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sX9T/n8jX9JFrdXr3fm1r3WsCSp/xP8An8i/0kF9bXu9LNU8TYw42XXj9R3+f9Ge/TY5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0/7Qqt5kOMFe/wAfn97z3xYrpdX6sB/4+qY7ldp3rN4dn4f6jq69TbV1bw7t3Xl83qLy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iubioDHcZXg6/UL/AD/s7f0oitXc4Evxcx2WZ+oX+f8AZZ6XFpeSwlocZx6lL6+/z/sf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aSpVo130y0Ferxervbj34MeLq67q7Ttf1OoLwIN17p5a43kD1bqlKD/add4mPUZU68lW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qadlarrHPDuy+b5/WdcvRz4ddZlWr+Y1XCfK4X13Vjp/TwHPrC4r1FL6/r+f9j+nVVK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7rtx+odfz/szfTl0Oj6h1DUvFPXVmEY24J89l9f0/n/Jy8fk49ry/wATVviDQ1XURrdU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wF6fJ37edPHx7nc+Ha2td8Pv1GqqOe+oWiSMATz5X5X1nnvVx9bw+L21RVu6Zwe2V8393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yUaWNJd+UweEaaqLe8iTKDYwbWxYGe6Ct5ON3PCDO9wtBPbHCsFZeTANoQVuebz90BYx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tOaWlG+sQRkIY5/WPiKnSbtZaMGUV4rrHxI95O1253usjhPqdQ15hjHEHkBZ9yuh0r4a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RmOVrB6/pmg0uiDRTpN3RYnK1iOxSq09sSRPZWQWUdz6kCfuqjbSp+nJQNsMQLIhC0nn3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DWme8oEe25Ha9kFcuuGiR2QMAfI8eUEFjyUXAIPA9yUMKAQe6KD8HjwgR2MycoK3XHZA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ApzAFuECPG4nEIK6gsGwCi4mhcW1A4utum/ZDHsemdUpVaPydQxtWmRFwiuf174Soamm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/LOCiOD8PdM1egqVa2so7KjnEIO5EPxBiETV9OgDB3CTwgsdo6sbWtmLz4QU6ig5jJIj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nuUGSrTO4bLLNmiis3ZSJDr5grF5Hl/inpTNVTOppNufHK5WNSvCua6nULHCDMKY2WvT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6iWa+2/gb+Kjmvo/DPxNXk2bpdS857Ncf6oxY+/sc1zQWkEESCMFRiw/C0zgnCIqqMgr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9kRzviHptXqFFmo0bhT6jpvVQf8A4v8AhPhFb/hXrbOtaMtqD5OuoHZqKLstcOUHTq1v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8WPgin8V9LOu0dNrOqadsiP/ADB2Vaj87vOp6f1EFwqaevp3c2LHA/5pYV91+E+s0PxH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p/iDQgOBBj57Rg+VnGL8MXQ+sa34c6nqdLqdzKdWptr0ncHG4LO45+3Xd+PtA7r3wcNT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+Y8DJYbyO64d/LrzMe0/Dbqv9qdG0+sIilqqADh/heLELzuznfirpatKjo+oUjFWhUgH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a/wC0F02lpvinTdZoU9lPqWn3kDG8Wcu3jo+ZlxaMrqhXOtlAhBcgPy3C+UGzSA7LiUU8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ew/A+nr3/ib0qpoC+lUp1d7yP8IyCiPR/wDaw1FDXfi4/VUKbaZqaKmKscuEyVYPkRsY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aK7nT+nVtSGuYyxvK6SM16Tp/w5Uc0FxMldZwzrpN+GqYF6pB91fxppavw1TAkVWn3V9q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IwDPsphGBumBfcxH3UVvodPpZqVAGgZJQY+o1tHpyRSqh5GLoOPq+pOLSGN2jv3U1ZHP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+6lHW0GhpA7njcUkR0K2i01Zoaz0OAkQtDmVPmaeqab+2e6DdpK7XM2vFoiESppKtXp/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x25jpVjL9P8A4Z9db1z4foap5Hzg3bUA7jldIPc0Dvp7StRYp1DCREYVKxVdO7aSAiMF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qtHDiNtig52s6ax3ClXXH1XRWVKbg6nN1w8nLpw8P8S9M/g6u1k7SZEr5PlmPoeNxS2Ri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qqovYXWFjNXEuIjIRXMqjgm4VhWSqC617YXSRlz6wMmfutRyrBrGiC6T7LaDpvyBExpbb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lYotpibmfZG41UsAQZQaaVokQg6OmMG8LNHS08ugjujcdHTtLT/UrNGxkLCxsogxceyl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36WDiLrFHR08SIWR2dA0hoKmDt6AwfdRK7NK9NEXU8IrTRCDbRxKK3aeyI6FAojVTxJV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4jbPTi6PymV9n9K/8WZ/PivJ6vPb8vyZ8c6CvqfiLW1aTZY6qSv6z6bn+x+L81k7edb0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ucQFr1MnsY8e6+4/BLDS+HqFCNr6UtcF+L88l7fW4+nbIleV2JtOcoiR3UCEGSCrB8/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S0mAnZLjH2X6v9J+ef5/u+X6q/L5weha1zyQ4X7hfbeObr3f4TdMr6LW1q2oDZe3a2Pd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/k+j6bH0phlscr89X0PgbAZusVciGeLWU+FyICSePZPjRl+IrfDnUDz8h4/RfW/TJ/f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h+Xte0/xFTuKm0L9jw+V5H6R+EWlvS+m0v8ADSZ+jVx81+K5R4XrfSa1f441mpA3B9Q2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/k+u/D7DT6Rp6fZsL8T6y+3t93w/ToweOF4vh3XsPo8qZDCVDBMBSQVOK6cRK+Zfizp3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ADU2my/bfpczj+f7vi+qv9zw46HqC+XyL57L6vV+Hme5/Djpj9DrXVXn0vECeV+W/V8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0nw9+BAuF+d+n0M1CI4Kz8rkKZNgm0yIBfKsNmMvVH7NJV8MN19f9M5l6/n+7yepzHyWv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MNe4my/YcV8jq/JtD0CqNS0h24DIheT1nX/266eL7fWfhugdP02lRI/KF+G8v+b7nDqk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cm0FaiVnqkLpC14z8QaR1bqOjmQWSPuv0f6VPn+f7vnerryp+GjEekBfoJ18PnW/Lq/C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ajDWP/VfM/UL/wDb/n+z0+nn9z6mBwV+N6j7JmD1rNBfzwoqmoStSIqw4rp4zp8N/F6q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2Df1X7L9Mn9n8/wB3zPP9vF/DtIV+v6UOvNUEj2X2evp4en6Mez/5nq9Pl9KPuF8j78kT9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2aKOosHPMRC8f6n5Pd/P/J6/Sx6mmJbPK/OW4+pIPPsudah9pItkrKlc2GxchD92Xqbo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/op/e4eb6ePo9FbqnGsGReZPlfruO/h8fqrx8Psdlk/Va9/wkr0Pw909vTg6k0QHmV+V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2fV9Pfh2CLYwvlvVPoRBPKjRrAIEPBWomOf16ps6XX4tH1K+r+n8/3fz/AHeP1Nef03Rm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43MhfpJ5Mj5dvyvo9DoGpak22JWPJ5djXP27XTqH8MDRG2Imy/J+r/8AEfY8P+LY6YBj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6qWKKtyt8oy1AQ42W4lcnrf+6a0Xlw+y+76GPn+orbT6VRbTaSxtxJsvpfk+HilX0elU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nk/tdOF2i022o4BoDQYAX5f1V/vfX8P06A00xaF5L9O37G/g55lZtNT+E8pKaR+mINyt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9GlLeSvu/p3Pz/P93j9Q+P8AxS4fOYyBg291+u8XPw+b0v8AgXRit1TS2E/NBP3XP1Nz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BreAF8fqayz19JTqVXVSLuK3z5LJjKp2ipZhb/JQBpGAWhPfVhhQYFPdTRFJo4TaaPyw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UFtJgABgKVYz9aqbNK4jtC6+n53pOq8tyD3C+q5iEHV6IwmoDHC8Pn6b4cL8a9UGdG0u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Lr83+q9Z4c/n3HXw/PT5aTtkXgEiV+N6+3uhXSPy9+6y1hCeLR+6yogwMyFmg7j2UBLp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DnEouFm4sfqhg3nFuyGISQi4hILe10Ckjm8cIIHTFhiUEOLIASYgGZFkBBk8wgIcOUDy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Z8oBuIki547Qtxfty9Q3bUI74VwkVSQJIsLqtAJ7fVApmIQVOmT4QUuveLI1CYsghMmY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j2VEBQqIxY00DxOLLcrC9wthajNJe0KocxN+FplPZAM+yCHsZQAEHKCA3HlBJM90EF8W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Huri4YZ5PuiBFsZQE8KwSDOQgItEQgBsZPvCAHxb3WkQ4HKCDm1ggmIBRk83QA5gTHdA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IPtB8QQvA5BeCIugcm8uz3QARz+pQEmDI4QACewvdBYwOnm1lOgSDu/zKcgO5JzPCYJN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Zj0xP1Vs0FrpE8xeFnAgdtyLq0CZkxysgtETJ47rVoYEmMeB2WRJJAmEEHt+qCbfSDPm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UDiTbM9kBPkjKCcRkZIQRwn1W7oJH5TwgIFxA+6BgOL/VApnINkBJvAMBBOcygkic/d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kHEfVU1AR7FDSuJ7qAjB/qgPIF0Bm5nKBHXMIugZ7SJRDgdpQQEAXugIIzlXDSuPqmbH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eVQuDmyAOMiIU1NTIxi6aabbyBfwoiAH9EDGRe3lUSYB5i90gPIx5KoEAzaZ7oEeYsDy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Rk63p/n6IgZAi6+n6Ly+ztK+dda0D3AmBIJBhftfB17ppHltZp303lrh7L0dR1lc+o0t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9WaSoQ69h2XMrpMcHRb9VHM0SSoAZMRBQLki0wghEGw+6qWO18Ialun6g1hEl85XaVz6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9BD2ghwXWMPmfxX0X5U1aP8pus+Sa9HHTj6Cg91N9J3pJuPJXj83LtrsdHc6CTd0RdfA9T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q0k3dAvwvHft2gOsTn6rNqoSTYC8fqrzWaz6kGoy4sF9L0vWPN5Y5FVrweQ2bnyvqSvK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uuXmmRviuhpn/wB2ADflfG80+Xs5+mpt23Fl5a7aupEDiCbTyFI1TscN2CT4K6c3GbGL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lfY9J1seHzRzGAiQV9D9nDGzo1T5HUKR4cbXXj9TPh18T2LHAm/ZfE6uPoQ4cZnHF1LR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wpaUzml29rrghd/DccfJy+ddWpOodS1FNxja+y+5xdjwdT5Zo3A7fotdfR+7u/D9dv8A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9R/k93D0endLBwf0Xj35doc2OVBW4STY3M3OF05rNjofCbtmvYwSA8knyvt+g8n8/wDd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ek0NeHh4Ewcr3+bv+1x8Mzp53URpNDT0NIj5ZsJ91+W81/ufX4jBJLu0CLlee/bsspB8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CYLgM2RY10xIA/RAz4a4gWHdBTVMYIMGUFZcTAi3MoKyeYthVRptLzJBbGUQ2o1VLS0/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v1rrzSTFWAMDupo8/p9N1LrWpJonbTJyVR6DS/Cei0bWv1j/AJjz3wpR0xT0VKlsoU2C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TGVRrp09727oH1VHQoaWnsN7hVGvT0WsOPIlEabC0XQBwNxBQUPIFoQBxIF8ZVoBIntZ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CgkcTPdQBxM3dbIRYV0k2gmJsiiQewHbygSJ4xmTygUuE2yMAoKyYQI8ZEie6BHOAPcF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tiMWRQcGiPvCCulDXYCDraSmGgFrrG8ojs9O1hY0AkgoU/U9Xpn0yHgOdCIz6LT6bV0w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gXUabVaV5O01G923QWafqdIDbWc5vvCLHWpM0+oowA18/wCE4QrHrumVWMmm0FscIjj1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IyoMddoe8iJjupgzVdPNGBi8hY6g8N8V9KNN51FFsj+YBc61HmHF2HErDajUMc1u6S1zb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efwD/FUao0vhj4h1AFcDbpq7z+f/AISe6a52PvQ9/ZWVncMCOVUon3RlRWb5UqxS8Q76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wg5HW+n1qetHXukDbr9OJrUxiuzkEd0WO/0vXaTrPT6Wu05ncPU3kHkINzPTdvCD5R+N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H/EXSKU1mCdTRaLvA5HlFfFei9V13Ret0OqaB5pVqL94IMRH8qiPvGrboPxF+HKXxD0s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6cfmB7ws9fSSOf0HrNf4R65SOpl2kq+ipSfnYcrz9tx9T+Gem6TpNUUtAd/TdVVOo08G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q6Rl+PmVavQK9Go7e+g/cDztlZV+cv8AtC6NtT4F6fr2An+G1Zpk9g4T/RdOftXwd7rg9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Z3QaKbQYAElaNdHTUdrMBGbTHS7iajHAbbmVGtfWf+zxpP4PV6zrdemNopltN5GCMqD5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fjHW6t75G8tH3Wh530vyggBafZUfQPgyp83pFMmJa6JXfhz6eop1YMQO8r0Ssrt4eMq6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BVqW0TTO6GgjKlWPJdV1um0z3Cm8PcMQubTi1+p6iv6SYaeECsoVHsl7CQgz1abhXawi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6ZrGiBPdJTWuk4CxErSNFEg3Ai3JQY+r091APAgs/ZBk0lTbk5ug21x8zQ1DMFtwUYfT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rT+mPcTTq0949wuso/QemftcBulbVpqtvPBQqis2M4RGapTaWE4QY6tK+6EGatp2uMFv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WbSXAiVjqNSvF/iR0ptPpD9SGk7TMgL5XqePl7vF38vloO8bmuz3yvD09pHgyTK5tM1eI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MXucqwrFWEEic8rpyy5+pAbe5WmK5mqJiCtRg2nFhwqNVMA/RSi5og/VZqz7aKbRM55Rp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0MiIg5QbNOPUFKsdXRz6TaPdRqOnRgDmVmjU0WH9FhY10SRc291KrVTIieIQbtIdxjdf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3hZNdjR9gpR2tJaFEdegZaERoZlBqpWlGm2iZhIN9AQiN1HuiWa1MKMr2LUKz9Xp/M6d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n9Kv/wB3+f7vH6r/AAfnPqulY/V6mRP94Sv616b/AAj8T5vjtT0zR03axg+W0+oCVfP8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6LKO5jR6SZjsvynrfivq+FqIhfNr0mDbAibqIUtgI0ofblIleX+JGGr1NrTENpX+6/Xf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43qb8uT/AArN5hoHaF9i/Tyb8vUdG0bWaejUaM5X5r9T/n/J9T0rsCmNmF+er3z7B7YN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oDPdXcprH8TOA+GeontRef0X2P0ub3v8/d5vP9PzK8fN1wE5qtJ+6/X+P/V8nyP0h8MD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/svP5v3coNHSU6vXK7i0ZmVO+/wD7eLx/k9N01ny6OwYDjC/Heq/zfb8P01sF15LXfWgf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vyaqOF08f+SdfTxvX6La3Xa9hLGiJ9l+0/Trnj/n+74fqb/cwHTUt8OA3eF9DrrHml+X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NFzGhpyYC/MfqN3+f+T6vp3WDAQvgvoIWWSqAoc3WEF1KKRPK39q4nXnben1P+IQvufpk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5FKgz+Ha21xiF+n5r49auk6ZrtRBYPC8HrO85ej0/wBvW6WiNo2hfjfN/k+3w0iiTBXG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kLIFaiA3EWWolc+uM9105K8z1lgrddptdhtPK/T/AKbMn8/3fK9WNZlMFoiY5X2J9Pn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kEgCQ6Qvlev6+Ht9L9u4ySOLr8n0+xFjMrClqYnKsqxSVVVuIa1xPAJXXxfPTnfp+ffx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e5jyv2voJ/b/AD/d8vzX5cv4IpGt13Svc2DvhfT8v+Lx1+hHtH8EKZ8BfHv2LNUwAULe6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2+mX0aVrL4XX0+lFraRIuJWK0dlIQopKjCDHCDkdfcP7Oq8cfqvqfp0/u/n+7x+pqrpzW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5X6N8n92nTAOqtHlcvJV4+3SpUN+ocJMNC/P+tu9PqeD4jQaBtGF876erSCk4GeFGtCo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pfkcn4nP+wCny97f3X2/0/n5/n+75vqeloAFFgb2X2Hz9X6If3kxaFx8lb8Y0ADVe5fn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F9LiF5f2dIreFRmqWdiy3GYzvIkyVufKW/Dl6hoq9SpUibG/6r9B6X/B8nz35d0wBHay9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g/NPZefzX4dPH9tOlpbuBbnuvzfnv9z7Hjbm0RBXndZVjKIWEK+kBeJQZ9SwbJK3z8rr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wv0v6bz/P8A3eH1FfHPid09QcJw6y/V+OY+d1Xqfwv0wf1SnUcJn1fXK8XrOnN9nYYh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pGVZW4hDB/1VWF5mUVEEA5QGJwiLGhZtHJ+IH+jYCvb6WfOsdOCCNtivdWBE/wCSzar0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5nqOnTmfD5v+Mer+f1+jpWH/AHFMPcPIMr8l+t9/Mn8/Z6vBPl4gncS85ceCvzdeojie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s2qYWERZYEmSIRoXCD2kImK3CXQeEVI2iBbm5RkLk2+5RodxvzCCFw4z2QK6coAN31QE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YgIDuJNrIIJBtAQPuIFzF0FZdzC0ob5uDHhVGLUiapC02oOObIBfmyAGYFkFbrmYQUuJ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SrEJnKzFJ9bLYHEwgIPlEp6Ttrx2m6sc7G7cTB+q6azSczH6qsmbhWJUPuqiDEkoCCTy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EmecoIZJytSrprjtKIndAZk3MIBYoIQMfqqJIwcoBmFUG+4kcKiex8ogEkjEIGwbmUQCD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3sgkHngcIJN5jN0BN3W9/CD7OOx5XgcjgyPy5x5QQ2GLZyghIJGEEsRyeSgIIINotN0B3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eUAJuLCEEIG24EygMWyJlTQkXN/uqIR3zCBgADClga0QP9VkAna4XEwgQk7YtHMoCH2P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A6BImeBwrIGJP8xgzP0UDH1cyDxCCAWv9gggIjCB77gBtv8AdBD7SfdASSAgUm1vsUA3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x4t3TDQJgwmGgHEYTDULhykKG8TAulIjJ3TElBZI+vKigXAYVxNIHHdKYacGYJvymGns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JFlpAdnBHeUCyfZAZEmMhBN1uxHZEDcJzKiJd03Cgbgzj90BAmxCCCw8+VcDOAgCUAcD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H37IIbC/KBHgQScKwKGgz4Wgz2h7CyJHld/H96leZ6rpZ3tIAgr9p+n+TeP5/ukrwnXt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vrbrcef1FEbnEg44XOx0jK0hj4ILT55XOxXS05BvfGVnGbFo/K28yogA3uBlAJ9RUEFy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sdPq6VVv8pE/ddOKxY+rdIrs1GiYR/hXpjlXP6no2uDiWyPaxW7Gua8j/BM0/UxTZ+So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516Oel1TQO0tUkMIaTnhfC9X48r2eK6tawZiy+V1Pl6YkEHuDlcq1VbiL9/dIhSJABC9ng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1FEAXkjyV9vn6ePpo6fpm6prqHy/U4Sr3x7okquppn6V+0yGzaV8X1PGV7fFdWEkSJle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QcKNLad8du6s+ahK1MPZDnXHEL6fpbjy+WMTqIbUbDcnlfYn08ldCn0xjqVOuJDmP4le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7GndMeLZXw+493LRciwzdcK6RdScItIOQAonUW/MEEi1l18dxmvFfGdDZ1FtRotUbP2X2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kmVxaVi0nBXfNjE+27ojyNVUaLSvk+rny9nheo0j52tmZHdfPr0NU5nlQCxMzIVlKu6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tANpX0/R95Xl83L1XVh/7LfXfAlpgr6Pn7/sefxT5fPdedxDomxm9xdfmvJd6fW4ipgh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206doeQ0mylVrawbQ1oFjY90ixaGki/eJVVVWdtzEoKqj5DrZwgoJHcwUDtad0AfqqBrt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IseK651d1ar8tsuceAs4rX8O/C+r6lUGq1rflURwRchJB7P5Gh6dpRS07Gsa0drrQ4nUN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iEGSiHuOfug6WnoEAWknCo6el0zWEFzSXecKo2U6YO33RFzWx4QWPu3BsUFLnXu4+fCD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IJMOuc/oqDO2O/lAribTHdAAZHeeytjQOPBjCyEvKAgzY3J5QK6SSAgrdAkE37oEdAF3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ygqkkkSD2EIuEc/b+YXRQ+YbyZCiIagiSD9U1NGnUaXzAMpproUazRcG3hNNbKNYPbE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m03EHF0MYxXqMedryD4Qx1el9b1Gn9T/AO8bgtPZB2tZ0/pnW6IqUoo1XCQW91B5Tquj6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1KG6dwuCPKI7Pw98U0K7mivUpsDhG0cIPQ19Hoeo0SWgAkfmaU0eY6hoKukqRUaS0YdC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F82QcrqfTxUplpbMysXlZXzX4k0TtBq7t9Dj6SuVjUrlVxvpeSudVzX/ADKVVtSm806j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H6a/AD8UW/EGkZ8O9crBvVKLYo1HH/ftH9VqOdj7Ow8LTJiUZsB0G0KUimo0KKNDTP1D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1Gpoeh6StqdQ5geGyXnCLI+Tfh1+IfS9d8UdW0uka2i01i/5U2Pcjwg+uUqza9FtamQ5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CCHAFrrEIPg/45/AP9mVnfEHSqJdoqzp1FNg/I48+xQeI+A/ijU/CvXaXUNFWc6mYbWpE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uPtPxR02h1/pFH4i6N8uvo6jS57XNksMXHcLjYrs/hT1LbpR0PU6v5m31aZzsju1cbGp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dUxwsaU35WWnxL8Vuks1/wCGPW20Wy1rDqPYsgn9lrlX5Za07ACMchdlH2KC2nlXB1en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Nzm7TcXQGC3TPN/Ug2j4y6t0fpQ6doK/y6dRpDhGJRuPHvqGpUL3OlzjJPlBA7twgspv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A2sLC/TzIPqC7cMV7CjXDgN67ystTagDAZgcyVUc3qPXNLpQW72l3ZYvSvK9W6/qdRLK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5unoVartz3TKso20dNTY6SJA7qjdRaSL44Qc/qdNzNSx5wTCmDRTdLecWkpBcxp8WVFz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rqjgNPtByg5mnEOuJQdFzgNO9jjBj7ow+hf8AZ9oOd8VfxEHbSokE+66Ra/Qeiqy76roO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uCTCDO4fynKCtzDecIKalKLDlAG0pbBKKwfE2gGp+HdczaCRScRbwvF6mf269Pgr89VK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RK+P19Ppc/SqpLoGFydGas3dfjCDDqLkEmSEKw6gDNuxXTllzNVPqEcrbnfpzNZgjhaj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Ua6QgXCysmrQ2HTMe6lai5m61h4QaWDjhBpogE8wg30BceylWOlo5DYiCVGnSpi0LNGu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gPE/1UqradvAQbtK6HjzYrFHX0d4B4WUx2dDdwBChrs6WzlEdWgYjyg2U+6C+ibo02UC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onhBqpG6MNDDZaWl1Q36aq0csP7L6v6bc80/n7V5PUz+x+fOqsDNbXabH5jp+6/rfpLv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X0WD1BhAtK7eaZHHxvXURtq9yvyfrvmvr+D6amgG5XzK9RwwRChFdTBUVkqAEERwnKV5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8ML9l+mf4fz/AHfF9V9ucATUHnC+rfp45817DpY/2KkIX5j9Sv8AP/Z9b0rdENwvgV9GK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QMjCyowBZX7L9uX8WE/91upCYmg/9l9f9P69l/n+7z+aPzbogX9Upt4NZrQV+v8AFf7X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7WUh2pD9ly8v04xb0v1dTrH/AIiuPmucteOfL0Gls2Pqvyfq7/c+34/ppZYryWOq7+WV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faKXFdOJ/cnTxvVnbut6twvED9F+19FM4fA9R/kztIdWaQMr29x549TphLKPkL8v+ofz/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yQviPoDtUD7fNlkU1oFNwlbi1534kgaLbH8wX6H9Mn8/93zfV1gxRBOYX6Hl8rW7oLZ1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OL0+m+3rtIwOY1wX5Hyf5Pt8tWyL5gwsX7bi5zYAjCxiqNYAKM4WpEcWtG+JldeJ8p1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4jrD/AAsAX6r0Ezh8f1RnGXRaBZfSv08X7uz0z/cDy5fG/UL8fz/Z7/Sfbr2geF+Y6fXM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6gofi620o1Z26Ks7swrv4Pnpz7+n5z+M6hra2scneQv3HoZ/a+R5fts/DGiKvV9NPDpl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X7fc3XpUx5XyG2qowvrU2drr5Prb8Pb6Z0KVERay+Lfp9CLBSEGLLLQtptD7gwis2oiL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GY0FRo/mcAPuvt/pvPz/AD/d4PV1bSbs07GDAaF9z93zP3X6If3wlcPNW/HPl6PQ0YZJ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e9Pr+GfC40ptwvP1HWKKlMgmVhpirAzko0ryrErjfEXq1Omonkr9H6H4518n1a0gNsDh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QHO4AXn8jt44mjEtnJJK/Nea/wB77Xi/xaC0lcf2bhCPCuozVgYMjC3ylYaxMRFyuvE2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6y1xGGEL9D6ef2Pkee/Lrm7rLvfpx/droiGSOV5PPfh38M2ulpWgUxK/N+W/3PrcxsDb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iViQFBi1riGdpXXxT5O/h82+Mqs6h4mwwv1v6Zz8fz/d831FfJOtPDuouk33CF+k5eDq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a538rWSB2K+V6ysvprJg+6+fqUrjdakSkLrrSFKLAgXRQ8oH8IyjRcoLRZshYV5v4gqE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0znWOvtzACSvTWFtIEuC5934HqOlAUtOXG0CV8vzfNx2n2+IfGut/jfizXVQdzXFzW+w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/wAtn8/Z7fFMcEOtBPPC+VXc7hIJBulJC3mI5UxQJPB9kyA9rT3hYXQ3Wgi/hFAZIGUA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eUA7e33QTygFw09pQRvbsgJBM4n+iCEEnMIIL8e90BE8WhACCXc3PKqwwpy2IkTyrhph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ai73EkzPC02pAgzdASLwZQAgoFIQU1QAZRYqP5iVmtROYUCGb3JPKsoEWvdaEsOUKERt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qb2T27rUrmZ0+D2C3GaI8DhWJROMZVQJOD2QC4QT3aghkyVqLEiIWUTAsJlWKI/5Mqob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CCdr3VEm+YQQknHBuqgm3b2QAD7qg2vCAAH38IiAiBBhENabmJugEnAHsgb9UEvyR/kg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zSSSvA5HY4TP6hBBBuRY9kABm1igYAXvz90B3WgiEEBB9Jme6BXjMYQLBLrTB7oHa6O17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aGcJnHv3UlwKQd8yI7K6I03AMyO+FkO1osADnhBAJaDbP1QJFiCMlawLtsYGbymACRMD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SmAlxO0GLc8q4Gae045Us+S0QRskJU0TGUBBAMEYupapjjEpKlB0ACwJKLQFwfypUieq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4zOVUI5wJmbTZaS1AfrwoEcdpG1VBpN3d5Uqw7pnMeVdX5K6oZPdNPkQb3ObqB2keHFA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mUEkx58oASSMoAYOTEKamlGfe6aaF4IURGg9kDi5ygYA+UBBPeSUBwJK0DN8RZAADwgU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WcUAMRPYWVgLZHEQtAjcDM2mVrm5WXN6nSBqzAhwv7r9N+meX+f+7LxvxToi126Ld1+o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U/7wk9uydcuvNc6tSdyCRPCxWtadIbG8D2XOxmtBFmu28rOM+4tpIgyTMSpi6BDonbHu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0ZRL8oyZuDHdblZr6F8E1Q7p7ZdMkj/Jejhz6dvUM2ueCfzLv9pryXXaTtNXp1Q2SHgj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1lIarQmoxzYcTtb5XyPXca9Xg6clrQQbEFfn+5le+fKuo1zXQYAyVw6bVkAkk9uVIhImY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qqzZZPC+36fr4eLto6G4UtbTMgAiF7PbtcW74ioA0G1m5DpJXyfX85Xs9O4bX7mgz7r5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H3krDawEd88qwq0xsvj2yvb4enn8kZK4i8YuF9nx3Y8fXw7HSn/N6c5k+sHcteSbGfHc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3uviebl9DnprY4xtm2PK8VdZVtJxa6BEE5nhRa0Cdt2mZVjDz/xlQ36dlXltl9n0vTw+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+xXu/fXJb02p8vqFIEj1FfO9Xy9Xir1tGzmgC6+TXqtbaZlvuopucXQLem8VAZI/Rejw+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+Hf6/qnVOi0KYcCCL38L0+fz+6Ofi4srxTxOCSZhfNte7kQLRysavP206YOHqCbF1rpze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nBolsSqM9R27Bjsgzve6ASbzgIGbDiZFubYQTU16elol7zHaVaPF9T1+p6hqjT0wLpMA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wy3TOGu1wDqh/ldwn2r0Gt1raQhphvC0PP6/VOqvJLoA/VBmY3eZnb7oNmmokQSJgomu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ZWjW5mQWjhEWtbAt9kDtdEm1sygRzwbE3CDFWeSSZgBAtMSMkmLFA5MAEwTzCBQ4DzBQM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augIHIj9U2qBadpJNuFALgCcwgUyLwEAM7ZAB8IFc2PaeUCvAIuQgy1BBP7oKXiRGPZG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lRRVeQ6DhRCGr/KbDCCyhWG6BlBspV9trn90Dt1IY+JIOYlBoGoa4Fpdc3v2V1dZ3Ekg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Jucpqa6Gh1z9PT2kuBBsQmmvV9K6q3V0P4bUhlakRDtyg8X8bfCmp6ZUf1Xoh30D6nUo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8ZOo6htLWAtDTDvCD6roKuk6vpmgOZUaRYoOJ1rolTSuLqTHFngWQcZ9LaPXk8wg8r8Y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9QJhc+or5nsNJ76VQQ9hi689jTHrKYcD6fdRYx6WvqNDrKOs0dZ9HUUXB7HtMFpGCiv1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f4x6S3Q657KXWNO2KjCY+YP8AEFvmuVmPpjJWrWd0/hQB35XEZaJKlG7UavT9O6O3XUqU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4xdG+J/iT4cFTo9ea0+ukDEs7fsg+S/h3+GHxToOs0uvVnHT1dK+XUnAzUHIVtW1990P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1am7R6kCDwxx4UR6z0gy1wLXXCBNTRoarS1dJqabalGq0te1wkGU1X5p/Fj4Hr/CnVna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NN0Ts8KVY6H4L/Hf/dnqZ6f1N5r9E1w2V2n/AMp2N4WLB9A+NOlVeg62h1jo9ffpahFW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Oose7+HOtab4p6WHmG6hrNtSD3C5408DX6e6tqOqfDerI+TqtPWoMcBmQRPutyK/IPUN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qtitRquY+e4MQukWMvhFatLTBuSqzXRoVRTAAJCqLn6iYgyR3QbWs/idI0MF2hziEyrj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BTFjnBxHKKdjicoLAfKaOl8Na9mg6qypWP8AdO9LvAK6SsvY1Ov9NpyKdYuPFl096OR1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uLKZ7Ke4ch2+q7c55LvKrS2iCI34QdChUYANpFk1lex+4i+Mha0aqUBo57KhNVpxqKRY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VKI+VWbgxKDTTeCI3D7oLfmACxFkGfVEvvkDlBVpKZNScdig3athdpXYBA/qqPrX4Gad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W3znQ0+F0jD6t0zVBzQ5rp8rY73T6nzeUGxzJMoMj2/3hQK8WsUCFoMIAGCUFtWh8/Q6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ULzeefDv4rlfmbqTHUtZVovBDmvP7r43f2+rxfhifE/quFdFNUbubA3UGLVEFlu/ZBza1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7ViDJXRmuXrhAkYlajkegJaArehrpzgBZtMXNFhKja1gm0QRcoNVOAARIQaaH+LhBuoS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kRgco06FJpJsL5WehrohvYysNNVGVKL2i4h0hBooTuBwsVK62iHmb3WUdvQkh4kKUdug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loQbGGwRY0U/CK20Lwg6FFGWykYIQaqfBRKvBurEhwZ3CeF9L9P6/wDuz+ftXDzzeHwH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Db+8d+6/r3ofb+OSPwvqpvbL0IE69nuvR5/8XDh66kP783X5P1n2+r4fpsZbhfMr1w59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92mKpaQPda4+anTzPWb9Sqf+kL9l+nT+z+f7vh+q/wAnPpg/MbbJX1O/8Xln29dowW6G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/z/Z9b0303vsIC+Fft9GM9Q3xhc60SYyoA2yfuX7cf44cWfCXUOCaLv2X1PR3e3DzX4fn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2NJh1VpH3X7Tx/HL4/kr9J9JEOE8MAXDy/Tlq7pLQdVXfEeqFw8/+Lfj+3oNO2KUjsvy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+L6WsyvJXdeBDVirFT7Gys+kVELt4f8AJnv/ABeHru/9ra5xv/ewPsv3Hpp/a/P+a/IU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/L/i48/ceq0wgacR/Ldfl/X19j0zptENBGV8V7pflASeFlTZKDPqhtY7yFeVtea+IzNK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Kn8/93yvVVjqDawAk/Rfen0+Zb8uj8PNP8QTwAvk+vvw9fpvt7DRACkAML8p3fl9rhsD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DkDbCyrH1A/3BCsSuOQC6V24+2eq8u4Nf1zVvB/KYX670f+D4vqL/AHA4+vcPZe+vI9D0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D+odfz/2fT9K6gB2+y/N9PqfuZn5fCzftaR6goddbaZOqvDek6szhhXr9LN6cvJfh+b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DNjUJX7n0fxy+P5bteq/CmgXdSplwja0uH1XX1N/tee19gFn0h3K+T1fhqfLdSbu1YM3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f6eOhThfIr3RY0TwoUwbfKNOdrJtHlIrzPXoqChSn81W6/Rfp/P9v8/3fM9VWoZA8L6z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VgcLxepv9rp4Zter0jP7oSvzXkr7PK1zBJ7rFajNqgA1ZquVUykU1Cn5+i6cTUtxwes+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CSv0vpOfbw+N57/ed/5rQvVrh+7TQEaaqSvJ6nrOHo8M+VulaBSjC/N+S6+xwuIK5tEc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TN/C1yww1CC4HkL0eGb05eT6ZOjn5nUa7owv0Xi+OXx/J89OsB67LXX0z+7ay1FpHJXg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/k6tNsMHsvz/AFX1Y0C4jhYEd2UaV1ZIBQc/XnM8CV38PO9M934fLviir8ytqicASF+y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3fK89+Xy17TqepA5gyvu/TyV9n/DXThmlq1TkmJXw/U3ekezbMBeVKVxnKsZIbrQHKADw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hEM0SpQ1QxTJlSTaryfUam/VO8L6/imcOdZwCAF01lp0rdzwB3XDy1Y7HWHuofDusqMd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leo69stdf3fA6jy53zLlxmTyZX8/9T17vJa+hx9KhAIvwvK3CkXjM8qVpNwB5uoCT/zK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h+XgLAGSP1KLqEXt7IoDIBn6oF88IDxygPBBwgLbDHeyCRAEiEEE+CUBAsZQGLRkZugI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wwexg9RVhWHU6p0nbgrSML3SfzZVIHujaTPjygBuJ5QAxgIK6vgfdFijk95hS/TUI8WC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flaEMXQTjlGau0roftdg+VuMVrBBG4LTCACVqM1HTEfVVEJ3TzygXnkIGk2Vt1QBvyog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gioJv/wA5QCZBQE4ieOVQAeFpEEQgJ4Ai6CGeP+qCAZhBMW3ICEZSw+iACJAQMQd0z+iC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EEg8x3TB9kgyIHsvA5GBMnAHhAR+Y+yCHF7XQKcWuODKBm/lyUB3EESYgoBu7zPkIBIJt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iyBwCMiZKWBw4i4sMFTAzfy2OBIkqQKATHburgMlroxfKuA7oORjlTAWkE9zHKqaXZaQ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BdsR/VGRAOAf0RdFomSQLIbVhBFo8IhYiDb7phoPuJNpSRc1KchsCcqWEq3AiYKkjRHut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SAcXutYkqDcWwG2I7otpA71QJ8goyFy4kfZAYNp/RAC1xdIv5QWNG0GcygcgGZwo0nyx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eIQQNMAEoG2yI5QGDIvcoIQe0c+6ms6ECYuFAsccIIQdvYYQEN5z4QENza54QNtAtEeE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2WgAMSgl5iUE+hQQwL58IBmBjlBL3H0TE1ILTPK2iZsbKz5GbXM/upIwf1X1PQeS89Mv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IlfsvTdarxHU9G5tQ7RZe6xqVxtQwARtzzC5XludLNBp94zhZxLW/wDgHAWBJ8rn7U1U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PtNK7S1QDayYit9F4AKvtCGm/kYP2VkHovgqvUo6yroXA+shzD7XXfhyr3Wo9dNrhey9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raJxiS24Klb5qvoXr0YaLgS2CvF5+Z1Hfx3K5tVjqerqUjGZX5rz8/L6XjvwrqsOySPu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NzIWYpCCAbWK1zcrHUI5hIxHZfa9LdjxeSF04c3VMk3nK+lz9PLXpa9AV9C4QCHALyer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kQPlVX03Ayw7T2XwvNzj383Wht8CO687tYY5FgrCnBMEEyvR4659TS6lhAAj7L7Pp7vL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VoLpt+U916s1y+mlrflPLHWMmPK+X6jh6/F01UzLgZn6L5Xcevk4/NNhdYaaGmaczKsZ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FSnFwOV9L0vXy8nmjwL6JbWdT2wQV9afTy0tVgp1adZuWmSvN6jjY7eKvT6Z5fRpPJjd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/L3T5dOg4wADcLm00MZItMrNqlew7oJMrWp9l6rWcaLaYdIAU92rJjlAWERmFmukEmWWH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pmkMBJv5URaHW4ARqEqukET5BXRVD6kNLW3QVBpmSfoeyC5oDaZe4wPdWDkayhq+q6h1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2uhfDmm6awVHw6rmUWNGv1Tadt0eyK851DVfMc4SSf0QZmEuIM5tCDdp6TYBFyg6mnpO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YzbiJVRewSP+ZQPxZBTVfkgQgz1akRfKCt8GxBPI8IGBETMcYQBxaP5pQHeCS4nxdFBr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DDrDghFQn09/dEqQO1+TKEKfayKDid3qEIC8hwkiZEWQUPBBiOECPaC3z2RWeqNoiEVn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tMv9WIPKgzVGva7M/sgXc4GRIKCyjXIMucUF1PUS4222tIygvZUBBO4/ZBoo1LAWPug0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tG5xu4HsEG3p7nscGtMH3Qeq6Vrt1A060PYbOBQeB/EH4VdR1h13TWAb77Rg+EHP+Cvi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pz6NRhsDz4QfZOk9Yo9T0DXsIJIhwQc7q3Rt9I1KQIOUHker0d1M0qoh8wQpYPmfxr0h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vpn1QuHUxuPMSHCO65LHP1VPa82+qKv6F1XX9D6tp+qdNqup6ig7cCDkdk0s1+x/wo+N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WUXtbqmAN1FEm7Hf5LccrMe0m2bqsq9QXfw9TbnaVkcfpmvfpNQNL1FzX6SuYZOGnyg7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mbtIxCAU3Utu57W7OTCD5F+Nfx3oumaaroemGk6s620GS091NV2fwJ/ESj8T9Ib07X1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3cOHKaPqQN7hVGTrvSNF13pFbpnUGB1Kq2AeWnuoPy38d/DGt+D+uVNBqg75PqdRqAWq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B+Cvxpp9ZoB8FfE9QHSV/wDwdZ5/3bv8JPZc7Eem6Xp+ofAnxfV0teXaLUXY/gibFc7y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9YoV9+4Pr/MZUBtJIkKRvX5Y/HTpp6R+K3WtNthlSr89vs8B39VtqPENHJVg06Z5DgOV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dEN82wthB6HpNUDRVHRbYQttOJqaY3OYRIUqxydTpzTMgSFkVgxwEDNIKCyAcha5BmPC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E2Cqa203tfBablalGmmNzYK0o1WCmPTn3VBoVhOTITEdKhUiJ95Wka2yWyLnKA1aLKzS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Rhoj+qA/w5AsJnKCsU4e5puOEF1BjWvjbBQTqAJ03yWiX1ajWNj3W4Pt/RXUui6bpfR3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LcYew6bVG4saIbOFor0vS37SHGwQdimQ6DlBn1DBuJAuOEGdzblAvhAwsZhBu0LQXkf4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4+K/NnxtpfkfFvUqWC2u4eIlfE8vxX1vF8xwnEDI4wvPXZnq3JJ7hQYtVSkggm55Qc+oC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SubqWE1CDiF0Zrl60f3fsVqMm0vqaEMbaTclMF1McAhQWsaSeCg0U2yUGqk24lBv07Yj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kCBPlFdCkAD4WK010hwB91ka6DTnnsVKLWifCDTSbggWWOkrqaHItyso7ejaXRZB2NHd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ZBpa6AEWNVJyK36XAQdCicIy10jMINVMoLmG6sRaw+uF6vT+T8ffucvJz7+Xw/wCN6RZ1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df1b9H6vfi2/z7fjP1HmTr4/n05fw+3/AG5v/qX1vP8AT5vj+a9XRB+YfeV+U9Zfl9fw/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K9S1122KlIor7gs58tMdWSIC3458s9fTzHUL9Rrxchfs/wBP/wAf5/u+H6n7ZGN9bYX0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X6Qf7HREcL8t+off8/2fX9LGp5hvuF8K/b6EZ3nbPIK51og2z5UAIgkDhakW/bhfiG/Z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+n+nzfJ/P93m8z4Z8Pacj4g00kGKrYH1X7Tn/F8XyP0L0uS4ED+RefyfTC7o/wDvK/fc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08U+XomH+4aF+V8/+T7XjnwsZwvNXWVcRaFitRU/N+E/Y/ZW6CvT6af3uXk+nhHD/AGvV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nwT+1+f8n+Q0LVR5K15b/axPuPV0W7qrG4hq/LevfY9NHSaYavkPbzBGO6ijlvspRj1b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eb+IRL9OzzP6r9T+mz4/n+75Hq6y1bHxC+z+z5+fLrfD7QHuPdfG9ffh7PTT5et0gHyh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PH01Cdq5/u3D8KK53UiTTcFvlHM/mAHddvHPljt5WhJ6lr3d6hj7lfr/R/wCD4nqP8hDT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P+70ugH92weAvzv6h/P+T6vpXQNhBXwK+lPs7R6Vi/ZSVIgpPsihy3Frl/FFT5XQNU7E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h5r8Pzr1umXarbFnOvK/b+nmcvj935e9/Cil/tTnEflEfRT1N+HF9QidVRb9V8u/TpHQ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E9ZX0fBG5ogL5r2LwBCjJHGDMYRtzdW71AYgqz7Oq851Mh/UKDOziV+o9DznD5Xqq1OF/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/du6YP7we6+d6u5w9Pp5/c9VphFMBfneq+vyapyVL9EY9ZgLNVzHN3OjskVu09EQCV18f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rwXfEtf8A4RB+y/UeD/w3xvL/AJrCL5XVyv2vJDdKR3IXg9Vf7Hs9NP7mui2GjsvzvT68M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zIK1EYNQYnmV0jLm6klrS76le300+XDzX4DoLI+dU53EL78mcvkX7dNrZIIWb9JPtuiT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r+17PTT5ddjQGgDjuvh9fb6Rm8eFlajsqNRVV7cIOT1qoKdCo6f5YXs9NzvTl5L8Pl3x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/macr9r6Hj+18nzX5eB6Uzdq3ED8phfR7rza+1/A9H5XSGf8Rk/ZfE8v+SR6JuCZ5XCg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ZuioO6BmIiHtCB2BSinXv2UHLXim9L08k92/UPdxK+tPiY4nAn3CUbOmsmsIXn81+GuT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CvBh1QfLHuQV83rrN6df3fEdpDQ0RaL/AEX4L13Xu8tr38fRIvgBeJopEcqVso/6KCEZ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RYAX/wA1gQAzP1RcGP8AhHdDCvE/6opBGIQNGZQPlwEfdBGi0C18oIQYN5J5QAD9coGvb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ED90w0lWqAc4VhKyV6+4gFXFY3vLitAWJgGBygk2jsjcQY4QSLQgU4jlAlUCYM90WKYg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U+/NlIFwmghsT3TQIvytCHBImOxPKACQWulWOdb6JJaDj3XSMnGcXC1HOmMxPKqFObYhA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sIGbFovK1IA0djKkBNufqqDAI4JQE2MG/wBFYEJkYn6rSIIiwhAfMIISJk5QThA0SEEE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6CQDYIBjwJQPF5BuFcEtkCBjKYC2BDSPZAHEmQCLoPs0Dd+biV89yM0giThA0NsLXElAC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jgTYYBQRstsXR9UBMAWxm6AgAmQbcoC0AmL9ktwOKZkGbJLoYg3MgIGO2bCJ5KzgQgce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HIJ7IlujtFskoui1hABiQUZQD/hQEzx74QA2JBM+xQHbniLIDtAIuLfdAQ2/7IIWgNQS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fscpSFN7Qb3KQpHk7f6oI0eqZkHKCwC1hI7IKnsI4sPKBmtII4QH/EPPAQMyc+PugcNm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Qe5+ii6LZFifqppozmwF/ummm4t/qmmgbcJppNx2m8KIEnjsggA3d5QF35jH0QCDB88o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iy0ARjOOUEnA4QAzJjlBC4eEw0CQIiUw1HWEW7lECSJkK4aM3AIgjN0w1DY3N1YiRmR9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hen0/WVK42uaXMcwwCF+09D5PhLXk+qUpc6MBfam2Erh6vSBx3YPICli6XpsU3/L288h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wblLGTPotMTP0WMQjqDS0iHOtyVfausx0rGzsZB8G6e00jdEyYgH3yqLdCDQ1Ta1MAOA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RAi8LrEU1Gh1KoI/MMLSxyuhn5PUHac2aXTC8/k5115qvren+T1D5gkNfdfnPV8e3rX0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8ux6oqfcLmuqKjQQLXOVqfaUG5Ed7k8L6Ppe8rzeWNf8I4Pa9nqFzYL7vHzHgt+XotBR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DnITvnYcXOnjutUvkdTrNj8xn3XwPW8e2vp+DpSxwIFvqvm78vTytbF788qNU7SN3qML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+a8tk2X2PR9PD52rp+leytDsTPsvqSPF7m/q2mdSeys31DaDPcFeH1fHw9Hh7UNdPq8f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wsaAAC1wtdcm9X0XenMc3VjNEu3NfMXGF6/T3K4eSa8zq+nh1V7oIvOF93j5jwdfCmp0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PJz/AGrxfld0y2lDHQSxxAXwfLxlfQ56+HV05IzExC8ldG2nuidsEibG6zfloHbibD9U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e11LRgeXA/oFittGlYbGZIUG7a1ohoyEFL5m8I2qe4Bube66Cpt3WEEILqYaXiTb9kgd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TBv5VHQ09ChpWxSaAQLnugq1Wq2CbEeUHndfqg5xaXWOUacskve7EeUGnSUnkziMoV2d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6emA0gwRNpVGoMPIQXNpy2clAlRsC4t7oMtV0Ax2QZi+XRCAAkHOEBe4lwtMoqOPAF+3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xLm8YRSggHBKAtLiLiIxBQphLgCTAQhXEzaEAYdx9+6CAjb4/dBXWcC4X/VBU47si3lG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zB2HdSpVFWlc7fsojM+mSboKajHTECO6Cl1OAD+pU0Vy6bGUGihVcCLZQX0q43RP0KC0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DXp9SZHskHS0dYB4cA0/VUdXp9eDBwfKDrVGs1ek+TUMgXBPCDwvxj8I1tSP4jTD+/bc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+Jdb0nV/wWrJbtdF0H2XoHW6GvofLqOaHObbygo650Wlq6JrBg39wg8N17pH92dLqWbq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p8j5H17plXpeufQePTMtPhcem3IrM3AngrDTG5pa/aVKrufAPxX1L4N+IqXVenvdsBAr0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JKlj9m/B/wARdP8AifoWn6x06qH0qzQXNBux3IPlblcrHaBkGIKMuT1jQMq6Z4LJpuzG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m6m4dH6m8PA/3FQ8jsg8t+P/AP3i6Z8Pt13Q6r/4RpI1O2Za082Uqx+SeoVtUOovraio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krnbjpOW7ofVdZ0jqdDqfTK7qOqoO3NLTZw7HupKWa/X34TfHeh+NOg06rHtp62mA2tS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HtgcyZKo4vxz8LaD4w6G/p+ra1mpaC6hWAux3+XhB+VPiDpOv+HerajpmtpVKeqoVPS6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f8L/AIlpfHvw2PhvrVVg61pWTparjeqAO/JXOwdzp9OtW3dE19JtPVackMJyVjFtfCf+1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MOldRqMDX6nQhtQ93NJH7Qq3K+KZwtNLqJhwPlB0m7XMiL90YNpdM2pqWMOCbqyLHpdZo6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cA7dAg8LSvM1CHOJlRVFRgcIN1BztRQNN05CgrY7sguGMq6DFlrQOVRooVSx1kYdbSuF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kOaInyroSnfwe6sqNVF7mmHOjytI26epuIh2PKDdTqNiCRHJQWucDz6UEintEFAr2NuR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oA31BwkeFVbvhnpp6r8a9O0lBp+XQqfMq9rXldOfpK+i/EGu/iviTV6ZlUGlpi35XuRc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RdRDWEm8CVSvXdPrB0NmxRHb0b8AFBfUZM+EGSo2JI5QVNM5QMASfCDXoT/fsWPJPhuX5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/iF1Ck07d3r+hAK+H5vt9Tw34ePFmw0YN558ry16VdUOcZ/5KgyagEiO2EGDUbt87Yty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MkZW4xXK1Y3U3DkKxmqtGJYJsVq1HQowQAQbLNF9NswUF7IBn9UVewEmx/RBroiALZRG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lp2wAcweFBvpCbeLLnWmqiIIJUGunYe6lFzROFBroiQs1K6WjsQeVlHb0P8Aqg6+kttW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2RdaKfARXR0uESt9LARGuhi6DTTRWhtlYiymZeuvj/yc+viPivx9I+JdX/6yv61+if8A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X+p/5fz/AGczoAjXT5hfX9Rfh83x/b01Ij+JIlfkvV/b6/g+m1uQvnPSY8nhZqxTWHpJ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Lzdb8P8Akz39PNa2Rrq5jlftvQ/HL4XqL8s9Mf3g917fJ/i4cfb1tAxQoW/lhflfX19j0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Fr28s1QZ/Zcq2rIv9FACrFjgfiIf/mZqh2CYX1v06f8A3P5/u8vqP8Xx/wCHKbR8R0HQ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zn+L4vdfc+nS2kSf8Fl5+/litPRAIqHuvJ6v6dfD9vRMH9y1flPP/k+1x9HaPSCuFdVp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lWfZqokROIXq9L/4kcfL/i8RSuax5c4n9V+38X1H5/yfY6Zu7Ui1pCeW/FZ4+3qaP/iAR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9r0zpARdfLeqVB4UaMR6UGHVwCD2V5TqvO9bvq9NPuv1f6dM5/n+74/qr/cz1QCvqvDX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9ff5/wCz3elj1emEUgF+Zr7EaRi2ey5tmcRsQcvqLocR3XSJHPabknEErt4pvbHd+HmN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1QkL9f6af2vheb7PTvVaAV6e/px+69Hox+WOAF+a/UL8/wA/2fW9LPhtAl2IXxLX0YuP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UvC6Ra4Xxw7b8NVhy6y+l6Cb3/P93m9Rfh8J6rtfqoBAAPK/a+P6fI6+30H8K6UCq/II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2+h0ADr2dgvmeS5G+Pt0On/mfINz+i+F6rra+p4Y3gw1eF6DzbChPsrzDSUacjUH1OI+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+sN3XT2ayfrZfqfS/wCD4/nvy2Ol0d16r8R5bfl0+iiagnuvleuucvZ6b/J6ej+QL4XT6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1XP6gbEdk0jBS/3oVV1dM3+7v2su/gn97j5b8PFtcavVddVN/wC9gfRfpvFMj43d+VuX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mx31Xy/W9Pb6WNjASwAlfBr6sF4jKQqh5sfutRKw6hwLbLrGa5eud/cOgZC+j6SfLyeo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JF3CSvtfs+Xb8ttIS4LN+iOlQAdqmgjDV8X1l+X0fTR0ZkAQvk696wWUTU7oRTWsJRp5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Jyvp+i5vuefzV8v+MqhZ08gG5dC/aekmR8jyX5eb+HKTXagXO55kyvR5usjg+4fD9IUe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Xw+/tXQwFhCON7rQQuRYEopm3KJTiByiJlA7Qs1Yw9adFAmV39NP7k6eYa2CSvqSucqw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jM3V5Xj89yN8vOfjNqwNJpNHugudvI8XC+P6vv2eK/wA/0defnp8xvsB73X4PvrdfQhXA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oOgiDYhStT6LECAI9u6gX74QAZj7hBB9bqWKYQBe4WUN2BNijRXjzAlXE0sePrKio0AZ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H3QCwspi6hNrmbSmGg427qoWpUDeLi5QUPrZAcYybq1azvqOcM25VhFDzJuqoDyghPA5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yjQWxygjjMxZAjvUYbz3QUVJFuAjUVuHPCluKUeRwpQYjKgjZPke62I4DjCBXEQAMola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c1zrSfzZWoxROIW5WQMxKiAT3nGVdCnhQM02mFYJcKg58+6CTFyYRKhHkHtdWJC3AlaU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IR7+UEHAQNMYMIiW8oicCftKA85PhAfJweUEGeD3VBtEQggI8lBBx3CD7KAZu63Nl89y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gn8o8cxdAACSMeEEaCbTPe6UMW5xHF0ghDG2bc4E8oBkn/m6B2WwbpYLt0mQ2yYFFwSP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A57Iamyf+tkZHZY/ugm0HMIDAgeOEBtI7YgoIcGLeEADZthBAIPcQgMmwBIQODBxPiUAI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EfQIBiSboEdIwgQw8Et/coHY3gAIHjHmwQCDuLYQMGgWtITQNgNg4ki6aHa0D+igMQL2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GkC1kADTeymAnx9UwAkt+pTApfJ91cCXPP6KYCZ+ndMDNI24hQO3bAurAeVQBYyPsgk+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3lALzz/qgGwXgT5TTAIgjMJpgOiPdWJSkF0diiIZzFigIIvYErUUQYda83Ut+UK+c5910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KZFQHuF+p/TfLv8AP/NmvLdYoltdxFxlfqvF1vLM+HGrAOccCV1saZajdtXe2BeVi8mu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jBoM7YJlZxNCARHEclMNVP3B+frKYaSYBGZt/omGmoiDEgAXurEr1PRK+9rWO5BPhahF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rojh6qdL1OlXBs4wVx8kyOmuv1jTtr6H5ou5okL4nrfHs17vDXBYwvpAh14uCvi9cvbK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LnjWs9SjtvGO/KznyK6lM2kEx2Xo8HXy5eSOx01xOhJOQ2Lr9L4LvL5XkmV1OkEGq2TfZ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7z/xppSzU06zf5pn7r436jzLP5/s9/petcKl37iV8LqZH0uVodbystGaTz3ViY3dPqfL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fU9H38vD6nl2XN2VzPBB+hX38+HzrG7qVH5vTQW/ygQuPnkvK+O/3OM0Fp4BN83yvzHmn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3AN48Lg6LackWM/1SB3TABC7+P46cu2TVUzsloX3/TdbHz/JPlTRosIIcBcL09c65b8u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AHWXxvVePK9/j6+G2i8hwsL9l8zuY9DqUPU0Gc8LljoNQFrSiuTrXb63N+yxWorhoaZO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bvi+LDKsDvcIkTBUFFYiCEbZnEOk2iMLoGpui8TZB0dNSDgSWgHyqNTS2iy9uUGLU6oS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aokZsiuRVeXPJm3ZBbpaQeQHCZQdjR0zHpG32CJXU01J20bgtI3UWQAMe6C4NNobf90D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DLWqZbOEGJzrkl1uEFbyciAgq3w6SgLSTJvCCxxAHf8Aoi1PVBAx5RYk7nQZnwgBABgF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Bsk3dJyghnk47IFO4koFuCRMlBUSP5rH2QR2AJHuilLj+Un/ADRSmXAj7qVKrc0EC3HK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sGIkIEdRm8AjhMGetp7BwgeFMGcyAZCgTeRk34UUjahL5DuYlBppVzEAkQg3UNS5hG0q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JI9VuFqI7Wn1jm04KDZS6iwAbm7mjMlBx/jL4R0vXtGeodI209ZTElo/m8IPG9A65qela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TfEHIPZB9h+Gut0tdQa4PDhhwOUG3rvSaes0++gAQb24TB8p+Pvh59eg5rqZFRoJa6Fx6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03upVG7XtMGVxb1j1NObhZqxnLZEcrKvdfgx8fan4H+IW06z3v6TqXBtelNmf8QWpdZ6j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12jpazR1m1dPWaHMc0yCCtuTTYgh1wcojgdd6aI3skQZY4fylB0Ph/qlDqelqdK6oxrn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uEH5y/Hn8NR8M686zQMcek6lxNN0T8h5/lPhc+uXTmvjtPfp65pVvSRgrm6PT/h/8T9S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RS+jIGopg2c3/Nalc+pr9j/BfxN0z4o6NS6hoKzSHtlzZu09l0c3bafNxyg8Z+LHwVR+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1vVdM0mm6LvH+Eq4PzhQr9S+HurU6+me/Ta3S1t22ILXAqWNP078NdT034ofCVPrnSfl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enBu+OfY8H6LFhuPkf8A2qtvV/hPpHUtu3UaKs6lXaRDm7hg/ZMal1+biCHG30UUR3lB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ix6v4b6W+q6Yk8nsFpWj4x1WnZp/4KjAcyJ7lTTHk2kTdRRIk4QVupggzgq4MFegWEuH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VwWHsrgEGyosbM9roy6fTXbSJxK3PojVriC8QJkKqqbYRe6sFtJrjxIQWuOx25p22wtJD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W0taHOgug+UG2lV3CTbvdBYKk1IGI47oOx0in8rSV9VX/wB2xpuVR3fwz/2LTdU+JKrN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hdIlYekfxLvl1nvJD6m4uOSJn+qrL6Z0aqd7SD6IWmnr+l1i4A07iUZej0FWHN5m6DqE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eyDPsBe4Yi6ANO3KDTpCP4hjhhZ7+l/d8P8Ax1oGn8el+PmUAZ72j+i+H6j4r63g+nhC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loeLg+FBTqWEQCBCDmapu3I9rLUWObq2iQWmQVuMuTq2mCtRhRo5MCyajfRF8SiyNFOB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B4QaWye3lDGmiPpZFb9M3ED3Uo30JixsoNtHP7Lk02UzIjCDTSJDcZ78KUXsdi6g1aaD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p7RKyjsaJwsUHW0xIhSjdSqSVBspHHdFaaZlyLHS05siV0KIEBEaqVoCDUxBcDZWB6f5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kr4x8fwfiLVu/wCOF/XP0af/AGZ/P3r8T+pf5/z/AGc34cvrAON2V9L1N+Hz/F9vSUCD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Z9vseD6bqbbBfOeimcPKlan0qrg7TCmfIwPA3EeV18E/uZ7+nntYD/E1nHhy/bein9j4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pHleny/4uHP29bQvSo24X5T19fY9N9NFSxXxq9sZ6n5vdYrasyIuoshTyrPiked/Egx8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n/ifz/d5PUf4vlHwwN/X9PBn+8BK/Yz/ABfE7+327p/+4d4YvP5P2TPhf0Akip7rx+s+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YthflPN/k+zz9LYAYAuLoY4WMXVT7hWEZ65im44gFe30k/8AuRx81/teKp2pkm0uK/be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dFfUMHm6x5vpePt6ekP9q+gX5T1r7Xp3RnhfNer9zRKigT6UGDVq8fbNed6qd3UKTT/g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OHxvVf5M9Uy1fReJ3OggGhC+B+oX+f8As+n6WPVUbMb2X52vqRppQbrm2FWNpKDkdRJL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/K+38pK9Pp5/c4+W/DyujJ/h3mL7yv2Hgmcvh+T5q7TDdVbOZW/Jcc+ft6XSZ8wvzPr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NPhsaDvC+M9y51rLIoqIKXeVvlf2eZ/ER23oUA5evs/pk3r+f7vF6mvh+qg6kHIJuv2P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wo7Onk9yvH6i/LP7va6ODrt3+FfO8/xHbxz5dPSAABw+q/O+a/L6vjmNjTYhcK6H4JUW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CquXWyfK6eKfLPd+HBpHf1Gu4ZEL9V6aZw+J5b8tXJgrt19OOfLs9Fb/AHrT3Xx/XX4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TyGwvjV9KDUMCey5q5+uPrjwislEf34PGVSuqPRRceA0r1+mm9PP5vjl4jQYrVBffUJX6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65ol/uUpGmp6tRTb4Xx/X3I+j6SNrB6V8avowrjDeyQrNVd6SFuM1z67rLpErm9RdFMeS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9S6elbt01No/wr6jwRp093TfK59/S8uhoHbtQ6BgL4XrX0vTumwSBEL5z2mAUQDbKE+1O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HxY/+6g8r7noOdv8/wB3k89+Hyz41rB+2lMCZK/YeGZHyO2T4S0xdqNOMmf0lY9Tcc32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PEAL5F+xa8wFIKZJKqgfKCTBQM38yFWQYwiAOEFgKyrj9eqejaOV7fS8/OsdOIMWK9s+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7nQ2QwuK8HqK6cvmn4q6z+J+JjSEH+HpBoBwbmf3X5/9Y69vi/n+zv4Z8vJn/dgCPPhfi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CiEMzxKNQNwmBdZUI8/dAsjHJwgAMmcDBKCE+0IAKkAcnmUAc8AkRHe6uBfmC0D/RMEFX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NaRAMG5CYYrdWFiTN1ci4pNc/4jHEpkMA1XmAXC6oUvtY/RAhLs4OcoFmbSb8IFIBuAEA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BGRx2QQxkBBDiTP0RtJEfsgUyOOYQVPb3/dGlbmxJ8rNqqwSDY/dWgHESFIGaBxnutCO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EJpT0XuY8diVqMY3gS0QujnTDAkrUYpTGUQMDnKYIR7ICLgc2sFYIexCoYbsIFMfUK4l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J9DCqjBgAi3ZBL3t9EEjuYhARmwH9EQWzNoREmDJJJCCXgkBAfzGTZAxF8qwARf/ACQGx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+JhBJM2iO6D7QGgZvOV89yR35ie9rIJF7RER7IDt3N8fqUEAJcQALDlARiwEd0EmZIti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tyhpgAJP0siWpxLSRKMoR6sZFpQPkE7THN7ICYBMi2UByZkgIDYRBn3QRtrgICTN8BQL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D3lNBERmBCgFiDJhXQzTcOyeVNAMmNxCugkkgR2TRCJMSeyaF2ztkCLyZumgBosGkxHK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FwO36poaJF3SCOE0AkNgAeygIki1kDAnEcoJJnsfKA5zxi6BuOe6CC8Eg7uUAcOEAMkX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9UBc0luEALTGSgIAAAkH3ygaBFoHbugV30vmUEGBBH0QSZNpCAk+m4iEDTIA/UoFdMyb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CGIgAz7oFN5/5KCTAE+5QDb2V1MSIIsrES4VL9FI9/CsZZuotmjjBn6L7P6f5fb3/AD/dK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TtOF+z9L3sZebrCCbXXuIz1htExAOUaX9NdYsxF1mxLW8yB7rmykd7ygSo0AgmfogqAM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dB1uh1i2tTaTHqj6Qrpr0Gpb6w4QQRK3KON1yjuobuQQQs9NytvTHfxXTy03taeV831H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iaj2EQQSF+f8nOV9HirSyRf0kZlea/boy1aJBO028rOLqksBkbSBC6cVnpp6dZtSmL7r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eblv0B+VqmB0d7L3fbzl+LtMK/T9zAZHqC+f63jeXr9P1leNpsgBs4uvzXcz4fW5umH5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HQQO5CC1jzJcREEL2en6zt5/NNj0Rd84NqTtBaBdfpfFdj4/cyuloD83Q1KTj3W+v8We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3tJ/LYL8z6rnOn2PT34OwkxJBK8L0rKRG7t5RGgRefou3DHSiu0lstEnt4X2fSV4PNGQ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Uedg1ojUg/4oXzvU869XjPROwjEDN18jzT5eziupp3g3E+y8vX26yrnO/ut2AOVm/SuP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Fan0FMb4m47EqK30XhlEMEg5AlBRWeZgEK1tnc9xLf8ADykmiuC8zxkhbF1AEugEEboS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48KjBqtQSDdBy67/AOWUacvVbqlsAcIE01NziLWQdTSacg4Qdvp+nMAbVpl0WUQDcAFB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Go8NBMmyDNXrtAsS4kcoMNSpv/NbhBUXS67cjvZLVVTJMzmyGABO6YQMIjt5QhxY2H3R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kBAWggQbRyghuLOQEmLDJQKH3gxBQAnN7SgRzsECb3Q0rpN3H2hArzDd0x3hFitsm97f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wpUqG4i0hRFZAzhANgDomUBbT5QLWp3AAsgwVqLm3IF1BkqDJNgs2Kw1AWmx+iKHzyx1/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uIRHS0+v+WhjqabqPzKUONj2ViLqWqIdAeSO0rQ6vTurVNNXBp1PT/MJQD46+GtN8QaD+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xsuaP5/9UHjPhv4j1XTNc2nqA6nUYdrweUH2b4d69S1en3seDIwg29W6dQ1+mDwA6Rcc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K3wrU6bqhrqVI/LcYdA/VcOo1HzyqAQRBlZblY6gDKixihVYKjSYiAknyV9n/wCzn+Ix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a5/haxjS1HmzD/h9luOXUfpdgIwQQcFXWUe1tRhY4WKI8x1fSVdNqm6ih6arLtI58IOwG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v0rqNNpL2Fj2HIPcKLK/LH4gfhvrOh/Eo6Lq/mRUeTotQxsio0nB8jlc7y6Tp7b8NfwQ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qPZRJs3BI8qznGb0+h6f4RpfAtQ1egvedOTuqUnGfqF0Ye86TraPVNAyvReJj1AHBQaK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Pmf41/AFPq+kf8Q9IpAa2kJr0gP94Bz7qVY+O/h18W9T+CfjLR9d6Y97XU37dTpz+WtT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1FfZfx8Z0L4r+DdZ8Q9IewUdbQa8t/wANQeO6mNT4flml0F9SjvaWu8B10xpi/snUu1Bp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i6F8POa809R+bLSMK4Ov1rq1DoOgdR0xB1VVsSP5R3UHz+rWq1qrqtV7nPcZJJWFWU6n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0MWHjKuhH0iQf2WRkqactO5oVwKGlaEAJxe+EDtaQ64hEtbdLMLciNTPXUEmw7rSn2Fz47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jbKopc0OeZQFjYwLSgc6djwDg90AYKlNxZJICDbpXEvnPOEHRpavVa1h6Rp6ZNOsQXEj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b6lptD8P0/hXT1B6mg1ag75XSJZrJ0h+p02kbQq3aPy3VYe/+HNbTqUqbt4vYhB63pdZ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oWles6dU9YRHbpHdTEXQFwkYQZngh57FAC0EHugs0Qio2cArPS8vlH/aAptHxLoa3+L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8T1H+T6ng/wAXzJwAccX4Xjr1l28yoKKoBEHEoMOrY5w/SPCDj6hsyMRwtyo5OsH92/8A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FUdJjZFgitLG+mRIRV1JmEGun/og1UGDOVNHQotAMQoNlIfW6xWo20cRHusjTSFzYINL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I2aYXBhYpXSoG47qI6mjs0QcFB1qJJaCEHRoxZZGyiYCDXpz6vCDfpzaEG/Tm0INtJBq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SV6vT/Pkc/L9Pinxo/d1nUE81D+6/rv6RP8A7U/n+r8N+oX/AO5/P9mX4eAGuEYXu9V9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f753kr8h6v7fZ8P03sjPZeF3plGoprSPZIb8MNQEn2XXwT+5jyX4ec15BrV+DIX7f0n+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gT88TeTYrv5r/AGufH29bR/LSPZq/J/qF/n/s+x6dpqH0+6+PXt5Z6tj4WK0R11ArhMFW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Ph/b3Blfa/S5/d/P93k9Vf7Xy74KaHfEVD3H7r9i+J0+06O1Cuf+Ary9/sy1fD4Hyy7yv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P9vSCNoC/LeT7fY4+lh/KAuTZu0nK5tKn2JIWofsy6sxp6p52Fe/0U/+48vqL8PGBsUG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8f0+D19runj/bGDyuPqPprxT5enoT/EuI4EL8t6z7fZ8H03MuMr51eqfazjKlUjrCSgw6m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p57qcHqrByKa/Y+hmeN8P1P2zPvAXtryvQdDaRQZ/wCpfnf1C/P8/wBn1PSvT0f92fdf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C5Ohal2QqOLrz63LcZZNT6dJVd2pn9l7PSf5uPm+nmdGB/DAgiCZv7r9f4vp8Lu7V+ib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0cfb0minc4jhflf1C7/P/J9n00bqd4Mr5Vr2I6ZUFVSfsgqcrCvH/ifV+X0qkzlxJX6L9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eD1VfGnknVwYBwQv1snw+Zr61+G9Mt6Iw8yf3Xz/UX+5Jfl6np9tRVdxML53qL/AGu3i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InsvzfkfX5axYjlcmoJmI7o0z6oxTCDk1iQCV6fBP7nPyX4cfRCdXqKgFi6P0X6jxTOX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rut9VzrudFZ6mlfE9dX0fTT4d+LL5Fe+FqYypVcvWn1kE3UUNKJdMWQrdrnil02q48MK9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X1HXw8T06+ka4DJJX6SPkfuvpSXws9/FWfbaxodXIj8sL4Pre/l9X08a4gDuvmvZFNbEJ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yzWGqQT5W+Yz05nUJcWs/wCML7fop8Pm+qvy7IADB4EL6H7PFF+kHqM4grl3cb5ny6PS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/quv7n1fDPh0GSGiF4XpWDCMlfAwjUYdaSGgrXM2ra8Z8VVZcGg4X6P9N5/n/u+f6mvl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TEr9T4nzunY+AKG/X0BHYry+r6cn1xtgBmAvmKRx7qqEIJlXUD2TTDN7KKsJsjINguQP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WagdXDQYhfS9PM5cu3PaAML0T6D0oc8e6z1Uej6e0U9NJsAJXzvLd6defp8P+JNd/E/E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b8XX5T9d7/uk/n7PV6eOaam0EYGV+a6u16YQv3C7pWVoOcI8cohd7e9vCLpS+AfUIAUW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LpFgB5VIVznEkCPZAhcQIdfk+EFbnmBBQBzifZAA6b8yggvyeyLoRgQByihzeI/VBCYm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6oI7Nx9UFcRf9kAt2QC6AA5MWCA/mE8IDMW8IQpnJRr3JPH1RUJEWsEFboE/oUWK33ss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EIABV1RHiyqlebRJHlIlI4ibBVABAExg/dWMujp6m9k9luOdWHPK3K52ASJuM5VQAYyc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+FUsTESPqqUwBKMlM4n7rbQEAkxCCCByEBA8oAblAR6cICJ90RALTyiCRZBBjxkqwMJH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hBJIPZBBcGxJKCd8gd1Q1gDa3uqPs7jAOBzcr5rjKTdPpHphFO08nk/dAwBi9yiaEwD4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0NESQDxf6IzpmxEkRflARAEC08j90EJO1zgLHygjSYP3urgsAMSPrf8AVMBIycwbymAT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GgcQFBCDMhBJJjA8II4kyJsrIGGFABEkkSI+yCsfm2kxdasDB0dipgYkwbWuI8qCNxlB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AviOcIIBYc3TQQLCTzhNEcMmJIEIABYDxhBIkQDxdAdoiDeOyAszyO0IGAtABmeUAIM/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PsgggWE/RBMcGeSUAdJET7IAZmfogYSBCCeMnsgEXkn7oIb5IQAj0ygDc2hBG+1+6Ai0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BjIkII28X8hADbxZBIJuO0oEHtjlAQDnuqyG4nxH6pi6hxYmVYgDODZUpiLCUZhK1MPYW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5Pb0WOHqqReyq0/y2B7r9t6PyM48nr6RZVJOF9qMsLwSIz3VaDT1C3UgE2iErLqMJNjB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YRW/GSgS1uUAvk559kF+lrFlZjpHug9W13zNOxxuYldItZtZRFWk6mRkKdNT6ZPhp/y3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y83kmunFLr2/J6j8wCA+6/Per59vT6PiqyA+nIM+6+d19vQoqCWgkgGMLJGZ4vGFYJpy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XouteHzxtHprB4PMr7HPy8VdWqBW0e1wncC39Fx8vOx056yvn+w06tWkbFryPsV+X8/O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wNBOV5bHZIEgunHKgs/Mzz/RdOLjn3Ph2+nVPmaJwmS3AnK/S+l63h8fzz5dXpdVrarG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h+7ldVAp9TcQI/vCPpGV+f8AW8/L6vp78FFn3uZyvk17T/8AmShGlpnIsFvlnolQSCP3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oxVGn5kB0Dsvrc146ydVYfk/OEy39l5/PNdvHSslzA4QZgr4/qOcr28N+jdLM8xb914O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MgWnJPZYv0259UgOJEu8LFan0XRt+ZVg8Y8KK11pEBpIPtlFkZw4OdJ/NEI0qe7EtsP3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R+qo26Bm6q0lsAGSkF+urAgtbkG47qjjVqrtzhwEHN1FRxJbceUaVMO7n690G7Q0rgkZ7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9sHKqOppmkCw4VRcLmLW7oEqVNomY4QZH1XHESgx7zBbUde90Gd9Y2kiIhBS+oXmMcC6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IPurCVY10kS0qqupgAXz3QGcRBnsgFxeEANjc5ygDwRaf1QEH7IASAR/mgrJMSgO6HGP1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nRgoFJBFx4Roj5NiJQK4giFllLxE4QR24G4t7oAXERAQadOBHqxnKDRSoio0RLgMoM9f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UGHU6CRZpjsmDmVNE6TuB8LOLrn6ik5rjLLKDNLmkWtKKuFV8STYGUF2k1r2gf4QURtG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t0+tdSeCCTe6pler+HOvmhqBu9THCC2f1VMrB+I3w/p+oUWdU0g+XXIklvKI8z8IfEWq6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zXNMQeQg+3fC3V6eu0we1wLhkSoNnxT0ej1bQupVGNc1zeVzvKvzd8b/AA5X6F1R9Kox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5beU1NI7ZgWWGlDbG6APa5r21abix7SHNINwUSx+qPwA/EEfE3Q29H6lVH9raNoFzeqz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cEOuRB7LWIq1dBmoolrxcYKg8zqadfp3URq9KCHMu9v+IIj1vT6nSuuaajq9TQo1nUj6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ZEba7x+RoAbxBTFxh1WlGpYWuEzlB5MUtR8O9QOp0wLtK90VGTYIPXaXU09TpxqKRBY4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JkbSLt4KlV8M/Fr4FpabU1Ou9OqfK0+peA+m3LXG8j7KLHkP4+rR6OehGuHuqnfUZNmG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uka17KxDpwMI010qYfTY5zQP8RhAavUKGnbtadzwOCg8Z8TB1asNSSXbs+EacUHESoHB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Myg1Uq4JHCuC8ODhMiFoWfKa63JQE6VjReCTiy1JpX0z8K/w+6R8Y9A6idY+rR1VBwFJ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pzxrLm9R/Bz4joVHv0LRrtO1xaKgbAKl8aPGdW6dquk9QqdP1mmfQr0zBDrJ7cUfkVGM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Q9GlUJksd9Ai43uZup3aSUMUOpOjcaZaPIQxYyk8izZJRDN0787DPIQLUpuBkjbCAVKj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JgT9UHsviWvS6b8NdD1VCkynqK9D1lrQCSRlUeVFQOe19Voc8mSSro73Sn1KwNIXtIkr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INpwHD8wIVYe56NqnVKdNzsAhVXs9DWB2kG6qO7pau0NMzuQbcoKXtvKCl8yEF1IQye6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Gu6RXOSx7P2P9V8X1M/ufV9P/i+UPYd4IFgLyvDXrhXGLKBK3pAkT7IMdcB2STCDjaho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6f8AdmcrcZrD08CXA4BVR2qFNpHjNkVoaztKC2m0m8KaLqTCTa6mjfQaWgSg2Uh7AoNl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qNVMGLyPCyNVOIgQT3UovbJg4QX0gS4A44QbtPLWi4jlc6ldLSjdeFEdPTHa3iEHS0xw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WRrom6DXRdY3QdHS3AQdCjkIN1JBoYgubhBJ9J9l6/STfI5eb6fEPiR3zOo1qhIJ+Y631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9mfz96/Cevv/ANz+f7K/hy+sBiIXp9Tfh5fF9vSaYzUK/I+r+32vD9N1M8LxO+LCLLOK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Krnlej0325+T6eY1t6tVx/xL9v6X/F8HzfajT+quz3XTz/41jifL1tIECmOzV+T/AFD+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aKgO0L5Nj2RS6QYlc60SwsbqLIVx7JCvKfieQehBfe/SZ8/z/d4vVf4vm3wIJ+IKMgfn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9komNHXd/w2Xn6+4y2fDg/wBmHkr5vr78PX6b7ejBggd1+W7+32efpb/K1c6qGVhpW/F1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3SVj/wAJX0vQTfJ/P93m9R/i8i5sUGjsLfdfsfH9Pg9fa7pQnV0+64eo/wAW/F9vS6cf3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d+X2vA3MzZeGvR+51mqD4DDKyObqDcrv4ptZ7+nn9d6upgi8Ngr9h6SZw+F6i/KipE2x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0vRG/wBywczK/N/qF+f5/s+t6WPQ0xDIXxK98+2hn5bLDQVSA1TF1xNUZqGOCtyDL1I7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+y93op/e8/nv9rzNBu3SsEZE3X6/ifD4XX209M/8QPeVz8/0vj+3o9HYHyvyXrLvT7np5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5z0i6EakU1MwjKh2VYPBfi5U20tNTHFyv1P6TP5/7vmeqfJG7n650xif1X6jl859r+Bm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XyvPd6WfbuaASyo6MlfO9Vf7Xp8P+Tt6b8jF+d7fV5aIsFzUTIF0aZNV6pCDlVz6D4Xs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TlaAFrarv8TyV+m4/wAXxe/te0+ocrfc+GZ9vSdFbYHsvzvrLtfU9PPh2YsvnV64qr4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1FW6Ft0KnxM8s6FXINyIX1vQT+58/wBVXltK3Zo6TewX3v3fOX6cbqwC59/TXH226Ql1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6v56fX9PPhocb4heJ6Ypq/mstQrJVNiuvP0xWGr+a63z9s1gqjfq2M7Okr73pJ/a+V6i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x5mjRXJ8tXl8/WO3jny6mgaWMHaF+d813p9Xxz4bG+VwdjzH2UTFTyixg15hsnsuvjiV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54Ekr9T+nc/z/wB3zfUV8u69V39TkX9QH3X6GfDw17j8N6M68viA1nPuF8/1VYfRJ9R8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oJec5QAZQMMSgDygjD6kRZVdFMk4Un2PK6927WOP0C+t4uf7XLpSLLf7C7RM31tvdc/J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sND8P6qsTBbQcR9l83/Lp0fnfealV1Ukl1R5K/E/qvl9/ms/n1Ht8UI9zhYf6FfIuSus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EzNjYoFf44HCBMc8IsQmbA2NkKhIxeEIW2SZRCuIjKBZ8wi6Dp/mRpJO0Y+qCQe6CA2s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n/F+qCE2nugQ2cAMAIA4nn9EAMcmOyBfJKCCO6Ai4lABlBDAP0Rr2pFrHyipBNpvEoFc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bR4CNRXGRkjv3UwSwP0UxYhJAF1VUvcSkMKDPFuFUphYRHlEs1fozDyw4K1HKtu4EHAW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bAcAZCBvrhaE4QSe4v2CM2hJm5VwxLcuWlC8oCM2/VBIt2QEE3bwgHAmJQEWicIyIJQEA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wSLmUDC+UEIkkzEImiAPstKMkSiVIPceUI+ybHbrie9187HBYKYDbX/ZMDwQJFyP0TRC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T3VwqNYLQbcxlMEgltzcGPolBEEjkNEpAwa2O/N1KDGJASAltiSewTQwHpu6ITQQL24U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ExmyCcdicoAIOL+UDOtIi4QSwKACZ4sEAIucZWrQPNrdlNB9woCDaJ9ygMSW24KAgduy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tAnixm6gnHugBt2AQDNjYHkIGAG3EnugYDF/MICYnGUBJi8oEIvnyghdFjF0E9REA7h+y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cC/1QHg7TB7oAZN/KCXxFu6BYBNj90EvcTCAxcSBBE2yghBAKCbbx4QEGLTYeUAEAEbf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ggUzwRITE1IvwZFlYaM8z9FpCE4nKyIQScQiGAiy0aY25wjKtwiCDfyt89ZWnN11Mit6s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3l2fz/dK8t1yjtLnDMr9X4bsc3GLfvwuys1S1RrxMzdQdOi/eGuHGfKlRfAJlZqhU8fZ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a6gUOEfljIQETIBzyrpr1nSH/N0jL5B/dNXVtUAuiOF0I5FE/wAP1MOcIBs7yuPcdY6H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BAXwvWR7vDVFMzTDgLn7L41+HrlV1W575gLCstVpDpItwrAruHEC0L3em8mdPP5prWCH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6+/x1r53Ux1NA75mndTdYjELp1NZl+Xket6b5HUC423XK/O+u8eda+t6fvYxQQYycr5n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lYVa0FsSJ8LU+GenR6QQxzmOBE4X3vQ9by+Z6nnXTpkivTAMXmV9b9nh/c/X6YB/iAAS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8bHu9LcrnUXEskk+3ZfB7j6cq0AkgzYlYaXUhlbl+Wegd5M8L3+Dr5ebyxlqw0kgZsvt8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NQ3dReyJkQVnzfMb4vyxaR/+zgGfSbr5Pm5ezit2kcQ4kfuvmdfb0xbqaomBdcq2yOBJ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2mGulok9kFDjDi25ibdkaimq626PuiqxudTgG2V0F2lPvHKDpUR8uiTyRN0GGvVGSJm6D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ixke0kiSSqq6hpySD/KTKDs6DTzkDF0SutpqW0Cy0jawCMwgSs5rJ3C/7oOdXryboKH1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oNyefupoyOreoj+qi4Rr9xJJlFWNcZv3wiVexxPuO60rQ05txdATYEh0IHxAkTEoEL7QW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8hArTM2+iBXuvBFyOEA2iOQAJQCZOcBAk2goYAvwjQiHAj7oFMQYk/1UZKRbHlQC2790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OQgsbNMAXAPKDodNc1xJB91RvYwGxEz3CrRNRSa+QBEKYmOZrNJtGMiVKjia/SveZa3A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zmG1uSorGQ8SCD58pqFBIJbNljVlQEg2K1pjVQ1J3bXCeyiten1Ia7c2ZtF1rUsei6b1c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dicLWpXF+KemUtUwazSQ2tTuP+IdlNTF3wN8S1tI6S8tcxwD2lXTH27onVaOv07SKgkju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M0eu9IqU9gNZoljoWOoPzf1XptXRaurpqzS19NxBB5C42NxxdQwNdghZa0rG7jBQbvh7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bq/Tqpp6ig6bYcOQfCrNfsn8PvirR/F/w3Q6to3tDnDbWpzdjxkK/blY9K2CIQZtZpRq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eUTXmtLqq3QupO1LGk0HnbXpdvIRHtKmppVtFS1unaalNxE7b2KK36PQ1KtyC1rr3PCW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Up1lNlSOXcqD571N2s+HPiCOm03avouqfDmtkmgSf2TRPiP4i6T0ehVqavX0WtbkE39lN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Fqde1NTSU9SaXTQfS0CSTBAd+qVXm9Lq9J6HNqPNVrdu4j8wSNSOk2qyrR/KDaborN1Bt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2CDivpvabscHcyglSm2pSLXNEFUcXVdLewl1O4UXWN1B7QZClrWq7jKuGi104MIatp1S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MOQaKeoNR3ywASSA1dOIlr9Gfg5oW9H+D3VNUHsqayXOIz4Xpkc69/0nqWqHRtJ0XZTF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dlMuuY7pSq/iz4D6N17VVtPrqVJ+rpy2nqqcSexMKYj88fEvSn9E+MG9A6zT/h9r9orc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rp9Z+F/7HfpanzhX0ldwDagyExXr+k/AHQup6U1RXeADkOyr7TV+r/CDpxp/MoayoDxO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KdY0n5ero+LXU9qbHP1X4Zdcp/7t7Hx5hPaa5mp+BOt037X0N58OkJ7S1n1XwP1qjTov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gOcDi9/0VxNX/i/oqnTdf0rp24O0bNO11Cp34KljTx9OCAYkTCg6nT6xoP3NJxdbHp9D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KrFe16TqGO01F9F0QIe3v5Vivc9Oqtc2m5psQFUd7RPn0koOvQcCwXlAKwMWCDO4GPZA9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t+R4b/tAaVlb4Z0OoP5qVaB9R/ovl+t+30PS18Ze0258lfLr3wj6cEqKpqgECQraM9Rh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kPvOStT6VzdSyZBteJW4w5Om9OocxaHb0p9AteOFKN1NtxE/RQaaTAHWGMIL6VMz/VB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NLLCIyg0UhAufso01USMcLI0U4N+/KlF9MXCDXQtF5WaNlECRFpWay6ejEAKDo0r2AQb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TJteFKrTTeOFEbKB9MIOnpD6Ag6NC4CDbTxlBoplBcDCBQ6XH2Xu9DN8rh5/p8N60Z19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/sP6dM8U/n+r8H6z/AMRZ8Of+MPsunqfpx8P29Fpj/efsvyHqr/c+z4m+mLLxvRFhPpuE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sdYkEH7r0+m/zcvJ9PL6sEOfBF3E3X7b03+L4Pl+1Gm/37Yi7hj3W/P/AIs+P7euZMt/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AJPs+naCZBXyr9vXIz1J32WK0S8KNQpn3V/dP3eO/FV8dEjuv0H6VPn+f7vB6uvAfh6y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6q/T49fYAY6fW9l57/lEbvh29BhPdfL/AFC/2/z/AGe30j0RHrC/L9V9bn6XOsAFzrcA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ym61+yfuwdVIGiq9g0r6n6f/AJ/z/d5PU/4vL14DGniF+v4+nwuvtd0ds6oXwV5vU34d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+Y8jkr8t6r/J9nxNrLALxPRFnCzVV1TZTBztRku7Lv4fntjv6efrkf2jWk4EhfsvSzOH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vHld+/iOE+3rehRsZ5C/L+vvy+z6afDvsHplfJr2Raz8sLNaVagwPomDi1DLzfJWl1j60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cgN+6+l6Kb28nqL/AGvPyfksEYYB+i/WcfT4nVaelN3V1w89yOni+3otLG33X5D1l/ufc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USvC7o8wEXFFRJS/al17q8/bN+nzX8Xam7WUaQ4b/Rfrv0mZP5/u+X6q7XzTpwB1pJuC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4a+4fDjRT6PRA4ZK+V5f8iOv06BRH/EV8z1Vzl6/A7dAQ0Bfnu301rcgysLRcbo0xa0w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/TTcTgAr3ekm9PP57kcvp5nRsPJJP6r9Nz9PkdXavpeqoBCx38Rmfb1fRGxTB5X5z1N/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cJsvFXpjLqDAupVcusR8zmCorZoWwAiVj+NXlnRms5qVGj9V9n0HPzr53qq4BG1gHC+3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SFw8vxy6+P5rdowACOSZX5v1HW9PseL6XP8Af6LzO6ioYJWojFqcrrz9MMrheD7rrxGO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JX6D08/tfJ89+XRfO6ML0X6cf3a9IP7uRk2Xz/V34enw/bs6YQwSeF8Duvp8/TQBZc24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v7jl9RfDDPYrv4JtZ6r571yrLa/ctP7L9b6Dn4fL9RdfMng1eqCQXBplfb/Z5bX1X8PK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fC+V5+tqPWAnC8zKHn7ooSZTE1LIDACBh/RBW+SUw0WBWkLrHhuncfCvjm9JXlnkuquce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0NvSac6umQMXK8/mv9tan2o/FzW/wvwm9gMOqkMHsvk99+zm11vzXxNrS1gIiYF1+C8/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XfmkyvPmNSiMXustGAiOAgSoIbjJQIBMzEeUEOO6AWFje6AOKBXSAQUC+8eEEce36osA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NaINhERhAdwsJEBAHXH9EUhBwigfzZQLIiwQQ5uOECyeP1QSfoeEDDAQCYzfkSghM9kW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K7Bt4RYreJItZFVHCliq6hwpiqy4zcHCqwknJCKLRNvoqlExJn9UZNScWPBV1jp0KR3U5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yJmLlbcwGRcFAcAEXHIWjU97ozoGeB9kn2Jg3GMraoCJMQEAFp5hAR2kH3QQR9fdBBNz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TjnyiDFrYQMYAN7+UggAKoLR2bzlUPjuoiSIgzOVYg55iFQRjBhBNomSEH2i0nzYlfPc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AFgDMXumAmCLcchMAc0xYXyEADTODiEEi0WQSYhtwOykmB24MfSylDG0ACyQMcd1ASIy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AkC4AQQ3PtwgkW/VABeLTzlA2R/mgBJAgm2MIJbGSghMm0fVADIvthWQGLcqAgZ8lAY9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HlBL88q37EOBIwFBC6Gj7oILzcGL3QQj1SLRwge/cG6CG0nhBDzJkoI6PJQQ2MIIQSJ+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oDAnOUBwcIBIn+hQEQJKAG4mOeUAIuAgkbbyCggN8nzZBPzCLT4QLJPEdrqyBs9p7KCH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eyrKE3kgoAZPAgcoaN4gcoByQDI7eUQR2KAiALX4VBJAPvwqyVwEGbqy6rH1KmXUw5sS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+TP5/5o8/1ikXUSYsV+y9L1rLy9YGm4nbPhfQlRneBtmInupVjR0+pbYBMG6iOgLmFmrA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v5oOCsMkJImbdygeYMgz2KDv/D1WSzxwg6lVoD5NpXRXG62za5lQW9XqWe43HUcP4zpL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b1nPw9ngrmaGsH0XUwSC0wfC+H3Hu5XObEAWXBpkqiSRytQVuENLSLcLt4usY7mtGjcPl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fTdby+Z5ZjfoHRViZkSvVZjk5vxZpy6iK8S5tj5XyfX+Pede30nWvN0p2tvJwV8Hr6fT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w2LDOOUnzUatI7ZWa5osCCfuvp+i6zrHi8/Ou2+PmB4EyvuzcfLatc0V+mh+Sy/uuHqe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haUuD3Au5Nyvznlj7HFWib2gLhZjpV9MnIiEn2lMQOy9XiuVx8kZ64h0Fv1X3vDdj53c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5XTr5jHP25ulbsr1KDhaCQfqvB6jl6vHWvTDY8gGQV8XyT5e7g9ZpDgbc3XHpufSuO1/A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ESoKHPkuuIBRufTNWcJuLLUAoy6GxPiVodLSUYdB4vdBbrqzTtaIEYQcrVvi7rwJymDn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rI1F9NjXQIjtKDo6fTWER4hB1tJQhoi0ZWka4IHuiA6rsFvugw1q25xBdJmUGSq+ZvMY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AJ8ouMdas3uP6qKzlwJm6C2k+CRxZBoa+YP7oNDHBogm6uixtXsYTUw24RHlVT/MEAtw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UBqGRA7oK5BgXlANoJ9REoC4Gw3GUA2AjknlBW4RY4RQFjYoqWEE2nKAmBAPspWaUtBEi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ugkTHCBCHNgoGBJeAbiEG/RNdTO4OG3wrFdLTPLqYIPKqt1Iy27IMZRNI6kHCYvyg5+q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ZxHB6l08bj6Qs4a4Wt0u02ClVgqUodgiFmwkVPBaYj6KNFnbInhBZRftiDm6o06bUgOA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1Rqb9NIOLojgdd0dTR1j1LRXYf8AesH7or1PwP8AEu35Y+b6exOEH2Po/UW1qDNxDg4Z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+DG6+l/amhp/3zRL4H5gsdRY+F6zTkBzXNh7DBlcrGnMaS2oRystLHQ4G90twx7X8Gv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01Hl3S9Y4M1DJs08OWuftjqP15o9TR1Gnp6ig8Po1WhzHA2IKOS4H1yDCGMXWdLTrU/m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xw+jdQ1XStVUp6Yl1Dd/uybBFdbq3x8NFp3GvtoAD8znBRcfK/ij8atBSqPaKx1Tm4DT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409eqh7OlaQUKbzJLjulF9rxXWNZ1v4k1btTr9Q+ahnaCY+yjU5c8dObQdsrVBvafUAbo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M5gDnEZDjeD2Vhjr9O6roalTbVrupONhuCI77APkjU0i2vTw6CgTqPTKOtoHUaRwc5o9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ZaS1zD5lagSpSkGExWapoGuBLv+qe1GWp0lrpAkH2U9tXWar0TUQTSup7TXPraWvQqbKl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tJQNSq1nJK1Ia+lfAfwMzWvp6jVtOxr90d4XfmfLNfZ6VYU6LaFJkU2iAOy7Mun0/cak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6XTP2zVpiDtmOFMXHn/x0/DbXfEv4eM+JKenYepaNvzKZp/mezsVznctxMfJ/hXUN+JP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1ekILQ7uLR/RdMWV6b8P9fGkFGq4b5IqN5aQkH0ak8VdKATPZU1z9fXGnFVxJa4CWlCH6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ULqW2kwNhzt1ioij4n+Guu/DWjd1N7DqdGy9TZfaO6zLonw7qNL1jpLqbiKtOs02P8pW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W6t8H16L6U67o9Qlh5dSUWV8ZbIawtbA5HlZrTboXNqS2blUej0RLA1rXiCIuqw9F0HU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SrFj3/wAPamSKYdYFVHrtG8iCLoOzo6jcWug1VWnagzusYKBWyHS3tCg8p+OLDU+BPmNE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V8/1s+Hs9NXwppcRBsYXyK+lDEmwyIWWlTr7bXPHhQUVQYcMRdIOZrabhNpnEcLUHK1I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K4zmxqw//EF0R1tMQA2Cg6WmuA0LI3NHoHdZVopNG335RF9MRhBaBJgfdFaKOc3WarRT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+ylGmngWQaaXBUo36cS4Bc6y6WmDsSg3sftEQg3aV42goNIrECZ5UqraVUvuFFx0NHVm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Ijq0bAIjbRu1BfTNggtlAKBlx9l7/wBPn/3Z/P8AV5/U/wCL4Z1Y/wC21j/ie791/Y/Q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/wDiNHw3/wCIJ7BPVfTl4ft6LSi6/Iepv977fh+m6naOy8jqtIsis+oNo7rJPthqCWk9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8t+HldS6xOZcV+29P/i+F5fsmkA+e3sHAwr6j/FPH9vW0JLhNxtlfkPW/b7fp17iDMWH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1CZXOqRwkgqNQp7K8/aV4v8AFd4boKe4W5C/SfpM+f5/u+f6uvEfhx6utPeMNEj6lfpa+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BVJ7Ljf8ojo/D4/u6NrSvj/qP+P8/wBns9K9APzr8xfp9iLXZCzWoUm0LKqnlbs+E/dz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8o/dfX/TZ/f/AD/d4vVfHDzdf/dM8Bfq+Pp8Tr7auhAHUgryeq+nbwz5d/RzufPLl+W9V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4XXkdYsUaUV7DumLjBXuu/p5/c5eX/F52sSeoV3cCy/ZeD/B8HzX5UtE1Pqunl+nPn7eu6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lflPXX5fa9P9O80yweV82vV+65l2x4Wa0z6121p8KwcWoPVfvK1Bi+I/T0N7e7wF9f8A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eL1N/tcIxsAMiQv08fGb+jtA3Ec914/VXHfw/bu6aNjSV+S9T89PueL4jdTnaLLxuoPRt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3ha4nyzXyX8W65/th0X2jaB2X7P9L5yfz/d8j1F+XiOjMLtQDGXgL7fX08n7vuegYKXS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kv8AcsdLp7Yp0/dfL9Zf7Xr9M7NIelfC7fSWsiQsqL42lRpzdWZIBVg5vUCBpqhmLFfT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+HO0ltJT9iv0UfJ/dp0bZrALj5vprj5r1nSR/dthfm/Pf731vFPh0HG0rzV3jHrj6ZWa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5UV1dG30DwVYlcb43eSNHQH8z5X6D9P5/ttfK9TXJebL6WfDyL9N+VxXm9R1/a7+GfLoa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/PT7HE+BqHuuTcZ33W4jJWMmV0n0zftlq2iV38U+XPtn6d6tZWqTIFgv0Pimcvj+W/LY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v236QQGHuvm+s+ns8E+XYoYiV8PqfL6caOIXIK5GldU+mFU/dwetu2ad7piBK9npp8uf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izR13Aw64C/Y+inw+T5a8H0zdU1jqjgdziRPC+h3cjhX2T4Joil0RhjK+R5b8jttFyuTO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hFFTBCYCuCsm9lUWMws37Vi6y8t0xE3lejwTembXAZF19BzLF8qtOz0Nm6tujC8PqL8L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ezT9MZd7wH+118b9Q8v4vDv8/Z28Xz0+bvDg1sxIbBX4XrqX5eyfTOeYtPKx/wCawQBNh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G26NKCfVtuZQKYPH3RZNQgwew5RAiccDugrcTa//AFQBx+iKmPsgWZhFA3xdBBcwIQNJ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gGTJKAOAm6KSICKgm/sgBs3MIBzhAIyUEAgeyAm8jhAEaiCSbIqXi5QDcf8AVAjrghGl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d98KauEJIN0WFB+6KguJ/ZVDNMuuOETEbxJROo26F4gt7SJXTlxrRI3AzhbYqCeFqMoR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ihjIstRUESSBJ8qqjcxiUEMCfCCAdxdBMRaEBEAoJAxcolG5IEohx4QCZkFUOJtIFu6I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2P6q4gxeQOEEefVHMSrIAZJgjCuQTIzY/umQfabEmMFfNcU8wgNpBtjCCRwLDhAS0xF0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cebLOgbOc8CU0GABHIIKsEDbnsUoYY3d/CyDNjcR3QSxMEDsggwPKCTtCW6IRN83QGDk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AsAAfqgVzTJjgoJ+hQGDHcdkBI9JH0uluibrkESO/hBGmTJKCexB5QFwEkEycoFMwB+i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i0ICJLYJzzygMHj6oJHN0B5kIBJGTCCZjygJkY+xQAGJsgNiJAnlBJBMlAbIIBYhBIBB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KR6RCCOvdAfy2DRfugFrm1/KA/lGLlAju4yqyl/uglwZkk/oiILmJPbKGpIiRZDUm3ZA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M/dBLnM5VQSLEzErUNVVG7hBv3Xp9P1lSuFradnsPBJX7X0Xk3ll5TX0yyqSRbF193no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lqoTTuNOqDOeywrqtJECVKhrXH3jlZUlUAgmDHdYRQ8CY7oI23IHNsIN/RNQaerbwDwg9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SrHL6pQLtLVIN4uO6tbg/DVYu0bqDrubYL5/qfH8O/juViLRp+o1qYxuv5XwPNxj3834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3XksdmSq302vJUkWM7rECTE4C1zdrHX0t0IIdtnJOV930V+Hz/URppO21owdy+l+zyX7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qhudm76ry+p53l6PD1leFY70iQRdfme5nT7PNXAkkwZ8LhG4f+UA8ZuqX7X0WwA4ECDy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dTT1i+gyQZmB/mv0Xj62PkeSfLp6Qh9E0zyDZdO5sSX5cLUt+VWIj+a4hfmvVc/3PseC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vH19vRF9OAM+8qQPEmBiF38dculWoZ/dziP1X2vT9Pn+WMwlpuI+q91+XFh1H91r2O/x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/Hflo05k5kc918HzT5fQ8dPVMyItheeusoUh6ubLnWhqvG3N4woMm4XAzElWfbUJYxMra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h0Z7oOk4Np0jdBzNQQSb2lIOfWqGS1UJSpkm/P6osbtNpS4/lJKGutpKQa0Z+qDbTs28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lEZNVUhoAwpVYK1UNaXFQxhr1s+omxJRWOrUmYd5QZX1BJ5U0QEAQHEk8K6LGOLSb7igu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oLjUBBJNwgdlUGwtaYRNPukAWE5RTg/lIH1QO1/jyEEc6fzSCgG4TLoj+quh98iIIPumh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A5wPHkmUVXLSCSTBVBB737d0BLZJ+91NNISR5TU1YX5CgU+ox+iCAQORCAm8WQRjRu2k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gqxY6ek08U8nuFVbKbTIMeYQXU6ckib5U1NOaLXgtcB38qIwdQ6ex5uIQeX6x01wJIas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iCs41rHWoEWIKzTWZzNoO6wwharIgzdCGbU2n2V0tatHq3NdEyPHCamupSr0nsqMf6m1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Td0nqbhJ+TVu09k019J+BPiNzAzTV6u5v8pJV3R9V0Gqo6nS7KkPpuC1hr4d+LfwnU6T1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0moO4EYHcLlY1K+f9a6ZU0jKepDCaNYS09vBXL6HPpXiYlGtPqKJLAWjOQotj7v8A9n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NeKjf/B1HnI/wq65WPuNTVsYSwmHBNZYtb1BraTnvcAADkqGPL/EfV6Gi+G6nUNG9r9S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+d/iTW/EPW+o12dQrVGM3GGgmEaxz9J8Pw+dS/0+6NGrDp+mpRTEkJVc6t1CqfRSPy2g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VH7nkuceTygVoOM8QqNv9jampTbVp3kTfhE1foK/Uen1Ip1XMMwRMglB6DpXxC81dmqo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tGvqjKFYDUUYO4+of1WpEYvkYt+q1KGZQgi30VFn8PiYtlBayg0nm3ZAus0FDWUNtVt+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+FtVrdbTZQoF4a6S4gxHeUw19x6VoKXTtHTY0X2Dd5Xblm0zXeu1wVtmup018P2nhLdH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QDZQer0PUtfT6W/pksqaV+A/IHIXPJuj8z/iB06p+Hf4pN1dNhb0brDt2PS10+of1XSD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ezUhvy9D1EAtePy7iqPonQ6we80i0PgiCDaEHM/Ehzqeu6Z0yj6Xa2rc9miJQe8+Hvla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rQHLNg9iyvSr6M6euG1KVVu1zXXBHZYiV8L1GgPwb+IOq6bRJ/s3VRVoNJsyThdIsdX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1DaH6Sr/AHOqA/wm0qta+AfiH0Kp8O/FVfSAkaWv/faZ8Wc03Cya5HT4aScnuhrqUq7r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6fT9VUpVGPdJBPdWLH0r4eftFDUE+l+VUe40FYObY2Nwg6+lqCQOUHYpu30x3QU1BBuEC0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XnvxYp7/AIA1wzt2uH0cF4vV87w9Pp7lfn2mTsaT+aOfdfF6fWgk3g38rNUhDpP9FNFV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Rz9W0xIFsFUcnVNBa5bK4WobD2yP5pW4y36ZxIEum6UdbSmQoOhSiBwsjTTEfXEoL6dh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SrGinGJ9pWarRTvj6qDQzg2UGmlGI/RBqpjgKUbtMY7gysVK6Wk/NuKiOgWh0kHN0Apu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XscX3BPe6K36Rw/KsjZQcQ8R3Qd7QZb2RHWpm4RGujcINFM3CC0lAaFm1D2aV9H9N/8AF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n/CvhXUTurv77iR91/Y/Rz+yPwHqLvda/hkTqnCZss+r+k8P29Do8fVfj/Uf5vt+H6b6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Z7qDNqjjtCn7FYq07SJyF7PSf5uXm/xeV1FmEQfzZX7Xw/4x8Hy/ZdGf78WU9R/hTxfb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5D1d/ufb8P8Aitqj0mByvnV6J9M7je5wudrStxnHKiygVZ9ra8H+Lj40tJvcL9R+lT+f+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w3pBvVaoGA3+q/RdPmdV9XP/AMDXrzf/AJJXS6EIo0p5Xx/1G/2/z/Z7/Su7TJLgCvzX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qbVitQru0pCqalpW/wBz9nK6+T/ZtYTmB+q+3+mT5/n+7wer+nna9msHhfp4+L19Oh8P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1VenwR3enmd091+Y893p9nj6bG4XldF0Dao0z6k+i2UXXPqn0m69Xpf/ABHHzX+15txB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Y+GfD4PkvyroiagHla83+LPH29p0MWb/AOmV+S9b9vteD6dpox91896VwsADgpjTD1F0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VqDD8WujpVFo/mrf0X2v03/L+f7vD6uuLWgRdfouXyK6HRx6HleH1n09Hg+3doCaY+6/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P6bh+WfC8zoR5MYRqfTO/wB/KsKVgl8yt+KbWOvh8R/EysavXtR6jDXGY7r9v+mzOf5/u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hNhqdQosPNQFfT8n+Lz37fbKTY6aOLYXyur8tc/Tq6Ngik0mwEr4/rOvh7fTurSiF8np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jzAcIiQiuZqHbnBWDkddft0Lw0+okfuvs/p8+d/n7vD6q/ClnppUx4X3f3fLnxWjQCa7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l18f29boBFJsci6/NeX/ACfV8f01uPpXKuzn9QcdthICxVc9pB9Q7ors6NsMxwrz9s9v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aalH5Gkr9L6KZy+R6i/3Oa8mf3XsjzT7a6I20Qe5Xh9Xf7Xs9P8AboUwWsE4X57p9XmE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DbKsSstXtK6z7Z6+mWtZrpNolev0s/ucPNf7VPRgf4Z7+S4r7/L5XVbG3MK1h09GAarW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3+mdakAB3Xyevl7p9rgZWLGtTbaFnF1m1BgGVbPk15r4hrf7O9uOCvoek52uHlfMvi6o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2Xpp8Pk9/bzPw/SP8WXXIDjF8TC9Hmvw519r6FS+T0zTtAv8sSvj9XRsBsVGaBREHlAR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RW0yguYJapVcjrlW23le30/OMdOU3AXrv2wLQC+6W/Cu/wBDaGUtxXzvUXa3y+N/iXrv4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4ltEBgjwV+Z/XPJk9v8/Z38M+XnCccr8rXriuCf8AVZz5DQCMXWUPgHEIaoeDOUbLl0H3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IFxHfsgQ4nCBDE/qjST2QCxHZAR+36oFNveLIIfJugYXERKKIJ7+6ARxII/dFK7Atyil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FvKAIJCA4vFh3QQ2B7ZQKBz5RrYhHOUVM8oBtmZ7fdFiuqPSQjUZKgFj+ilCESI7Jqw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ZaQJJwgOCCc5RFunqbKhtY3K1HLqOhALQQOF01zqGxErTAtMCCtJfpCL2CsSBaw4WlCT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QkyeyCds4QEgoCJmIQG3k8olGLD05KIINrT9kTRECJufK0aa3MIaMSLqoJwmAEcLYkTm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0B5GJQfaWiLbf1XzHEY9IP8AVACAL8qUEZPbykBbbF/KX6DTYCZ7qQETMkqCECINwcoG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DYAycylDfeOUCyMBvsgIF7DKAgABABj6XQQusP0STRCbXsUEkdkEBnjhAWguiCcIAWwC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IQA8Xm6CWAxYlJNEkGQDwrlBtORYYTKI0SwglQC8SL8oCB2PsgI9ggnMAcQgPNuUEBAF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KAgEiSEBgZjCAzCCCwygJkA+6AEC4ODiEEaIJhBBnlBLyReAggIkZJQBxtKBSbdrqyAi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gXPYwOFWQiRb6oGIA+iuFoXA5uOURD5UABgwQL8lBJke3ZBAeIkoDBgXsgbNz2wrESLeE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4suvNyo5vUWQWuFrX8r9P+nefZ/P92HlOsUS1zowDIX63w9bFciqORgLtUZaln7heTws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J9lKtXtPJOVkFzSbeVzRQ8WIyECESTFxlBbpiW1GPbgG6D2mgd83TO7tyjbPqWy0g4K6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V3Md+Vy8/l52OnNxd19ppa+lVIsTeOV8H1XD3+Orabg9s/svm9R6JVNSYs4n6LDTJWuD3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o1C3Usc6dvK+p6Lp4vPG98/MFSAN3qHhfb4+ngv26tMNqadzXXEfdZ752Hjvy8Hr2Oo66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Dsvy/quPb0+14bpWuuLRfK8f7PTDAkkCRfynI2acYBgeSuvjc+43aMudvb6RHqEr7/pe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0OmPb80AmJ47r3ZseafbB8Q0zR6k+8tc0GPovg+u5zp9X01+FTTO0XA8r5V+3t/Y7Yi4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rrw59Q9RgcxwDZ7L6npeni8zn1QAd2COCvq8/LysfUxupU6wH+7f/RcO5sdOblPpQTSc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E+X0fFT1MZ+i8lduQPpZIIkrlW1VV5NvGVBSQAM+r+is+2oNNm58QVtXXoUmNYCG4QZtZ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cStqHF5EwJ78JBbR9QxIVG2hRDiIRY6elpQAIgoNzKYA3H7LRhnHa27oi+EFFaoCSY85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H6rKubWeTafZBmqO9V7eCUGOtUJ9lBXINwSfKB2jm6CymDfhUXN9RkkSLKixtMxlRF1N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mEVY2SJnPdA3scFBXcSSTKCDsboGm1soASb8oBJAFvohgC94xwVdXQPYtEnB5UQzDLO/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An8wJQWRI3B9wgGWwee6AgwBN55QRzjuEWhBu0sGD4Vix2OnEubGPqqroso7m2AlEXNp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inBkIEqN3CHRjlXFxzeo6UuBMSITEx5fW6RvqBAlZwcXUae5MQpiubqaG44gqKw1aJAw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6GxAUYCmQCALDv5RqRt0laAWh0koyv6lp6eu0rqLvzAS0nIKDj9G1lTTVnaeq7a+mYur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VS9tKtVtAgnBW1fQ+odL0fxP0l+hqAbyN1MnhyYj5/W+BH6v8P8AqHS61Ef2npKrnUvI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9z4M6m6lWNN7S17CWuB4K5tL6ZJspY1Ab83S6mlq9LUcytScHMcDBBCkmsvunw7+MHTan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a+k3a4DDyOUZseJ+NPxN6j1dz9PoC6hQM3m5UMeS0fVuqMMHV1nNJmC4kIuOg3qVZoJLQ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r1Go1AJ3GwwChrl1GmSTKKrawzJwiCWclU1s6fpPm1mu/lytTkx3jThoDHG/C1hpW6Zr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FWt0oDmF0OAPCe1HUDaTKG1rQAVpFIZ2AzAQF1L2QW02enH1VwbeldL1uur7NNRc4n+a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/wDDk7G6jqlQBudk2WsZ17fQ6TQ9J0T6elo052wCBC1OTXHr73WLpsbqyCoN+WQ033CQ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N0jJQeh6ZXJIIN+UHqtHVD6QPhYHm/wAWPhKl8bfBWq6X6RraQ+bo6h/lqDA+uPqtRZHx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fhnU/CvVaTm9U0BLGhxhzS0xz5VR734LqVdE2lQ1tQHU0zFSIgj6ILvxO20/iP4a1r3F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OIBA/RFep6Vq6RZULqgs1rmuix8KVHotNW/uhUZVBBEgArKPFfigPm9a6dXGdpY50TAK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0L9HUqTSrNLbjB7o08P8X/D2q+IPgzUaKtTDurdGcTQcM1KfZSpXxrTmwAmm9tiDyojZS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S1LhRa1wAAN+5VhHv/gvXGppRRed0CASqtfQekVZpRNwiO1pnFwBmCg7Whq7xfsg0VRL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cX8S2F/wD1EASflk/a683l/xdfFc6fnelcEOgWEeV8Lt9jlHxJAPtdc62rJINougrfLh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DutPuVRytbStIEE5g2WyuD1CmGgm0A2K1KyfSHc1kdlaOvozFuylHSoycZ7LI005N4m/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IL2XESlWL2cDhZqrmcRMhQaGcQbKUaKMTN/dBrpifZZo1UANzYWaldZoIZIKiNGmqnOR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jUXUXQ3dhQbNC8/NE3BUHUaC0C8hB2dA6WNRMdegZRG6hygua7uoLBi6oj3bNFqahw2k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/wDuz+ftXk9Xf7a+G6yTVkchf2P0sziPwHmv99bvhgRXeRiF5/WfTXh+3f0NmknuvyP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N1M2leV2hyZCDPqHWhC/THWxPhe30c/vcfNf7XlqokVCf8S/aeH/ABfA8t+Q0n+/AIi4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/b1tEcRgL8d6n/J9zwz+073QL4leG/TvPpQ8AkwsYSqjIsApjWFP6rcK8B+Lzt1Kk3kN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/P8Ad8v1Tz/4Xt/26uTf0tP6r73T5nT6k/09OcPK4T/Iv06vRRFCkOwlfF/Uv8f5/s+h6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CZvJX5u/T6k+l1Un557LNUh5UhVNaZXSfaX6cn4hP+xOH/EP3X3/ANLn938/3fN9X9OB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OPk36b/h6S8nmCvnerevwR3dCR8snuV+X80/ufY8bYy/C87otkQorJqndkGCt+WRiJXt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AOLzxLS6o+/qcSV+x8c+Hwe/sNOJrMGbrHnv9q+P5r2fRQdszhsL8p6z7fb8P07DDEGe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HlRqOd1J0MzlWDnM+63IOf8AF8O0eiaMmrP6L7P6b/l/P93z/VuNWH96TbK/Rfs+S6nS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9Zf7Xq9P9u3pWnYJX5PzX+59vifDaQQIXnbVv90an0oqZRQYPVPa66+H/Jz8nw+BfHb9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eV+79BP7P5/u+J5vtV8DsL+q6cQLule3yf4uF+32d/p0lNo7r5XX7tOnQMGmewXxPUPo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o9aw5XPFV6h/oEFTGnNqmSTlakK4vXHf3FNs3c+F979O5/t3+fu+b6uo8xDewX13z609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4u3h+3r9F6aQ9l+c6/yfVn0sebSuddHO6g8i0rGNxloDc8AhTr7V29MIYO66eKfLHdeQ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H/3G2Cv0/ppnEfE813pnN3GV3v05/u2MH922e4XzfV3+17fTz5dD+VfBfTn0qrbZTFZK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q2xfpk1rj8iofFl9H0U3p5PUXOR6Yws0TO5Er7T5laaIJfHlSkdPRNP8WCcNavkesfQ9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XzHsixsLNQSccqY1KzamIceISc/JrxnxPVttB/MZC+z6DxbXk8/ePmXxnVJpMpiJJsv1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m+F9P83U7ZklwsMTZc/UX4Zr7JQGzTUm9mhfL/dTg2Hc3RmhPH1REFpQHjCCAoEceFcA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tBspmlee6q/fqdvMSvo+HnIxWQ2XZD0ZL4nKz2rvscNL0t9Y4Ywu+wXze7vTT8/dTrHV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VnH3Er8V+reX3+T+f7PV4pjMeReAviO4RFuVWjtkOEZ5WGTOFriw5QUVI4P3RsjSMH6I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8XQUn/VGkg7ougABt3QAoIJiDcIAbQUB5hAWwhBHMD9booebIAbGUUO8FFKQS6xQEC2Z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QCEEMoBbBwgEyUIna4RvEEzwgPe6CqrBF/0RqMlUEE2lZqqjG290aDPhXBMz+ioAInug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VjNjpaeoH0GeLFdI5WYsdaPZbc6kzYmVpm/QG/K1ETE+kKqlzwgh/UICOfuggE3M4sgI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+qIcwUREQQL+VpDRIhQEtvPZbgnqvMXWsNETBKGjzIsiakQRPKAerjk8oakd8oPtIGTN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u8oBecR9UBE8i3KmhrxBtaVkSDMrU+gd18SVMEbO2Jg90wR0kuDfC0GNonhBJsT9EAJv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8yYCCd3pTBDyMeVBBexAA8lABa3CYDGLfqgkTa4KBgBZAWxugmUEItj39kC8CxShTP8Ai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/ZNBMCAPoU0EETFrqByADAwEBJAHNkAtcgoCbHiAECnxYICZJ/WEA9UAkZQO3dZAQbW/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oIL8oIAQCDdUSSmJqSTb7qKAJz+6AOdOeECuMWCCveQXHhE1GvJMxCoYONvurQN05CiGnt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soibh7wglzYOPhBCZgwrqYJEmQQRhFKWgWAulSGAB90hTCDeVUEc5wgBnwoBaL5WoMXU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y+t6Hy5cK891alvaSW8WX7T0nm2Yy81Vb6i2QF9JGTUAbTeeyUizQVLbTYgXusrXQZjw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Vql4sDeFlFYgOAmIyZS1qIHFpJBvKK9T8OVyQ6+WgEJBu1Db7YHZdJ9DgdRb8jVsqNwD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6gwa3pTajLuFwV8f1XGvZ4enP6e/dTLV8Xv7eyRa8Q0Arn+7bJVAvz5VkuiiAdzhaBYHl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8s1roO36JjiYIgEr9H4r8Pl9T5dTpdQFjmkycLfU+E5+3mfi/TfI1zKoHpc0/Ur89+ocZ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61yQ4kRyvk/de2XDtkGOVMGqhUPcji66+NiujoyGyDdzsSvt+kr5vqI0aZ5bXaSfSTfx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iog0GV2gEi/3C+T67j93v9L25FH8s8ZiV8Kz9305VwMQZkcBZtGjT7dwmf6LcYre2nup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+C/Lz+T6cbVsFOq4biST2X2+LseC/ajWgu01T1cErn5Ppvn7VdMM6cyeZlfC9V9voeI5v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nog1zsaMfQLnW2Z7hIsJTQDAIIiAJWpW40aFjnVGg4Co6FRzmNgj6oOPrINRxye6DN/C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lPBsJsqOpp9PH8tkG+lSIb/TlaFrnhgg890GPUaj0kl0jhFcyvqHbiQbYWVjFUrB0SSY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aZBFu6xo5tXVEuIyJm6mjPvIBMg835WtXFtF++ffuoqwObaysZq9gm+AfK0VqosED90F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gXCwEnugdoIII5QPeLGyAPJBi/ugUmCY/XlAJk4sgeZjhAAOBnKumgAO89000gNrjnns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0DTGEBwOyAE2QLIBm8IC0ugQQZQFzybRKBQ6Bm5/ZBdpa214GboO1otREbRI7rTTqaOvV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jHOIvcrLK1kgiDKAupteW8HytNJU0u+mWk2hRHE1nSGPmGwUR5rqXTKlIubF/IWcHn9V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AYlZVzq7HTEWRWSu0BsOzOFmxKxvsoQKdQteDuJCNa6OiqtqGSbgWRnK5vxJp9lSnrqQ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+gdY+S9gm4urKPs3wF175wDBUIdlpXSUr6HUc2tTZWotb8yJq2u5Wj87fjt8GP6R109Y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kAWa/kLjeW5Xivh/oup6sSyhAqNbugnKk5XSa7Q19FVNLVUXMcLXGVMNc6pRIddk7jZQ1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WIaRI5FlMRt/gG6dkxLuUVS6iRJ2Egq4qvYb2t4ymCqpR7C3nKliYqNI4iPdJDCikAJIV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EhaR0CfVG2PZVFrbkTdBY0brINFP0iCDbymEppgtIEnstyJa7fRfhrqnVXh1HTPYw/zE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H+GunpsbV19UvP+Hhaxde60fT9B06kKemoU2bRiExlVrqhfABj9lpdc7UucymWzkIa5tQ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lru1kFlKqA4SUHW0rzTLXA2dhB6no9clkHIQdOg8b5FjyFIPzx+OvSNR8EfHmj+OOlsL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Atv5+6o9M/U6SpotH8T6YllGuG/PpgyBPKD1XVNLR+JvhKrpdPB1NEtr6Un/E24H9EV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UnMe0s1DBsqUnG7SMqVK9RodWabBsfJjAPKDB8S1nat1J7/AOVUYdE97Xhojb5790G7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GhIfXoDbqaX/ALkZyor4x+Lnw6zpPWWdb6dT3dJ6gdwIxTfy09lEeZZ/d0mz6gRlBXp6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B7H4T1WwgB8XsrFfTOkapxa17TeFUek0Oo+YARnsg7eheAds3BQdQHdT8oFaICzfs/dz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qrB/86vj3hcvL9Onj+35rgAkGzmjnkL4Hkn9z7HBSGk3NsrH7OgWP3WaFe0TYZ4QU1W2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spy1wH2Vg891On6HA8BajKjpb5aWngwro7OnBBsEHV0gBi6yNLAMIL2iAMQgupg+FGlzR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sqDTTH3UGqk20mTCi1rpeTbsqjTQ/wB63C51HaY2acg8KIai3YSYsVNWHceBPdRTMcIs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E91B2qby+iCEHW6c/wDumnlEdrSmQiN1DHugvGEFoPphBn6tUFH4f19Q2/uiP0X3v0Xn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13WeN8V1RBIJPFgF/XPTzOY/B+W706Hw3Z9TgbZXk9a6eCXXb0LvTHlfk/Pf7n2fH9N7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k2WcVkrzMrUltPjWXUuLaTj4svb6GS9/Lz+ax5qpPqnkr9l4vp8Pv7TQw7UtABsQVy9T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T3Itwvy3q5I+x4OpTVmnvYmV8y/L1ySM74hYtWK3EF3dZyL8o2D2K1JZDfh85/FyqA9g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0ifH8/3fI9Vflxvwt9Wt1JOA0L7fb59fUNSY6e4gzgrz/ujr9LEUGRyAvifqNkn8/wBn0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nBfnK+lti6r/AL4lZ2NYQ5TYYqqcLc/uS/LjfEB/2UDu5fo/0vP5/wCr5XrK4NcgHsvvx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C53ABXzfV16vA7mg/wB3bC/M+WX3Pr8VtbEC64ZXRCR3UXWTVEbplJKayalwFN3/AKSv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1F+HnWjbSMn+ZfrePiPh9fZtIP8AaR/6guXqP8WvF9vZ9KIa3yMr8p6j/J9nxfTp0yd1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OG2JWPbWnJ6lUIqxkKymsrMgA2JWuZEYPil3+2aWj/hEhfoP07xy87/P3fL9Z3dcesZM8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/ddfppA0Z7kr5frL8Pd6d2dF6tp+q/K+WX3PscfTY8nd3XF0VOt4UWKCScq21bYSpLWP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6eX3ufls9r88/FVU1tZWqG5NR37r956SZw+J5b8ut+HlIHqVNwEQF187h+76rVxRb/xL5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2KAktH/IXwvU/b6fh+m5mAF4rHplPLli81VGpfDZNkym1zXvg+U50tcrrQL6ukpg5eSf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8/z/AHfN9Z8dJUPqX0814N+W/pQBIK8Pq7sd/B18vT0TDGCeF8DqbX1Z9LKkhuVixvXK1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jQaMTVmVL9rb8u5p2+gErr4ebrHlvw8PqHir1bW1W4NSP0X6jwTOJHxfJdVk+tbxzdBk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sle/0za4jbd1l8S7r6f0peR3T4NjHXeASCtRm2MtSo2YkArpzuJd1i19QDTvA5ML6noe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KQ2aWm0C8L6z5y3SjdVHusdxY3aB+7VVZcIaYhfK9XLXv8PWOs1zABBAXzvZXpvRxUby4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mAG98qfjp7sYNfqW7HEOB7iV148VS+SY8P8AEFf5upG38osv0PofFkeDy2V84+MH79X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ouI8fVdT4HoF3UqMYJ3leL1LEfVSQGgL5zYQEZtSBKIiCTdBJhaFZuUDssglZwDCnM+S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d9F9Lxz4c6RwiCummrdG3dXAXPyVV/x7q/4H4R1RBhz2fLHuV8vrrN6br4WwEA7bmxPu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/AC16/HPhHXcTF14nWI1pI8pq6djcqUpniGEBZRnfkyfKLFN+YRoQR9UWlfnKELfKKBNx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78IFIM490E8QEE73QSLk8cICIz44RUPlADe8+yAHOco0GDKBj7+ZQKTzZAv8si/1QS0E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OB4QD6fqgM4vjujY3uR9EFdSPNuyLGV4mbSjUUu/UZQKM3UblA5yQqiW5kR3QC/9UDgi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a8jg4XSOfTcbmy3HHoAO4Ge63rPX0YkAxCMFJkwttDB7IICgIIvbN0EQMYMRe/dBBET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MViH2jj7oDti0i11vDRaw7gDjgrTI7BJ8KaagBJJ/T+qumoQYiOU01NpOLppqbbdx2TT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+z2295XzHMHxiATlAWzAJ7XQNPfspgNgSYWQTG7OVqfQEc8cKhhtiIhBBieYQQ+BhAJE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TUAi4/dFF2MiR+yBcmwNj3QRw/NaAghtmyAt/LcrNgOO4UDACDaL2QQhwtYFASI7XuUA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082CQM4AzBjsnwAG+objZPgWNbaBwoIBAnAQAgEf0VwRoBbYTN7pgJiDNkxNA+nAvCYa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2OO6CYMi4QQeRZAXZhSLUEcqhSSOOUQbkzCKMDhEAibcIIcRKYuhBI9kw0jm5Iz2KIhB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iBoNzH0QE28/VRAAF1UNtGJuoqQAcX7oBBJjgBUGwtBhVkYt2QHyMIAbx3QQm8ICJmYA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VqBK3y3UnNIMkL0eHv23RxNdS9FRpGF+u/T/AC7N/n7jyevphryYX6Tm6wxVW7jJBjmF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pANpwsljpU3AskGQFDFkys2GKnyObrOJitx9yZUaSQCYIE290HY+Gqu2tsM3E3SD0VcT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qdD5lAuIi1ypfldP8M1i/T1NPUy048Lweo416PHWbUafUaDXuHyi6i+7XBfD8viyvbz1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JXmvHy7SsepeMTP/AKVZxdKx1q8CCNs98rt4uL7nLutXSqvzKdSk8hoNwD4C/R+CfD5n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XX2uFiZC7dT4c+ftPi7QP1eia+i2Xsv7r5HrfFvOvoeDvK8ONzXFtWjUa4ZkL4HXjx9K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NnuszhdaqT4aQWj6rpzyzWui/wBTSTt7Qvr+jfP9Q3hm14JNiQQF9qT4eCx1iz+L6Y5h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3THfxd+2vNFpoP8AlvtGCvznk8eXH1+O9h6ZDjY/ZcbGtaKNVoEEyfPC1IldChUDgNoN/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d/Tn9TYQQ4uIGYX3fHPh4Op8sjvW1ze4OSs9z4a5+2fQ0jSo7HCIcQvhepny93iX6ZpD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dXqivUm8TP7rm2xuMcz7KBqR3wB9QtSNx1tJTDGWAmMqivWVLgg4/VBz3XfIF1cGjRUS6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paZjBIvKDSxoA8rQDqoBMESEGXVaiaZ45F1BzKlUGSYUHOr6pv5gfoSs1Yw1dYIkfqs6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OugzOq5vdQBtTcb8KjQx7pAgAQmrrXQaXXnm6sqOhQpmZvC2NTGBvFigs3RJI+yCQAZA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4nv8AVAj3kTuvH6IK3lpMAygDY/L/ANQgm42AwgXdMXMwgUl2ZgIJL5EgRlBN0Yb90E3kg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iJN0B+YDcXQB7hIM8oDTqtGYlAXFt0Aa8TlAj5AkHibINeg1TmkEm3lB6HS6neRiPC0r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3U33E8oH+YBAiCtK0UarXAtIRSPpSbYPdBi1/TvmtlwHuiPLde6e4UXNYwkZUwx5DWUD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n6mkNptM4WWnMqU4cb3wFLEUVPSVkiadwD5bYo06fo1NB+lqCWuH2KDzVAP02rqaWoIf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/gvqr9Jqqe58CcErfNSvuvwl1gaqA+mAANoPhbZdP4k6NpevdLrdO11NtRjxLTyD3QfNa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9gpaX5dZg27/8QTB1es/DXSOu6L5eqohlTO5ouD7qWLr5p1D8OtV0vrbBvNbSv/I7+iz7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LRTDC20Qs2I5mp0e512nblMajI7SwHAggeyhKxOollQnYduAEVTWpXypi6r+W3kCUwVm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l0YokReUxWv5MmDAP9FcZaaOje6zQQCrg0DR/LbySFrEta+m9L1Gv1DaNBhJJiYVkZfT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YytrwKj83wFqQe3oUdPp2ClQptY0YgKi8kY7d0XWeoS85E4EomsWseQ0hwAc0YQc2rVD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8sltr/dBVvmWzcYQWUhIvlB1tMS9lNnZB6PpLttUNJyg7lGAfCDg/ih8LH4x+BOodIbT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FsObwEHw38CfiX5dXVfCPV6bS9pLaTavcWIRY+kfDtfVdK6xV6fVpOpsLiaR4jtKK9Br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8bp3/wAFryPU5uH+SESkp9JdoHj51R1Qs/mBsSiM/UQHuZAtKDPSp7qctEgOgoL9JUdp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unF0HJ6toenaRlbpHVm/N6P1QwC7/wAmocEHhFfF/izous+G+qVel6gl9JpmhU4qMOCp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NcLjso1HqPhypT+aKRpjdkFWJj6J8P6kPB2iC3IVR6bS1tlVtQGARMIPQaWqKhY9hsco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lA7rOss37P3Z+tMFf4f19J2HUHD9Fz8v06eP/J+XzUIc9hGDAJ7L4Xmn9z63BWk7lxd4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ePVa4KBQwX7dykGHWtLZkLVHB19PcCQtRLHI05FPWvZMB11pHcoWLYBmEo6ekuL+6yN1M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DGUqxaxsu8KKsAItCyNFMXi6DUwcqEaKRtF584Ra1UndkRp08bgVzo7nTyHQ04URtfp4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PiIVxpWWXAGEFulBJgi4UwdTRVS1kGfZQdfpbyRnyg9BpTH1RlvY6LILmukz2QXtNlRz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T1bpyAP1X6X9A43y/z/d8n9S6zj+f7PjlaHCDGF/V/Fz8PxPf26nw3c1B4gLw+rl6+o6+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TcWOBEcr855fT+Trr4j63j8vMjQzUMBk5XC+l8n+jX5eTvrjMESrPSeT/Q/NyorV2uYM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n2Xzcub1PW0qdE+oOgXX1PRegs+Xl8/njh72uotde4X6LiZHy7fld0gxrGmeFnyzYeP8A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DK/M+r8d6r6/h7kha9djRDj9V83+l8j0zyxmdXYbtcCFi+n7WeThV85gH52hZ/B21+Tl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HuVZ6btPyfD5f+KeqZX13904ECwvyv1n6b4/Zz/P93zPU9fJfwtb/fatw/wtBX0+3hr6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vP8A/kjs9P8A9zTjhfH9bzep8Pd6br2uroKrGVZdIA7lfC69L5H0p5TVa7fmvM2OFP6f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EJ/T9H5OFdSszaYO3yVrn0/VqXyZHnuta6hWqNoMqBzmmbL9N+n+m68c/n+75PqfJ7q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DxOt8Px6xPFl8z1T1eF0dG6rTp7CPyr4Xk9N17n0ufM1MrvAjas/0fTU9QY13f4fup/R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5eYZE9ytT0fR+dyura35FF28AW7r6fo/RezrXk9R6nXOoGdIC57HFwkEGV9ufFfP6+V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hcfUT4XxPW9P3EAg54X5zycb0+tx1kbxWLXxBXlvg6dvymqVSQQ0H7qfgq/kcjWGs6pu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0fl4IKu1vqbBbdanpO6l83LidU6izqPVWuotIbRbDiV9/wBJ4fx8vleo8vu6ZniTHle7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idM0A3Buvl+q5tj2eC2V2NK4sYCS13FuF+c79N31X1uPLzFz9QRfafouP9L5P9G/y8qK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N0/pfJ/ofl5Y39V0tNxD6zQR3S+m7z6W+Xlz+vfEego9OrBlUOc5sCCvd6T03k9/05+Ty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V+drHmCA5xgFftfFM5fG8l+Xrvwzpz1FxP8AKIU9R9MX7fS6h3V6I8lfN75+FnxXV01o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8fL6Xi6+GsVYMD7ryfirv+RYar8CIT8Va98ZdU6s+WtbaOeVZ6e0/LGCpS1ABMN+668el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1Wp1UMc121gMO4X3fB4vx8vmebye7pe4y669F+I4X4rf04uDbNkheH1PzHfxdZXoKVYim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tfQ/JkF1dzmloT8FJ5nO1VLUvqSIAT+mX+oPpxVpGSB9VP6TrV/qJq3W9Uq0tM8U6ZLy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O78uPm9T8PL6T5jGuNVsOcZN7r7cnw+b1VlMkuAkXTr6V16OmfW2VKZMNzAlfM9RxOvt7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2mruEHdbxC8X9NP8AV6Z59Z39O1L7mrH0T+m5/wBS+qv+hH9J1bhas2PZX+l5/wBWf6r/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fXVB9guvj8HE/wAvly69R119Ob1TpFVr2Evc1rXAmeV9Hw8cT/F5evJf/wAmgwWgXXoc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c/Jcajv9O+HtVqKbtRSAIccg5XxfP6nncr2cTG9vw7rSAHlcPz8unuq9vw9WLYJgrH9R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A+v9VueoiOdqvhtzGOqZgSbr1eL1HHuY618++J9GNO99Tce4C/Tekk6nw8ndr5X1WqK3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tJjla9l+HtAO1heBdrD+6+X6qrH0BwIheFohdfKM2G3CYRDIKzflUTm6oDR6u6mixub2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rp4/srzjwfmvm15C+jx9OYOB5SlbOlMLtVtA4XDzXIvMcH8Z9a2l0rS6IGHVKocR3AC+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115+3ykH1GLFfg/Jd2vXzPhN3q8rk3Dg/RMXBsZPIVEJJE8LCKakk/SyCp4BEmfKNg4cw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FDAygl8fVBCDCAGf+qAQeyAWEybIBjiyAkAkGTM97IJN5QQm/mLooewlBLgYRYA73RTT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YhApAmYuEAJMX7oCI5QC82KCRx9UE/ZGpQ5PZFI/8sCUWKagtI4yjUUOFxCBDYW+iLCu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APvZAUBpuLagMjK1GLHUpuBAveF0jjTlt/C05g7kASRdbjMBxHOVpTXOMoABJiLoCO6A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ARfhGTNAlEp2ifdVDiwMgLUjP2cNGCIBWjRMWiZ8oiRBI/VBIMiCI7q4CQJiTCmCRFxk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gaLmYCYPsAJAgZyvmsFJMG0SbIHk8e6BwcWWaBY+FoHcCYnCA3IlARa8EcImgXootvYY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0XCIgP7IIZib/AERoCZ4yEAiTlEqHETI5QiXHqnKLUixsppDiG2Bk8rIhMNz5wgmcq2hg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2ugUjE3EK6A2cxIJK0aYcgDPZSpotmeVL8miQSIP5uEnwakXMWKIgs4TaFRL8GfCpsCI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mxClpoO/LfshoCS21kXR4jlDRIMlDUEIamOeUUIzwiI77FDU5g9kNTIj90CuMGyCEzky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JCGiYi2eUNEWAiEBLe4jwgneOVdTEItYyoqG48DhaZQCDZAee6AgcRcIA6AgE8zhTRMK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s3EDvwV0lwczqNMh4I/KbL9F+neXfj+fusea6xp4qbg0lvjK/Xen62I4zmS+JAPYlekZv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gzKlo10XENAc0t7gqfAtaSCMd1m0F4BjaWwsljOSJtfsghI2kgcd00a+jaj5esa4nwg9j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MlWUZtYZpFvC3PlY4v8Q/pvV2PB9DrELz+Tx66cdY9jpdb03UUw9zmk9iV4749eid4d56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9Kx/Tav5YT5fSQPyUU/p0/LFZ0/RnWNKi5dJ4YxfI5fVaOjZVDtNRaABFl7eOXn6rAKjG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qJK7ei1+nqMDXyLfzLyd8yu3PWNFRvTqv+8bTM/8K8t9NK7fmUu6d0R//wALs/Zc/wCk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o8yylTB8uU/o4f1Cmv0zSAEU30geIXp8fp/Y4eTya5tRrd07hAtI4XskcGjpGpNCoaT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Rrm46j9DoqxLgKZDsglfP8npZ1Xp582F/snSAekj6Fcb6KOv9RVbul6UXa1g9yp/RH56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5raZPlSemsp15ZXE6owMc5jnbhNiOV7uefbHDr5c5riH2u0iL8rj5bcXlZVLQ0ACJBP1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zaKci0j7r51eqfbFqHDcYwsX7bjKYL7j7KtNmhpuqVZFxlTFdWsSymNv1Whz6rHvdJ/X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fog6ej04b+YAFUaoaMiR3VVTXqtYXT9UHO1GpG10mO0qI5mp1LXSGn9VNHOr6khhANsq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SJmFi1pgral3tKDOavm6gTeTebhXV1fp5Jv9FEb9MA94JEAKwdXRULRcrUg3MZAytBw3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i6AwDcW5QMdjRucfJtlBnrV24YInMoKjUcQd0IIS4WgoIN03Ixygdvvbwghm4v7DhApv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EzlAjy4c3QLkSM8oJJvMHuJQSQLkx7oJY3cMiwQJygRznNsSY90EFSWm95QJ854cWk+9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HR6fqqgc1peYKD0Wg1jmuh157oO3pdSHgWuOEF24kSOFppZTeQZ5Bug1U6wiCCg0Nc1w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q1MyBPhCPJdd6C2oDsbDokeVKleG6loqtCoWOtHdZo5mooAiYH+qy052rpEHF4UqVhqE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06TUmLOjklBn+Iqe40+oM/M07Xwgv6XqSdjgZlXktfWPw7669pGnrOktNiSumsPsfTdS3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Vtcz4t6aK9IahjQXNuiOHpC5rNkWOVcFuofNEBzA+DN+ExHM1/SaGvpvqaVjTVbdwTB5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7cm4PCmK4+s0IAmCD7KYORqdG6dwCxeWtYn6cCxBnN1MVS7T3mYlQlZqjNlXbE2TB1On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OzpenMLRUdc9uVvGHToaOASNoI4VxcIdNVq1xRZDtxiyYY+pfBfw/R0Omp1nMHzCLyOUw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qC2mHAO7WRNGq2WzIlFYNS4irsI4sUHL1tb5jh3i8rV+hz6zgBIJELIwayqGj0mZNwgz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jug6FJwV0dbp7g6pTA901Nei6fHzWkKLrvUc3+qGtGg6g7pnUaNcHdSeSx4PYqUfmX/t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jo/E3SWObp9TV+aCzDXTJCK9d0Lret+OfhXS6jp+pazqGjeDWpzBeIzKq69f8M9VfVph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8hGdelq1G6ugXsaS4ZE2Qcutpy9siG3lAnyNgOwAB148oM2pp72Oo1G7S67T5QV7dH1T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CGnkO4Pug8x17ojviHQan4W6oGt6toh8zp2pNhWZH5Z5RXxXUaOrotW/TaljqVak4tew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v9Be3+JDgbgWVZ1734YqgteJgzJ8qpj1FDUja1oyDdNHodE9rAwsPpN0Hf0tWwIug3RI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J1rRzRdH2XLyN8PytWP+0PEGQ8tnzK+J5/8AJ9fw/wCKNdeCPqV5v3dovpiQLe6lDQOL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3ugzV2bpGfdIOLraTgHd4weVuVdef6gw09QyrbyAtSsuxpHbmB8hxUR0NKbi3ug6dGDj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so0vaJII5UotaJubKDSwILGSoL2C2bzyi1pog2JuSs1GvTfmBKxR2dC0zMxCJXXY/c0X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lDSgARb3QWt27xFuUG6k0OLSABPZZHU0TdhACDu6cwAjLbTkwg1URKkL9tLBMFb5hfp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DRpTBqPC/e//AE16eWy/z935r9X839ufz9nyeqeGtsv6Dxk+X5W/3Rr6XqxpK4c5p2cr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sd7+0dLUG5rwJ4K8f9NY6flEdQ04xUan9PV/KI6hQP8A5gT+nqfkAdR0/NQFX+np+Ryu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/wAJXp8XPXP259da5TGw0NBkAL0csWrdK/5VUPhZ6mnNego9UoCkNz4JXhvp67/kLqNb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3Unpqv5Xl+r6uhRc57KroNxBXT+llPy152v8QBjiDVd97p/Q81qeWsdb4jpuxVPlX+j5j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138Y8kB1pJJ7L0ceOcMW69V+FN6epd3ICvdcq+j6j/4HAR5XGf5MNOh6lSpUdjgQ7uvP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I6ppv/ckFY/pq1+U46jpiJFW6zfT0/KYdSof40/p6flJU6ppS2C8x2W54OonXl1xOoO0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3C9ninUny426zF5JkBdoy29N1Z0zg4jGV4/N4r26c947Q6vpSA4WK8v9L06flH+19Ocy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E9WoRZx+oT8FX8qup1TTFsSArPBU/Kx6zVaOvTI2B5jkL0ccdRz661zSQG7WBrWtFoC9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HYg2XPzcXprm472m6uxjNr2fUFfO69JbXonmxeet0Y/0WP6Sr+cP7ZozkK/0lPzgerad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0/Moq9S05n1AzwF158VjF8jmVnU3VHOpsALsmV7OZXG1VO7gWWmdb9Drxp3fl3DkLy+Xxe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1ehxTcF576ax1/Kf+16PNMrP9PT8ymt1XTESWxC6c+Cp+V5X4l6pRbRJpsEnlezj0sq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6o9zHEBouu/Hp5yTya4Woe59aXd5C9PPOJa+g/hY0mrWqG4JAleb1FYe+ruLK7P8AhXhs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YxoNOT7rz9eDXSeTFreqjhn6rnfTNfmWN6s3/B+qn9NT8pT1RhMhk+5V/BU/KSp1Rhwy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71hq6oVHmGr08zHK1TuE5+61WdatNqnUSDTIHdefy8Xp056dRnXXCA6i0/ReO+m6dPym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em6L5Cf21e1MBa/pumb2B61/hYPqr/T1PyKa3Var2n0MuuvHgZ671z3OcSTJuvXjOgJ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+o0Tj8stMiDIXm8npee58t+/Gr/vFXcZexh9guc9FzF/Kh6/UyKbVf6PkvkL/b1U5Y1P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XNRFmsj2V/pOV97HX179SSHlduPFOfpi9WqN3G6VvDTtqOaZabrHUWVt0nXOqaRm3T6h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H4uvuOk8nS7/vN1tx/wDFO+wXOeg8P+i/k6Q/EXWv5tU/6K/0Ph/0PydCevdWc3/xVRX+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lNTqvVnsLXVqhBHbK3z6fxS/RrxfxjX1LKNR7wTaAvu+k55zI49V8wY17td80g4O7tPC91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2oH5dXUHkQF8b1PXy1y91o9Bq9bv/haRfsyF87v1PHH+VdPb10Wr0rqbHQ/RvafZWep8f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np/UQJOkePor/UeO/uns6Ozp3UXAf3DhKX1HH+p7Ohd0vqLT6qKn9Rxf3PYrOh1bSd1K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7TN0tYZaB7p+SL7V7NE45cAs3ywkW/2fRfTc2pcnBWPzdS7F9rha7o7mkvpCV9Dxeqn1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m8B1j2K9nNnU1zrpdHp+tzzwvN5+v2b5fMvxg1w1HxLQ04/LRYR9f+Svzn611OfFJ/P2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H0K/HffT0wo5Im3Cy0YHabpq6YGJkqqYkcWWGVTogg5PlAh7W7CeyLCG7jf2HhGiGAZA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iOBKCeyBXROUANzeUENwfOUAKCEfZALf9QgLQY7eUWJ90EmCLoAYmYn+qNB3KAk3sbwg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BYvOEEyJ5lBCeQQUAvjHZGpUjwfqilMSeJugqeReM+UWKKmc8I0qdj+qLC4F0ULTk/0Q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ICPyXsQrKzW7QvJEEz2W45dRrJAwLrrrlUuT/RGLQ9z9l0UBaeUE84QM0dkB/MiDGQI+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OZg+6sQ7Y5twIKqWrA31Y+5W2VgAAtcolpoJ7DsUNAAcXHIlaw0ebCAmJoiJvZMXQNib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YaLZmLe6Ya+ugXOZXy2TBkgkWngoLIgxYQmgcSUDQTb7lELbGbIp9vj9eUTQkzG3PKG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aeLXJRBgkQOP3QLJPKAgk4I9u6KloicWRRAjlELkoogSIklBBAI7qYIAYsbHwpPsCLeT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YBDrkQSYjK1ghNsxAsmCAAnMq4JABkgg+6MmbBdiDwUEjbN/8ypgYCTn3TBBPNwqahuU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iEDM8oFcLkqKnmLqSBZ9X+aKLbnCAzbvHKAG5P6ICJDdsyUNQ3P9EVLSiVMnKCGO0FDS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j7oGEecIIALGUE8wgFxn3QMMcd0DZ4PhADiYVxNS98DuqhotOEAFv6oCPP2QAZt+qAuy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IJAzyVYJHMytz5oo11L5lExkCV9D0Hed4seY6k3dTnMyV+59Nf7TGLpnS6eqZvcbB0WXr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NDTNhlIHuSsmKdZoKNdpAY1p7wg5zuhkGW1QPorozajpVYHbAjuOU1GKv0rVZDgPojSj+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09NXY8OmwzEKaj2PQ6g+WGckXVlQ2oYHAgi4wCtfSxyetdPOopktImZWt1eSaTpup2As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ml1p/gtcP/Nd9knPKfIHS9QAsXke1lbzDSnSdQ/wOdPIMJ7YgfwGu/MGuPu5MwK7Ras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ho9aWx8sjtdZvtaWt0uvA/K+f/Up7Yn2rOn119wrH/3ZM5VG0taBDab0zkqfK1pdIaQs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pdf5ZJ5Wp8JbhHabUzam4+ye2UAUta3+SoBwp7ZFiOZrh6gKg+qnsi7VdR3UAZ21Ck4iy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21JWLzGiEatx/wB24juufcahGUdSKgHy3m+6OJ7rx+ezHXx/ayuBIDoNiCvgep6mvoeO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WEr59emfbC4ySbTlYv23FTZL9sSZVadnpFN7KJcWyCVYrRWpuebEWygNGjluT+yDXSpt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pa0wrGozamtsJ3ElUcrW6wNmDI8rI5Gr1TYdDoKzqY5dfVczKmmMOo1liHCFkjm19U4k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cSSgjHFz5NwrFjbTZugkKI36ejzGe6DraSgLHaI5WoOhSZAiDa9lsXBstzHN0BHokETw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8oK3VQ0XCDPVqPdILrIKmsJuT5QXw0AOzwgYARxt8oA5ozJ+iBPlzYmJugZrTE48ygWIF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UCvki/0QD2g2+6BS4xER9EEJmBBuEDtb6RHGUCk7WkTCClwDsFBSJB/zUAeAX7gY90EB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U6kjhIOr07qe4gVPuqPR9P1oJaQ4EIO/QrMewQRj7q6urmubBuE01C+Lkqi6hWG6J2+/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gFei2oCBnyojy3xH0UaimT8v1d1KjwPUNC/T1C1wghQcqtQ3tMi4WVcnW0QDsIIWcaYG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zTrUnaasPQ8coOT06qdNrn6Wr/KYaiV7L4Z17tPrWOJybrcZfc/grqza1JjS6QVseyIb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muqaR2nrEtHpKozMY14O4jEzwgz9Kd/DdSc4iaZEHyhjZrtBptex21gbuwg8r1PoNamY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ndV0t7HEOFlMGGv0kkbmtH1WbBlqdLqNbJpiExZXner0TQrtJEKY07fSabfkUyRMiVZG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tgLS4nhbHTOgLmloZLjhEek+FvhmlTIr1qd8iUHs6VMCmA2BHCCPBJwgdktbCMh+YwRZ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5swq0851Eua/cLSg5lbUVNu4gi8QsUc/VVSXtIPF0F2jO4tdMlB0adM75GEwdbozS/Ut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H9+1qI7zG+keyCo3qNBEjcCjTj/G/RtN8R9E1XTtU0HeDtJy08FB+W+i6/q/4bfHLqTw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na5s5Ug+ydSd0/Qt0/xJ0+q4afqJnb/K1xIJ/qqPX9B6oCGvbdpE2xCDuaymx1Aaqjdp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3GMhAms+X8ueMgoPP61rqh3MMQcoNBH9paYUnu26yh6tPWGQRxKDyXx/8Ku+IdD/AG9p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9ppRArAfzDyivm+jLy5ldrg1zTtc3BBUwx7PoGoPzg1rrkW8qmvW6Cq1xG6o2bjKI9F06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pwUHc6fUc5wgzBQd+k/e0jlQGqA7SVmH+amQsdt8fb8rdUaKXUtbRaLN1D/3XxPPPl9b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f815rPl6J9NAJAEG/BWKh9xmSQexQTM2n3KCh7RJKQYNXT3jAMLUHmuraZpa4iy3i1Oi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MfVRh3aB9QsCg6OnPpGUGunIvJupWovptFhtkeVBc0Zg4MXUFwtMfugsYLqDRTBtP3Ra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ZpR6hhZv2O3pGHaPVM8KI6tGmPl2yiK30yCfdBS/duyinpvO8jwiuloz+We6lHY0gklQ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RFgUGqkEGqiJaLrp407ryH4pbqmn0tFvckr+mf8A05xOeP5/u/I/q/e9Z/P2fOjp6lw4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AsT+GecNd7LX5EA6SuDLQfun5JUww09Y8XT3Q9qDTVhcgqe6HtT5OowKUeU98XBGmrjIJ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p/gM+ye7DDDS1PI8J74YB0tQGzCVfyQxXU01cgw1wT3wxwuuaHWOpOeynLiIhb57h8vC9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0XCoLCBZatjc1hfpqs/lMrH06Qo0ldxAcw3Knwtr3n4XMDdJXMf+bH6Ll25vpHyHVdIW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veVPa51TT1WvLfl+67c9SxjCfwlZ19rlZ3EnJxp6zRZrz9Fb3D2h/DVXZY5PfD2m/hqk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S1P5WEJO4YB0tWbMBBT3wMNLWOWkJ+SJhho6ouAPqVi98rgnS1ef0Ke7kxP4SpwCr+SM+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B9wn5IvtN/BPGGQp+SKLdLUuSOFfyQMNK+wAWPdATpqncBPfD26n8NV91PfDCnRVD/Kr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ACv5OScm/g6oy0Ke/kxBo38FPfDBOlqcAFPfDBGlq8uUvcXBGkPLlL3FxP4F5w4x7p+S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6v5IvteZ+JekalzCaeRfGV6fD1DHzXqGl1Onrn57S1wOeF6PitKxQc5rnhwIFx3TSvpf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Rl8heH1FR7avR+ZUc8xgBeSXCqf4ZpMbhK37k9ofww7wVfce0Dp5yT9E09qN0pNt5T3Qw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J+SEg/wr5/MFPemG/hXRchPfDB/hiIt91n3crhhQIiZU95mg7TOJkOIHsnuTKA0bybH7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qi5Kl8plONEP5nFT8iyG/gB/jKz7zBOhbaCfur+RZCu0rcbSVfeuB/CA4a6PZT3xPaan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xcOnCMrH54e2COmg8Sr+dPZR/soEWF/dT+oxr2i3pbh+aFPzw9q1vTHNE/LlZ/PKs5Ea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8vK4P8HVcP8AcQn5eYuU7NJVB/3f3Cz+WGVcNM7baiCfZZvkn+qyUr2VwI+TA9leepf3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1dB9M07kFfU9J55xftjrl8m6n03U6DVVKdSlDTz3X2J37udji+h/ArNvSGvDQJ4XxfNd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WazRB79I4DdEgr5Pn9Px19u06sdVvVOrV/zbD9F5f6bjlv3Wrmv6q8XIA+imeOL8i2j1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MoP0nUXOl+oH2SeTiJYR/TtaReo0rc8/EZ9ih2grN/O5p+q6zzS/TNhDQa1smD3vda9+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kd5Wp7/9Ec7Xdc6ZowWvqUi7tMkrv4/TeTyX4ZvTxnUtczX6t1akA2mLAd19nxeO+PnK8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0M03zDjbJXm8t243y+G/F2o/jPiXqFdxJaK7mj2Bj+i/IfrXkt6z+fs7+KOW6C2AZEL87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RZRRwPKAjOVWkJvPCAndEArDKsjvbyhFZkTbKNSlJkA3sipzc4QAgR+6LCix8IoHji/3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A4IygB4sEAM5OPdBIg2J7oAPNyUIk3hFGPKAexwjQHuP3QS82QS2UEgx2KAH2sgDhzjy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xGOYlArpmZP3RsoPMmOUEcJ7R3KLFFQWlGlBBi4vCKrN4uioLDCAXmJCAZED/kIID5vK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PK6Rz6jqggt/VbjhRbeLmVqM4DQJtgLoiA3kfqgk8TCBrgfTugLYAyESpk3zhEQTIEoh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YYytRlaxvuFUWMbAFitSM/YlpBMFaNHZ2yiDtAM48IABN837oJEmwv3QQCDmUEeBPlB9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r5SacERImyIEniJyiifA5RBGDJ+hQSSBEQCgLci1+booExeT4CIYQADEeUWi64Pqnx4Qh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oGSdx5CGi3gknCIO4cxdAZG6RcICLXkRmEABJxibwjQxAgi3ACzYDBvb7rQG0zi/ughY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I4m3dEEWgGPCA5vPhBI4ke/KFotgEn6ommH65RRmBxKJpSfORwhagInIvayMmcSQQgE2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QS/HKCOMk2tPdTVwOY7KKhva30QEXsYQBws4zAhBBOJ8goCTa0oAMIBJNjhBIDvsgUjz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qYsboBM44QEi5MK1Ig9rCyQpiYPPdNMAkxY+SqgjAQT6zygOboJnxblQQG5uD2UBm/CA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g2mZK3PsR35dtjNjK7+DrOh5/X0Sx1SnA2tuF+09D5Z3FeL1nVNX0fUvqUjNNzvyr6+/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nEM1NItPJOFLWnc03xF0fUNBbq6DSeN11Pcl5a2a/QP/ACaqk72cE9yWHFXSPxWZ9090Q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+5T3RSVaWjf+Y0//AHpPcyz1dJpiPTUpf+9K+5dTRAaerDXbgMq6ldKpTNZwcwStaura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gHdS1YtGmo0ztL58i6m41RFCiTdxPupqe4flUhioFdTYIpU8/MH6qbER4oAQakFXQobR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CnT4eD9UtaQ0mTlo903VKaY/xAfsr8oU0GzLqzB7K6nwLaLBh4KamUwot/mP6p7ovyjq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OnBM7rKaCdM0mPmgqe5fkP4Vo/8AMEqe6L8l/hGc7T7qW1pHaKi7hv3WKSnp9KovBMhk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7+K708Z1Fm3V1WBu0AmPZfnfN1r6XH2z6ioW0R2C8trvHPc713Bzwsa2mmaX1QB35Vae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HCqmYwl0xc3H0QaGt2tBxN0AfU2CZH+aDFqdYGg7TBJ7o05Wu1trO95T3Di6vVta4y5Y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rwLXU0c+rqNoN4U0Y6tZxtMqWjOXFxJBkdkBa0kdzkJBo0tI39Mqjq6Sg55tFrBUdrS6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TR0aNDaYiStDS2kN0XKBzTdBbHGUFRsCUFL3NJBccBBXUAxM9kFZgkTeEFg2zn6FA+0C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CgrLoMee6BbxJiSghIMTOL3QAyTmEBJsZd9kFb5kHKBQJbIB95QMAQC4D3QTiZk9kEkx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TEkXE3KBdkHAHugU0i58Nb4+qlFNajDjkkcoKyCASPsgqqNe64bx90CU3OY4EfuqOxpe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nKD1nRup0nxvi9ig7LKrHQ1psUDGWtMn28KimvXNNrakGcJFjbo9ZuZd3Co209SDabqa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PZRHk/ino4q03GmAKjboPC6zTOY4sLYPYBRrXN1mmDmmRcd1zquNrNO1u1wEDkf1UGYE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stDK1LVMF59SDr9L1YO13e4VjL6d+HnVyKoY10kFdIj7R0nWN1FAD+aFsadTSZWZteAfd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na0RMoOdV0LWbngEA3QCgS3GPKu0aWljmbXneMGVMHP1vRdPqQSwQSg4eo+H3tmAUWMT+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scqYmPC/HOhFOpSBGXQCpV2j0pjQKbSfykNQ2vofw/p6df5bWtl4mVpHq9D0tgeHvbfs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BA4Md4RNBpIKIZzpkKwUvqQEHL11UfN2TYmxlBxNdUBqkEyArWmPUBrmC0crIobp6TyS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QTFMROYVn2OjptBUBmZCUdnpmmLLltuCpB6HQ0zHzNvgoOjTJDURnruDQbOmRtjJKEX6/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rK9AMpkjcHH1CeYUV8o/HL4Ip/EfQndS0FMfx2lG4xl7eQqrwn4MfE1PWUKvwR8RbHae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Y/hEer+G9R1DonWanQdfYUCfluJu5pxfkIPpvR9ZTtRe4bagQV9R0nyNSSCQIkDhBl1Dg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LUb6T3U3GOZQU0K7qdcsDv8AeCEHVDq1ShT1GicW1qLv7ymDZ7ebIPCfHvw5p2Od1/pN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gL03cmEHG6DVpmiK24tLSdpPug7+jqh9cVQIZEnwUHr9DVJ07Cx3CI9D0+qaTmnuENeh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itYHoeO4Kx3GuX5U+ImFnxN1Cg+xGoef1XxfP/k+t4appM2AmMmwXl6+3on2uGOFgQEb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PfCF+yui4AiURnq04kFUcbqOnlhiLrUWPPaR38NrDTdgulaZek079zQQcqI6OnPsg3Us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5CyL2TjvwgsAOVKLGTNkGikJRV9MW91KVu0olw5XNHc0IM8IldjTMJYCiGq0ztPugx1x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YG4I1HU0YlwClHb0TYAPdRHW07YAQbqGIRGqlkFJTfhqoCV38E/vc/Jfh5D48rNPUWUS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pfpHOeN+M/UOt8jypDZy1fcfLzUhp/maE+TEIAuIRn5hTt8J8nwYNZP5hCbV+DDZje37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+JpPum1MAtbyQB3lNWwdrDioD7J7qmH2ti7gs7Wiuazhw+6stVNlF4h7mGfKnuv7DB1Ho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abHHstTzdQx4nrvw7R0b3GgWuHC7zq4fLgajSvpuBLQRP1V967XpPw+pinpaxHL5Tqsvo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C8l+aYsZpy9251ge6xe8X4F7adM7Q4ApLayUlhy5XKlQbJndHur8pBhsXcIU+V+U/uuH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CFdq/YtbTB/PCltWSQ0U/8YU2if3XLmp8iD5H/uQA+6m9LsEtp8VArt/0PgQ2n/iCm0+A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vTOi1tE/zhLej5MRRGXBTejND/Z/8YCb00g/hziqPum9Cf3Aw8H6pvVNMDQ5qCFPkSKB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0wHyfdX+4QmiP5h9U/uNwd1D/EFPk+Kk0HYqNTa1sMDS4c37qfJsQ/wn/mOZHkpvc+mv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6H1Emm40RUONrl6/F5vJPtnqT9nguu/DVbpjX16A+bSFwe3uvbx3rNr134aUgzozbCXO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XsqVE1IG2JwV5OupG5P9TNo0abv70291L111PhLgzpJvjyU/+4pmfwfNx4Kl/ICToG4E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sgCroG5qN+rks8i/FE1tBNhP1lPZ5S4Pz9EDNh7lPZ5Kkg/xehiCAf8A3YKfi8lMkVHX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C1+LtNlEa3p4uHtH/uwU/F5D3LB1PpwEB9P/AN7H+az+DyGwP7W6cDHzqQP/AKgn4PIb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/AHlH6vCXweQ92oerdOmfmUf/AHsJ+DyLul/tbp0wKtI+zwVfweRNw46x00CC6kPd4Wb6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mN/82j/72FP6fyHug/8AePpDbGpQ/wDews30nk/1X3RW74m6RxWonxuWp6TyHuhf+9PR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1b6Pyf6nu0zfjDozRP8AE6b6OWb6DyL7sR3xj0hw/wDE6f8A96Seg7ie7Sf99elMH/iaJ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vCj496QP/OoT7qf8O6/1X3wXfiD0of8Awxpx7FT/AIf/ALr7yP8AxF6O0erVUB+qn/D0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ibayj/7yVqfp5+RTX/EzorbO1NI+Vufp+Je6z6f406R1Gt/d6mhfguErtz6a8zIXq2M/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OeHMNQDcIyvV4eu+fi/Tl3F/w5phpdAzTyYyJXLy/NWO5S1Wn0tFzq7g2+ZXl/F33fhr3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6d09/y2VQ4jhq9E/TL181L5Mc1/4r0gbUqwH6Lf8Awjn+f9z8tVn8W6ZsPnewj/JP+Ecf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+KzsmlqCP/X/AKK/8K4/n/c/LVP/AL9upEN02pPu9a/4Tx/P+5+Rnrfirq3Ts0VU/wDq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/dn8lcvXfiZ1twmjo20ycThd+f0/x8/cS1xH/FfxV1nU7DqW0mT6g1pC78+n8fH0z1fh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8zV6irUcDN3H/NbsYx6PR02+ljZA/dcu/ijva+qNJ0HUVj/JRcf0Xze7vTcfn91T5zn1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5X4T9S793kt/n7PV4yHm6+ZrqTBvg9go0IBIwfKCTIAmQmmmEYKurpjwRlYRW4Ax7IK3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oIRqB7/ZFC/+qBfpKNIZtbKAceAeEAgRiEBI4QAgSJKAGIJBvj3QKfpdBL25PuijbAKA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oOF/H7oqSDIwgDh3KCHMz/1QI4SMYQANta6AbL9jygBFso1KWIFkVIE3QU1AY5RvVJQU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goFzfCAxj9LoIJiJQKc7o5WozXT0NRz2D/hC6SuHUahiAY91uOYWOR9l0QeQgnsAUBiw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IhIi2eO6AtBLsQYsJSMrGYgqixgtYwPJW6zWgAm5hVinaL7gIC2VDOJETKIYNkfW6AEE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2PgIIGwYjJ5QMGiHAkoBBESIBGUH1zmQML5TIOcdtpHE8IuC0Dg5RBgG8coD3koJByY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c90EDbgEH7osAAgkW7nwhQJx/VCCMkG6CEYnHhEFsQIke6AuB2kRYoC0d7d0EBETNsIC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fCGhb/EgNpiAUQpEXEzKCRAvH3QSDADQgIIQKfEZ5RmnbiD7ohhyIsUEIt7YQQCDP2hA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tFgBwERIwJQT6/rdBItAMe6CEcD9UxdCJ8qYagHglRUIjmyCDtY+5QGBhBMkgRhAIPY/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EaDBlAf2yriah7m8clMNC8ZEqKF4kRAQMZJMiStIggDz+iAGYzHdMNMAY8IiCYhARe/d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cWWQZ9kEMIACcfogJcfZBJkQtfuFgWJJBXSfFHL6qP7zcRZ1l+k/TO7n8/3Hi+v6QFzm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OLvLUeH6ppR882iLCFqx0jlmm5jtoMeVyasbtCaogio6+LqWs3l0adatHp1FVp/9Szay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NWfLyp7kwDV1Rv8AxVb/AN6Ke4wRqOoA21tYDtuWvcY9N8Kdaq1NS3Q6t+50+h558Lpz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T05e1suHC6SI8/8AE/X+tUdHVdo6bQQLT+6rUfOKHW/iCrWJPUa1OTJiVxtbxvodQ6zV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CoV5+/P7W549avm9biP7Sr/+9lef+v5/n/Zr+npTU6xMf2jqyf8A6JZZ/wCIc/z/ALL/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D+NqXuJfJKv9fyn9Oj9f16nY65wb4uunPrOan4FP9sdZEAa8gnkTK7TzaxeD0+tdZH5+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tfmxZw0N6r1h2OoT4cJWf6nk/Esb1Lr2RrGHxCv9Tyn4lrdf8Su/3WrA+qv9Vyn4ugr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qFQ+JhanqOafi6Zf+8vxAAYq0jBiYP8AmtfkT2Ug+Jevk/8AjSPAFlPeexqpda+J6wmn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Xz8tTx9L6PUPiuf/ABIPhzVzvqeWvxU56h8XcFrvYJ/Ucr+Kq39U+MgPykj/ANKn5+Se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T+KZp6+oNLcYIIyF4vV+X+138PHy79V/z3U3zMMuT3Xwe+tfR5mMGuqQ3aDcfYrjXXlg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6nQ6G+q9zhIAt7rTUdsSR3cBCqiwEXPb9UFVatHqB90HN1WpJb6XY8qaOPqtad0B1lm9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SVFc6vWJcHOPlRWGtWEXyoMVaoHXBQVl9jaQgjQZBgRlBpoUyT+qsHW0mmJbg+UHa0Wk2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umI6mn0+DgrStdNkEk2USrC0AzcxyEUHuc25I+6DJVdNQxhBS4CYBuUFYh+DY90DbTgE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DbPCAFxAAxaUCOqBwInmyAOJI3fRArndwgLXCTJkoDNpCCZ7WQQERMIBIabxBQSQRayB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gXFkEicCJ4N0FmwHO2DygLaTiA4DH6pQhpEkz3UFdSi0P9PKC2jQO4DaCgat0lrpLWAO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QY9tSiZj0oNGirObWbAItdB7DptQ1CAHWhB1SSQIH35Qc/X1Hvjc0NE/qtKrpVDBuQ4fq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LoKmGOjptWx0S4BRFtZ1OoHBxkkKjy/W+k7nGpTaJ4KlHjtVp3U6r6dQHdNysVY5ur0Q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LqNM8OPpx2Qc/qNAv0r+dolBR0Gr/duY44mEHsfhfVuoainUadsZC1yw+3/CfUhVp0nt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ZFRm5plVE2/sgz16AOI9kHI1Wl2kupj3amCqkbbMFbGmk6FmwaG1AYDmtIPJCgo1PT9N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IQ14X44+G6runBtGnuqUqm5pPIOUV5LQ9Pr6fUPY6me/uia+n/BunY2XgevaJlB6pnpt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tiEZKDZBVUdtBKsGHUakNbtMScXyg5GvrktkXIPfhBx6tYPq+I5S1o7zv05cMhQaNPRb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lCmA0F1gFZ9js6Bgc0OyEv2OtpqYDSAL8KDqaNuynBGUF8Wtwgz6uk59P0na5pDmu5EX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1Z7NLrRTpaekza5wu6pbKzOZPocZriCWbREQR3C0tfnX8bvhSv8ADfX2fEPSqZp6atU3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0R6puud8cfB2k6/02q1vVunsiuybvAQem+AOuM6tpWAvArNMPachB9BYG67S/JeYr08H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t3jA2kIOV1VoOrlv5YQYKuncx41FP8zDdpwUF+m1btPUNZm4Xxwg1NdSGsq1Szfo9QyN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38UfDzugdQ2UnF+g1D9+nqTYT/KgTpmseyuKTzINrcgqyD2XSqzqbQwmQMeyiV6bQ1jV2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OrECJt5RHcoO3MPss9fTpy/L3xk0N+LuozY/Pd+6+P6mfL6ngrAHnbtsvHny9MOxxFlz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2MG1rqLRAmxRmFe1plUczXUgARwtRY8t1fTupuNRoJIWksbujagVKAE+oWITEx3aL4aD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JF7KWLI20gYBNh2WBoYATdBc0cdlKHYLY+qC9gwIRa0UsdlKjdpAAQe4XMdnp/5pRl3N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BQY6rL4QZwPXZFjpdP8AzNUqO/pFB06Vyg2ULZRWhhvCRM+G3S8XXo9P/m5+T6fnr8a/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407WDTsO1rnNMnxK/rX6PeevH/P934r9Q4/+5/P9nzyr8cddDrBq+57Y+biUPjbr9Sq2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ggySufd55X2dV16fUPjl7hs0r78bSV576nxz7anhrUzVfHm2+jPtsU/q/Gv4Oyu1Xx8M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9X4l/B2U6n48N3dOJ/wDdE/q/Ez+Dpk6l1v4y0GnNatpfkU2/zGmYldOfN4+k/D04f/fv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Fl6JOWfbTf8Afz4nmPm6Ztp/IUs5Wcupo+r/AB7rKTa1HTmox1wRTIXm69T4o3+Dpe3W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nyICx/V+Jr+m6MdZ+I4MN0DfcELF9Z4l/p+iP1f4l5dpifdjSp/VeL+av4OnO1FX42aXV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xED7BJ6nxX6PwdRk0/xXSedmpoimRkPmxXp48kv0zlj6J8Fuo1NC2tQINN9xC318uT13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a7VVA0kSByVwnivVZ9zy+r+L+sdVY9vRNFULQY37bFXPH4/tqc9VhZovxB1DTUZSc2eI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tf0/koDpv4jn+Q2/xAKf1nh/1/8A2f0/kT+zPxEdZ1Nn2T+s8H+v/wCz+n8gnpn4hMH5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9fypfT9x57rHW/i3pmrdpNVXNGqBO3bdezxTx9fTF5xhHxR8TgAjV1IPeF1/Fz+6Vr6b1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LTV3VHETG1ebyd+Phvnx3p3aWh+PXgbxtXnvqfFG/wCn6aGdO+OgP94As/1fiX+n6I7p3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1CT1Xj/ANT8Haqr0v8AEDisD4BWp6rxf6s/i7crrh+NukadtfWV3U6bnRINl6eOvH5P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j+IIn+OJ913/ABSMz4PT+IPias4U6erLnuMNaAbrPfPj5Wc2vTaHpPxzqaLaorVGhwmH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Hn7/AP4us8HVaR0D43Jk6xzfqVj+r8Sf0/Qn4c+NnXGuHtuU/q/F/NP6fow+GvjYgf7aD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D8HSvW/DvxzQ0xqs1bngAk7XSQt8efxdVPw9PHHq/wARsqPaepVXhpIOc+y9s45c8E9e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fYXWvZwSPRfDvSvjXrbWv0nUK3y3f+Yfy/deHzefxcO3Pi66ehPwF8dlsO6w33NT/AEXl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F1/pe/2VP8Aw/8Ajgm3VWn2qEf0V/r/AAfzf/hZ6Xsj/gD44bjq23/7aVP+IeD+b/8A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H8d/ydVD/HzD/krf1H0/H+V//f8A8J/Sd39njfihvxd8JdWZT6jUcS4S0ufIcPdejxeo8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xd8fcaulfiG9zBS17S0Exa4JXpnxXLqPq3woGM0LXADafVbELy+X5qRT1L4107azNF05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bb9F5/Jxz4fnt045/J9OTr+j/G3VqoqHUfwrCfy7iLfZeL/i3HFzmfz/ANns59FVDvgv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sKhWf+Mz+f9l/oYB+CfiaPV1R7faoSr/xnn/T+f8Asv8AQiPgj4iJv1Z//vRCn/GZ/P8A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gz4ho6epUp9RqOLGl0F+YXr9P+ozyfz/AKOXk9J7XjRX6jDt2t1AI4Lrr6/N9zye1ZSq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excp13OVnL0XQOg9c6s3eNZXpU+5cV8b1H6nPHf5/wDD1c+k9zsj4D6ofz9YqOHly89/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ocEfh7rnXd1N5H/qU/4x/P5F/ol1P8PtTF+ou/8AelP+Mfz+Q/omqj+G1WsNv9pPBPcr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GL6GvL/G/wAJ6r4e1VCkdY97aw9LtxhfX9N6qeWPJ5PF7HEOgrtcP72o61zJiV6r5HK84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Nelp6fzd1QwCCbLxep9V+N6PH4fc9lQ/DUPpNdqNbUBIuNxXyOv1W/z/ALPXPRQ//vvt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+7FY/4rf5/wBl/oYqPwTo2uj57/oU/wCK3+f9l/o4j/g3QtHqqVD9VZ+qdfz/ALH9HFFb4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tQGO69fp/XdeSuHl9P7Hj6nSidTUptp1CGuibwV9rnyXHjsN/wB33E+lv2eZWr5PhJHW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12kN7klfF9X6++Ovb4vB73bZ8I9LFiJPuV4P+I9/z/s7z0vKwfCnSQLU/wBVi/qXf8/7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II/3J+6z/wAQ8n8/7H9NC/8AdjozLGifYrU/Ue/5/wBlnpeXmvjfoGg02gGoos2gGCvr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5vJ4pHzTWUxQcKlKo+nUabbTH1X0p1P3cvbHp/gH4g6zV6pR0dfUnUUHu2EPyJtMq9WS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jASMBeTr5+B4Lqzes9Y6hVoMrPZQDyAAYtK+jz7OJHP7V0Pg6s0zU21J5Kv9Rye1b/3U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fn5X2lPwlqHf+Yxv/uoT+oie0h+Eaoy+n/7yn55/oYH/AHPc50urfQNELX5xfR+DgDPz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BrHwrpmNBqmY7/wDVY/PaMv8AB0NNWcylTa3mxK77Ky0UGn7pfhLW/p43agHkLh3fhJB/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Vc0/7yGe8hfK83ft5tdHxMABrGi5yvwXqu98leviIZyBzyvJbHSJtsoQsGf6ooiIxlAA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zCyCRABhBW9t5BvwgQi8H3uiwDugzco0DhgXEiboBAi6BYIteIlGkAsgEWGQEEKAG7e0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AOO6COEiUBm1rIqGfuEEuAIIhAIuEaKR/qghN5CAC5myARPhBIkQgU/l7IoC4mEQpFza0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tS4lFiioL3/RGmd7RNkUl+cBFCDkW5KAGbQIlBCQMoFGYPCsStnTagZWc03a4QtyuXUd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qNE3HbC6sp9PqgYWPMjCIn3wiIBeAbIIZB8T+qIdgIvNuFYh2wfYZRmrWZFvdbiVoa2+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knyVQQOMGZQMAeGzKAQRAN+yCRFiUAAJ5JHaEQwNroaEQTYnyhr6zzIXyiCJi5shRF+w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YEWmYHKKl+Oef6ohm5En3QA3znsihecoqEEj6omjMXyOURDINh9UDQcXkXsgIxJE8oIWm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OOSghJMzBhAxmLiJQLgYgfuhqCTBFkTRuL90NEYi8RYIal7mLoWgbm9kZAiRcz3KAiAb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v/VAZt+U9vCACJkcoISOT5QS1zKAmPpE+6AcgmxQMb+yCHI7IBB/1QAzMi6mriFx5t9E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8QgJxBnKBSL2sghAAsJCAR3Bte6oMTkpiakR5BTDR8R+qqIBkG3ugnM2t3QQg42lASPt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Z9WUEAnlQQjNjKgNxc/VAIAJ4QQAzEYQTnygl9sBBACB2WtAv9lRl6pSNXTAtH5Svsfp3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63SNWlIAX7L0/Xuix4nqmkO9zgPK9d5blcHV0fWeBN4XHrl0lHRscABEnhc7GbW1gcQD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QbtjulIUltheyAOcZkCOR7oDRc6k9tWmSHteHBdeWK+rdE1R1mgY8x6xK7xhT1OgKjHU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vDdQ6XSp9WZT+SQKlnXsOy59cukpNR012i1oMN2HthfI9ZMevxfLa0G08ixlfF7r18o4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3hAGjgzhN+RVXbvolkEt/pP7r0+Hv5cvJGalprkWgcr7fjux4u/ir6/SzV0vz2F22mPUA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N+VVEBo9MweYXx/Puvfw00/zwb2wV4+u7K7ZrXQcWYJb27pO+lvLo0n72gVHE+66+Py9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0Ip9QO0f3ZuIX3fB5PdHzvLz7VbOnOrTsfJ4HMLvbkYny7HQWGlQNJxLXhxghfG9V1Xu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TNhcgr535Onq9jbpCPlEAfqp+WnsK+qGuAMT7p+bo9jmfEOjZVfQ1LG7XsdcgLfXn9yX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MeVw6rUmObq3F1Rw4FguddNZwBukZm11lp6PpDfl6eSD6lvVxoq1Ay/9UaZquvaLmITR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SApaOdU1kg7KkE91zGGtVF4j6IMNeqxzc3F/dNXXPrVIEhwKisdZ+5Bnc0EwLIIxpmD3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BEnsg62i0t8BUdzQ6cBwG0WwtxK7FGk0gGfqtI1CmBBEgeUBYLGBH+SLSvEzBARYqqOD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uyPqghaBeQO0IKy29uMBApO0HgeUAGLWtKBHgFskTAt3QV7SXRIRdEEGRgIhLEQgkQDx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LXIx7oCZgyIHZBW+eyAUy4iRygb1AyJIQETMnKB21IygcPkiQg0U6gAEj/NSgPqUW0/V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TLvRI8INWn1gG3cI8oOzQ1DC0FouRlUazTZWZDwD7oMeo0OysS0ASPug6/R2AUwIh7Td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aQQY9boSQRmEHKbRq0XkPmJsgoq1HU3lw/Kf0QI3UFpEGB7rLK+lrng7t/N5QbG69lSn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4PX9I2sDWpxuGY5WR5uqIJlpJwsNsmooNiQIJuoObrNHuY4tAuLhB5AB2k6gaZsJQej0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X0n8P+rObTDXPt2ldZWX1roXURUa0OMgraO0+xtgoFc0EYQZ6jA4FpC1o5+o0ThLmZFx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SdwzKC2mdzYPCC2m9zMDxKxgepTbqKG2s2Zsg4mq+FwajjTa14dcEmIQdbo+hqaemz5oA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vHlAQYEpoj3SwwjKh9djBDnoMGt1uWNsqOVX1Ppl0GMIOfVr7i5wME4CDn1A4vJd3yg3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cpWmzRNLdrDaLRNlB2qTGxAYHN7Imup0/TBrIAgeUV1KNNoKC/dt5QW03jMoBVqB3oAy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MEVKlQMaSbSVLcG7rvw/1DpWmdUruaaoAcQy4Le8qc2dfSvK/EXTNL1/oWo6dqmB1Osz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X0Pzr8OazV/hv8fOoa6W6Ko806rZsQeY/VEe36i2n8Jdbpdb6a11TpvUCXMqNMtaTeEH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FQ1rHS5zQTHKDr9SoDW6dleg4NeLlB5XUN1A1DhVpk7JnyrgQPZUGwiyu4M7w6jU2ubu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014psqMIBo1BtcCbKaE1mg02tp1+g6s/3FZm/TPd/I/iEK+XVNLqul9WrafV1fl6rTuA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7LUo9Z0TXfxVFtQhtMgxtlUep6XqyarRYiMqI9Jo34nBUpXoNC6YAPCzWo/NP4gNNP416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fI9T9vp+CuPTdJkrxWfL1Rc13jysN6ta7hZQ4dbKVvTRJBgHhQNtjAhUZtTR3NJMGUZs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PYq6X7cDRE6fVup8OMrUo9JpaocAFR09I4AwL+Fmo6VIyBj2WRop5QXi/KlFrD5Bv3QW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gcrNRv0/gfdYK7XTbgIy7+nHoEThBcWkMQY9Q0XQYiL3QdDQmNvhSju6R0CCoOlpnXBR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byms9fTdpTBnwvR6f/Jjyf4vkX4v6Jmv6Ns2sFV2oMPIveV/T/0S/wBv8/3fj/1G/wB38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hsbnsxFhhfpp1r5F+3U+HPhT5XUtNrLVflVJgtHZfD/U/LZz/P8AZ7fTR9U3cC1uF+a6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tP6Lne63mFuZ3LHvq4re6LXVvdxPb8OL8Yt+f8OarTOjY8REL6Xoe+ve83qP8XzofCen2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TC/X+Pt8jr7aNF8HaU12n8xF8Lj6rv8Ata8U+X0nQUzR0dOiym1m0AYX47z99e59zx8r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v6dfaUvfhxH2U9/R7VL3OEndCe/o9hqDiQWvO4HuvR4PJ/cz1Ph+bvjOkyn17WU2iA2s7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0fX9r5Xlny+sfha0j4S0W7+af3K99eHfl3fjHotPqmsobmuc3a0FsqceT2cVic7Xf+C+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ptDXNdJMd1+V/UfN1e/5/s+36bjI9hp3kUwF8b8nT2e34MHHhynv6/1X2leT/i/RPf1/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3BldfH5L7mO58Pm34g9LpdR+Ii59iKYBK/beg8l/G+F6ifLzx+G9O5waXO2r6PXkkjzT5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0qpuDR6hYwvyX6l5b7v5/s+z6Xn4esDieAvjXydPb7UJdCx+TpqclJcckKfk6PaUi5ut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j3Tt1fQ26WoC41awAC/UfpPkt+f5+75Pq58vKH4a0cNa6nIDQGwvve6+187927ovwxpG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Zuvn+u81nD1en5/ufQqBIaGzFsDC/F+TyXX2+Ysl4sDZZ91b9pXF3m6m1PaT1T6XEey1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dFXO4/kK9fpet7cfNPh82Z0HTahrqz6TNziZPdfs/B3cfE7+1un+GtE9/wAsU4nPda8n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8JaRuh6XS0tKWtaV+K9f5N8n8/2fc9Pz/a9HUfiZmOCvlzp6Z9K3EjF0vTSiq5xKzKKN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6fs+P/wDaLHzqmh7sBufK/WfpX+P8/wB3zPUPjmjpmpXYCDuc5tvAX3Hz+n6U+HaYp9I2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/Mc2P4W+HdNpNRS1dSmH1N5IJ/lXx/1Tzbz/AD/Z9D0XMe0YLZMnuV+a19eRGtfklRor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7lZWbPhh6s91PQah4MWiV9X9Pv8Ad/P93k9R8cvG6HoOkOkdUqNa8uO6SL4X6uV8e/bV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JkHwuXn6/ta8f29R02g3S0/lU2QPBX5H1HX99fZ4+mxovgLy/s6fsNyVRAQDEINVBzhA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t+Hm/jRlHqfxDpdNUEsosJFpuv1PoZnD43mvyzv6do5P93T+y93vcGzpPS9NT1NLUU6Y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8/8AZ7/TR3nvBbC+E+hGOqZB8KarJU9JF7KjPU2iZ5WojBr3ubpHuBiBZfX9Ffl4vUXI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taq0Oc65lfdnXw+ZjoUNPp2vGym0fRS9H7suppMbr3fLEA/uvz/q7vT6fh+lgpH+a68N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z5XO1SPY9p/KrKKntkEkcK8jxv4jPjpDqUyZX6H9P/x/n+7x+Z8l1hL3htp8lfX/AGeZ6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34gowJDHguPhO7kefv7fcqp20z9l54xWOm0MAgCf1XVFxN5UaAlMTUVQCUS0pM8JrOiM5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toF0rr4ptS15oHfWc5fQc7V1MLBrq9GpbtQC4YC8vqOvjV5+3mvxo1gbptJoZs473Dwvh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8/eOvP2+avifSIGV+FteuUjh9VyVL4xygEGO6CRe1h2RdCCBmRCGi035BKypTMeUEkn1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RB5RZQd5PsjSSAhaV0HlFKcSDyhqNJIsLIoO+yATNpsghJBsJiyCXwYQDAQS3AuhEP6I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54RaBPKEKTAlFCJ4QTnt7oBygFscIFMTAwiwpgf5IaBP0CLPoAiqqgvANiEbiipAsLIK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lA3kIEfYQEKrkQgsouLXgzha5Y7dei/c0TiF1jz2Lm3E2XSMVL3AA7rSaacmLEIgAG10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ZMchEO0fZUq1oMkmIWowvAGbrcZtXCJG4HutIbiM2QSP+K8IyIscyUUeYCIhEhDUFkNQ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gj9UNfWXD6SvlCckgXKCEknEhAWgjItCBmmGn9kUDB8xlATBMHJweEVBeIdKBsC4gjui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NF7oASBIvKCTcxPlGBEwDkFF0rQZtko0LbS3PZAQ2DiyAzAj9UENxmD2hCzUJvMYOZRg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AxdBNxB48goF3TeEWD6pwMWCIcAiBPsgmSUBBG25jwgMX+iCDPkIJJ4HN5QAbskQgIgH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xeJA79kB5JCCGSb49kEIEdzymLpYdKmGpBnH2TDUyJ224CipAJkW9kDAAC0rTJTEwDZA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IGOf6oJmBlAdsC5Ht3QQZyT2QS2byghuYjAQB1+MXAUEB9QhQMNuIg8IB3zJQHkE+8FA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a1igGOSEC7twmP1WkNMzxZakUpEjbP3Xfw9ezoee6lRAqVaYHkL9r6DybyPG9TpbaxME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2r04I3htlLwuqdHRa6sWu8rleDXYoUKD2wRjuLLn7U1oboqLhdjSOEvDOqK3T6QuWTOI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XCNoVnKzoRoKfqGTa61OS16n4OqCkPkPcYGF0jNdrUhpfLZ73Ws+Fjz/AMQ0iWbm53A+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mq6ayq2kCG0zdfK9by9Xgrh0admiSIF/K/P9x9CGqsGYlcsa1U9kgxCz/wDkX7KxkuIB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Y10tBuJeBDdmPPdfe9Ldj5/k+3e6LpB/DVqBaPUPvZe327HDm/LyfU9GdHrnUQCATI7Q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r6XhugyRJglfNu2vXPhcCSbXWJYtjVTqSIGeJV5pYs+TT1LRMuI/xL7fou/h8/wBRNaun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2k5X1ZNjxbidT0tTTdUO2flVcEL5HruK9/p+rTw5to4XxupX0GvQOI9NjPBWNawlQf3r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m76ewi3EqbjLGR8svb2wn2OXWJO4wJWLWpE0NJ1eu0bSBnCNu+6qaFMgCCBCquVrdXYn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r3DcQ63usaOPW1jnPMuMBZ0V0qr3umTKBn72i83QZXNJJnCLjNVbzKKpcLk/VAu2TOOy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6Dp6OhtNolWQdzRUGgAkX/RUdXT0oIstxltogjiAOyo0bjZAm6TItKLWarUG4xYSixQ5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oj9uyBSbAbovgoEEZGfBQKXEkSeEDAiQLSgDr+mEFbiGcIE3AiwtMoITaJxdBWHmPyx9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v9Qg57oG+ZJMuMFAQ+wIMghAzCM4QMDBtiUBAQB1P0kzCCxgJYJiyBmhziBEgZKlFGsa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HpeTCBxW9QgmAg6/TddtiZvhB3KWqkbmmCqNgripTG4CQrFjpdOqDde5VV6TSuYQ3aZt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y0XhBy9XoQ8ncI8wg42u6c9siJBGQg49Zr6LiC0iLWWWWDqFZ2nYXg2HAQZaWt+YJDwH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oa0FsO+qlWMHUWMdL6YzwsNOa8m3JHhQU1YMiYBQeT+K9O1vytWwYdDoQTpzyWh4JjhE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0ajapdDN2JVlR9V+Fuqirs2EmDddYj6RoKzdRRAm4C0LSYMFAr29lYmKHj1QCrprPqdK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U0qL2n1YVVawGY4QWhsD0gws2B6LnsFwoL21WvaTEFAlV8CG8KyCmpVAEDKjLBW1zhVt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OLid0IMdau4u3AzOUGGq91TcCY5UFLdxMbJ8oLKOnc+uATImVR1aemIjbZFbdDo/mVQS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oNaEV020g0jb2RV4ji0IK9TU205GeEDaNxfQJJlwSTQ+liSSZIKBNXTFVr23n8zYyCMF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9Lb8MUdP1GlV1Gs+WaL2ht/Bk8LhPH1L9q+eUyymWicky2bSvRPkfLvx0+EW9Z6Wes6O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SByqrzP4N/EdDqWg1HwN16Njwf4d777T4RMej+G9Z1L4U+IH/DvVah+Q8zQqHBHCI+n9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jsXQXdaoEMdWpN3u7Sro4NFgLPmloaGHE39kwPraIrUA6PSTEoM9AOD/AJXHHumDVSad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KV6bibgpg85+IXTH9Q6VT602gRrtIPk6psZHDlqQeT6VXNLprajGHe1xBnkIPX/DurL6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0zUNcwM3SeCs37SvTdJcdwBWasfn78X6BofiDr4y5rX/AHXyvU/5PpeB5dh9WZ7rxV7O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WLWumwWK0sZBFlEXNtYI3FnjupQlRoII5KsGHU6cOZBiUSvKdc0b6TvmsH5SrEjV0rUi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0ru6SpPAjMqVK6umcIyJWUa2ER5QXtOLqUWtnNkFzfIM95UWrmA2So36ccyVzSu50tnpC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QXOd6TCIyagccZRWWow5hBq0uWzlSjsUHXaFB09M6QO6NOhQPpQaaan7pWzS3pvPZpK9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0+WfiC7f02g0nOo/qV/UP0Wf2/wA/3fjf1H/L+f7PH1Gg1CWyBkL9FI+U7vQKe7Skn/FK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z/Z9H07vNbInlfA62V9GGaI4lc7rRXMkzELHysVPbkQnyb8OT8SgjpNScbgP1X1PQS+95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NBvpvHC/XeP6fG6+3R6FQnUybwxeb1d/tdfBPl6BlJoaLTI5X43z/wCT7fj1RUa5sx3X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cFbgZmLcpi4lERUPAgr0eD/Jnr6fnX41BqfEmvLRb5pP6r9n6L/F8bzX5fXPw5YGfC/T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7r8PFZ8vY1RPVKbYkBo+68/X+K8T5dfTHbUdbJC/Keu/zfa8H+Lp0j6IlfMr1yfC4Gwg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T3TBU8Eiy6+Lfcx39PF9bl/xBXcGyWiF+49Bv43wvU35YAz+9iJuvb5bMeXj7ep07dtK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d3+f7Puel+m5rMQF8ivZgubyFlqQj2wgSD9YQcL4sBL9AwcVZK/Vfpks5/n+74/q78ue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lfflt+Hzb9ux0OnNN0DJsvlfqPUnH8/2ez00/ueg/h3FjSRBhfkur8vtQXUHsaCLnuVz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fkU/zFWfRb8F15/9nagxHoK9vo/83DzX+15PQtd/Bi15K/Y+L4j4Xkvy29Ll2rbaIKz6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7DpQG36r8T6y//cff8P06RIIC8G/LtPopjErApqZF1ZG1ceoSunP0n7PjH49OL+qU6Yw1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p/b/AD/d8n1L5t0XSOOtouPqO8R9V9v9nh6foTp4+X02cAMErzdXKw36Jh2tAHlfA/Uu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ejjrNYYEBfn/2fUPtcDIChKVze5VW0hbHuqfs5XxFbpNbjcQB7yvs/pvPz/P93h9Vf7XK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wa0Y5X6eR8e35bOnNHzwfC8vqb/a6+L7dTTC0xcr8p5/86+zx9NQbyuFvw3PopA4spWo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kbLt4/ty7+nntUfmfEGofnaAF+s9P8eN8Xy/5GeP7yY5XfpzjqaSwa0W5Xwf1C/z/wBn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0wvjWvdJrLXGYUlayMdYAZ7KypjPUbIvcrcZrmdZMaFwGS4Bfc9BP5/7vm+q6x0NCzZo6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iaqDZeOyx1V5+woaYv1L3HkyF+f9V1/c+n4vp0KekYblt+YK8Nd1n8HTn8lllVGpobRA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8rfjiV4D49ioW0uHEr9J6GfDweWvmGtoNbq7j0gwvrSfDz2vpH4SaMs19Wo5gBa2JCx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v5CCuMYqiYW9QwuoJ4QRVLUVZLCEMFKrm9ZqbaJDjZenwT5YtcSkABMWdde1hYPHCg7/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hfO9Rf2dJ9vmf4uakaj4pFIXFKkB+q/MfrPWcZ/P2dfH9vIi1oFu6/JdPTEdniVlUOc4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FAOPCAR2RSuOABHdRQi0SmBTe8xCmGFIvEoFdOYRqUCJE2gIoGb8ISAIieSghE3CKBFz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IgyeUEPvCCfVApMnCAXJRRufdBCPKAOBjhFgcGUUALRMoJ/zdAvCAEd/0QAgHHCLC3Js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tzJRSuEiYuiysjwQZJ5RpW4XJzKNRALd4QECJlBXUBBuECReIygjTxKupY6XTqhLC2cB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x2K3HGiCeeSuiYF7R2hEMeSDbsgUZlGRa3goLGgzBCrNurKbRaef3W4lq9gkE4utRha2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IkTgmEDQJyrjOo0CINkw00ACBwmGlO08G6YakduyYaYCZymGvq/1JK+S0g3G9kDtNjYW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4+6LQc6LRlAGkd0KcXaByiCMjji6AkXtjygMRF+JQS94N0LcLwMif1RhALGDAQESDx5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F1IOSZHZGTZBBOUAf7x7oFkR/mgDjAg8oJuiS7CAWJnlAf8AmZQO0RJIQETIM4QNNoi6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IAIse6A5zwfughm/bhAYkSBeZjwghtjEoBmZOe6ARIMTlBDnm/fKAxcG9hygjfyoA6zu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6yEBM8fqgXIgCyCQT2QQQDcC6CZwggyYEDtKCH3QHj2QG0EFACTgAlQC4IHdQCb2JHiE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SgEW/RBLAg590E47oK5P0WkGcWUhRAMEhajJYMwRddOLjWuX1YEPJIEOGV+q/TvJvOfz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bgQJJX6jxdbya41cfmbnwuiysYY5lUuta8BSwdfR+poJEdpXOxK1tEWi6wha7C9pIdHPu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36IHBA7XtHhBq6PUNPWkYC0y9VULamna9BzupUxU0ziQLArTY/Cz21NDUpPIdkAeF4vPz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DqOtq0CMElvsvzfm5/ufS4pH0iW3FpiV5K6RT8iBJaefqs41pH0bywn28LTLoaQl9MtP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Tw+d1eivLHkE8cr6nH28dYvjHSbmt1DR6hMr53ruHu9N1jzmmDi0iZOV+f6fSi0D1QMZ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DVpHlroixPK+t6LrOni9TNdOk/bqAdp2tAX3+br5V+2j4hp/N02neyzm+qfsvB63jY9fp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h7BIJkgr853/AG19bm60aUltRsXkrla6Dq2EVc3JWdFAc6L3+quxln1TQWOde6lp9uVU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4UadXpFEUtIazjBGPKv0rF1TqBbvLolS9NPL9Q6kSCNywOBqNW55MOsgzsruLjeTyg6Oj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AzcoM9RpL3GebI0zVbG90Gdwk5PsgsYwTBHsUGzR0oIhvKsHX0enl9gqO5p6Tg1oAWp8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DkhaFwEBsGyIm4bRxAn3QU/MDmjbYeUXWZ5gzyikcPTBsgBMSgSDkygdrQYiUA+XkA4v9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BQK6W4PhBS/dJHHlArKRmCfZDRIERB3IA5hjz2RbdZ3Mfulv2KIQteLlpd2QSCCRyQgs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Bc5o2j+qCSZAnCC2mcEAAclAX7S6AZ/qgsYIGb48IL6QAbjlBbU0orMmL+EHA6npRScT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Nubx4UVu0jQRBN1pHY0r4AnPuqN1GqRayDraGpeGnwrq67elqVKFVhDiW4Mppr0Omqhw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2RGStpgXTFowg4vVenNqy0CDFllHiuv6KpQkFpLSg8wZY8vkhwtZZqww1faZ5usasMNc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pqagfmAEHygzGuD9EHP6tpv4jptdrTMgke4QcLplRw0TCT+UlpHlB2un1nXaHbYRm/b23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Na4gLpKPrHQuqhxY4OsfK2PXMIr0t7TdVEaZsUFRpG5daTZVMFtMHlNNB1O4U1CfLgkK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ooloIugAYPlwAECmk6QcolLV07XCSLhXRgqdOa95eDBKIzV+nlo7qDnv0xbI2oKH6Lc6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0pbAE/VBq0mnDWl15QdHSUtzthaCJQdnR0AyGtbCaOjQptadxEOQWEwi6zaqvtHpMFDXO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Op06pDHzYRCLpmmHiDlFWzPugrr0G6l7KbqraRedrXusJWaNut0HRafwk0iq2l1qlV+W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7GZWebdHlXmjUZUo1S2oyrLHe2CFvV1+ePxb+FtV8K/ETOqdPc5lF7t9J7TjwqPZfxLv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HUA630pv94wG9RndCuv+GvxM3qPTm6eq6NXpztcDkwiPpXTNazUgUn890HP6zon6fUNq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BAAKWxl2OOTwrgy1NO/cGhojIIyFRBupV/mwRUEXHKlo3auh8yqfmOadNraRp1W9iQpo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nV9I1Bc/5dRwZJwAVdTXe6LrKekrnTOdNOp+Ungqq9r0apAJ3A27rNHteiVS4skqEfEf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RAs+iyPsvmeoe7w14qn3H1ErwV7OauDrCMLNb1YHE8WWNxpc02WbFXNUDFwgAD9VK2I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pm3umlc3qWm+bSNpkXVYeVph2l1paZDSVvVel0L2vaNp4RXToOiLrDLp6d24WKDVT/LC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7lBppG4CzRt035pWErvdMMCER2aBsChWgXwFllRXGVppQR90FtIBpupo6GldudY2Uadb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HACDVTHqUvwfcbP930/UP5+U4/ovZ6ab04ee5y+U/Gnr0OlJv/fGy/p36PP7f5/u/Gev2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AGBjhfoZd+3ytyvQdCaG6I+SvkfqH8/5Pf6Z2KQAbHEL8v39vq8rg2IgcLjWivbmCsVW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XxKB/ZlQf8QX1v06b1/P93k9RXGMBggnAX63j6fG6vy6nQZM3/lXj9b9Ovg+3eaxxZPZ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3woqtInjsvJXaVnc2TIusqQtVgZjAA4nAau/g/wA2er8Pz38V0h/a/UzP5agI83X7b0k/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1n4HZt6Ro2RhpP6r09fTyV6lhnrFMeF5/J/i3w6umH96Qb3K/K+uv9z7Pg+nRpcSvm249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KATMhWCsm66+L/Nnu5Hiupmet6o+YX7n0X+D876j/JmYJqNvyvV5r/a48fNep07C5tM8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n3PT/TpNpxxK+XXrEsELLXNU1GxYIqgi8YCsHB+J/wDxmj9yfsv1P6b3s/n+75HqpjA/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MfKrv/DrJa0H/ABL4/wCpX4/n+z3+l+3sGUBtbAyvyPX2+zPpHUQLEJq65mvpNBIwrKWs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nrQ29G1Lo/lX0PQz+55vUX4eZpAN04gZX7Dj6fE7vy29IAdqd3AuuHqrnLp4Pt6vphAYD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vff8M+G6dxXhn07SfCEgC5UaVOuUlCgeoLrwl+I+I/jNUbU624SJabr9n+mTOP5/u+P6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D+pUGsb+Wq0m+br63bxWvum3Z03YOQAvJ19o6/TKZJp+y/O/qd3r+f7PqekdmnRnIhfDv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4QU1qbW3CDM5oLlpa4nxU0/2fTZ3qSv0H6ZP5/7vmerrEfyATgL7/wCz5m/DZ0hgNTbJ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Xbwfb0em0hFM+m3C/K+W70+zx8QXUC0SWrlfmtMtWx7KY3pLyootmZ7Alev03Pu8jj5e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9RqK3Ln5X6vxc+2Pi93askbxPddOr8sz7dTS/mb4C/O/qHW9fz/Z9P00bTiy+Ra97LWbJ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R+q3KM7xbytcsVzerAObTaf/AHIJX6L0E/t/n+75Xq/8nRbAptGDGF9J5GjT/n+hXHzdZ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RUG/LMA91+b8vXy+p458NdOl4hcrXQxbBwsrGfVU7TFoU/ccHqjdrSewXbxfbPdfOfiy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ZfqvRT4fO8tfOKx36gtLPzEX+q+jnw4Wvrv4Zafbpn1Dy0BebyVzr178LDNUm9lpDDyg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WkQGUBbZSq4nxC4ue2mOQvZ6efDHTAANmIhepg9IybxCz0PT9DYKei3nBElfK9R17una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V8U6+tMtFQtafC/G/q/e9/z/AGdvHHJnvdfBtdwzKgIyglrIJFuJQAZQTOQgQm2OECzx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OAmhACIgyl+ygQTji59lBItMRPdGtKQJyioQOEEzhBNpiYn3RdLFrWQ1L+O6KF5JiZKC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EE/VAonAPKLB5lAYBKBZvZFQjsfdFlQntF0AwgjSOJ+qBYthApbf3RdLEYARSgQQhA8I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IHZG1bxeQgrxlGhkbexQVVHycoKyftwgg7giP3V0rRoqvy6kd+61K5dR16bvT+y6yuNMT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SFUCZ7FE1BnsYSItaL5CqWiLOEcrWpq5gvYWhVirmAgTJgLoh/ItKMnAHCGnaTNx7Kxm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czJzdBCP5osqA4G0A4UBAM+PCCR3H6q4uPq5m02m6+Q3hhmALeUMQybEXRC2jlGjNsCb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S2ccohogeyKcEfdEQD7ZQMCTM4QAC9zPZGbUOJN5H2RAN7ybhAZ8XQS0g+PsggiPy8ZC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T3QKQDzfygV04QKRLYP6IHaIvEoHDb7RgoC4G4GQPogJHeLIFNjOUDN8BAw8BADFoQCO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BflAJFiCggdkmIKCEAkygJj68d0A/lQSO3+qA+/CAdzOOEEN8WhBDHJJQA3AhABIQS9k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uIQNMcwUEP5ZIkcXQQk+5CggzmygXEjzKAyYjE3lABAzcoCSY/yQHkDlApx5P6oBJnzK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i6oLJi4+6sTBsb/1WuftGTqdLfRs27br7P6d5fbc/n7q8v1mkHsJi0L9n6XrYPL1mlrz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oCSZN+8Ia0aGobtJJi8FZsR0qZBggGcyVysBNwREQorO8EOtjKikNpODKuJqzTvLKzXm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MeK+iI5ygWtTBoub4V1qOT0GdP1V1M/leDC4eWOvFXddpEaxtYQOCvz/AKnj+59Dx2kp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dfO6j0RKmmMW5Kwqp9BwfBH2QCjSio+G27FfT9L18vJ5o0aV5bXzA3T+q+3w8PTpddpf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oK8/quPdHbw35eJogtmcNML8x5ec6fY5vws/lHJXJpYwk+EVa07IdOLr1+m7/AL3Dzc7y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QAD5X6fx/T4vX+TeANX0uoD+YMup5uPdyvFyuLoZNETwI+q/Lep5zp9zxX4aQQCBgryV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3AiyyMDjFtwmbypor1j9tLdAA7qjl6en/EVoaRDcnug2dU1jaND5bT+UKWtx47qesJku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q6pdcuA+qxaMRdaP0JTRZpS0v9UzwrB6HR0ttMPAE8LQsqiQWwO+UGSq4NBsP9UWMVR43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OPsUGimzcRN7oOnoaUnstDv6GgIBgLciOlRbGByqkutbDGDhFoVHNDYnnhEUvcTIF+UF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RZEmDbgoqS1wAdAPnCCAt3EE/VBD5jwghcGtA5QK+qwTJExHugqNQRYAdkCOeD5KBd147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ugU1GgzHi6AlzfzHI55QK4NmSfsECEg2LQO0oI2mySZE+6Bi1rRgzNkCuBJmCeyCBxBu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uEFoBLt36INLAALkQgtYNxAsg30I+XtBQef+IhAANncLNWOLRHqvYqK20n7RcIjTptQZ8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PXmJEqjqaGpDmndZB39BWMtlyDv6KqCBhUdWg4PbMXCrS35bXNwgy6jTbshSpXB650sV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O/iHpH8M9zmgwbwpSPL6xhL9w9JK5VqMLnHaIMlFRtWBBNkBFT1YsUD06jdpBwUHmgz+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TICDp6fkz5Qdjpuoc2oxwKsrL6L8KdTe2o2i53tddIj6b0DqLfmCk92QtrjvtY2p62R9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YuEFZZARMQA8ogFgIhIsIae02KBgAQio0EmyJDC8WmEKNQC4Qqg0gSYlEZ9RRqbh2QUv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mhJd+aJ7IBT0Lg8wZByUGmho3lxkABFxvoaQMqAhtkMdJrQ0C2EQSWi8x3TBn1FUNmCm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OOEwc+k95ql4BmcK4PSaAD+B3uFyFFVNqS6JuCg3U3gta6Lwiq9ZSZX0z6VQH1CxB/VS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dXc6tqHOa6pUN5DTb9LKSDlP+TT/APDtcGSS4kSCT5QUfEvQ9N8U/DlXR1mDe0E0nHh3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qWu+A/jp1HUtfTpfMNOszxP/ACVSvd/Guj0vw91LQ/EvRDt0uuG5xYfSTyiPcfD3Vm12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8IPYjU09XQbtg91YM5ohry2LZTQQxp2yfScFQV6vTuAIFwUGOoxz9I5m47qNQVG/REfP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8XOqtG19VoqBw9lUc6AWEOMOYZVV6T4e6m0ucwhzWiIkrKvpfwxqhWbTLUHy7/tE0NnxZp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+V4PUcvX4a+dU3BxbBMxK8Fj2SrWuHa652Y6T5XsHJKzjcWNMCxC52NLmmfqsh2+FK1K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YB+yCiu20GEMee63ofSXNbeZBVYU9Gren5bzDgYW59LHfoOG0SsI6WideOEG9h5Si7cd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4MoNFK6zR0KF4GFhK7Wh9MIjt6T1U9yFaLiymMqqoJEqtKdpBQWsEn2Cit2hZCiuzpxb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BqYBMKZpbkXdROzo+pd2pH9l6vB37enHzT3cvlnxhfTaRveqT9IX9C/Ruuu/v+fb8n+o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vG7BmSv2Ez2vh9X5ej6MCNETIA3RdfE/UPr+f7Pd6Z1aFmgkyV+a6ny+rytZhcq1Sv5H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UvxT93L+IGz04zf1L7H6dP7v5/u8XqXCdakATBiF+t8c+Hxer8ux8NwWVHZkLw+t+nf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+gXC3hfj/N/m+3xGOs2TC81dYyuZFwstK3A7oSAkbdNW77CV6fTz+9jy/T89/E+1/Va5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9v6Wf2Pieb7fW/hH0dM0o/4f3K9HU+HnejoEf22R2avL5f8AFviOrp2zUN4uV+U9d/k+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C+dXpn0vuYCy0BzlFK7vwu/p5vbl5f8AF4nXkf2pq3HBev3fo5/Y/O+f/JRQB+a33iF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7eu0TQXAf8IK/Heuv9z73g+nSbhfMr0wDm91FjNVMm3ujSkgBw7IOB8Sf/BHTAG7WEx9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/d8n1tc907xFgv0l+HyI9R8LNu33lfA/U78fz/Z9H0v29iwWlflv/wAn159GqtAbgQQo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nBViVlp0t1QCLSt/uE+LabaHw5VLRlwC+p+nzev5/u8fqr8PIERRaPC/Xc/T4vV+XQ6Iw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L/a9Pgny9LoTDAvxXqL/AHvveGfDfPp8ryfs7T6KTkqBHFAaY9QJXbxfbPf0/P34o1w/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FfufQc543xfPflzfgiju6rpIySSvodvJX2epI0jGm3qleTr7HoOi05a09gvy/wCo9b1/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GMEYXya9wloDSoMmpFsIMTgBMZWuRw/il0N0zeTJX6X9Lnx/P93yvWVieAC2ML7f7Pm/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icr5P6h1k/n+z2+mj2dGiC1u0cXX5rr5r6s+lepogXAssy/Kxx9SyHEJrSgNPAUaSuSyg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7vSTO3n8/xHn9AI0xdOXEr9VzNj4t+atZeoJHKUn26WhA3k5AK/L+uu9Psemnw2VByvnPU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GZ/srEZ357rrx8sWObrRv6nRo5BG4/Qr9N6LnOXyPU/5Oi6A7C9rzNOmEu8QvH6nrOXbw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Z7L8/wBWWvpyZGiiMz3XPpozhxKwsZ64lplX9y/bzXXLUnt+xXs8E+WO/p8u+KKnoqEm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0fOcvl+SvCdNDqusAAkTAnjlezr6cn2z4Eo/K6Ezucrx9fbGu64wolVIgyZRBBREVCu9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0HA6q/fqPZfQ8HPw59M0zb9F1Q9EEuAWO/pY9S2jX/sSs3Tx81tFxaDyYXxfP3l135j8+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GqP7wvO4dj2X4b1/k93lduIriPK+bbrege8I0Im5QEi3jygkAnwgHOfugUjOSgBFseUA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EBTFIGiSDCtWpAibrMQCPSLIAQcQjcLGblAY5lBLIIW4xZBAJt/0QDbg8ooOBNrIql4I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JQCOTHZFgbSYCBjEiJhABeboCRY2hFhSLeyKETclBCD5QQgYPCCRAsECkZiUUhA3cdh5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BYkhGmZ8ggyikI7IoPBjKKpMf8lApNkAwAYQMwQJ/daiWOrpKu6mJIwtx5+o1sNogdiu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1C6JiGx/ZGRaLAZVRYBAiPZGaankbgtJV9MH2W5GF8ECR2/RVKZoG0R9FWacCCBuhMTTW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AGy2owgIEmf3KCReB+6CwNFjYKamiAR/RRH1NomwP3Xx3RDAPJhEJJmL97I0MkgG0Im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BIAmfogMkCeO6GgIGSUDEA34/dAQT2QtwruSjAnMD3QCWloEFAXCTYkDygODHMIJyICA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EfRBIER90CloiclAS2HTE9kBNoPCAi0g5QMbjyUCkXPHdAPH2QGCbElBJIkoIMT24QE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ZmI+qCSLe6CGJsgGIQGb4vlBPrEoJbKCQZQGO31QD+WTJlBPfKAgXlBCL5QKLmJvKAn0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pq6hjumoJs0CRlNEGTGAoIRA3TgoBM5hBHQMwR3QCfFkEvhAW9u2IQEgzBifCAfy7rG6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bx7IJHH6oIY3WSM1JkStz4oWrDmR9CvV4Os6VwOqUpFRgAEHC/aeh8nug8f1CmGVnAg9z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EQRxAOb8JWoroPIriDb91KldegTHFrgHsudKstaLBcxQ4Cdvnsrphf6d1UCBO4SPBQek+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dB1KrYLgi64Grf8Awuvp1YsHLPcdOa6fVqRraNtZnbdhfI9T4/h7PH0q6dTLqQJzwV8X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sO9sLjXRU9oNvMlRKqrUiHntEyF7PBccfITBBI8lfd8PWx8/ufLs6V4rdPh123XbvnYn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8vW1mgemZC/M+s8ftr6/gvuikDAPC8D0mPeVNXDOvTcDyuviudMd/TpaN5do9s3bJg+6/T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z85XT6Q/a9zD/OF7bHH93Lc35Gtq6cA5X5j9Q5/u3+fs+16br4MAMkxZfJte1r07g+kW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UesgjBV0Zesnboi0G5wiKOlBtPdViARH+qDidb1Ie94PBUbjx/UtSS8i0ArNo5VR8n8x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JUrb0ym6pXa1rZJNlZEetbpXUqFKHEk8LYyalwYJcJMXQc3UPLrlGmad2IQPQZJkm3KD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Bx3Wh3NDRBcYFlqI6+lpYv8AZaRupsAggFFOXNGZn9ERW6+bDugpMjGSig1vd0e6Gkqf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nrXJ4QRoH6II9+0SbwgofVMmAbIKS90QRzZBN0ieTwgBc4WxKBqbxF/1QKY78IFcZIjh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5odc8TKATwfoUBY+JA5ygs3CRcd0CSczKBSwk3sgkkfmtfhBex/EQg0UCQDIQOHzUAFy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oO+CR2UHmviao51YCYbOVlpx2VPXBd9kGtrzEh3HKCylUcLiD3RGhmsFi3+XCumOhotc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/odaRtIMjla1HpenaxpAug9Doq4gGcq6uujQc12HJiLSxrkGevow6k+SCCLIPJ/EfR3O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XtAaDngttNlz6ajzNVpDi0WusqoeCBYlTQocRyMKgPfbbKDmdYG3X6fUf4rFBupOFvug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mRP7oPQ9K1zmVWEOhzf1W5WX0jofUS51Oq0yDldNNe46X1CSWk58qo7TassHlA24bbIE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F5RlXUcCf1RaAIJEGyEH5mwogNqSSB3RVjiICFQEQSIRElpBBCAGk10oD/DUmjmUVBRp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gwcop3QCAOLoiOqib8qjHU1UVNsSERmq1dz4H5UGeo0udNo490EaCCAW/ZLVdrTHboms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xInNkWN+kLXsvaCirSCXGB7J9g9I0uj1nxBotJr3FmmqudTeQ6LkW/Vcu+vasj6L13o/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TQUn0CG03EAB4Btvn3hceOuuumq+Kaek/p3WtX0ttUVWUqpDHAzIXq+mHzr8ffgt2obT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Y1AYLgcOVHmPws17PiT4a1/wV1NwfVZNTROcbteOAgX4S6xrekaup0zXMcxlJxa5rxdr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1AUXMipZw3N8oO5S1pracOd+Y/wAwCDXTqUhphSbPp9QJQP8AMa9p2kkjKJrOwf7TUtZz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VPiLRsd6SdPk+5QcLqbthY/DyIPYpRq6P1akKvyqw27jG7yosfUfw/1foNKocH0O7orB+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mkrUCPmspH6qd+nvf0vPm9vT4tVpPpVDTqUjTqMs4FfL83gvH29/j8k6pmiOeF5bLr0a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8ty6duLLNjerWZA7LFja9oGInlZRZxb7FRZcWCNs+FNaU1Kd5KaMmsoh7DYFa0rzeq07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Rh19FX3N2k4QdTS1oKDpUXSEtGluLKC2lYTZBqom/KlHQoOxAssVK6+hfuvlRHb0btvp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NkQpMwEXQIQW6dsvKlHT07DIEKNR1tNiEG6gNrbINFAEyVKX6T4hqfK+H655cA0fdenwT+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74sfDdMMgFf0X9Gnx/P935P9Qv8AP/Z5yAQCLBfrf2fCj0PRjGhF5lxXxP1G/wA/9nv9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35X5zt9TlfTNr4XHp0BwyeViit4UrX7OX8Qienz3cvtfpc+f5/u8Pqvp5ypbIML9dx9Pi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aRMSvneu+no9P9vTUgGwGu3A8r8f5r/c+7x9M1dvrI4Xnt+XSKPlyYlZVW6nbKBa7Nuj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9J/m5eW/D86daG/q2pP/AMV/SV+48H+D4nlvy+x/DDdul0jeNg/ZdOnH93d0oP8AbFR3I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5b8f+Tsab88cEr8j6y/3Pt+COiwQ3AXz5XpiyYaFitSpI491AhNivZ6Sf/ccPP8ATw2p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Cv3vpv8X5zzf5E0xnUMHla9Rc5Z8X+T12iMkHxdfjPWf5PveH6dIXGQvBXeA7EwsqzVMw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JXnviOT1ZsH8tIfuv1P6TP7f5/u+N67/ACc+fW0RC+/0+Zft634WZ6m+y/O/qd/n/s+p6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m79vq8pWuxZVw9eCX2yrEp9DSJddan2M34hNFP4c28uqBfZ/TJ/c8Pqq8ST6QCeAv1cfH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eV8z19/ter0329BofyCV+L8/X9z7/jayey8zoY4ujWKyLyUMNIa1zuADK7+n/wA3PyfT8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VNQ/ncY+6/e+jmcPheX7X/h8zf1ig7hjZXq8t+Hnr67qbsptxdeToen6IB8key/J+vu+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+OXVjsV86PVfpCeFBi1LofCDOb5ELfMS/TzvxKd/U9NQGWMJI+q/VfpvOc/z/d8j1V+W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4K7vwtT36kL4P6l1/P8A2fR9JHtKbAGxwvg2vpM+sgNgrOq4eoE1DZLQ+npBwm4UWVR1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f8Nl9T0HO9PL6jrI8zoh/sLAebr9Ny+RvyvoNLqoA4us+SrzPl09CC7cV+T9Z1vb7ngnw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4tejGeryhjNUvNrLU+0qp4C6+Kf3Ofbltv10jO2nZfq/TTOXxfNf7m/JK9E+HBu0bZ2kg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6vBHbosIYCF8L930IvpCxlYrRnqNMmrIDSFZ9jzPxEf7t3svf6bn5cPI+SfF79ulefp91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zt5v4dph+rYQOCCu/d+HOvuHQKQodLpMAyP6LxX5rLU7CJQmboiTdaYooATCCsu8ICL3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z7K87qXbtQ+4K+h458Oao2I8LaNfTxu1DBmTK4eW5F4T8T9RX0Xw42ppdQ+hUL9ksMEg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cWvTHx529zt7/U5xknyvwvm793eu3IESZXnrWp7CwUNS9rffCLqfTHKBobxlAvsgn7hA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FxeECPAOSiwhypqibicDuoFgR4B7oBAiJlAsQcSPKLqQIx90WVAJJEgcoWjAxeYyhLqbf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+6NEdbwDygWTOcoEJPAv3QGJAOUUt91wb4QMO9kEM4QKDyY8I0liJ/m5QQgAIJzPbugB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EZRYUjnsjUVVhbE/VFjM9vKNQgF/KBHiLI1KzutgIBPNwUCkIt+zA3n7Iy26B0Pg3hdI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3XRwWNmV1ZoGEYMOTFv3Vhfo/ieFWF7BIknC2lqxmZAFjyqxVo/NxcZC0lOyDYW91YzVg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AgeeEBcBiQlEAPaJSBoBAJsCqIBOIugnOJCJpwA7k2RLdfUOLlfHd0iBm3dAJi6IIPe4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8GB5RUmDCIgzlDEJMf1RLRDgYEoygPcoJBJ4mEEJ7j6hAzR3KCN3SRwgn84k/VBCeTdB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O03QQX5lBCIFpmUBkDFvdAZuLiyCHyPZBDMHEoBeYklAbkAWAQQEASgJzKCW7oALHNkB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/dQTLY5CgHNreEEhAcZv57q6DkYkJoJxCaBzGE0QzCaBxmE0G4mL9kAP5fbsqJBm/IQQ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EEJt7qAASZ/RABkGEBH7IJc+yA5gRdACPZBItHKAz6pn/qgUkk5WsTUymGp4QRwM2gDv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Zi6RmpHcyt//AJKRzbHuuk+KMHU6IgVRAJF/K/Sfpvn+P5/uPH9aoRW/Lnsv1vh793KOM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rpViiq0MO6IAyZUadDSVdzGTysdMtbQNt+RdYRTUEnk8qYulIIvPvdVAMuiw/rKDq9Be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ejrSTINoWrFcXrlEu0xcAC5p3J1Go6XSq41vSwZmWkR2K+d6jj4ejx2qOnBrHOpuJlpg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9/DRXID5POJXkrrFToiIEnscoqqrAcSMcrrxcrl3FVdu2lm/jlfc9N18PD5I39Dqt2up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i5PXqAZqS4Xuvh+v8b6PpOscw0zusL+V8R9ArWxI5UxqICMBWXGbG7p7j6mhy/Qfp/W/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jfpKny9UwERcD6L69+nz0+IKXydWK4Ppfkr4n6h4/jf5+z6no+mPeYN1+d6fVh9M8M1D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l1TapmzUAE2JkEJpYw9V9TmNIsXQqzjJqntoaIgfmlVHjOuasueQ035WbW3mtQ6XmTdZ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1Puce6lSvU/Bum+ZqA8t5tPZb5iPSasNp0gHEGCtYPN615LiPrKg51WoGk9ijSsEHsg0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2OmtAZcxK3B3emadzmgj9VsdaizbA+soL2e5nzhEpKpsQCJQVncMCQckoipzg04/6osJ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oqv4EkTcQgR4tPlBBUA/mEcQgy1apn6oBMmUEkWvEIIcd+UCmSLWlAws0A+yBXAicYQK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kXCCFxmcxZArnOH5p8IIx3ugsFQuKBml0xGboGLtsTJQC+0FAab/AFQY+6DQyo8MsPug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PfhA9aq8AxER91KPPdWfFUG9wstMdKCJ5QWF+0TNgVjWVT6mSHGTm6urpWVyx2Ra60rV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KDo6DqVRrgC4lEeo6Z1djaQBdf3WtR6/o3UqVaiAKouqO9pNSJErS46dKsHCB91EXhwI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qSyoJtZMTHgPjf4eLw91NuRIWLFj5P1DRvo6lzHsIcDBBXNpz61OCbfZBlewh0AIM7gA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GkGdrsqVWjprxWoNM3iCkHQpgSDOFUaqdQsqMMlWJXufhjqJ+UATAXSMvoPStV6WOaeF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VG3dfsqNlLVSI+6IdtQF5IcgapUMAtPuiVGvB5QpBUDau3jhCLCQ9s5hEI121yNLBUn6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Id67Ii8EbbIA517ooio0W7oIH/8AEiK6lcAH1XVgzajUmyDMXF8lBHE7JAlA1AAtiPug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uoN9UhsDgKyLislpuFCHoPAeQrIrYHbYUGbqIH8N8wSXAzIF54Wbx7llJ1z4g6r1Pp9H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LN1MkOqgx+Y84WeePaWvI6I03fEh09F7W6mozc1tV8b/APVavyj1ekot1FCrotY1u7aW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8z/ib0DXfh/8es1/Tw5tB9QVtO4YIm7Voeq+PNMzrvTdB8ddLI+TUphmsY3IeOSg7Hwl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2FzCL8i6D12mp1WUy8mA25aEgv0zqrnHZDieCthqb6lCoakENP5roL3Vi1jq7ILWtLpJ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4g9Kq6vW6LqNPa6nUpBssIIa7MSoPK9a0r/4Ubjuq0xLgEo8rTrNFYNe6XTO2cqNPqv4Y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UlmxwDXHKJXsfxAJ+RpHEw8ZIX2fQeOdff8APt8/1Pd5r5x8R9KpdUpGpT2srt/mjK9Xq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n/Ny9P62yvFajTVdLXNOuwteLXFl+L9V6TrwX5fpfB5/eIa4D1C/heC87Xp5+zts6Mws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ixY3K004/wBVzVYASbXBUotYOLAjupWpS1Gk/wBUiqazbWEd00c7W6YVmm0Ec8qxiufQ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6OncRG0oOtpnWkmVKN1M8ILmCOSUF9N9zdBu07xtAmOxWLErp6N4Y5t7EKYjsaeqIBBl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KY1SDAMIuLGv3CAg16VsfVSjqab8yjUdLTt/ZBtp/lCDXp2kSpUv05nx5qRR6XptOCA6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/TT+55/Pfh83+KnT8gSDBMr+jfo31/P8Ad+T9e8+4gemI5X6r9nxXoeiX0Rm8GV8P9R+v5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6ZtNvovzvb6UX0xbK5VumqRtWI1FZs0ypftb9OT8TO29PEf44C+1+mf5fz/d4PVf4vOV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fz9Ph9fbs/Crpc6cBfN9f9PZ6b7erpVm/wAMW/KG5lwRyF+M8v2+1wzvySMFcb9usVlt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evG3pWrd/wAC9vop/e4eb6fnHXD5nUqrxh1U/uv3Hhn9j4nkvy+zfDjI/hmnhv8ARb6+n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3dUqW7heP1P8Ai6+H/J3tC0OeIC/Heqv977nijdqW/L05diBJXg16OWXQ6xms0razDaSo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pd6TBXu9D8+R5/UX+14eoZfVA5qEr9/4J/a/M+W/I6ITqWDyFj1X+K+KfL1+ib6z7L8X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T+10P5V467Qr7CFlVRF0bVkeoLUZrzPXod1l4N4YF+t/Suc5/n+74vrb/AHOefzj3C+30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PZfmP1O/z/2fW9I9WwDavz37vpwmosxQcPUXrqxK2dNbeStfVVyvxNcR0vSsxuq/0X3f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fN9Y8ZV7eAv1HL5N+3W6NbTk+V8b9Q6/t/n+z3+j5+Xa+e3S0WvfEEwJK/F+W/wBz73Ma2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41uQ263dT3ABxm1lZVLrX7enal3/AAGF6/SfPbj5f8X5o+LK3zOp1hFt5/dfv/SzOHwf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SDuogxENn7rr5Ppxr6fqJdXotXj8nxFj1XSBtpCy/Iesu+R9vwT4dMAEAryO8+gdA9ll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A9S68T5S3+15vrBn4hqD/DTDR+i/X+hmcPh+pu1mcL8L3PNHp/g9h+du5AX5r9R6+f5/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6YXxq+gxa/8AIoOQ5u5wsEWR0tLRGwWRrHK+M4pdEqxYucB919r9N5/ufO9VceWpAtoU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fMadH/vZ7Arz+e5y6+H56dPQENpGcr8d5+t8j7/inwsqkOMrhrrjNUPB4WoyzvINplaZ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ty8nw5ejG7qNatxcBfq/FMj4fl/ybQZOV1v0xjp6Iepq+R6yvZ4I7VPAXya9s+1wwsVu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7LXM+UeQ+J6pZReQOF9f0XO15vNcfIfjOvtphhP5/wDNfqPFM5fO6UfBOledQSRO5xb7S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1aNmzS0m9mheVkz8pGSOMLTOg10m6IMoA4zhAkXVwMEFWtcW0HmcBb4nylefkOcX/f3X0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jp9Bp7tQLflXj9RcjfEee/GfVAs0uia71A7yPrC/OfqXl9viz+fs9HL5zA2gNnzPK/F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IELnVocKINphAL/oi6nkmAUWVDa31RS+5CCRe2UAnugUtsewRU2zE3UwKR9CopS3kc5C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F4i44WUGDEfWEWIB3REjvjmEakPxE+yJQLUWEcBtCKQ8wcCMI0qvjP0QRwdGYlAOYPa0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AwEAhAHt7BGka097oIZxKCQSTayAARZBIwZjlAv0ugUiRNiOyNA9hItyis7mnv7SjUIR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tHsis72+fuilwgWD3hGrDNG6efdGVtIlrgbgi+VpjqOtQdva08rpHn6i/n2uuscgJFyO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wtJVgEiTdaxla3AkZxK2wtaO3e1lUq0bTBzH6qsrBgO+ysSmFhE2i6IYAbB4WoHi+B3l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bZAHa6M7Q48yhtMBa0oiD8xtlB9T+gXx3oqTIjCIAaP6oUXEdgEIYDj9EAOYF0RLkX4v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NAgkekfcotoi0Em+UZQGD5QEEmSEEF0DXHKCT3hAMEECboJ9ggIF7fqUAJAiQgJntAQG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IBBiJiEAJk2lAeJ8IJME5sOUBBn2QFAQb8oJEWQCxNlAQZz2UEgg8fVACYBlBL34KCTE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eP8AJBJIjzyEEn3hAZi8XVEjv+qgggcq6AbYUEQA3IFkEtMHCCEcIAByUBj6oIBjyggk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ARk9ygAxdU1JjPuFUC/ZBMCCJlEQ5ECOEIBImIv2QonxiUQLygY+VoJMSRJW+foZNeC+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fQ950rzfWKAdSJggjC/ael8ko8u9kOIIuDhe7WmasN1MjOVBo6e4bcxKxUro0zIn7LDJ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8w2OUABO4Em6C7TVttVrhIIM5Qey0VT52ia8m63FqjXs3UHECSFolYfhms2lXq6Y2cTu2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78Vp1YNPqIAja4Tdfn/U85X0PHfhpeZ4vH6L53TvFJji3+SyqjUSC2RY2XTmufYVIeAAC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UjyeWD0x2zUtgnNxOSvqT5ea/a7r1AOplwFydxXg9dxvL1em6zpwPzNEi8d8r8518V9X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D/8AJvkflWtcC/lXfkz4XaVuzUDYYBzK+t6DvOv5/u8XqudjfVEPMC4i6/Rz6fIaurMO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Yrw+r49/L0+m6zpw9wkGZtdfkfPfbX3uP7o8z8VdT1dN1OnoXgOBn7LwXyfLv7P7XpOk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va5ry2HA4ldua51NQ4nUAuEhp5XTmuePO/EesNNrwMStLHi+o1S518rDUcuq8ucTcFSq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A91qpX0L4S0xo9Lp1SJLhZdeEXdVcA1xNuI8q2jzWsfY3OYWVjmPkn2RRpDc8dkHV0dG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boy5suEQLLpB39LTDKYDRAPCo1BoAB+6AOAtBjuiVTV2wSDcoKZBbyiqnvzIJhBS5xPC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7FBQ6IIDrdggQOvGfCAAknd2QHmT+qAx7YQQtgIJtkDmOZQCO5QKJ23MoFJEwTnIKBT2H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Hsgm0d/+qBgAMoLG2BMwgYkASfdAgMEiY7HhARTG4Ej7IL2XgDHlBqYDAHHKBa4GyMH+q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4iIIMrKslMwc2UsKd77WH+qyiipJMoRXcm54QWNJA/NlBpoOEASRHPKurrdpKhaLkgHm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hoAeCe0reo9n0jUv2wTP1Qej0eoGwQJK006FGpuFjBQaGkA3zxdETV6anqaRa8CQOVlHy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sJ1NGncdhkLFiyvm2qpFrnbgQRwVhph1FM25BzCDnVgGuO0WGYQc7qIJ07xwpVirpFQsc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vdvELSNrPyTEQZRK9H0iqC1gbYnIC6SpXvOjVy2iHONsBaR6PQ1yWAg+oKxY2trS6QVU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FdwM/wAqIZmpAd4QwH1JdM5Qxu01QGnM4TVI43n6oh2uweE0EcyfKIm/aSgLa82lATU7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VW1W1trKjmP1Re8iUFzahcwOnuDKB2mMFBppCCOxyhrQym0CbEJi4u0NMHVRwLpSjqjF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EkmJV01bTDg4XRW9rpasYK6hPynN3GDeEHlviYaodMqajQu/2qgRUY0c3uETXA1LtJ8Y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zPiHRPa9rXnaXEG8dwsmvqPxLqen6p3TNTpKgbq36YM1YAw8ATK57g8v+JnwppvjH4Mf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/MoP53AY+uFqdar4X+DvV39N6z1D4N620/wAHrd1Mtf8AyPx9FvVeg+FNNqvhv4r13Rat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MzeFUfSOny8udVk3iQLINvyvkVWPpCWnK1Bo1bDWPzKdNotDxOR3VGSpSoajQ1KLg+n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AVEcX4Q6e9/Qdf0TVuqms2sa2nFT8zWg2CI4vxrpm6bpr623aGiCeb5WVfIX6hp1Qedw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/wAJax+Q4H/GPqqlfSPj+f4TTP4iV979N+/5/u+Z6yvFPcWu3CxK/Vcz4fE6q+t0TTdc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ZpBvK8HrfHO+cez03kvFfPurdN1fTdW7S6um5pZ+V3+IcL+dev8AT/j62fz6frfSee+S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fK6j6E6XMAnCzYs6XN8lc7G5VzXW/L7LDS1pnGUEibTbyooPZIiVGmepTOVWK5upoQdw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ZhUdPTHtYceVBtou7kyg1MOP3UF9MO91EaaLtoElKNtKqIE3WWbW3T6vaYBhRdb6GqPu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qGtNN8EQUHRpVNoBUV1dE4OYHBRXWoC0oNlPCDbpRLwFP3R8q/E/4lo/+/B0nSnVIpUm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Nfl5vP8ATndd9QomQZJjyF/Rv0a7P5/u/Kev/n/JxXuG4n6L9VPp8R6Ho526JxPNl8P9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9M6bD6Qvznf2+lGmmTmVzrZ3GW3ssKqJPeQn7muV8TGdDR/+iFfc/S5/d/P93g9VXnqh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Lb8uz8MCzxMSYXy/1G5P5/s9npft6mnHy4jiF+N8v2+5COECJXD9259Bt9NlhQLZ/dBl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Hyz+y+j6Cf8A3P5/u8/n+n5z1G1vUAy5mrP6r9z4vp8TyX5fZ+hCKjP+Ef0U6+nJ1Oknd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vWXOXf0329F01sunsvxfqev733vFMY/jrqdPpvRqnq21Ko2sHK+b35cernjXk/wAPOshj3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JdTcTnwsc+X3N3j2vch4Ochdfcx80tYxSqHswn9F9T9P+fJ/P93l9V/i8YRFMumdx3L+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J/kfp3/i2x3XH1l/ta8E+XrdCds8XhfivUf5PveL6b2uHdeZ1BzhcSs4qkmTnCjaR6my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l3V69rgxK/ZfpvP9n8/3fC9Zf7mVt3g/dfVv08T3PwmB8oFflP1O/P8AP9n2fS/T0jLA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WO/u45UVxn3qklB0emj0g8rU+0cD8THjZoac33k/ovv/AKTPn+f7vm+srx9XIPK/Sz5f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NKSRMnC+F+p3Of5/s+l6P7cf416zL6ejoObNP1Ok8/5r8F5/L/e/S8ePXc+FOsU+p6Fo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KcdyxOuMdsVCM5XTWTB7ScwrqWMvX3/L6Dq3uMQwr6XoZvkef1H0/NXW3fM1wdO4l5kf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wfJfl7j8LKZOoqv5AA/dXy/blvy+khs60N/wgLxee/2N+P7er6c2KK/Ieov99fc8TcHW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UGOufVMfRAGjdY+67+L56Z7v9rymseK3XdW8/wApAC/Y+lmeN8HzfamxePdejuuP7vY/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vyvr+v7v5/s+v6efD0ju0L5texh1xkQVFk1z6bJNhN1nWnZ0tMBo9k0eb/ER0dP09IW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f0vn93y/V9fLzT43mMQvuvnfuv0wIDjPC8PrOs8b1emm9OjoiBSYOYX4zy9bX3+Jh6jg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1Q3g5VlRURbC6z6Zv0Q+lpBXs9JN7efzX4cvpQIZVeTl5X6zj6fD7vy107uCvX0zPt2u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Z1vT6PhjrsaAF8+/b0xYsNQH4RWDWEbCey3ylrw3xbVFmzYlfc9Dy8Xnr5F8WVN+s+UI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Tw2u7+HmmLtRStwJ95XLu/LnX1Vw2047QvOlVF3YraEMkowLReSgJsgWLrbSSoyLVBzu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krv4ZtTquO3H0XuczD3WR6D4apGXvI4lfO9V068Pmv4m6pus+Kajmh0UmbIPBByvyX6t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zvy8y9h2+V+Zt+ddVRbMXN1i3RC37ZUQDmVRInHCA34E+OEXaEibwZQ2hEX7FDUPfvdF0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MfqgG2/H2U0LJg3woKyP84RpCJ4+6AOmxJx2WpV0PpHN0wwGwClhTCB5BWUSwBj6IBuA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sCb2Md0FRE7kaKYuIQD2keEBZ+yLBm+LoAMfmCCEGf6IpXdwioB9AgUfmjKCCUE5iPZA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ixAO5shKrq0x9kb1nc3vhGtZ3gG7hCClzb/sjSsiM/ugXHN0EZfOUF1thBmy1L8p02aC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uOPcdBtyDhdZXCmz3K0xTNFu4C0zTMFog5+i1GVzPzAH91uMLheBdWMrAAGgXCqHaPCr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siHGTYKluDctBnuiWpef+ZRlIBJJHkoIBH8ke6B2gzY/cJQwnHCD6e3k/uV8d6EjBP6I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ATeJ8oGaPVObWRBi/GUQIQED0yO6MAXQgAdLiYMHE8IsQNJB7oh2t9kBAmbBBAIm/OZQ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coD3ERflAp9JvJQQOkWAt5ugcYkHzdBBnmUEcIMc5QGMcFAIB727oGvFsZQF0/8AOUC+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CbY9lNBE9x4TQDYSoIARygJmP6oIYJ9kAFhOfdBCIKCc4i6ARmTY4goG5J7oJFkEIJvN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D9FAPe6CdjdBPHhBIgTEIIRYDsglsoC2RhARlAIvwgBFrBAD5NuyBSYi1/JWkEAx5QC6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CJqEgCO6AC5iboITwgl7QUDEiLcLQQSSQIW+foVlp4En3Xp8HV56Vw+p05c9pzHC/Y/p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N1jC2o8NkHdyvuKyP8AyE5jujSuiduoAFhtvKzUrq03GyxjOHeBcEqCqpF5MBCELrCR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B634fqB9Jrd2BBW4rbUAlzTytI4Tn/wnV6boAl233XLyc66811ursBDawNmwCvg+r8fy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0mE4iV8nqPVClpJkgwcLljStw9Euu2cELpyxVTeQRaOAvf4OnDyRS5zqdZrouOZX2fFdj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7p+43JbELPn590b8Vzp5Ut21nN/wmJlflvUc50+x46QOAdA+q837u0XUuMyeJUxf2Wlo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s9J1/c8/n5ntaXnDgSZAv7L9V4rsfD7mV09CRW0VRhtAwp5J8NcXK8H8Q6+tpazdJSYN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Z7b/P8AZ+k9J8xV0DS9PfqfndV1ILGus0Ar437vdj1tbqPStjdPoTTDBgDhevx3Xn7j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/wDuvld+Y4x4LrupLqrw6SlqvO6p93G8HujTC9x3XWLVwIkyrKi+iJqtaOSFeflK+r6V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iCGhduUcTqtXe58nhSjz2ueZiRfEKLGFxJI7corRpGEuFolB6TplEHaY+61B6LSMO0AAD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iTHsqHBM2xi6BXkbZPGUFLzc8SgpJLXFsecoKHVA67hjMIKy8E3IB4QVvdySIQVusbEe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3zkXQWDIteUAcJO4mEEgR6T5QBzc4AQD8ojcMoKnGMi6Aktc2Q1AoEGBg8lBCCfogDpi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b+qAlpjF0DgGBHvCA/mLvV+nCBHRPfmEF9NoI/og0aemC7+iDonTgtAbblBVU0xAJA3Q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RxbAIErNWOI+jtJHPlSfIrc0g27LOVMUvBH8yixTuMzCNLGYvdEsX0HDdYj6oy103cg4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06oIMRdaHt+hawENLjlaR6rQ19xBBxhWLHXoPcTIxKo2b5cCir21SIEeSssk1NKlrKJp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+TfiD8JVdHUfrdIwlh/M0LOLrwD2XggDhYac7V6RwBLQori9SaWhwvMKUjnaJ22sO0qR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j7rTLdSqRSLC36oOz0OW1GuJzhb5qV9D6OWu0L2uGbgrbLu6Mw1rwZmysI6LAQ4OH5Sq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75abmECOqbbjHKB/nyAg0aWvJI3INLa0CDdawMagAMcXWZNTBZVkLXtMB1ZpkKYisVPV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b2ATBSNVMXymBKrqlZhDSJBsgrp0jG4i44QXMJJAAieEG6lQMTwg1NbAECFVw9FxjbCq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cBSpWXUtcXyUhFYEmTjCCxpMwqrXTPpEXsgr1FWGwLlZxHMrw5jnRcD9FEckaekNWzUB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dSj0X4e9C/70/FWr0jq7qGm0tMVKpbdxJNgvN5Osake0638LVehUf43Rak6vRgxUkglv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WPzn/ANof4MfotRS+NuiMLAXA6kMH5Tw5eiMl1zn/ABJ8G9M+J9KN2s0gDdTtzA5W1r2/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B4eHQR3TEdupS/u45F1qQPpKrDVbTa0ms5p2t7lUY+k6KrW+Y/XB7NQyoS1pNgOyDb1l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BSrUagY9w5abEFTEx5b8YdMx3wlrdTpRLG1AXeAsmPz+PXUZGAZRqPqv4U03fKa+LF0h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nf7JpmxgL736Z9/z/d8v1keJ1VzlfrOZ8Pidfbp9AO2m6M5nsV5PVZY7eG2VZ1qhR6vp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wLr8T+o8S35/n0/R+m7vM+HgOtdC1fT6n9y01aDjIIyvznfix9jjya57AQIOefC4dc47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OxudLqYIAWcblXAWBnwubWiWnm8WRTNaXBTAr6cmBjlMFL9MDefKYMh0+x0fVUX0wWlo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B+qI005B2z5UF7HjAP6piLgQ2CoHZWcDZVK0UanqkmFmxGujXIMzZZVqo6txI8WRcdX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ppXteMqUdvppilfCiutSeAAAhrZQdKGrOqdRo9I6TX6hqHQ2kwkDuUZ6flzr3UKnVuqa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WLgf8N7Bej0/+Tl5Y9N0fqjuo0qNF5O+i31T+6/ov6Hdn8/3flP1H+f8ml+0OInyv1//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nbeng9yvgfqX1/P9n0vTN9KqDcYOV+c6+3041UndysVTVHA/RZCB32SfauT8SPJ01MT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z/P93z/V1wKpMz5X6qPj/u73ww2XGcSvkfqN+P5/s9vpft6t0bQ4L8h5ft9rlW6N3YcLj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CAuan+T4KDmfFPo+HNY4f4F9T0E/+5/P93m9Rfh+cqY39TaP+O33X7fx/T4fd+X2noR/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19Of7t/RCBqKzvJXzvXXOXq9J/k9f0mmAw1XghobbyvwHrfNnT9L4PFrwHx5pOodR6kd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Rx5Xxe/Pr6HPix5B27T60PYS0tM7oggpz5cOuNj6P8NdZbraLaOohuoA5P5vK+j4vJ7n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dujrE2Ow/svt/pnz5P5/u8Hq/8XjxPyBJ/W6/oPi/xfl+/wDJd0gB2sAzyvL62/2ung+3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+V+M8/8Ak+94/psa+O689dIk3lRuFn1TlZP3MIJA8rp406eP6k7/ANral3AqEL9r+nc/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9Z/kzU/977lfQ6+nkj33wq3bpW+6/I/qV3r+f7Ptem/xehZGSvj17/2Ua1wLZ8LI5Rl1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V1K8h+JNQHquip9mklfqP0nn43+fu+T62vM1CLAHm6+9HzP3beoapvT+hNr5c50Bfmv1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+16Dna82/pr9eXVy2ajheeSv515Ot6fquOcc/Tf2j0bWMr0mOYGm+YcOyzx5MLx7n0joH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1wZVAh7Cbgr3ceTXl65x0wMiLrtesc8cv43r/J+FdS8mNwDf1X2P0ub3/P8Ad5PVXI/O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w90D3lfvvFPh8Dr7fS/wtpD+HquIg7wseX7Yz5e8ow/XOjIN18/1Nzh28U+XqdER8sBf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XDWDZcXQr8WKgyvA3ZQMxpE+y9Xppvkc/L9PFMd8zUaiv/jeR9iv2XhmcvgeX/IQBuHgr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3HwjT26Ek/wAzrL8h6z/N9n0/07rrfReF6nO1hkwVmtRVpKZNQDN1z6reOzTZ6PZOauPG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Ohy31r9V+mzOa+L6v7cGofUvsf/i8Ui+mdumLzyYC+Z+odZx/P9nt9JP7m3SSKTSRxyvx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9R5yOFncLGcukmV0lYpCZErpzWb9KdYQzSVXz/KSvqehm9PL6j6YumD/YGH/EJX6jj6fE6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3U7+jmfLu9OESV+d9Tf7n0/FHVpry2fLus5WAj7NMork9SqbWwOV18bPT5/8W1hJE3C/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3h875F12qHdUe4EmTNvC+7HjfQPw2of3jHtuIn6wvL2y9/XPC5xms5glaY0pW1M0mEE3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EM2YkpRxOuP3VGtzBle30/Pw52sEyJhd/wB0Fh9Y5WOrg9Z0dzdP06pXeYAYXX7L5Hqu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6t2s61qtY4WqOIHm6/C/qPfv8n8/2duY575AvhfMv+jpnwrdMLKIAZ4KAC4lBDYza6AX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z3QSIEWBQQDiYQACZIx5RdQiOEan0V0zN5WQseM8oFItM4RYXJAi+SihNjIjsrPsgDFy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FSxKmPHusoDh9SgA+iNh/wA3QAxKKB98IoWnKCRhCIQYyiheJMIDOf3QK7PhGkiDMfRA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0E4AhBCI4hArhaJhAP1RcGJi0e6NKKzQBIEBFY3TwQjSt47/AGRYqI78IpSBFx9EAAjh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HSygdlQfZdI5dx06JloXSPP0smLCx7rq51Y0X3H6qsX7O0WK3IxftcwGAT27LcRa2LEES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57KoeSfeFWRZ5VgsBweVWbRkTck+yIPEm0oRCDIBF+EBAkTm6Bmki4QNnH3JWosfTg09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yJKAgycIIcxuFkDQjKAjMgoBY3iAESo4uDY7oyQyZui6O0QDulDTRz+xREk7oEyQgJnu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uggJBgmOxQNYHCCFvpgfqgQgTB4QSDkCSgIBzxmyA4tzhBAQJjvwgMZsga0YQQ2ixQCcl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XkgSoJcEGyCeBcoIRY3uggA3QDbygJv9/wBEEi9o9kEiSRzygjsFAsEwPsSgLbH+iA4E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0BIkHKCW/1QAXN+e6CcwEEm15tlBBybICYi8oJ3gZQAcxhBLD3QEG8kjCCWwcIA4eSCrE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uGYtygNrXRkPpHYoAZP17oCYi2QgkWgIAScSgOIyqFdM8AKhTgRhWLAdjn7rrz1iOb1V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9R+m+SXnP5+48n1zTgPc4X5K/UePrYriVIg7RHN10jSmsdtQPFuFKOjpn72CbBcqzWl0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mrg8E4SFUzF8qgAF0WuLyg7fwxXa2uATc2SD0eo9NSeCV0I4nXaW97a0HcwSnXzGo6lJ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2/ey+P6vnI9vhrJoqu6g0O/M2y+D3HtlXbwLduVyaK+dkAxec8LUKqbYySfqvR465dQ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+q+34L8PF262heX6faLgBejr6c5Xm+sUhR1rosHXHuvzfreM7fX8HXujGRN5Mzyvl356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aXBSfMaaYqPcGAD3IWvD37a59TV9LcaBaSDtJtObr9Z6Pye7l8T1HOVs6PUio5riA1wX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8t8caIt1QrBoX439Y49t/n+z9D6Dr3cvPu+YxvpL5NzFwvz8fU2/S7oIL+r0mv3XPPK9P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tX5YqNLsYXo5rk8B1eqN7oPMoscau4ySfdSqxzJysNHZzzC1Ga6fw9pRqeq0KRwXSVuI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AwOkgQtsx5LqlUl0g3KVXGrST25UWK2t3ECUV0tBSO4Wme6D1PTaMAcALcHa07QAIWxq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DEc5CCuoW3BhBmqlsTu8oM1Sq7DT5QZ3vjOUCOqemLIKnOmeQboE3YAwgubeJygsbgf1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uLQYJyEAEEQMi4QAxtJgkIKf5iCIvaUCOAa+8+ZQM0E5hAQ0AAdigJaCfzRHYoAASY/M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sGPugZjdwANz5QWOAAEAoI50HdHER3QV5gEEAcILqbsCEGvSNO64QdvTMa/MxF0Duobv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0DAx7ouUHmdfpDSdIbKyrA5m6mJ4OQs0Y61ErKysdRhEEBFKHOAOcoU1OqQ6QETGqlqB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f1SDJ7ravTdC6hDWscYWpWXueiaxrmbAb+60PSdPqkgG8YVV02HcBbyhq4AkAhuP2URa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Vp6Wq0pZUAdPdB8K/EXoTukdZqFrIo1DuZ29lLFjy1ZgJ5ECMrlW3E6lRBpuLZtJUpHn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3NHUGxvfGVqJXQokmJyqjtdKqgiDYjC1zUr33w/WLqLYyLLoy9Ppb0gQBhWLG6g+bz7q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QuG2QLixQVEzMYjKAOdtAAMoDTftvygvbWIg/ZWDTSqbmGchaCmoWDNkC/NvOPdBWNUJ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SS6OUBptPpICiL2vbTpku7qqGga+pVdVMwMeUHUo023IbfKDQAWhZrKwHdEJaoNHqHgp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5aVnqgl0cqVKpLdrr8ppqxoANxlXTV0xdFVVgCCfClSudqTPiQsowahxBa0DlRXqvwm6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1VbWVgKOvZBef5SMSvP5Odalx9H6v1r4dofC+t0+k1lKqK1OpsaHSdzpP7mVz5461dfOt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Ol64Nq0NRTLHtd5XqjL4Z8M/P+APj7XfBXVg49N1pP8AC1HYLThbNev+FqDuj9WfoXUQ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3Mge6sSvZ0qlN9IOeSxzydoKIu0uneYIaG1qR3McOQtLpaurFZ/zC0B5MOjuhrl/FFWi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9QH5TRyRcKGvJfHmp1FH8M31tU9zX6gspVKZ7xMor4ppKO+q4MaTBwsj6/8AhPpquxrf5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c/HJO5tLIa0L7v6b9/z/AHfL9Xfh4vUwHCCfMr9Zx9PhX7dPoY/u6scCV5vUzY7+K/LT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jlxK/G+vnz/P9n3/AE308v8AEvxb0fpOl3VKoqluGgzdfD8kfQ46fP8A/vZ03Ual26k6i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9869M8jr6PUUdQ3dSe0zi643nXedRsa2+Vz9uOk6WsAwsOm6sgR5Kzdn0u2Ga2MBTGtE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+mSe8hQ9yl9CB+XlE0KdCTYIe5e1oFiMobEeLdgiarYagfDf1Uw1uZuAAIMomma4EIad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W13NgNIWbBqoVgD5UsG7SVnFwJx3WcaldjQ6j1i8BKr0Wj1YY0AGxWR0tPqmuA9SDq6W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Q15T46q1euM/s+k5woDN8omvm/UPgfV02n+GEgXJld/FXLyMvw/oa/T9XXp6ljmvPjhf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/u/Lfqf8/5OrU/N9V+w/Z+fsd3RW6a2e6+B+pfP8/8AJ9P0nw0sPEr831fl9ONDXzyu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0KakD6rS1y+uVZp0mn/EXL736XP5/7vm+rchxMgQv1HP0+Tft6H4eIbSLjaCvjfqH1/P9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2sYJ4X5PyPscfSNeHRe/krz105vy1UjZc601tYD/qpBw/jkfL+FdcRnZZfY/Tf8/5/u8n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/wBrUvLv6r9p4/p8Xv7fZejAtryMbVOo5fu3dEIa3UvOGyT9F8v9S/w/n+z2+j/ydTR9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Y8S2DYDsQv5b67q3yV+x8E/tb6VWjXiS2oOY5Xzpa9TD1D4e0PUKjhSpik45JbIWvdqP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51KrpAdtO8tJmV6PH5Mcu+F/Tvil1XQ1endRYW1y0tY4zc/5r9b+j9e7v+f7vj+t5zlT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+i+P4j8p1/k0dFH+2tJj8vC8Xrf8Xf0/29HpJaXmJly/F+a/3Pu8fTRut/muTchtxwcL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7VY0+oeCt+L/Jjv6eL17t2u1E4NV37r9x6H/w4/Pepv8AfVemvWA8r1+X6cOf8n0D4dEa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F/u/n+z7fp/p22n05XynsjNqjIWFYqbD8wmUHW0TT8sLUp19vCfiG7f8R0mj+WmF+u/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fF9Zfl5959dsSvs14P3U/G1X5PQtEAQHbyRK/J/rV/t/n+z736d83+f7uf0nrLmOlzCAb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X6jl6jS6rRa3TCjVY1+5xJJ7Fcf3arldS+GdRpqp13RKjt4Mtpg3nst8+T2p1xrqdG+Ji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mpxLhYr18efXm78J/wAUqrW/BDqlNweKjxBBzdfqP0b57/n+75frPiPz8QanUWsF9rg4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0+B19vrX4ZUyOntqR+ck/qVx8rH7vYdOg6us4/wCJfM9Zc4ejwf5PTaU+gA2X5Lt9rhqa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6MFBW07jdAxOyjVd2Yf2Xu9F89uPn/wAHiOn/APh3OOC4n9V+x8f0+B39rGDdVhZ81zle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mgaM2X4/1V/ufa8P06jnS1eTrp3c3WO9S5WukjRoKYLg4ugDuuN7krtOdjdX1lKmwMaN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9N9eP4eD+LXmr8RN3HFKy/cfp3/h/z/d+d9X/AJOW66+nXjVddFcdED9N/vGODvcBfA/V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7Prei493Wrug9codT07QSKeobZzHG6/Je/X2rzjoVahBmVrWcUuf68rc6Zvym6ZXbi/LF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q7k2X2/07m27/P3eD1PWJpAGaOk3s0L9J+z4/VXaa7iuflv9q8O908eglfm/Ndr6njdF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LqfCgorOstjkdTcNpXbxT5Z6r5v8AFVQPq1PDSv1HoOcj5vmr5Y5ra/U3E3ioW/qvqOFf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ycXj9F5PI5vW1BLisQqs+FXMh4W2gVRAFDTKYgXJVSmJhSLXnNa/fq3EGwsvoeOZHOqH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6ZfqGAcmFy8vWVY7vxLVbo/hmsCY3U9n1XwvU3drtzHxt4cST9QD2X4P1V3yV6IoqTuM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RCQZOFEQdwIKCCLdigWOO97oBBgEhATGAEE/ogPEx5QM2Cb8ouhtuiFj02ExlG9VloAi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K77XshpSCT3VUvJvbstRYV1rooOE4QAAC2Ss6moDJlRA7wiwSLAyEaCEUIjsilgzMQgJH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ADwioB3RdSJtkFFgESblApadyCbc3PhBNs2MhBL8lAIQBrbyfsi0S0Z4RYortMSB4hGo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VO7osVmfCKXgyboIQMm6CT9PKBwYgjI7rUZro6J5eyIuF0lefpqgfRdpXCrWQRH7rUY6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SM1fTBOAbG8rTNO3AgT2CrFWN9uUDtk5wqyLTaVYLB+UgTm6rBgAOPqgMWE8IGDe4P1Q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gSLoHYYkRJKD6dA7R4Xx3c0xIG1FKYJmRAHPKAEEGQAAO+EDT6bxibIyXdMXiyCGSR2F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RkzQZMfZAwmwAlASTtuT7IAYORA98oIIPgDugkmCCI8IAQRwPqUEE+D5CAuItCA8i2UB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6HCCRcERhBLz+8HKBsEQ2PblAMWIKAnscm6CRJtMg3KlEAtz9eVBObqieCoJMnKCSQPC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S+Bx5QGBF/8AqgLeUEOZKAOAmwnlBC0kEzE9soI2xAkx5QQt4mEENkEJBsEAM2kXQQ5h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e13IFmJHZAwGIQACCboGd3sgUqgSZ9wqiSgWSTAQD6IyINsfRBN0yMIA4xmAeEEBMXIN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qITEqhZkmUAe4TwrCCTMLcujJ1KiKlEuk+xX2f0/y5c/n7jzXVqW/TuqDMQQv2PputHm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FZq7ZbIvblRpd0x+4QSR7rFMdSQQSeeFhhTVbPn2QZ3Dz7BSrEBLTe0pCtvSXkaqWuFl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wvytwYepU3PoOj/kLV+Isqv4Xf8A7NVpTdrjZfP9RxsenxVTU/uddWZECZC/P+Xl9Dk5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bHUQbTJN05Uwi57jK6cVzsJUJJC+x6br4eLyxp6bWirtIibQvoz5jyxj+J6e2vRe0Ei+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0vSdOLXewEOc7aDkyLL8718V9Tn5c3UfEfR9CYfqy+oOGlcb1jpIyf8AfHp1d3ym6ipT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e13+iarpf8WNJR1nztY9oMGYF+V+o/SfJeuf5/u+J6/nOnZ0/pqNIIF8r7uPnX4VfFbdO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UwwS1oEH6r87+r+D3c7/AD9n1vQeX23P5+7x2o+Jvhmif7qnWgWJAGV+QvD7vuJ0TqWh1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5kl2CLr0eOOPa74qquGprskfmIldpGHiNd6qhIdJHChHK1L7kcEWWNaxkBlRVtOcTZajN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+oOruHpYJlb5Zej6zVBqw3GVseZ6gS2o7d7qUc2oScXm6LF2jo73AbYRXoOmaQlwsAQrI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D+y6SDcxpz9lRYAQJAubm9kFT3EAkHCDLUqTAtbsgyVXHBEeEFLiZA4QVl5OL+6Ctzr3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EDsowB+hQXMb4uEDkEtiIIuEAgk2xwgVwAvmEFLtxw5Ahc8HMiECF5dYiECkck8WQN8w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Fe68EwfAQV1HPMRYoI0vJz9kFlN9sEFBc152wgRzovHFkADh9UDiAAY/VBr01UtEQCJt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eGPMGBF0HSb8uQTIAQLqGteJBBjug4nU6LHNJ2gbQmDy9VgbVdnbwsNM1VsxY3PHCxWW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fKNy6w1mbZPHZBm3Oa7BQWseTEH/AEKGrqVfzA/dNZvw6Wi1BaQQ6SFuUzXo+jdVqtrA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C6s2qza43Wosel0eolmZk2VMdPTvESCpUNaZwoLqZF5IhaV5v8TeiM6r8NVK1Nk1aPqB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o0gEW3CxXOtxy9S2xnPK51XktU35ercOxKyrpaJ9gOQqOpRdEThaZdjp5JY0wQePKvP2l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cEZFyurL2nTTNNsYhWLHQotAfYzIVQQBulAKrwLAxKCp0ggTCCOIixv5QAuAbJOOJQW0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sLjwVZQo38kfdaCmo4Hxi4QVOcN5FmmMINWmpF8OLfSgvcRSa1oExhBGUBVG8k5ug36a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TaC3hSlFtrSssmybQi01P1EN8rXJHReW06IYeAmmsFapD5vCqjmL+yiGALYJxKYYdriQ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ZvHlBi1VMF/+EHErDLJXpjYWC5F79kWKntb8pkgm/GVLNVs6PpaOv+ItD0R+rGkfqCZq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hc78D6F8UfDWg6B8N0WaanXra7eBTqMaSX95+ixx17mrMfL/AMWPhkfGPwo3W6Jm3rXTD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uWrvGK8r8MV6vXOkN6vpq9SnVbtZraAy2ow5I4Wke3qV9GfiXSdN1VSoKlagKrCB6SO3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apTqAeidsnkKo4HxK6n0zVPrOcRTf6gB3QZeiaKrr9Nqepa1hFQNd8lhPEWKDhfipoz1X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B8cOiyYsfI/hzpT6z2ljXbnOuVMNfdfw86M/Q6OnLdxFwVYlaPi19OtUrn5jGvgQC4L7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fK9X9PGV3NLrEOjMYX6zj6fEv26/wANiW1v/QvP5/p28f2+HfHvX/iGv8QavRM172ae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439S+L/P9n3vS/TyL/4w1Sa++ox9juXwuq+jKjNE+NzTUMYthcuo6G0XUNfptSCKlTaD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se06V8TH00tUx5BsHkKT03vdJ5ce3Oj1QpNe2iajHgFrhhduv07yX9v5/wC6z1XEB0/M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83XpfJ4/2d+fUc9LKI3s3XAnK8vtx19x4bMEAqYvuHaFg9wBt1MNKW+qQMphKJYDYSpi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BmsEQ4AeyYGm8f8AJTAoknsVE1A8m6mA053AnBTFXNeAYvMphWmjWgAEmApia6Wg1btz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X3t46sabvlmmRGTwr+NPe1UviTp+mYamp1LaYbeCVPYnucPUfigdf1A6LowpVAxpcWuM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7E9zjaT8U63UOt0tHRot0lQOLaja1M59+PqntS9O1pPjTWa/+Oo6LU0NTqNL+ajTp3A75m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cb4e+J9f8Qa2t/H6SnQqaYljg0Ebh3uv6L+gTef5/u/LfqV/n/s6RP8AeW72X6/9nw9b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8MN6gaPzWh8bAcr4f6hz8fz/Z9D03WVj+HvjX4e6qWtZrWaeuc06x2lfluvt9efT1W0lg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rmpSXDII90RWXWmfPutrXO606XUAMiTC/R/pc/n/ALvl+rc90ucPdfop9Pl/u9B0kAdP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H1/P9nv9N9uhTrS0xgWX5PyPsco14+ZJNvJXGxuN1HUAt7AZK52NOhR1bXNAmR3WYOJ+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P7tsvs/pf+f8/wB3k9V9Pz/0yH9c07Yvuuv2fH0+J19vsPSTZ5H+FOnO/bToXGj0vXVS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c7x/P9ns9H/k+d/2zpOn6gNGsMuJJbK/l/q/DfyV+x8Xf9rp9P8AxC6boK4p165h2CV4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+6F8VdP6nsbT1bGuNwDyse3F16Kt1DQhoov1DXVHCQImVrnlPc4HxDR6NrNDWrAsGqpG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H+f8/3fF/Urk/n+zhamPksLZk3kr+k+Ka/Jd/bV0JpdXJ7CV4PW/wCLv6f/ACeg6dUp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+Cvxnm/yff4+mp4IyuGuuFc+9llTMIgA3V/cWgiJ4yuvh+3Pt4quf7+sZEOqON/dfuvR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H+Y9PAOpa36rt5fpz4n90fQOiW07bL8d66/3vuenn9rpl4Asvmfs9WM1YkrKpQAkXH1XO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IFonmVOetpY+Z/Feo/i/iWvUkAMYALr9x+mT/wC3/P8Ad8H1f+TkTJPuvrdPF+4fF+ir6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LGg7iF+R/W7/AG/z/Z979Nnz/P8Ad552jr03ENaBFiv593z8v0sq7Sv1NFzQzdPN1xs+W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TTqinWqNaf5QTcqWar0z6PT+t0fl6ygwv4Iz91rn4M14z8UeijoXRaZbrK1XTvE06ZfM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//T/z1/P93wf1D4/n/k+N0Hvd1B53cr+hcx8Dp9j/AA6YafQqBj+Qn9SvP5Pmsfu9R0hp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+R6+5x/P9nr9NPl6SixwAkEL8n3X2JMWh3ChCvfkdkxSsdMFMA1z/AJfTa75/kK9/oJ/9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43Q20TY7T+q/Y8z4fCrRpAXVgAvP6q5y6eKf3PonSaRboqY/4V+O83W9PueOfDRWLWAkv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1nLzHWviXpHT6mypqPmvn8rCCV5PL5cenjx6o6f1o69xcH7KZ/K0G8L5fl817ezjx/Dv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nlT03V93y35Oc5eT65U+Z16s63936V/T/wBOn/2/5/u/I+s/yYX/AJx7r39PHz9u1oNL8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1+G/W/U/3Z/P2fpv07xfG/z93mviH4fpsrjV6OaFZuHtMXX5qeox9W+PWDRfEj9PXbou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fykdyvTx5tcOuMdxtVtdvzaL2VGk5B4Xs571xxYx054Xbm/Dl0yfEvroaeiDapUaCv1P6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fI9Z1i8iGBvYL7Unw+au0bYJJC83qLnLr43d0Q2U2+V+c8n+T6fLcxwuCudvy1DPeAIU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ey3GHD6rUgOM2Xr8M+WPJ9PmPxVW2s1LvBX6v0vOcvnd35fPujU9+uLZvdy9nTjX2P4K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wuvH2y7TlgpYVcyHMFbaAiyCBGSk3VRJMolLqHxTc6eFrmfK15sElzyf8RXvjmJG4WVg6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tsYXl9Rcmtcqfxbrmh0CjQBhz6gX5z13k9vj16JHy2TAufyr8V3dtdYqqH9rQuP7NFPk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T2sgmRH7oIPKCFvE+ZQGLBALyggJmD90DhpsgSpbx3QIQMko1KRwP1UxSbUwCMqqVw4M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6KUhVoDY290xC3sOVMMMMm6ygHsjaA8RxygXm+AjSSPbwgEjiUB7WgoCcX7ooR2QBszY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uUUNt74QTb2QA4ghAHD1IABPCCGB3gIC7EjMo1FNUWKKxVhzhG4zvGZNkFZHZGiFBBH1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w5WJWrp7y2pfBW5XLvl1m3AXfl5bFjBgcm63HPpa0SCbxwV0jNW0hcX4VYp2yBgrTNOM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FWTNEAiQVoFs2kTGIKMLG3PkoCBcCUDf0QEEzOYQQEz3PlaxcFtjNsphj6bNp/ZfFdwP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AN4A5QT80xlGVZcG5gHhAGOJEwiUxJwOyMmaJIugaTBEmQc8BFweOB3QwBGbohjtI7x3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Jkxa/lAZMQMcoIIBJF0EjEeyAj7e6BhnmyA9oQSLSALG6AWMWifKAm1oQQEg5A91NBdm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e/7oAZzaf3QEZj6oDBN4QDiREQggEi8IIIGM9kDWBEOEKwQEwQQqIbASL90EJ+0qCB3F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PMSgBdMjj90CzbJlASZH/OUE98oJkWEoIJnmfKASODBQI2Tz90FrXRaUBkHPCAHE5QIe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R3RUJgkG/wBbIiWv2KJgTGDCAyD9rwgBmYQS6BbnHCAuBmZytBQT/wBUAmYvc4QT1Gbo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JmVqXQGkEEOAINl6vB37ekrh9T0+35lIXEyv2vofLOojyWuaW6iI8FfYn01rm1SRwYAy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CZibiMLPQ69JxIvFxIXNLEJO3v8AVNZUPiSIx2QI4GYPaUFmjq/IrsqlsgG6LXs+iVxq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h60bC0rZXL6X/s/Vn0yYbUEhcPLxrtxSfFOqpdO1NKvWc1lN/pknlfnfWce2vo+GqqXW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ETwXL5t6kr1ZV7Oo9I2yeqaUHtvWdhlA9X6JS/P1LTR23KztLxazUeudH1GrGm02sbUqH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8fqOMa9I809WC6fzL7cjwX5afitlX+yKupoH1tpkt94XzvW8/D2em6+X5/6j1nqWoe5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hfkvNfl93xz4c9peam91+bryurt9C1GsJe3TNpb4sHtELn1Vb+j9S1XSepM1tf01n1Ie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+k+ecdZ/P3fO9d49j65Ucw1CWGQWtdY8r9hz/AI6+BZjX1On/ABfRakjdaL8rxet43h6v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OtpdXqdKWtawVCYi5Er8R5uM6foeOtjr/hW35/xEXbSGU2TPlZ5i2u78TVQa7/VYuN1u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a4DhZac/WH1D6ysVYpbiVFWMIF1qJX0P4Eo/J6NVrEep5geQurBuq1SKloJhUcLVvL3G3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QPMKLHS6dSggnMxMK4r1HTaDW0hJEnK3yOrSBAABFloaGx/MgD6jRTIABQY61QQbe88I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vlBmc8TMnzdBndULvF7IIfULFBHtda2UDMA3TBEINDd0yDaEFjTygYkcoENQtg5taECO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5wiAboA50NnhBSHEEkiZKAmwIMeCgR59MmEBpuH+KIwgtLm7QAUFbjxwghbIF45sgtpt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luQbIKSYtiAgQEYEILqTQ6Tvxwg0UngABwug06Zx3AtPKDsUa5IySSLSg0OqD5e7cgw6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ug83qaYa54iD57LNWMVUEEgXauaM7x6YceLIMlRn832RtkrU4G4C0/RBRtgwBEiYQAmH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mOHrx3V1JXW0Os2hpBvOO6spuvT9H6rtc2HH3lblR9C+H+ptrUwN94WtHptFWBG2Z+qq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WBpBg2n9UXWmm1tSgaLxuY4QQeQg/Pf4idFq9D+I69ENIoVCX0jHBWLCV4/WtIaTzwuV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XI5usVpZp3XBkJB2KDg6mCtRK63TapJDSbZC1Ga9t8OVIe2MERC6ysva6Bw9BbyYVix1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Nub5QVVBInEFAj/UM3CCtxG6yBXAuMA5QNpHRI7ILnEtgz7pbogdcRcqyh4lpSC3T6UO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0X/xNKow06Lr4wiU2l0722qEETKiNjWNcC0tgLTQjc0gXQaqRA8SpfoR0kEjI4WWRY4l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/AGljlYsbtY71A8YSEYyAZCUotcGgNIQW7mOAB90AeGwR3MppotgmMIK6rA8AEe6UrKdP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oyHS7K+5psOEVn1ugpak/MqEiuy9N4MEEYjsor61+HvxtQrfAR1XU9XTdrdHupvY90Oe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tsa14z+126nrOo6i2mykKz5NMOkL1z4c68t1Tpuk+Fut1uv6Omf7L6m8DWUwLU3H+b2W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GiqaoNrUpcdJqAf5SPylB2tWaf8AZZBqDY2SHTMLQ81Tou651A67VuB0mnbDGf4iOUFV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VaTi1sOs5vYoOL13XjW9Nfp5cCfSBEhBj+Eugim1pc0EgyeyK+lU30+ndGquDtsMkE8W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6jV9X1nxc3V9R1YqUX6kjaHHcGyREdoX2/wBP/wAv5/u+X6v5j6PXLR+X7L9Vz9Pi2fLr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4+b5dOHwX40qtofFuvLwQPmuE9rr8X+qTOv5/s+/6P4jnVSK9AEPEgyLL4l19DWqg+o2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EhYxdhqTBVq06lbWvouYIIFOQb+Fi8Ye6uiB847Wag1BFxsiV9X0Pj3p5vUeSyPqnStQ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0cr9v4vS+Ox8Dyeo6ldDpVLT6nUmlVpMduEXC5ef9P8AF1P5/wDLp4vV9SvEfEXWn9H+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NMDuDgceIX4X9S9Dz4+/j+fT9H6X1V65ZqHxZoiYdTc36L414tj3c+WOpQ6vodQ2WVWn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GmnUpObLajXTgA3WPZWp0cWNxKl2taLiGkXk4+qz9Ne6ma6fygn2T5XagJuCIPlPb/qb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dp5EJlhaF2gQDB7JdQ4II288XUymnDTEiXkWMLXPPVX6aaNCrUJFgG2i6+v6T9M8nn/n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NOl04ZWa9zyZnC+94v8A6e+Pn+f83zuv1Tb/AD/4V/iBptL0vRaLXfxL6ReT8w7N0iMw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8U/n/AMu/p/We6vO0B8P6+pSq6jrNerRfYxTIDfpC/Odc19Pnp6/p34ffCFdjeo6TqNQf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+wsudlXXTpdM6Q99R/8AanTNQXDaX1NN6gPdPb/uuxd0j8N/hzRa8fEGg6wNITINSk2W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AHc7YX4q6fotD1GnX0mt0+q/iKfrNNgEQfGV/Qv/AKf/AMf5/u/M/qfxf5/s4FRxLwf0X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+JbQ/wCA6TSc1Bn3Xxf1G5xX0PS/5PiGoo0tLqXUazQ8xLSDdfjO+/l9yc663RPifrHR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x/5bzuH2Kk7q+16/p/4ta6ntb1DQUtQ3uw7StTus+16TQfiV8PapodXo6nTk5BbIH1XT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iDpPWtdRHStS2uKYPzAJkT7r9T+lz+f+75Hq6tebh4OF9/8AZ87fl3NHVp0Okl9aq2mw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+f2V7fS35WDqfSIka6gB4qBfkvJY+zzGXUfEXQKDof1Sh/73J/ReeukYNT+IPw7pQWMr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BXLrpvGbTfiKNXWNHpPRq9V/dwi653yRcYPinqHxfqek1KvVmN0nT3vDPlbBM5yvufpX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PVT4eD+H7/ENI/wDEv2nL4Xc+X2LpAgVCeGp1WP3Gu5zPhbqVQG4pOI/ovn+un9r1+m+3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TWOopFwcTBEy1fz31M/ufpvHXX6dL9OxrKdPUVWfl38rwdTHfm/L2HwXqeo6nqLOn9V0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qpNMU/fwvL1HWV7ml0n4rZ1Cnqn9W0+pbpz6Axu01G9lmRrR0zurVq2rf1HQ/w7zUlr2O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d/8AT8/u/n+7436l18fz/Z09Y7dtbEQF/RfH8Py3V2t3Q7N1D4xTK8Pq/mPR4P8AJ+ftR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1nW6rT66tTca7tux5sJxC/Deq7zyP0Xim8vQdP/Fz4poNaagp6pgyHNg/deb3untes6V+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JqUycmmZCs8heXpOm/il8I64AtrVqR7PYVfdNS8/Ls0/jT4Xq0nNZ1Wlvc0hoJuSvZ6W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HGa41KIqE/nMj7r936eZH53y3a2dHG7WNETeE831WfH9u9/32+G+kUfl9Q1zKT2EgtOZ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/n+z7/gn9rjdS/Gn4Q04Io1K1d2IaxfM67j0e2vIdd/HCpUeKHStCKZdh1X/ACXDvyuk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brVb5HVesHpz6m00hu2h0ry9eR2nD19fq/TeiVqXS9Z1qsTUaBVa6od8EZHhPB3/c15Of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pZoNTV1OnYfRVeZJHuv6N+mT/wC1/P8Ad+W9X/mZg/vABz+q+p1fh5I4X4qdX1/Taukp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yTTdEPC/H/rU2fz/AGfe9B/P+b5PrviDr9TVuezqks9+V+P68T7n5EPXOtPphruqOY8g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fkcfT9Y19XWipU6zUdUDtrAXER5T8Pws8r3/AMMfEPxOHNo0us0/mNvtqXJH0WZ6dfyu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3R6NKt1Clqf4cPLtsgzaxX7L9B8Pt+f5+74n6h5N/n/k8RoCXaurVjK/bcvi19x+DWCn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u/vUT4i6lruh/CtXqnTmB9em4FoOBcTP0Mr4n6nb7N/n7Pb6T/JwtD+NHU2CnT1fRKNY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9IX5K+R9icV2GfjN0IgDV6DV0HHMNDgk8i+ytdL8V/g6uL6itTP8AxUyt3qEjXpvxG+Dq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+inuh8tHUPjb4Y6j0ytoendSZV1T4AZzlfa/TON63+fu+f6vrIzsb8qgyn2bdfqo+N+6/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+VpK8nrNvGu/gn9zs9L+MqDKjdN1urS6XQc3+6rvMNPuThfz/wBT6jO36Pw+PeVnVtZ8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g5pH/la5gH7rxXz2vROMfJ/iWl0fp+vdV6f1qlqaZODXa79QuN3p25jR0jrmk0dNtWr1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rx2unvfSvhD4m6NrKTS7qmnA7F4mfqvV6P0968kc/P5s5cvUVG1tbrNRTcHMfUMEGV/T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HqOvdVVEbqzWkZXbzfPFc/Hcr1/w3V6WaD6Gp1dGlXH8r3hpI7r+a/q+3yfP8+n6v0Nz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Au1WneIgjeLr4sj6Fux4r4v0XwzVpvpmvpmGMtc3cD916vHHLqvmh11boWtFKh1SmaRM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vZ45jz16no3xl0nUn5WpqsoVMF8jYT7r2eGb04934dfqr6Wq1WiGnqtrN/MXNMhftPQc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2tL8r6Fjy78tGmu4QV4vVXOXfwT5d3T2pN7Qvz3VfSkammeFy1otQrWlrJqH+lbjDz/Vq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D00+XHzV8v8AizUAUarjiD+q/Venn9r53V+XlvhymXVGuNnNF/aV37+HPX2noNMU+k6c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pWkk3CjNQRJRkvK20k2UCGy0yS8qsmQZupu2aZ3eFvxTalcRotnyvcygBBMYUHW+HARqP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Y3w8n+LOvdqOrUtNhtJkx5K/I/q3ec5/P2d+XjjdoK/LWuylwly5hQM5mZEoDFzhBAPZ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gEEPfsEEGJ48oARfCBgMoGDcybwgWo2/coEAGAAgDgPqiykIGDyjRSIb2QATYIBE2vKK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FVDb+iKFyIOVmpQcIxCSEENi0KNS6DmkYCKWDgBFC4m0IBu7BAzTPN0WIMIC48QiwAAR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IIOD+6AER9UCnnlAomwgoJdApIk3QI8SLZRtmqtMx9EajK8WIRVDp3RhGoVxEWQC0lDR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DCAsftcCOFqM9TXa0bw+i0x9V34rx9z5amQfpddXGrWQRMXW+Wavpe3sVpimFiP0WmTC8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YysZ+aCFYlEXgQqyZk4iwQOOwugLRYx2QEW5myACAOSrAR2B++FpY+lkEgCRHhfEdUw4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osR5RKSm85P6ohw2XXQWBpidotiUSjAAgXRkzYNoiMIIRewIRdSACZCGhF5BHsiBUdtM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ugZrYMEIIbe6AyJjBF0BAkZz2QSCOL/uglw3cD90AmDJi90DA7gSHSgYWA57oBJnwoDP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KBsAeeVQpN4UEyCTcdkEk54QG0gCcSIQEQIgWQCZJhBOD+iCWbkSFYIbmAoDA5MwgGy6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mCWjuVBD7SgAAPCAj90E+l0AmTbHKCGImboAYxH1QCZ4t5QEQCboDuHAiECuM2FpViVB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tnKJQN7QBCGjH1PKIgQRwmD3sgPgIAZIiUBaAD4VgjrKhHAHygUmDBn7oDtmxEoIW+UB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hbBBwOV25+0c3qYBeHXX6j9M8nx/P9x5DrFFzK27bYkx4K/U+O7GnGrtmR54W21NRrmG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3aWpMAmDC52I0HAWUsU1WwARdEwkmIHFz3RMAn0n9iUHpvgzUN+YKbzwQF0iuvqWhtR4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mDS1tKu20H9FnuNRV+Imgb1X4Vrw3c5jPmMjwvz36nznO/z9n0/Sda+Asq22mQRYyV+b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yo0GTJ+qxe2vbHT02o0ZYA6iSe8rPuq+2Or0DqFHRdYpVadHZcST2kL6PofJZ08fqedj6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2H0PbIhfr/Fd5fEvxXVDf4nppoHlsFcfUce7h18Nzp+ffiig3Sdf12nDAA2oSAey/Feq4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r8OUHNd/KAvFXd6P4R6lpNHr6dWvoBqi0x8smzlzrUfUH0el6vTUdVpvh6nSeRuc15Ehe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Uc7y1aSsdZpzVNMMJc4R2gxC/fen693Mj8z5ZnTqdLLK/TX6c3IBzynl42J4+s+Xz/4j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f0ii+tUENqcyvxnrPFnb9B4et5cP8NGGhX11QtAIMey8sjtaX4kcdznHMylWPL18udK5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qsqViir6bDVeymzLjC3yy+n6RrNB0ahR5Av7rrGXE19YOqug+yDmPDiZDkDUaXrkjPdM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pnjKqvT6RpDWg3GAtyDYxkCYt4VTTEGJseyqqKjoaZMA5soMOoc4kkmZ7oMVepbEd0Gd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0QAgkXPkIHptiYP3QXMpiZJlBd8sA+n6goHa0hs7bICWjA5ygDmyb2hBWQfogkACT2wUF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DoBPugbaA2xnwgQgwTx2QVuaSECw51mj2QK1tXdiYQaabCRJEHlA4bb2wgsa2/qvCCG1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6oKnAAiIJ/RA1NxDhJiUGukCbHP7oN2lYBDvuAg6dJpDexAlBc3c0+oWKCjVMOyxuMIP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ixwpSOVVqlr4PE4WWiPqGTKwyrdcxGUGau0hsDHYo1rI9sQhqiqDyf0RL9kgQduURbQr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/XVKLgdxhbV7D4f6w9lRrg5aR9H6H1VtVrTuutRY9Xo9Q2oAJgqlbo3NtHdEPQdFig87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6BUdTpg6vTgvpkC58KUfnfW03bHBzQHNO1wOQVx6jUeU+ImFtRjosBC51uM+mP8AdtIS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i3K1Ero6V2x4IK1PtK9t8Lu3U2EG4cV0jD3XTqn90J91qLHXpusHDlVK00iC24uEDVaQ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AkWygq4uLoAROJBQPRgj05CCwzgiZ7oEg7rJJo3UKcD1QtQCvUrSGUo2myo16TSBgmBJ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Rt7YKirQ27bQmoSoQCW9kEa8Db2NkFkzO1QVP3C7WmVR0tEA+k16sWLdUJEykIzuHPPZ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MMODbymGGJ9NxKCUzgcqqZ0tkkIFdd8hTEwtWg18mYKiMVek5oAIuMFMaZhQbTL37QGu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Vj6jBIsriOr03WaevRq6LXNbW01Vu17HCRdBl0XTqPSXHpmqLq/R6jt2mqkkmgf8J8IM3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dK0zHN0rHkOqgzbstDH1jqNHTUG6LTODWM/MQtSDhB9SrXc7fvaTIlLB0dJ03dIc2Q4y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6FlGiG7YS/I5v4l65+j+GqhpGHPcGhd/Hxrh30+Jaok6vTEsa0tfMgZv3X2fRc5XzvU3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ZfpvH9Pk9fbpfDjoc4eFz80xvxvmvxP0yi74h1VZ1FjnPcSC4L8n+oeP3dfz/Z9j0/WRm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kD3hfLvgj1TyrBpzTH+7Z9lJ6eF8p2aag4y5jS4f8IT+mL57F9PT0SfTSY3yALr6Po/D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T1WiE9PpMAsBZfsfBntfF7vy6fQDt1lMkRBt9lPJE4ny8H8d9K1et+JNQ+hWpsB2uDSL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V8Xu7/n+z73pPJnLyWr+Eeo1K0nVNpg9nWXw56eyPd+U+n+D69Jtuou3+DZT+mp+Zq0vT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/NHEvT+ltanndKlqOu0xD3SBkSFJ6Lf2a/qcbavWtTpdEXPpEGJcbW+q9/h/R/yfz/q5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Ee06F0Y9X01OuarQTRFRpFhEYtyuv8AwG/z/uz/AMTn8/7LK3QzTrtoGq4ufiFy6/QO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/wCfyOZ8QUT0bX09PVa54cLO3XXzvP8ApfXj/n/V359bqijqdPVqbHP2uOJK8nXo7Heep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F1KmXf2rR01QGHNeQQFyvp+m/wCobtR8M02PDaPXul1nC+x7Ap+Cn54u1/R20qelqUuu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oBaTxb9F6PB4b7nHyeW45pFakalLU6mhXqNdPzKQjc3jC/pH6R4eeON/n7vzHrvJ1azb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c/t+Hz+bbVn4kit/DdMdQDXQPU1wkOBIt+i/L/qXj90+f59Prel6yuV0Wu6lQFJ+i6c9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/GeT01fb5870vSfjNnTh8+hoNLpazmGm9rB6KnmO64/0tbnnbND8TaOppqprdO6eHFwJ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XpqeojR03446J0+q+hS6fto1gRVpteCye8Qtcek6L5+XD1/VdL1PXg6OiylRY2zQOV+/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/u/OfqHfuv8AP9mBwO+V+lfJk+Q/EGkK3wppKDpIc42HNivifqHzx/P9n0PS/wCT5Z1L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F7HsFqgNyvxvfj2vuTvHFf0XqIfIo1Zm0rn+Otfkhz0rWTuOkeX8FX8fR7yf2Rr21W1W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F154s6c+untPwq0go9b1tXYWOewBwi03X6/9N5yfz/d8X1fXy+hVrucOML7X7Pn58sf4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WE7i8C3uvmetm8V6/T/b4DoazzUAqVa0dpIX4rya+/zHS09MOnbWJPBK8/WtyPbfBvw83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IsE1A/8AovP3rtzX1T4N+C+mfxbWaX4hosqOH5t1yey8zRfxg0XV+l/C38Pr641NAVBse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vnv+f7vn+r+nyP4SG/r9A8Ekr9z9Pg9Xa+w9N9OnrEH+VLPlj91fVKwofBmtqHAB3eQv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m+35412op6h7qlL5dMtJgAfmC/A+f/N+k8V+Gnptet/dOpPpCqXQ1pzK8Pc+Hfl9w+DN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Wro6HUNPUDatOtBaW957LydR1nT6bT1Ov0ulo1X9K0Oqp/LBc+kRn2Wfa17mX4n1dPX/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lFFz/l1mFu2pTcL/ANF+w/8Ap6f3Z/P3fF/Uvr+f7PDauYaJsGr+hT4fmL9uh0Of4PVO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fO9bd+Hr9P8Ab5X1bpnSqnUNVpXaP+H1DZdvcLOPdfhvWc+3vX6DwX4eT1Gl/h9RB0we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oC7p7SA/S1DeCTcBTRayjSoanYdDVg3DmixCbTGnT1Olnq2koDTallV1ZoDnxtlfX/TP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9V/g+yCBSZaBHC/oHhmcvzPf229CE6sHscLn5vqteOfL591f4Xrav4w19fV0a7NM55fJa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+q+Se7+f7P0PpOP7Xiuu6ToI1tShoHvdVYJLSMjwvhW2voZJHM6XSp16gpjcSwy4lskA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4S6N0L4q1n9nazX6k6qhTa9rWghwHBHf6LzdfbpH1To3S/h/U06FPW62hqKukaWNqapg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f/Nz8308yynToVNRTo7DTFY7SwWInIX9P/T5nin8/evynq/8zaUbtZTbxuuvd5PiPLxH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j1en1A6s0KmlaAATZfk/1f6/n+z73oHy3UaT+9c5zmRMgtNivy1j60LX0pqNZWa+HsM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/QaXWVN50lKpUFy4Ogn6Lnnwru9J+EKmu1tGpQ19PRVWuBZU+aAKZnmTftCkg9P+IvSx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UatalJfQI+XUIiXeF+5/RZLz/P8Ad8T1jxHR2l1Vt4Dy4R7wv0t+OXzOvh936PT+T0MN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5xP3dFvQ+pdZ6fptPoKlGGOPzqdb8tRp484X5b9a9VPHzn8/Z9f9P8W3+f7vO/EP4O61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AuuW/MmD3BX4/wDLr7eR8l+Kfgbrnw/qSdY+rUbUN91w5dee2a87U0Ooo7nUWVhGNxJH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8MfAvxZ1us0M03zaD5uXRH9ZWfyVMj33Rvww6l8LazS9V6kxxLjA3GQOY+6/Xfot93P8A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va7xum57Qv1HM18hp6VSq1xWp6ZpdVLCGDyvk/qXm9nGfz9nt9J496cvpXwj8TMY9nW9L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3T1GyG+W9l/OfP37u36jx8+3l534h/Dfp2g09er03pfVG1SCWAsO1v63XJp8n6lodTQN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WmltLbrrzzaJ0T4e+dVbR0T31azsAzC3cH1z4A+BddoOlatvVum1dRoajTU3MZ6qZjIO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k/n+rw+stnL0vSmNZ0ymxjS1gs0Rxwv3vH1j831flr0sfNBJiCuPqLkrXim0es/C/U9d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1TUVG7W1HOIaBGV/OP1XyTvy/H8+n6r0kzlwul/BfU6OlPTfiDT6l7ZL21qEyCvlSY9m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UNFpa50r9a6pgGqD6R3Xq8U1z7r5cdI6rVGk1lRz3Bu5j5JK9cji1UukaltEhuqc1swJ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9uHl+OX1j8HqNZnRx8+q6o5pIBJmL4X7j0/OcPzflu9PdOdML0fs478l6p1jQ9C0dHWa9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3BK+Z67/F7PTT5dfofxX8LdUpB2n6lTkDDjBX5y3X08dtmo6a8TT1tJw/9YUSo/8Ah3Nl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pIxXP1+1gJFZhHuu3MZryvXdQxtF7t7Tbgr6npOfl5vLXyr41rzS+UDYkO9wv0/imcvD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3VhP8/pW/K5vseiaGaOiwcMH7Lw37QXuhWRn7IHGVrAWuCuGiSDZTAjoVjJR+ZVDhBzO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0eCb8pXOB9HlehlM4KDvdEBp0d0wTjyvn+b5uOnL5h8bairX+JtZ8xpBbDRPZfjf1i51n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XIOYAX5uupCADwsgQJjygBGYjugPdArhxaBlANp+nKCAeUBAi4hBIJi8wgjbIGJ8oAe4t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xwgRw+qLpD+YiPujSGZi0IBc82QK4D6nlFisiDcIpbKqgE8z4KCFp+uUB4vbus4QDEEW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XZgwgAAJhAWiMBFgwOR4QQ2IRYkXyihHBz3QSbSUAmHXnsgLolAsNvOUAe3nsgQi3a6L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zYKNRkq5lGooqARhFis4RSnN0ECAn2QI7uLlB0uk1gd1J1iMLvzXl8kdanBFl2eWr2c4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C3haYpx4haZNEYyiGPsRyrEMw2JvIxKsZp2Ai3cfZVDtnB4uUBtEgx2QHEcygJic2KCC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0r6Q54BgQCviOofNJEdjygH5/HZA7GQ3aQTOEFjR2ElC3D/T6IwI8wgBMYQFv6eUAmBGU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taUDQDkCyA2/KSD5QF03uP8AJAAfrygYWwEAN+58oBiIwgqMzcoHbCAiJ/1QMDcWtzKyG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AHmSggPeJIlBZeeIQDg2nvKCDgh0T3QS8YCAAm/coGHe4QSMoIbAkmIFldADgBcXTRCf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C4sRhQHdImLcoJMe6AOMnHlAOEAjxx3QHaIzdA0Cb9soC2OPughiBCBCRJhXE0JgYVZQ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8SgliJQEoB+wQQTHae6CXjtPZBJPGSqDP/VUSYuAPeUCker6ShoETgBAbWNz3QKTFkE3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hjJH1XSVlm1DDVoETPgr63ofP7eh5vrNHdQ3SSReSv2vpvLO41Hn6tP1OkjPC9TprDXA3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knxOFjpP3dFrpuCs4iurByM9lMFNpgZHdBW50Y+quJXQ+HNR8rqABNluJXs6+17GVAci6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q0O0co1B6U86vpNag+NzAWkHsvm+s8X5OXr8Hkyvj/WujaTR9S1FGpQg7pb7Ffk/J4fb0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/ZuhB/3ZB91x/FW/ygdBp2iQNp/RZ/Bf9VnkXU9EBD2EHbder0/jvPbj5u9j6Z8P1XVe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Hlfr/Bt5fE8s2vSdGqbqTmck3W++dOesr5t+Jnw42v1tmrpeg1Za+cT3X5X9S9N/dv8A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jx9T4fqMlrqjfoF8brxV7vzLdJ0mpQqCpuMjkLH4afmempV3U9MW/NrAzb1FdvD4/bXL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Q1b62lrUqtiyXAgZkr9p6LreH5/zfHT0PSKgZqQwYfj35Xs6jnzceS+PentHUDUEj1G4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LOt/n7Pr+l71zvhnRfwPT9fVi9UgBfHsx791wOuvLiW/yjC5Vvl5uuDMfuVzrTnVyZgL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/hSgdT1igxon1grryy971trmgsEwHQtsvPVqZJlpv5QSlSxYWVt0bNHpxUd3EpB6HRUG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amA0k3n9ltNXuBgBpMTCEJUgS6RCKw6mqfyi6DDUebzP1QZHw18g38oFAl18oHa3/iJg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T90GkAAREjuUFjBEQPKBt3ER/VA1g3tZAss2weyCmRxjsgqrVLnFx9kGN9W5DQCOboF3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wCgs3FogtQIfqENPQFxcSg1MptBmZKBXQ6SDygAIlA7HyL3QK65lBXUb6Qe6BRT3GBEZ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QdHRUHPaJufCDo6Wg4H8pznug6unoOeRLB5QdNmia+nBbhBj1XTKselhieUHD6n0t7Hl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u0bqdVztkNOQsqxFjRIFlmlVussoqqukGOMFF2sxYZJMD3Q2s1SDx5RFJJPsOECk2F/K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dPp2pfTrNcHRBuFuVXtel9WdRqNqAwORK3KPofQurU61Om4useVdNes0uoYWD1JqNbTJ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OMFB8I/GX4dZ0f4iGso040mtBdPDXchcuh8j+JmRp2uiPXBuuVdI5WjdhsqK62jdDrmy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CQ3sTyqlr1/w1UFN7Gk2F11jO17zp/qAew7m5WoR3NO8GltPGFUbW7WjcRLSIKAh7Q1z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5Aygpe8wdvBQIXGPULjB7oNNJrQ0Px2QFoJdGZQaKTRSBLuUwFu6q/bEALY3UaDBchRG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pgB0lXV1Y9pcBBxdRFTgJJQDa3ZEcoLGMkWQWMpsIh0jyqrZphFLbIJCiGqEFpBMK1ay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aUxtP0KtWnaALHKiIGWJCtWlpkTDspCGqPJN0NO1jdtjfsmmm28qIDmgiCAUFNbTh7Ia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7RIInuqMdTpldri9pz2SC7S1NdTd8h9A1qRy0hUYviPqJ6T0+q2nQ+Wa59PcFWDwVCnqu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g+StD1/SumO+W1paABhS0eq6fo2tDd9MekcBZGo7fmBlO08LX7pb8Pn/AONNf5bNHoQ7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xT4eLvr5fOR0/X6hoqabTOexpmXCLL6fpft4/L9PYVP920HI5X6Lj6fK6+3Q+Hb6p7Rj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3lOv0f/a1Z/kr816uf3Pp+JhLIbYLw2OxCwE4mVnDaUU8cd1vPktX0WAXAmF6vTT5cfJX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F+p8P+L5ff239Hd/tdOe6eT6Tn7ec+JId1isLhwmIX5n13P9z6vp+nOIlo3SV8+8PR7v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2LpLl1lqcmo4mSCcLfPPyza4/wAQydNsn0kXC+56Lh4vPX0r8PXuHRNG0EyNOAvo3j5eX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6nSE3tf6qd8/C8/5OB+JxP8AG0CDfZK+B63iPd4useWLDta4i8L5d8T0/kLSJBlzqn0c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U7aku/O8nySs/wBNGvytul6drddAo06rv8QMwuvj8GdHXltjvdH0Nbp2kOm1Aiq2SCTM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xfUXava6KoEZK+h3/i88+3R+LqRqUdIw5awn9oX5z13zH0vBfl5Gs1wPpF7L4V8b2+8l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AiGn/D5Wfxnuel0XSaQYNvqBj1A5lWcfJe3N+I+gVtCHVqLS6mSCTFwunHj+Weu1Pwxu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/Vfp/wBP4yfz/d8z1HW11ACIJ7r6vX08k+1/xwNvQ9E0ZDwR9l8T13zy9/p7leLDnNEB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uA5z91yE9h7gL4GAfKexPcrqfl58LXPHyb8On8JX6rUMQCwT5N1+k9DzkfN9RXpXXfK+q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P+5lJlQAh1S4Puvler+q9Xhvy8CdLpHOIfp6ZH/pC/Md+F9aeQv8ABaGYbRaPouV9Ov5V9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mbT+6xfS8tfm6Xsq1aLxUpOexw5Bwsf0XNX8/Qdb6x1XW6Nul12tq16H8rXkkAr7X6b6f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5/I5nwYwf28wT+SbL9NPp8vq7X1zp/8A4Ou7wp+7F+1fUwx3whWbUbua90Ed1831v+L1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NaFmpL2tOxwLgAceF+O8ngtfb58uNHR/hnRfxTdQaZJadwBNvqvL16Wun53uOk09HRNS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lwcYBHPhcuvSWtTzug7qFXp9akTQ14o0j6vlVSaZPeFieita/qVh6z07V1mU9G/V06r6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cj+q/W/onpb4/n+fu+R6/wA07i6uSYk8L9jPp8L6rbpKpodH1deSNjCfqvB6iZHp8deD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mfKNRrnAS8m8wvxfrvH7u33vT95y81R6HrqNP5R1LHU+Ny+ffB09X5eTf2HqS4M/i6DZ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pr8vL11DonRDotMNT1VtPUNb6mu/L9JWfxVfyzAPSunUtWz5XUNLqP8AAwgSDwcr7H6Z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HqupeXpGkmiwO7L9745kfner8uh0ERWqEGIbMrh5/pvxX5c7qXXOvfxdOhoP4LUNuHte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xvf8/wBn6P03Xw+W/Gw1p65UczoraLgYD6bRnJuMr5Ptr2+/4c/olTqLNbSo/wAOKVcu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6nXjpO32X4W6Z1ptfSdVodBojWUompSqta+ObTceF5OuL/o6c9vqmpOuNP8AjT03S16b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2oDF/dej0nj6vkjHm6nsfK9M4O07nNZsBqOdHa+F/T/R8Z44/Jea/3tXT/VraYA5Xo8t+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2zrFY/KNUPZtcyLOGF+U/VOd6/n+z7no+sj5HqdM9r3MOmrAkmwvC/PXxdvpTywlAV6O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ELH4umvyxr6WQy7KdWk9rpvyFz68d1vnuPdfAY6NT173a+hqddRrTuYGncDOVOOOtL3G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dS6Y+qdFQYAxr5lrjEi/C/efpHF54/n+74nq+t6eZ+H2fN1NGnwXtX3L9Pn9fb7jQBp9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+0/d6boTNHU0lSjqjXZW+XuovpG4X4j9d5u/z/Z979Pvx/P93K61r9cNMab9b1vRsaCP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5nnmvq+6PkfxzruoanQfw+o627WVKT5YXP9UE33BduZWHimah1Wn8qnrRuIIglbsH1X8N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/wC8VbTVqNUf3lN/pqA8EHsuPtW19Q+PNPr6FDRUHdU/jdNUklpIJBHI8L9p+hc/G/z93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/wBnnKlnRMCF+pny+R912fhinqfnN/g3U2VxdpcbE9l+a/Wbbx8/z6fV9B/k9y7qvXHd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q2EB7C6RHcL8HX6HbHnfirrfxTp+n1Kum0PTazmDcWOqncR7Jzzelfmz406zqep9efqq2m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HGZXp54sZ9zb0Xq1Vuppf2bQ0/z6XqcBESrecpbtfbej/HPVj8NuNXRUq1OpRLS5phzT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3d/z/d871vkkjnUD/stK+Wr93zPl+etX6Ju+uQTxK8frJvDv6b/J7Ch8Tda0fT6baPR/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wX829Xzfe/V+LqSLOrfF2s0nTqetqdNa6m4eoB92nsvLOOq63uY+VfiR8fUq/T9Qxmg/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DzK9Xj8djl13K+LaHrfT6NUzpNzrkFwuvVlY19I+A+paDW9MDNT0MVwHFu6JXs9H/AOI4e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dLSUhq3aKgaNI1DDO2F+68POcvzPkv8Ac6QdJgrtflz14b8edX8noWhof4qocf1C+X+oX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6V8009DUUtM3UUN283sV+d9lfS9zr9Nra2o7/wATWaRB/MV344cO+nZpa7qdMAUuo1xx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vR39R6o4gVNfWzguXXjiOd6Slq9VVqim7UvIPcr6Xp+ccu65Xxa7fqwySSxu0+8r7ng5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zOqaVkSNxc4/onlZfW7Na1o/lEBeNmqXH1GVuMkOVQwCloJUAN4ViUBhaiGFr/us35HB6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HC9nhmRmqGkFuPddah6bRviOVnqj0ekaG0KEfzOEr5vl6212j51+KmnbR+J2uYI+bSBK/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n7OnDy+0A8r8tXYDHIUBA7EH3QLAvYoDtQTbfCAEXHPsgBES6EEbBabH2QAm+BZASAZj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dAjxBmCEA4N8oEOLXKBHZM5QBxvP3QLNrj2RuXQnxlApuIQK6bTwmtaBzz3TTUABKqjYc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CBS0fT91irEOI/dGlZb5lAxbP9UUpaUClpwcIJBuYiO6CXnwjQ2AiJQRzZgRKAXlBIJ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AOBsfugDhAQVwYsEVVqGgtnKLGSpYGMo2zPINgiqje0BGiOEIAcC6LKINpjKLahJAlGb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wAbrfNY7mvSaYhzGvabEL1S68HbYzHgWhb5+3KnpgibWW2aZuStMnAkdp7lGTNjvI/qq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AGwH1lARyZwYQO2BMXkIIYBgyFYIJMmJ/dUMCFMEE3bH3Vwx754LnkgWXxXYwaTlsH3Q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BmDPugta0hvcowjpkXQBxiwi/dBIO6LIAPAIuggzIFkBi4hBBY3F+6AxybIJE3+yAuFv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QQJQPYiMIK3Af9ECubYn/koAGkzZBY0Cbjx9VA0TfsoATGSgN0EA7hBC2HE2I7IDmxQD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BbEfVAZxfCABw/55VwTdIsmAGSLlQSCMHCAtBm5QQt5mPZAIx/VAQBiEEPpwboBI5hAH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SgYRJP2QSCLZQHsUE8oENsLTNCwPMogTeSgEXsR9kDNabnKAZQQQgIjJMqiGJtBCCXI5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8DiUEM7oIMoARBlACSMkCeUFL3TbugWDIvlGULZdB+q3KCGjbeF6PD3Z0OP1LTyC2Py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/nsn8/3ajyWuYadaMZvGF9+NSufUEnm17K2NQNMx1P1bSJuVilbw5jhYz3WcQlV0458q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5CGKnP8AURwOIQwNM51PVNqCRdbjNj6F094qaAc2VTC1GbmlpwjcYOlubpOpvpPMNqNy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vjoPiH4Ko9Xr/wAS6t8twEMIBXyPN6L3XXs48uPN1vw36k18s11F7eAZBXl/ounT8zPU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4d5Cf0NPzB/3C6mGFz6oaf8AC1a49F1Kz155Y63QtJrOn6J2jrMlrSSHBfc9PzeY8Hd2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Adb65Xbrn41ifLT8TdD/ALU0ofTeBUFxPK+b6jwzyR6vH3eXia/wl1qnJGmc+cGV8y+h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9bLodoav2ss/0F/n/dr8yx/Qer0huOkf5Cs9Dh+Zs+G6Gq0uorfPoupggQXDOV9n0nHt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umqfLq03wdwdb2Xrscvtd8S9Kf1JjammLZIn1YFsr5vrPB7+Xr8HWPNanTVem6A6bVACq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l/Uce19bi68J1d+5zwMSvF18PS4NUGSCudVzax9ZWGitKD2H4b0A7W1q5sGNsfK7c/TF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1JG6wK0jnljjbN0FlKmHTLYj91cHS0Gm9Qc20rUg7ek07xtM2OVodJg2tE8KwRz4BLZ+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rmkcrKuXqa4LwWuOUGWtVBgj/qgoEuN0FrQARnGUFgaSLkQED0heQQgvpi+fdAzYF8/V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gy2YsOUFL332ygzuqETCDHXeCSNx/wA0FDmgElsmRygAgZJQPT35ghAzSd1yTCB5vYiU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x2oc1s7LCxM8oAK++DYeEDTJAGD3QW0hYTjhAtVwY2JEzCCneBAkwCgbdBgEoLWPLc2/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bmlrbfzTyg71J9B7PSPVwg6mjdSI2TdB1NMGW7oNYa10DaDPdVWfWdMpagSBBTDHB6r8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EeL6t0B9F5c1pgeFmxXIqaGoSRIB7FZwZ6uhqNvb7rKMVfTuBwUGGtTIvBMIM+0gEwf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4QRpiLoL6VQgzj6oOloNa9j2BzvTK3Fex6L1N+nI2umm68SrKY+g9A6uKrGgv9rrSPW9O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6lM7oPCo4n4kdDZ1/wCENVpxHz6TDUpGLgi6z1B+UevN3dOrOcPU14n3XCt8/Tz+ld6s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WCsSutRJJAy0eFpmvT/Dpl4GZHK6cxl73oT9ukZwZutxY9BRqNEA8iypW9jootGZRCVD6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26bRygqc2HHa0lpF0CvbIggiBb3QatMAdI1puUFtNm0bnSIwkEqTUcA02K2NVFgY4GOEG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kG6DZpnWCyysIFzZVUmAohALEgoABJQXtDWs+iCt7iHCLzZVW+iHMO0i8IYSsZGVVUtE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kRzwgDwYaRyrFhy8MkO9lEUEibi6sWGmXSoix1ZrWgg3HCuLhmGXGLSoix8NEyFRGlu2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RuEIINVEwgQdTfSd6aTS42ElB5/rranUqjfmsBbJO0d00HpXSRToiixhA3T9VrR6jp+h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laoylTO3hWFUaFhqP/iIi8XWp9sdfTxvxuKVf4ia6qxj/lMgBwkL6Xjnw8HdYXVqbaLo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9N9vL5r8ORqL+rC/R+KfD5t+3R+G/wDxR5lsrn5muPt53rrY6jVH1X5z1U3p9LxX4c+D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BwmBI9UYurnyzWymyWnc0YyF7PTz+5z7dTRujQsgSv0vi+ny+/tu6Sf9spgd5TyfRx9u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WoOCvznrZ/c+l4fiOa1rogiwXi9rvPsSy1gVMUrmun8pCe0K1hcDDSTyuk5ZtcL4jna0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0U+Hj8r6V8AX6boyMfKA/Re/qPP8Au63U/wD4KUZ8fusd/Rzflzfjrp+q1/UaJ09Pe0U9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mvd4641H4X6hG4ua0+SvB7a7SrXfD1ZjPXUaCs+2LrqdO6Vo6TmuqUmvcIzwr7V2PU6M0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PC6ePn+5Ouvhx+uVN/UazgBaLr9V6TPa+T5vmuY3/fN4gheryfTlPt3+t0hX+S0mDsm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7xV5XqNLa4hoAPC+LY9uuPq6YNN5deJmVPauvQ/Auu1DdONPXp/MoEHaZu0J7fke6206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Fb4+2eq8pr9Bp9B1Kq3T+ltQBxC/Uei+nzPN9szjPp5lfQ6nw88+z/H7tvSdCBzJ/RfD9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rx5BE2IHk8L4v7PbvwrcDbH1Kli7AJnGCmJsKWzH6hb4m1iup8IidfVdwAv0Xoufh87zf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l08/7l+Oml3wtpaQ5P8AVfL9V9V6PD9vEZc7bcCxX5/qPpCLj8qxWjgE2AJMqe02rmab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8Lci/JfiPp1bp3TaVTUNkPdLSDcDyvqeijzeVzPgX+8+InW/kK+1HitfWdDI6fqDwB/R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Vs/CjR3qBfN9X/i9Xg+3z/rNO9rQ2918C8x7ta+kgOoQxplsT5Cz1JGtr0XTnVWgNnazs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nT1aRpVNpBGI5W+eYm1xurdG0uh6nQ1VBkfMMOHlfp/Q8Sc6+Z5rTVpLosvrz45eP7at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JF4fP8ANdfG8BTMM2yQM3X5n1PH9763j6zlHOBIBJjF1w9rewpa3MNP0ScGwNlN5gtZ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vdPoGNPV9OWtABqAQOF9L0fEnbz+fq2PavEG1l+n5mR8q/bo9FMU9U7tSK8/n+o34/t85c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y9xBm+V+e9XxvT6XhuRHlxG9wDqmS5y8M5j0Tsn94SC5gMYMXWLxKe7/AHaNP1DqGlId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+B5lYvppf2anbaPiX4nY1tSn1vXbJgtfUJDvESvT6b0vM6c/J5esem0pcNExrhLiNx8kr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I7vy19JH+2sMqeX6qc/bg9bp06uvrVKlNj/UQJHC/Oes53p9TxdZHn9Vs/loU2xzC8F4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iaDCe6fj1ffQbpdLaodOwTbCn4ebT8ldLpTdNR1Acxuw8EAXTj089y/kryvxpWDq+qd8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n0PHt4ePy9bVHwWwP6hpu2669/X08u/L7QLaGm08leSm65Xxf1vqHS+r0KPT9QKMUdzr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PJN/n7Poel8vsYH/ABh13U0KlLVak6mkWxtMAGe6+J/RR7/6ivI9W6Rouo606yqx7ajh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o5D89Y2fDPSqfqbSe05/Ms/0R/VPS9F6jT6VQNH+DpV2AwA43hXn0G/z/qdepek6L1g9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igzYBvkEHlfrP0/088XOfz93x/VeX3dOnXcSL5X1cx5fpo1PVNP0XpVPXaik6ozfBDXQ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C+Tn4/n0+h6Tye3pXT/EX4ea106HVgvEH+8lfjb6DqPuT1Ueb+IfiLpHVnBmiq66hUIM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6Kxi+oeD1XQtJW19SpVL3+xz5Xono7WL6hu6T8P0RqW1NPSdTLMkzfyus9H8sXz2Pet0+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aiPmPaza3+YeV+g/TvTzj5/n7vm+p8t6do+ljGdmr7fLwT5qyi7ZSrVf8NNx/RcfLzvLf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+MuvO0J0Y1pa2nVJpPBuG9oX5Tz+gl7fX49Xcc/VdW6xrWGnX6pqXsOW2grE9FzzGv6q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Q8vBES4TIVvpZD+oo0Ok6HeJ09F45JaLJ/Txr+oeo+Fqx6KS+lRpOoS5zmRYyvT6X0f9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nojmv01XUBu0VqpeG/4fC/T8c5MfH762tlNoNS639Rl4j8WPk6jqem01dgfTbRBLT3kr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fp+nk9HSZQpilSaNsRBwvl/hev31awAOgAC14ScYxasa2RIIH7rpOKxaj3hrYde/C78c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ruqyIbMd+F9Dxc7XDquT1gmr1eu5psCZ+y+74+fbHG16v8OaM69pP8rAfrlcfMxr6E83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J/VbQpMDCogd5TAWugqWB5kLIXBWkwK5/uyFeftHn9cd2pPYL28fTNIwhaRp0rDUrU7SN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/pxOrayfS0SvB3/jrpHiPxZYP7Z0zwPVtH9V+Y/WZ/8Ab3+fs6cPGkGTb9V+TruQtO4C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NsjN+yCEQb5QDMFBGiR/zhANtsfqgDRzM+6COkzf6IJ4lBHA5/RAsSbW8IFIvIQLnhBW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QLttBKAEcn6I2BkgGJ7oFP8AzdFDm36oogQTOUABgyqpZv6p+hRUGMws37WHZRebx9So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pGYM+6APpG4g+LIKixzoJGEUNsfy/cIoQ5BC21m3QTaTBBCCbboCGeLIF2H/AJKCxjAD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6IqhwIMygoqiBYI1GOs0eZ9ka1ke0iceyNRRjv7FGkeJvdAkI1IMDFx7otmg64thGbCV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olffRawkktK9HjrweXnHZp47HI8rvy81XMFr8rbNH/09ostMnAIvbNkZMc5/0VDxafuF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oGg2uggsQeOYQMJPCokmM5wrFhmAT5CRDu/MCRCq6+gtZIJC+I66ZrTvHKGraVO+DCJq7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jVpXRGUZID3gItS8zmLohh9pQHwDKAGeLoGbGcoI4Wt9EE5OCALIAJ5744QNBjtKA/1Q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juggaYQPHClEm/lIJa5BKaJBIvEIGP8ASyYIUwLMnhQSCTIPtKCSPZAOImOVRN3pTBA/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8EKAd73hWiGbiVA3fvCCTI4lAsxeEEvcgX7IBIIBA+6AH8sxhACeJ9kBbPZA4NgI90Bv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ygWbn9VWahMjKIkT/VBNomxybIBz2KA8f5IAO/1QQgE5kK4B7Z8pgIiM/RUQkxIKAkxa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AxeUCOqgGECOdJsUFYHcTOJKJTAzaL90Q7eZAjMrUCk+ncBjC6c/Yx65o/PmbFff/TvL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U0NWpXaaLXEEZA/RfsPF5P7W9HR9Cp7hV1Annare9bdapp9O/T/KNFkCwssxXE1XQ6O8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tMsVXpmqY2zSJ7CUvwrDV6fqrzTj6XU0xndodSIGyQron8FXBDtpJB4MpKj2fw3VPyBR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G7SQCi8uL8Q0Kgps1FFpLmm8LPTcdDpus6oNKw/I+Y0tByuNmttJ6jrwfVoDP3U9sNKe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4ap7Yan9sP50Th7rXtZrl67Uvq1HObRc0O7yt88sVnZ86f7u8GTC31NMdjRdSrMphtSg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pK0/200NIfp487lm8Lar/tukP/Kc72KnsNI/rVFxINCoIzZLDWPX6mjWZIa4RiQunLNc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Yzyt/KRv6b1c6WG1WipTw6cry+bi128dcf8AECuzV1f4mlIpuAaJ4gL8n6z/ACfY8L5r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vt6uXC1IIabyVz6b/dyqx9ZWVKDBzCsK+jfAVIU/h06nb6qlQ38LtGK1VwSXWuSqjO1s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NzhAkqjr6CkRFr8eyo69IbGRZBYSYytDPXdBu4rKsOpqAfzGUVheHOO447IKXtJsIAQP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3jjlA4pSBYZQOxsWgQEFrWgSCIQAtETN8oEubk+yBDUMw1BRUcNpnKDJUewOm6BMuIKA7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wZORB7oHDOEEFOTZADTJ/l5+6AGm65g2mIQKWkiId7II1pa64wgsZUc0REoJV1j2A7IQ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UBY+pEEj3UF1OvtMGCgtFYGwEEK6aup6gAxM90011enawtILjAQdrT61nzGlhg+6Dtab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dBvo9QoPAIqD7qxY20tZTketpVVea9N7YJH1UrNc7qPT6VZpI2wVB5DrfRSwF9MYvCg8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i/KlWMdZjXyYusyGMdXTMMgglZRgr6UgkD/kIRhrUYdieUMUFu05EoGFr55QXMfGeEHU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ZtZbaev8Ah/qZZtaXQCbFWM17zovWDLWkwVoez6Trm1AW1DFrHuiV1QQ5sRLXCCrVflP8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dS6eGltGo751HsWkyvP01y+eaeFlt1NA6HgHsrB2aJcIMQFpl6j4cn+IA7LpGa9500lr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Gu1p3B20AgiFTXQpPOzZ2OUQXPJI7CyBXkQ4kkHi6Cre9tXZukRygDnF7w0lBp0wDbH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aDgWWxYxo+Xdv1Qa2U7N9U/RBr0zgym7/iyoi2kQDIxylKsLoOFER17DKBW2tygD9wwg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FYNlClva1xyg2OMmeU0U1ReJPeytq6UODSMmVlEd+fcRZWqlUlgaZluURmrVmvdUbNyE1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BMx3URf85rWgn9EFbX7jLuUFr6p2giFQrNV6YeUEdqAbAW91RlrPBqek5F1AQ15wN31V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4tDYU0X0tGahDre8Kjo6ai2m7iAgfVahtIEWhWFcug9+v1jWMeQBkEWVZru0NraPyyY2n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J0+b9eoap/Wq9d1F7mucYjsvr8eK3l87yd44/UNXSoUHUy14fwCF7/TeDu3Xl8vk2KPm7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zxz4yvDbro9AcGaztIhc/NJJ8NcVn690TV1Na+pQZ8ynUGexXwvP4b1fh7uPI5n9g9TA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07TyF/sTqf8A7gJ91n+m6X8hXdF6jumppIHcFWeDrE98V1qZoB1N7S1wByvV4PF1HLvp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ByQV97iY+f03dJOzVsd5snki8sXX6Lx1I+kRm6+J6rx2vd4usc75fyxL6cSMzleH8Ndv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r+Kre4seaf8ALnyn4qnvhDUptaXNbLotC3OLpenk/id4fXcRYwvtel5sjyeR9F/D3/4F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d+XJ1+q+nqend7T91jubDl0daHgitTpOfNiP6r53l8V6ennvGLU1epC1DTETwV5f6Wxv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uO2gZ8iyf0lX8qyhoeph26tQcTztCf0lPyul/EN0jN+o/u29irx6bq9adeTI4lXUsr6u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9B4OLzHzfJ17qWlBrCMeV08n0zz8u/1KlVq0aFRg3GIIGSvj+fx+6vXx17XE6l0jqFd+5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Lvpev9HpnljmVegdVdTew6WNw/wlZ/pe2r5Y6fQuma7Q0Kba1EjaIMDKT0vVPy8u/U1A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kSCTeVrj0nSXy8vO63qLdd1F9UsewBgAPC/Rel8ft5fP8nW0oE14nlerpz5+3oNf0yh1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1vp/zXx/U8zp6+Ljl1fg8OszUtaOxC+bfT9X6emdxjrfBupB9Fek73Kz/TdL+SMtX4Q1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3R+SKh8L6igDV1PqaP8ABldOPTd6zfJiroVA0dZXLWwyeV9v0vjvM+Xg8vXursRfdwvX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gb1HpWnpua17GAmDyvneonuejxvPa34apMfvpsewctJXy76Tp7PyubqelMpuJfIaOd2F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eWG02m0DRLqjfus/wBN2vvjbp9VodOYbUAHjKf03bU7cL8QupUtYzTtY5zmMEEE5X1f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9cb8O2gdZfIvByvovLX1nSN/9l1iP5rLN+4ytfo367of8PTdtcDIXj8vE6rtxceT6l8K9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mWyXOyvDfRcuv5q16LoHVaZBdpqbTFy0LP8ARcr+fp2KPStaxgAogn3U/ouVvnqVOm66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+l2F159Hw531Fc4anVVtbTpaio5zabiWgi+F9nweL2PL30veZdPdeifbjHU0FEarpWp0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zz5jtz8MZ+HdPWE1NO5h7NMhfO78M6r0c+SxVU+E6LhLA8ebLN9Ny3+Wslb4QqTNN0Hys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tT4R1jTIa2BzJVnpOafmsZKfS36TqOnc5rpY+XSF7vT+m9rh35td55nAC+nPl5r8un0T+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sIn3Xk81+Y6cOJT+B9QSXDUtAJJXzfL45Xq57sWj4Hfzqr+y4/hjp+Uw+Cnt/wDNDvey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ALpVqb5LWOHun9NE/JWbrOldpNOKH8EDugSRb3Xr8HppzXPyeTWymS2jTmx2gQvq8zHk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4XLy34XmuXrvh/qteu99MCCeSvleXw+6vXx5MYqnwr1d1vktP1XC+ljf5Vb/AId6nSbDq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/mZ9TotRpgBVokBP6WtfkZKmoZRBfyJgLp4/S1L28R8QandvqOvuN19vw8+2OXddn8Pq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bKvbi+vVzFLT015qhuq9J0nUdW6rqKRLtoAIyvD5PH7nfjpytR8J0yP7p7h2lee+mjf5W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v30q1MnsVP6aH5VFT4R60Hm7CPC1/TcpfKDvhDqzA55DQO0rt4/By53y1b8IaDU9MdqKe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0eOMcL07ReSbOuO66Vmm+IOkVut9CpaWi8NcHh1yvF5eebXXi1xdJ+HutawA6qm3vJkr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99dHT/h7SEO1Gse8jsAsXw81v8lbm/CNCgyKLQ893JPBD8lHT/Dlam7d81gH+ELc8HMT8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S01JzT8pjpEGfqvd4vHI4d9631qjdwIwvTOXLV+kDatCtRmN7S0fULj38VZXnG/h7U3l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eXuc1093QP8AgDqAcSzV0v1XKePxr7+jM+BuptID9TTLfdZ/Hy1+TpuPwTW2gDWASLiFZ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X8M19Nonsp1i+ciMr2eGcT6Y76adBTOl0VOi8ncBden/AMnHWqg4fNBGJU6lwlW6/wCG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yjvc1sAg8LxeTqR2jn1vw26VVcXM+fSH/qK4+7h02kp/hVpaxinrdQfESufXl8c+1kq4f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qR52rP8AU+GFnVDVfhYzRUy6rqKptYlq6eH1Hi7vwxZ1HlOtdHpdE+YW7XgsI3RfGF9z0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66eDYTW1dWo2D6pgr6OfGJb8Pon4c0AKdWuRcO2rweo+0j1dc3IC4QpG+61h8Fd+aJlUQ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hQTzZWi1jrS448rASq2pUadgJC3LP3THD1tOoK5BaQV7ebLPhi3CAAWnKttTXR6ZTIeH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ZHa6XTc9z6p5Nl4fJ1+zcrwf4p1mv67RpNy2nJX5j9Z/x/n+zpxfl5Fwlq/K16CkdvooB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THuggibyUE2xmCggb3A+6AEEzb7IIW90CuEcG/dAo7/RADORCBeSIEIARIjBQI65IQLg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KBchFgEZ8o0Fu/wCqBXXi0DCBSDBsiwt/oiiMTNlVS8mBeE+lq3TUy/UNEE+FheXbb06pH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FzOmbm/l+vKKJ6FUeLT9kXFLuh6mlZ1Pd+iJ7WDXdOq0BJpkSgzO0ztsxfuUTSGiRg8o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kD3QQs7GyCCmZtcIuhsAGPqiB+Vw247IGJlsyiqHg7yDYoqqoyRJv4Q1krtzZG2Os0kY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CBPdGlLo8ooHHdG5dH3QF10SqnC0chWVGvpFb5WtDXGzrTK6+OuHlnw9XTJiBniV6ZXz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dSm7mVqfTEO0YsfuqiNkySFYlWZImy0yN5hA0SAAgIn8sXVwFpvY3FlQwbfmY5VBiTeyB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KZkGAQviOq1sdkDklswYRkd+DKLhS79EQhcbi0lFDkgyeyFE7oaPuiGgtNr/AFQEHMFA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0xcmUELjyfZFwQ4ZmfZDDNz/AJIicT+6Ad7oFJIMHJQRrgbHPugsgWibIJN8XzlSg2SC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PZaEuXZQG8/6oFJFyb34UEjzi8KhT+WeEAm8kSgI8D6okoCxE45RRniUEFhJsEEzzZBN0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8iFBARJJ72HhApc2YHugBcIkf8lApcYPYK4Fc60JgjXADEz3TBYHSJ7pgfcPJ8IA4mc8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hojEkIiCAc+UE9RJ+6AOPYQgAsUE4mUE3RcrQAdJ9kBLrcIJN8j3QE4PsghO3mbIKatb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wQCb9pQTEi6BpiAjIF3ixQFpJwrATPlb0Uan/dO5HIhe/wBH3eOhh6XqqTmVKFQj5jXWX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0aa3MLhaP8169yNRU6njhWNapcxwN1pCuBiIU1Yqq05bEKKw1tOHTEDx3V0VnTOa2PStR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gBK0zXoXBrvUBM3WbVkI2iXGD+XssVuNNNu1u1roWVNLx/NP0TTRkkZH2QLI/whAC1jj6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CP8Adt+oTaYV1Jk2aB7BFkNsBbG1p9wpalUu07Ju1vvCggo0nMLXMzaSi2IzTacGPktP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aef9zTj/wBIU/JV9pqek0heGmhTvyGhcfL3W+I8b8ehrdW6mRDHXhflvW/5Pq+CvmfV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r7eyOFq7McOy59NOLUI3GVhuB+efNlrn7Zr6t0Oj/C/Dejo43UtxHk3XaM0tZ0TIkqz7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Wx0tDQBy2RkqjraShsec97oNewlwIEgLQLoaCSPe6DBqKrbuBkEcrKxzNRU3PxAKKp3Ti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EFrGnAgxayBmtHNkFrQIvx2QM3siyGMcmUQMYxlBXVgkwgqqYJtYIMOofukoKxtJg3QE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gtDePugLRBJNwEFtMF3KAubEXQTaALnugEC0AE90Cv28QEFFUCZ4QZ6jbA7koqFMBwIk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jWm/lBBukjmEDNDyLyPZBpoVHR+YwOyo2DUOLh/ekQIwgtp6iuDBc8t7oNdPV1QYY9wH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rsjfUcfMpFjpaLq7ydprY78qje3qri2N8rKKdRrBVaZIPhB5Hq7GOrvcyxBwpRyKr2tm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gk2AJWEimqCQSRlG2GvTEi0FBkqU2Ay0f6omKzTERjsiZUDHNJtIQyrqJczAlEdjpWq2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9f0TXguDXGCMHuqy930rW7QyTIiZWh7LpurY9ol0qxl4v8bfgo/FPQTrenMB6lpWEsAz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Nx+UPl1dNqH0NQ00qjHFrmuEEFcsdG+gSHAg3CsiO7oiX0hOVUeq+G27ao7gLpGa9voa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wtxHVoP/AL5pYRsIB+qo69GpuLbcXQF4G8uac5CCjUkmwMFAodvuRfhA9Gm6o4OaZIy1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pb7hagf5cEWiDkKi0NgWOUGqk8EAILQYN8ILqbr2FlKlXKIgPZAGXce4KCPJbchAtRja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3aV3pb7KjU7J2qDK9w3B0X7KBD6hOCEAc8Wk4yqqivWJYWzgqyEjI98VNwI8oFNWHS0/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KBmu3Aib8IB8x5gErIO454WoASQUFunpBz4NyRI7INtCkYEtsoN1KmCzCossBAsgpral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XqdUXvhsnctI7PSKHydMC4kvPqB5VSl6nVbR01Ss8na0ElfT9H6e+WvH6jy+2PFanrtF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6/S+P0d4ny+P15vdXM1+v01du12nbfEXK9fHjvHw4WuZFzEwu+Yyt09apScHAGQZC598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cR81rCBxC834HSdr29bZ/gAUvga/IB6yybMUng0/In9sUjmR/wC6hX8B+Rl6hrqGpZB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nPixm9uU4MAIaIHldpMcz0XFjtzSJCnRG2v1Km6lFamHQLu2zC4Xxzp156xxepa3SAkt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xZ5HD1XVKTfz0ds8gLH9HWvfWZ3XNKw3ufCf0Va96P67RcJax59hZWeksX31weqV/nud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PHjvLFuvqvwLSjpWiM3LAs+T7YjqdfY4VWOGYj9UnzEW0+rgUWUiD6RElc/xdRr3NDOsU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K09x/wC3NPyHBX8FZ94O6zpokNc4+Vf6envUajqWm1FI03UWwe63x4bPln3bHCrNAqP+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OQvVzK5FB2EOF0759yTrHc0XWW06YY9u7sZXm69Na6zya1t67Q5pvH1XO+l6a/JDt67R/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l/JAPW6Bw1yTwU98VVurUH0nMdQDweHRC3PB8s3uOHWdSdWc6nR2jBAXpkyOd+1bZ+aD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P3dnQdW+VT+S9jAwYk3Xm79PK6ztqHV6HDLe6xfS4v5B/tbT/AOH9Vn+nPyD/AGtSzsn6q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vV6OyPltPgqzwWF7tcPVFlTUmrTptZOQOV35mMFa10eqy3+yOnoNf/Dt2ZZ2Xnvi1vnr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mj6hY/BW/dXF61q9JVYdzGkXNgtzxT/QnTxOv1dBlQ/LJAmWieFb4o6TqudV6o24DSYP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c/qOt/iPU9pIBsCrOfamur+HbXf2tUJ4plasc+vh9W0rSemuGZMrnfms0dDrX6VhaRLT5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DrAHBUvhh76cdbYLhhWfwQ99N/bdM32p/Tn5Q/thhMBh+6v9Oe9y+oVqWoqh7aXy3zcj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51lc4zcYXo/xZ+mvRax+nMgT3Hdefvx+5rmug3rTIvSK4f01bnchv7Zo/wCArP8ATH5K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/T3/AFPfU/tmi/gj3UvgvNPfrn9S1NKuQWtg9wvV4+LzGLYwwMBdp8MNWj1TtO6Ws8Ll3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Z1pgEOaZ8Ly307r+WGPWacSWuWb4MWdmHW6QFqbj7rP4KvvT+2GFs/KWp4D8jHruotrg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i9rN61hJnmV6PpgaFQ0ageAT7BY751ZY6lPrAgA0nBeW+Fv3Lf7ZbH+7d91j8K+4D1em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w09zh/EHVG1qDm/LAAFjC7+PxyHur5j1bqBGrcwflJMld5xGpXntc8VXObPpdA+yq69f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MABc/J8MV9U1Ic11N23dtabLz35F+m6i+m2HsLvpdcr4tWdLx1ikDei6fZY/DV94nrVI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7xHWmRakSk8GpeoV/WWOt8pxnwtc+BPc5GqqOq6jftkcWwvXzMmOf2qh26Y/RWkbtJq3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Lz9ePWvdWxnWtljSP2XK+DWvdTu66D/5JUnp6v5Ab1xuBSMp/T0/IDusPH5aJ+oV/Anv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6m5sr0ccTlm9Mo3CxBK6fTDRp31KRDm03GLrj1zrUdKn1mtTaAdKfeF5b4Na/JVg65V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fdaH9uViZFE/ZT+nie+kPWtRu9NCfotz08T31VqOoauu3aaW2fC6ePx8c/KXrWM06hdH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xMWM0msJllB8+y5998X91kbdJU6tp7NoVW/RefqeLr7rcuNH8f151hRcR/6Fyvj8Ua91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/wB3RdTcf+EX+659eDxd/bU6rfU6p8ZU3AVGuZbdZjSvPPTem6+sa/J1GLWdW+JdVSLa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2Xo8XpfD47sjN7vT5r8f1eotpObqCNpv7Wwv0XpMnPw83X28BoJNYCSXNZuIPaV7bPhH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reRBedy+Z6jrem49A/Q16zPm0SIxC8n5pzcq4q/s/Vha/LwntFvTtVzAT8vB7VtPpGoqG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z7X2UT0qrTN3SfKT1HNT2UzOnmbuUvmPaup9PotILiFzvmv7Ne1sps0wGxrAVxvXV+Wp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uJaAHcL0+D1N4Y64eb1WhrUKkObbuvp8eadTY4Xlr0Q20HELh1dq8t1fW0el9IOoru2k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187Wp9PkXV9fU6l1Ktrapl5MNA7L8f+q+o9/Wfz9nXxs5BLcL4VdymAbBQAC5QMTYEIAM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Ag88ICARaYHbugBbeyAPnnnugrIxhAnE88oFfi2EAg7c/RApBnsgBAtaUFZ5tlAALYN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JkI2hFsXQI7sigRgxxlAgMG6KdokkzxZWq7XQulaitUFRtm91h0j1VPQyGbyRFiZyEdeY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VKdYEZyjphqVAD0mD+6LI26rpTK+m+Zp63qAnaUX2uLX02lfTezUVWtIGCLo59R5TqTK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72sP5QjJBTkx9UENKfdBXUpxKCvteAiaVxBMAhFV1IDSD3QIwyCEAcBNyikq5k/ois2p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VZvg3RpirCHHuAjc+VGP8ijRD7osoCRyjSX7ol+kP/IRkolr2vAgi8LfNZ6mx67plX59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8XXzfJPluba0SB2XSuVNJi4kytT6YhxGI/VVEAknM/wBFYiwf9VpkYEQgIH6KhotcR3uq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eOe6iIAbeDKBhbMKq+jU2DyviOmnIBIjhEK4mJui4AMA3shgGRJB4RUEkZRKmOCijPCI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MAoG+bxEjKJgCpJwLjKGAXRcmZwinY8i0jyjJ27mzJyinDiWglEK6SM+UAO4jhAWtg2h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KCAcKhgEA5m6Aj1WQR2I/dALEoBNjHKARa0IABeIugkwYlE0QPPkoahblE1It7YRAOBe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QSJtdANoGDhQJEzI9lU2CAABLUNS0XI8Si6V0GCDhGb9g2DeLoaYCRuyhqxpjjKIhJNo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ughEeEAJjhAIG64IMIBcfRWAz3s1UA3BvygRwIBA57oE3eo8DkoDvBCBDWI/mACBTV9J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4m+UFjREBoQGJNiI/dBOESgc5t5RBFziYQMGwOysBm04K3foI8Fw2nByuvi6weL+JxX0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XA91+v8AQeb38/z/AHajH0r4xDR8rWOLHt5K+nO/2dJHotB1/Q6oejUUz4LhK6zsyug3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AO9BX3aZR+ZQFyWx7pogr0HYaCPdPcgmppYvS+qupVVb+BeIVlxHM1tPT04fR3bh5W/d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i9gpVbOHKxVldAPokwHH7KWumw24WUUJZN3ge6mmmb8smBUaUwCGT+cfdWramxpw5v3Q1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6M6ECbvAS00CA3+YLNqgRTIgloPkqe4AUpw5v3U1dH5L2/msp7qaApPOIn3Wb02rc6ox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1y8N8ak1OoVdxs0AL816y/3PreD6fP8ArLdjxttIXzb9vVK4OtH92T3C5VuOC6d6w1DU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1z9lfYNrf4WiGizWD9l2jDFUbuqOBsTcLYs0lJxEcnutRHa0OklzagJBAgjgorqNphrp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So2mBAi33VGDU13SbiD+imjnaioS0wosZnEOuREIpQLxCAtFz7ILabTAkWJlBe0CZ+9k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LzIwgk+o/ogBgHwgpqO2zMYygz1nw13JjlBmcJEjsgXbtsYkcoGAkCJj2QWNEsJBGeUD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4g28eED7oBFze3hAL+YQAkNvE+6AEwSZtlAtQ+nsSgrPqQFtOboA6kZzdBU5kzPPKgUM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iDi6A7IkHnMFBp01ISICo6en0zC4Swe6Dpt0tMBvpBnKB2aGm50tF+0ILHaYtZFr2uFp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Q5vIQWNDryYjspUqP+cxm5hxc4URxOo1nl24sEn8ylHEq3eTJk9llopeOBdYIR1WxHM8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c5ugyvLSgqcARIzygVriLTZBYHAGR+hQW0DDx6soO70bVtDYeYcMFa9yV7n4f6g2pQFN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svZ9J1Lqbmw7/ULQ9Zoa+8AKj4l/2jfgCm+mfizpVENc3/xbGj83/EuXUxqPimlDXNDs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mCD13QWxVBwCI+q6cs37es0pG5od9VuEdBr4I+XFrKjtaR/zGAzcBEO+pnwUFD3F74jK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swg6VPTNoUqbh6XkmSD3QSjSqFnqJMGy1BpDJZEwYVFbJu2UF7QWtDp5QaJlw7INNMgG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0CNL4mcII1+ypuJscoL6gBObESgDLGDyg26YQ0dlReRD4TRl1bhJIzMKCoPhscqwZnVT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0DI8qtKtS4Np7wVRUS11Mlj4eOECsdDCDMlZRcC75ds8QiHpvdUose0ckFKL2Mc47CEg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TaPqg30aLGtb3ag102NIOGhBW97GSJQYtZrNjCWm4Qct2rNV83aQb+VUdLomi+bWNZ92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ptELUZvw4/WKgdRdSeAWPBBC/RfpvPxv8/d8v1leRfodKDam1ffl+XyarOi04/lt4W5d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/dXRP4LS/wCD9VLQw0el/wAEqe4H+B05/wDLTV0P4HTz+X9VdNQ9P0/+D9VNQR0+gOD9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JKbV0Ro9MMNEKISr0/TOZBBvxKmtSudruiU6jPQAnuV5nqnw1WJLmteR3ErrOjXA1PR3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WpTVTOnUxMyCOBymro1dFRZScdsiObrJtfRfgB3+waRpP5WQvN5Kc16/WUKFVm6owH3C4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NF+Gtjw1b99Zwf7O0rW3aSfZandSwh6fppswrU7YvIfwFCY2wr+Sp7Qd06kePute8vJP7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vZ9qN6fpgbMhPfT2n/gdNgUmnyQp7617QGhof4U96e0f4Kif5Ap+Q9qf2fQn8sp+QymP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95gt0GmyWgFX8lMD+z6AwAn5KmD/AAOm5ptKe+rifwWmOKQCnuTE/s/TcsH2T31faLen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7TDQ6fIohPcuJ/B0eGAJ7jBbpKPYfZW90wzdJQ5Y37LF7q4h0mlOabSp7quM+r6Tpa7T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let/CDjuqUWyfC6zya1mPJ6vpdTS1A2pTcIytbq6xVqDCwtAHqN1flLXX+CKIp9SrlhB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r6n0SDpwHCxC8/krUXv01DdPyws+6qH8JRP/AJbVffUw38LQAg02qe/owh0WmOKYCvvp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5FffT2j/B0IxCTupgfwdD/CFfyUwBo6Iw0J+SmIdHQP8AKnvphP4ShNmK/k6ZH+AoHIT8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7LP5KuI7RUAPyBX8vQA0lIfygp+SmHbpaMXaFL3V9pv4TTn+UT7Ke/pfah0lH/Anv6X2p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309sQaWhP+7anvq+2C7TUzhjSnv6PbAGmpc0wFffTBGnpDFNqe6gmjR5Y1S9UxP4Wj/g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/I1Pf0YxdQ6VR1FMjaMYXXjy4Y+cfFfwpX09V1ejTLmHIC9U7nSx5N2mayod9ONpkA+0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MdM1uprFsloIgn6rzeWsvquncxsFzQSF5Opa1q46unO35DD9Fz/Hf9WtBzqTs6dkpJf9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2VqWpkKGUBf5LVdqU7TQBvTYPdP7iD82j/LTapnSI6pSBE02plXTCqwGPlA/RZuqvNWk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L/qqo/IP/kMC18/6itxpDFFhV2pUFSk3/ygEZW0qjXGzBHsstLHbD/KPsnyLKL/AJWK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5t/dVo1bcHTab/wB5WPx3/Wmkq6ik78tCk0+GrU4s/dNUOfP8rPsukiAHuiA1p+iVEZUc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aaFfUNeHgj7Lj1xLMa1sbrqxvuE+y5fh5/0a91B3UNVEisB/7qFJ4Of9D3VX/amtbiuI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/Zqdq6nUdY87vnkO8K/08k+k9x63WepVg2m+vMCJhZ59LxzdwvVK2q8sJc4nuuvtkYed+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7YG6LSvo+l898VyuXUfJtZ0qtoOoua+i6SCyTx2X2PfLNjD6h0mn8nQUaTf8AXyfNfd06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GswF4u+fluL2PHP7rGKBMkR+6B/lEjc0wfdT3fsapdSqbrkn6rUqJsc3lX4NIWPPZPg2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UXOFR2be6kLSVqVN4/vy1vZa56s/xYrkdSNClTe6kRta0kr08dXNrnXzT4h6zW6nUdSB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V8D9U/UPZ/Zz/Pr/AGb45cdrAG4BK/J9Xft1gyQMTC510LAWQpbcIAAeLoGm3YFACJ8Q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0GUEIQIQZGI8oKjmDhAhz3QKQZjlBIyBlBCSTccIEIKBCI+6AOJ5HsgWYQR02v9UCkEQT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CwOJhAsXzdFi2mBb1A+E1rXpOn6x2n0wYzByst80avVdT5ICNe8o67rGCGmAeJRqeQf7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ov5E/wC8OvaJbWeB7ofkY9T1XVVzufUn3Rm9slSuX3dcozKQ1MDddF1Kb4dJIRFxcw3M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DHVQVSRbB90AqHc28SgrYSJ5M8op3Z4hFI6JyiqKkRbsixirN5v/AJo0yahod2sEblZH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/ZCBFgYRsJ+yAkSEjP0QwZBkE8rX7DufC9faXUnH2ld/HXh9Ry9CCBDjPYQvTrx2niXTK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whVk3EzZWJREza/utMnaRF4jlAREiFoMxp7ReTJRKtE+ZiQiJBIuQIvKYBBnNuxTAYgy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/K+K6lcLRZFK4Wuil24NkAOSMoCDFyB90AkHI/VBC6M4hACZIsCgnhBHNvNkEDTE490B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MXgIqB23hEwfmuLdsShgtzHHKIdsnEIGEm37oHAxBlBDEC8+EXAkROChhr8SQiBN4wEX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m6IU5Em/CAER4RNQQIBwjKTnuEAuYmUDD0iPsgkj1SgGbSi4gNv80QMTeCgAkc3CNaJI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Bc/uiWF3HkIhXNMg8eUEAh1z3QGLIHADRcoCDbAQGAYQQtMnhMAgg5ATAwv3KoD/AGge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y0HPukgjh3xPCAhsW4GPKBXtgZ8IMuoqQTtkwgq+abkgGUEINQ+MoIKTkF7Ww2L9igMR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HyghkCSESpaYlEEQLHugMkCyQQmTBP2W+QpJi7gtT4HA+MdP8zRsrNElpv7L736b5fbc/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WKDKjw/bBkj3X6Tmu8cWrSdTMtc5p8G63bjrzB0+u1tNw+XrKzf/AHZZ97V5jq6bqfVD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Pvrn7Gs9S6kI/wBpfP8A6lfez7U/tnqzbDVPH/uyn5GfaZnWepgSdWfqVZ5D2tGm67rW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ZXTnyJeXsekU266k2sx5AibLrLrGPKdb+KOvdK6lW0jWNLWO9JdPqCnVx1551kpfHnXX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Jjf42yj8Z9We6HUaJ9yuXfnxfxunQ+Jtc9s/IYIzC431eJ+Nqp9c1JIBDWzwJWP6w/Gd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nq0/Go1XxHqqNI1BQ3R3MLfPq9S+Nj/76azB0sR/xLrPPqew9P421ZdsdopPcOupfNiz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vpPnsQFj+obnjo/96wIHyan0WP6snjqyn8UVchj4OATKf1S/jCt8YVKLJFJzz7YV/qNp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QB+kqyTncIXPvzOnPBOtVhq6bdQc1QXSvgep+en0fDfh4fqwLqj+C08rxdz5evhwOoSG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RwqgioVhYOlk6ykO7wtc/ZX2T5RFFl7losu/LOKv4cOfeciFtG7SUPUQAPCq462kphtMA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a50SrEYdZWaYyEVzqtV3814UGZ7w4wRH1RSRuMif6IJa5M2QWMG6DeOUF7AAYglBYJ72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S8ATMSgR7gItE90CPN5wUFTwQYJEEQCUFVSCCDCCktIIsIQGPRugT5QFjNxhASwB3pIi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iBSXR28oELiLScoDucTEmUMFznC2e6APdIAg2QCTEnugZw7CyAdxxwgEuiSZPIQISIgC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HFyFAzbjKDXpHgRuuqOtonB5g8FB1mAAQ0iYVAplzfW0zGQqrU0B7geclFa9tN42kIKT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MNFScdrpE8cKI871nQNa4mmCVKPLayg6nUMnastMbg8iOMys2EUVGuDpOfdRVNad037G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Ti5QVlxFpgcXQKXxcoCH3MfRBZSqDdMoNdGuWv8AHdB6PovUxTc0EwQtRmPoPw/1RlcN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iV7bpmpkNc1y0Ot1Glptf0PW6bUsDqdWg4OacRCz39LH4wrab+G6hXoUzLadVwHsCuLTu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6/o7I22uF1jFelpubsaZC1FjoaZuNpVV06D9jRFijK5hNTc4IIGuBDmiS03CDdpdPt3P3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twYB2SDVprMLSw2vK2HqtaWA0z623juEFFQgO3EcIGa/5lGwghUX0zME+yguaQ10nCyy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nXLe+ECEbn3KDVRdupxnaED0gSYjyg6FIAMAColWpHuEHMr1ocQ26QZq1cuJby3laVj1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nNVoqtlxDzc+VQKtR/pBdZBVTfvrEjCDSZt3UqVq07XOpg7cKI30KLW0toAAmUg0UqYD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6CzcymLnKCitqhOwEie6Dl6nWkCXIOfW1IJ2gzu54QaNAx1WsxrRO/vwtI9hoqIoadtP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rr8LfMYrzfWXXJGAF+n/AE7n4/n+75Hq64ZJJlfZn2+d+xTuJiLLWxA2k8FX3Johruyb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jtcMtIU+AYPCAEkIAS7MIQpJN1cDNTAxDosJWdMIN4dEFAwDiLgfVBnr6GhXB302z3hX3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1QX0qm1yvvHA6r8Oaug10N+Y2LrXug7XwoRpW06T/TsIF+y8/lb4e5e3ewFpBaey80jv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UIWSfzD7rUtZ0m0hbjBCHdlr4Qjy8YCrJCajvCsMFodiUDgXhRDBh4U1ZKbYReFNjWBI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KZPCMp9EIIJ7IJfkIIJ7KBhKAlxAiExS55QwWG6WU1ZBIWGg2OPCWxUDXDIQPeIIUXWbW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1qIJPMKzuxHmOsfBNJ0v0joP+Ervx5Zftnpy+idLq9M1lZuoZtc4AAd/K3bMYe56LD9M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78tytxEcGVlQPdDRuQgm26moE+FQpDiqaXa4+ETTQUQIMoJtcDhNBAd2QHa5QQh17Jog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mmGDD2WbV+ULLXTVgNpkYJ+quwWCn3WfcI6G225RSG4V+Qvyn5KuwxAyoMpsMHa/smhg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7smwK+jvaWuZuHYpOs+h5j4i+DdPr2GpQpim854Xo49RPqpjJ8N9Gd0U/Kc+XF0k2V760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S+mW7SL3uvJe+Z8VYdumeIsp7uVMaFQ8Eqe+GCdITeLp+SJhhp7/AJJPus7A38PP8ie6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VPdAv8K4mdoP1T3cotbpnxeB9Vm+SNAdM6YBlPfBP4R/+FPfFA6N/YfVPfBa3Sk2cAQp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NCzO1VHSaokwBHlwV9/CUP4TUYkfdPfyQn8NXbckGOJWvdzWUZpqxEl30lPdyuLW6WocP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+Fqg3eFPyQXM0FQiXPaFm+aLiwaB5v8ANb91i+af6LgnQVYBbVp/QrP5YuFdongEmo1a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CAarAIzPKflz9kxP7PaDtNZvun5r/ouLG9LYPUNSw+JWf6i/6F5D+FgR8xse61+Tf2Qr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fEq3zWfszmuP1zo2j1AJcGPi8r1+D1HX1UvLLp2Bm1os1oiPZdertMdjR6bSVAPmVi3l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bjV/C6AWFc/dcvf3/ouLaNHpzTLtQAFjrvyftDEeNAPy6nd9FZ35P3iZIqe/SNFnly3P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VdJz0yQ6yi0f7tPx3/ULU19JjSSGtHutTxWji9W+KtBo2H5mopiP+Jejj01rNrzFb4xP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nNJjevRfDOOdYtdLrbnaX4cq1Hk73NIgrxep79vPwPm9NpdTJJuHL8H6rq9+TXbmI4yD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aDm31XOkCQUbLcHCAepoB/SUCze4QAk5KAyQLICDdAxJEXQI67pKCsjgXKCtwBveUBDe3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S2/7IFg7coIWg+OZQVlsGboIQOQgUNM27oIQCCi6UiAUaK4QeUCvZYcXRYuYIMAf6Isa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q0lKpu5hTF0SDuJkqYF+tlFLBI8IELZOChqbYBAEFF0HNbnhE0u2LmYRUGceUDudZBS5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L9wOJQiiXB5sirC522QTKLFJc8u9RlFFzTz2sgzvYJj6o3GSuNsmCixiqCPZHRSZ4QA5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zMoKqkyM5/RajMX6CsaWqa6bfZb4rj5edew0rt9IPBsV64+Z1GjnMBbjnDtnz/mtIYD1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we60yYEG+PCBhJlaDxEx9UZWA2zhUS/eAggzHJQFokxM8FB9H3SIj3XxHbCOJDSbx7oY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MfqgM9x9QghOI/VAHSeP1QAlwjzfCCCUBiY88oLAwiQbomjAjFvJRChkERHsi6MEmIQ0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Q0SDhEI0kuGL9kaXtdznwjKxkkflRRMyMAe/KENaInJ+qIInxCBSbZhFTFhCIIvNsIB7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9US0Bg2uMoyLf+SgkzEjOLIBi0x9UDCYAwqFvi8qCTb2QAiTeMIDeLgSgUj1GUAN+UEO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qUBIgiEEcYbe6CBsdvYq4G+oTAwJN4geVQYGQZlAZk3ygV57QgAd3+6CT/yUBm8HIQAN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droJIiEFNZxEtHPKDK9pPqBmUCik4mAbd0GhlENaSCJQOQ0XjCAWJjCAEukCdyBTIOAi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N0AJJGR3QAEkxKogmCfpZWfYE9xK0MvUaYraeo2OBZe70vk9vSx8z65pNmqcDjjsv2Hh6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ZSyYO6V6LNdea5xb8t95A4XKx0rXoXy4DO5Rmul2kiVmsq3gkSshAAIt91YDgRF1uM9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Y6i43AXp4ceo1/HfRW62j85rZcBkLXX03xXymvTfptYaTgQQbyvL18PVz8tjHgPDmnK8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nb4K8PY6VNxLf9FytxbFgJBmb9klZV6poq0XAldeKjhlpaSLTPPK9UrNinUTTLKrPqnV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TYjlefqtw2DP3XFppovDmQQPrwiyJXHoc0DjCSmOQaJOtpNP+K5Wuqsei6m8N09CG+lr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+N5PWDc50yXTK8XT0SvPdVb+aBlce3blwniHXXJ0NoL9R03moP3XThl9rrM9LIizAIXf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hIC0Y30aTWgAiXDlFXkgNvacK6jLXqO3nbMBRHO1Ml8mp5QZKhG6Q4+yLCk9x5yijTk8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C5jAMQgYCTBbH1QQWEkGcSgRxv4QJPElAriDkygUOEQfogrc5m6Q6DxKCt7gRa8D7oFF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BwAeyA7XN2mSD+6CSbyJKBKliO5uUEEn2QKS0GYcTlApN8RygLfrBQEgRH3CCFomADAQ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jkEWlACbDkFQAXIAVghaQ428oBtgxFipAYEqi2kPVBMhB19AGt7oOlp3OJF5gLSttFm8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qQ3bT7KamnFO4c0e4TTT7MElKVZ8t5FmyojJqqDnA7mC6Dy3Wenlzi5rVkec1NE03kEQ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bH9llpVUp+kkCQRaUGKtTLfTGUGVzNpnb4ugr4g8IFJ7ZQOxxzzwgtpVLQZ8IOlpK7GP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W9A1pbqWuBzn3XSFfS/hzUl5DJkHC6Dv9T17dN03U03OFqDiTOLKVH5L3tq6ytUBkmo76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7pIO4A5KQr1ujDqTQZu3uukYrqUKm4ECxcFR2OmvOPC006NEguIJwiNFD01LIjoU6O4y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aRa2EDlvbIWxrouhjWyges2SD+qCoNaWEOHj6IBSaac05nt5WgWuLaszDeylF+8FpANz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ZQpeW1mlhvKUaDMzyVBdpmxIxKo30w3bYXCC1rwB9FpWLWV9riHWsojj6nUbHOLTZFY3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Wd9WXTcjKBH6htQxG1wwgcO+ZRDTYhAaAc2oD/iQdDTU3VSDcR+qzaV1qGnIGLHKSstT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b6uOUCVNRTblwug5mo6iwVHMduiZBQc7+NqVX1CPytNjKDLq9V8oAuG5vKAaHSavVV6R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IPcdI6c3RsD3gOqnJK0jpRypvylI4j1ybBsldOPtz7r5V8Q/EDB1GtSFVwaHQAAv0/o/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5rnf27TH8747r6H9Tzryeymb11p/8xwC3z6iVm81g1Pxr07T1nUqteoxzTeQu07lTKqPx7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f+6lW9SJ8uh074kp9QpfN0ld9RmAYXDrzyNTmtjepViY+Y4/Vc/6rhr8fS+nqa7xIcVn+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tTqW5dCn9ZxGp4ukq1NSymKji6+FZ6vipfF04Wu+Mum6HUP02r1Rp1WH1NLcL189zHP21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/wBoO/8AeU90z7PbW/RfEGm11AV9HqX1GkwIC5Xy8mVpPWHgXe5Y/qOWsqN6xOahIV/q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Eb3Kf1HJ7KjeslpMVag+i1PNzUvNc/UfGHTf4t2ir6xzK2Ie2Lrpz3zSytFD5lTa9rg/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nwR3xhotC40K2tNJzTBBOFz6jpK16P4u0+qYTQ1r6rfZY69sXatb1xpw8/VT8nMPkx62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zcs5QPXb2qLX5uWbzUHV3F9qq1PLzVyufrvjDp+i1TtNqdaG1G5b2XWZUyq2/HvRTjXtn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d074ko9RpOraLUfMY10EgcrhfLIvtrV/a9X+WqR5XO+flr20w63UH/nF30Wfzcr7aZnV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anqIe2p/aNZxneR9FefNGbzWDW/Fei0NQ09XrG03jIK7yxLKy/8Afzo8wOp0vqr8RMrX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qUdUx7Zjc3Cxe5F+Wg9eabCoT7LN8sPkD12P5o91PzQ+Tf29A/3gT8sPkv8A3gb/ADVm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s2o+Mem6Z22vq2NPkrpLKmVnd8edFmf7RpBLlMrRofi/S6uX6bVsqNBiQDAXO988rJW3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H2Wb3y1lAfERm9Vp+inui5TD4ibk1pT3crdEfEUn0vlWXmplYtX8a6DTVPk6jX06NTs9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HU6PUY1FOuys04c05XbJIyuHUDoHF9Sr8puZJss9c7Bs0XXjqqXzqFZtWmP5mmQvNeuZ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sq06T6g+ZVMMEG6vu5MrR/H6sX2wFid8rOaR/WKtP88j6K+7lM6Vf26Tl36Qty8mVh1n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U6xlJxvDhdbnMtT5iofHfSHOt1CkPJla9k1NrXpvizR6hpdR1dKqBmCs3mT7Jq4fETDd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1X5A/EUfmf+if2rlEfEdI23n6BP7f9TKH/eKmM1tqt9plVVfi3Q0XBtXWMaezuVZxKmUv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UR9VZ49Nq7S/FOj1JLaOsp1CP8BH6rHUnJ81o/t5o/8ANE/dYt5Uf7eAy4n6FN5A/t+l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q5UHxFSB/wB44f8Auquc0yqNX8XdN0rwNTr2U3ESAQtziX6MsZX/AB30UH/4JU/uCtfj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pesf8vT69tR3+ENKxeZPs+a3s6058mm4H7/5Ln/auUf7YqGoaYqCQJIhTeVymd1aq0SQ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h67F95/95V/tPlRrfizR6Gga+qrmnTBguLTE/Ra54lZ2uX/78r4dqO+W3q1Mf+tpA/UL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2j1FLXup6jTvbUZUG5rhgjur1hE1PxDpOl1m6evrGU6jvysJklce5P3ahx8VaNwtqh9iu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ej/AC1dynu4XKJ+JqH81QhT3cGUD8UaQf8AnvJ7CVN5LzYrrfF+goML61eo1o7tXSc8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iH/4fLR/6SteyJ8o38QehmoGDqRJOPSbrPXMh8uoz4jouYHtfUIIkSFy93K/Kf8AeKhP5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+V9tEfEdHG+p+qe7hfbR/7wUf8bk93B7ab/vBRDS41DAvdXmzoyxyKn4h9IpvLDWqFwMG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9+J0kn89X7q/jhta9P8AGmi1NL5tKo8t8rlZOVmtDPinSutuepbyuWmPxHROC4j3T3cp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hj/ur7oe2qx8UUXGBTqj6q8yUxz9V8eaXTap2ne6oXNyFv8AHAh/ETQgx8us5T8UBo/H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W/UrPXMitQ+MdPEhlY85KxfafNRvxjSeYbRf91LeDKY/FTRYUH/VybwZQPxQIllF1ld4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joGl1TS1Hx2K68+PnpPlyqv4xaNv5enV5911ngmpZXY+EfjvSfE2sdo6FN9KoG7yHDiYW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NrazdLpamoe7axgJMqSatePd+IJYSGaNz2A2cl8WrCD8RapNtA4+5T8Kg78RdQfy9PdP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/dQd+XR7VZ4pSsmp+P8Aq7Py6doPkrc8PLOOZW/EDr7n7WCmJ8LpPDyY5/UfjT4mLCRXY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mPP6j4o+INTLa3Ua4bztK6c8Fizpmi1XUKofVrVqrCf5ibrvJjnX0n4S0FLSVadNrIMi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e+P3OHSadDBe6B9l+d9f5c5/n+zpZ8PB/Lc1rZECP1X4vutxW6nfdz7LnapdnlYIVw/5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AJJtdApFkFbpAwUA7xKBpIQGe8oAbmf6oFKCACeEEMRCAe5QAie1ggRwED90CERdACI7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BBCJNsIBEiMoFIG4+UWUC0k9kaFliM9kXWkkNG3wiygAFWjSQECuNotfCYaEmIINlhNq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lF0D90NQ7gM/RDUbPaUNggnAQ2FqCboqh0bhF7o0rqXcfGEFVQQZtKKam0EcT7IFcwAz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qiq25sZRqMWoBwR9UVirMuQJKOkqh4gZyiq3YQDLjCNrAIF4lGbFVSysSE4sqlel+GtW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ppXq4r5nn5yu22CP3XbXC/MMzBz4lbSmaT28qsrQZIPPutMoBeSFQ7G37zcKpT3uOUiDx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genAgIDiwzwg+iSJgn7L4juEAiZNuEEiL2AKCEAwTJHkoJA22lApFwAYQEMOOyAgWuTc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wgsAsQUBBsBMImJPH3hDAI5GBjuiDzclAriJySgoeSb4RcRrfSDIibIatBIQX4HF+6iJ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FRUGBlEEmCDKInFuLoJfGRKAAWgTZAJg290YTkIQRaUENnR2vKAtEEGRbuFRAfTbyqD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i4jvyoAYtnKYB4vPlMEIt+qYBNwYTAJvjyFRBHKA8TKCA2ygBgGMe6APcASAZhBNzSebo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8oI2DNhPcIIQCZKCbRHYoD9APKBYgyIv4QS8yeeUEIBwUCudAgi/KCgMc+/8A0QFrCD6i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ugjjBmAgRwNyQgEm/aJQCZNuUQYO66ETbHt4RCumfogkTaVRIvYgBBIsJ47Kz7AIOZWg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V28fWdH0891rplLU7mubD4mV+s9B5dn8/wB3Tmvn/VNIadZwLcEr62O0uONWp3MwYWbH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QfC5WYldOm4lk7YURDiXd1nAjgSP6KyAHBnPCrDtfBWpOn64xhPpqNIXo8bn0+k1yHUx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y4+cfiH0KHt6hpmw2fVHC4eTh6eOvh5kelrdoggXnC+f5eXV0+nOAcA8/mEyOF4O+W47F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V4Hpnv8AdZjNiGnwDMLpzWXH1dJzKxsvXwyy6lh/hjEkjK3SVo6c8nT7ZhwyuHUdI0Ak2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iMPHAypGov3gtMgibFCsFdrm6ttTIDh9FodTU6j5umaPTAbyeV5PNHfxuDWpATMR+68X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kBptwjK8/Ud+Xm64j6rnjpC6D/4IaYjiq391vhH293rLSOQF35ZrRpgWgtOVo1sZBBvc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Jb/VEZatbZunJQYHvlxkXOEGeHF0osO1pdxZFXMADYMeEDbQLyEDtdmbeUEcJMoF9Qs4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gR3GcoK33BDbFBVUntP1QVPuL3QJzcmOEBG4xBt2QNTc6ST3QOH2mAEDb8XlAHPaSDKB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a603QEsGZmEBAiBmOyAONs/VBLDPZAN3j2KBHEQTAPugUQRYQoI1oI7JA20e6oIYAY/d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s4iO6DrdOpzAfJMWQdrp1DFjdaadbSaRvzJcTYzCDrMZTIgHdPdTGcEaVk/lCYYjdJT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wba23KiFqaRtSQWhXFxx+pdNaLjBTEx4j4h6cW1dzWkLHSxwKtMtndK5tKdhLRbGEFFa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tOWGwQYXsmQOEFTiSAIEoCLIGYLmLHhBsoEkgXkHMIOx06u6jWAB5kXytcsPpXwV1Qv1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/cLpBb+M/Vz0z4f1/wAt8VKx+Wy/BU6V8G6WwFwmfr3XJrl6/punioDmBKs+yu42pYQJ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26Vw59RF2+FR3tKQXMvmAVpXTY0biC4Xbyg26SiQ6nUEEfzIjqWpjbMHhBGNaS4HBuFq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VRdRIiIQWuO1sH3QVvcS7iCOFYEdU+WJdfzKopq1ieLIHpVHOGTZRGtha5nP1TDFNYEV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QYzcIPOFBqos9UINDYbMXC1BTqKrWD05QcnXahz3TEHN1VcfqFaaTnEw8iyqsbapIb3Q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0Re5kSg6emoekOIzhBu0+k3uAIFkHWo0mspBkCywjS0hrLpAtSu1gwqjDqdWabXO3CD3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Bd7GUFGmbW1NJ79RULajHQ08FoQIN/rbRv38oNXTul1deyHHaAeyD2HRun0tBRFOlFkH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7WEp+6OT8Q61uh6FqtUSAdhDb8rt45tcfJXw6u91V7nu/MSSV9GWx8+8yqrTAC1O+mfb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4u6z1zHhviVjP7VrbpkL6Xj7rleY5DXQZcwOA4hXryVfZHv/AMPXOHQ6jN20Nef1XzfN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02gMAe6Z5HZeX3tex0umwGgZ8rPurc5dCu0OGOFNtXFesI+RSEzBW+OrEsfFfxIZHxNX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9PxdWxxyPMFlPaQZJP2W+urhkj6L+GTWjoDpP/mFePvvpPbHpHgh25luwXH39LOYVwnP1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mNHB91PyVfbCgNIiP1ytzy9LeY+afiUzZ1yq5oiWtM+V7PD5OqXmPr34aN/ifh3Rl8uc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a8WPkHxhQFL4l1jTJPzjE9pWPJ1jrxJXo/gmkP7JcYzUOF8vy+Wuvsj0NJsCCvPfJ1W5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Pf0vth2NaYlX8nR7Y005a5u7G6JXTjzXS8R4H8QKVNvxPqHbblo/YL63HdxzvMeXa2SP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q4l5j6f+FdMU+h1S1kl9cz7QvleXydStc8x6moAALCRwvP8AkrU4iQPluIAHlT8nS+xo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5Ol9kMwS6CAunj8l1LxHyX8TWD/vPXgABoH7L6vj8lY9keWa0b/U2wzZb67qe2PoH4ds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17Dsvm+Xu/6p7Y9KWtLiAy/dcPfV9sAGMi/Yqe+ntgODR39k99PbFD2NdZdPH5ei8x88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bGwI4X0OO+sWcSuAGtn8qvXfUi+2Pffh/Ra3p9ba0S58knmy8Hl8vR7I9IWNm2Zghcff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rp76vsgNY138sXzlPfT2xt0zAKrJDYm8BdOO7U9sfN/xKptd8Q1AQAQBwvqeHu1nrmPS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omdgrkAdvSF9CfTx9zbrd+NZNCh02gxzgHtJMGCVnydZyccuj+EdJtL4UJAmars/RfnPL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4jf1aiH/FfTybjI+mVy/LVnEekrFtNu0AZ5WZ5Omr445eoh7iYha/Jf8AVm8RnIaO5K68+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nP4lMa/r7oaC0U2gSOV9n03dvLjeZHlBSa10TPawXpvVwkj3XwLQa3p9RwbI34IXy/U+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5Yi7QAvDe+mvZClgvOBdZ/J0vsgki3oB90/J1/qvtip9NpmWs94W+fLd+2bxHjPjKhpxq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l9b0/k2MXiPMGizcRtLXcdivVfJZGcj3P4daek2nqHuYCYEWXyPVebv9nXniPXNZTPBn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b2RY1jC6zfuU/L0nsiVKVPaZERytfmv+qeyMzm+raCRa1l158tp7I8j8fspfOpNNIOc5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rjeI8eaDB+VhaV6p1dScR7L8LaU6vUVSweloiRi6+T6vy3n6b55j6X0uiHPdJAgzcL5t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0mmpHU1Kxa1p8Kfmp+OKuobbsERie6v5ansjiPptJJGZXSeXqM3iPLfic5rPhxrP8VUW7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fHHyKqGGo4U2AC3+q987tc+5I/Rf4V0jR+E9GyoZLaJIJ9ylefHz3QV39S+Nq9aq9z2U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VeT2uvHD2IYAbAEd4Xy75eunonEHY2fyhZ/JVyCGtIsAVm+QyFIpmNzACtTydHtji/Ew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8r6Hh6tc7xHjGU2Cdo+69c7ZvMX9JpCrr6VMgEucBjyvL6jyWNc8R9Up02MY1sgANC+Xf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hkSG/VZ/J0ZAkFt7keFr309sQbdwIERwr76z7YlZ7aWlrvIkBhN/Zezwd21jqR82o0qb3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hfR91c/bDOY1o9LcFc/J3ZF9se26DpmU9AwQIPqhfN68t1ucR0w1pH5R9lyvVb9sMGgN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HNAJ9K1Ouj2wLF20C/C7+Pqs3iPGdRex3Vq+5skmD7he7nqs+2KztdHpIC1bT2x0ui0W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eHy91Zy6lFzmPNzF5C8976anK6mym6bRyuV7q+2LabLAhxsbArH5Ks5i3c1p/KCVfyXS8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NVoGDchfV9NdjneY8P1EN3kGRuwQcL3c2ys9SPoP4FaH/ANs1tS50inS2A9/VK69X4cK+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GNRFi/0rPE+Ux8u0zSWNkSIBut243Ijg5zoi8rG1rFrbHBAhJaYZ7trCIP3WpkpY51Yl7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6SpiozO0uEd4W5NSxm1zHRaT/AFWsJDdI6c7UPDnNgE3kLUc+nt+m6JmnoC14XTXLY9P0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k8/XwsT8RKgL9FRB9TfUV+Q/VPJnP8/2db9PJxIkd1+ZtaI9oByVi/QzuasiuIPKNQpb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oAWznCCuoAZAQCLTGAggHNvugBB/TugBQKZM4QEGIQQ3MC6M7UNr5Q2pa83Q2qzg8IbU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xIRSG2R+qCcTdApv/ogkHMf9EAcLygBBgXRZRAEyDKNLGyTH3siwwB+mEixAMXJEqtDt9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UAFp7KYmJMjFsqYmCO/KgkXwYQAj03mUABiyBXkR2VxtS4XmFMWK3TJn9UVU9pJlAzBB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UFJIwQc2uigbiDJ88IrLXp5OR7o1GOu04LRdG4xVbxIwjSkgiRE+5RSz5RtY11rhAtTF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mDhaHQ6LW+RqxJjcV18deTz87HsKbgaW7IXpj531VtO/9F0SjefrCsZXMaN3K0yBz54C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Up+0Z5ViCP6oHaLH7oJTiI2nPdAwBJBiyD34aYyviO47DEbv80DAQQAY/qgGGmQUCiSQ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gexygawG79UAgiM4lARfFiggif6oIYkkGyAbhcY5QC8AgIA4kxweUSqo9d7xwSge3Y5Q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nYOAYQMIhACYHsiaPgQAiJ4QHBnnwgG4cgTKATIMQjFQRCA3BAAQEGD2QTi8fRAZvYLQ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hAJ7YzCCHjugkiBBMlADcxhAJhwsIOYQD6oCATxhBIi4H0QCDMGLoAZm4+6BXtJFigga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UBBdPM8IAZJyZQFpMRN85QCZ58oCLi5QAkgZAQVfmntkoCyxsEDgjbf62QJPJElDQmY/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27IC0SZ47olSR7IgF7RyECEuieCqISTYBAWxNrygJFouQrBDjtK0FI9MZB5W+PsYtc27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f3l/n+6vGfEek31XuDdoIzC/UcOvNeT12jdTMG03TqOs6YWUi57Q05tJXO8l6dOhpao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NF2kqi+yFDWd1OoLEOHayGi2m4DN0xLT6XdR1dGsyZa4GV25jn1X1XRV26nSB4wQCvTz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6nSVKFQDa4R7Fa6mt814lnR3sr1dMR8wOPPHC8nm8Xuj0c9sFfR/wmoDXHFsL43l5+Xf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vJW2umPRkLCU0S+wiy6T4Y1k1tCXgkAgherx1i1n02kdVG0EAE4K74m4pFB+l1lSk8QD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mrC0hgBgie68tdpUbwViqcGQTBIW1JWaH/5rfEYtQ6KpqKFSlTJDy30eSs+bwt+PyZ8P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6PXUwx7HbQSvk+SfOV7eGPrIIoOba9xdeavRzXm6wHNlyrpCaT06+ge1Rv7rfJa+34FN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60Ub4zMrSHc4XIEE+UGLU19ri2bIMVasC7khAGwYnjugaBux/oii2m7BRdOGGIIQ0AB+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APcHQP8AkoI5xndETchAltw7IEqwOT4QU1J3Re6CsmIgQeSgBAJmYQRzfN4wgEGx5CAA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ARCBDUdcDPCBHVHOEmZCCt9V/wBvKCNe4kyZjCDRTquAi5hA5qSbSPdBAYi+cII5xZeB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fvZBU2q4GTf6qB/nnj7oD/EObaRKBhqLEkj/ADQNT1NxIQX064kwDdBb84NeW2PN+yo6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IOxotc7YDMOGB3WldfR9SaWiW3KK6dLWgtFoQXDVACZnupqaf+Ma0ZCGrKWtAcNwDgSiL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/MqsZdZWpGSSCiuD1anpqrTDZkXWay8V1vTMpuO3B5XPpqOK8BuD91lVNS4uQJQZqoAs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Bjc31dggUiD3Pugdh5lBfSeQ+JIQdCjUFjhwSD1/wT1A/wBr6J5uA8NI+q6xhy/x56hW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Umta6OMLPSx5LpendUqNi8LDT2dBopgEmDFwqGfXh8sBiIK3rOOl02q14DZG5a1Hpemg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LHSpuL6+0DCpXf0wp0qDHlwDou1EVPqb3mBElBdBtABjhan0LmuLSDEEHlUM70iY5lBN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VQqw0zFsLQj3b5JgjMIKwJft48oLwW06cDKlSjSePmbALHEqI6DaQLPWLcBZGjTwIB47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ZUNWe1jJnhUcfX6gNk7o7IOPrOotIh5iMeVYscmtXNZxJOVVIXOsb/QoNGnLidoQdPQ6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Vp0ZtFlNHQ09IMF1mpVrixvNlEZdRrabQWNcN0d0HH1mueHEFpIjMrQwHVVC4MN6bsT3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eBtF0G0UH7dmQUDaLS7apphpDvOEHpOm0BSaNjSO6DqUmXQWkZQZqu4tLZsVpmvCfixr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XcdzgF6fHHk8tfN9oLBa/denXmK5pgG0Cy1KyamIcB5XTj7Z6eK+LW7esVu03X1OPpyc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9LI9z+HrzU6ZWpDG/9V87zX5bj2FM2Ez5XktdI2aKoKdQgG3lRXV+ZuH0UaijWOG1o8yF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lNc/4lqwP5AP0X1fD9OPTym2xsfchb7+mZX0T8MT/wCwnYjeZleDyfbUehJJaD2XHr6W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eLQDPugSOTa4CsqV85/E9u3qLn8hoB/Re7wfRft9a/CUR8OaSf8A3EF9Tfh5L9vmf4ia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MPMi3Kz3fhvn7dX4RpupdNhw/M8xdfJ8327cu62B9ePK8/7ui3dgkWBsq0DQdxM3yEg0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ZalypXhPxEId1mpBhxiV9fxXY5V5hoO8N3dnB3db6+kr6d+HBa3oTiZ/OV8fyf5NR6MG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s2uYQRHdRpCYotaFZ9hqbvVcgLfi/yZ6+nyn8SfX16v3kY5svr8fTnseYaDumOL+Vvr4h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fw7Aw6qV8zzfZK9DEESIM2XBQPJJgxws2itwkykuLikg79s8rp4/tHz34xv1PUOjDoX0+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LY8wnf0r6F8CUyzozHgfmcV83u/Ku7tPBm6560lTiQU1DUowT9OUGvTt/vWCIuFvhK+Z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DoktBt7L63hY7+nrvwaY4fD9Rx/8zUOP/wAaAvfL8PH19rvxwj+0OltIkNokn7qdzYvN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pTH+Kq536r896jnK93jrfrg53xRoiP5GF37ry10jrah5ccorI+e63L8MkcRYla5+WK+b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9vt+y+76b6cOnl2NcKncjnheipK9/8EtLejF8TLyvkeq+3Tl3TBEyf8l463yU7Z4UVW4e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Xn7SvHfF72u1W0nGAvr+n+nKvNhvrm+V6r9I+gfA1NzdG4xAc6F8X1d+XTh6fbBNwIXh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usDtmQFuUUtE1WSZW+aleQ+PiT1PTwCWtaQfdfa9P9ONeVc4SW3mcwvSj3n4W0XM0uqq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rP8AJ04e/wCnRc8r59+3XmOvSIbRLu4hZacnXOEOsb3ViVzout6zXjfxWf8A7DpqAzuL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+3yzTtJrNAEy65X0vG4+R+kfhJgo/CTXA/k0x/Yrced8y+CaG7qVeqZDpMr5/rK9Hje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8t2MAci6mtYhHeyaYrqD0zFgqjg/Fhjp8RlwX0fBPhy6eTqMe1u1zCIXsHR+E6Ln9XpE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N+X0eZ+y+W7FdE3uCgrAg4W9FgndZaGHr1cUejal7jlu0L2emjn1XhNIXbPTTc4Rwvou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GXQYXLzfRr3+jZs0dEEQQ0L5PV+XWLmgyIWdVY8gAWgq6KKkbiO4WpWb9qNQ8saSBJaJ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xtZhqaqrVY0v3PMx7r3cs0RRrCxZFu6tuI63RhGnLiDfI7LweRY3EADt5Xmrayg3kOJX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FholQwZK1PsrxPxNW36x18AkL6/pviOVeP1LnVaoJIku+i98rHT7D+COnLNHXeW4dn7Lp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fu0Glosv8x9x9JWvHGbXiaekq7BFJ4AECQl51rnozdBqC4H5bj9Cs3mt7Fren6gizHH2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1L8tI9wuk4T3kPQqjjG0hdJyzfIupfD0mHEx2IWsZ96+r8O0qbNxG0eQtznUvZtJom0Y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MWtrRNgFmxHpvhpmymahFgJXg9RWuXmviKs/U9XquLiQyzV+J/VfJ/d/P9m5XPYyRa/u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LF+2lFamZxAQVbeCbIBtFwjaFsZQKYhE1W8cjKJpDiUXQcDzHvyhpY7mT5Q0DmEULTj6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Bsee6MmuREXQK4XxHlBHNJFovlAu2JsJ90XSuHKLpC09iigRefCBIjhBHGDgjkoJkSPe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QHbeIlGtXUjaEUzgMZRohkYKaug03gkKqMDmDPZAjgOD4AQDbeMIIQOAEAIwbeboIfc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dApuZlAg5EfVZsID2yYgSMpWlTmgHIEKKAABsZQMWAiQLkoEcwE/lAhFAUo55weUaZq1M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PqtBtyEaY6jL2COmsz2gcSiqXS09kWI10X/dGjSIOUFTmwZlbQGvLXh4mQVqX5cu58Pa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mQYsV65dj5XkmV0WDgiCV1c1g5IwkZpgLey3GTMzJt2VqU7J5vZIhmzIMYWoGEW5CBoi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JkNyg+hiCY3H6r4juYxM8IIOL47oIY7CEB2R/WUEDSRHKuCEQc8dkwEe8gJgMXz5TACe8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vqoIZvYfRAjgZ4xKCR5goFgSZk3RKggmxxhEMGixsEXBG0G7vayEO3GboqEeEAgQjIjB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0AOLfZAh8IxqNQNMZGOUE9MTBCACcEoGEQYVwNMXVAJvKCTgQcoAL35hAfex/dABgWQKL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A2HsgIIzfKA4Hf8AogDo+vCCSIi/ZApNsSEBH7oBEICbHueUBmAOCghOOTKADPHsghkC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BXukoDjx3QKSRzA7IIbCe6CHmxtyEEP5jExEoBE3IsgUyL9zwgaQOUZI/vgIpXOhyIgm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wGEBuSbwgBm/IHhbgBJLbi4Vgp1FMOpvAjEr6Xo+8qvN9ZpF1N1QWtBX7D0/erHk9bT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LHTWCpRc2oS1oHt+6xYa6fTQBTxci/MrFg2uYxxs2JEwoaq1FBoJIuB3UNZvktnB9imJ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yunMZ16v4TqtNIac3tyuvPww6VVsEtPK21HE19M0NeyqfykwVjufGN81m+L+lUqdBmto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b1Xjz5evx1xNI6WtBscWXzuo6ytrAAdsyZssYlO2OZj9VWRdT3gekOvbuvR4mLGrT6Et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svf4prj1V3xf0lrqTNbQgNDQDHCx5vG6eOvNEFtpEYmV83qPRKR04sCsusM0+q1uyiL6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v4459OjpdI4VGjdtIdIMXXt58f8Aq896/dzfxC+F36qi3qGkA+ftl7RbdHK+P6302XY+h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ntLUbaXytTeLCchfHr6EYNZRNNwvLTgrk6RlpNjWUf/WP3W4V9waP7igDk0gu/P0i+mNg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qk/lO2EHOrVWkndknugpDgcgeyCynJIkX90F7Gy+6C4Ex+XlBDYieEFRjDSfKNHmYgcI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cYvwEFReYve2EFDzuFigR0k5QK2YwCCgAt+YIGDgSgPHcFApHe6BC2bgAAIKnMIPsgRw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FA7BHCC1kCZG1A5F7YQAzFosgqquc7n3ClGZ8zjBQKcY54QIXEGDMFAN5kyZQGScZQNu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ReZkWQX0qpJxBmboN+mqNOWkkdlR1NHqGk7Yg8qxY6FJ4aQQYPfhVK6dHVv2gG/9UVey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DBbVduLnfQRwoYu+edkBjkRh1letslpc1sz5VWJQ6pWaA17Wuj7orn63qEPe5vJUqV53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lc6s+nEe7cIdnCwql7jO4iwsEFL6kgTH1QZdSbtJtOUGNw3Otf8AqgTbygIz+vhBZTM5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3xhB3/hKoWdd0rzZoqtntlblSx0f+0P000fi3QdTptlur04+4WargfCDG/MqPezcKYx7q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F7eDZUYKOs31L/qg63RXTXJJ9luMPadIY5zYIkON1uLHe0GnDXueTZvflVF1Sruf4GEG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g0UanqBP1VgsdeQPcLQZ73Oa1pFiMqwJqqoOkbT5HPdBjpkkA8Ki9rosggN9s3CDQxjy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jpx83cbAiyiNzGu234WQ7AWuuLIHqPhki0XVgw6nVgNO4/qqOB1DWbwTMAIOK5/z6wD3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JZMmYlVXQ02le+mIA8yg6vTdIQRvAteUHYoUQW4iOyyNTGNYgr1OpFMHcRbsoy5Gt6tY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xqD/AHhMnkFak0XNovDS0EuBESSoNXT9AXwHyQO6Dr0NFtcR3FroNjdKBtLpJ5CDZSoC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OjRbtaAgvAtIKAPMIM9YgXmwErcc+nxv461ztZ19zhdjfS1ezxx4fJXDtEQujmSxOFuR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PH9sV5/quj/iuq1zAN4uF9Tx/TlVVH4eqPqhv8Ox897FbvPwnudz4b0L+lu1VD5bWtLg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fLpzddym5xmBfOV466xqouvJP3UVvoPJAupGoNd+4tPZXlK+f/Fmgfquv1iwtHpEk+y+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3HKd0Bz5BYPcL0dcfDnz09D8IaR/T9JWoOmDUkWjhfL80+XaOzVEE+y89+m4rFxHZZVKl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sK+c/ihJ6qQP5qYJ/wCfovoenZ6fVfwpcR8L9Pdy5kfQL6f7PL+7B+IHQ263rtGtT9Ln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hZ9ufpunu0AdpSHBrHSCTmV8rz/5PRy1uLgItded1OAZiOFjVMwDbiIK3KNOmgVG95j9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1db1bUkNDg03g3X1vSzY8vfWVjo/DZfVpsbTa0EwSZn7L0+Tn4Ynb1vw7o/7OoVdMXb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5p8vRx8uu13qm1yvO6r2n0WMqUE/7sSrPsK03XTxf5JXh/iPpp13XK5aAR3OLL73i5+H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+ZqNsOaAZJjhXyc/CTp6boGhOg01XSjc7ZVJkhfH8327R0pkHwuGfLeK3iy5qRwlBS4D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PVeV13Szrq9Wo0TDyH2X2OOPhxveKqHwy19QMEueRMJ3x8LPI9F0PSu0eh/hnCHsedwH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6810DtJ8ELjWyuuDI5WasMwEAiJE5VGzTT81kHla4R8q+PCT8RawDh5B9l9jwxy7vw9/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7/OJP3Xux5L9u1+I/S/7R6xo7gNZSEuIxcq7/ak+1nw5pv4Dpx0xJO15cJ7Hlfn/AFX2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JRP+HTH91466xtcZbZFI8kC6rKqAXAxZdfHGOnjOqdNp9R6hXqVJ3B0D2X6D0/Pw8fXT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PkLvefhPc73S9F/A0Tpo233QfK+N6qfLvxW11sYPdeKusJti/ZYpSuMgAKait1mk5uu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K/tHU1apAhpiV9r03Ox5u+sLS+FqdSo1pG4Fwt3Xr75+GZ09J0/Qu0BdR2bGizR2XwvV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rQSZtleB2Gm4xAGcIFqOsZAKsgpZtDwSV15iVweoaA9Q6tqA6mXtbtGcEhfd9NPh5Oul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Mz5XpvPwxO3pOg9Nd0qnVpbS3eQQT4H+q+J6v/J6fHXd0VzI5Xz+vt6I69WGaVsm5GPK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ySrErKPZan2y8F+K1YHU06Z/8tklfU9PPhivn/Rae7XU2iSz5u6Cvo8R5+36P6azZ8J1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Zan24V5XS9GHTBSeWuD3gnwvmerr0eJuaJaDEL51d4O0k2CyqFomeECPMgAWC3ErjdX0p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IE3hfX9Ny8/fSwfDoaNrocBgnK9d5c/c26DolPQuZqgIAMCy+Z6uO3j+XRcY5twvlvSg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CVZRIv8ARdIOX8SMFTQU6MAh9QL6XpY4d01H4fZsbL4t+UWC+l7HDWtvQaTWfNNJp24c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1aYENkW7L49+3oixgBlRs1YAD2RMZ6hBxhaYrH1J5p6Ko4diJXv9PGO6fpXRP/Z9J7oD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88OPvbqPQqBedrT+UgnKnXJ73E2fJ1VWkAQ2m8tE5hfJ8jqjzJjyvPXSNNBpAuR3XO1Yu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U6qzHP8AELfjm1K8F12XVKtT/C6F9n0/Pw515nTsFXWQO8heyRjt92/CzT/w/wAObzZz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Ueeuz1bTN1lVjntDizHjyunMxzrKOnN5APutJKs/gWR6mha+DUGiog/kV+EtN/C0B/5a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EFlOjTxAUow/ELgzThrYuunjSuG38vK6pKv07ZdP0WOlem6b/c9KqVDay+T6vyZHSR4W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rmAN+Y4A+F+E9f37uv5/s1CFx9ivm1pGP+47pWkeZBt91kUPnNkCfRF2gT9UNoO8BEVV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kA47oFxMoFdAsebhArhPKCWmB+6CADnKBhIBVgAHqEQoIYgSOVqTRABe1lMAIElTBW62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MAzYXRSOBBEA3TACPN/ZME2ntPuggYTxAQDaZgH7oLGAciSjcWuBAxbiEFYHrkougWnb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e6qo63+aiITxPsq0HKAmMwEA+6CGMwgreASSEAAESZKUiEgixuPuorNVmbfsstE/LdBd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S18Wt3TBHPJOJ7QUxVVcOcJwfdGpWKuyXePKNxlqCItZFjNVYCCCLo2y1mQcDyiqzGTB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7hIFPfwtBZ5PKsjN+Xb+FtRtrGk52brv4utfP9Rxj1bIsb4XpjwiA4m/PK3Eqxota6sS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WaZsd1UP6oBuqGgzmPZA7THIPJCAgOiIwggMQeyD6CWkCV8XHYWxBTFHHkeFA0C/kLQM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IjkSgMTxeEAuHRklAZkdlAZ7/wDVKFN8KAE8nKBW9ygJyYiERGjkBAYgTmUII7cIURIv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nCiJMIIDMIIY8oAfdBDcowLQYjtZAS2xJGf1QAA/RWASLXVBgchBCAWjKAQJj9UBMi8o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BhAsXnsgkzgwPKA8jcOEEEduUAOe6AiYIygEW7IDzhASIugG24IygGJ5ughJIiEAE4AQ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EoKd3rJuUBgkygN8wCUE8hAcWgIJMN5vlBItBvKBT6bY5QCbXOEAeTEgR7ohS4lv+aIB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9zdWBoDYQFkeLoCTeYRdK2ZvMLUTUjsP1Vn2mpkweCvT4esqOJ1KlIqM73C/Yeh71vXj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3uIX2Z8tysNYBziAZWbGtWaR218XA7rFiOpTLdkRCzYlpalrxHuoaqMQByiWkftFhfla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esbxK3Ga9PWEwV0I53VKYfRLiMXlSz+1vT7RruhGm4AhrC0T7L5vqedjt468Vo2ljnUX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3HqlbgwGJtC5dRKtay4O2eykRfSaQZwRld/HWOm6iQ+N0uAGSvpeO/Dh07bGUq3Sn03iZE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PnfUKTqGsNImACV8fyz5e3i6pgm1jyuH7twWd4MKi5j3Me14mTYWyuvi+2e3p2ObU09Oo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y8Vvy6VRja/TA4tksaeV5/U8e6Ovh6yvj3xn0plDWvNAfmMwvynl59vT7fj62PPU3tLf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Lz/btvwor6U0a9J7TuZuBn6ravsGnc11Cg5xJ3Ux+y6T6JRq6n1FsiAJyrow6jUOMgEH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cz3V0Sm7cQMAINNNm36oNAk4kFARukiUCvJ7oEaZyTKNH3AAZlAd4kWwgrkEkE4vCCr5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ETg2hAhaC6x5QLtIFrIJtMT3QK7sgE8TcDCCb/TeyCt7iIAN+/hApc4Ezae6zaKzMXPl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3sBYoHALroLAI7ggXQV1SQLkXCComJx3SiozJvaygUiQSECOAieUFcGZbCAgib5WVQm82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NxaSoNDINvGVUbtC0OnaYMwtDq6WgS+LCSqO2zRzTEx4VXGmhpHDaHOkIOpQ0zQNsmOx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RcoLmaUhpbuvnCCx/T2OpvDmWeL+6MuVW6RUDiWn0txZByNZ0va4y0xnClV53rGmdTkk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2HEXWBQ4ReSgpqAEC2PF0GWsCT/mgzvkXAAQVyY4KAEzaUDi2D5QadObwEHd6NLddRLe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/Gjp7upfAPSus07u0rxTqd4Nv3VR4LpbBoW1KskU6gtPeFnVcrqmv+Y9zQYCmjLS1WwS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uc0PsTBW+Ur6X0hhIimBiV0iR0q5a2n8prjLhJuqjNpaji8Nd3ug6VIGSBhBrb6Gy5ok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17LYtpOBbAOO6sGes1xIbAuqBQZLnAwIQM5kcyUFlOkQ8WkIOnRpnYASPdZtTT0mEEz9F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iyiJUe2MxCDl67WinuAMqwcPVawmd9gcXVHK1FcwQQSFppTpmVA8OaLoO1otEKri8gbp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pCmjdR07ac7eVBcKtOlckSgwa3qdMEgG6mprkavXuqtc0naDyiOZXLjRcG+pziIKujo9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wAOU0dijoXNIAzwpo6Ok0xJAIgFXR0W0mgQBcWKkFhpNME5VF9KlicJaNLRAwkotY0ES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XH67qxpul6iqTt9BA9114m1x8vT4vqHmsS9+ZJleyT4eG1Q4CAqhdpAiI7LUqFAO8ECL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R0mu6vVkTz+i+t4Zryd9OlpaIGpaDO0c+F6euMcp01ddomhqWVqREPEL5XqY9XjuqKQv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F7MR9lFa9M6IF1IHcIBeUg4VVjKvX673NBHy+eCvtemePy1dQ0zTVYYi8Gy9nk+Y4StG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/KWyvjeb/J6+FVS+6bc3Xm6bI4QLzIWa0DmgzJvwoFYceTCsSvnP4kNJ6vWtMMA9l9L0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9vhnp4H8tGSvpV5a7vW6TamuoOIBMDKX6HF+I9NUp9RlgG0sEr5XqXr8bAWkiC2bSF4q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yqBvqjgrfIuo2fPYyt8/aVm0tFtWvqy8XDzfnC+z6X6eHytvS9Mz5re8gCV7vJNjlzW/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jWAEgT+y+D6qfL2eO7GYAMgE35Xhr0NFE+kyFmhz/ALqOy1PsVNdDgBgrp4ZvTHf05ehp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kCoRdfofF9PB3flu0Glb8+mxv5Sbq+X6Ti/K3qmnazX1Gixd6hHbC+J55/c9nChtOSSC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pEwS2VhSVqYY0uiAUGCsNjd0eSvT4J8sd34TodFrtE90XdUJ+i+94ufh4er8ut07TMfq6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li81V1bSMpa2s1uQ6V8Lz/5PZx9MVRgay3Fl5q6lmQW4HBUoNETg847oN+iaPmNJsZutc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CX9c17ic1Hx9Cvs+G7HPqvpf4WUyz4e0zcF9z+i93M+Hj7r1+sYKvWaW8Athrb83U7+jl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Y0AAPML4Pqft7fGzAE9fZ3GnJK8ldWgxEpFpXDyrPtCxewXXx/5Md/TkdJbfUlw9RquI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p4O78ulo9Pv1LRkSu3f0zvyTqNPb1GpGBlfG9V9vV41L2ekgR7r59+3YopkyOIUpVb2E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eZXXj7Oqf4cpbtPWecucYlfofTT4eHyV2+n0Wv1TA9odBXfyfTPFHrFNreqVA30tHHdf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1HyAQfSSvn12hDTkDb6Qo0V7QGm9xP3WuftlTQAeRIEcrt4v8mO1Pw8zfV11SZ31Yv4X6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Lsaem11ZtpJK9HX05z7XdUaf4qCbsaLL4PrPt7vF9FoEiAMyF82vTHQ19SNrRwjTmViS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y+Z/itUP9s12g4ptX1/Tz4cuq838OUXP11NoHqfUAHsvoc/Eefqv0TTb8vpcNsAGhc/3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SAYDJML5nqa9HDnNYQ0dse68Nd4Pyz3gqNGNKZURmrM2Ray68fbHTJ0lnz+ujcLNaSvt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6OoxjtsNgr1WObR1KkD0yhTFpdK+T6uvT46wVaJa0SBIXynqVwARYoFqAjiJWuaFcIMfu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uraLTltg7fC+16WfDyeXp6z5QEQ0YzyvoSfDhqzVAU+k1HdyvB6r6dfG81TcXXiP6r41+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K5BEFEqki8drwtT7Z1zetmdM1sfncBHmV9T0/Pw83kr1+nYynpqVMCwaIuvpTlw1qohr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K5+f/E5eKcw1NVWebkum+JXw/JXsiCg8uktgLz9Nz4a6enkYXOt4tdQcAIUMYesH5ehc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HT591k7dJVd/ifBlfa8PxHPXF6TR+bXnInPC9XLl3X3z4QpnT/D+nb/whdY4VvJuVuMW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NDCIUmVoCPCCymbqUcT4iqh1QUxkXXbxz4SuZSBhbqNmlaN4AFlz8lzk+3pOohtH4cqO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r/Lk/n+zu8BTaXAyTBwF+I83dvaiReIXHGtIWFqmrppkThZqqnsk+yCs08SUAc2LH9EA2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SRBCABsoIWR4QLtjn7oK3tvEfVAgtnBQQCUghsIQo8Y8pBAZt4VEyMIAIwSfuhpXWbcI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FxfwouiR3TGga2AmBgJNgJ8qgEOJ3EwFAvKCymDwCgt2/VG9K5oBGOyBduT+iLpS3lDS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ApbIBMIJcNjskWJFsxdVQtESgUwUFTwQ4RN+yBJPPdKRVWccj7LLTLWquLQWyCDhRV2k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g1KZmZumBNt7zKYHAGDKYuqtRTkcW7qNSsNYZMfdK3KyVAP80bZ6rRtPCNVmLZGEalKR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YQLmQArYzV2hrHT6qnUBwbrfNcvLzr3mlrCtSZUByF7OOnyu5i6Y9QmBkLo5UwjbEQe6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K1mmE/8AVVDtgWMgcjlaDeCAD3QPkY+yCSA0hBP5pHGUR9DBtdfGdhG24/VFGBblDRv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Qv6hF0W2EhFMCAY+6AQgmJCCGQBF7XUoUH7pADcKIkczlAQO+UUBIFjCAjuZsriQwbaZ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iCIyVcAcJbZQAEC2EBmRcoA6YkIIAYJVxnDDCshgkEyZUQJHJVA+nCCXFz+qBhEG/lBDb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AwgMGc+UAcIBugXBuJQQtEGxiUAAxfjlAb4wcoICUDEg8cIA7A8oJIgg28oICCbf9UEE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pG7ugBggIBPsgDoObIKntG6WoJ6t3ugaxIQS2f3QEATOZQA9ggWQLSgjpF5+6Ct5/N/R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ZQAwO4QM02jlAYgyP1VgBdNpHlAwj29kDGCLoC2wP/NlqCbQTHlVmIAAbC39F04uVrHO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+i/Sfp3l3+f+Y8f1akWVi6bEm6/UeO63HJrNFiPTC6oSk7ZVHFwsWLPl06TpaYg+652Y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+8wRwgBB8W4RFmleadZrwVpmvaadwraRrwfK3PlVOqYHUiDggq7/AGjL0N20P07jYkkL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53qlBum6xUgWcdw9pXxvLy9Uq+kwkSCvN1GlzaZBFvusJTuZDD4XThmtFD1U9pyAvo+K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bqZYYFoXsnzHN5P4t0wpdSa5os4fqvm+o4yvV47riRm2Mrwfu7wWx9VDpYz1ACzgTMLfF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N/TKoJm9/F19jw/3R4PJM6dvoxBp1ab7hzbJ5Jka5+K8P8b9OJeXskOptkDuvyvq+f732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3T06jfnUQHH+ZvK8XXxHrl+HOpVDu+U+7Zt4Rp9XaWs02nAIB+UM4Nl0n0kc/V1XTxmL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mIRV9Mlw3GMWgoLGUw24FiVYNTREAk+5QWEAd4PlBGgtm36oJMRaZ7oAA0TchvZGkkTm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dxJ590CQNxtEoBDtl+OUAMkT5QK9s84QM0iP6IK3EGwQKQCb88oKnH0G9+EADmzmLLGi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x91sAx9Agspg34lBcxpF0FpbILvCDMT6jygru8kkeDCBYcTfPEBTAoYZmYQRzQZKDOWO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BS7dvIAkDupi6LXkxIhQW0azjgwQg1afUncCHG+YWkdnQaoOqXcRHKo9VotUyrSby4WQ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yumt1Nm4C1yq00MaIuCEFtNsusPKIvaCXxx5RDOog3lBRqNAyoDLQg8/1noTK1NwDVMX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lqkbTHfhYvLTjGlEgi4WLAlVkwIzZQZqmnFpjd3lBirUiAUGV7CCBA/0QLn8uUDAGReE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zPug7nRKrhqqcgQH2K1Er7FX0jur/AIY9R0TfVUYz5jR7X/otVI+E6zXudRZTEgNBGee6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JcT+qIs0zmuIbEGZyivb/B9Fuq1DGAXmFvlmvp2mp/wenBn1Rf2hdIkcuvq3nUF++L+k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HdI35jug6GlrkO2uAnhBfUr/AJnbsoKqj3NcC0yVZRu0Ly6lL4lbgsrtlu6JkxEqiU6Y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TouI3DCzo006AGXT2TRpjaywlTEw/pIG73TDGetqA2psBDbZRHP1euAa4NqCRlMHF1Oq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fUqVIcYvZBop6cviZJC006XT9AHvgtjsg7Gk0zWkACACsjoQ1gvaEGLW6xlISHT4SlcO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7fKkSM7nhzoBm6YYZulq1jAMhMMdLQdKeHNdYjsVEeh0unO0AgCPCDZSoBoEi4ug0fKt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B6bdzriyDVTbaOyCxo7oI6QJGUgyVHkmDbsumMWvH/H9cnSt07DZ0z9F6/Fw8nl6fPql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0+WN7YdCYFaL3K1EPQplzng/mHC6c/bNN02iR1GvUPYfqvs+mmvF5XUoNDazYH833Xs7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aVF7BFl8b1Ue7xOYyQSJvZfMr0xYzP5lFaaB9UzYILqnqkeZTlHJoM/9qah3svtemjxe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Svodc7y4c03VC3+La7G4L4fqJ/c9fjZaw4yvLft2UgGLzBWFSJce/EpgUjhXmJXh/jugH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t7hfW9LHHuvov4Zt2/D2jZ2pn9yvdftwdzqrp12lPBF0v0qrrtEVNQ0xMsEL5PqXq8dc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/ZeOuzJWGwWxMYWArB6gIzddINWmY6Q055K3z9pVfT6cHVPmJqL7XpZ8PD5W/prZ1dKe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ni74nH/tNkf4RK+F6l7vGwtANjzgrwV6V1MnbBWaLSYYJ5SfYrH58WK9Hgn9zHbJ0lv8A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/ReGfD5vf26PTf8AxLBj1Afqp5p8HH2brwjrDw3+Vu1fE9RP7nt4qulSuPHK8l+3SfZ9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NrQA2NsgqpXJ1TS2i8G/pIXq8H25d/TV0Gnt6a13cFfovDPh4evt1uksLtbRHO4E/dZ8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9q6kDuQvgeo/ye7xxyXjc3aBi3+q81dJVDjye+FmqekTvECAkHQ0f+8BkHhXmD5T8UUm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mVCvuennw8/VfTfw+bs6JomxcBsfUBe7MjzX7er1A/wDbbG9oKx39HLm6927q9cHG9fC9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h/wDbz/8Ah0/9V5K6tYsFApiPC1n9wWqYpPiwAJXbxz+5jtj6a3/Zx5JlfofB/i+f39uj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GXLr39M58qeos3dUrExcr4vqft6vEqbSEexXgrvFjaPKwZWfVBzRIAKsMYK2Itgrt4fms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3p4JMSSf1X6L08+Hh7dvpA/9oUvcLr5fpOGrWURU11d5EXsfZfn/AFX2+h4oQ6eZgmfK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sA7swouOZrmAflt38rcnywpY0Agj/F/Rd/FP7mOyfDdP/Z6j4JDqjj73hfofBPh87v7d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8X9117+k5+y9XcT1KqB2A/RfB9Z9vd4vommNwJhfPseqNOpeXm/HZZVkqGSYRkoAkLpx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Hz+s6ioeYZ9l9vwT4cemT4Nof+2dI2J9Ur2fTh1X3Z3/AIOlS7uAXLpiMnxF69axnLWx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Vs09myJELxu8ONKMrNUxoANMtSDma5oAG3uvR4Z8uPbH8O0y7qdergAbR7r73h5+Hi7r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dsyulqaHzaWnpgQWtJXxPVV7fFFT9KXNvGF856GY6YtsQbIMWoY0us027rUGepBOJXXi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rfE9PtTpfrK+96bn4eDyV6YSTBBkHg8L2Y46HxC4U+hM7veF831n09HiedpAAxC+N+72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qNlq5yiUhPIstT7Ysxg1zRV1mloZJeF9r0vPw8nkr2DhtDW+F9Bw073ben6k/wDxMj9F5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5jSaaoaTam4kObML4PdezmNdKiXQD+aVyrrI2M0/ccLmoamjtpExi6sHnPiMn+Ec3mQV6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/wAQ0gNKxow4z7r7Pi5+HG1i6FQD9TsDYJfx2Xo5jl1X3bQ0/k9MoU/8LQP0W3GgT9ey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pETdKCSqmoAgJRTAw0qfY811J3zNY+LiF6eYxVTGiELW/pbN+paI5Xn9Rc5b5jd8Z1DR6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AX5P9U7zn+f7OrysEjjGF+Qt35WAAYEKVYBAmZusKBaIStK3i0woEjm6COHKBHNG2x+q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nKBT2yECuzY+6Ct8jn6oKyROICAi6QE8fqrQADhXAdjtvhMAgxmEwAttAJ8qhHtNyDZZ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CCGQgJIsJRsZ5CCWQAi85QM2wzhUO13j6hTFGcKNQHFBW67iW4QAziUCkfRF0O8hAjnQ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Ygm57IFkxgfdNNT+UwVWlRkhBPBygjqYPdRWeq0DEGyNEokNqwRlBpdt2y6yCsET47oJ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ghFYtS0d7rLcYKoj6o6RmqfmtwjbO43QxS9xmABlXGpSnjsilcIuFr7SlcZENyVMK9V8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/mpmF6fHdfN8/GO+25Jv3Xpn08Z227ey1GFrIvIC3WaYAA4siHA9UELQcfr3QT2yiCAY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9A3Sb2XxnY2ASMoCwmIJQE3vlBOM3ygM2mQCilv+qKabXhAAQJQARE3HlAwugAPZAI9K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fqmCAdjKYmn5sqiNbFibKYGIKoQmOSoAT/mVaID3SCGx8qgz5QMMGebIwBNrBBJk/sgk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EBIte8+UEjAtHdBBEcwgl4wgkEFpACA+9yUEP0MeUC2kki3lAJHGEEIiYugYRMkoIRe+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IFIJsTZBGi10BAE2QDggnBQTdcCEA+90CkycXCAwCfogO2xt+qBC0gwbCeEBib2QR2OJ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ntwRNkFbyRYQgTfaDMZQFjgYieyBwBAhEqEC1vqiFJAJjPdACJB5CsAA5+yC1klA5Huf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UP27rRgEDkX5WorNrKbXUHtuSL3X1fQ+XOh5nrVFuywsRY+V+y9L37uV15moCHEcL2Ns1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WMt2jfNMcSsWK1kE3/qsCl4gw3/qopZG+XXKsShMQDHvwqj1XwzXL6BpP4wtQbKwBaW+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1SlwCIPuSuXkjUZ/jDS7alPUD+UwfZfH9RPl6uKo0cFgIgDIXh6ny6ytO0T3yVzpTBto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6HkRc4C9/hrj06PTqgFUXzlfQ5+nCsXxlp3OoNqs/NTO4Lyeq5138VeSe2ZdkzMr5XT1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jSxkC9m+wRK6nw7VitVoOuHwY7r6np+teTyx6Dp7hS1AbwD+i9fcco5/xXQ2vPpkEST4X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r6fpunzTqmnGh15q027qD7kL4vX2+hK4fU9OKeoD6V2OdIUbfRtS+dJpSBf5Tf2VHJq1H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F8xYjgoNWmJYwFwncbXWta10aUGLXi91tV2EEJmLIC3NzZAXRPlBU/GEVW91sFFhCBnc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A3EAyMoIHRCCF0mIsgk2IEfVAHFsmYAOEGcm8Wt3QVueSOLIEeBtzJKloraCTA9lkHa4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rQYNdtJICBmCCJJznugtpESA8kAj6ILHPBYBNh+qDO6STeEA4uICCOEYvN0CRLjuBx+q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QZ3IEdE91KsVktEk/dRVFSxJIn/NAvzbQBCIZlYhsQMyrpjbpNTtBg5VR3OkdTdTcBMw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qGgOAPZB39NUBc29kGsNk/qtKvot3GCblEXNpSZQXtpQ0fqgjmEWiyBG0GudJEhBx+tdE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RXgOvfDhplzqbYIwsWLHlatB1N5bUbEHJC5qyVGt4PFpQZatIAmQZUo5urZFwboM24zE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MoNNGAQAg73Ri0ktgSDIWoPtf4dVPmURpnXZVpOYQe8LVZfm74jp1NJ1zW9NcbaXU1GD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uJERYoOhoaLqjmgD6osfU/w/6dE1SIawCD5XWRmu/wBU1rzVaxrgNvnK2zXO1FWmKrS4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rW6cOFxwUGlgB2mDPKDQWlzN4g/1QB1LcWyQJ7KwbOnte1zmkAyIW4N7KZdAaDHJVGqn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LKQAMYCmhzYYUEc4BuYQY9TrRTMC45URytZqXl0tMg/mVHM1FUGS0AzlEUhhc0jKUW09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6q6uu3pNFtAc4WCqujRoDMXWRZW1FLTukuAEWEoOP1HrDnhwojClo5NTUOqGC4unymiy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Ko6mh6dtLTVbMoOxR0jGWAug3UKHi4wsstlIbiARCC/bGcoDMBBA6RC0L6DSCgvFiEDI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Ilc/WVm06RqT+UEr0+LjXDydY8P8Su+ZDibZB919L8WPm3vXma9P0mVxsSfLl6imWwSS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7duf3TF1v09IBpc5ucnlb5+2aDKXy+oPaMFgML7Ppnh8t1saWh4sZ7r3d/ThGr4hvpKJN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7PH9ORTdfFuF8uvZFsQ2WnlRWmkcjwgtMlshOYjFTB/iahGSLr7Xpft4fNV1O1QRwZX1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9pbPDJ9l8P1czp7fHWZ3+G+JXhrvquDAk3WFEhp5goEe0NAM3F1efseP+Nx/tLicRK+z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3+Gluh6T/ANBP/wAcV7KxHd6uI1VBo4wr0kWa6mXVGkz6WjC+R6h6/Ez1qYDTJmy8VdnA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BKTd5J7FWDpUqTmtLowLeVvn7Y6rJpG7RXByXSV9z0s+Hg8rZ007tWyOCvZ39OUW/Egn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wvU/b2+NgYDG7scL51emLWn0mAoqz+SLSFfuhMGYwJXfxdZ059qunH+4rPiA+oTC/ReD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6YD/ABTG8h4KvlmxOL8n6w0HrNYzyV8T1Me7ipTbFu68djosd6bLFVi1wPyyT9PKRmuV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eF7PT5OnPyT4a+jAf2XTn/ERBX6LxfPLwd/brdFAOvpx3U83OxeKp6uN3VNQ4GIJX5/1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ryT+aJEjyvJXaKHNuHWg2WBcxoLmxz37q/uNulaRWgi9ytc/5JXzDr5P8bV/4nuB+6+/6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0v4JEaDp7cQ1v6L158PPvy9IKm/ru7zCx5J8LHL1R3a+qb3ef3XwPP8Ab2+JQz/4NVnd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s2OBsoFwtfuK61tPUP8Awld/BPlz7qnRQNKyTNrQv0Xh+nzu78t/Rju17PBlb8vxGeft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5JcYt5Xw/UX5e3x1aGNFojuvFfmu8QsgLNVg14lsDEypJrDman/dOd/w2Xo8X+TPd+HR6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r9J4P8Xz+/t1uhjdrqQg5W/Nfg5+a6RYKmoce7ivzXqr8vpeP6WNpNIEfVeKu0V6qi00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qpNQER2IK6/ulU0qe4vGLTld/D9uPZ+iejQCHbc45uV+i8U+Hg6rpdOaf41gAkbgc+Vv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d/Uqzxyf6L896q/3voeINORuleD9neLqrg6SMqNapNzKrIMF5XXx/wCSV8t+MTPVa3/rd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/a83VP8DUzV69pRGJK9HTh1X2qqIdQAHYrj2krP1Mb+oPflpIt9F8j1P29fjXUmEAt48r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YWBXUAANuFqDg9QsSRhez08+Xn8lJ8Nt9FZ4/mcvu+KfDxdV2GjfUHcFXy3Ic/btEONV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ou17/Gs+XIjwvG7KqlGwj390HI6k0Nqn2W59jnPaSbcLr45vTHarpFOer138tEL9B6f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T+cQbL02/Dn+7P8AGL9uh0tEcukL5XrK9Phji0rAL5FeuL2GLI0BifoiUCPSQtz5rNvw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aNv8Adt3XX3fS/Tw+T7emqucSQREFez9nEdbP9lut+ZwXg9Xfh38UZNPS20wA3iy+H3Xu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C59VtpZRDZ7ZusjL1IRRIjOEHjfiF01gybWC+j6eOHdeM+KXbX0qYsBJX2PFHLqrfguh8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gu7lX2lxim1sDsrHGs5ESujOk5Wk0QSEQZugIQFAK5ig72sk+yvMN3F5JPML0srJuoOr0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Xi9T1jXLD8aag1eo06PFGHQvxn6r3nx/P2dZXJa3JBibr83floCPJTGtCBjusBXDiFKB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IoYtCARecIJsMmBEoEdTGZgoFNMX75QUPFzaY7oK5AvCClzr2WsDBxKYHngi6AwMSCqC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dxaU00GjhUQs+yAFlrD3QKWAeUCPbdTBU+m4G15UCs3gxEosuLBYTF0aCXZIQE4vbygMk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6RMhLFAu3CT9Eq6WQTOFFQg3gWQAjiAgjha1igrNrYjugVwubCEXQAH1Q0CO+UUhHKau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NyQgqeAOfdRVMMB3A3HdFaZ+ZTMYCIqIdIEiyCSYwUaB8huMeUGLUmSTFkajn1iD3ELL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0UuJjhBVMG/KNQCDKKWcA5/ZaANs/dVG/oGpdpuotBMMeYK6eOvN5+fdNe3pm4i/uvZK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C1GKubn38Lf7MUYMm8/0WoixthdUNm/CFEXuMxyiCALQPqgYgyIEkoPfbTtNxZfGdjCQ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3CBje4P0lBBxYoDgHsgXdGDyjSF9sXQBpvIQMBBgEICRYk8IAbW4QTOUAMYlBED4i2eU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cD2/zVBHcTKAWwPdAj2kKCNAHv7IJByB7+VWBPdBAee6CGPKCQDMoBYg3QEi0SgG6+L+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kHtPdAQfeyAiDJP+iCZCATc+mCgkyTIAIIKAOEk2QFo8oJzf6oGiWAxF+UEnjKAcdh5Q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PKAOgiQEAdMygUn1eP6IF3EC3/IQHfaYhAf+coI4YN0EiJEcz7oAQSbz7ICdsQInsgAE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YYQV7MmIhA4Z/mUEIE+BygBDcDjlEpCA3m3CIAA/6qwM0CTmSgsaDhAWk3n6IGsMZQSR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IyY5Xp8Pfto4vVNN/dmk73C/Y+g8uweO1tNzKrw4xBjC+03GOrgiLu5QwdBU9UGe4Wa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Vm27QZWWlRJ7fdWJU/kgiebqo7nw5XiuGk5WoPQVGAzIW/3HG61TLHU67P5XSVnufCz4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vAkwHBfK9TPl6PG8/wBJdLJPFvZfN6+3aOk0z2XGtU/0ykRHkE/lgj9V6/Ffly6izTOI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XCxv6swajpzyBPpKz5psa8bwFVrmEjmSIXxe58vbySOwE+6w2IzMmeyDV0t/y+p0nmzY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+Xn80ekDoqB/EXX0+nlbuuU216FJ+38zC0+8L5HreJ7Xu9PXzjrOlbUpOokQ4ExK/OdR9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QeBINlhvXr9W8/wenAyKQRdcjf6i0n/VCXDUjJ2kX4RptoflAJIE/qrBuokj2XSNtG4R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ygMxzdBHXMyAgqdIsLoEdmJujUIYgwgGTeZ8oFMniPqgDrxBNkAB9gUEdM8CB90FZJIj9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SgSR29lm0BxkdlArmmZOIQNEi8qz7D2PEQrKCLiSqGi09+EAMDv3QTcC6LmUCEEgSEBM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b7SFAriZHlArnQMIEdfiFlpS+G8e1kFLxJyJi6DO6bCUEtujlBbQdFnIjfp67WGWqo7H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OBwtD3nQuoCvSAc4bgg9Fp6ocBKsWNtAtJyqlawQIhA4kiADhAX2aCUFbnHCCqpDpDpQ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tyMKNR4T4m+HzLn0wQORCzhrxFem6m5wqNgDup7TWOsAbmVnF1z9RS3E2UHPrU3UzgxK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FJ8Dmyo6nSdSWV9wEuFyEH2D8LNcX66hNg50R9FusR8c/FvTO0P4odeokWNYPH/uwDv6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4BRHp/hjR1NVqmATHMKxX1ujTboulU9NSABN3ldoxHJ1dWWteJ9JIlVIyPrfxLN22IQdz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ZhB2aJAbuhBt0bA+g2obbibIHdRPBsrPsdHS0opNc4+FqDVSY5rnXzdXQXbpnjsoBUfa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DS9xkDyoMup1oMtBQcrV6gyL2JQYXPJe4BxIJUSnZQc+4KajVS0lXabZyri463T9Htp3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pNkkA9igwanrDacinYjkIODreqPNQvA3GbgIL+n6XX69r9RTgNYfyR+b6qYOl07o4EvL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B26OmYwAxeIlUWtZeyDZRphuboL2AbrLLK5nCC3dOUCm7VoMwXBCDSyAIQOSgO4ygq1Do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5n4t1n8N0uoGkbnmAvs+j8Gvneo7x5vWn5nT6Tif5V7vJx8PDK5Ncy2AvnWfLrHJ1bN3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4/vYIiRIQdrQUN7HNbkCfda5+0pNdS+XrqZcIcWQV9r0v08Pl+yCd0EeR5Xu6+nCNnXr9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p8PX4q47LCxXya9cWtIcDxGVG19DO4fqgva7JAjuFrlKxtIGrcRaWr7Ppft4fKsaJqeV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muHH/wBxiQvjet/yevxMzhAnkYC+bY9Mirm5sVzVCJcRFwfugLmzkq8/aPJfHLYqlnJp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vI9v+F/q6Hoz/wDE3A/deuxyl+Hb6qZ1OnPurSfbVqb1W3/lBXyPUvX41GrAbTdyV4q7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xUF2ho7nT3EFWDttoAU9wFohdOPtjqfDixtr1hgOK+76WfD5/lW9JH+1tHdy9Xf05cn+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vhep+3u8f0yWPieJXz69MOIgiZCkVZIDQeySZQDIm67eOb0x39KtEI0zrYcv0PpZ8PneT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me69Hl+Ixz9h1M7uo1CB6g4lfC9VHt8ZqMk9vC8L0Ra4SP3WBj1odtBtGLqxly6rQWOvi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f01dP9OgpDwPuv0fptseDyOn0Ig69haMSV28v0zyzdQP+1vJJ3OeV+f9Vfl7/FHN1DGx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13Z2s9NyTflYF1CQ4t5JsfK1nyuOno6Z2l5JLgPst+OfKV8o65H8c/ccvJHm5X6D00/te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/wAFoh4C9bg9BpBu6uT5JXHy/Ry5T5Oue7/4oT+q+B5/t7/F9KKHq6xqjw1jV5b9uze7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X7irVkjT1PZer08/ucvIrpgjTU9vIv7L9H4p8Pm9fbf0Qf7SHqeb6Xj7LBGoe4A/mPK+D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eZMryV1kRwsJWVczXLSOdWb/AHbwZwV6PBP7nHu/Df08FuiZbIX6Pwz+14L9ux8PR/aF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Xj7dPS7XVHjdABP3lfmfP819Tj6WgCey81bivV/+HcZmykWvL6kTUMLtPtmrNKyaVaoR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wT5cu1XTmxoqUfzXX6Hx/T53VdTojZ17T2MqeS/By5lY7qrnTcuPPlfnfUf5vo+I1Gx91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KyFKCEQ0unAldvDN6Y7r5H8S1Pm6x7/8TyR91+i8XOR5q7n4c0g7rVJ0flaQVvpx6fWX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e0jOC52qdYSvj+o/ye3xtrRzC8t+3ZacYWBm1QhsrUHA6lguHde703283lN0Gns0TpGX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fbraYTXHuuXqPiNcfbuUmy7dwvz3m+30OPpo2LzupK7A0SDgIPO9RdNcgXldBm09L5hP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59qeis26rVk8O2r7/AIZ8PndfbpD84b5Xa/TN+3N+MH7tVp6f+Gn+sr4vqrr2eKOfTvmx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SXIJm6sSjxBAldfHNrF+jdEbv6rUf/hG0r73p58PD3fl2jINzNyvR+znR1x/uKdO/BXy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tINDHSvj9PbGhsggdwsdRWg/k8rI52vcRScDxdakHjOrgHWAc3K+p6aPP28P8Rv+brIm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x6ek/DrT7uq0KkTtufdbcuq+oVSt8uVUVD+63GSrUZo5REUaEYQEEygp6lU+XpiQtcfa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6L9IIHqssjvfD1MjfUK+b6u41y8z1t/zesahxMwYX4T9T73vP5+zpGUvIFhC+RZlbAPP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hZQL725UqlcSXdgik+qBxcXyilIJCAQf+SgkyIRNB3YCUVk1VjAsSgzXNnCFsH5ZgWU01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t+/lECL9lEEff3RNDaYvmUNSAOQhaEWQlQibTZD3Ec0Ecgq61pHNINr8oqs2z3VEGMXJ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TNrI1KhH6ooRcwgExHfC0pbXtCzSoABxcqLKhJxCKjjPhAMygUh3YIEMgTa6CDyUBcBE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QL79ikWK6kkYlVVJaXHlAvyZucFRV9EANt+WExNLVN5ieyYaUuAPdGldZ4iN2EVlqElx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Ig+UjryxVoPlZdJVTvZFVPJv2RqFNlcUJ4hUDmMIFDiDuw4XW+a59/T3PR9V/E6Km+Zd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5Xl59tdVoBI4P7rs89WsmZPdbjFNI9lYhscLQb3z2RKYA/TlAWjwfIQMIEIPoQHsF8Z2N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BotwgHhBCIGUCmOTIFxCLqbZFyfqhqBsXmyGm9gChqEn75uhqAwDg/VDQcUUv80D9cIG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F+D2RNPH6d0RBEAgC3KCH2EZugBIhAOP2ugU3zkcIxRvwggx48oAcwT90BB5CCGZjJQLc8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dAHEtE9zcd0AaSTBQNEACPqSggNgDwUEIAxKCG1jCCX4+qCE3MIIPdAzZlAC6TuhBJvf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foUB3DsL5QQETMGUAz/qgGOE0KSeSgVxESM9igWfIPgIIbZwggzIuD3QWNcTmQghIAtZ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sBBDnbFsoK3Zk5ygkNN5OcoGAIt3F5QK4WF0FRN/KAE27ymhQZcQWmyrJ2mLXQWMB8IHH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a6AOiFqUAG88/uqQDBGOSunPWU1z+psIY2pFr55X6T9N8vz/AD/ceQ6xSIqudbzPK/V+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gwZwtRWcONOu0jnhSpHX07g5i5UO8fSVlpQ4X/NPYdkCOJaTJt5WmWrpVUs1LSDhag9m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DsrcGPqjN+lfawVC9HIrdNNF1i1vK8Pn53l25rz9Bv8AD9QrUTZpuAV8fyc49EbqLi4A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rp9N+MqREcQHAyfqu/j6+XPpN0NDuQvpePpw6dfSRW0JYLrt19JPt4nrdL5Osf5Mr4/m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JHHled1EZ8ILGQwggXC9Hh6yuffzHpdPU30KT++Svr8XY8Vjrsaa3TntF3MO4Lyeq53l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QUoqB8QXSRC/M+bnK+r4uvh5Tq2mFq7RcZXnrtrs79/RtK+b7dpWVcs/7wNx3QaNMJqD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VIkRwFqVpfTsbfqta1FgEkgqg7Zz2yUBiwOUCHdO3ugNx/MUFTmxnKNFniJiyCCDzKBT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55ugECcfVAs/UeUFbnerPfCCp58lS0Iw+mDwZspfsK6BkpPsFvqbJxP0S0ECDAN5kJKL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GYfV38IHhvA5+iBm0LGBbm6BazWgbhM4IhBU0NiQPKAQNpgkpQu0gyPdQIbXIQBxERPm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8rKkeTEbbIrO+0kZF7oKHTvzCBXO7kICazG8oC2tg7rINui1bGva4m6I9D07rDKLm7Xx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34jkBpeCFrR6Tp/UvmkS6xVix2tLXb+VxJVMdOht2yB7XRD1aZczaLSZQIdO6PKCN0km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QC0FBVq+maXUtIeyJRdeU+IfgXTamk51Bo3mYIUxHzTr3wr1XprnF1B1SmOQLKYPNVaJA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GR9KbhocAVLF1z9VQIJdEE3gcLOKzAuDskIOn0h7f4iSQZ7qxK+rfAbwzUUHU3QWvH1W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H6f8TtbXq0nClqKNJwfFp2Af0XKxqPC6Rr3VBSbckqNa+x/AXRBpdH8+qD8xzdzV05Y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ldCuPqDUpuNOzmn+qIp01J/qa25mYnCDr9KpVG1QSItwg9JpadiSJaBhBu0P/h6lM4OE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x0NP+UsJsgscCLg3F0FT68t3AWCDNUrN7x4KoyVKpcHQYBsoMtWpcTkIMtTdVcBEeSgt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6PTzxhB0mtbRbucQOYQZa3UqdCpBw7EIOVqdbW1NUt3bBxPKDDQ0Wp1NQB0tBwQUHZ0H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XNwcoOz02mNK1tNsbQSMfopYNdNskkGPCovDJbdBZSpjcCQlqVc2MYWUWARyqGaSmCwmB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dTAmxQXtMG6lDWIsqEe6LFagyampMBv1Xo8PHu6xx8nXxrwHxrrDV138MDLaZhfrvTeH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9K6ji7pdMWIwuHn+l4rm1fyYge918nv7emVzNS2cnPlYbZ2NO8EZB4Qeg6dLWhwzIlWJ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/EF9r0bw+b7Y2H1AcTC+h19OEb/iBsdPombQvj+qevx1wmAhkmPcHhfJr1xoaNx3NHH1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MILQfX+61GKzmP4p4wQLTyvs+kePzLGXe09jdfWryw3Vf9+0NuS0BfG9Y9fi+2aoMtBOO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jQY3XEd1ikPtmA78w7qKs2CIwtc/aPIfHbI1d/8A3HZfb9N8x5vI9l+F0N6Npe3y3fuv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/wDEUZyAYV6n9qctuoAGpbawaAfsvj+oevxqdW1sOPe8LxR3jz+qE1iQLdiorZ0sAP23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pE6cN8rXH2z19PO6wBurqhsRPPdfovTz+183yfY9KP8AtbGjuu3k+nPk/Wmz1I/+kL4X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o31ACy+fXoiBpBkLKrA4iys+0HuBfuu3H2x2o0J/2Z4P+Iyv0Xpvp8/y/bodGH+2Mv8A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fadRH/tGuf8Aisvh+pe3xmoXxZeCvRFxBjuoMmsPoWkcvUy1pa4ZC6+Kf3Off00acbdB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TfT5/f26fQjOtbzAN108v0cfbJr/APxLz/xFfnvVfb38ObVG922SAAXAeF47HWF22BFr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4MlWfbUdfQAEVScbCf0W+P8AJnp8h6wAdY07SHB7pJNiJX6Lwf4vD5a+ofBzT/C6biGr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+0KhyRK4+X6a4c1ku1RPd5X571H293DPozPV9d7NC89dnQJBhZA9luXRRqv9w/2Xq9N/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0KbRw1fpPH9PndOj0QDe48ASufn+muFIMucRmSvhef/J7uFwsvL19ukWOA2yFldcvXeqP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kTmy9fp/tw8v06FERpaY8L9H4/p8+ut8PCdQXngFef1V+HXxR0dOJFhkkr835/t9LhpI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utltF7D2srPsebqtJM8grrz9s9fbRT9HSdbVAuKQH3ML1+m/ycvLfhRpmhmmoiDIEFfo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0X01XuJuGkhcvN9Lw435nExySvz3nv8Ac+j417JuvL+zqZ0xZQACSglUxQqujDCvV6f56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rg/VsM2BK/QeN5eq9h+GFInqD3RaJlb6cq+nU279c0cNaZXm7TlRQM6rdzdfG8/29vjj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upgJE9lnfhWbWH0OPCcpXnupOAY7xdfS9NNry+Vr6fLNEwTeF9zxz4eK10dDfUgcrj6q/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1SCbr875Pt9DheySYJwuVdQ1A9JnskHmdfepa11uF+2npFEf3j/+EuXo9PN6cvJ9Of0s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Er9Dx9PndNumG+u0Tkq9X4ZcT4jf8zrb2g2Y2F8P1P293iZ6XFl479u1W+TYLLRhhWM1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s9/S7oAivqX93/wBAvv8Ah+OXg6+3VBk24K61jTa31axlM4FEO+sr4/qvt7PDcOB+URxd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kA9sLlftRqboFoQcrqZIpuB5Eq8J08dr3F1d1Q8NK+x6afLzdvAdQf8AO6k5+ZevryfD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LnuI/K2xSuVe6rG/YBajnVBK6RmkvuWmTKBm5goCSosM3yorndcqw0UxzldfHErlMsIl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Tv70d/Rudp+lvq/8JK+L63qY6R5F7t5fUP5iZuvwXq+t6biuCvFWkaAClBDfuVhEcwXE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pC3uqujtMQhqFpyAgIbIuCCgm3mENV1MTEBMNjNqQHAOVNiuk0SSQfqhsaNgtiETSPEC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BDUe2bgIiCZgmJQEAwgEcBAI75QAt485lAHZj7IsIR/1Rom245V1dJGVVAjiUBAvFpUE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lKRGEVXUJDP2QIzc43tN1dXT3aceVKUpLS2xIMphiEXnd4UNAzwEXQ9pCGhsQ0C12OEU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FpIvwURXtsSf2RopaYnKaukAtKumkcbwcIpZMR9UBqbtoMcIK203nEkKKrqsgYjkoqhz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gJOTZG5WCsAQYSx1lZTaRcDustFNoFjN5VtCu/NKRqUpBNyqpSLhIULT/qtMWO78J6vZ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u3j6eH1HGvY0o+W29+69b59+17eJEBbjPUERyqyNibiSVpDNs60lA4ByEDc5sgPmPCD6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2KSLhBAQcn/NAXO7wgQuaMkfe6CNeO5n9EA+Y2RhABUbP5p5QH5zOTB7BBBWYRY4ugJfa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JAj2RcFom53Dz3Q0SHQBkIg+oYiEDtJgYhA4NjBugjnc2nygAc0m10EJnn2QTAmUY1AB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QtmCcIJEmcnCAu7FATGeUCOz25QTMwCgDgeTCAgAQSEDC4GboI7F8IIXW4+qAC4MC/CA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MkiPdBBE54QQ3PIjCCO90ENrTE8oIYPlAALXygHMAC2CrIqAzjlMMTdGQPqmGF3H/D9w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2mb/AHUBERaZVAsbwQO6YCzbbue6YCJGFA8CIkygQuAJEIK3VIOUE3SARA+qAG55+iBh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PCCtxBE3xZBQTIkmOECF0WtIQFjpdZ0jBVFzbEmZCMrmTflA3GL+SgBsBA8oA6bkixPd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/lsQVZdMU62n8zSlhFuCF9b9P8udfz/ceU6vQD6HzIuLFfs/Td7GnnqoO4iSe8r2NRhr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1XR0NSWAEgrnYzWwkEWwsKqqAZhBS4AqojHfLO5swCF05P2e26NWFbRBuIGPK1EGuwmi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91rq1Mus4Ahc/JyvNc34jpml1ilVNm1TH7L43nn9z08VdQPpgiYwvn12lXmzpA4UDEkg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YADQ05X0fFfhwrpdFqQCxy9V+WXB+MKAbVDoycr5vq+cenxPOHk8r570Q7LRe/ZCrdhI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w7HSXzoyHfmaSvtenvw8Xc+Xd6VUc41GttIV8vPwcXK831+mH09uCwm31X5j1XOdPqeG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wtyF8+x6ZT6dp/sfb/geY9lluObVI3wUV0NC2QHXujUdSlIwRZWKYA5PJW2tQEwqoE7T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ugZztwF7gIKzLrYQAgjJmEFb91tv1lGk3ADCBXGDAMoGLvTBEFBCYgcIKzUDX4sEFVSC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+r68qUA1NolS/YAcCJiB55SfYcOAtB8BWwFl7k+3hJAQ7xb3SgEyZBNvKT6EY8gj18qiw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QMa29xMZygDDaC2yBw1pFhYoIWGPCCiowTa91Ar2wTI+wQVOY6bA378oE+U834i6BalM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LCMmQEFDmeq83QU1aRyJhBnrUicdk1CNBaB391m1FjapE8eymi6lWdi8SrtNdPp+rfRc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PXdH625paCbeStRHtel9Yp1qYBcA7iSro9HoOosLQNwP1Wh0tPq2Egk2QbW1GOGQUDQF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lzaENFqGhVoUK7SypTa4HMhDXj/iL8Pel9R3VKA+RUN7CyGvmXxN8DdU6OXO+Ua1Hu1T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g6x7GxUxY4uqpuYIiFMQlKuaTg6TPCsg9/8ABXVnU69AioLuEweVVe/6zqNF8Q/HNXo/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aemwPIux+2QQfqmDxrfw0rdD+Maml1Li/RR8yhUI/MJws+02vfNpNbQayiQGMEABawxR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g8KlZa/TCRae90QtDpz9/pgnJsg6en0oaAR+YIOtQo+m/OYQaqLGtfEx/Vag1MpwJCoj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v1G4S1+EGR+riWg8oKHVDUJd5UtwRm0mFRT8suqzeAs6NDKIbE35UF1KkTx+XKsoL9az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OrdS1Ws1Hy20y0ZB4QOzRVashxyg16bppJAeJI5KDp6fSspCIknlBrDJIm/1WdBDALCJ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2VRN82ugupgxMwssrQ0WMrUiwd14FwiHFhIQFz4abSYsgbSndSDsHkINLCAcSgtDgpRLQ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U+hy9dXbptHUrvsQD9V9f9P8Xu6/n+75/qfJ7eHzLW13ajWvrudJc6RK/Wcc5MfB6v7u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C+d6ifD0cMLz6DzflfI7j1RzajSCQGhcm1VJvrwZzcoO/wBPDPkDO6ZQVdYEfJPEkL7f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DSN7Qvo9PNG/rZ39Kp+IXx/VPZ4nFY0Ri0L49eufZ6BiInwo6RpZ4+kqIdph9wtcoot/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OvF5VmKnaSvrvLD9UDfnixgMC+N6x6/F9s0tN4lfLr1VKH8wIBANvZZq4uv6gouJA+q3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d1TdOGQvt+k+nm8j1f4Y36Hpj3af3Xsri73VBOponsAr1P7Sfbbqwf4iOC0L4vqHr4+l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FHeOBqjNQt5VqtvTgfQ2LkpB6ahEMHha4+2e/p5Xqg26+sOzyv0fpv8AF8zy/YdKI/jK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pjn7auot39Qc7EWXwPU/b3+KfDHqPTUF8rwV6Ipn6rKnDrCfotfulMDHYwF18f8Akz2p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4lfovTf4vneT7dHoV9ewLt5Ppjj7V68/+0q3/rIXwvUvb41tIxleOu8aMQcj91hXP1xM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buaADF4Xbw/bn39NjaeyixpmRhfo/T/4vB39t3w9bVycwVvzX4OPtj10/Pee7jZfnfU/b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6akntBXlroG37EfqsKt0wIIJi9k/dp1tGI0uoPIpH9l14/ySvj/Utztc2Sc4Pdfo/B/i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ttPp/FMFd64Oj06Ha3VO7BxXDzfTfH257JFaey/P+f7fQ4Z+nx/H6l3JcvPXVv5WQCRM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XdoXr9NP7nHypYAeQv0vjnw+Z1XR6GJ+af8AhK4+o+nTxs9BwO63JXwPNf7nu4aWXg9lw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ZlYVzdTclajNYdSLtA5dC9vpp8uHlb2/7sNIwv0XM+Hgrr9AsysezJXh9Xfh38P26emI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/J9vocr5AgzIXBti6mQWey1BwKv+8I/4l15+2L9rqoA6LrfIbH/vQXt9NP7nHy/Sh1g2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R4LW7pbttOq7s0rh5r8OnEcmnl08r875b/e+hwvp4grjXQXYssgiQCgTXuFPpOrecimQF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2+N6k7tQc2yv0PDy9Pf/AIUUnf3j/wDiAWa5vodAn+LqvGA1eby1eFGlEPJ5XxvL/k9v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QcG6xIMuv/3LoWuYlec153NM8r6vpZ8vH5fl0tP6dM0RPpC+3y8db+kt3ajd4leL1f07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Huvz/d+X0OfpqaIlYrajVuIaXHC1IPOawkVo4LlYOppG/L6bVq9mO/Zez0s/ucfNfhxd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97mfD51bemgnVDwJU7+ljzeuPzOr6p823EL4Pnvy9vHwLBC837usXARZREctRYcWaTGF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fTR8PD/ZKlX/ABVCfovu8f4vD+7p0GzVAP8AiC10kivWbv7Re6fyt2hfJ9T816/HPhqZ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F9KZHhc79qlYyQCoOP1h20EcBpXTxxnp4vXuinWd/wAJP0X2vSz5eXt4Eku1k+ZX1s+HL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s6eaoFiFlxr0WoN7YK3zGazk2W4wDcBapThEQrIa90DtM3UquJ1lxdqgAcCSu/jiMuJs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CVz7uQdnrVQafoJbh1QQvzn6h3nH8/2bjywDSGgYi6/D+S703KV4EzK4thnCKcLNZAi/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Epi6Ys8JholvcfqmGq9oF4KYajpuB6oRFNUFwJIQUFsi+QggjcCgsEEZQQtkEzIQJtFz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FLROJQQCDiVZAD2MqCGxP7IAR4VyhH9kyhLzeArigcWsFMaK4SRlFJBuM/utYpDMntFl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DvayuNgWAzNkwANbMiJ91ATjhAjgdsRP1QCMzEK6ugJiCpiJ7CymAkTyqFgzn6BXIpXT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rOKQg2/zQIWmDz4RdAtBsB7Iqp7QIHZABBzYcFVozRLffuUCEtbIAi2ZQVVWy0iL+6is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Zq7bGEajm1mjdIH0R0lZagvEfdHWKnEXjH7LOBc91Y1CmYgKqESbfqgV2b8LUZq3RVna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3WuHLyc6+jaCq2rpqdUGQ5uV7J1r4/cxqA4gyusc6aAYuYWoyIFrGR5WohhNjCBx+55QO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ZB74Xv5uCvjPQExwgAi58oC5BWWl3EfRAu1xN7QgnyTYGECGgHWJIQA6UACXOQMKOLif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oAImQbIGaXF1/vKAhzjAmOyCb+DH35QM18c83QWNcbXP+aCOIiA3zdEtCniSLIyJAnMW5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6CC3aMoJBnNz5QQk7YwgkknAPugjyRmPCBAf80BGEDFx2hp/dAMxygYG4hBCcgiIQVEj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3lAZBQDc0SDlAQREHCCOJP7oA4iDCBSTbsgEmSQbpBB9FrV0S4bcqIEji6AgiTE4yghA5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i/ZIFkDnCGgZgx9YRNLYC95wgcAATEIpvSAgrc7EXlQV1KgAgnjugzkuN9xQFjzmZQXN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fdHdBA8EEh0+UCVHDEWygpebifcpoQuYbE38pAwbFwLKpVrLi4iOURew4mRHKBnOHKBC4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LDYgG3AIWkoEybosG3AKsIj7MxN16PB37aPPdSpGalJrdwuQv2vofL7o08prW7HREXX2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gdgpVHQuAeRO0Z8Ll0OmHS0c+wWazhagM2UXFBMHi3lEBxIED3utyo9H8K1xDabu3K6Q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qkrj6qKHUKVUWvB9ks2LE+LNOKukD23LPU1fH9V8V6PG5XTajn0w5xmQvmV6HQa+Yb3z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Fon9Ct8xikZVkkQQf6r3+Jx6a9C8Mrgh0yBK9nP0wPxbR+ZoxVAnaZ+i8fqpsdvFXiy0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vVosJkRCC5pG4XiStcpW/pLyHkZBsvqemry+SO7oKhZqG3sTC9Xl5cpfln+ItM0dQBsG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uH0fB08b1aiaNZwqeng+V8bt7ZVOldOnqUMgiQVlty64ioGkXBUadfpXra1vm6LHULIC0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qBu9AAtJlVSOIDoN+UEMC4t/zhAWXAMwRcoFuT/RACTMgIAQ43QKAZmAQjQZ45lAReyB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BQ6J7lBU5zhN8KgO/KSO2fK50K1gMk3VoYsAaLeysoeIg8xCmgX4GVNBgxYfRXaA1kC4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aCvYYMoGbMeIUtC/MLTb9VJRZ/EGMq6IKvIvJiZTQA8A3QMXN5M8IICJ8DiUFjSJABOe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koEdQ3CQPaAsqpqaV24icXwiq3aTkyY7IMdfREukD6FBQdKW5jxZZsQhoFt4j6KJSbCLD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5juR7rUq626fWvaQA4iMQqrq9N6xVp1QH1XZWkt163pvV3lzSKkTyCrKj1PTepu2j5jp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UQ2C2pPiUZdTSa9r4G79VpXSZVD2gjhSht3ZLQNwjKiHY8C6BvmNJCBNSKL6ZbWa17Dk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wF8P9XaXsYKNU8sRXzXrv4WdRph50uso1afAdYorzH/vsfiWrV2sps2k5JMKYj1Xwt+F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kUqpguDbqj6d0f4T6boa5rP3VNTLTvJuCOyDofHvyTR0dZrfU2RPKDyrg5rw5gs4THCD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Pyg4CcHKAGltI2NkjKDQykAA6LFBc07HbRh3dagtpelzSbxyqNBe1jPOcoMOorlzTAju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FNGdw+YSYghS0NQkeTiCoLzTEnbaRKCymGBt/qUBbUpU3bqjggy6nqDn1Pl6USXWJPZA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8j6YQbtJpAGQ0D0rY6FGjAEQgua0g+yWh/wAsrOhgYiVE0/pNyhq2lcbZtwqhmH1YlBa2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tQQCBayAhwCAyLEG4QPRJGAg0seIuEFgc0ixCBKjtokcLWlYdVVNaA2ZJV5jPVed+PNS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OHqX6P8ATucn8/3fG9Z1rwvMG8L9Fv8Aa+TK7ml/+BoH/CV871F+Hq8VZHCKcH3hfF7e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k2qB/vBZNHb6e6WJPs35V9WtQpScOJlfW/Tvv+f7vF6lz4O9p75X1uvp5Z9uh1eP7Ipu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Z43EoiW25K+P09Synm/tCw00UiJuFBYJ4xlahfpSRGtMiRtH3X1/Sfbx+YzRNWLxPK+x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9YQblsL4/rHs8VZam5p4Xy79PToUdwIgjCxSNDTMiFFQ8kLc+0teR+PAYH/plfc9HPh5f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bSD/AICV7evpyl+Xb6kf9oo+RP6qd/4pP8m/VkfOYOS0FfF9Q9fDPqhDX39vsvFXocWs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G3ph9TCeDdVXpaIENhb4+07+nlOqj/bqxON5X6T0v0+X5fsvSr62mP8AiXby/TPH26NZn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/Pep+3v8X0wdRbFQAheG16IzNG0kfVZUwOLLUvylGReF18X+Tn0qou/2Rp5Mr9H6X6fP8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B8/8K6eb6Z4+2bVGeoV/wD1kr4nqHt8bRR9ULx2fDvGgwAAbrCsGrIg3uFUc/V/7gux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bYKjn6amTcgD3X6Pwf4vB26HRHAVp+6vmvwvjYNZH8RVMT6iF+c9R/k9/DFVMxZeaukJ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+DK1F11qI26LVv8A/iZhdPH/AJJ1XxzqIJ6pIOX2+6/R+H/F4PI+s/DjdtKm3tTH7LvX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3cELz+o/xb8fyoe3a7C/PeW/3PocMHTb19W7tUgLjXR0DELAWLiy6CjXODaBMZsvZ6T/J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wQCv0nP08FdTotqGpd/8TK8vqPp08TJpTDccyvh+X7e7lpGdzfquH7twK07fZZWufqLX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Wm2MuX0vSz5eXzV0ah7L7s+njrs9BIbSrOdiLr53rHo8NbaFqYbJ918Lv7e7mtBbEXys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90g4VUy8fddOGa06v0/D72nLnj7Svoenebys7xB4Fl9jn6eNr0/o6dqXD/CAF5fU34df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9l+f7v9z6HK9ozK537aRwgqA/soMXX3/L6JqD3C+h6T/Jy8lfIdQT/EnzJX3uHlr6l+Fj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6VzrOvY03f7PqSLEmF5PM3x9q9KD+b7r5Pb18fTa0kASuVbF8LGDFrjFIrfEZ6eb1h/vG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Hh8tdamIotHhfX5eZ0Okk/MLonaF871td/DHY0npbi3ZfC6e7leHXhZdGbXO/uXeysHA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Wp9DsVwKfQNQ/A2wvd6KfLzeauDQ9OmYLYX3Y8O/Df06GvrVOG0nFc/LcjXMeTBLtTVe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/lvy9vK4djlcf/ydVwxa6VkYOCFeVg1XbNLWcLEMJHuvb6X56cPK39Ib8vpenAm7QT7r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W9W+MqdrZqndv1bnG8918j1d16/FGtgES03C+Y9UaKcSIyMrKpUALz3Uo891x5l8Lt4prn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0NaoDG5hC+36WPN39vF9PY5+qY4iQXXPhfQ+nLp9q+E6P8P0WkB/MN33WXOtlYkm66Rz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qHGEECCArIYTsJ+qDgah26u4zJk3XeBVRp6Yzfq2ALh5/mK0fFFXd8qmbAECF+V/Ve84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eF+OtbhP6rDRIui6dgvOVLCgTf3SwAAcQphhmtwtKcgbZP6oKzc4QQCYCliFLeCVRU4Z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OjgqAgWuEEDYHCAwgBFsiyuGl7iUw1DM4hNEIPsFACfYoFueQtQS+T3UsCuvgqwVuAJ7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3TDUI5HuopXC6aukIOJiLpVA3FsIABBlK1o2EkQfdZNK6T5jyioR/N/VAm09r+6CAEEY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x9yghmf8kAJtwgRwEHvmFdXS85nlVSuiRPKypZ5lADMxZTVV1GnxGUVS4AZx4Kqo08gEx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bd5QUPIkw6YPClWFcIEgorNWaLu2kHuAjTm1wQ7n68o3zWOq2MHyldYyuF4sU1vUOTkq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QQk8JClddpsVqMX7ex+C9YaumdpnH8htK9PF2vl+o5y69OA2Gkuvzdeh4+vkYgT+63rK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78e6qrAJN+OUTTR6UQQYsBMoPeAgwML4z0G3AdyUCjNh5sEEAnsEDQIgIIO/0QQjx90E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ieZ90DAABArmgg3QIaciOUCObtMzZAjiSYHKCsGpEg/dBY35hNwBKDQ2cTJRLT5sSjId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1yUBBtaEEyJt90BiBECe6CEkCxyeUEItJNwgVxtncgVuSDZAd2ZOEEJFjP3QTdIPhBTW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FZWLoDpx9EDbt2QgZru3KBwQgMgH1GQgEiQCZlBN5+k/ogBcIucqwAOkZSAkmLGUCHcL3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t2RNKBUsIQ0Ze0wDZDTFzsyUNK7dGHfRESDH5jbugQ7sTbhAzN2b/VBZuMzF0VCZj3QV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VBki+ebIK3yBGPZBGb4khGsguJabTJKGQocXO/NN+UXGjY5sm1jjhEwrt4iObIyre14k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GUn2RfTmLrVWmY68QY8qMLGvkC+EBLpdETHKoW595VRY3OfE91QQQTcoQTe4lPqoAcAZu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XZBbVAsTdfov0zz3+f8AqseQ61RLXz37r9Z4uvdy3HKcSGwLRYldKrOwltQf17LlVjqa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1aY2n3kBQZzF4ugreRaeMXWkzW/oeoNPXU2k5xdb5Zse2f6mNeto5fWKZdTtkGQirtE3+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EtP2XzPU+P3O/FeaGi6hoq76b9LULQbOaJtK+f14eneVY6s5pAeyo3/1tXP8XS6DqzwB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fLNGlXeX7flvE2k+69ni5cunRY4U6o37RuC93M+HPHY1FL+M6U9jbkCy8/n5+HTxvCa6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xzTmSF8jvxvUyzLwLn2XP2qtYCREOB5JW8TWvS1RSqSXXBmSV9D0zz9/bvNMOa8EREjy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jHz+kU9Q0Q5jr+F8j1vD2+G/Dy/W2N1Gnp1A2XRey/PeSPdzXCZNKsA5cXZm11MtrNPn9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B1WGiAAjTrvjCsbZagG6BN+61FiE7bEYVaR5abngK6KnQfCaJPpteUABJ4ugm83EQUEDx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j0n9UWEm/ZFRzyCTFkFbqmPTjvwgpqVJF+6BCCBG70niVnQwtaLqAjEg/RBDJAPZWAjE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yCAYKuQMJAnhMgsNPkHhUVvaIvJQVkHdEkBSwIRlZCu/MDjwtBXSD/kgrrVCBYSUAbWu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GCQSgdmrDTJMQgubq2ujjsFARqhFjJ5CjQnVbuAgtZVZUEgCUCuptJnIBQVupN2TwLoK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GVB0YIkkhGoQ6EE5n3RQdoX4aQVZUwW6KuwSRb3Wht0dStTIA3QrKy9D0/X1qYEvJb2W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ixIPuqY7mj1o3Bm79UHc0use1ovI5urB0aOraWQXC6iYuZVa4WKsMHfYi+FEBjuLoBUa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nG9kxS/wTC8O458oNTfl0mxtke6BK2vbSH5h9MoMJ151Gohu5u29xlA3xdTNbpumqZbM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gaCHSPPCDXSa0NubdkDBhHpyCgemyRYXFirgsc0bcWGZTAsS4/oqJX3AhyaA+rB7mFNCE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R6AB/K0coBG82CBqDR8zaczlBdXeym4uDhtFnIOfX19N73NoOmMiEGU0q2qqb6lZzWD+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1tgJKDpaWm17ZkINdOlscNmIWxaDGLIHdYj7qWaGBCygggEIhqZHK1IuLJ5Bwohmn13Q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aDMrUAcZxYoC0wO6AiYuguY4DCDRTe3ZMAhBU+ZmUGetWeRtJWpChpixoqVahgMbuXXx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qnavVPqkkgWC/T+hnw+H6m64VSQZ7r7cnw+fXd0InprYyvm+p+np8bJIIyc4Xxu49nEY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WkVRKK7XTzDB2Vz90pesE/Ia3nevp+hudvL6iOeD6gRwYX2ev8Xjjf1P/wCA9GBM3XyPV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Y9R4918ivUgaSfUCD3C5tRfTzmJQXtNgtQrPUka5sciV9b0n28fmPisDK+vfp5Iu1n52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cevxM9aMlfLsepVSIgGFixGjcOECvdAJwrPseW+PSNgnlq+96P6ebyPSfhg//wBkacnD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J9u71T/xtBnACz3P7Vn26Fc7q9J3Zt18X1EevhTroLDC8djtrjVzLyYss4rX08jc39Uw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08f+R39PLdVB/iq18PP7r9J6afD5fk+w6I0HX0vddfL9M8fbpVRu1dWIs5fnvU/b3+L6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F4seiMYMmVnFMMFWT5ZtMfymey7+KfLHamgI0rR7r9F6b6fO7+3S+H7ayJWvL9M8fai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P7r4nqHu8a3TWMLy13aHEgysrWLVgAl0Iy5us3fw7pXp8E+XLyfTWABp6Ui+0XX6Hw/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dzz4lTzf4r4/tirDdUeTb1FfnfNPl7+PplqflkHK87ordY+q/ssqtoQDixCo6zfT0vUn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z+46fHqpnqbAeag/dfo/F/i+f5H17ogDSLfyf0XfHFb0kzR1J5JP7rzep+nXxpqBteLZ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t9Dj6czpX5dQe9Yri23i4QGIMBaGXWyWNHle/0c2vL5i1T6GtC/Q8/Tw12Olnb0/Unu2F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SjFvdfC7+3u4aW2tGVyv23PtKg9MKFc/VwrEjn1z/tGnj/H/AEX1fRza8nmb6kSbxK+z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NQm25fM9W9PhjdTkADiIXxevt7OWlsmQVzdNc/qpDmkdsJDXDy6OV15nwzWrqhB6Tpqe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D00eXys9UgvnwF9bn6eatdmdFqHu7+q8Xqb8OvhjDpWkgEr4Hf2+hFu0hxmVn91QgrID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OjoVXyvoejn9zj5HylxnUuePytM+8r70+HltfX/w1pbOiMMZl0rl0xHoGPjSVXC0uXh8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TgXuvld/b18tjZNuy540jiFcGDqTnfKIWuYx289qL6+i3Mr7fpY+f5a7DrensvpfTg6P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5frfp6vC7dGA0d4XxK9sT+a5mFltl6o4Mom+QtQcPT+quAeCg6XXZZ8O7Gm76gBC+t6L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WmMBfYn08TTQOzQ6moTYMI+68nqLkdPH9vMaZu0SDM5Xw/Jdr3cxpAxbhc/3aO0WkSoh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rWA/wzuZt7r3+ln9zzeV2KHo0lFuPRN19qR5GnRf+a7/AA0yVy7+moooQ4ucczK+L6i7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AvBXaVpHhTGyVJDhNpH6qWDzXXnRvkwZXp8HLj08R8T1DT6c1gw4n9V970/LzdVwOg0d2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167HOvtfSqfy+m0mXA2WXPHK0tVxBELpGST3XSMGHuqGQTKAqUGsdlFx8Jz81XnWyS4n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jo9CYHancRYLyee5FjH8R1mv6gWD+Rfiv1byW/H8/ZvHOJJyvztagcrLRdvMoBEXQASm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pCNITutdANve8FE0cGyIR0IKonhCXVdamXNtEhMiS6pZ6ptcd+EyKYtJErOJoeqJTDU4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7JhoiFMXRIkQrkTaXaJHhEKQQc2UrUqEGDkE91bNXAIOYP3QVubBsLZuigWc4i9iigR9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LZE3CKGzkq4pXCCSFKFc28ZKmAEXsoGFhARdKe3HlDQgeZRoIAF/qgBz35QAROREq4IZ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j0kgK4FLQZzjlVdVuaYsB4lTTQAgIqEdgT3UxQe0EyAYGJUxYqfTJuR9kUmwg9lWhc2a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ztcRhBOLx91FUVGzbnJRqOfrGGJHCNRzqgBOJR2jKQMqVsp57e6RqAR9ZVUt++OUAMTl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up8N6v8AheotBMNfYyunFx5PUc7NfQqTrA8HC9nN18rMWkwRHvlbjAtIiSL+VpmwRe/Z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MRa5JQEWE/1Qe7gC/wBV8Z6Eif3CCNBxGEEFjbCBiSHWQQGHZQG+TYIF8AoCB3myBsG/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AALX4QB0C4E+6JqojcePZDRbRvb/AKoyt2ATYXQTbHGEDNAgGyA2gf0QEt7AiECm1x2l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+iAjEfW6BfbCCG4i6AQIhBCOJQIWG5t3QESRAQDdHEFAhbuvElABTaHDIHZA7WRcA/VAQ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KCQ6AJQJBHm8BXRDYEkK6ulBl0lx3Dvyog3i10NEkySTAwiD9/ZENuEd+4QQoA10ZEIA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BDM5AQGAeyCQMWsgmUAIm0Iuq3smZVWUjhtPPe6yBAJv9UEhswODxyjoyat7ms9DTMor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BJQadA6symfnulxMxKDeHNeOyMiS0CDk5RilLWuvNldXRa0REolWQCEZM1kYMIGIg4BH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1SCJtLSiIRIx+qAxOZBQ0lQSCCrEirV0jV0zmAcWuvo+i8nt7X93lOrs3UbjiF+29L37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nRH0Xs6rZ9LoNRWqbnU/QbxBXK9KvfpNTSEbHAeFnTFD31KbYe0z5CGKHVxiPugXeHNg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Ux9gWuytyp19PomiqCtoQ5pmP1XRhRqRupwReVVcrR649M6g6nUaXUX3ELh3xrpK9NR6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RghcvxNzo38boD+aqz6gJ+Or7w+d017TD6R/91H+SeyremDXUdA8TuDexHCe1hxa20v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xm/Lp9J1zaQDapMELPXGrHTezp2pbNX5VT/1XXnvh5b91Uv6b0VwuylT8tssf0/K++k/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P/El9PzF97DrehdPElmpptHl11qeORm1z9vy27LOzF12z4YdPptSnqdNW0GqcGFwO2f0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4+seY2O2PpEyGktzyvzfqOMr6PPWuFr6cPI2wQV4up8u3LNW9dGRlvdZb1d8Pv8A9pbT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hs/4grrprE4neO8ZK1KpXuBtfsq1AMgkE+6ARYTn+iCf4gLAcoFmDN/dNEJi/wB00ANa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Ha0p9mq3GDBJsigajm2aJlBW+q4kS0IFeZBHPhYCbSXC/wB1rRcxs5sQpomLdzZQTaBz9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pQYJd4Vgha6LGyocCM8ZQO2RaTHCBXXjOMIKajIM5lZ0KRIjyoFLDw6SPCuhXNuVRU9h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Awo0V9MAgoKrhwm6IV7nBxM+yKQVnA+6AjUOBsYi+UFjNaW4KBx1B0WNsohh1AukOIj90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ZwWEE1g2xOCggr0pB3Si7Vg1TA7IQ2n/AIqmRtLp7rWmraGrpUzcAhNGylraJdOJWtMd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utaa6em6vSY4GBHuro62m6/RaRufDU1HRZ8R6LArKjTT+INM3FW/koNVPr9KJ+aAPdAH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fdBB8WaYNuLjmUCVfivSOYSHQfdBk/70ue7ayY4LUCnrNbUS1r3k9iUFWn1j31ocHbvP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XcZQdjrLW6r4fexhvTIqBBwGjcxriLkXQAFobBuYQNJgTKCym8tEtEq6I2q0uduGVArn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UOe5pABEXAKCqod53NsQLoDTqQza4T2KBHOkmJxygt0lWnSeWueA7iUGHV9TpUXF7Hbn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6rqHVHSRSp7ZI7oN2nYyk7+6Y0OwZ5QbGhpgER9UF1EjCDXQa3ftLg0nInK1BsZU2MLD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OfCANNRxhxkjHsgvaeMHlRBkA3QFrgSQgcEDnKiHaZMoLadQTE5QWlw7SgdpkSFoAk4Q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dskIHbUDJaLgpQlSoNsykGN7zUqhox3W/wB01R8Raj+F6OWtHqq2K9np+ba8fn6eC1JI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0f2+R56w1p3jC+xHjru9LP8A7NqeBIXz/Ux6PGxtfNMFwEmTZfG7uV6+WPUGZEzK4t2s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Z119C4fJ7XWpPldL1Al1JpHByvoelny83m+WJ4iNt8z919v/APF5I6Wsbu6Sye8BfH9U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5dBFl8m69QidwbKxtVa0WECCs/Jatvzlb51NU1iTracf4F9f0by+ao6d8nuvrWa8ka9S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leqj1+JmrMu5v1uvlWPRFDNzXGLKWNH3GRB91MhgOImJ5lUry34gOinTHdq+/wCj/wAHl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Domm/4hK9fX04/u7nU79SoHiLrPfxyT7dKt/v2+y+N5o9fCjVEfKd7Lx47WOPVIkNIk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mPfuphr0jPTSHIC345vS934eV6g7fqKzpy8r9N6ef2vl+T7N0Y7eo0x5WvN9J43SoidZ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/L6Hj+Yx9SA+Y4cLx2OznMkWOCpgfsFqJTP8AyGZwu3h+3PtmoGdMBzJK/ReCfD5/d+XU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VrzfRx9stZwOref+Ir4nnm17eKvpHkGF5bPh2XOd6ZOVn2rWTUmTlMRztaIoPkzZerwf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9xSH/AAAr9B4p8PD19t/Rz/vTH8q5+efDXDFUweROSvz3mny9/jvwx1LEEFcK2BO6ARKi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VP3XXR1bizoWtjPyyu/h+07fIW+rrNCLj5g+6/R+N4e31/oxIDv/AKGujjYu6I0fIr8y5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+I2tEVWNOF+f8t+Xv5+nK6QP9nqEXms791y+W28TFk+QHRMi6s1NZdYfyCLkwvpeil15P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vvx4eq6Wjt0iu/svH6l38bNTgEYM3XxO3slam2NjPuuWNyjVB2qWU+XO1FyZE+U+Rgc0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1/RR4/M3O9VyJX15Hltx2enu2dN3Zg3+6+V6r/J6vC6VMEHK+PXr5q0AnAWLF1yurOAp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oaZPZdpCr+rtd/D6FnIcXL6Hpo8vlZiJjyvqfs81bdQP/Yo4l37L53qb8PT41Whbua7j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pBzN1LFSICxlAFzZbg4vxs8DpAb/AIivpeicPLXy/TD+8Lf8RwvtR5eq+0fBTfk9FpCI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nRJjps/4n2Xh9RXbxn0sBtl8vqPXGxkxuusNg/uoOfrSQHA48rfE+XPtw9pd1inGA0lf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/bq1BD7G698+nGun0yDRjzK+R62vX4XYpcGQvjV7IsdtBUxXJ6y8N9OQRa6q65/Tmg1W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BpNLRBu525fb9DHh9RXJMiAvp78PJvyOscWdBrEZcQF4fVfTt4p8uJpWwz3uvi9PbGlo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i1tpK3KhdRf5TRy8SO6+r6Ka8nmdR35gAcDC+rJjza0U/Tpa7seghcfLMjpz9qdGCG44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62UhFuV5bHbWgWbcSVhdVal23+qi68h8RV91ct/xFe/0/Dzd9PFfF7xIpN4mF9zwzHGh8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EWMGF2rlX1xnootbYACFmMVjeYqeF0jFhcmSuiVaMXCiCPCBggIzCLFHU37NK72TmaVx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yg7nRmFtJzwJtdfO9V1+7fLzWpqGrra7v+Jfgf1HvfJ/P9msIMglfMqic2i6yiRPNkbB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CBoQTFyggE8oFiTkoK3j9ES0keUTQICIojbVdBgOQWAW7DKCOaEC7fIQKWWtYoFjhBCI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JBiCgkWiEWXC3uLeUaCLZsgUtt+5QIRfujRXD9EEOSoqcy0nx2QKRe/1VaIR48EqAAwI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AiSSrVqG5jwkIl4vcrK6BHBF0UkXjytCEW4UC3BiZnwqJfEyFAIv4JtKugOBkEK6EMCQ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q3FwxP3UXWevUJcB95RV1KDa/lVplr0y15bfwUEYG4KmLqusAUWMWoaQ48d0aczUMGw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2UdZVTxfMqtJNrKNASJgIFNhwkSl5MqhmkgtIMEGx5VnTl3Ph9A+HtZ/FaNhN3NABuvZ4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rzMFd44YZkXE47rUS09OIzPlaZqyBBJJsiIAWi0oGGP1ug91zm3C+M76BcBkfqhotcHX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1lFAHtlAxn7XQTDTk2sggjt/oglougJF0CuMHb4RnahtexQ2lgHmyIYN8oGAAgcoIbj27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Af8AVBJvc/ZA0l3hASPBwgUNgygjvAQCbG8oBkT3QG0gIAgJnlADEIAc3QSODn3QSABB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BvPdBHO9JNlZFKTA8phgySJKWFKQSIAtdECDtuJn9ETEjiPqiJEiADfvwggGZ+iCNBkx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Q8mJQHiDzhBFqCccJgguLCFMEtGVAIgWQSZ90CvMYuixRUqSYd+qY1ivcAYBspiFNUQT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gkiUa0W7YsAgzPkyG2CK0UHemPF5REeXbiQZm6MVPnO+6uGL6V7yUStAECCUZGQDK1IJ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QACJ+qAB7pt+qCxvhA0wb8oFcSYhWKOZAuSOV38PWUef6vp9zqlKBY7rL9p+n+X+z+f7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9P6sH66k11EH+bgr6Xetx6ikdNXpfM0rgW5EFefK2z6ijUcLMMnwroxVun7ru07iStyp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+U5gT3JrLU6I5oMhwHdalFbOlvmHukcQFZWa9R8O1T/DCmcNsusqN+paC7GFvUZKugo6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06SL6fSqIZ6SQs+9cN/ZdNwgET5ap7l9qqp0UAk/Mj2sp74e1X/YdLL69Un/ANRTRW7o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Bb0W8/OqjwCmtCOi0wQRuk93LNMpz0p2BWJjgpq5VL+jVCSRVICx8GKXdFrT6dQQPIVn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zqGk+5U34BHR9TIG8EHJDjICx5PmLz9uV1bRO6b1P5TnOLHgEOJm/K/Oes4kr2+O653V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5C+T1Pl6pXDDtlQsf+VxyuTpKs6YBS6m2/pDoB8FHSPQdULRUc1kgWIhVqVhq+oiTJC1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VqG3OvP6IF3Om8DyUABBNzEoI1xHAsECgwYwglz/ADQQUwKdwy76KtBvkwZg/dKA4si0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vKztFcGJEq5A7W+qThZwPEDCCFzbmYjlArjuAm17rUAbbClB37bT91YGpuBi8hWi2RMH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6IFLhNwSgrfBBiJTBUXEH1A/RTBCXQG2CmAOzcnKoB2kgl3e0KUhKoDVGlTjJ7oKyxki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I+gJIi+UFNSh3NkFHyocAO3KAuaRMg4ws2pqpxAICiDTqvabOIQWvrkmJP1QJ88jEhBD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DhyBmVDGb++UFja9UYJhBe3W1RYmVdpos1dUODmuOcK+4af4+o8ySR9VrTFrNbV22cfu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t5+q1q60UtTXJ/M8ngSmmrvna2BuBg8pprRQ1FetS/vHPZB2hvCo2UdO+Zm+YRHU0rH7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SHaWvFjyg36dnzKtzB4QdKhVfTcNxj+qDtaSrv6VqryAxBxDUIAnA4RZNL80bpme6Is3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sGAYQKat45QKa0kAiTBsgqa4RMmcFARV2kt5i6Cirq2sghwHvygz6jqrWUC6mA5wPB7o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75jqbTzwUG7T6bY4iozcScxlBsFB4eHtlsWmEGrT02tbDjJ4KDQxriCQIjKCym0tcDnl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IiLrU+hqa5xEyqLqdZsQ6ZyEDPqAiW/mHdBGVHEoH3mJKmJifMgyEwxcHACCVEPvi03Q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ax3JK00dlUzAlRlaTLd0qgOJBBQM1x3XQMCQECV3BwAZHkLUFeloudVDm+bFa/Zjpyfx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6W91GPXHdfU9JzseD1DxutqtGlcBIqDgr73pOXy/NWV4mCLABfUkeTp2+hTV0tWk38xF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x1kdpdY1zmCg+GnIvK+V34np5rHqKVcD/dPB8tK43xNe5mpUdW0z8kmPdT8R746ejdUY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qeP5TT6uqz5QDXC5giMr2en5yuPkrNHHflfX/Z5NdKpTqVuhkUrua6YXzPU8PV4641MV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3kG6+XfFXp9wkmYDHH6Ln+KrpmGoMUyVPx1r3LhJExB7Hla58dZ9zNXrU/wC0m02kbmsl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WC7/AHX08eaNWudtNAmILcnhfN9Tw9HjrPWcHCeV83rxvTKoY4boJE4lcrw3qxzQCPaV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8K886PI/HTw6qymRPpseF9/0vP8Aa8vkep/DU/8AsjT2svT19PP+70HVfTrKB/5yp3/i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UY6LQvkeXh6oyays0MJkk9gF5b43T3OK+sHVnEAg8LN8Z7nQ6bXc17dzYAKnsX3PS6eq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j8pC34eP7k7vw8pqnA1asC28kL9J4uc5fP7vyt6MQOoU3Hhyvm+meHWobhqXDb+Ykr8/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0w9VvUsC0jIPK8d5rrrnsJBIiQp7TULgMhWcJaef7l5iwb3Xp8HHy591RSLTpWR7r9D4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l0IxqoPDSp5Z8HH2x6gup13SMmV8bz8PXxT0a94LXALz3j4d/cudVAEtErHsNZK1f6Kzh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2IOV6vBx8uPdbGmaLDEggCV9zjnI8fTf0p006wAJsRYLn5ufhriufVeGyx8iDggr4Pl4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pdIEAjlcLy3oFzeBhZ9rUq/TEl8jHMqWfKtHV9Uyj8O60l0Oc2ACvR6efKdvlHTju65p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8Xb7H0wbWVBj0QtuVXdEAFGre2/leb1PPw6eIvUiP4gAxtAzK+D5PH8vbzXL6PU20Xg2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2dNSt4faACns6PcQ1WgwZH0W+fHdT3susqD51ETBLrL6no/Hfc8vm6OTL3Xme6+28XTr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zRk/5rx+omu3jYGVHlo/uw0juV8XycPZOmhlVg/MRK53l09yP1Ageon6Keyp72CpqKTi4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0XtmpHfryIIDWyCV9f0nGPF5K2ASQD3X0py89dvSNnpLtom4n6FfL9T/AJPX4mxmobIw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U38UydpcRCzeGtjj9XrCInc0FJwbHPpu+YYbbsunPDNutnV6zXajSUWm9NnqPEwvpel4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CML6Enw8zVrHOb0igA3d6iCvn+q5+Hp8ZtAS3Sv3M2yPSZyvidcvbKo33MQCs3ldSbmb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+IFZrdLSoBw3QSbr63ouXm8j53pAXV2Ef4v6r60cK+39HaafQwYgtYB7rjWGjUQzpumZ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dfGNCoC0A2XzuuHqlamVGAXcAufsa0zqjAJkFPYmuZrq7XAgFs+St8cMd1ytEQ/q7iL7WQ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HkroucZxK9dnw5up04gU2Y5Xx/WR6/C6bHjZMgQvme16oc1aZdczI7rHsNcTq9dpLdxt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HqNdWBGEz5Xfhp+JXh2v0tFrrNpSvvej5+Hz/LdrmnuZ917s+HD9y9dqfI6HTBP56g+y+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fly9O5oF472K+PY9krQHsIs66x7Wkc5oMAjHdWTS0aboHC3ONZ0lJ4q69jR/IZAX2PS+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wfmGW4K98muJ9U/5WiIIPrcAuHlnw3wqo6gNpbZueV8by87Xs4+I1afVU914BzdcLw6+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WL419zJrtdpwHA/mjKTxs3t5LqrxV1LXNwCvpem8bh3Xifid7qmv2eV9jxzHG13Pw7oO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7gt1ivpFUyB91lmsZMkrUZQSujNOPdRBFigZpVxcWNCxowdYd/dkd4XTn6HNgbbLaC0Sc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6Q5wFw2y+P63v+zW48rSO5xd3Mr8D6m+7trn7G0ryqaL2gwsoBIFkbQiboHYGxnPdAW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RAJ4KCEX7IKqknmZRLFZF0ZA8eUFdZskeUC0nSDORZBYe6BCJPlBDIugR3dBB7fdBCLS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9uUAIkY+qLLgEcj7I0U2J/VAjozfKKTlFKZsb+yCCYH7KKlz/NB8ooWceyqlIkJgXBwgP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OSECuFzAhFASOZKKBbNxZRU2mIPPKyFItbKoEY/VQQtNsR2Wgrmm8AhAjgQZz7oquCZ/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4rPUp3nKmKGndLyJRVuoZIk8KtMrxcwYAQKb34Uqxl1I7j3RqObq2DAAI/VGo51VrpI7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6QoEEeFVFRSuBJMxCQpft9VUQ3ypZjN+Xo/g3WOGqOlxvEj3Xq8dfP8AUcPZUpNnL0x89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VZT7rSLLSCSVUGJwLe6gg4vhB7vx2XxnbSkGYie6IgBiB9kWXEH2CLpx4x7ootz7IIQT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C6RBCJoA/W/KMg6xkiUDBtsIJsE5QEGMIAc2CCTc8II0cdr3QEibR9UCxCBhPkoCPrl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f6ICDkQgU2vFkBg2kG90AIkRMoIAf+qCGUCiZQNEXQEWvlBHTA7oABLhYWTAQBAKBSfZ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NZ1IvPdQQyRIyggsMm/dGU4wgE5ugkWifMoCSIyrgBHnlaAiHTNuUEiMzGZKAi9+EElAM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ALm4CCHyMpQYFrrApq0wSLWRdUvot2+UrWqKlPgGLqIpfReT3QOxrxFxATK3ohh7TeUy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TGU5iIVxcEU/VMqpa002w0R2UTVk2uYhXUR1uP1V0KCByqgkiLICb3BQED790XRn7oag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05uDndTDfmU3C02cv0v6d5N5z+fuPEfF2mL6jmgSCMr9Jzd5dea8np+pdT6Wd2m1DwJP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N8e9UYA2rpqbyOTMqF5dXSfG7niaulg/8JU1MbGfGdL+fTuj6K6zRPxfp6kh4a1vsmoq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oP1C1OsSx1+i9RoVnA6dzS3MA3ldZ0zj0bdP8+HFwbI5K6xauc3R6Gh83UV6bQMybLHTf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vRrKR/8AdlmtDS+IelOxqGfdZ90FzetdKd/8Mt+653yRTO6p0wj/AMSy3lJ5IzpW9V6X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kNWHW6BwlurpDwXBX3LEGr0cSdVSP/uyaup8/RPNtSwnw4KWpKJqaT/3N+qmxdMH6Zwj+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dOcVmnzKtppttIOtVB8ys2w1x/jXSM1HRXaui5jqulIeINy3BC+V63nY9Hjrx+mrfNpb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/fL3c1xeo0C198yuNdNZKNU03Ma4D80zysukej1b9zaVTuAjbPLSCJ5RtS4Oc6exXRrU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smItZbAeyXSLkCQgDQSJESgjgORlArwDe0eSmrpWiCLymqjiSSTHf3WQpOJQLMu88ygh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B25EeUCkyYJmFqAQ79IMqiDHYLFCgEAgBbDvDnCIGOVjAlOmGTc+0rYsEwL/AHQEmb/V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BTtj37oEeyTew5AUtELYCzBN3pIjN1oBzTw257oK6jfUe57qVYrc3xhRQgDKBCCCD9kAd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gSMoFNFxcLBAtTTtmMkiboKnadoMgAhYxlU6iQDCBDSuBFuUCbCCgPyrkQgJZF+UDsZi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elSc6GhsoNmm6ZqqsbGGD3VymN9LoOrqGDTWpFbaXw7qA27HH2FlcRo0/RXNdG2/laG4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QWHQvbS/K70mboKzTDXNO26DZSLNuBYSqrdpxuY1zbjsqmN9CmA4ACEMdGm0MLYA8IHb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2p1Den9FqFwDd55OQg85/HNqy5rgABwhipuvpGu2mD+blFi9mupBp3G6DP8AxbS8uLiB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bP8Auhiqprya21rbtGZ/VEwlXqAYwh+OwN0GJ/WKpb6G/WUFVSrXqDeZgi4QWdNol1Q7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EhkNsA6DHZB0dPpwx+7cSM3QbKY3DwUDhhHCB2NMkgxPCBgSx4HBRbdXOsfKuospuG39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GJgjtygvaCAHh1uyoLnh1mnIVEpuNwCs4CKga6DygbcSEDMcWn/NRFoqkxKiH3kYV0aa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26QbzCBdxkEIHbUDhGCgqJ9cYK1Cuj0em52q7tytRm/MdPq9EajS1GbQXAWle/0V3r5eL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7tBVqODKBY9pIMlfrvDzkfE8lcKo2W4nsvXPmOWNfStU7S1ZN2jhcfL49a56x3WdY087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un5cWDq+imSwDyVPwU98H+1dCTIDQe4Cz+GnviP6hoKjYfDx2hT8Fq3yRwOrN0b3ipQa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j8d5cuutZIcHN9RIAXXNYtdbpWupUAWVrtdlefrxbW51jc3W6AmWx9QuV8FdPfFrdfoW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O1nT3ZpsPlS+Cte9VXqdJeyHforPBYze3nNVo9FQ1Jr6bc73Xp55xztRrgHTJDVvGW75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jC498a3OnL6i3TMALKzmzhea+DXaduG/WU6bjFUTPJhYvpnT8hB1gNdJ+plT+lX3q9R1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PpIe55/q2tGpZIdMf5L2ePmcOXT3/wCGRnpGnveCSF16+3J6HrLtj6L8qXnWddTQ9S0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heS+Gu07xpbV6Y/Iok+YWPw1ffBH9lA/7qhPhoU/DT3jt6STPy6YKfgp+SM3VBoa2kex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28Hi9rPfcryhZ8tu2fK+hHluat0FX5VcPcMEFZ80vTXFx6ynren1WtebP8hfN69PbXp58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aa5/06/kT5fTBYMp/ZP6c/IBo9Id+ZlMn3Vvpj8jjdc6foKlNz6FTb3aCvT4/Djl13XH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EL2czHC3W7pddtCuHuEjlZ75ta5r0v8A7OqEO+VSdImbSvF1xXo2H+T0t1iymud46anQ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7Kfjq+6A/S9HLf91R97Kzx1m9RweudK6a4fMouG7O3herxcOfVjkgbWNnheiSRyrd0e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xus+WbF5egczp1QQ75cfqvFfFXb3OD1jp+jh5olrN2Tyn4IvveL1rn6Wq6K8tDoAhZ69N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tqm4dphc76S1r8jm9a6m+tpTS+aIPErrz6f2p73H6G2fiLRtHL5Xsjn0+ydNB2PMWDFY5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N76dYgMeTErHk5tXm46raXT3T8w03Am1l5vw119zRT0vS2NEUmLN8X+x74c6fpX+CmD5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ivUUOmvp7YpWWufEl6eW6h07SM1Qr0jvc0y2+F7uOJHG21S4EkENwu/Mxiu90HUUKbTT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mlv068V2BS6XU9RZSJ8ryXiuvuMNP0uP93S+6z+NfcB0nSnD8lL7JeKmqqug6W5hBZS/q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R6dQ0mqL6L90iYXv4muVqlr5fJC9EjD0PQNRRYG/OiDNjhfM9V49ejx2R6Bg6W/1CnSE+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fEfS6Wcin9Ck8dPex1tD0uo6SwH/AN2W5xUvSp+h6Y2mQIZIizl054sY66rznU9KzSat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93i4ljh1ayC9hYrtkR3uhDS1qBpagg3sCvn+ea7cV1GaLpwbt9Edl5r4nX30tTpfTiPS1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vczq3TaTaYdQqBhjG7K1PTSpfLXhuudS1OgrPayo10TMhX+ilJ5K8X1zXVK7i57iXuHf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l61h6W3dX07f8VX+q7udfb6INPonyx4XO1zdXRaejrNHRFRwG0G0rzdx05rU3pOjNnNJ8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9E0JF2mP/UsYu0x6No2j0fqUnM/0NZ9R0PQ1Wy5gBHIK685GLrzj+j0On16tSm7dvPdf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EGYldU13+jUqNWk0kAluRK+X6ma9PFsdoaDSu5A9ivHebjreqjel6cGdx+6ZC9KdR0Pp9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tTmM7UpdN0WmH90wBw5lbnEt0vdx5nqOne3qT6zqm4EEZwvq+KZz8PL1bqmHFpAPm667I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6jQbR1DmEMggFeDzdR15bWfDHTDYNaP/AHZeO2f6Ou1Z/wB2Om9mn/3ZZ2f6G0//AHa6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l/ZdKeg9NpCQB9St8/8Aklrh9Q6bptNq216D/VNwCvpeK79xwtZXOJdyL3lej4YdTpLa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5G7svL6i+2fDp43paXQukVWy75M+Cvj9+brfp6pItpfDPRi6TVpN9yuXXqOv9Gva2s+G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uFwvqu5/+KzjFGs+G/h/YY1OnnuDddOPU+Tr/wDE65j578ddI0HT37qFWQWF0Ar7Xo7e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rDjV1bXwBDozxK+nIxa9v+H1AQ6tHELn38Ob2VaQyRcLMylZGNyY5W5JGdM0TbC6bU+T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t7cpbVsOym4wse4xc2mcKe5Y5vWKVRoBcw7TyunHW/SWOZtkLptZ09FpLwDyufXyNvXa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hfn/ANT8nt5/n+zeuGxoaIC/DeT+7rVGwJsubSFo3ZWUTYCblFhg0j2RoS1BAO6BgDCC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BC2RF0COp3hBU5paSIRggE4ygV4JyEFeza4uBsTcIHsboDHJsUAi17oFLeIugGLgIIYI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BWR9JQHwUAc0RCBHNm4RqFIkXCKrc2+EWA9stJRSzJhSrBgeyBCMxlVpCIAEoFIEkDh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QUCkWwUXUiR+yzUAjFk00psTNkxuUCB2MdkoG218dlBGtEWMLQJbDYmVNFZDeBKoUhuR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cmLoPYCMKKzUqW1+4Spi60vpB1GZOcIax1GXvF7K61pHsgR2RVNekSyAOJUac6tSBbJN0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1lZXiPCOkUuOVW07CJClIneyKV0DP6KxKGPoiNHT650mupVmn8rhK3xXn8019L0lYVqT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3c3Xyepi9uYj9V0jkvbiR9VuMGFzEhAwiIJHdAREkGSAg90bYiwXxnUMGRN8kouII4ui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QIP6IJkIJAFsx3QQYkfugJnIQEwB/VBBHOCgkQIuSOyAOGDH3QAmOEEJcbjhARcC6CXv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km6A7iLQggfzwgJMH+qCSImUAcAbwgmBwgkx/wBUBOIHB5QA4IkIJ5KCSLiBCAAxmYQH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A3xbuqouEzazVmIB4HflVC+5UEMtaTETwiIJREBI/ogEzeSgg7ZCA8ADI/ZbwCwOEAifF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4EcouiOQhoEoaMY7lESewx3QQ+EVJHJugGR+ZApdAsCfKwK3tJPN1cCCjuGPuouiaMCb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xgBRNQMAdBarq6ZtMFoJCaaXZ6jYTMqJpw0HkQrgOwiOPqriDPfPurkAO4m6YA5paJ5R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uPqimEoYA5QwW/8AIKCH83MLU+RR1Cn8ykXRxaF9X0Pl9vWDyfxBRJaHRC/X+DreWo8P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DtK69T4dua42ppFtwDJXN09zRoSYAjHBRlv2AGY+qzUthDTtO0LMTYE+AmsyOj8Makab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lejhnp9OfUrP0QNPIFiu0ZeF+Oun9U1GnbWbrH1GM/PSmyWOnLyGmptdSDm04j805Xl8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SQ5sEDIOV4evLY6Tl2KenYWiCfN15r5aXhaNFRN4dicqfnqexVqNG0iAXAR3XTjz0vDi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twx6jderjvWLCGp8kBzXPkn/ABFdL1hjfpxUfSFQ16n0K49eVucL2OqjFeoR5cVyvnrX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/wDvSn9RT2Kq1PVkOjWVmkC0Fa58+p7Mc06vXU3uYNbWkYJJXfnrWbMXs6pqaYitVNTd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qedjfFdC9N8/yuuCvz3l5yvdx8l6jTbWoB4yTBXnrrHn9Y3bUa0Xhc3WV6M+rRUSWy3aJ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tFso1BJkyPTOVuNKagBi4lVpIAETdYBmPBAWoFLttha6oHOfopq4BAJzN1NXCuPpMC/Z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7eEAvJ7oIxxk5QRxlpEebrUgUTbsFQSTwSAgBvm97IJBcAgcN4QSJFoBCAzbIlBJGT90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L2E3UtEfeDP3KyFBif2VFjA3bDiL+VQ2xpEyeyBXU5mxJQVOpRI5CmGq9nf7JhpdsZB8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8YlMNKADPjCmGgReST9Ew0C2ZNv6opdgcIm4QIdO+MEjugPyZH5b+FMiYqfpHzZphZQae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C1ugrE3pOVxcaqHTKrv5HDnCYY0UOkxUG9tlcMdUdLpMwwSOwVkPpv6ZQ2AAgGeFrEde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lqRXQ0hO/I2kJhiz+FDKodtBvMqi40BVEkD3CmGM1bS1CCHD0nt+6YYzHpYfTFgTzZRC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a9J05rAGbiqa2toljWkXgQfIQ1fTpOew7W2aERq0+ldu2kZIQcL8VOonR/wegn1Wc6Oy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76e4RNrqaamp1VQ1Ia+0TYJq4b+OhoL3H3nKaYDeoNg7S5x7SmmKHdWY10PEfVNMLW1r3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BEWM+dqC0OJ3ROVStej08OBIN+6GOk2nuAAJnEIjpaGgG0gx42nuixsZtYHDbIlBspvb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4WsESix5Ig5CB9zdtwgJ2uo79wsUADnbgT7ILGuuR9VZRopuh20wLStaFqel8O9wUFTq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m/0zKuhm1b+RwgvkEcJgam8E4TBYQA+ZkFMDC+EwXMIsFhlfQc31MP0QJuMWKuixhggS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UFok3FwrCu90elsYahy5XfnGb8RtfjyvR4O/ZXLy8+7l4L4s6DSfq3aho27zcBfrvR+f3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E887orP8A3IT4X0ee8eXMKOjtuPmFS9mIOjUclx+61+SYntT+x6f8rnJ+SJ7RHRxH+9Mp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P/uRT3yJ7aB6PIg1IT3yntEdFMz879Enae0HdFi/zSUncPaX+x3f+5Punuh7U/slwy9T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qT+cx7qe6GH/ALGqnD1m9r7U/sarEGqnuPbSO6PVn8ye49pNR0aoRG4AlTWpHL13w9qX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Nax5bqfRdax7vmkOMZiFG9cCvo67HbSXD6I1KpOh1Bdd8yp8QhndPqBrpfNlqWVLX0T8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kI517DWdPGooNIIDm4lOe0sc13Sq8wTf3XT3RnKdnSK//uRqe6GU39lagf8AmBPdDB/s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vuiYH9l6siQ8fdX38xLCf2PXN3AH6rU8nKYDekalpsAEvkiTlazpeqAkPCx7+W8Q9N1X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9l6k5qO+6e/kxP7Lr4DzPlT3cpZ0h6Vqi0j5kAq+/lPb1Sf2PqgbNB8p+SfuYH9lakE2b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6bqv8QCnujWGHTtWMvCm8if2bqjh0fVPdyZSnpmpGXk/VPdyZQPTtQWxlWdcpYT+yq8y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7MqjDlL0sg/2fqR+V0j3Wdis2u6frXUjIIEZlTI1jxnXtDrmunY4AGcWK1JGsecq0tTD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DUZP4ao5xBcZHHdc602fD9B4+JdASI9R/ZWM9PsnRmB4ezvaVGDajpVamTsLXAmVqdys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DaT7Fb2JlO3p2rzJ+617uP8AVPkHaDWcO/VX3cHyDtDrY5PuVJeE+SnQapwgsBW/fxEv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nvkZvI/2fXDgQDCe/m/ayU56fqy6d9ln3cLtN/A64fleVN8Z8h/Ba/mT9VbfGf3D/Aa3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ZnQO0GqIG7PdJ3Fof2fW5YStfkiSHGh1UQ1pH1WeuuL9plgjR64YBjyVmXxrNE6XWcW+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Da7ILoT+xqe4f4PWHIJPupbwv9wO0OpJ9TZV9/J7ehHTq2Q0gp7+T2nGg1Uy1t1L1ws+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91jeF/uMNFrz/ADH7pvEX+5j6no9WWAyTtBm+Vr+1Pl85+KmahlbY5jsG6vtlbmvK1xUe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Gz4aouf1vSsdf+8BUZr7lptK6rptlMTtys+6M0DotW29P0+JT+2pofI6nN6h+6e3k3ow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V9nLO9AafU/8TiP/AFJ7eDei/K6mLb3HwSrOfHE3oh6dqaj91ST4ldPycxMEdPrNMfJMK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dR0mop3pAsnN8rj17KsvS0M17f8R+qx7OF3orx1E4eR/wC7K/j8ZvRduuJhz6h+q1PH4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tgOqfVOZ44bVLtJqnn1Nk+V0/JyzJTDQ1wLs/VPycmLKek1DBLbHwVy69taE0def5zHu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1HXD/wAx33Vnj8Z7qrdS18/nd/70Vr8fjZ3o7dP1J4/MTH/EmeOEvRXdN1jj6r/+7Lc8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dgj3Wvy8GHGg1IMgQufffHS8/B/4PVG3zYPuuH4+HSdCNBqwJNVx/wDdlPZ4l93QHQah3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4fEs66T+zazrfNLfYq/j8cTa4XxX03V0tGT84vlpbc8L0+HP2ZtfJqzHfxLrGQ68+69v0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vl9PL4vNl5vJVj22g6d/E0HE1A0+V5uvPOf2X2aFbo2zFYEla59TL+yXxEb0ety9i6f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/wBk1Rl4Kf1XP+ifjof2bVGCE/qIntPT0Tmn1R91L5pfpZy36bTUW3jcfK8vXl66+m5y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h8g0miPCx4/J14uvdrV5eW6z0Opo6bq4aNg5lfS8PqufJ8fu4dcuTpW79QwATe66dsh15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WwSF+Q/WfJfr+fs057zckACV+Vtz4akSB2WWhiYsoycN7qLPsSCAjSAAhBNnhASzBm/KA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cQi0yiJt7IKaoucfdGFRbBCBXN+6BHCbd+EEaLwgYi3HsgBHhANt8oFLeMIEwblBHCT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QE/ZApBFpwjUKcoqtwIsiwl5IMooRfKlWFcYz2QCmS4YViwds88IAGc/1RUi8fqgJHnP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RIiPqgBzICmLhXNJCaaE2mJUqyoRykUucFUEAkD91BU6N1jPlUAHgwgUgEWP3V0VkDJM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crDR2QQYucoM2paN0yAmKpI4F1ca1U8m8gz3UxdYtS0SbwmNyuXqmAD3Ub5c+q2LpXaK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PsqJc/5Ji6hM9lFK7lIyhgiQryz1zse2+CdV87SO07j6mXAnhezxV8r1HOPSN2mLFemV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YxTi3BC0gj8t78oCDLwQADCD3EnvxC+M6iAeSD7oJugoJuP2QQOygMgZQDfMygbxFu6A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FxygQm/Pm6Bp97oASMoDPIx7IJyDzlBJl2MoD7oAPCA3m+YQBw4mfCBduYKBrTBlBI5B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Tf8AdBLoJb6e6CcYQQRCWgnuTYoE/MCZlX6UJI/zT7RCS7OVdXUOcwf3TTRkgcXRC2so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Z8oiT2/6rWiEniLeVNok4/ZaEkTEoDa36d0AOfrKGoJJsiB6Yz90E+koAItOeEDcBBC6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CM8IA7CAG9hMIJBvn7ouoYiUNEmYvdDQkcm6GhAF+EALRzMe6CAGIH6oIBecHugg7H7h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tnuEBHdExIHCCRaSi4EWiENEn6hDUbcRZE0wkdoCKE8lX9xHu9BEWIhenw9ZR5/rVDfR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2HofL7mniuoUtwg3K+rY3HI1el9G4CRNpWLG9V6TSl1TdvAM3WLyWutS0G9gv9FnE1Kn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VO6ae4hTDQGi+U5lSm68rryxa+hfD+oNfp7Wk+oNhd+WB1NJtVjqb2yHLWNSvDa3odRu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CvH5ecdp0waGlV0uqdRqtLXgmV8rv7dp8u3p3Dg2HC81ro10nckLmWAQC6Yutc1K5nUt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nIGZXt8FcumN2gqVdORsfunEYXrsZ02iZUbR+W4flMHuvH5Ph15XGJIGF5rXWLKRggLO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m5Urma/RVDUL2tJaTkFe7xVx6Zv4KuWD0ON7ADK15ZsZl+XV0jzV0VLeIcw7Xg9l8D1P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4I2ELwdPRLrkdU0rmbiwZuuddJXV08np2nJwRdR0ih9pjCNyq2zGMI0reJdYx2RuA2cf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3seV0EOc5UqwhIE/oFFCXQ4geVcTQaTFyoqO/WEAvmFqgwJ7KQRwsAoFAM9gtwG/CAgF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EgSgO2DbsgV8H8tkFRF8wOyloRzjttgrIDnQPTgoFNbaATB4QRz93q4JVgO/6qgNqC97l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08ILmu3TBlBCybnlAzqDSbiUCnTDcIEDumAjSS0mBbBTARpWgmGgzdMFn9ntcN0fRMBZ0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OlUiJ2fUSphqxvTGC4smGrmdMA/Lt+yYurv7KZtO8D3IVQKWi09F43VBBEwpi6tf/Dta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i2LE34QU1NVSaS42ta94RDN6vRD7mbK6Yeh1ik5/qYWRgrWo1t6m1/5HfSUHU6RqBVfD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B3N9Ug2Qa9OGML2kYNkFoDHS1rbHugpbpnhwcRZEX/KaGRtzygrZTAzkYRFrabSSUGqk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7oN2npD0vA5CD5T+Mtct+NTRJkNoNcFm1Xi3VSXS58HMrna0f+IrkBoeTHM5U1UrVagaC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N1pDvQSHELWlXaVtWu/dUpEg88LUo7nTtC7T72Vf7wGCCBZVHUGkfRq0arbtIiyuldGj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qjoaGg0fmAMINoLXCDwgZu0GYhEM5zQ0CYQNSrQY4RDfPsJcJ4QMa4LLXCCipV9Ra10A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NrnT+6BjqtsEXlBa3VBxkGSgb+ILnjcboIKsmQcZQPSqbXxwcq6LakOcHtsVdBZUJMLW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Wl/pkHCAsrWQFtZxaCO6xUrZQcXCeVEEuuQPdA9wHX4sgvYWuYCRwqH01N1SvTYJMnPh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GtAsArqHJDgrGXJ+I6R/gn19u5rBLgOy+9+m+X5x8z1kfOz17pZc7/aGNgwQXBfo4+Rd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1FIn/wBQT5LB/tbp5j++p/8AvS1Imj/a+hm1Zh/92UymmHVenz/v2T7plPcsZ1PQi/zG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HdU0PFdn3T5hqf2hoiZFdv1Ku0038fpbD5rSPBU+aaP8AF6TPzW/dRdgfx2hB9VUH6oat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1m1dP/G6Rv8A5oU+TYH8XpX3FQH2KvyvuQ6qgBHzUzRHajSOiawnyp9rQ+dpRY1mke6z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1dpa+HJrWuP1Xo/SKlIl1Vo+1lfesrxfUdHpKNc0mPa5uWmVJ1arNqdIDTMQbd1ealen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CLzddKxr39Kk51NoBgdyuVpAcdNRO2pVZuTbf2UrtRox/wCa0fVWTqBP4jSnFZpWvlNO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pfcHNbSgWqt+6mdFsV/NpG4qBb+WdQVaZxUCYnyJfTA/3jfuosKalGZNUD6q61otqUzi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/wDcg+6fIJqUOazB9VPmAfMpR/vmn2KfLIh9HBqtT5X4Quof+5W/dNqoH0B/5rfunyui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S2m0HmkzNQfVNptQVKBH+8b902nwUmlJ/vW/UrW1MiNFGYdUaPqltDVm02MaW39lObbV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PcptX5U19FotQCKha6yvvqY871z4Y0L6bnUnhpU9668P1PpNXTOO5pcAPSQnulaY+hM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jbJEraV9V6CCXj7nypay7gpved2G+eFytz4XbTGk1t97Z90nRhJDR+cfda+alqNcMy0j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h+cBPk0fSP5gnyFJaRZzU+U+E9B/mBT5MibWT+YK7TDBrBlw+6zqj6Tb5jUPk21v+Jp+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S1XaDtaLBwU2ob5bCLvCnuq5UNOnw8fdPdTEhg5CbV+E+WDh4U91MhhTk/nb909yiaQP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nI+6vuPkflEc/qp7tPkGsM5/VNXYcMeMELOqrq0RUEEAytc94mVyusfC+l11EhwAJGV15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viT4S1egrOLGmpTnI7LrrTm/CWnn4gY2BLJNktYtfaukeik4zkBefq79kbmsqvNhbuVjY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38wn3WfyxLzSN0NSYLmwr+WJlP8AwNThw+6n5oZU/gak5CflhlMNFVj8zVPyw9tD+D1B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zdE/DnCVPzRfaf8Agn92/dT80Pan8BUIyE/PE9tL/AP7An3V/NF9tH+BqE8D6qfnkPbT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XzxfZRdoi0Yn6pPNplVO0FV1w0j6rX5pE9tQaCqMkfdX83Jeab+z6hgusPdZ/PEvNO3p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N9Qe01LRvEyWj6qXywxe3QF1y9v3WL5/9jKV3Tng/wC8YR7qz1E/0Mpv7OEf7xoPup+f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cC61Zs9pW55/9j2wD050f70D6p+ef6KA6d3qA/VT88/0DfwLW/zt+pT8u/sYx6/QU61M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5rLqWPlXxx8LVdFqTqtK0mk68Rz2X0/H5p3HGx3fhGl8rpFL5jYLmSQVw8l+Wua9t06k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4fJfl1jXS0lN7pdVjwSuV7z9lq9+npAWqt+6zPJf9D4UmlSBk12rfu/2T4M1unH/AJo+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SAyXsd9VZe0+Gat1HpmmBdUr0mR3cte3vpNcHqnx/wBA0BIGpZVeOGDcuvPpe+kvbzWs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0qIZpwbOk3Xu8Hpp4nHvrW3oLd9eYxdTy9YnLF1F+/qNR2QDAX4j9V73v+f7NRQGiF8L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RTN+hUZOIRrU57qGlm9jYItRtSZjhCJvJIEQgdoJOEDAH6hVdExBEXUMBwhtsIiipeyM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ICCojk3lAsSPPF0BF7coAUEFrIIQL2ugreL4Q0BN7c/VASBHdAC0doIRcoRbARojhBQI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tAwbdkCvbEwQgrqWbuHZKsZzU3C7VBopggAjhAS0iLIpHC/eyumjtwYRU27uJCCEQ0nC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CIUAPIm5GVBXtLbDHcLX21owS2BhRShsG4UoJHaUgQixsmhXMnAgJoR7TeQqKHibj7I0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dRcLAZ8IDVbuEhQZ2iIlGgdT3DN1VZtRSsT2StSuZqqUAhSumuTWaQCo6yszmwTGUb1X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Z00p/wCSrKug6wzKQqMiCMJUrq/DGtOl6zSLjDanpK7+Pp4fVcvozRckXBXuj5nS1sYI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JwLWknhAzRcXug9oMGRlfGdTNKCAicQghvYAoA0zzCCWiZ/1QBpgSee6Bg8XBj7oHHkS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McwCgkEGZhA4FjaEAx/qghH6IJMHH2QK93BKAjIyO/ZASbGSTayZTABluEymGv7eSghx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YQQRy36IC0AzIQGP0QAi1ohAC2BEkxdAbx/zdArnGIGFcXCxc2lOhOBxfsnIjSIJjnhX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BEjEEFEAkTMfZEKY4BHuUENzYWF1qQTkTeeykmgCTk+b5WsBMygYGDIQCeOCiICCInAQA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SJwpCCCcz+qqoMchAwkCCmppXWz91ESYsZxKCNIzdVpHTwgAki4QQyO1hMIAJMOhBItc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tIt4QKXTYi4QGbyREIIJI5PkoIGnacmO/ZAeLICJE+n6oalp/wA0UCWiLj3lED9UNEIA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QQ3NwglpEH6Kz7VVVJAkQQFvj4o5/Uqe4ugna4SL91+m/TvN8/z/AHWPF9Voupah279V+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vptcIMRKWNMzWmjqpasWDt6dxFMSBfCziU1RoHZTGVJFpx5TAjbD0yL3J5W1eg+GawDg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dkVDZbRx9fTayoyuBdhg+0rn3z7o3K5vxl05tN7dfRkNcPURwvjeo59terisWjPoa4wZ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LWyudnypiLyLJKh9IWlxB7wvZ4a5dR1On0qXzwX0/Ufsvp8TXG35cj4n6adJqTqWD+6q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uK5EemRAbH3Xz69ERgJPcrlrWLgTNiCTyrL8pjpdNaam4bRA7r6Hg+XDyOpo9HpqpEtM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ebflxtZ0/wDgtfW07jLawlhK+L63jK9vhrnUi4PLCLiy+LY9kHUs3sDQJ7rnjpF2mE9M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q3PfP0RtQ63H0RtW4kiQLo1EB5NkUZuLFAvp2km2VqUI6PExyrVhTF/VeE0xA8Fu0DwU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/mMEjCilHMDIWqI5pjdCk+wx5JFlIEcO4twthQSCbGEFjX37IGLxbNygG+5/RBW6sfmE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3bfssCGA0WMBBS8WtKCt9MgwL90A2uAAm3YqwKS5vNsII6oL7TdRSNqHgppjRS1DmmWmy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QqNVOuIJn6FVF1Ko0uz7oNYLC0YVDNaw4gIHmkGmT+qBH16IIO8D6qaLT1PS0mwb+yCm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e6DLU66BICgy1/iCobbyPqmrjLV6qKoG9zjHKgoqa0uBLajrYuiqHaupP5nCfKAO1BfZ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3P3QaadR7QBuIEyElR0tI9r4PfytxHc6TWcxzrmwkIOzR11V0bKhnsVpp2umahzmgVDM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CMr2NNQOngWQNSpxTkhAW6YfMBAsUDt0+wmTi9wgem0EgtNpug6WkYCGMHJQfCvxd1rH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6VNrMrHf0s+3jKnUKTRP5vZcmlDdfVqnZTYZ4MoNVDTazUEbyfuix3+mdHawh1QExklah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QGiwtbK6SDfpqYIDYIcYiyDcKbBpWwJLDeRhVF1LUsdRLY9QxKqVdT1ALA+IIKjLPV1o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Mts4ETAKKQ9QDbueI8lBU7qrWuhtXKM1XV6tRNOHExmUCu6yWDdSZLTiUGvT6qqaMVW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5vJFkForklpnH6oLKbzIIMhBra4GJMoLG3J7oYspv4i4QXbi6mCCgDXeqeQrKNFJ4MwL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CqHBAAIKA06opm4JbKzYlb6TyQ0tweFMQ7ZLy+ygcuxb7rQv0rmkmmR+YWlB1ug0HF7q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wSAD91pkNRTbVoOpOEtcC0he30nl9vePN5/H7o/In4i9LqdK+MOqaX1AfOL2STg4X6/x+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MrztCpVv/eOafcrXk80jH43uul6DS1dFSeH1JLby4rxd+txqeHWt3TdKG/zfVy5f19Pw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Ecbir/XU/Ag6dQOalUf+7lX+vkPwsvU+jkaSpU0+pqte1sgbjdejj1kqXwvGu1OsaIOr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nklYvjaOn19ZU11CidZVLajw0+syJK5d+f2k8b39HoNIGP4rUPAyd5Xlvr+V/BVg6JTB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k9fz/AD/s1+Cnb0hpzq6/3Kn/ABDn+f8AYngpz0EPFtfqQP8A1Fanr+f5/wBl/BXA+Mem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TdTrkPJBBJXbx+pnbN8ePH/2r1UuH+36iJzvK73s/G7PwfU6p1jrP9n1+o1GNLd26ZK5d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2T+gV6VQsHUqxjklcP63lqeIlTour2wep1Y9ysX1vLX41P8A3fc8evqdc+JK5/1vKzxq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ZUPYlX+rhOHG61qq3w9rqen1JbVpOAcCJuvR4fL7kvD3HwHVbqqFLVUDNJ5kSvXuuI/GH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oNNQe6uy0nC1OdV5Xp/Uur9eY7Uu6g6mHEwxouuPXqeeU/F02s0OvGdfUJ7rE9fwfh6O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UlT+v4X8HS2loeoudH9oVD9Vf6/j+f8AY/D0vHSOqVGxT6zVafZa59Xx0Xw14rqnWeua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hzmOi3K9XPfPSexk/wC8fXNhP9o1bXgq9dzk9lr6J8O9D6l1DpOl1z+r1aZrs3bZNl4u/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WrVdB6jQPp6xUPmCsf1/j/n/AGX8HTI7pnVSfV1Z5HhX+v8AGfg6N/ZfVIt1Wp9ZU/ruY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9bbp6lWn1UbmNLoM3hdufV8dJ+Hp4TVfFPxDSrupt1obBi4XonXNX2Ep/F3xK6oxh1sh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xfxvc0tB8Qim11bqYkgGy8/9Xwz+OidL1kWd1Oyn9Zwn4+gOj60P/rqSs/1nB+PpVWpd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er4Px9MPVtR8QdO0R1FPXudB/mC6c+fmrPHXl63xr8Sh0fxotxtC6XvmtfiX9M+L/ibV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eYAAWevLxD8b19PX/Fho/Lratg8chcb6jiH4y7/iAm/UCD7LH9Twfj6Mwdfcb9VDT4Cn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1ND1+uwh3V3EDghL6nmnsZusajqHQenUH6/ZXpVnFodNxC689yr7VfQK2i13UqdbTva4t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T6Jo9ZS6doH6rUbWM7lM1mOPpvi/U9c6i/p/SmgloO5/AXPrrng+aw9Q0nxFTc938eBE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8fRNNoviCvSbU/j/AEkSJKv9Vwn4qt/s/r826gxns4p/V+M/FVVfSfEbR6NeCe8lb59T4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xD1/4l6Rqxpn6gFxaCLkyvTxeazfH05g+PPiBoJL2QLm3+q1nMPx13Ph/r3xV1ai+tSq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/dcuvLxD8ddgaj4mF/wCLpfquHXqfGv4+jfxvxHEHVUfqCsf1PjPx9AdV8Scaqgfon9T4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+K923+L04+hXSebx09nUee6v8afE3TNUdO+oxzh4su89p7Kz0/wARPiNxjdRB9r/urnK+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V1Sg6u17CwOgSMrj15OIz7OnWZrfiQn1OYD5lY/NwezpZ/GfE5sNRRb91L5uF9ifxnxU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Webg9tFmu+LiYYKJPeVqXip7enmdZ+IXxPpaz6L2U2uY4tMtOZ912nHCznpkb+JXxNJJ+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xxDOnqeh9X+MuraWlXpljfmCQC5cbeIZXSqP+MGHbUrUwfcrH5fGvt6AVfi7+XUs+hT8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U/GDP/OaT/wCpT8vBlZ9RrPjdzC4fLIAJjfcqyc1qSuN0n8Rz/EfwnVaQp3Idv/1WpVrt9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x1PQ7NtQXAOT3XS/TH29wNdoOlaI1NbXbTaQCNxXDqUcTqXxhWqsczo+mdVj+ciyTmGu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oQPBAWs8aX3F/wC8nxYDbTN/92d/qr7PGf3Afib4w507C3w4JOPGn9yvUfGPxVpqbqh0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kt/i8Z/c4z/xW64HEHQx/wDbD/ktf0/B/cjfxT6y8gDSuLj2q/6J/T8n9zt6L4v+KtVp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ILn5H2XO+LxpvTSz4p+KwPTpGT5es/j8ZvRh8TfF5N9Owezk/H412rGfEXxk6zaNLx6l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1j430/Tqutdo6D20hud67wtTxeO/BvTy7vxS68IP8K2P/Uun9HKbRH4q9ZJA/hWieTUU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2j+Mvi3VN3M0Y2nzC53w8L/c1Drvxk+7aDG+9QJ+Pxm0H9d+Mmfmpt+jh/mn4/GnyQ9d+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/j8Z/cTVfEvxbQoPrOoNexgk7anCs48P80zp5+t+JvXGv2NobTE3fkfZdvweNPkKf4k/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9yVL4fGfLo0Pi74o1Dd7WNaPcrh1/T/6/wD7WTtb/wB6viwixonwSZWPd4P9f/2vt7A/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tx/zU/J6b/X/APa55EPxH8V/46Tfv/mrPJ6b/X/9r7fIz6z4o+LadJ1QVqTg0SSSVrjr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PTn6H8Ver6Kvt6lphUpzdzHFdvx836Jx09hovjvovxFo3aM1GipUEBrsyt8ce27GenZ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OcNm0xbhXqazGD4p+PNJ0bTDSaPbVrxAvMLE9Nt2te98213x18U6muX0tSxjSZ2r0z0v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t+KCLaxoPdqv9L4/wDQpP8AvP8AFLj6uoPj2C1/T8f6G0w+IfiUif7SeATGAr+Dj/RP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qDv6mfJBAKs8XH+h8uVr9T1Gpatr9TWZ5eYla9nJY3fD3SX1Yq1hUjIBdY/Rblz6Yse16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gB17Cyx1WLHqujt2aV9bFl8/1PWNRyP95VqOm8kr8H6/re1gQJzHuvm36UpIUaM0IHHc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ZAc0ZEKJS/LE+ChCGm4WvEyEaXhxi+UA3/RFw0iO3uiaDzI5KCh1iSJlGCwM3QQ4Mj6h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pOCgLm4PPugGYQDBujWGAQwXMBRlW5sO3I1gDEGI8ooRz3RcHYmtYX5cj90XCVKZjEIm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IqqnaxzpxdBQyux7Q0GDEYSkEMaTP6oq6wFhKgjjYCQgUgdggDgc7QgH0KKV5AEkFWqD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mFAPrypRDk3BUWQswLrTQWvbOFKAXRaOEghjbjF8qAOz/AJlBW5oIkixQVOaPotNFNAGZ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j6wsquDd4AFkGepT9X5jIRpXeLYRpXWDnMIMD6qrI52pAANlK3PpxdS0x4KjrGOoBuOZ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rG4nHhZsxCG/srFiOB+ikq2lHkrQZjtr2vBu0zK1zcrj5OfdH03oOtZrulUarcix7r3e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0mG5surlTCxEfVan0wsZebSqLGCBt5jlB7SIvxEwvjOqGDgoBzZBHDmYvhANsAkX7IJY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+qB22F7lA02NilBnFrIAT90DCyA7j7/1TKYQuINgSVcXEuBcppog8wCogBsiSZvygjhfv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lVG24gCIErDJgf8AhJQBwJAHcYKsWJFrfRRAd7ICOzv3QN5iyAWyf14QQ2sgAgiUAdxz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kIVpt/zdVBk3NoCglozPdGR827q0KTgKAG/Pi5WxDds2nhBAXIJyL4QTkhBBYSAJCIJE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CT4TU0lj2TTRtkZCiJNyCYQEX/1QAcibZQQiT4QDyBCCQJJVVBe+B7qIgvF/v2QExEBV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0BBBvjIKaaJHq4+pU00jgbjsU01YAbkKraNz2J8IJeDwglibc+UEHYQB5QKbnHiZQDmCJ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4PBQNnFu6AtI+yBBYkD9UEJxOeENK+4uR9VqKzaxm6i8CNzBLV9b0PlzpY8r16kCWvMu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37uVefcAHHmF6V2qNS2fX2yudhro6Ug02lZpGh4Bbe8ZHCiqHtgzwgWOP6qxK39Eqlms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r1jnB9Nj+4haiOdrqYdTcIEhK1DVqQ1vRjScJ9K+Z6njXfx15PRMLCacXa4ggr5Xf29Mr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9LR2SPV9zhZ1EpCKzXR7r0+G459OnpiRWaSAJ8r63F+HDpv6vp26vpbqbhPpgK+XnY1xX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Xwvi+R6+Six8hcXSLGEzCDZ02sW6jZ/K6y93puvl5/K9Bpany64IsALr63M+Hkt+SfFb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2kgeV4PWePY7+Hr5ee1jG03/ADAQGusfdfm/Nz7a+jxVEuYHGJIdYd15+prpF/ToqMfR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NSA1xaQBbM5WXSMVQR7o6arJEQOUCHbMC0eUbDdB/MT4QBxBGSFqCtxm8fdaBI4EKYug7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ggQge4EGI5UUB+bsOFaDuhsFIJS9difqVq0PHEX4Ul0K7JMQqJBLcZQKZbj2QKSROEFd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DTaBJv5WdFwaCAM2QUuaZJ7lWAFs4FxyqKKgJBvnugp+W8c2WWiPa4QZn6IKzuAxCBd75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Y4kYTUxp/jHDCaYdurfndBjKumLRrK8fmsmmHGuqggFx+6IvGoe9t3Ge6oy6l9cDNk0V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UqxW75kncSoK3UqrrgmeQmis03tF23jlFD5VQ22zKC9lItZBAlAG0i4zPKC1mmc42uEDv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PdBKTWmBMojXpyGOABwVYjuaOq0OB3bQeVrR1NO9m/8Au3WnlXV12enV2uG3dCo72ldN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tDPy3RGilD7DBuhrUBAG2/8ARBXrd1JtjZw5QL01tiXXI7pR1NIza4F1gPVKD8sfiNrz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nFct+gsuPd2txytHpnPIkE/RY1rHb6foSwh2y5xKQseh0zA0NDmtkfZWDqUdpN4Ej6St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Gy3ppnaloYJJaRyqpB1F9MktPpNie6Ir/i2lxBdsIx/kiLBq6u0bDcWkHKDHquoyRJE8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xwiYSvqS8SfrdXVoS4sG1/5u6ayZrB/MSqtXtZuEOcIHEojfR1j3MaHOnZYIjRT1MmCD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31WJQW0nMs3aDBveEF7HObFkXWim8yJyOEFs+qWSggdDbOIRDU3mc/dBopEirHcSFdFm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otf6fK0ixxLm3OEGrSuHypnCyy10nCIzKA0zaCbhBopi5g5MAIPU6BgoaemyMi6DQyLg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F08XXyx1/i+B/wDaF6C6p8SaXXUG7RWo+t0cyv1for7uMfF83xXzTT/D+oqmNwY8C0sMk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XrOl0RS0rWgWaACCLyvi+S5XXlqdBYBc3nC461IQ4OUVGCDDlZfkDU+rTPFxYi3Zd/Df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XUuc40zuaSSAWr7HHzHm6vyfSdG1el12k1lSkRTp1AXW8rh6qbF4vy+g6Y06jPmMdIdex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JIKz00sGcySs6YupEYGVdacP8QaZqdDpQ2SKkQvpekrh5Lj587o2qqflouscFfUcPc7X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4rb86m5oFIxK+f6h14vw+h6g76xda4Xza6xQ8GZEKKWECPJiJKaleF/FK9bTvjFJfS9FXP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+7mnaT/O4L6svw81/wAnP/FLpNR/XG6mgwkVKfqjuE66/tJ9s/wdQqaXQGnWpmm8ONjy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1cu65sSRYLy78tJSEtxIU1pcwuYZ5V1MaqTz8zK7eK/LHX0+dfE+jq6jq9erTYYLyZhf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/purDXE0nm14HCeW/wBpr7d8Gt2fD+hpPEPZSaCCvzflv9z1cfTb1bDQO8rlrq44F7mC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hRqwNLXe6IFIn9F6PT/5OfcfGep9M1J1bnFk/MdIg5HC+9z9PPaOi6RqP4qk54DWmoLE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9cIJa0NNtoC+R1XZQ7mR9FztX7K78lgs6YreGEQ5s/ummOV8TX6K5kSd0ZXu9Pflmvm1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NrhzZfSn0zK6Xw502vp+r6evWBaHEiYMYXl9RcWV70A7B6ifJXzuq3IdggyMrFq4tpz2E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+U25umrjzn4pEno+jbkbyf2X0vS1y6jzf4XU5+Ka5uGtpSQvoyuHT6Z8fU36j4KDKNnO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rm5P4KaR2mrdRq1KOw+kCTPe6+R67renr8PL1HWgI1DhkMJHhfK35ejFfT2Tpacf4AnuV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VIiLkeV04+0v0+efibQfW6rTq06ZftpgEDjsv0fpv8Xi6vy8d/Z+qe6BSObhejr6Z177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h7Hja57yYXxfUdfLpy75mJGfBsvHa3AI5IvCxapSbGQAeym/IrJc24XTj/JHgfixr6vV6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XX2vD9OV6clmh1YqtJYCMY7rfd+E9z6P8K0Habo1DTkFjhJdByZXw/N1fc7yO2NxbyV5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ggjdbK1OqYv0ziK+4GIBK7eLu6z0+U/Eem1Wo6nXeKb3N+Y4yPdfc8V+HC1yXaKs53+7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4WZa+3fDlAUtDpKDAQ0UxMZFl+d8vfy9fPPw6/UXDewHIGVy9zWM9KQMk+5T3LiVDBMp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34hp58L0+n6/uc++XwD4jBPVqodBa5zyJHmy+5zXn6e4/BulVqGux73FjILQTYSulrhXQ/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Pp9Awv8A4dgEgExPdPL37eWZ9u5pG/KotpgwGgA+V8Lyeb5evmfC8kR2WL5OmvaqqTeH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5B+q17ukxj6pI0NYtaJDCZXv9PemOnz7UaevUdupsnmRyvqy3HHT6HR16uspsfTLbzfs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+n6Yxp6YbgNHNl8Trrp3w4c6RdS9dL7VrCTaYWffWva1aZxa4EOhPfV9sberaw0/hfXl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y+h6O704+avilbT1d4Fy143W48L7evLafR9Or1NRTb8t/wAvcCZC8Pq+vh04fUNCBTosY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Tq/L046DTDZustKnvMGJBSDO5xJgmfdbn2zWPrdX5PSdRmCwi3cr1+n/AMnLt89qaDUl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9rn6cLRodP1BfPy3AtIN/dY8t+CPX02kUWNaf5ZK+H5b8vRDNN4NrcLhvyoSZkOJ901c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qsfVKhOkqi2Lhejw/bNfO+sPJqF0TN7L6/H0y2/BelFbr+mtBDgQQu0ce4+6VZp6Gu52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5WvkLOh9Q1D6tWrSJl5h08SvRKmtLPhrUugxttyFvRaz4W1OA0FPcH/7q1hZ8g+DZX3J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iPJT3LtaaPws4/maPdPcB1L4c09D5T3C4ubWK1Kav0lJrXjawgAYKVnXToAFwsufaV3d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Ett7r43rfJnKvO0KlVrC/dd3hfhPUde7vV0f7x19xXmv2qBjogqNLWPjgoLNzjyYQ0Wk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aDngOiFk0xM5RUkIFcblAPmgtiEGTQ16jxUFQmWvt7ILwTMjujNAuuREBC3QMwSAbIS4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QROUTKhcRaUaVvfYEFAaZBBKC0W5QTcBZAHFvdFwkgmRBRTNyLo1ItYwmowMbPujrzy6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HdkdPYwaumNoMQUceo59RoPqBujnYqMRDuRCIpFCm0yBlBYGwLEQgkCLf9UADPE+6Bdl5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x3UUCLXie4QKW2zYqrC4EdlKpXG4v+qUK6dsfVSLCuJi4iFGiiPcoGERJxygLgIJAwgQ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/Lc8poUn/rCauke8BwBdbyE1QqVAIBccKaqmod1xhA1CpcenymrijW1ZJDYHhWLGF9ap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TYBRqMWodNjxmUac/VHI/wCiNysFc3NrpjrrOCRkyPdZaQ3wL+VdpqTH8qbVKTFsKtAR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ELUY6+XqPgLW/L1D9C8wH3aD3Xq8PWPmeq4e4Bgw7cO0r1brwGmQCtRirGxnCotBk3HC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fGdQdJEWjvCCEAWlABPaSUBAtbPdBCAEAIBKCHvaUBBd2HfKBuM8KxYMXlREBAxf6IFc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BJ8kdlVEZnCmRMH2v2UwwDu8QVbATJi9ikgIafsppqZMnPeUwwROJSlGDmFEQixz90EH/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CAJF4OUEtyZQA3ugF0EdEe91YsVkXsSiCDFoRBgSLzzCIhP8pP6IARPHugW0LUExbHuq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26RP1QEGGnxdAs3MnARBnygAJg+3dBDMZ5lRAMT/AKoiWgC3ughAAsgBOCAbZlAYknKA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3QAQMyghj/RAbiCghucygHgcXQQ54lBHYQAXmxygIF4CA3GCgBEcQrFic4z5SlGb4OUB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f5UE5ygmWwf0QQi8wSiC29gTayKN+1x5QRxtlAmfCAPEgArUWK3ABxMSJiF6PD37elcL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v5QNwX7P0Hl3n+f7q8lWoltRzXAgjmV9YU1W+g8q4G0D9tRzCudiumyQ36YWRQ9vACik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Hok0qwqCxBuFrlmvaaJwqaMEG0StxCVWtLXHuEqxm6YYqv04kHsvP5eddOK87rmDT9Xq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vh+XnHrlbNN6mXvyvL03VxpNIi/dYQ4oMdgQe67eOsVZT/JTsbL6vj6cOo6+ncH6N7Sb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8V1Wh8rX1GuBuZ9wvjeaPZ46yuaACZjm+SvK7wrRN58woVbR9Lg6eV6PBc6cvJHomYkX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+ngs+XQ1wNfoxsP7t1o5Cz5+N5Xx3K8z8oamnUouIBcDt8GV+c9Vw+l465mme57H0nD+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bfh6eWnpz2t1oj+ayzW4t17XfxTptIsVzdY5tQXd/VGoqEWlGiENJPJRqUDbmEVWbg3i2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opVhTuAsB91UQlzhi/KBHOIAkEAcoLGvLhdwWWkJBH57TwriaSTP7FMNW03Nn3SxVm4O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OTE90FoaBgySgWo0NFr90FDhYiyBQ0ciywAN20kdlrA7SQPClEJLiR+iQQCTJEj3VAeG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lZaJUpgtxfhBS6kYnt3QUvp7bRdBUWEXIQANM2HCB2C0INFJhLfzWvCC0UC4XKI6Gl0d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w1MtJ91Rob0oNEbbpgV/SWESWwmGgOjxBEEFMNJU6OCbAphqo9Pa2QAJCYab+Fpn0uYC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GiptLQ0jHcphp6baYi0E58KKTUsa4HafugzO0jmuDmXBEwgf5FYN3OYVYlbNIS6gNxg8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JVHV0rgXekxytNO5oK7wQ0mQeUZrt0zIHeEHR0UbCYJICDUXG0IJqv77TOGdoQWaOiGN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QOsjoHwnq9XP94W7We5WbVkfmfpzf4mtUr1NjqlRxeTzdee3XWR2NPQaJ9ko6FE04AD4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D5tyFqFVVtcaQlpsLEqoFPqr6kAEG9ldTD1Na5w3OPP6ppil2rc30zZ2QmmEGrn0kn3l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3n7pphHVnOMl03V0xYyo60G3Y9lqUXGowtmRCqLfmNFPcItciUFzHfMpCq0AtwUEh9La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pGvLoAt3hVMbaVMipMmUR0mEktl3goAG7XSZJlBop1IsUFzaoEQLnKK0Uqgi5RUDgUQ1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mATdBYGeonccqgvgXButSqT5rpmTCqN2ieS3Z9coNlF7iC2wPCjLTTBe2D+cfqg6XRKA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QejeALARCAzPugZp7qxKZzj9FqTEv08R+LeiGp6TQ1GwE0nwfZfpv03v4x8f1XOPA9Fp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IBsvp+X6eKVz+q6f5XUKo3v2zMSSviebn5ejlQ4AAGTded0JABEgwmic8Kz7AqA/Kd5X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OjTOlpnb6oyvueGfDw935bun6GlV6fqRLtzhBx91z882L478senBEttAPC+B3Me6NViL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ssZHNlGlrGkBBh+JKXzdFSYQHBz8FfT9I83m+GenpWupt3f5FfU15db6WnaxumeGtkk+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+OrqsNdJAI918+vRFbjJ49gs1ohFis6hCJjiyDyH4k0BVNOMiivp+ice3ofwlZHw/QANw9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+3oeuMFbXUA8AiBcqX6Sfbkdb0o0nUX7R6XNBC+L6j7enlQ0hzRN15v3dTtgYFgouHHm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Ok8BdvH9sdTIxafRsq06hfJ9RIPlfofD9PF3crf0jQ06upFEixCz6j4icX5dfQubQqGg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fN9voeP6XdQJdTkm4XB0c195AyrIuLW4lJDFWt9OirwMsIXq9N/k5eSuJT0OnbpmtNEE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3E2PF1XS6foKFXQV3GmC5rZC4eonw1zdSkXbQZwIXx+nogPEOMlc61Fb/AHgRZZqkfdpg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812mZtkPrXHsF7fTz5cu6uq6ChZ/y2NvEAL7HPPw896aqvTqTOkNrhokP7cLweqduLrF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6eiGaPVEESua4sEbbcoNVCGtkjJRXnvxJG/Q6Jk2BJK+n6Vy6cb8M6Tmdc1Uj8zAP1X0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zW1OjU2uaI3EEHCS456u+G9MzSMruawNL2t9rL43rPmvX4oydXd/cag9wf3Xz+p8vQs0Q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lBa+whWQZ6mcrtx/kz19PP6uh/EdWrSGuAgerwF+j9P/AIvB3fktLpzH6gN2s2kgSBZd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1em/hdY6kHM2gDbAiLL4fqJtejlV6gYe31Lyuo7pnv5XNVbg0Q43M4Uv2sKDBg4vldfF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PU/PqGmHFzzB5ziV93wz4eXq46PT+k0H6unNMEHhwTyfRKu+X8t9Sm1oaGvMAL4fm/ye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g6ABBujSNIgd1YgueadN7+zSvT4JNc+65+h6dTr6c1qzYjBH80r7vinw8nVbqPSNO9wa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s9rXE+XZ6YzZVYxh/La6/O+T7fQ5+lvUCDWI7LlsaJSjb/qmxYrrOh3ZWJWfXO26HUP/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/k59/T4Z1Kma+vvmT+6+5w83VfSfwmoGlp6rxy4NXSuNes1/TaOr6pqdS4GaQkGcry+o6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4OJIFivk9ZHqnxEI8Lk1hCBE/dFyq3MvMKz5GDrHzHaX5TTt+Y4NJX0/TTXn7roU+i6A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iYNl9P5kcNa6HRdH/AA9R+27WkgleL1W2Ovjus1EDa0Hi3uvj9PRi0CCs1rFrLASgtp/m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UJ6Z/D/y1XhpX1PRc/GvL5lI6RooDzRAdk+V9afTza0P6Zp2aSpVa0S1pLbcrweqvw6+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HpXxuvt643GIseFlpnqHkcoih8DC6c/bNc/rW6pTo6dp/wB7UA+i93puflw8ldM6GiHN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3P089pquhoU+n6ioWNlrcxyuXn+muXCB3U5geF8Lyfb0wpNwYC5fu1gwSsriOkReFVcv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bL2eD7YrwuvoPNbaCYBgXX2OfiMvV/h1pAeuUSRO1u4+4XTlw7r6rqnzp3tF91l05cq5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MnAaLAA+62LWNBuY+iAhon8oPugm1s/lCYGbYgACEVxPiJ++t8rhdYjBRbtgcq2JW/RM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y34T7dnrzJ0VKkMEiV+V/U/LnP8AP9m7HHdpg38rrDhfkb8gs05FwubQ/IiyKU0ouL+6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ZugYNM5SpUfTkYkrKEph4MH9UIcg+EbBwMRygr2kuubG6DNSY5teoRg3CGrXAm4QKQ65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Eih7Hl5kopWNdJKLhvWcXQwpa+YOEXCvDgLGFNTSh9Td+Yppp5ceeElAf8w8q61gBtSf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qaiR+Ujko68TXa0jNjR8wTAie6PRIasQHbhjyidVx9dqXEgDEo83VYnOIB/qjnSucIzd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7oAJ4OfCAibd0E3za/wBUEJJcCDCBHEE3JRSuJjAUCGTZWLFVQHhFISZJupRAbE5nN1Is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H1w0AyD4QUu1V42wUAOocbxKaEbqiDE3UAdq3kWgco1gHVPcIJwi4R2oPYmCgV9d3cEe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QWad/qbPHKLqzUMDiHEXKLKxVKTgSIKrStzTEESpVjNXpgg2wjUc/VMtZqNObXHEXVdY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EP1SRYTdA5TFgzAt9ZRSyPZALzButRPpdo679LraOpZI2uuuvFx5vNx7n1ahXbqNNR1D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vj9RewkmP0W3KrKczmI7raLR3Ed0HtRGbr4zqMjCCEkjKCWkGEAveRlAPESgJFrACO6C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jCuLiE9vumGJ4krSpfJNslAOLCEEHgIIMQQgLb9ypbiGaYMHKWgx2EKamiD9e6gDjfur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cAf1ViwxsZA+iWgYOI9lEG5/1QQn2hBDkEIaE97IAYgm6umq3zujhBB+YImmLfuiITBE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kSZQARgBbEIHc/VAeECyLoGvFkQrhz4+6CXlEQ34xwlKGAbfdRAGEBBySgmEEBP+iBjb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A84QCDblAYi9kEOMoALlA3ugH2lApvlAb5xZNXQgiDYkIg/SUBF+boIbGeyauoBnPdUH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RIvEKamlFsFEERfugYOPe5QQEgZVaQtP5p/1QEmwIvCBHYnAwrFJEunkLpx1lGHq+nmi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j/TPNl/n+7UeO6kz5dV4OSTdfquKt+WCo0bJJwtIzU3FmpDgTBH2Uqx2KTg5gP8AVc0J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rjdJvIurEpTgbRzmVqI9R8NV/macUycStsuhU2yWzZX92nPB/h+ptqT6SQPdY7a5Y/ijR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txvmSviepmPX46q0kiSIIsbFeDp0bWAn/Fa5XPUO5t7Bb5qIG22nthfS8NcOo29Kdd7C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5ON8VacjUNqkQIhfO9Vy9Phrz7hMkyQAvnV6p8lptNrI0sZtDoIN/K34659R3ul1N2kDn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D5/l+3Y0ha+g5k+mN0Lv1PhiX5eY1FP5Vd0OhweY7r4fquPl9Hx9a5vXqD9PXpdV0wNj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OV6+AZUa5zNTRgscbXuFyrpHR14+axjjY91h0jlaiS4+MhRtQQYNre6jZTIv+6NQDAE49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dErcugAEOzM9lQbSDdRRaS078gqKRxaTieSqmlgHLf1VRBG3lBGMEOv7SgjQRMfqprSP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ucJOYvBSUWNrAwCIVDh+bqUR21yQH5foERHumhQ31QLAlZA2kACFrRWXkG/3UDAiefoq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xAIH2UVBBBEIFdtv2PlArwCPywUFNRo2TbwgzuHpuMIBi90Gig8AwUGum6SNv7oOpo9Q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aaq0jwcrSOlpRReRLQgt/hmusI9kGevpnNMNn2QVbTdpBCDJVpBrnEtFh+qCmrQa6nvp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0DqlN1TD2mUFB0ZaA5w/NaFMCO0j6LZPqb3TAXUC17Iw4S1BqrB25rDERdMFbGtILABAN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D0m0+UG6hULA11zIV1deg6aS9gIF+VUru0KgIF7wg26XVCnJkm3dBq0+o+Y2nUZJDuCM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a7hBdQaA5t0t0fIv+0N1hxqt6VQcZpje9ncLn5L8N8vj/RK8Vi1vphctdNd+hVMTIypu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/lEOzUVWt/OQO0qwAuM7jclVAD9rjEAwgZ1V8Gc8poUvLmwST2VDfLLWl3HEoLW03uFri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8weOVpFlRrmEEcIh2U35LTC2LjRc6k4NJBQaujUv4drqNUzIkT37INVOzjTiIOEF9Cr8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VltZqGTdqpVlGsPlOfIBnCIuNeXgAjCB3VNpDhF7ILabpI4KKva6GCOfKKs3SQWmQgei4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vqRVsPZBbpa7nSHDOEFjXEuLcEZV0WP2kCLgiVRbpRtqQRHa61B0tI1tSqGboJ5UZWud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3KD1vw7pfkaQ1XiKlW5KDoEc5QRoQV1nNpsLjhbiOVW6pTbV+S4mFcxKx/GLhqvhauW3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mdXXy/WPmXRXbdYwRkWX2/JPh8yJ16nOs3AZXxvUPTxXOfTc0SAIi4XkrrFDsXyMqCmIP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QeYK7+JjuugBNFhFoavu+D6eHt1uhgfIqz2JU830vjcb8u6P/AHJf2X57zc5Xu4q9pMwu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GVGlrASYVFHWCDpKZuS1/K+n6R5fMqYRsYZsQvpx5a1VAf4agexK8XqXo8aeL9ivm9u8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gSsMlJkkKjy3x2wltF45bC+l6Nx8jtfhUdnS2jtUd+wX1q8z0nWo/iqZGSsVpn+I2btR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xvUfb08OWKIIk2cvM68lcCIJEKKYeoGYvhWJVoB+XxYXXfw/bn39K+n/APhjxJK/QeGf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r2R5WfP9J46dztuuqkf4l+e832+h478Lqr91OSZPZeeurM09istLWYW5UVaok6erOC1e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sDhtpstMi6+/x9PF06fRz/sWqBz8teb1Dp42JgFrwvjdvUD7gHlcqsB4kG3spWqzVJ22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0wGGu3GfYr6PpnHyVt1AmpYntdfYn08luuhVH/sKMyYXy/VPTw4RENJbEE4Xy+rr0xCZ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NszM90VrbkRgoPPfHxbOkY422uN19X0jl2yfhy3b1KvUIvsb/VfQjz2vpGt2jQ0BwXJX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QcFkr43qft7PD9OR1Z4Ghru7gfuvB1Pl6GqgIphp4AhZBfiZVn2KHm09jK7+L56Y7+n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P/uQj3sF+j8H+L53bRoQHalg43Lt5fpifZ+sevqb/Efsvheo+3r4igCZuvJXUDTMRBss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J9lUVSAxzrnJjuu/hm1z6q7plMU9M0d3Fy+74p8PJ06fSQXaxv1WfNfheVfyi6s98GJNu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7OIPypZg/VcXRWWkA3RS7IIgqxKr1f/AIWqP+GF7PTT5cfIu0zQzSU2+AvucfTx2t/T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3qvp18X20dME1JPF1+e8l+Xv5+i6twNcrm0LSNsxwgrrREqlc/rrtvRtSRaaZuvX6Sf3O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W7uZiF97mPL1X0z8MqezSE/8UpXKvUn0aPW1Tk2C8fnvw6cuLRYAywK+T3fl6IsLOZKw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VaZa28rfN+Wa5upHzq9Kjw59l9j00+Hk8ld5p2sAnAX0HC1raI6Y4gZMFfN9RXo8bltp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0xIg8rLWGGMIpm5k8LXKVi6k91fX6HS8SXuX2PSz4eLy12Kl5BdYCML6M+nAdZLOjOg+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6yvR4mPTiAIOAvk9V6uWgm0rLaiq6whWMqXGFuM1k2mt1bSsF2sJcV9T00eXuuzUHrzh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0cMaP964Ary+puct8PP06Z+Wy0OAv5Xwuq9cGlp3PMwuTS/+GvMHCKorUSGBscykHF6s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Q9PPlz6eS1QB1rm4gr6/H0xXtfw4pH+0Kj9v5WZXSOXVe6rn+7C3y41lC6xLcAj1LaLW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gpIp2xErQ81rz8zWPdODC1DSNE/RKjo9HZvrsjMrzeouckrb12uC+nSbcgyV+K/Ve9/n/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9UBrj5Waun+YcSoagIhF0AeAi6jwPqhpPmRIRRFYD6ogOrNOLqIZtVhx+qglSoO2EFRI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Ba9gQDewlF0C5hmMouqy5k3IRQBaiwwLTiJRSu2xwZU1NLDe6y0rLGkypom1gybq6IQ0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c8NcOVp15muzpNL8h5eGgyj0884vc7cx4LYRqsGrqgMcJ9kebrpyntbLiBMo42qnsBuO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Jtzf2QEADH/VAHAAxEIFLZE8zZACAgG0RcIAWgjFwghaN048KKrdSySfKurqlzQTYwO5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2WEJUpOABhG1PySTjPlSgjTuwW8pgJ0jiLghAj9I+0CSgrdpnzdpCCt+meDYTyjWh8i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qDIQ1Y3TEiYBQ0zKJYQQ1MprTVZNK4/RMprHUoybAk/umNaodpz2RdVVaRI8o1K5mrok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UUXCYGEdJWJwi0I6ShtJMZRrVT2lsgI1pZhMa0DKAE3mAVYIPyELcc+3vfgHqI1HTnaS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r0+Pp8r1HGXXpRmSYXo+3ivysaYtnuujK1hk4g+UHuHSbDnuvjOqHNjx+qCcSZ8QgmIJ5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wtSYqG5gTHKYI0XjEqqgBAg4QSL/AKoDexNkEwDOeEEHvjuggEC9kBP5ZQQSSc3WLWTi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z7qyAO5EBQAA/wAwthXV0SOeyiDciJgqxYhki/F1EAnbiLqyKYjtMqIjexCBbi2O6AkS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lXACLWH1lXEL5lREM+YQQGc3QKe0oDItCsE7zELQna/ughEG5QCRtvkIgTB/zQS/Jsgm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vKsWJ2GPdRAMm3JQECwEoJByIQQmw7d0DSSECkEAx3QSL2ugjYn2QQjcgAwDglAYGCYP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UAdCKk2EIgyDb/mExcQDtMz91cMS4KiJu9Jt7oqC6oabBFKb4t7oILDA+qjJR+WSgJnE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aM24QNAJ5ugFSw7SgQgm2VYmmLYBg+VrflpR1Fgdo5gktuV9b0PeVY8f1qkNpeAZLueF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1SzoIC9VGZwhwfyTEKUjfoHyASPT4XKjRqAS6R9FKsZiYn3QQ2sP0VR1vh+u6nWLBg3IW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FplWfauV1JrtjSBcf5p19Kv6tSGq6U2oDENlfK9Xy9HjridMf/dtE4b3Xyeo9EdOmSRu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f6ng9gtQB35wRay9vhrl1F9Bxp6tkE2EkL6PFcKPxNRc/TGpkRK5eo52Ovirx7w1wBA9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cq8QIOYWW4JkzcK8pY6/RX+k0mu/Ne6+t6br4eHyz5dnSODagpmDNl9D9nD93L+IqHy9e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4XyfVcZXr8NZWBlalU01Zs06jbzwV8Xy8bXu5uPM0HP6Zr6mk1BPyifSf6rxO0ehrAO0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ysWOkcusACCVK2oH5ibLLYOEYMfVGoreOZRSG1yrKACbEiy2DM4KAke2Flony72PnKqI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RNlIUo4Fz7pSLKYO2CMKKUtJnKYACBcg2QK4w7dg8hbl0WNguiI5hYF1IA2IJH9FqCy1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0kyFrBQ53+KQVMCO2zaT7qhQfUIQGTBBH6qVYFzBMqKB+pCAAAmbzyEAMDOfdAh5tZBU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lpIMwgW4MSUFjawbMG/JKDZp9XcQSrErraLWeoepVHd0OpNoMqjr0K0iDANuUG0UhWbI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THcfTLsoFqaIvaZAG7mUCU+ms2wwn7oM1XSmhUc0ixEKjDqKLgC1ok5UFZa40SyJsgSs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g+UFLtzmgOHqGUFbKZDjbM2Qa9m4UWk8iUGk0JYWg37q4uOnpNYKLyx0WAE91Ua2a1tR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TVZcWl3BuEHpekhp0zBMRYIOnM04KJqyiwuqMYMzKEfEf+0foRQ+OaVcTFfTCR7Ln26c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jG42C87o9TpqD6tBrmiy3CHFF7f5SSmIspMkEPBhWIDqVRzGhgG6UF7NDUImFcFlPRON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eRuDiQriavp9PbHqd48K4a0t6ZYbaoHhaxF1LQOaHW3FMDO0Ie3EK4EdpyyGnHZBaxkk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OiIQWVWtNMPp5590FbGmo7a4+riUF9Jzg7bUA7LSHpNmo5kiWglGVjS4Boc23cIL3Ha0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UPADBHJQWNqtqOiCIlDWhjg1pjBHKGgHGJiCgtYZaPCBzO1pbM5QXP3OhzT4KBmVSCAZG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zSXsIwFuDoac7ocDHCjLqdJ0n8VrGMI9AMlB7TbtG1tgAgLYiCgrqObTaS4rSONrdcC97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KqV5qq+saram8ODsT+yqa6e2rrfhnV0abHfMDD6Tyvtfp3knN/n+7wer5fOOntezXBpB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kux8iN3XKZFYCJBC+P5/t6OHNewAERkLxu0c+uzbPZGi0m7nXKsZaDR20nAmCcLv42O1t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L7vg+ng6dfoX+7qAdk830vDjPBGqqtx6p/VfA9R9vdx9LgfVAObyvLm10XA2vlRVzDAk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iEmPUBK+j6R5/MpA/u/IX1J9PLW14J0VM9nLw+od/GQk3vC+f09EIRYeLrm6EzYLN+0q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M/G0ijQk4BX0fRRw8jp/hgY6d4NQr6/bzvT9Yaf4ikfos4q3qNMPrUpudi+P6rn5enxs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7rxu0cuq24EXCioANw4ViVobSlpmbhenw/5Ofk+lOiEac7u5hfoPB/i8Hf23/D//AI7O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EqkHV1TP80wvzvm+30PGJLjcLzOkoAEGysbi5oIE8JIyza6W6d5BMlq93pZ/c8/lZas7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AIvFXR6RP8DqjzsXl9Q6+NkbJvNl8Tt6obaZtyubcI4Ra+VkUFsmBkqxlne0t6jQPDpH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HlaKhJcWxzK+xnw8roa0/wDsFkfzVD+y+R6t6uHHeLgjac2AXynphCJIsb91GllMGO5w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5r8Qnf3tDs2jJ+6+t6SOPar4ABGp1DuzW/pK+lI8tfQdYf8AYdPOQZWeojZVJa1jZw0H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Z43I6wD/AGXX8x+4Xhv27x0aQMD2WVLUMSArPsUv/KV6fD9sd/TlaUgv1Du9QwV+k8M/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pDQ7X0gcboKvkvwk+w1wD9fW4INl8T1H29nAbBwF4q6RY1lpRcZ9UyDMe6k+ysWpEUi7iL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60ab06dkcCV97xz+14uq6PR//EOAF4XD1H06+P5bKFKXyBdfA8t/ue3hodQBMEfouVdM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qYwvG1wK3EU67/wVR3sF7vTz5cPIvI206TR2X3PHPh463dOtQrVOwXh9X9O3i+13Tztc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zX0J9BXg1CQsKdoO1BRV5Vn2OV8UP2dDrgfzCF7/ST+5y8j5O2H6v/wBK+7xHk6fVfgCm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WaxHern/ANl1f+JwXg9R9OnLFQpEsiF8q/b0xaKVr4WW0NMhpi5QZdUwtaCeSt8fbHTl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gr7npZ8PF5HVJIPtwvZXJ0WNLtEyn/jqhfJ9VXq8aO0u0ODbwV8uvVFT9PAmFFZn0yDF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b4SskB3WWCPyU8r7npp8PD5HSc7cAPNwvb+zibqv/gqLcSZXyPWV6PCy0BtjmV8t64te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zwrGaR3C6csVT0gbus1ZEim3919j0keXyV1asGpJtdfQ/ZxVdca7+DpNn1bg6F4fV34d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tjBXw+nsi9lFokbRKwsiGiWtRcYdWCADeUiPOdUHrdJ4lfU9NPlx6eNqmepPd3dAX1pMj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HZpq1Y5cYH0Vcq9JqJz4XTlzrO61l1kYFucrSHCpphZVoDYwgNVwbRc7wivMSTWqE/zO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o7Xw+0fP+aMNuvD6m/BFOrdv1dVzRMmF+E/UbvX8/wBil2+y+SmoQJvZRqUu0qYBCgO2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lNORKGgaQ4E90XRFCfCCGgWmAZQA0yQbQpi4X5WUwwDSlMMKaV+EwwpozBwogGmO6BKl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O6B2RqKqwLYh2Us1QplxF5WbMJDEO7rONFLnE2MQgkk2IujRhTcWEsucwrFkd7pOjpVt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W3q45x0HsfRvYibI6suredjnYPCOXXTj1gXOJMqvLbrO5pmMfVRztK5o5KJpdvq/VEC8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Vw43RoCXhxAHsUE9R5QQA854QMASgD2xMiyAEH28JhrPUbPvCjSp0gCMjKuKdo3t4us4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NOGjJF0wWAQBymBXNiLKAFsiUXVDmXvwmLpdrWk2wmGxIbujhDRDYz3lDTsY08IaYtEQ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IhU9yipSDXI1qqoxu3uVca1ztZRBaTE8pjUrlV6IPEKY6Tpz9RpuQJKmNyq2UREWTG5V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KyPYc9lG5VYEG6rSG5Uio0QOCVtmx1vhDVfwfWaZefRUMFdPH9vH6jjZr6YwEyQRtyvd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crcYXtxIkR3VHuAPMr41uuoDFygOR+qCBsgGbIAG3t255V1dCOxhNNACYk8WWrQZtfKA3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F0Akygk2gGUBS1BI5+qzKRHCYk2V3QW3yCpYHwOyiIcxNkAcAJ5KW6ASYsCkuCNHAPPK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QyTHBQSOLIDMCEEAjiFQHAAZygTdc8Imo6wACuoHuoJwIH3QA7puOO6sAIMz9UwDBytC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BBe8+UEMB0wEAntHdEQnlADB5KVKBxlRB7hBLWQK6xJP0QGL5+qAvPpQSTiUAMj2QQRN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UQI9JiyCQYyPugIHm+ECmOMIG4QAA8CeEq0IgxwiJF4x7oCZmyBpF4MIBM35IJSLAMyF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o2OOCohT+a6AfZBLWAMoC0Sf81WhgHAugAEGUDcCECuFsIIJkwboyhK1vy1pSQWwRI5X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rVD1VKYxMhftvQ+SdctPNagAkmM8919Dn4iszxLHYPZaFnT3lpDJt2WOldKo4ESAsVIy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lP7Ko0aGr8rUseCQrB7Oi4VtKHk3EXW5Rn1bAWHmFoJ08itpK2nJktBXz/Uc3Hfx9PP0G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EOH2Xxu5lemfLrMh0QcArhSm2nblIRGtlwOYXp8dY6Gs/bW3CYN5X0vHXDp0dUP4jpcR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/bw1Zpp1HtNtrl8byzK93N+FLj6rWvcLi6LmtLmi4kd0g09Pd8vWtNoXv9N18vL5Y7IL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L6/PXw8X0s+IKfzKVGuCCQDuleD1XOvT4OnEpuFiciSvjdx7eaydf0X8ZpXPY3++pgke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Z/hbUHV9Ir0anqOncJ7rhfh10lWNxnkyFmujM7yZWG4QkAwixJj8oRpU65IkrYUHvYKg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YJ4UxdQkC4UUktyAZVxNKYMSFURrfVkjypVhpg2V1UD58poBcHEmFkKT6jz/AFQO0AW7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Y5KCwvafByIQAgmboFImxAWhWaUEygBZIIwpVhdkD2UUHCPr5ugQuIBj1DsUCBzifSDC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6QIMe5QAREH7ygj2icGe6BHsJFibIKHggxEe6A0nAfmBCDdp3geoHzlWJXU0ereC2SR2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hxQdnQa5sgA2KDfR1BfUl0GBAhBe1wJjKBZLTPbKCitsqvktMjnugw1dLUFbe0S0rSqX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qiDU6bvZOD2UFQ0Lg8gtkNuqujV0bNoIgT3Q1nr0/lw+JJwFEZ31y8NF5acKjVp5dUuM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vpF5B28oOt06mwUGEWJFkHe6M8up7TmUR2MNQX9L9epDzgYQj45/2lKgd8UaMTdmmP6r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1FoZXpahtyCJXCusr2nwiRq6dPTNIDiS4H2W+WenraHRdPqGF9dxpVGGIH8wXXGLVbuk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nlXDSU+nadg3CA7tHKYD/Bu2y6EwSjo2bw19wVV1qp6UUmQDaUNRun3XAHchEWVKMF20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6bXmDfKCPIu2Bc4RNVVKRcDaQiqJcz0ESMoITubt4cLIEaD8vaJnygrpkMqgG5JgoqzW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fdEs1NBU+ZU3l0EsMk9wtMtbdTtaGkcdsohzUD2xkBAS7a4bR+qBmufuzCDTRfLDJ90F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LxMSByitFOXNvZExa2s0MNN/pdNigNUyQ6OE0W03XaJmQtyjp9NkHE8Jay9v8L6P5Wm+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wWuzZKBUdsEkqwrj9V1djewzdaR5vX1DqXtY4ltMm/lESp05zK7Wl7n02kFon9UHqOj7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Suvj8t5c+uXnfiX4Xo6rVnX6ElpmXtbaV9rxeu932+d5vTZ9POfENN1KszfTIAbF1ny+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BAJHMSvO2x1aXpMGyn0uBQpAVSSICqVu+WHNuJavR43PtlgtFhgr7vp/wDF4O/t0egn+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9HH25epIGuqN5Livz/qY93jWNmAQPYry/s6/usb3IlRV7RK3yijrDZ6d4DwV9D0jh5lD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fUn08la3u/2FnaTK8vn+no4MbncRYjhfL6+3eK3A7ZHC5uhQ0m4QEMm6n7pXnPjtgbp6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0X283lbvwwgdLpgjNYr7HThHp+sg/PoHj5kLMVq1P+9Yf+CP1XzPUvRwz6iNpAweV8yu8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fjyin0jd77hWJXSOnPymjiF6fDf7mO/pyKcspuBGSf3X6LxfT53d+W3oFtWT4XL1Fa8Z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lfnvN9vfwamSDdcK6w4mJ47LIsC19lrNrv8Aw9ScQvf6R5/Ky1YDGzMlq+74/wDF4unQ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9IXl9Q6eNnpfk+hXxe3rM6YHC5VsrxItnmUClrYHBCRmstRu7WU5uRJX1fRx5/JTOcQ9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DzOlqp/sqgyMPlfH9W9XichwAIPE4XyXq5I0QQJmEUzQSYFkGqk0htuyRK8z+IsU9dQa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ejjl5KT8PgXU65HEL6by9X5e9196WlYDlZ7+mf3W9Sd/tLRx8tv3XwfU17eGLqZ/9nv8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xV2jossXRwFhpXUNytQVVDZenwfbl5fpytH/ALurzueSv0ni/wAXze/tu6LfX0h5lTy3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eL+or4fn+3s8a9jbD9QvLXaTBiJUGbVCH9xCv7p0wasAadwHIXr9NPlw8i7T/wDhWcyO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RR6nvAkQvJ6uuvidPTN9IJ4XwO/t7+GlrCXSVy/duMnUGBoLhyFYlcZ5DpHK6c1lV1Nh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+6+j6b7ebyL3iLcL7HP08lrbpht6bXcOYC+f6y/D0eEdI4fJxHsvg9fb38gYJuJWVW3DI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qjhfGdbZ0gt/xWX1fRx5+3zHRj/aajj3X2o8/VfXfg6maXRxNppyufTnrpvv0uiP8bjK+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JQaIBhfMr08rHMGVGhIAEwg52vPpbbuV08c2sduZp2h3U93YL73p/p4O3SP5h5K9HV+GY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N/zBfG9Rfl6+GsBpaP8AiC+fXoit9AbYLVFcrWAsqRwkKySZAjldPFNrPTHoyX9Z1Dsh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Hg7dMOhwHK9P7OZesOg0WdgF8P1l/uerxKaU7QV4LXplMThRVFVw3ZViUpyF05+axaH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w2V9r0s+Hk8jcDL8yvf1XJOptFWsxrv5Wfqvmesrv4ogYNoAM2iF8a16ouDbwG+6xa0Z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l6+mPluPa61z9s15Hq520qjj/hK+x6WfLh1XkNK0vrNf/wAUr6kjFfWvhKn8rpdIkQX3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dl0jChxly6sUQUQ4uYQE2EKxYEyqM/VqhZpCAVojhgyxpi61fsh2H1XHMLPX0V6Do7RT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j1veRqfTC2Dvd3cV+F9Z3vbBiYMHsvFgX2/UrNVJMIo/Ye6lNFpG1KuoLqCHMIHa1A23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QL3QKW8wghai6RzRiJQ0hp38IugWWx7oFNKbJgpq0b7gpgqdRLhcX4UXSnTu/wAJ90al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KqrY/tfssEp2UycrWtavoN2nsmNx6ahpWikzY71Bs+609kCs9+3a8iAbFC1zdY+bGxKPN3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jhpQATdVm0rmjCjO0jm+pEDb3F0Cbf1KNaBYJQ2FcwY/dFKW2sgmzPlAQ3ygEEiIugG3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/KYukdSaBhF0GUwzCaumjzZNXQc0SAQU00WkA3uU00NocQJsoaU04NjlDSVKbrkAlKaQ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D5Vpnm6poxEWnt7JppgLYwpTRDBlIajwIuLwqapeyQfui6oqMnB4lMXWWvS3MxYJqudq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5z9RRkYujpOmYUb3bEKY3Oi1aG5tgmNyubqaZYTIwp9us6ZXNkyFPpuUpbmYVijzYYVQQ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ZC1K5+SbH074Y1g6j0mnV/nZZ117eOtj43l59tdQElsQTddY4VewS260j3W0x2HHlfGd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EAJ95ygOeLIBFx24QSDcoFIg4lAHAm4ViwtxY+60ozJF0AGT97oAAJP7IGaFKlOQYsFl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mAkZj+qtpom8ysolz/RAA7gnKtig45E85SQQXEyT4KthiXIP+aSAWnwVVGJAA/VEECZC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CJw66iYBFxF0QrgYtyUEaL8eFrAQZEnP7pgJnjhJAsGcqgHIgfVBIJi5hBOO45QQiAY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MY7oFd5FkB5jwlSpbakIB8hMMSYED9VEAxYyq0IGYUZQdpQA2xEoqTJRE78RhIsEYurh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IxdESTGbIIIn8yBgf0QQnnhKtKfebyiJ7oJjElBCbwUEBjGUE4Frpi4JsACmGISUQCe/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FsYIF0DAxF0E8g2QQm4j2QEmBGUAzEGOyA7vujJDIb9cqz7Uol08eV18f+Q5vVaAtUOI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+P5/useP19EU3ubJEHC/S8dbG3NePTHlaFdN5bWmcKVY61F4dTieFyqRW4AXm3ISLVbp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1oWoPX9Cf83RNZMktWhdqB6CPutjFoSKXUCzAexcPLzsa5c/r9NtHqdOqPy1LFfE9Rxl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pIvheLqN1Y4ZjMpzCCDPMLrx8VjotR3pvkL6Pi+nGun0k/M0zqfLWyPK9f3GPqvJdapb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J9Rzlezx34c59pIH1Xirutpx+isF7GyQ/BPdejw9Y4+R2KLi6nTLhYCJC+x4rseDuN9Z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TceVnzc7yvFyvMU3bnERBDiF8PyzOn0ufpoBJvyvF5I7Suf0/SjTdWL9M0Np6kOZVHAI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dUwfNsLCVzv06stURxaFitT6VPa0EkG6jU+yAmR5sjSH1E7YELoK3NP0KAAOaLFBC6T29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AfHhVBdAEWUVAOSRHCUhXMOVFCAbY7RygU2mZlAhF7GUDNwCb90Eqk2Bb+qBG7jEuUGm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ZVEJsqFcDa/lSrFTi/dfCike+Dix4KCt7hNhgIK3VHMHeECy9xEj2QQTN0EIIOUBBIAv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BBXUbudeUFb2wDIQLSeWOHqkZQbaOr2uu6IwmpjVp9d6o3ErSOvpdZJG10KjtUuoEBsH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t3NJnt3QdDTltQkOBg8oNLNOxpEASL3CCx1BpjcBHstNWEqaalnaETFdXT0tocwNnkFE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5WvcWN9LSb2QYmVS6GvYZ3TfhAw0396JGcoNraDKdVm1vuIRMdhhIpNa1siEVq0rZYGA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jjIOOER0zXY+nuZaDBVk0xv0BFJgeVFfCv8AtA1xX+MwJ/Jp2hcfJW+I+ZaylvoubHC4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52n1FO8Fjlvlmvp+j1b6tMAPb6r5XoYsWVqlET81w8iboSDTNOJIBHdAlUMJlmOLoEaRN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0NjPugV1UbfTlAGVpJOTzKA1KjSYbnIQVsrD+YyZvKGGNUZa8fdBU+oIFwT3QUiqMFwA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b3SIQCnVAqTYgFA/8S57CCBmyAU5pyBg3KDRuDWMm4AglaQ3zmuBDbXRF1CpNjHuiL3S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pYGSLoNzLwCNvkcosXMcNkSitbXDYWySSLIjO8lr5/MIuCiLt5debNEBBdo9xIfwCtwe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2H/EbpYy9/TAZTaxogNEKAucALlUcnqmtDfQ0+orUK5T6dSoCIkFVFtLp7Xw2pTDouCit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KnPwNNBjv7MfsMGbKywxTQ1Hydjnj0k7XKy59Od5/wBVnUOl9P6gHU9TSbfDguvPlsc+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CXUOmh9fSTqNOLwMhejnya8nXix5Kd4MEh38wdYyu325e0WbmkBwgG11Yljr02D5TRHC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OW7+ceV930/8Ai8Hf229CP+0FvdqvmnwnH2waxpHUnkG0lfB9S9vjFogTnleOu0Oz3sgv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L1aFzTiQvoelefzMjDFKmCbcd19SPLWqsP8AYmgY3D915PM7cVZeIGOF8vr7egsQSzM3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CNLY7YUiV5v49b/s1EjhplfS9F9vP5Wn8NIHT6Uf+5C5fY6eePUdZn5tEf8UrCtGqyw/8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qqYjAuvnV3cas3+9cM3WWmvQAbhAFyrEr0DaLXUwPC7+C/3M+SfDy2pAFSoz/C4r9J4f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wdWPZcfU/TfjV6szraki4cvz/l+3v4FswJNlwrrFoMW4WQ7QS2ZWoWMvUT/s7/IXv9I8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w5Ahfe4v9rxdN/TnT07U+WryeodPGooflaV8Xt61hAnGDyuVbR8we4KCmoCCQRjC1yyy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1/Rx5fIj43gAc2X1K4T5dTXf/A6ifK+J6t7PG5FQSYiLyF8t6IAvE5KKsoi4B7oNukYb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X4p+nqYH+GkIjsvt+i+nHyH/AA8E6PUvGS8AL6P7PJ1fl7bWmKukB7/5Ln5L8Lz81Z1I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+i+D6mvZwy9Tj+Fa3vUb+4Xi/Z3jcDBcsqQkEldIK3gbfdej0/8Ak4+SuRoSf4QuJg7jE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fO6+3S6KP/aDCcrn5vpeIAH96/8A9Z/dfF8329nEXMkzxdeWup7QoMmqMEwJKs+0rDq4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Plw8i2mI0zeAAvu8x466vRBNGqcelfP9XXo8MdTS2YQeRC+F3/k93DSAdkrH7tRh6mSK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WUy4taLyV05ZW9dZHT6AGXPC+l6WfLy+ZneDYzPlfYx5G4O29JIH8zl8r1d+Hq8RKTw2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3Q03nvlZVbPotF0Gd9z4KvI818ev2aSi3i5X2fRR5u3z/pzA+rA5cvrPPX2LozRT6K08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UNun07OIlfM9Q9HEMxgaYyvmvRDlvZFI6YiEHP6hbaT2Xfwza5eSud0wh+prPX3vDPh4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ddO/iJw7VNhL2A42L4fm+3s4jVTBADYmAvHXaLiyKZxhZrUcDqBmoEifupo0S8tgc/ou/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U4Or6txtNYj7L9B4fp4Om9oL3NDSZmIPC636YVdav1H5YJhlMBfA9V/k9vjgUyQwSvJX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iSQPdWM0jx/dmOL/AEXfxz5c+h6CNtCs45e8lfb9PPh5O3RpAGs3sV6bWA1EO1LiOLL5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iyckGF8qvSuY0Rm/ss2Lhqw9Dh4WUcXqR20nDwuvi+WOnjPiJ0aMnkr73puccL9vOdKo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9D6Y6fX+ls+ToaDP+AKRxqx7vUbrcZVE3W2UatRFrVATwrFiC7oVVzutv/8AL5K1EjmN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mo3sVnv4HoaZFLQHsRH1X539Q8n8/wDZpga22b+6/F+Xr3dsBtvJMLiAQQsLgXjKKb6/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xcqKhBQM0n3Q07u6LQAmeShEjsggHKCZtieJQLt/RAAQchDQMdkCujhBWGS7EounLYFh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5UxVL2XUNUuZe6YuptdNhZF0zGkGSJR0nTsaLUNiDItEqu08g6mo0OsbeVcL251UgvJu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cozQJyiJyIj2UZI9pAEcKACDhBWQQcIFN7SghE8ou1NpHCG1GiLoibboDA7ospSEaB2P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iRZMNFpBm1wFMXUIiP1Vw0h8XKYaUEg3lMNMXYnITDSl0jP3TE1ASRYRymGjebJhpbRC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Wx2TDRdgzZMTQ2zxKi6qqU5Pgq6uqX0rGRCNaw6inchMXXO1FISYARuXGSpSg3RrSlgj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zHEC6mOsrj12bT2R25ulAmT2yopCIVaQixEfdVK9T+HnUPkax2keYbUFp7r0+G78Pm+p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r0vn09OSZstsvegWEd18Z1SARE4GUEiDYoE28oFcBe97wgnfx3QA+kcJboBubWhJcAse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HlXV1CJyrRACSCBlZRGmbHKtimvyogWBk45TaaMCDCbTUduAyttFBnlAeLT5QQ4vwgHI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zuPdRKOAbGyiJN7EgAIJm6oEDEpUQRxlIiO7RzytAyA6IBHZAJAGECOsZJKCW5ugJENk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ghBJF75QpeJIyiD9LQgE3kIISJgnOUqUDzmFET1TN4wglolVUtFgoiD7IJEOtGUE9Qkm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A+yCd7lXV0bi/wC6iID2V1dA97qIgmcBFTPCIhHecK6upIiFEAwIMyggAOcIARN0EBtw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ASbQYQA+coAfN0UYn+VVRQQdxwgMQb9rSgNjZAHHx90AkcD2QDicIykWu7lXV0Ityfda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3jsZAX1vQeT+7+f7q8f1dhLjU23OfZfs/D3vLccSu0NqEC1l6Iax1PS8ObecqWNx09C+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r3gZNwVEU2JJJhVFZgC/3Vix6L4U1YFRtE57rSO3rGltUiM4WyVzqgDNTSq4g3lTqbGt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2q3LHbge4XyPVc69HiUdNf8ANphxxyZyvl13jW8EuuP1WVJN23M/0XTlmlJO6DcHK93h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3Ugb7C0dwvdw51g+KqJo1GvDQZ7+68Pq5rv4a866NxEzPC+ZXq09Gx5IUVo/lHvddOK59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SIkzgL6/g62PF5I6vSKoLHtOIi69PXPw58/bzuoYKetfT2w4T9V8T1HOV7vFfg9B25kf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irThzeobOHQV5Oo7Rn1IaS/MkyFzrvGCsCDE5XNuMzxnwoqp88d5VjYsMEcgrQtaN8iI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BW8Q0mEAaRiMFA42iTGUDkSEEDXHIWa1BgkRdBUZFrygFiJm6t+wPTutyoELY5WQpbME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oQNTqbTIugv+YJtzda0Mwk3HurqodxAEQgRzZHlBW9neYUVWWHbCAGmSPOECEFp7wghB+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ANQP8u4QHbfugV9OfMd0FRpDgGQMoKjSvuA+5QWUmFrgZv2V1MbtE4h0bvdWVHWoViwh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FrW0ILXiOEHX03U2PAeDB5CDoUepidpie6C0dQpklrn47laa1cyux5B3SETRe9pu0goj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gyuoiq75RkbrjwUCfwDDBqDaRyUDnShrhtMkDJRNOGelu8xwg3aZoazcZMGx4RWsODC1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VhaByg6/TaW4ED8p7oOk4hjY3ANaNzvYJaPzR8f9SPWPizWagGWF5a0zwLLz9115jz9Y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dC46bqjm8OuE1Me50WrcNE17XncOAu2s1ufqBXotcRDmm57halReyuYjAC1pqz+IJi+e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XTQfUIOST3CbDVT6zvmjb3umw0/8S5zdoG09+6bEE6xjaLA5vqmLceVdUrqzSQ4H0uMp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3U2Kja4wmwMXbpIAPaypibiDi3CaA1xYbQQbIDp4LzcGERbSeKhImCEF7ag2FgN0ZsEtL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I9cmAeyGNQAkODr+UQzS0b4E7uEF+m1W4BrwQW2lBbQqhtRzXiZuEGqnWqNIkG6NHYWv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SHr9J3Ai6DXoaX9+KQJ2m5W0r2vw3QY2rY2biUR6dr27LkIOd1DUhjIbclXRjo6Z1V3z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04YMK6LWMsbYusims97WOxi0q6NWnaW9PjkjcrLo5rwKnT9Tu/kduWmb9l6H1KjrqD6Q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DqUKxAIMFp4KsuM2a878UfB2j6mx+p0QFDVESCMOK9PHlx5e/Fr5nXoV9HrHaPXU3U6r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zfdXls/1dikJAE24Xp8X25d/7OPXJGoqAcFfe8H0+f39tXQDOqcfELXn+k5+2XqMjqDo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7vELMYtH6rx12gtyBCkKubhbn0Qutton35C9/pXDyskkU22BAzK+rHlbD/wCCF4vleXz/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vIkL5fb1ShNrAx3XOtHYAAIH6qNGiCg858d20bHD8wwey+l6N5vKs/DIk6Brib/MMr6/X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BfTPYrM+j92jU3FM/wDAvl+oejhRUHBK+dft6K5dQQ495lZVq6aJeRzKLHp6IBpNb2Xb0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njdaQa1YzYvIX6fw/4vl9/a/oJA1Zi8BcPU/Tp4xe3drax/4l+f8AL9vfyLmkWC89dEAi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MnUDGkeey+j6N5/KyucfltkRay+9z9PBW/p9um1py5eL1P07+NTTHpgr43b1LNxLguVb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5IMfVbjNY6kGuy/BC+v6R5PIV0l4vhfSri6nUB/7NoN/4j+y+L6t7PG5NQWJgzhfLeiB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zEIOnpGyMcorxH4pvJ6/UAw2kB919v0k/teTyNP4fM29Nf5qSvovPft7PWuH8VpmkcAr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r4d1GqeRtj7L4Hqft7+Iza5pNOiwnNVq8d+3WNwMz4UVWfzFb5FeogUXHs0r1el+3Dyf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02ddfo/H9Pndfbp9EEaneRgErn5/pvgtMgkyTkx918Tz/b18tDAIEWXn6dTOAtwsjHq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OrbtO0tB3YXv9K8/kq5wAptvNu+F9vn6eS11uiiNJUdnEL5nq3p8TqsILeYXxK9kaBcS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nbCsSsOlj5mZhb5rKz4iH+z6JmMlfY9HPh4/NWB3Yfqvp/s8zdVhvS6Zm5Mr4/rXq8UU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H6e2LZ9QkLLQugeyBGyStT5qV5T8Q3RQY2cNX2/SfTzeSvGdEpn+KpTy/wDqvpb8PP0+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jkgLj1fhI1a2TUogfysXy/PXo4WU2gg918+u8McyEUlUHblBy+pOkAt/lOF6/Tz5cfJfh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8OK+34vp4um+gwfNaM3Tz34Xh3GAfNi4gAL4nl6+Xs5+mxjRC8tdUrHbSJzCy1HA1W01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9tOkpf3T6n+Gmf2Xp9NN6cvLfhwOksH8PUcbE1CZPK+/xPh4OnQ0Y3VaY/wCJa7/xZYuo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DoH0Xw/Vf5PZxRBJtP6rxV2lSYUUkXsVqM0taRQcQbQvT4/tz7q3pjdmgpzZxJK+34Zk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DuxXXq5EhXDdXfFrlfF9Tdr2eKLqJ9e2OLr59d41MiCCMLEWK6zogfqpiOD1d4aC2Y4X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N8UvnThsr9B6aY4Ws3w3RL9RRab7iAvW52vrFMbaTB2CzHO1U/wDNMLcYqs5uF0SmaiHa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VTDMrayuH1p/zNYAP5LpBlb+YrSNGibNYWOVw8tHb17g3SUmT7r8h+qeX4/n+y1kbAC/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QsVS2CigBZBC3koCLKVKG+8cKEPYmEVAMxnKA3ktQG04ugBv2QSNpgoA4TeBn6oJkWQL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IuiB2CGibhAI7iyBXt8IqtwDsjCGgGAYsjWgadkNGm4iAjWjUqkDwUNVTJlE0IRNKRmE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rlzKZi8ZWRRTrNeWRElBaWw6c+ECuAF0AYJ+iBogzEIFAGUBIQKLiYVEuTCgV+UbUuGZI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KTDpugtFxZACwGZ9rIK9nqP3QTYY4lAj6cxJQTYcygMGIKCBs3x5QR0GLoEIM5tygdhG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jmiCgV7TtwmGsteluN7iLo1rDqKEkiwCNS4wVaQ3GZRqVW+mcSjcrPXpTwjc6cXX0drz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LTOfumO0oC+SoqRDpIwtaq/Rah2m1tGuy2x0rfFeXy8a+udPrDVaWnqGEFj2gr2818ry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ye+cATlfIdSkA4+qAx4QK6TJz7IEvAQLcnaTFuUA4VsUroBPfykgG64BzdMMQR5xyrhh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JHmUVIkAWQGDkkWvlAMCSbeVMiYkmbyRiUyGAAYEXHKqiGwLoJNsGYtdBDi2eZQCx3X2u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xcn6KMoLCAY98qADIk+0FAxzmFYgOkm8EFXPhBkZNlZBLcduUCwNvJKATbCAGwB7n6ID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I+n1QAiCYAMBBDm32QQ3HF+yIQReAgM4BKCT2v2lBCByUAJjFhKAsGTc+UE9gD4QQAXg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xCYmFngBMMEkDMhREb3J5QMb5Jj91YsCPFgogbZvn3VxcAZgKIY5tCuLic4UQJIJ7FWL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8myuLgOPcKIAmMQEBFwEBgmPdALzjKCfRAJm0fVBGNsZIkIpiO0d1VT7yggP1QHxCA4N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QIN5QTaYRksSQUEI/VaioQCC2fzCbr1en8ns6Hmut6cfMqAC3AX7X0Pk93LpHlatnOsO1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Bc02H+areLNC8AgTBGWrlUx0yZbMqJjO50mLIYre4lqsMdDotT5XUKJ3ZbytsvY1XfNo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GsYC2Im1lGhg1ulxktbC8HqeXbx1xelH5csmSHHK+L1zj0umH7gJyucjapzw187jM3ut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Ak5Xr8Xw5dQ9B+zUNI4yvocOFa/iOn8/QyLkNn2XHz866eJ4vbDWif0yvj9R65TU57LM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8xK1aB+2qWgmD3X0fTXXk8jrdPcKdcNMxMmeV9L7ee/Dn/E1B1PVtrtB9Qmy+V6vh7PCw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vk9x64urtLNTTqA4EYXl6ny7csvUIFRpYLY+q89jty59YSQbyudjrFDhfMX+6lVURBkT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MH7qi1hz+iAOEmQEFbmEt7lBWWlpmCUwQmLmbIGLt0KRatYCcEKKhaQ4CcrYrqB4cZw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U54soFEl3MIDaSCVAhaYIFgoFc0tFie2UCtcWmdxQjTRqOIJlbkwWNqujHvKim3zJnCA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JKAPbwgqFOBiboG+XJnbgoJ8skGwEoAKUAgCUDCmY5HuggYZBAQAm0BqCtwIsW3QKW3j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9kDsJabf9VYlafmuJbOQqjZRqbj2hUbqFUtHj3QbGa1zoBgLSrBqS5+43dhBqpal9Nu4u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76lMOwg6FEB3qygu+QyQ+fUEC1mCC49/UjKnUFoplw7QEGWnXh4aRPKDW6azvQRi4CNN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PKDp9M0hqVpixuUHoPTRaGtAgIOX8S6g0PhvqDxUFN/ynAPKz1fgny/M7v8AeumS6bmc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U6xnmbrDTF1H+7q0q0YMH2UMem6PVB0oaTkLpKzY37gaZYDAK3GQ+ZWBDWvFhlXVWPru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2PlXUwrK9YXJMJpiwV6jXXNjwmmGNczge5TTDGsY/a900wtRxc31NGZBTTEaYABJIHCph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RBY9m0Hdc90GhlZwAsY7900StUvImJ5QQPiDEg4umgsqAGwiVtpdTMOBdKMmpPh0kz2Q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uiYvpkhgnOFdMOXvbLj+VUWNeAwOgEFEWNIc2BA5RFzwHNA/K4Yug3aZ4+U1rgC4XlFCj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pYR3RHSpN+U0Fp9eC0/ug6/SWtpNDav5zyVtK9X0QfLpFxIA4JRG+rVDackweyCmjTOo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1sEBA4cgjiAJCDLWgvIixQb6Qmhtj+WFYPG/FHUqvTNPXdQpl7wILRyOVocT4J60NXqj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AKtjL6A5zQQ7h11EXaauCA044Ko5vxT8P6brWmw1mpaJY+P0Xfx+XK83l8cv08F/D19H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Ttfkd19HxX514u57Ptw9WAK9Tjc4xdfoPT/T5nf209BB/iyCchb8/wBJx9qurtDepuMTF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8cJAgxY/uvHXaDTBt/VSFWtM8wtz6ITqcjplV3ZwX0fSuPl+mSm2aTQb+V9SPI2GP7Pc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f6dOFkANBmLL5fT1cwrjDYOVzrcRqirCCbyEHnfjoAdPbPJsvpeiefyj+GZA0LB/8UcP1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rOr/AJ6A8wsz/FWut/uqc/4V8r1Dvwork7I4Xz69Fcyv+cieVmkbOnANrNhZrUej04lo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y/TxOrLm168G3zCv0vh/wAXy+vts6BbVuJ7Lh6r6dfF9r2t/wBpqEclfnvJfl7+fo1Vk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YgqBpB8LQydTBOjqNHZfR9G83mZKoIDR3C+9z/i8NdPQT/Z1R0R4Xg9V9O/jUUxAEL4/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c62hF1IFqWMYXWM1iqiNa2cbV9b0jyeRBBcefdfS6ji6fUnf7Fpo7lfE9W9njcwi/wC6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4R9VlVgBGAg6uh/3jApyteC/E50fEVWcED9l9/0s/tePyuh8DgjprAP5nkfqvc8/7vX6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gLj5fprj7NqxOsqunkfsvgee/wBz3cKNaRNE/wDGvLft1jYSBMLKq8yV0go1p26Z58L2e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wUmxp2YgDlfofH9Pnfu6fRfzVieAuHmvw6cfahl5k4XxvJ9vXy1MsLZC87qNS7SkWMlc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qP8Ae0gbguX0PSR5vKueBIAhy+zK8ldvpQjQPIvBFvqvl+q+3q8MdKgJZ/LDshfGr1xc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mdUJ3Bs8SrCs+lZ/eAzIIWpGTfEkGvo28BhK+56OfDw+ZzHGS0eV9G/TztertpdPT/xA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KumASAvlWPVF88HIWGwMG47XQBvFlrmfKdPEfiJV/vSw8ASvv+kmR5O3D+Gae/XUZH80r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sE6eg0ZJBXHr6Iv1ttXtiIC+T53o5i2kIpxK8ddoIJUUlQWjhBxeou2kkcr3enny8/kL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vt8fTx1v6ffUNm91y9V9N+L7d1omq45C+H3817I0sEO5hcK6K9U7+6qWIss1qOM9k1QV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R9S+LimT+i93pJ/c4+d5vQEHRsMRu/dff5nw+fa39OB+fn8oJ+ynX0ONJqavUPNyXuK+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1zCY8rxu0MSRdRSXWozSaoxpnxyIXr8E+XHyXG2gB/DU2xcNH7L7njnw8tadICS8nAaV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ad2zHK+J6i7Xr4XUhLiQbrx12i8SLxIKjSqvYm8oleb6w4OJvchev08cenhvil5NVrBjb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K6nwhQD+oaaB+XK6/u5V9EI2z4KMVncbLcQk8LbBmnuVYGbha0OJPKYDuIBM2VHnKx36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AN1dRv6UCaotyvJ57ix0NYP70CII/Vfif1Tv5/n+y1TA2fVfCrKQsVYW3EyipBQGLQg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wbgICOe8IpqZJAvCKeZE895QHMoCAPZBDdswgEQgB7IARNpQDbfyggH/ADKCRY3QAixQ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f/qhpQ0eUUpZzg+6AAOMxH1RYDmEE9gENLUbLDAi2ZRVdIksBOeUTRdiAi6qOURPYoA1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ldOcHa0UgP8Ad7pP1sg6huLygyuP95tLT3mUFzW2JQKTBjhAzc2QAgTFoQKR/wAygW/K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9F5KLFZqWnPuUUGw4Zwg00RIIQWbRmLoistF7IgFgJkDhAILv6ougWzYz3Q0rha8fVAr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ckAIFcBJJEfVAzRfKJVpZaDKEQsm6IUslXBXUpekwi6wV6E3Jsf3VWVgq04cQ4z9EbZy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kNL6z2RrXH6lR9RtdR24riV2Q7Cj0SqIPayOiCxg54RaJBInskY6j3/4ddQNXRVdE93q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r5fn5x6sSXWBheiV4nv/ACIML5OupTY4NwgP7HlApjygV4gzEdkCOxI+tkC8zIxKAHi4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vZaUQLmCTKCRF/qgkfQ5KCZgOgIIJtEeyCA8m5ygNzc/qgUCG5sgIN0ANrzKCCeSSFNZ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CCQZ/dAP5c4CCFwmfEWQ0bgHdHiyuJROOBK0hcWieEABmyBgeRx3QK65j9UCQcTCAxbm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OYJgoASN/e0IBgC36oASIwhQuTJkD3RA9M2EIDP/ACUEsZH7oJBOSggJkWQQEkm2EEA9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7JCAPAURJvbKBmj3PKurqTB+qaaBMk4j3UQYHNuVYsS2UUe2L9kqUPB91BDObQUQvOZQ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ugHtkoJ2klAZjgG8hBOePqgBBLosQUAvYWgDumrphYXCqpMzAugngIC28ICTZAOLXRE4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/dBImCcqMlycqgvi1lqLCvB2XPiQuvHRrmdbouA3G5IzxPC/SfpvqN+P5+7UeM6lSDaz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5uusc6q0iWntZJ8VVFLcysTntdZq46NKoSz9Vkwj3zYnCBQZHpxkKxD0qjmVWvJ/KZC3r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S7ZmRK1KyeqzcIGQMKlV9JH94+i7kHK8/n490deLjzuvH8F1N9JzXNDjLHTZfE8vj6j1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EuAMQvPjXwrqVhhhDlfbS0P4hoEPN+JK9fjtjl01McHta9oNsr6XjmPP07FL/aOmPBuY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4rXUhR1lSjy249l8Ty8yV7OelQkNx5XHZrcXUnFzbgLSNFFxpkECfde70/wAOHkdFtZry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T5eat3XGfN6Uyu0S5q8XqeXbw3HmtO4sqNBPP6L4fk5ke3m/7ulq6T36Br2AS3scnleT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ch5FRpz5nuvN29HNZqwcRBGf3XOunLPUaQTyP1UbiogxH/JRUiGEOiQouhcER7qiwAmxu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W3AsoKng4hNVRIDoPPCIuZUIfZvspVjQx4IDoTVF53AyJTBU9kiXNTBU9rT/IQoKw2C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uLcwsBoBsgrqNgghBRUbALkEpkbZQOasAmfp3WtDfNG3KNLqNSfCC5pBzMoGtZArg03w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koGAEyQDKAmIuBKBXGRAFvKBHgtj3QOWAgOgIKXNvfHCBQL4QJUwYH3RCATBNiir2gE3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r+ZgVG2j8wWNMyO6DXToVeW2VhF7NLVLrzGbKtOjptCaoDiSQEZdKhp/lAsH5SJyiVoF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IlSsHMhhvwEALi5rHEzIvPdAHgmkGgSXSgq09F1Ro3NIIsRCK6Gl0b212vJIacoruU9M3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lB0dK+kBTcxw2vJYDHIQNUrCo235xYhB4v8AG/qFTRfDOn0tN0O1DodHIWO6vL4ibgGI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myy3IydRYX6J/fIRXW+G6gfpAXLUrFdItJbIJBPC6RItYx/8p3Qmodok3khVCPkOInmU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yi6oGtI2ukETJQKHgtJQJUq22yUDtcQ2SZMd0EIDo3WtYlAKTLmRhWJWmmXD0HBuqi11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XSnaARcHlBa6nYH6oLWGWBrjgra4LrOOPCIuaSYBzCCwuIZs82PdA9Jz3tfTnIiCqlWU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SqjW5zjQon5ZGwljnRlFWUyT6CLgolbtNtY6XcDugvp6b51Xc2ts/ZErfpW7avq9RbY3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02gM+Y0nPYLepXcpPYzSyHWyER0dMx2qFOpMthB0QwtAa0WCBX25QK182QJqq+1pDcqz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TZQdfTECOxsg+H/jj1SvpPiRvTqTi0FhqyD3MLpBn/C2uXOqhzol8kk3JSj7BXkdKp1W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uC2JsjON9KoSwGZIVSxR1zo2n6rpQ1wDawHoeMhen0/m9lebzeLXyTr/AE7VdM179Nqa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frPS989zXw/NzeQ6K0u11MAFdfP18Y5+OanW2beombFfA9Tdr3cKQfT5mV5LbjrIg5P6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ytxkOpgv6ZWHEiy+l6Vw8rFRMU2k5FivqR5m2kf9jeDw4LyeodOF0RTxK+X09OKnkhhA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F7IqxomYwg878df+Bof+sr6Ponn8ofhqR/Bj/wCiuK+zfp5v3et626H0HDup/wDin/5N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yfUPTwqq3aZt4Xg6eiubWINY8ELKNWhvUHdZrUej08fKA7hd/T/5s+X6eK1H++rTy8r9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aegX1Bk8FeP1f07eL7b6LP759gb8r4Pk+3vh6zfSZ4XFthBJJ3ZQQmwsrErNryRpz5K+l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iAQHY7L7vP8Ai8VdXR26VUM2JXzvVfTt41DY2i6+R19PZBZMgQubSzN1YKaolxXThlkf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9j0s+Hk8gM/OPNl9Dr6cXQ6iT/D0GdpK+J6t7PGwEFtiF82u8qZg/ZTVFkk+4UV1OlidQ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/T57+JLt3xBqhyHgfoF+g9L/AIPH5Xa+CG/+zaHcuMfdex57fl6p0Hq7B7Lh5rka8f2u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Tyvgee/L38Vl1MfMotjLrLzX7dGhwjhJVC3AVqVm6if8AZKh8L3+kny8/mY6QjTMGLXX3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o9IJGn1Du0FeXz34dOFbHen+i+P39vZzWimJg8Lnft0guFzCjTLXEmQCrGL9MGpMVWWkh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8jQWDe08r6u/DzO5ogW9ObHJlfH9Tfl6vG6NKdogL5Nepa6drvKzjWuR1Dc6sI7QkLS6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J8Qn/wBo0mT+Wmvvejn9rw+a/LnA7qgC93X088+2vqEh2nb2avherr3eIKLbzMr5teq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OVFSn+YLpz/klfPfxEqf7e/yQv0XpZ/a8Xf2p+DWF2vpGJgL0Vyr6i1o+bpWjsP3Xn8h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43L5Xn+3q4W015Z9uxnXF8rIrqEBp5MLUiOH1LDyeAvoenjz+S/C3Tgt0zR3C+zxPh5K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eX1d+HTxO5p77wRh0L4nb2xokLlWoza1xFI+crOtRy2+t9u6RY6HWXij8Oal0XNPb97L6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z156gA3TMb4X3s+HhrXoYayq42OwiVjyfS8uLSYWuJwSvgefrent4+FzLXPK8sdIYkFV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NLqQXfLZ/ieB+q9/pp8uHlrcbWAghfZ5+nlXURt0ryB4K5ea/DfH2WkAB+l18Py/Nevm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euvK8ginIzlZaZdSSaZJHsk+2bXmOqvmuR4X0PT87XDt4TrtQv6gWTIBgL7/AI5jlXrf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4Yr0417Co7+6mbnKrNZnGMrpyzUytRk7QVaGGVQwMCVQupdt07j4RY88QHVHOjJVimbI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ipvjAlfO9V1/a1D1Xlz9zhfEhfhfX973/P8AZLQg/RfLv0yIEjKyuptKGiBJU00cHsFE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oC1s4QR2wROeUWFsTKKgvAiEDntwEAQKHAcm6Az+6CNkHCB7DJRFdMRxH1QpiLTwUQn6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EdwigUAjygDCQTOUNWG4ARS7WmxwgqA2GAECOF/cIKy3ugBbCBTEEOsD+iLrl06Y02p1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3WVdGRs9JscIEpgnIQWEGIhXArmTixTAoa6IKqo2mGkHKiIWnhQ0Nh/RApZnhBTqGOLQ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xIAm4KLrRp9PUyTAQ1tpM2zOUS07gIwiaUNtKJpXCCRyENA7QZx3RdKYBvf3Q2FdzhFC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ulIFwYPKINAfZBqDJahpRT7WWkK6n3QI6mDyhrNqKJvYHwUVgq0rn9RCNay1KRBsEbUl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RkB3c8qY68153qFIBzo91K9fFc8nmwUdYUzEkEKKnvf3QrrfCWtPT+uUahdtpvO104XXx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6owhzy4E7SJBmxXtlfNsx9BhfKxopb2txdXBJIQEhxsBPhAjgLD7IFi14/yQAtHOITAp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FlVA4N4OVVGBcnPZADmLfdA08yboBa2e4lBB7oAT3B+6AdoQC8IggCL8IlojmCpiaBnu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JoOMkn/mVqA5IkccIiAE2NykEI4QB1jiUAGIyUEPfHiUAk+4CAltp4QEXBHMIB9coJ57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qAA/oiJe1roFiZgQgkWnCAkg2Mn+iAebICCNpQCRz7oCTzfugmcc+UBMg8SeUCnzKYmCM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QAzPCCGwwiCO+bcqxYImOyQhbk2SlR0HBJURPJwihb3REmcoAYIj90EbFrTCAgHnhAC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Eg4KATN790BF/HugJMcZVaS5KBheeUBFhACARckGyAEQgInKIkSghJnhREb9FRHGw7yr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39Fvm/OCrWsFXSOaRgWPZfT9B5Pb23I8b1igWy8DIvblftfD1rpHFdTdVADASfC7dVtu0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pcztC5+5fhn1Wk1Wmc4QHN9lYuMb35s4HsiYgc7MxaysMQ1DcmAeR3U1mx6r4O1Qq0g1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Y9BWADpC1Pktc2s7+G1Lak2JulbkdSt0/QdS04+Y5pacWuFw74vTc0tL4a6ZEBx+rjC49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+GOmlpDHlrvDysX08X3sD/h2lSaQxzKkCxcSrz4ZEvTDWpHTNG4BoHAMrvzzjFbui6oB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xo1Pw0zWvOoaS1z/ACvH5PBz1XXjvGCp8G1mnd/Etn/0lcr6TnWp5FD/AIW1LcVWQOAH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1ukVtMJLapi5gGF28fp+YxetVNaWERaF658ObtaRzdToatA5iB7rn5ePcvPw49XoOs+Y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dC+d36Kdfu9PPlaqPT9UdI6k6ldoLmuBNl5PJ6Gz93Xjzf7PNVnbQSyCQYcPqvjeXnHu4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FduVTvVMmL9lh0iosMyRNlVKGy4Qf9UBAAtaFGjNiRaPKsQziC7nyqIA4gxPsgqcwboA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kicpgTY9gholMWGp1SDBEQpir6NYjz5K0NAG4SgrNLcbgxygDtK02AMqYKXU3AwQmGKH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iJxZMFTmE3GOxWRS5jgIwgqqAm8A2utYEvBKuKtoVi0y7JP/ACVFa21QbyboD80AoI/U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uAAnCC1uojCCCtJuYlAW1gfSZPugLnFxJkABBDWgbZmUAD+8CyBm1B6vOEBAJdgY5VxN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CuJrTp6TSLiYSDq0aNJhBYYn7KjZT2CQQHDuEFzajOLRwrCHp6hhBbFiOFWlmmLnHb8w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pfSeW7t3AQq+XEkOgtcCR2lGT6cf3gabkXEcoNlNu4wGz4RcdCjpHOa0lsRhFbaWnpsd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Rvzf4drNziYaEFFKvXZR02q+W52nqVjSqyfyXsg1UtR8ulqNG1nzKZrF7TN2+yDfpwC0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z/HzVburaLRtIIZTDyFy7b5j5g4eo/svNXaRW5sXJUaK8B7CzghA3w08ta6n2cQrGHox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EWMgtvYhGR9FgDdUAlu8gmYyhVYZFx3wrEPB245hAzGGDAEoC6iS6CLwgApvFoH3QXsp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LBSAfcbZWolXfKGQDKIspA7TcWQI5jdxJ7ZQEt9MWjhBGtGIAPlXV0rzDgOTlaVaPS+M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4wgsaCaZrCzgbol+mhn+7dGchVl2ui6mizS1qOsYHUqgBE5B7pq6yvfSOoIpMcG9yqVp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FaTVZTe2m0EBxCJWugYqDaQRyiN+kqup6kXlrjELUSvU9P0lXV1IDNtEd1UejotZRYKb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iECv2mzhdBUQGSQUGHUNJJI5Vn2LdE1/ywfKg7OmA2wfdB8D/wC0nQdR+MdDqWggVdKA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E6vV0GpouY4kNduN8oP0J8E/Eum63052mftDiyx7oCXv0+qFF423Ik4KDr6es1no9TnZ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oUdQ6W+gy0yB3QsU/EfS9H8QaA0q9L5dUD0ui4K9/pvWdeOY8nm9PO3xT4hqdV+D+qCl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1CLEL6V9bvLxf0vtYK3xBU19c1HUaZb3C8ffl1vnw416XWUK0Bj/AFdiVynROcaiTYgz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4gWwtRDagToqonIlfS9I83lcxrT8vyTJX148zdRH+wPJ/xArx+odOGsiaf0Xy+npjK/iV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FWBwANuEHn/AI3P/s6i7/iJC+n6J5/Ko/DpxHTN3Ief3X1/2eX93sesAu+QSp+yfu3V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rzvXwp1JgWN14bHdzqsfNJ4hc0X6IxUbGFmtR6LTn+7YfC7en/zZ8n08frB/fVvLyQv1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0/D0fPJ4AK8frPp28X26WmuXnncvgeT7e+LNSLO8ri25j539roJNlqM1m6jH8OTzuC+n6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1P8A3Vfc5+njdSlbpFsyvm+q+nbxqIgA9l8jr6epG+kiT9lhtaSNvYqwVPEumy6cs1jc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16afDx+QGu/vBOZXsv05Oh1MbRR9l8X1X29XjYnOBJHdfP6j0QuY4hYxrTMjcCSorqdKP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mfJr5r+IDt/xNqrx/ez+gX6H00/seTyPT/BrY6bpv/UT+q9X7PNft6JhnrTvDQuHn/xd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HO5GF+f81+Xv4jn6kf7Vpj3JXmv26NNyCk+xI9K2lY+qA/wdQAXML3+l+3l8rJDgyZkQM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Olkjpuocclq8nqHTxfaunBAi83XyOvt7Gql+ULnWoeqIaTH0T7aYqhvlakYtY6v/AIpl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yeVc+N2I7r6PX04R39O0f2dRBtcr43qPt6/FG+j+UFfNsemLHWpOXNpxtWT8yQbFWJR6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5RT15wf1mqQLMaBC/Qeknw+f5b8uewH5o8levv6co264TrGN7NX5/1b3+JKYgYheCvREI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wkjQsF7hdfFP7mOr8Pmnx67f1BzZg74X6PwT+14+vtr+BG7uoFpGGrr0519Ja3/bqPhk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dqnm9yvleW/L08NdNstkGF5/3dDwNtzKzgp1BgGL2W5RwuoEGW9/819H00+Xl8laG/7p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5a3dJaTWBni68HrHbwu1pmw19/5l8Xp7OV5PqsFzrUYuoPIYQDwVnGow6MbqvYrNo1/F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So0FfZ9DP7deP1DhxYAGQvrz6eSrXSzptR4tJgFcPNfhvmOW2XbZ4C/P+T57e2T4WiwX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lRoDbfVb5RKg36qlGGmV9H0s+Xm8rW67paSvsz6eZou3QEk/mK8fqL8OnBKNmCV8br7e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4XCtxdMAf82UxrWPXH+4IFleZ8pXkeqPisT4JX1fS8/Lz914OsTU6m92QDJ+6+3Phyr6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hGSpjlXdrWEJGFDswukZgx9lpDsBVoIWgzbBBn6q8t0pHcIscdg9IJNyJVimY24i6iO7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4L5XrLnLcKGh1WoHWIOF+E9b/mxTBlrrw58IbaAsibVKJtHsoBsEoIGRxdBCwEdigHy+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iUUjqbmkZQFoMIGwR3wgm0ONygbaR7ICgJE+yBAIOUSgYk/5oiNEiSIQEttCLALTMAoh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+yBH2kwgO7v9EEBtbKKVxkZ5QBwugRzeyAEelBXs3tIPIQc89PqBlSjvJZUg38GUVs09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CGmIF+6GiPsENFokiyGjt8fdDU2SMIpHU4RdQNIMqYYWoyLi8qIX5e4X/AEQIKIknb7IH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8K4uKyDG1XDEDSBcLKFLSbxlApuf3lBW5pLp45QK4F1oMoaGz/iKLqbSTF0W0flyM34u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JQ1pYDYmFo+j7UNBzJPjKGlLBdEZ6zAUWMdenMkDCNaxV2ANJEosrG8RcH7q63rPWYHA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UqXrJiFmvX464Vdu2o4DHZR6OVbrCIIKjRZMIHBlwcJnurz8OPknuj6n8Ga0a/o1JxdL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/D5Xkny+sNIxz5Xz2BfnHlAsAmDkIyIzi4FkA22EBGtK4RPpQ0paIm2LoaQiB4j6oaQn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3XH+aumi0Qbn2VVDe1hz7oDAOTHCmmhBsboiDiI+qaqG5EWH+qamiBMx9FAABzygF+CrU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XEgRCqGzb91RPCCAXsbESghmx/VADJOZJQI4DzPeUBbbJ+iAu4mP9EEN+0ICDiEE5kWQ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CCCJI/5KAOkug8oiAXugm36xdBCO+ECuxYQgAEmYQSMoAJ4wgIJySgPCA8IIRGMxygAP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lESRMqIABsScpVqZsUhEttkiJwrpot+kppokR+6VaWTwYGFGSmd0ZQThBBczCBoHdAhA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KaI2cGSeVAw/6oDBEYghVUI7lFNHBQSD+qATmZhAJvhNTUkCRye6KgPNj7ICTPY+yiIX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XygjSRnjlaWfaOP08hXbFwjjuDmH+Zv6r0+n7krUcHW6IanVO0jn7XOFgv2vpvN7uNdo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7SSMyvV7vdGl76IbMTHaVYVlrUQWw5oPutKwanp2nILg0Aq6ObU6fT8wpqar/gGYNx+q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6Wq1rJg3K1OmMeqcwGmHRldZ0jBqtO2sxzL37Lawmj6XUZSBFasw9tymw1oGl1bTbU/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we0BS1NUVmdScA0lvkwsYayVem6moSXEyeQVUIzpWrY8OZUAjyg20n9WpDYwl0cudZZr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kfUqLE/iOqG42IKq+p6s4bXUmkeLqVpzK1HWvcdtJ1/+FajNHTs19Iy2k8Ed+VKR0afU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klZsaqP6rrA8OdpWmOxXPvkleT1elb/buuY1u0V2/NYPPK/Mev5zvX1PD1rl1WAExMDM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r3Rb6ysVrRLoGU1rSB94gCO6rWmkSIghQ0RtkWsVQdrt1gYVBk7yJlAxwQfdAry0iYF0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tngyECtOwgn3QaaL2mCMm6DZT2kX7WQOWAi0wcoM7qRmQCgofp5mBxaUFbtO6LiQoK30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3scRcAQpgzvpEmw84WhU6g4nmfOEFGwMNzhSrFjXgWBt7KBqlhMj6IrOXH5lp83QWswZN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+6BhVb+Wb+6AiqDBlBHVnEgCQERGOdJvgqwq5pdtn6FVFtET9uUGimCPSfug2UmMdTg2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INdH+8dsBzygvoEj03tn6ILK1MucNsgHhWLD6eg51VrGkjsqroUdFV27mvMixBRlezQ1W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CDtfwQNKKrckRGQg0UumU6bw8TJAIJKI2U9Mxrt1rBFGrrW6djKjqc0y7bPEoC1r6tV7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tdBjqa46M0KvpbqaDyC4glpHGEGZzqtTUazT6k7BVmrT2u9BJQdLTbm0KFPD6bZc4/zE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gzJMoPiH4x6n5/xzqAHS2kxrc8rh5K6cPG1DbBMcrz13VPdJOECjPZAOhks6g5v/ABqx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dZ9MmqU4AM8JEL8ohxBMmFQ9GnTLi4tucyrDTvYBMNjsiJTjcJEcIGLZqS3AsgtFEkzO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u/yVxNNTbBEohnhpeZ5TVxYHNAuZTTADg0ku2hNMJuY522RCaYV0hpHZECZgSZygFQgDc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pw6mCCqVc0EN3chEXMcNpABuL9kLcOXFlElgmEZt1rbUs1+24AkLStNNvzX7m1IeeD2Q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LuyIRjD/ABLm1W7S24nCFaNPR1GqqhmnpueCYMYRHufhz4dc1jK2th20WHdVK9SxrG0w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ARM3VAaRN0AqbSbGUGau4tkTIQZHOJd4QbdEwloH1QdFg2kFB8T/AO1JTdTqdF1LWmHB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SeRBBMi6L9vc/AXUdbpqlOrRq7WbocDwiPtvwp1On1mrU6Zr6bXODZa/n7pR1DoKmle4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ygv0LNRpo+Y75gvYpo61KoyrQADNjn4JWb0Y5Xxb8M6P4m6FU0OqaG1QP7upF2u4K1z3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T9X0PqtbpHU6ZY+mTB4cOCFq96xeS0QKf5HQP38p70/HroaHV6mkc7mAEhp5W55tc+vD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4CsNjjwV358krhfHY6ZdQraVwpuDhE2K+n6Tr5eTzc2OeKfpbFh75X2pZjx1q0xLtMRN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vHy2OHoseF8u/Nemc4oeOSuSliJJRQcbgd0HA+ODPTaXhxC+r6F5/IT8OG7umO81D+6+t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w2h7KT6Rrr2p0u20L5fqa9PCrUGG97LwV6JXLqOh2LrFK2aE/wB41wGFlHoKDgQCOyvi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1bia9UC+2oV+p9Nd4fL7+2r4dP9+fYry+t+nTxfbp6VwDndty+D3fl7p9LdUJp291za1z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vK1ylZ9deiP/AFBfS9LHm8rLqD6/Zfan+LyOnRv0ocepfO9U7+OKLkXXybXpCS0iVzBn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vlKygbtTUPMD7L7fpp8PH2RsBwHM2Xr6+nN0+qj10Wm0tXxfVPVw55IF7LwdO/7FkAWW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T6WI1VP/ANQV5/yWvlvxy6fiLWf/AEZfofT/AOLy+R7P4RaW9N0rOYn9V6K81+3e0gnrD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xdPF9unUEaXce/8AVfnvNfl9Dlyq99fpWjEOK4Z8ttLhIkYSUQ+my0lrF1In+HLR/MQv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lwyJtwOy+5y8NbdHbpVQ98rxepdvGqpH+7B44XyOvt6400beyla2LKxMSOykhsZHj1YE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/wBuaOwK+z6WfDyeSrm3cvb19OM+3o6TY0mmZ4lfD9T817ePpspEQvD076eo70hoHC5jg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P3aaelN/v5E3MrXH2nTF1Mh3UNS/u5fpPTz4fN8n2y6cTVpzcgrr5fpjmfLbqROveIwv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MQF47HeBwsqBJjOEDsG4nwJXfwfbPX0+UfF1T5nVn3uXSPuv0ni/xeO/bv8A4eUw7VVX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r3+lO7WuJ/lYV4/N9N8KaDj8w+6+V29MbmRFiuP06aZ+Un0RRX5HcJyjga8TUZHLoX1v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hYr6vLzV0+kj0VHSvm+senxR19OfRJ5C+R09XK4xEyuVajl9QfvuDCiqenTv2kLN+flr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0Rgu3fYf6r6vouteTzuM4mQTeF9vfh4tPr5b0drcF9T9F4/VX+118bnUmkNEXXwe3ti2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NroGbexW+WUpCdQYkkC6+t6J5/NWk3f+YhfTx5WjWemjRpjJG4rweprv40YS4NXyevt64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KtbhnNO0iLws4rndRJbRd4W+Iza8f1d8Uqrxw0r7HpI4dV4npgNTVvdwQZX1o5dPqHww3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uVdGqdzuVYyrP5lufTJh+bKqGaOFaGEBWhoLlRzeuO9LaYySrG657RDT2CqLKAJi9zcLN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uppM7CSV8r1db5inVtDOo1hFyT+6/D+u/wA2KFoXzv2RMlQEC6yCBCAxwBKAwgEcC6CR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8IaDm+ENU1GCJb3Q0uzuhotp2KGnLQGxIlDSkCT3lDUiyGlfgoio2fbsgsYIFwi6M3sE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kQgAAuO2JQKR9UEcB2QK5oB5hAhpjeTJB8oqOZ6f9UChpHsgDmzwgWIvPugmSgWIQAjF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Awb3RdM0QUNQgWsilIygUNvCVR2gCymGFA8JhhSCDHlMMAwRhVSOyoyDrtP3hMMJscc2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gXbxyUCuZaRdAjhhAduYvCLbqxrLyiHYwTEfVaVexncIiwU7oIWJEIWSrhqqrTtcBMNYq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rWGswAEco1rBVYW285RqVme07iOyNuX1OkC3CV38deZ1lP8AvDb7rL1z6ZHRJBmUroUy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sqz29b+Gmv8A4fqb9EXeiqJHuu/jr5/n5199BiYK8rxmaSR5RBkQLZPC1iB5EhMEmbns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sLXCZAubi0JkCFmCIUAI++coEi8oumj0i18oaBviZ7FZUCexVkQJt6rmVbBHE45TAPM4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AQM3NkUhgyexRBgzwqJbvZBMGT2wghMGAgnk4QKD5ygDiDAOAUB58ICLWt9UEPmUBBtI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gGOECkzI4QQgjhABnwgiInMSgB/5ugJAi9ygBvIj6oAb/ZACgg97lATY5QNFs3/dBAUE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CHIAQTH9FKlQm8iyQiRKCEeyAA97lWEQ5/zSlBwMwLwogTYkoID5gIA5xgD3CANN7lACe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HDKBy4SJuCgh/wCQq0lwYMIlScQipnn6oJceUEwSJ9kxMB4tmYUAgwLKqIF5GUxMEY59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h7yCq3EF+B3KnzmqelS3vhozdebyernij6Pp/Sfkcn450jun0dP1SmYNIbX+b2X6D9G/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/wDZ28/pfYxdG+JtD1D+41DxSrC0OsSv1/NeDHaNGjVG6nUafquuoqfoi68hX3DNV6a8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T3bCC0D2Cxel1jrdP2vB2kiVi9CjTvOm1cPYNp74SdI9FRc19GGkdwu3PSWGp0gHEuF1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aEgC5RDghAHgSLpq4kArKgWoFMXSiNUWCQOQECQ2bNWWhN+IUQHMi5T5EZBMFoSzAxp0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j440x09bS9SpCNp2PjEFfE9f49m/z9nt9N08traYBO0yCJEr87ZlfSjmOqvaAHCFitg2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aQuLpZuvmSoCwOYYceJCurFjXA8/dbaWseeDwqLGiXE9/CBiwH+iACmDeQjQ/wAMXYcg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GetozLskjF0FdMVqZktEcFBpoaiwJsJQa6dVrwgtaA4khArqYJI7fqgT5EiwiUFdSieQ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LtlBW6ibQzCYKXaeoSZCmDLqdKYO0GfZBn/hqkWz7oJ/DvIgmPqgLdLDg4gkILHUDGPZ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C/PZMNAacC5Agd1Q4oDEDvlBY3TF3FxyOVMDigW5BJyrILqdAOsBJzymDRT0b4wYTBop6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6os/gNS0g7YB8FUWjQVm/mY4+QFBu0GhrEgxAzdXFx1tP0h1VzBvDS90RCYY0t6FUFR9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3afpVGg9pcXbhiDZFdKjQo7xaHIzV7TTpBoDB6nQJCBXVaVHqdGlXLW/PI+UC7IJhA+n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Sw0tXpJgkja6Cgd1Vgo065Ba8CKjBc+8IOaNYHudoqVWlWbVdupBwtIOJ7oKm0dbq9Jr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0tRodRDvS8dkGqi2m6u8hh+XVpw5puAUFlOiCGNcN2ywJ7IOpTptcbAWQdakBRo/Nxta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V3ar4k12ped3zKziL+V5e668uY8yZhcnUoGbQgAA3RCCnQEs61EeVYlezaA5szBXRhaK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srEBwlsjvlUVtNpgyVYiwbsbcd0D7WuLNzIPEIGDXQO5MoLgSPzACe6COqHbccq6mKnG2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Dbki6BKr3Bm6bHCaI1+7mR5TQtdpZDg/PZBGVXRGfKAtrGxcCCP2ViVa+qH04mVUPpGk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8ra1fuA4I+qIupuJMAz4CFmtdGm6TIsbXRmzGqnSIbmVRv6fpGVHeuoWuj0nyqrRpKerr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Dsia9R0n4Yqahza/UHQ0YaiPWaPpmj0lJpoUWgTgZQdFztrNg4srEMwwIViJi6oRxBlB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1FQuIM2QCkNzhyg6+mZtYgvYQRHlB8s/7T9IO+DNBXLZLdUGfcE/0Vivz1pZhrz3ulrc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9lTBfIutSs2Pq3wqCwUtXpv7t0QTN1msvZdPquY5moq15qOeAQDb3U0d6sGuqemDIlBa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ES2Etg00yHABxh3dNNeF/GD4OZ8S9GfqtMwN6npGlzCB/vAOE1LMfnbT6ivSmnVkVGEt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1tPXc+kHYGAsGYc02OAect5V91LJSsqVWO/uqpa4Xjghez0/qbzXm8vgnUbNN1etTtWp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Dweslny+b5PS5Xf0FfSV9HFKuwVHX2uNx4Ty+WdMc+P2t5A2AlzTPYrwdOsmslUsBIkD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IVw0HEcuE4TB5345LT0xjJAO+V9X0McOy/ho4jRFvasQvq36eZ7Prw/3QGBCT6Rp1e9t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vmeoj0cs2pfLJAM4gLwdcu8rl1XuBktOVj2mtmgqQW3Ek3Czix36dam2m47gABN1eOdq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qrmmQXkz9V+o9NznD5nf229CEagg8NK8/rY34m7TGK5YSbmYXwe+XujTqagFMhzTI5XO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wphpXPZABct8xm1n1jhsA3C575X0/Sx5/KyVnEl233X2JP7XldekCOjtPcyvm+qjv46z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yXolKH/8Ski6jnE8290hql9Zodt3guPAXbiM2qtO+dRXM8L7Ppp8PJ1RoHdUbPderqfD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wDsBghfG9TNenxuYarCyCbwvDjuDHkHvKzYutFFwkQfosY06nTS1tdr3GA0E3W+J/cdP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3qKwuHVSf1X6DxT+15O3vvhdoGn0h/4Quzhft2dHbq9ZcPUT+108X26dZ4Ghkxm11+e8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GnqlAZhjjZcP3b1pn0+m6YgOfeCIW5GbWDqD2kMG4TMr6vpOHl8pHZFxjIX2uY8n7uhS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h9THbxsbKjGtAMr5Fny9caGVafLwFgM6u1wgOBWpFZy+TErpxz8s9MjTOqcTeBBX2vTT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aO5Xp7nw5z7ehc7aaLdwENXxPPPl7vH9NTXW3DC8NjrLhdTUAYYfBHlc8acOvUBqui4U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q2TYAkrrxPlOq5lUzWqnguJlfo/Tz+183v7TRNLtUwfVb8s+Dj7a5366qT3X531HP973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QF4q6kkZKNFJQEEMo1Xk4YSvT6ef3MdPkPX3F/Ui7z/Vfo/HP7Xlv29r+H1L+5qVO7gr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O7U6l82DSvH52vGrokAkyIK+V29MrZRe3ByuVjUqwuZaSBKY1rPqajeeFeYza4Wodu19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uXi8laXm9l9KRxrqdPbt0zncTdfK9W9fjdOi6WtImCvlWPRFz/UBBhc7GnH6i/bbsbrD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g2KnXx8H0X4pcHdSo0p/LRJ+9l9f0HGfP8/d5fPXJqR+UTZfZz4eJb1d23TaSnIEjcvB6v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AY44Xw+49sM7aBKzYKyRGUw0WkC+V1kRZoI3V3xJsF9j0fLyeVcwy6wuvouC7WGa9NpM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vp6PGNM2APIXy7HqjXRNuRCyLajvTuBuMrPtg4vV6sUySZBC344lrxvxDUNPRPdibL7f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vQaM1ccyvoOfT6f0pop6NrSL7Vhyq0kFxlWISV0iHBCuJh2kZTDByqHZYXVjUcnq5BrC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7BhKi7SM9bZ4Waj1Xwoz/aaros0AL5PrHXlT1dpZ1SrEXC/E+u/zcu2aDtJXz79MxG34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AQEjBQSMoJtvyEEDfKFNsgmLjKAESgABNzhAC20AIFi3HsghZCAFtkClpPgoE8oI4TeI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taCM4QThGkMe6AAeECuEcSIygmBfKBSPKCNvGEAdLXIAYHCKTGAgAF8XQI7NkCxaEA2o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wMcwgeSLRZBC7khBJkIEqhwBIyi6Rr2yGl10VdYgAYU1SOF7WVUrvogUghAj2jKAAGfM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MKYmELfHCYYBZaMcqIVzLSqC1knCBgLqqcCyItpmYQaGtkXCIJbeMe6RCFl0FVRkgq6M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lszdGo59ZtjH6o0zVWnhHSMOupE0y6I5SunFeb6lSglwwsvZzXIeIJtdR3JF7x9UAmIm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Uu0fUqOoaYLHLcuOHk4fp8SATPtC52PjHa+DnH6qwWNMtlUDtCAxII8oIWyJAH1QLtbi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EAi1uUwLt8W7pgBYQ6I4TAvFwUCPs7OUwDkJgjptJkSmCGeYugGbBMDRYnnhMAEwf1UC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j6IIbCQBdAJBHlBD5hAAUCkT2AQQeOEDAxeJkcoBgXEoDnuEAGLhASMXQAmMZQDzCAAE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QPf+ZBBe2IugUwLWQS8ZQGexuOEAnueECzFvqgHOUDYElARM+fKBp5xayATPN4QE4kGx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bKCTwThAJJlBJPYFEST2TTQMgSTZRALpFj4QLuvET3KAOcYEcoAA4mOEB2CeY4TQQ3sb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ZUDbQQPdVRAgdj5RUiUEiL2QQxHc+EAPdExBB90UYsgAAmMImGtiUUPMwiIZsAUVDF+E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41x810+mUwXbjIhv6r8f+qebOv5/s/afpnil4/n+634n01LW9B1Ome1ry0Bwkcgyvd/9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fVb/AFDwf2/z/Z8H6hQewNrNJa8GCZufK/sPg7901+RvOdYSl13q2ieDQ1LnNHDzZej3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1SlDKmlpGMkK+4x1dJ+IL6rRv09+YCnuStX/AHxo1ALPYT4Wb0yupfEtBwO5pf75WVl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6QaItKjUdLoLK+sZ82hWaGME3P6LfNKOp+Kul6OqaGsqNbVbkAr0c1mjS+L+hVP/ADgP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EnR3n+71DfqVn8sh8r29a6e7/wA9h+qzfPDKtb1TpxP++ap+fkyrG6/QkSdQ2Pda/Lyu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pg/92C1PLEsAa7p78apn/vQV98SmbX0jjbUsP1T3xYc1KHFZv3UvSiDSP/mAe6l7DMFI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pY46UiPnAFTUKW04/MD9Vq9AAM4cPus3rRj+IdENd0HV0pDnBhLI7hfO9Z88u/huV830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M9MlrhyvzHkny+tzfhiq0wSdzZkLlXTWGrQJBiw7crm1KoeyswHbfkHuikGprsPrm3d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xuta3saWOLjuaQR2lUahUIaBB+6ui2jVBMOFwJlWUXMqscJGFWljHNwoLQ65I5ygJbIEo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RZBnfpD/ACthAG0n0/UTACDRRrNaQC6fdBe10uJCBzMkwgG24mLoEdTETzKACmMlADTB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MsUCvoMMRZBRVoNm4EoFbpicNt5QH+GdEQgq/gnkm0oCzp9UujbaUFzemu3AOkIN+n6W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nSNM4Q95hBcNFo9OPSJ8lBq07aAaHtY0/RBoL9ObFjB7IGY+iRBDT7qxYsb8rdALQRwq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ePMhFaGVKLHtJcDtMyEGrV9QotcKjqzHtcLRmUCavUNZqtGz+Su0kO4CJWPUayrSrVKd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KIY9U09XTfI1NdtPDmPB9Qcgr6l13T6j+CpMZ/E6rSMikRTBvn6oMmr6r1LWU36llGjp6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AhzvccoNVLTvb1GhqNVXL6VfSOB2Wh8WwgXoZNDodOjVa59Rlcva45beyDtNNbUat9Z52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WtaA0NPsgtoiAARhB0dKIIETN7INXU6vyOg6/UPs1lB0fZZtWPy9Xealc1C4y5xJ9l5un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YWJmZQEC97eEGVjtnWGO5cFUr2NAl1CeQJIXTmsLA/sMjCoLXcTJOE1DgN27XfmmxTRA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mGcXMZ83c2JiOVdML/EtDbme09k1cVVNXFm4ATTCO1e68T9VNMIdRNrwlphHVR+Y5900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Q+9xaP8ANQM15gTcK6HpnafzeU0WUwKm6m0j5gvC1qVKZIJDvYrSNFP8hqNMx+i2NdBp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1lBrHRyeUS1t0lMveQ4F3mVpHS02jNZl7EYhRHX6P0LVax4a+Wsn8yq17XQdM02hotZT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OulTbI9KGrWGTBFgrDVtpkq4g4wVQJQVPfAsJQZapDmlswSrIKaW4kNiVbRu0ND1biFk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3bgfEIPAf9o6i2p+GxqHNLU03D9R/Vaaj80CqHEPaI3m44BRp6T4aeRqGA4Bv7Ilfavg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qSSaDMAnmMqVmvQdL2bmgyYNwVaj02nNI02w8h+DIWRexj/mmmACW3B8JaNNWmaQZvP5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dQE3HnkIPzj/ANoDoJ+HfidvVNHTjQ9QlxEWbU5Uo8R0/qrnMaJGLhZadWjrSRDhY5Ul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DLouAtaiUjsFxYldOfJjF5R5kmBtM2IK7T1Nc74lun12toP2mpuaO5Xbn1Hw43wtbupt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Rz5JXHrx038c1ogVWjwXLtxlc/bYzVOuMYCPmst5uvTz4r0x1LHH671But2RV+YW9gYX0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ctdj8NQXaas2btrley156911pp+Qx2TCJa2aDWad2jYysGtLeCvL349dJ1GmnW6cXXLCu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T0sm7aaz/Tw96AdLklvyx9knp4e9zus6XRail/d6gt77XLt4fTzms9+S15w0wz0NcSAY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8tta+l1GafUNc91u6x5uPc1xcr0umq6Cr6jtJ5IXy+/TfL08+SLXM0DnQKrSOzisf0zX5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IbTP1T+mT8iqtounEbXFjf8A3Zb59MzfI8v1nplGjXbU0+pa9gON2F7PH4ZI5ddMjQ1r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vdCqUKlNunqOgxAnlePy8a68V2anT9EYhtPyvLfBHX3UG9M0DvzU6f0KxfBFnQ/2V0uf9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vbNr+kdNNEkEMMWkrv4/FGLXlH6I6SrUaXhwcZle/jmRx6upRZ/egjAK11Ikeno6PQ62m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leHvjXaKNd0HStYS2ownwVx/p5W9jznUdKdK4hrg5vYFc76etTpzqmtdRMwAR3K530ut+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6VSn8ymxoHBuuvj9PeT3PIdReyrqjscCLT7r6HHw49XX0z4baANM3swfst37cbHV0hYO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Pm2rzXoadLRuo06b9rgRmV4OvTy/s9Hvou6X05zhUA2uAiQVj+ln+jX5BHTNEOJ/92S+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07QgYA9ytT00/0Z97zXWun06GsZVa/ewTaV9PweHI83fTnsB3R24lennmxzd74eZSru/h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8Xn5114dj+x+mixbPu5eG+N291wR0fpsemn/APHLF8cX3Ur+i9Od+Zrvo5WeOJtU1vh/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ly68eOSs9dV5mpozpK9djiLusJkr6vi4yfDz21KMF7ewwt9yYnOvX9K02m1NKmdQ27RY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zium3pGhIsXNHuvJeW/dVWo6Ho3iBWd90nj1PdWJ/wAPaQOnc8/ULtPFynvrNrukPo0K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Idyu3j8XO5XPruvMim9jYqgb+YK+vxzlebrV+h2jUtloMnkrl59a416Wn0fSP9f94Cbk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Vz3YY9A0zrsqvB91w/po6fkZa3Rvlgw8vIwr/SafkcDqNR+kFT+6e4t4AvCf0XX7H5XC6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wZbBMr1eD0t4S96+fayo2pqpDpk8r6nM+HK/L6P8CUwzQif5pIUu/u5dR6ro1CnqKtaj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zSNcuo34b/wVnD3XgvFrv7qdvw5Ux/EH6BZ/DP8AU91E/DrwL6v7hPxQ91UVfhx8GNXb2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q83rulVtF1YPqEuZtIBhfX8HPxsebrRLbzhenHP5dvoelZqXMpPc5rcu28L5Hq3s8Wu9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VSzgEL5ua7qndJ1LhAr0x5i6Xxr7qw1vhyuam8alskzeVPxJ7q0aXpVXTHc+oxxAkACF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9RGoq9TqVdQ0tLRsaO919r0fhvHy8nl71S5sOvNl77HC66p6OOqMoDeabqbIB4Xz/UbH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NHo1zT7yvmXw16PeU/CmuOKtIjvuKn4qvvAfCesH/wAM02/Uq/hpeqWr8MahlCo75oLm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D5+2ffXK0dGpp6b6dX8+71SV9jw+Ox5u7avotPzm7r34C9PUc/l2aHw3/HOFcaoMLhh4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0+PlqZ8H1gfTrQ4d4Xz8jvNWf91tW0Q7WNc3yEyLbVVT4c1Ys2u0eU9kTa4vWOga2hSL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6r0ePiVi185+MP7nTMoue1xkzE2X1vDzjl1WL4aoh+rYADDoXovTHT6PTaGtA7NhZtc1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jfstYz8mYD2Wvk+VjQU+T5WMb3KnuU9WAIAMkdldh8uHrgXVSf3WzVIBncm/6JuteiaC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r13wxR/2I1YPrJXx/Vdb8O3LH1ba/qDjMwP1X4z11/vcOmUjNl4L8xmUAP8rLFXTRjlQ0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d0BF0ECCGAgHtKCYNkAdhE2FP0shsAGCiahE3KLKEIpS28SEA2xwgSs31NKARdBCbQgk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UNLtgXQ0pbKGg0DBKKLWAGRYQgVw9TZi3lBPlgCe2UMKQigRAg+6BIJJkiPKAFtsIAQD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6CR2QWsYCLgiUFoYJxN0DfLYZnlBV8sA5lBDTJwJQZtRozV9VOzwpWmTQVartTUo1RGxB0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6Bb5VNIZcqCGKGg5sSeyIEIFLSQAgkeEELR2CJpS2TiUBDcyMoDs+iKcU4FkDU2wQSOUR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WeECPGSgqqDtZBm1DJkxYBUc7UskWwo1HMrtMnsjWslRpBg38I1KoqsJbB+yOvNcLqlA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pha4yp+7081nIMhGwPIKKNib/RWMV+qi04mxSzXwQLCD5ygLZjuga4v2QSYECRKBp7oI6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IIW3nFrIBB+uUALTMhAu2xuZygrqtEcnbdAojtF8FBHCLWjKBLTAnsgI8ICfymIBhAJ4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oByP0QQFBCY4ugWTnJ5QGbzb6d0AnugVshBczac/RAjvzHkIJMGN3CAOJhAC8i9igDyDf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ZNwQiYk2QQ2vEj3QCeALFAvmEEJfN4EIEe5xBAHEeUClzy4ygYAi0FA5EZsgJIIiIQE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WjhBBm0CMoI2e/KCHE5QQgi5mEEaRxygMWIi+URBG0CEUDY4UZAxgT/mri4DhfB+qiK6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bTaEDARn6IJBtHN0E/mki0qqMmIv7oIMREIqQO4IQAXggwBwUEzgCyAi5BQK4yPZAt7Z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5oqcQialgb90VIvmUEOUARYPK5+SN8fbfoqpBBDpnjtZfif1Xqe7+f7P3H6XP7P5/u1V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B82K8foPLfH5pf59V9D1HHv4fJPjDR/w/Ua9Bo9LPUOxsP8ANf3H9J8/5PFP5+9fiPU+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cwFfXx5dc3VMjI+iNZDaFxa8QYMqM2OnMtz+ijK2lqdnp54MIkirUV31W3dY8I3j1PwL1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qHaXBwW+YlYvxE6GGVv4/T3bUu63K7yJHidM0CsGkyD3P6Lj03HU0raXzgXNEHjuvH5O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EOgBgE3iV4uu7G8jewAgbhK5zydLkEhtwWn7qzydQ9rjdcobQx7HOaDMherx+asXhzQ6q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2C9PvrHta+kVqr6zqLqj2uFxDsrF8tizl0najVh21uofa35lwvqOnT8a6jq9S2z61SfD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GvqaiucV347rfPqbWb43M6hruo0qg266qARIXo58rnecUN6z1gA/7U4wJEuXT8mp7XW6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767wRY3wuHk83tdOfHr0XSK1QUPVqHPJNwSvD5PN7o788ZXlDQczrHUNMRtaXhzfqvk+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gIcWk3Erzu0VkNIu36rONxUWSfUSSsqo1FKWHubIMLqEbgLTzC1i4rNBzZc2q8R5VaxbT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QX0OoA3c0lWDdR1+lLTfaSLhVWilqKT4Lagnyir6ZLnel4veJQXMbWiSD4QMKpa0NLSg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3255CDNUaSSZggT9ECt1Rpm/5re0IL29QaReboLG61pERKCHVWsDM4QFmqY+4j2CA/OB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YNz5QT5oOI7oAS0iSUF9HYTtgGcILdjTY3sgdrKbcwgua1gbuHHHdBTVrUifSeboKTqC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upq6j2+kx9UCs1NQXeSRzdBo/inBu4H0/wCEIJS1kO2znkoHdqz81u24IvGVYsMdY5tQ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t2k11ANHz6kNiDJVU7NboqTi4alhaf8AiQZ39Z0NKlqWB5DniGy2R9EFlTqGs1D9NpBR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vmC70Sl0ruo6rqlajVc2k+lRc6alhiyIz67TU6/Q9L1D5xf1IVAK9FswGgnAQdMVKNRv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TAlxc31Om8Hug1Uwa1Z1Sw33cBaUGyjTcS1rjLR+Xwg2Mpj/AHZbG4zKDYaXy65DXWLUD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adpBBNwUHR07P8Jg8Qg5H4sdXZ0v4RqaYOHztSNgE3jlcu63I/PEHcf1XnrtzDnHKy0I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ABlBm1lF9PqOmceRI+6JXqdDqaJpvk7SBg8rUZVN1G0Q0zB5VRP4g7psJV0H+KBsT+qa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ITQj3nO4fRLVVl5jMJKEquBuSf8ANTTFQJEwLe6aYZju6aYhndMZSCSfsVUXk/3fn91Y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q4YLnkMJyeEwxdQc91X5tIX2w6BlWJV7mFzQ5t3n9VuRlq0TTNRu0xmDyto6ujoNdALY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2n+YxpEAt7nKquv0+g2rQbTFLaYgkC6D0vQui06dMPqTbg8oj02mpCm2GWHhEXMabXmU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WMPeyosaVQY7oA+YtH1QY9SSzmZutSDObkO7KjTpWl1ZhixlYHVot2NhBHPAbOLoHa2l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BQeG/7QQDvwv1QOfm04+601H5Zoj8rPNkaeu+DaJq6tzH2BaSCUSvu/wXraTvg5ujdSpU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I4RHT0dOi1xrad5c0QHTz5Ssu7pyIvcELI0sJFNrpBB/RKNNSt86C7IELIemx1RjA4wZ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8OM+KfgTqHTwwHVUWGpQPIc24UH5C6bVdTYfmSytSdtqNOZmIXOtO5pdS4vcw1BHhQdX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H6rUpjo7xUEti6upCggxc+JTYgOJI2g3V1MUOBBINj2C3PJYntlJsJsZK7+Pz2Od8cY6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N95N/wB19Px+t5jzdeC07dBptQyGVpIbLgDML6/g9Vx08nl8PUei/DSmadPUtkkGtIJ7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G1Gjp62g0OcQQLQrOmby57+hUm4e/wC5XT8nNrHtRnQxxVj7rfv5/wBEym/sM/8Azwp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9huH5dQ4K+7j/RM6A9DrY/iJHlJ3xPqHzSnolQZqhbnljOUP7Gf/AO5R9lfycp7R/smq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zWpoDpNQ/wDnT9CpvJ8oej1Oa7vom8rlL/ZNUGA8/ZZ+AHdIrFv5yfcKzqGE/sOo65qC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aI6LUBtUv7qW81cWDpmp/wDngfqsf2Nf3COm6kf+e5M4P7kPTtWTbUj6kpfYb0Lul6tw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WVU/o9d1jUafqVqd8xPaUdHrjD/sl6lX2nZ0nVgQ2vtHYlc7eWsxKnSdZstXb9ys/DUl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GDuj/CrcaleI1VHWNJY91QGT+ZPhuMr6NUg/3jo/m9KlxZMU1NO9r2GZlwCRmx9U6ACH0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Phxs13K3R6ziK28Cb2Ks7lPaq/s3VA+isR7kq/2L/cZvTNfn+I/+OKf2M/3I7Q9RA/3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3AdDrz/5rj7uVzj/U/uI/p+ucIe8EeVqXmfuzhf7L1IMw1a/Jx/qh2dM1jDLHAHwVz6vN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ZYVCfqs5w1vSxun6q0Wq/qsXnhfd0nyurT/vSfqr7eD3dGdR6wR+cj6qz8XKW2s9XQ62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6TvlnKA6dqGn00nfdX8nFMsaKNDqVJoFMvbHdebrjx9V05vUWtPWWket/wB1m+Pxr76s+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Pxcf6nupTW6yD+RJ4uP9SWgT1l87i8A8Bb4nj5/dm6yVdBq3yXMdP/pXf8vH+rPtpBod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p11xf3aksa6busstLiB5XC8cf6te6rPn9aH8rvpCXjx/6m0lbUdcLD6DHlJzwa8t8R1e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P5oK7c8RPl4PVVa1Xe0E2MROfotWR15c1tKr82CLB31Rp9X+C6TndLoNaPWWfdceupHK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oHirRpOaRybFcO7479kjb8/4iptj5e6O8Suc8fj/1b2mb1Hrrc6R/6Lf4/Ez7ukd1Lrv/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Lwnuqp/UeuGx0bo8LU8fhTax6t3U9QQKtCoIXo478fM+GPb1VH8FrCd38O+Vfy8s+2tn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p6dxMRcLy+WePt152Ol/a/VQPVoST9Vy/B42vd0T+2upTfp0p/T+L/VfyU/9s6+P/ge4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T39K6vWOoFv/gXfqtzw8fep7nIr/wAbqXmo/SVQ4mfyr08d8T4c7NZ/4bVz6tPUHu0r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0vV9R0sxpHFvHpXDyzjtqbG/+3NeP/hI/VhXD8HH+rfv6K7rusBvoHn/AN1Kfh4/1Pf0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3/vJVnh4/wBT3VVV6x1B7TGiLTHIK3x4uP8AVNrk1aerr1XVDp3+q5AaYXqnk4kc/bS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oY7tKXy81PbXX6dr+raensboKhA7hePvjxV25vTYzrnVgYHToK5XweL/AFa91OOu9ZcN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bXupW9W6298Hp1u6v4vHP3WdVl6tqOuVNK8O0W1pB5W/H7JUfFfjOrUf1I06zCw9ivf46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U0RcCZW7Wa+gUKNSpak1zz7SsXtnEdotWH/7h5+ik83B+Po1PpmvrSKemqEjPpVvqOJ9n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1Joh2jq/ZT+q8f+p+PpYzpXUHf+Q9vur/AFPjPx9L6XRdY8gO2s91jv1fN+ieOuxoehaW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ZePv1HX7Os4jmfEPQG7jX0rRHLYXp8Hqd+OmeuMeWr0DTeWuaQQvf7t+nHFmjaImbm31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SPZsc3p/R2Fxghn6r4Hq/Jny3bkcEEveajjO5fkPN37+nDdMYNlw+jNBrexWaVC0jysoIQ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clCVABPCKhHYIJZBIvlDQMIzaEcohXC+LoAQYVEg5UEiTCARnhBIQ0tUSLXRtSC6YA+6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1tigO39uUAI/VAhzPCCtxiyNID9kAruDW7ggDHFxxKNAJkyiIe6AX4QQ4xwgTFygUi2U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E2+yC9sTg/dA22TCCBoJtCAMa4Pgiygs+XBkTKDI/SNE1G2cc+VF0jZNkU2ycoCWTgK6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2WmCiKiCD/miiGlAS0IgbJtlAzaYAEhAwpg8IG+WAEWCWWhBGj6coi+jflBY5uDFkFLx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ZugpqstPKuDFWZIJ5mUxXL1TNxMfqo25zxJcQcIqmq05xZHSObr6e6nMRH6qV18deY6n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c0jsjsUNn3WbQY9WVZR+rmT/ANVp+fQxiPAQI4AOI4/dAwGB2QDbHGcIBMekeZQRt78o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7iUEIkSgWCMBACCLXjsgV7Rf/F/RBU4DgcIFIFxJ7oELbzJHZAADycIDBjtn6oE5uchA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EoATaAgnuQAghvz9kEJJ/wBECEkeyCERE5hAZcLcZQSTzJQSfTMz4hBB5x5QQwDEoF5m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BzZ3OSgJkWlES0WQLbt7oA6TcY7ICRYkoELJwPugLWxJJvKAOaZNuEDNJI9U+EBwRGEB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MSSghg4F0EmCZCA4FgfdBLSTBE4QQk5tayAtmP8AVEwSIGEUpNwAJslSoccXUQeLjOEC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gEj/AFRDZCsWBfMfqogQTaUDAHkqtCDz/VAJB9uyAOi2ZQKM590BkBAriCMfZAG+SSEF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iJ9kURB7II4QMoFMTZAHC8D7osRpjkFc+63w1aaRInAC/Efq3+X8/wBn7f8ASr/Z/P8A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+Px1nevsdc+55f420LK1GlWAhwkOP1X9Z/8Apb13v49v8/d+T/VPDnX8/wBnzfVac0Za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95mvhufqKYdwmYusNNhp1piyiWulRdLRJICMi5wH+cKNEqWB4ViOj8P1W0uoUzuEOsV05T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rOn/AC6gBaRC7RmV8l+I+nv6d1KoyDs3yFw65d+RoPGxjxgWXk8vLUd/pL5aO4C+d5G3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5Lhjj8wUrTH1Sn8zSmYwuvj6c68+5pANjZe9zHSE09YwyuXbUrqkky45N8rzdO0MwwJN1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iAFvmoy9UDfltMYXp8Vc65hABN13Zn03fDVSK1SgTkWXm88dOHptA8trBhwQvF1XYvUq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yvH5Y78OBq6YFYuGCTdeavRzVIAJj9VK1CVBIKy0pcLwYWmimi11pCKqfpRPjhBU/SAj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IgoHhvLYKojGmd0kW5PKNNFKpXZEVSBi6DTT1OsY7/fujtCC1vUKmHme6Bv41pMx+qBm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HdXp8uAKClzqJn1D3QITRAgPH3QRzwBAIQL81oAvcFAHVgHbj+XsEFjK8ukOt2QO0kXn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A/8AEgi5ugubqh3goHGrG2C5ARrYaJdABQV1tfvPpfEeUFZ1bSZ3AOPlAP4xrXAB4vlN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hP45rbRKmhR1AY2kk4lNDfxzwQAwbj3KuizplTXa/XO01BtJjwJ9bolAHnUt1dWhqnht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W5gdWrug8Sgu6TqNDQc+nqdP8wFpF7meFdXWsU6dTQN0Ypk/MO8P5HhUdiuNXrqmjOuIB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uQiU1ClXPzRUeXPiA45jsg2dMotpS4NA3Nvb9UG+lRD2mWw4GbdkFmmohjwS2xtdBrbS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0nhBsIsfIQKx3cYQaNOJdaSg6WmNOjTNd7trGAknCluL9vhP4n/Eh65117qRPyKJLKd7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PKSCBmVydUEAygDbmCUErOimYiUG3rjGsd0l7c1KMn7oHaGupyY3ZVSypudEj/RNZAuM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QU1dM15BAvKahi7kcpoAeZifsmgTPkpom4Wj9VdDsIc0kD3koU0iQBlBHGcH3QOHiIg+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qkNyVV1qFGq6nO36cqxl0Om6V/wDFM2nbDcHlaiVsp0iKxk4JLVuRl0DRLnNJaJK1Gd10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DZiYtKo6/Sul1DSf82C1zpCI9P0jpzW0w/Zfsg7VKlsfIwQg2UWQQTI7KwNuviEZQXsT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XMsEDbhCBamPa6Cio0P4yrtFVCkHhoNoJ+qbRv0lCKYLlBpdZgvBQUvEtQXUzJaIiyRY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4AbQFzV1LGj6Sf6LSvzXSYzbb8zXmJ7KWD0XQnmjWio4g2gjlVX0/ooPyjpvlZ2ukkyU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6Gv/ALproAMylqPR0dNW0r6DKzmv3EgObiFkaHNDSQGGzoNk0HYIm8TlTBeHOFBpLryQ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wKo/JH/aI+GD8K/HLtdpmFug6lNQRhruQufUWPE6DW6drg1rz9SuU6V39DVFWNrpIWtV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qNYExgrWiFu6wA3Ksqn7QYeIOJV0VjcJJFhZUGrRFbTmlDe4BVSvOmo/R1KlMlzb3EnC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HrnXsPgLrOj+cdNXIoPfUljjZpHAX6L03rJ5Pt8zzeG8vrdKi75DXthzSJBGCvdO5Xmz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aOVoOxZak+WS7SVstGByUSUX4sEKocXTlWM0JutpqAHlBC2cKbAQCmwS4TAC8ixVwKXX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LRDPdTRBlRpc2ALwVDSlwk2RdDM5Q0BHc/VDTC3aEalLUo0nthzQfos6SuL1X4f0mtYf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vIdW+FtTpg51OajTcRlUeb1WmqUnBppw7cBcXN1qM2vf9AgVaUjAEqdMvavcXMaBiFyC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utARm0GttJwiVY0BKgkgBT7XSh98JjNQycWVNEEhZw0zZlS1RI5UWLG/dZQ08II25uLL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pqiKUcZTYYBbGEMLtKqmaIQAn3RKV11UCfCYuEJvlVRDuDceUGPqGgo6um5rmgErfPW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VdKXVaA3NzZd53qyvH6ii1rwHbmPaYxytmvp3wfTLNNpgRBDQV5OyV7k1X7RtJ+i8rSA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XVJuVTQL3hUp2OqOP5gB5URZttdGaUi9nFEEB8WcpW9K51YYv9ENKx9XcdwiPCuGxZ/E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ribNCuCxrnwDtH2UBdqKjRG1h92qe1NKNU9xEsaPonsNOdSR/I1PYvuI6s4nDfste1nS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YadupIt8sKXlZVrKt8D7LN5XVjq0YDQfZZ9q6DNXWabbSPIU68cpoP1D3H8rR9FZxF1G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lGd9XVfNIpvDQb3WvZBRU1ercHUq1QgfoVrnjmXcN182/ELohe46tjS6BPle/wAdYtcn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5B4HddLXO19H+ET/ALVVdkBsLxed15ek+aOAJXmx1Oyu+mdzCGz4WbzL9mo/V13G7v0U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NaqTmAuk5iDu5K1gnzCFMAdUkzxyEzCuZ1HpWn1zSQNlQ4IXfjzXly6jgajQHQaplKoQ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MnGuO+1r1+rqa1wbdlJlsZX431fq75LjHXWqAMgWXzayhysrDQuaAW/9EA+kICBxFwgI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G4RdqR/mhtQdyiARZAp8BXAInKohE2JhALgqCE/qmCQewTApj6pghgi6gUNESQiy4YDK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qOE9kCuaIAKCvaJI/VAjm/8AJQVtaQjQahpdSIjF0CaQECT9EWLDkkoAIb6iJQKYyDCCW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yARyUCOHuEBYINig0NmIhCmj3RDAW7+UDgyBJUNNui/IUVVVe3uEFJ2kWj7oumDQUNNst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xwiBAlXQj2if81QIAwJQTiOUBa2yB9oPeEBaO6Bo5/RASLgwLoBtHnCA03Q6IBQaCPR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jheZ9wgre0ZNkGSs3037LQ52ppEtFiVKscusyC4iyjpGZ4Mco1Ky1Wtc3a7BUrpHneqU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2cV5+qCHED6KPRKT+WY91mtAAQc/RRX6uHuIXR+dEj2hApbJQQAtJKAxiCgBBBKBJQWN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CbFAQDmxugm6LA/dAkWjsgreIM5QVlkAHA7IFcABfIQKfGEAJsZz+iBZAv8AugE2BEfVB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CDtMcC6CCcQUAdbMW/VAQbEmZQKCRb7oGH5R34QS1xOEEvmZsgWIJgfUlALlBI8IAf8A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yBg0cjPlBCbeEQt83QS8XQAfmQHdAtccSgW95IF0BJ8DKAHGUAaW3QG3b2QEugYkHkIu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DA7R+6AgiJlArjLjygkuiIlAZAsAgm73FkTUJmOPcJShPe6Bg0nH0TDC2m6YYM2E/slK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T9kDCJuOIlAIgxN0CgTcAZQEk5E+yCEG+CUCnCCCSJygnsMBBADhAwaUSBE8IogwPKAk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BiYyiwLTJMeVz7jfP21UYc7v7L8V+qz+/wDn+z9p+lX+z+f7rIs0AXHdfBvz8vuT4jn9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LRIHsV+2/wDpf1Xs8mfz93xP1PxbN/n7PAda0n90TUOQv7B4etfk+o83VoECCO/3XoYY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sqYa26fTEsAbBGfKmFNV0lQZAIU9rOqXUXjDLjyri6WhvZUFWILXLUZtfSOjVfndOa4iQ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v4r6TS6hpTJio27e6z3w6cd68HpNPWofMoVBJBMyvF5OHXmup0dxDXAiJwvm+SOsdunB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XQI/RZhFddoLHARdb4YrzuqpOpvdINyvocuTPV9IY/scwp3Fjr0j8ykxwidvqXk6jtB4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4upE5B4ViWE1jA+iR9V6PHXOuO4OJ2gcZ7r1OdX9MJp9UpOw11iuXljXD1FFxa8OAkg2X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CpSAHIk3Xm7dufpwK7DtLHiNpt3K8vcx35Y3gtftsYN1l05VO3B0gwVhpS8OLjP6LTQC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CDwI9lYNApMcJgSgoq6IEztEjCDNV0bXGQ26DM6g5hI2wPKNGptF5Ex3QXBsgIA6mC6Ig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m90Bbp3kiTEICdK653IKH6N0mJv3KCk6UtEmc2ugjmuDYk+JQJ6pncZ5CBXmo6bkjwoIP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ufqAYLyQmgb6xMbiYKaJuqDJQA1a0+lxJTQvzaxN3m6aLSKrmiXuj3TRV8qruEPOL3QW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0DimdomZQP8AJdE3QT5L8k47oGLHGCRjCBi1zqgd4yg0aenWa81GFzXAZGVQz2V69c1K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PT6pLd7iJuEHRodPoiXP2lw5QdTT6AENc18QtK6NLShhaeCiA2mW1N0RJLYQX0gbU4Hu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FiBhBeB6A3beUFjGgAh2e6B2uttEe6DU2S0CMIGp02km3sg20qIY0kGPdFx4j8Tviylp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WqCHkH8q499N8x8fc07jLsX9157dduQuRPbCiliDPdQQSBn3QF8EG2QqNPUn/N1Ogpj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Tt8lARMAZBQFoJFoQR8DBugTET7omRGkibD2KGQR5N8oYjiSL8HhGSByqrJgfuqlQH1T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yAFqRF1Gi+obNutSYroabRFg3lsuFwVcY10mUSQHEA91qRGp/o+W8EAhbkQ5o1C7cb8x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IupFz2zNhKqPR6DTn+DdTfRBBInx5RHodBoKVOm0iDI9MYVwb6LHtN2wEwbGUwAJKWC2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Rx4NiqGbMSgsYCTPlBbHP3QJv2lBC4uygjGF5DQgtZSDCAEGiPywcIGrBBX7ILGnaEix8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aHpujftLjW+aN2BFr+Lqj4B1DT/M1fzmtFMbvVAsZPCqvS/Dmi0+re6r8z10SCGn+ZoU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p0GmqU6Ia9zIkBWI9l0CjpmaNgeGmo4SZWRv9bH7d25ou2ThBtp6gS4VRIIgpgSiYpGm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Vps/g3tpO3ljrFZFQ2mkx+4EnI8rQ8P+NnwfT+M/grUaWkwfxlEGrp3c7hws9QfiLUU9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r6dei4tc02IIXmsdIu0vVNVpgHsqu3DiVNMe4+HOsv1eja6sYeTEqpY9BptS5zgwkWwV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VeUCtSc6iC2XKwxTS3Nm5jkFVMXCptbHZUc74i0vzKI1dFoIj1q6mPPMfAls7AfqF048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p7/4I/EDW9IDNF1CdTozYE/mYvu+j9bOplfO9R6f/R9Ap/FfTtYwVNO9jgeDlfb47fNs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quvvc/ow67pIy2PdX3c/6pQPW9IMMlPdz/qkif29pQPUA36rUSqH/EHTS71VqTfd4XWc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RXpE+HhWyjVT6nRcJDRGbFYDHqdEfylZ90APU6Ht9U98AHUqBwFdEf1LRtEveG+5AWol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imP/AHYLXyalPqnTahPy9QyoRnaZhS1Vg6jo5/OYWb0H/tLRR+f7hTVQdS0ZMbk0Xt1+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aKna/QtJmsyO8rWGkPU+nj/4Zp/+9BXDTs1+iIkVmke4UNH+P0P/ALlAUtaEa/QOsazZ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BeqwBZ9zcB2s6c4EF7QO5wk6o4XWtP0rUNc6h8s1AMgrrKxXO6fXbR1A3wAOx4VrMr2F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3zWuIsDyuVllaE6vRz/vh9lfcgjVaSZ+aCrtZFuq0ht81qfIJ1Wk4qN+6TQBX0x/85qv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f7wFPlBNahFqjU+RG1tOc1W/dS6LPnab/ANyt+6z8tHFXT5+Y37qZRPnafiqPup8po/N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nbUoi5qtHuVmxZVza2nMf3zPusfLcq5tWiRao0/VZ+TSPfSn84+6s00odSH87fur8mg5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s01WdjrioD7FaTUAA/naPqgkDhwP1VlADGk3c37qapxSEWIP1U0D5Ym8fdXQX6dlVmx7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8l8VfCPT6wGoY403EyWtOYMrt4/JekpugPos1DaN2gCGk+FntJXsqNMlgIINu68trc+T/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Upou8fdXYhDRdOR91dKtbRfA2xI8rPuhEcx4sVdiUny3TZXUxbTpOj/VYvUUxpv8J7oF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0MK/SvcIsnvi4ZmlqTMBS9xcO+lUaLpOpRUaT5WvczhTQqOuGp7oYDqNTkBX3RML8t3j7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EtFjdPU/MWx7lY90Vd8pwHH3U90FTmPLrLWwRlOpgwpbFEU3zeE0QtPZVcAtdwE1SOol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o9OZqaDmVGi4XbjyYljyLukUunVHfKGTK9GuVj0fwzp2hjtuXZXn81x04+nfboqpGLLx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qAR+6s7hip1B4yQtyyoBYtaIGk8hNTSOAB9RCsZtU1dVpqF6lVjR5IW547U1wusfGHS9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rqHflYDJW54r+7N6ZKLtVrqX8VqHXZeJvBXxv1Dy5zk/n049TVuWxdfl+7rmYfquQBEB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sUEtwgiCIDCCQTZBCLIFviJQHygBA9ldEITQsK0SCVAsT2VEkoIBJugm2DHZZEAwrgMG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MxN0DbYOUalQttBQlIQiq6je3ugXYR2RQc2Wlp5RVVCmWticZHKLAqsdEj6oK7k3B/zQ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85QQSMICDnBQGO0+UBbYoL2NkDkoVYBJRDbe3sgJENsgreHGwN1lIzu0jiZJKNB/D1Ba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d7oLA2BlAjmmSZ9kClsmwCuAAXIAhUVVJBi6ANac3QWgQMoCA6YwgMEAhAWhyAlpjygU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vg3CDUJNpQUVG7XEIFPcXQI7HKDPVEjCow6loLC0hLFcvU07DGcqNysNZpuY8orLVkOB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ZDi2b91K9Hjryutp7XzwTlYezlmPuFK2VwvhSNx+rsC2QcLo/OCYIEfcoJBIzygkc8+U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3QIZHFpQFuPZA2R4QTaJiEBA5n6oIRMkGbIKzgmDCBTGLygqeIKCtx7wLkIKnHMBBA/v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oAcRjygAMt4QQOji4sgLDkkz9UEJIPH1QCBMZuUEuTiwFpCAlvItKAg2vdACQTGEAJmx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+yAWvj7oAbibAICQByUExf8ARAHniJREBQQ3uLoAO9wPKAwPCCDaZkGUBN+0IEdfhAu0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UVBBAAgwUDEggiQYuhoi+JKGDcCZ9giUMFBAIJI9XuUBF3cBBCZNjdACLTdKlGOxnhFC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AQLm9zdBBmEE9RyZHsgLZCCGYI4zEIFIdOD90BMkXcIJyEE2x/NJm3YoDEDuZQA7YjEd0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OcCEAkHvP6IILYM/siBaIRUkyboJM8/RBCb2JhFgkgTf7oFBjH7rn03x9tNGJgkTwAvx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P2H6Tfj+f7rnfmmbL85X6KfaktBsP5shfW/S/U/i80v8APqvJ6rx+7h474i0x/vm7R6T+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/y+P+f7vw/qOPb08jVY0g3N7eV9bNeZgq09rgQIdKYlb9E4ECeeFEbvlgt8+ZQUvpCZIF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nDc0D6KxnqvQ/DNcjZQuGhdoy6uqDQ9wIkFdfseX6homt15Ib+bJXm8nGuvPTnP0o0ms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m5enm66dGdjWyPdeHt0jQ0GL/oudig9ogk/lXXj6ZrJX0Da5mRb9V7OK5Wi3pba1Goza0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7nP0zDSBpvBEGF4vLHo4pwLEdrrzV25M20Owkq053OaSL25K7cVysV/2a97G1Wv/ADCY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dR057KDa4lpa4YBur3ynPTpUXSLTJvML5vlj18V0pnTtMW4MrydO3LjdRBbV38ELydx3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crm6M9UGMAE4WNbZjIfhWXVOwbsifK1rTTSZ6rYI7ILw0gx+iBnTA5RYQtGLWKKqcGkS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ywwgQUDFyQUDBkOmIQWhrRchAREiW2KCFmSD6UEdc9pCCt1P0mEFHyGl3eO6BXaUEC18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+HgdlBP4cBs8ygLdPT4aPdAj9OwHsUoofQmRH2QFtBsSWoG+UDF+OUDtoDkfZBaKIgWQ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EULkG590DGiHG0nvZMB/hrEeUwaKGlG27ZVGqg00zjNvogdrGsD4bO4Wsg36Rnz9Ixzb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KVNopPbsN7KtN2lG3Ssa65HKDpUKb/QAJaLz4RKbUCnYtbgyiJpKY/iCf5YJCDoMbNMG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0SHWjui4AcwhweL+EDaSmKh3tu0d0NdL5W3j6ommLWMpl7ztIB5Utxft4746+N9L0/THS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CCQfyrj15G+eXx6vqq2pr1K9d5c9xJM5XC10kKaksvAWdbkKHiLGCSs2qm4cmVFB9QEW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1CafUPq66SI2rQ6bTIkcoJnBQSRklBLAG4QAxMwgECZAQozBBQ0p8FVLT02zcJE1aygX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aFzngXhanKa6ej6Y0fmFl0xn3OnT6fTGGxCs5TRdSFOmCDN8LWIdtMuFsHIWpBNFRqai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8K4xj0PSumPpBr9T6oEBqq16Lp2idU2jbtYrlR6bSUGMphnygRymUdHTUmU2gNYNo4V+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EQm0zfhUO4yYHCAGmXAElAG2eLoNDbDxwgYHkoEcBusgJFpQXaNjoNSccINO2TKAQUAc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uABnsg+W/irQb1TrH8NRO7UU9NNJs5MrY8JX+H6ulotGt2b2t9QBkhMGr4f0VD5or02m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jUHv0bagaCyk648IPV9Pa7Yyq2QIkXWB2aFR/wAsmpYk2nhBsc00suDwRMoNLNjKTahZ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1m5pInhUNSpsaKZi5MlA+meynUfSeJa6YJ4Qfk//ALVXwO/o/wARD4n0VD/YtYYrbRZr+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lfEaI3OBmxXKtPZdEDaOkYBEzKRLHd0+pBIh3styldTTVzALSCeVfcjp0apLRtIPMLaK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VCboftcP9UFtBtMl1F/5HCPug8p1rTHp+qdRN6T7tUvyK9I9pEOMxZanXtZvOujoda7R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Bevxet7jz9+nlj1fTer6XWANfUDKnnBXs49d1Xk79LI6jmtbBGDzwu/9T108/wCIWGAC2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8a6lTZVqsFQWgyF249R1qdeN8k+IwxvVa/y6lRrQ8yASV9bxebrGLwy6IPGopEVXk7xy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sffunUm/Kp7gDLR+y+V35+9bnjaqlNpEFoPay53z9tfjjmVaTW1LBSefs/HDNpCxV/qO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35Pw26owkPNZoBB7r6Xp/P1Y49eJ8s+dWbVMV3xNgXEr1XzdYz+N7P8ACsvq67WhziR8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n8/TU8b3b2BvK8v5+2vxxS6n6vzE/VT+o7S8Ga0bdvdP6jsvBKrHNPpcunj9R0z7Hzf4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NZqKjACIaHWX0+fNcX8bgHWasnaa9X33FTvz3E/G+j/DjXHo+nqvc91Qs5cYK+d36rtf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Pqud9T3W/wAZg55j+8cAU/qej8aynuLxLy4eVqep7T2E641w6LqntcRDZBBXr8XqNrPsx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M6vp2U9bV21KgDmzxOF9LjrXPqPqr2R0/UVY/JSJn6Ldc+Zry/4YazXdS+L20dTVNSiK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1fqPY9Hj8Ur6p1PSMpMaGiJuV86+r7dvwxyqVLdqKgBMN8p/V9n4Y1O09vHlX+r7Pw8q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rt4/WdsXw8vB/iLr+o6DV06Wl1LqbS2ZBX1vF5/hy/DHkB13rrYP9o1T7OK63zfCfhe8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0T+J1Goc924iSV87y+t61Pwuw2rqTE1HD3XL+tun4jipW5eSs/wBdV/CPza4iCe9yn9dT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2VOJuu3j9ZbUvieB6n8U9bpamo2nq3NAcQF9Hny7E/Ey0/i/4hfVYwasvl4BBHlcvL6j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K2sFKm41S4loLhOF87r1vy1PEuFfUH/zCPElT+tq/iMK+qaP9+77qf1tPxGGo1ZE/Nctz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oavQ9KqaltZ28EASvb4fP72b4nhKvx18R03kU6rdo8L1++J+N3PgX4l6x1vrJ0msdLG0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9X7W+fC+hPpVW0mvlzT2kryX1zp+BXOoJAbUd91J65PwC4VwP94R/wC7Kz1p+FUamt3b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1qfheX+Ovijq3QKlBtFzX7wSZJX0fH5NjneHnOnfiH1bX9ToaSrRAbVdsJHY2ldvf8MX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K6Ydc8B7gIb/wCpTrrnGc0nw78S9T6n09uqNM0gbD1FeDvz8ytzh1W9X6i0f7133XO+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x/vCVn+rX2F/t3qLcvV/q5qe0lb4i6qwTTDiBc3Xfx+bnunteV1X4o9Wo1XNGn3AGJJK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vxX6vUe1jNHTkmJJKz37ZEvNew0nxL1Wpp2VKkBzmyWgmy8PfqOYs4Xj4j6k3Jss/wBT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9U4dY90/qOV9i2n1vqDjd5P1T+p5Pxrutdb13Tug1epCo4mn/LK6+PvjureHh3fi5rAB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qnHErn7V3TfxR6hrdfR01PRPb8x0SYWe5zzF9uvYUuv62qPzOC8V9RzK1PGc9Z6h/jB90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fEGtbYhsqz1PKfjAfEeuBw0Fa/qOaexzOvfiDrelMaalHeDwAu/Hs6Y9riO/F/VDGhP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pp6T+Juu6jVcxul2ECZOFy7vHKZ07P8A3w6hAkOb7Lz3y8tZQHxlrhkk+7ZWfz8Lhv8A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FZ5eTKjvjTXsbuLRHstc980xxOp/ilqNFWdTfQe4jsF6ueIuVgb+MT6p21NI5jRzYrpz4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X9qaSnrGFxbV9S6MWOL1349Pw/q/4Wg1z6rfzAGyXidLzyzUvxk1rfzaWofZyz+Dxt5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9v4N/wD70n4fGZ0oq/i3r3H0aMn3cn4+T2M7vxV60ZLdEwjySr7OV9qmt+K/xAGnbpKT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bqH4lfE2tOxtVlEckBb5nMX8Tj1Ouda1r/8AaeoVahOGgkArprF5er+DOnNfqGVdRTl4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/X9rlX1Oj6RsX5H9Q7+f5/s5dmIGACvid35czXWACINlldFsqUqWWUCIOEBt7ICI+iA7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Ai+EAhBIPugRaEOUA4QS/wBEEiwQHF0E8lAhOb3QMyYUoO0SfKgJF0AgIsuA5tkaVkTZ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JRVW0Cq5osohagcLgW5SNSlYwOkkXOFTR2jsUVTUbAkRHZBU6Z+iAEGZCAtcDhSgyAPKs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cBN4RDERhAC4k+6CwMMyAlSmLbYWUKPqqFIjjKiykaJJBH1Q2mLQB7IbVDz6oGFpUiwj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m45QKBE2QWNPPKLpweSLIacCb/VBYxoi+UBLBEoFLbIFc0AIGpfm4QTUtG0HygqLRJxd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sDBCDHXaNhhaHN1bLHHi6y3HPrEXhslGmSqLQfujfLBrKcstMhSunNx5vqlERIwCs2PZ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Su8pBknPuVnFfq5pni62/PISYsAixCJkgzfsghPj6oDfx3QC0DlAeII4ygQWsEDDuCga9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cfSUAJvcoFMfT3QI42JAGEGd7hJ75QUP3e83QLJJiUAJtfMIA0ACIQQngCEEv2n+qACT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IIYi375QQERcR7oGBGeyCSDkn2QKSYiZQCT3hA0xcxHhACQD3QAAEZAQAzOUBvMzJ8og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oD2+yGofBKKAwL/RAQIRBaPV5nuiiSbi0SgDbgmJjPlAjgYNkCudAlqBXm2TZFRsxH9E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I5wbolDk3QEdweEEB8oALEFBLTHEoDYjugkdiIQC4jsgZtrAkBBPMoCOxIg+UAlBJxbC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bCBTM3wEEAQEEyQf2QQYuYKCG3nlESbWKCZRQNjbhECRa/NkURcCcoATHZFhXHvYoBuE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mO58kr8l+tT+f+z9Z+k3+f8Au0udOML8r9V+mimpciRf9128PedSlm8uJ8T0Gn5VW7AZ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mPWe/wAf8/3fjP1Pxe3v+f7PBatmys4ASL/Rft/r5fG+ow6kEWc0yUSj0+oGkNuOx8ow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gDokiB9VYzpJJOCFcRs6NVNLVN7XXSFelrHdTaQbrtGXM6lT/mi4ISxqK+r6Ianpra7G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p4x38fWuboPVSa4m/wCq+R3HqlbRTkTeVxsXUNNoJBBNlufCUum/ORguvdezhx6dHQBo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zPhzrl/EejGm1G8D0vErzeojt4q5QiM5Xz7Hq5My5F4UirGTJJ4zK3xWLHS0bQ+hGCOF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63TaDK1GrTeLkWXqvGuUrihvya76bgZBIXyvPMezx3Wig/wDui10kC4vheDqPTyw9UIqa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fLHbmudp67NS1zqUlrWw7uF5+nb9keA5oIwsNqjRBmJPdFkWMp95CsrTSxjW2m44W4HO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BMd0agOZgxJHKCt1OxgfcoK9ke58IFqWdcoEJbOJQQgEG0HygRxIdI/6oFLiCeZ7oBLh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KACS29igEv3EyYHdA7fymQZKAtIIjNkB2jkScoFe0C4t4QVEjkKUIY3Y4QTbAJygs2sc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LwBaIQX/ACYgjCAfIMZQKKcWNvJQEt2u4hBcxjSWg/X2QXvYAwFtpGUFtOl/dGq4t7Ac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HsEGvTUmNlzBtL8gmysVuZSDYgTyqjQKe1jHCA0nlGnRZA029h3EWKlSo6jvYCQPUEhF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4TUb6JGyAeE0WMZFO/8AMZUBFB1R52MQbNMw0aZ3gNHlTVxi638Q9O6XSNTU6mmA0flB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8X/Huo6i40unv+VRwYNyuPXldJw8LXrvqPL3uLnG5JXC9OkmF+YQZypbq4BqCZlRQLgS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5RKtDTt3TjlELRaA4kxJuStjS18Y/dUOKgAgfqUA35QGSTixGUABcbyqHkkRlGaZjKjj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Mbpg+FqRK7HR+ks1DKgg7m4jBC6c8aza69Ho9IM9QdMxbC6exlfS6W2k8Pb+UfmlWciV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89iquA+GskGQTCIy1jUc2Ggkg2hXEbum9N1NZoM7Qe6qPR9M6aKTNtNl5uYyjOvSdO6Y5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dzTaJlMD0rWDXSYGkwFKlXCwsFMQCDOVQSYNpQQRMoCX+kjCA0KciTzhBZOBjhAZsgjG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po+gQEFhcBKBd4N8IK3vscIKt+0Sgpr14pOkgWmeFZNHzPrLtPX6tqa9eRVDf7uqHRA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PqDHO3vY9kVN8mQg9B0zR0KjKdGiBSa530EoPYdAFHp9KpotTSLmusHAZWKOkXbW02sJ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p6fR2PrO3VngbDKDMwvFItIIQb21ANMymMgXQFzd1EgC4G76IJqHzSogD1DlAXUy4kgi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DWl+JfhfV9J11MPpV2ENJ/lPB91LB+D/AIm6Nqvhz4g1nR9YxzaunqltxkcH2Xl7mOkp+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Nlnmq9F0+uyoRB/VWVK6ulrOnbyqy62lqkAOBvyFqVW9jt7Q9t5yFuIJpyJtPZUUljmu3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29S6a6mYFel6mHus/S48YXGlWLTLXA38KfZGoVQwuLjIKnxT4XMrBjx6rjMFJ8M3iV6L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JNUfxFIjnIXq48/y83fh16rS6qhrNOK2ncI5b2Xu469zx9ceytOnEvBA+5Xfxz5c+o+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wN5H6r7Xi+nKsmjtqaYx/eA/qnl+kff9C+aNIjGwX+i+R5JtdOY2OdubbKxbGsjn1j/e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Pgea/EsR8MWNvnNP6FfQ9J3HLqPk7j6jYQvoXWHuPwpEavXO702/uV83z61HunfZeZVZ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T4QCQXBb4o+XfGt+sah3/GV9Xx7g8+BySTayz5Nwj6l0FsdH0hx/dhfK6jTfY2OFlqQQ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LKZAcAcrUxFPxDU2/DmvPOxevw5qPk3SW7/iDSgZ+aD+q+tx9PP2+xa8/K+Guov7USu2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grSLvic1P8NA/qvieusevwx9c6wSG02nsvmfD0ORppbqa3ILgP0SYrS8RZPgxS6Jjldf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R89VY3swL7Phnw4WV4ts84GV06uRMr6h8GDb8OURFiSV8nyW6rrtiFyy2hhIgAhZ1QdM3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qGP5D+y7+DNR8m62SNYGwbk4919afSE6RTD+qadsRNQW73Xk9SPr9MDYxwMyIhfM2RqQ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QcKr8nYSG2MAq7o5Px06Ph9wH+IL6XpmbHyzUQ+oYEz3Xu3Izj2n4Q0p61qavDaUfqvj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V9U5wpMbJHdeGuqmlJJhQStIb5CqYozUAnJW+GbHzT8YaoPUaTRcNpx+q+34b8OFeY+Cq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JF/svTbkcenvvxSeKXw5oKZsatQu97f6rn5LPanMa/hWmKXQdIyImmHfdfF6/u6d5HUG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itwn3VllT4UapxZp6rwfyMJ/Rer03+SfD5T1F2/Ul08CI919WX4MgdMZ83X6WnAn5wB9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9cpsDGhgwGwF8bq6YLZ3eFPpcXMEcSE+FyNNIAO9PCrUZfxCrlvwa9oN6r2/Zer03+Sd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hfV35cva9D+HtP5vxA1zhIpsLrrxep6xeeX1ClEdrr51sdcNUPpubqGRjqbZkfqrExS5w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fHdaK7KcA+gzK+l4Jsc7Hip2ncSSJ7L134h8vW/A9IGjqKxAuYC+Z6jqk16RpLbyvHet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5WVyIZAzMd1U+FVQkguK7eOnw8B8V1RUq1Th4t7hfW8dqyRxdBRNUAtEhxiF6JrPWPufw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BEME/Zb92uGPkXxZUOp+KdfUEQHkXPZLsdeeXOmBCw64Ik8D7KHyceDdVMhxuiBKvwYR7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afmQBcq5Gnoug6B+5tR4ETYELrPpw7r3/wAL05rxGF5fUf4vPXtqTCXCTxK/Ges63px6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YECyyFi6yJdSiE+FMAA8oCW4UEElAQCeEEPhABO66A45QERwgB7oEdYytBTkwggB7ICQ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gaLSgQ8wgreCRIQNT/LdShnGALKAtO4QBCCbY90AdeQiy4ECUaIWkHjCAgGLoM9UObVa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XAwmCtrgRZFAn9coKn2N0NVu9kUj2l1ggQNc1xClC1JGTCA6asab4Kg6VOo2Jm6CyZsA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jQAC3CCCyBSBkJiYliSQfopgQtiYH6pgBbOVcPhW5gmfuhpdo+qKhaYQVOpmZCBw2QgL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wgn0QMHOnCLpjI8IaqqTBRApmHXQX1AHNjhFZyIMSQgDwYnPugoqNBElBkrtEQAmjn6m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UMuUaZHtiQSUbjLqGhzS3iEbcDq1LcCQLKPV478PO12xUiVK9UVReFmtP1YTfstPzySf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qTHa6Lo/VBIzAiyCfy4CCOAkWvlAABYQJQHmQgJmbGUAMTwI78IFJEecoKnk4OUFVRoI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2QKQJgCOEAMgeEEIyCItZBItAMoJMiwwggg5/RBCAAS3sghsPKCXiL90BF+UA48oAZgxj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EIIJgEhBPIEIak2wiIJlExM/6oaIMC90NKZFgUQbRhBATHsi6LZ75Q0fJQTGMIog8T9E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vdArmzYCYQBwIJyikeSCARfyiIwmJlDVvMfqgl5tZAOYKBj+iAiTj9UAB4KIJt5RUgIJ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HEhAru6CQZjnlAYhsZQAmDINkBn0giLoALZ7ogSIPlFQmBdEqON/dDSOcRxHlDSmqeIi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dGjbj2QNcnBKAF24oQrjAjKKjYsQQFi/TfLVoyAMclflf1mfH8/2fqf0i/z/AN17uF+S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47pFsZuo0vn6N9MwSbj3C/c//S3rvZ5fbf59vh/qng983+fs+c9apubW3xkX91/Y/F3O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J1BEFdmFNP0OBnGEZv262mdupwiVaZkiysYVHvlblU1N+x7XNMeq61Er1mnPzNI0iDZd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fZVYHTZfRq0DiLLy+afDpw4zKLdPrqjHTt/lXwvLMr18/Ma2AEA7r8rhXRKjQYcCbFWB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HEr1eO/Ll20UX/LqEHMzHiV7p8uFa/iGi2v0sOi7TIWPNNi8XK8cAcHC+T1Mr3y/Ag3u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ZMXWpUrpdMfNQNGDYr6HgeXyux02tsr7D3hfReXcZOuUxR6hvFg+6+b6rl6/DWVrrmy+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AtBBsR3XHvnY681xdNTZ0v4mo0yYoah0OHEFeHuY781t6toXaDWvYAS2Zb2IK466xRR2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WUpZbAT3Kj6cmYAstzpVRbBsVr3Ka45V0Qk2gnCugbHOkhBneXidxQVudn1Z7oKw4i8S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CYsJj3QKdkXP3QLILTAue6ABvJQNDTcIAIdg3QKdwtNgfugINswUDbosgUmCAbZQBom4Q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45vKC0NGTCCyzDBxkoL6FQGxCC1/yS4BtrIC5rS3PCCirTLQPKB6LCMiIwgerULWCMYQ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OUGtrQ6mY/MBICo3abYykA8EkqqvZuDmt2xuzJQb3OZTDQ4lw4BWUa9A4fLcHNIa4pRZ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hW0S+sXmZci1voUg0QRMfqmosdWpgEuYdo4Wb1J9tfNX6MdQ1j9nT9DUINt7xYLy+T1M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fo/wmz5T6vVqjqlTaSGg2Fl5r6r3O34cflT4q1DnfEHUqIealNtdzGFziYAcQtXvSc44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jSAbmVULVqbbSDKAAzzYoC0CTc2QWUoHsURYC2DMT5RdU6nVBm2nYSOFYyNOsSQTJ7LU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iosG4ycSUS1Y0Dj98olur2MLsXtlUtXUdK90QLKprfpumvdBDVqcprraTpRawF9M+4XT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i2iDAMjkLeJta/h8s0Xz/l6feagIuTAVkxFu2p8t7XQAbz5VNYvnnTk0ybELSM9bVtIL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e8vqCm1xgmZQdvpWhqPcLbh3CM2vUdN6a8PaHsI7JiPR6Lp5t6cLRrtU9MylSGwzIuFU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mn2niFEHaYMZQLckkoGiboCRAQIRuEFA7BtNkFoE3KBmgboQB8AzMIEbVM3CC35oGSgL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ZbCBHOEWQVvM2CDjfEOtbp9E8cxF1YPD6nTaatoXO1bzSrPI+TTm1QTYytCx1J2p1rXv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EzlB1NAHUX0w2mx0ODgDiyDv/wAW/WVAH0BTjEKUdPph0bSTWJ3DusjZqqv8Qylp3DfT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tMVJa4CWty1Bs1FOi7Qs1mmqXJAe05F0GvVEafU0adMBwfTh3sg51ZjxDA+CDygZzqra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NPzYo7GuJB4KD8//APau+Ajruks+Mem0J1GkAbq2tF3U/wDF9P2XHuNSvzGypuh7RC8/0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1J/qJ+6K9Notdv8A7zfIjHISVl2tDqQBu3TK2w6mh1BkgHOVtXQBtF4OFpC1p2bY5m6B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MXCg858ZdN+VqRrKf+5qgEkcFRp599QsgXLfPKxbrK1tbbDgZ5hBqpa+m0tmxOD2TVx1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p1iJOF6fH5cefvjXsuhda02tqjTv/u6zh6STYlfS8Pllrx+Tx2PnnxEx46nWLgfzn63y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TLpGE1qR/wCMceVfNbjGvuOhqhtCiJywfsvj9/btG4PtlYtbZ6l3nxdQFuBJyrKlec/E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V7PSfbl2+TPB+Y4bSAvquevefhWNp1jj/hAXzPURZ8vauNrrytlsjIRH+SaCyA6OFrx/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8E9Q4yWl6+vxdhriMaCTLhI4lZ80+B9U6QSOmaYAYpBfJ6+22wCwIt7qNAAZQXMu+4IM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+HNUDkgL1+nZr5j8OtNT4m0oAuHL6/H04dvrPWiWfCHVD3ZAXafTlXC/BNhHVtU7kUxf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PC+o9WJc7MwvnPQ5OivWrgiR8wfsoNFXJBMQrCqSfU0rp4v8kr5d+Jji/rNUcgiPZfa8X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YtcLfd+E19X+GGbPh7RgCd1OSvk+S50uuiGwLSB5XG35BOOT5WUKT7oKtS4M09Zw/wAB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ybqry/VboiblfU5+mY0/D1P5nWNFAt8wLyeqalfVg3Z6JjlfN1qQTObn6oqN9rqh9siO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9zem0aZNnGSvqemjHVfNXg7/AN5Xv+mX0L8HWSdfWj/CF8L1P+bvxH0vW4YBiLrxuqph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+pCs+xnDhvbbC34/tmvk/wCKNX5vXKgGA0Bfb8U+Hn6ZPw5ol3W2vaCdrDH6Lt+zjXpf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bgMP3JH+S5+X/AAOXf6Sz5fTdG02IoNH6L43f27T6bDHuudUriJjws6qpxgqz7SsfVX7O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ev0/XtqWvlGoMuN7gwvqz6Ru+GKXzOvaQD/3KCuHnuRX1QEmYy2Qvkh2QfupRayQVWlg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+I+o/wDY9DT7ok7gO9l7PTzetY6fMHeogYI5X0nN7T8MaG7WamtMkN2krweqrpy+hUxD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1L/RCslY3IAnyqwqvInC1Ptmvn/xrUL+pVBP5QvqeGfDFrzRMg8zhem34R7n4PphvSGy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643BxaeF5WhBvBkSga8Xv9VN+Rm1LttBzhbaJK7eL7Hzf4jfv1DjJuZX1vG1E+F6Hz9b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5ceq+26dzdL0tzzllOfsF0jnK+G6t5r67VahwPrqOI+61XWVWG4s6VzrpadlMk8/VZTV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4UrC3utQ0lVto2lazT3yG6X09z6gqPEXwtzljrt6jR0dgAaF0+nK9PYfDlHa17yIwV8r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FtgcWhfjfUdfLjRIMleS/bI2i5UAIUoEDCgEeAgm1SgxAUoFhdQMBdBHABAhOEEiREQg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QVPkcWWgGyeIQMAOLoJm0XCAtQQzgIIYHKCt0zMZQEWn91KA+zSThQVNq3kCyC0VO6Bo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oE8QUXRBGOUVXWn5e4H8t0FYaHtE3Bui6R1HY6AbIaUxPYoEe0kkyiq9pmALoulLSJlD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V7N2YlQUGkdwIPOEGkGBbKC6jULTBmyg1U6odf8AdaRcHAiZU1NHcTCaguuP81QGtQTb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GECR2FkEjugDhPEIABBibcIGA4hAwb5si6YsnH2Q0QwBDULbIaRzYHlFVRyMhBc0+nHC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g5QVPwgoqtmfuisGobMyUWObqmjCNsFZpEiL5RWaoJzZHSOTr6ZLBIF7I7eO48x1Gk6n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FYHSHXwo6R+qzAAklV+fBotcf6oCSTYFBCJuBCCCSbRbuirDzZAO6Akj6EfqgUcTwgJu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9/JQK42ItMZQVVY4QUv5EIKzcSR9EA57e6BSDjxcIBkE3PhAP0QAWIgSgOL2QAuwRKCE3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DG3/VALXmAgnNvaECkRYfdAXA/XlAI4KIEQOIygJt6sFE1LRf7ogOyOBlAQZEEIJF5l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nugI7D7oDAAnKAjmeyLphtjdF83RQESL25QA2uCgBmYwgUzN0FVT1G4QFlyR2xPZA4N4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A2dtoQEtGQbYQAdyUE4j90BwcwEEuLTHugObygBwYQAeUBtPdAWd3DwghzDs4QCJ5QCB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xBCGoZiOyEA2bfuiAZjcIQUVHWufCAMa4g34lBY1pk4QWQ0jyEaQ+fqgrfj+qELJwCii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lq0sS235rXX5j9Znx/P9n6b9Iv8AP/dfUsJ7YX4+v1nNUGCQCo6I5u5sSLFfV/S/P+Py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XHu4eH+L6O3VainENyD9l/d/0ry3y+KX+fu/Bep8ft7eWrthxAMjK+q8qlwBa61/BWkrd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Mt5ANxEkKxhS+4AWp9kVvs32K3Fr03Qa26gAb2hdOWGmqB+XP9F0Vl0JNLqJYTZ3C5+S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+Xqmui0lfC9Rzlevx07RNwcheOusFsER27qRTNA3AE4PC7eOudLW3/mmCBA9ivocX4cK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OdkR5hbs2My/Lx+tpfK1Nai0yWFfL80yvdxdjM4APAEyRJXnx1WNJjmc3QaNLVLKjHAX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P5J8O1ReBUFQHz9V9fj6eHpo+ImB2koV8uNnLx+q+no8NccAbRC+R1Hu5qEiSQc8LjZ8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tKzUsJ303zPheHy8a9HFeqpCn1zoOm1DWgvDdj+8hfK77vNeqcvN6zSVNLXhxIbwVqd7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mAWk8rXvDs11Nztr2xHJK6TtcE1JJ/KRmxWvciOe0CSIJWtUQ4wCDPlanQsbbxK1piVGh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UoiFRnewyYFkCObtugR7gP5rIK3OBkSgAdNjYeEELjFkCOLuCgAc+LX7oHDntyLIHAJb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3QSSACMTygBkyYwVBA71AAX7FA7HEgYQWgxyFQd+42CC0HlA5mN3KAiSIkhBbtJaZMju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90GjS0w2u0VWhzbn6oKn6Y03NABE4hBso0i0iHccoOm0bmtPZUaGt3ltoKg2mgXFoc24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Uy4NqPa0dicqa1hta3TUSSTLRfN4XPrtuRiZ1JmoIZptK+rOC1cr6jI1PFrsaLo/WtfT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zC8nk9ZjtPBr0/SPhLp+neH1nvruydxsvD5PV3r6ejnwyPS0adOkwMosaxoxAXm99v26+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1DicUz+y6eO7WOo/EOspl+qrVSbvqvJ5m5X0+fp57FTqTosMrSVRWa5jTY2WkZmNqvMg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G2AP7oFIrExf7JlB9cgW+qZRfSoTl4Mq4JrdM11SjVjA2mFqQXUaYAECfKqWrg0yA0GC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LTHlakZbdP05zhIC1OUdXSdMBiZK3OE11NP0xggC8FanCa7Gn0dKntEAQRErftRpBa12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hqjWuDiwjaLR4RQoOAY4tLRGYKJjHq9Y1lImZKsRx6msLjDaZce/KofS6TUao7QwwTZE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LqTqrLDwia9p0npLaRgMAC1Ijt09FSAEjcqjWxoYNoRBD7GEC0XAGEF8cgoG9NuEA2T2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DMkoBSBD54QWHbGEB48IA10EyYQV133AMXGUFYce6BX1LCHCUFbKrxVIyCLeEGum9xsb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UVPl0dw7oPM9c1/TNToNZpqxHz2NLqcnJWp9Dj6DTnq/8C+vTpnTUhs9TocD5VFv8IaP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EAnlBt0lEuNNs+Cg6u06fY8iGTEqUW6MvJ1Blrry0pg2aHVGowB9nNP2UwdbSF9SswU3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bTczSmmQDsJBkoA15c9oiHCyCyvTNTbVNgRBQK8/3Zm8coL6nzP4Sk1wEC4cOUGavQo6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alGswse1wkEERClg/D34x/BdX4H+N9V01jT/AAVY/N0jjgsJxPjC83fLpzXjQS11rLm23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icoPQaDqDgGy0KysY7/Tda1zpNifK6RHd0dXeQ2T91RrIcGlpP3WkVkDbJAmP1QJUpt1e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Dwsq8VrNC6nqH6Z9n0nEHyFhGAtfTJsjWMurdMgeki4U1ZMWabqJbtDybJ7ksdfRdboNc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8flvFcu+J1HodK/QdQaKdR7KdrPcZX3vSes18/wAvixr0/wANVDqiKQ+YGs37sBfR78s6j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yhSa43DQLr5nc2u0bPmS2FyqoIMng5QWsgBXPkee+PqZq9IZRbN6k/ovf6Of3OHlr59/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gBfYnPw896ey+C9P/CtqQCN7QSSvnep5dOHojcA8hfPdUEmO6iYBEg91EqCxXXwz5ZfO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Yim57PmOBMWBmy+1xx8OV6YtL0c1HOa2mN0xPhc/PMjUr3WhaKWno0+1MBfH6+3VpcYa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eUVc25BuUGD4vMfD9ZxOCAvf6WOfT5/8I0yfiemSPySSvrcx5+q+qdUo/N+GNZSn85AX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0T9Dq31S0M+Y0TAXw/Wfb2eF7PX1A5/pNsL51mPQxaWQ+oe71BorExMXKT7Gd1jc2Bsu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z8Vab+M63qDn1EBfe8fPw8vVcodB3gMY4Fx/lmAnk+mZ0970pgo9M01IGCxm2CvjeT/J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91ys+VN7rKFcLXwEGLqct6dWI/wkD6r2+n5+Weq8JqelGpVs4CIkHlfW55c9dH4d6Q5n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TAXz/VN8PcN9UvM/VfMdp9FHF7oogAxGP6qxKsaTbvC1PtHnvjmn880qJP5ac/qvr+lj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glzmyMr2dRmV9A/DLRt0mhrRP8Ae1JBjiLL4Hqf83r8b2dd3qDTGF5HQtPhBXqDLrEo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7eL7YtfHPj+p8zrmoMz6oC+7458PN1XY/DOlt1xdEekD7wt36cq6v4haOtr/iXQUmD006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1/sXl6LTtAptERDQI7L49eiLHRaViwkJaZN7KYuEcBBMq/VZrlfELy3pVSB+YgfqvT4Od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1D3uLGgyZubL6/M+HPXU+Del1GdapampPomRC8nqfprmvfEEOMYK+Y2dnE/qosWNN/Cu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8t8csfq9XQo0xJZTlfS9Jz8a4915J3Sa/wAwnYTPYr3yfDnK9r8BaI6HR1JBDqj7TmF8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bgQfdeJ2VvkzdE6ZKpuUZiqpIBPjK6cz5Zrw3XNJU1eqqlrHOdkEL63hnw49Vyv7F1La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V36nwnu17HpGnOl0TKcwvj+e/LpPlsyA4heZpBDnSgDwN0Ex5U/cZepua3SVncbIXfwz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eD2uvscxqPQ/A+m/9o0GkZIcF34jh0+mdan+wdS1h9TqZaPddeeXHXzPT9C1BaNz2yTM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vaG9Ce0y5xupfEv5Frehvdgfcqzxp+Ra3ocH1MJ+qfjT31ezotIG7D9AVqeM99Pq+j0a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J5Ks8eJ72TT0mtiBB8rXtN11NHSG7v5XPr4TXr+h05pBsL85+o95/P8Ayc677TAIX5Ty3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Fzv2JCgBEKUDb9FBA0m6oEXN491Ahaf8RPdSCQoA9xYZiygpdWJMnHlA7am82F0FrZMT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ytBXC3hABE4lAxGLQgO3lBCEAiboIQgrqsgbuyCNBBuLLNDQCTKCv5QNhAQK2mcSgsjh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yLhYAMI0BaHNI8IKNGT8uDlpIQWVRNgUGdzCHXx3QAtMII1oBvhF0paJCGkcwR5Q0rmR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lTDTto2TDTOpmIgpEK4PbYAqqspVXHIMpiY0U5sTZMRc31IHaBCCeECkTOEC/RAhCBYK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CAtHdBY0cIGH7oDwghEoEc08Sgr25CNIwcEoC9s8oKHA4ugqfbiUWKKsSRjlBk1DJvGU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hFc2sMkgo3GV4GBhG+fpk1TA5pZFkdOXmusUPzCMLL18VxHtIsjtK/U3nlHwRgyOAgIC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UWGnj90AkSAO9wgItn/RAYKAGe2ESi6Jm4RdITexwiaRx3GPuiqnZ73QUv8AH3QL+W/3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EE+b8oJ4hAoAnv2QSM2sUEODZAC29roARbMQgIPBHlAYMTi/KAOHgZQS83QKIJiEKNr3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lFSDJujKQJPtZACJQSZ+qCCN1v1QTm4KCcCyAgDtfKAjuLQgMnJQSb5ugB/Lm5KNICeL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vZAp9kEc0EdkCtaRwCEAPBixKCNyD90FkRx5ugk/ugBnA4QS08oCe8GEBm/JnugnPgoF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KAtHcxzKJgyQDBKGBudkxJKIbAuEAMkZwgn6QgkXiboIQOyCio4QYOCgr+XujkoL6bbd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m3lFhHOkcwilMkQB9EIZjNoByiiYgCIWLfh05+1+nMObPBlfnP1efH8/2fov0q/P8/3X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7ny/X81ndf3Wf3b5Bxtc27Lr4u861O5scH4woiqynVAJMGQMm4X9p/wDpn1c8ni9v8+6/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5+zwmtZseW3X7OXXyKxuInGVYi7RPIdcjKrDrAgsBRLCPAiBB59luJFZ97HhaK6vQamz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NZru1R6573W0c/Wf3ddlUGCHXTpqU3XKZqUPnD8puCvkeq5erx3GTQPmixxyRK+ZZjuu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ImDdb4+2amoEBpDjkEhe/wAdcOmzpFWXObwSV6ZNjn+7h/E9L5WvFUC1SZXzvUcvX4q5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GvStYS72UgvoiCTxC7eO5XLyfLq6ZwfpmHEL7Pg6+Hg7jqV2fxPR3NyW3Cz5udjXivy8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vi9zK9/N0xJAADRC49R0g7G1KbqT4hwheby8ukq34IdU0lTU9Ne78rt7R3C+H6rl9DxV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lrhIizl4J3j0ya8trtG/TPLHiW8FdfyGMNSmCYt9ludntZ6lAg+lxELpPKlio/OblxPZ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NQCDhdJ2jbRrtcBeT3XSeRMaWucQcLp8JokT7BUVvYSJtJyrpiqrSg5IjPlT3UxQ5gGZ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NMI6iJEHCamAadsGU0wzaYFu6uixjQPTttymgua3gCE0Eg7U0wjmeOEPsobeIU0wrxa3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8qB2gCP81dMNEjweU0xdSgEAjyrqNdNg4Hsro0nTHYXfZXVxlY1weQ4QohzNmi17KaVp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RdNG4ikWkOIFrQnwFFWk2mNz5IKui5r6RLSHgEXuU+F+1v8AG6dliVm9xZzat/tLSBo+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vmkWcVGfEQlw2iy431EjrPDrNV6prdY/bSe4dvK4depd+fA7/wAPdA1Orqtq62o4zxK8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F7/pXTtJoaYbRotBHMLxdea11nDsackx/mue61I1sEvvwhY1MuPKMqOs1v4foHUa//uPT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f2nUfi8nc4TkEk9l9Xn6eSlA5JwumMaWoxrmENyriaq07RuM55WsLVxpguVxNKWtHJTD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DTtY4/lGEL0atpqjtBUrBpO0jCrOm6dpn1GiAbiVcNjrabp77Eiy1IjsUunD5YPMYWxv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VmttGg0t2t9JjlblRrpU9tItfmLEK6ap0x2sqMJuDIlVRqV+M2mEGbU64Clta6CFUYKu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KqbUq13ubTY4l3C0lei6J0OtWANSnEoxa9t0j4fZQaDtE9yER6TS6Om1vqgkcLUGsNaG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Ngoh2vltxJQU1CWnd3QPSIcJQWtLiUDv4QWUhZAzmW8oFcPTCB2wKY7lAM5CBTUDRBQU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6gvu+hQIanpkXQVtkmZKtWrKbS6oCLKI202w7KuLiVSQPIumGOV1TW0qGkqvrODQG2krS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BYxjg9xIcctQa9PSczStzTM2i0lB1NE2q6gHPJLriUGpogNLPSe6C3U60VunFrqpbscR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rKz6Qa6qIOLIOpoarXyCDuJiYWKO5RYRS3NOLyg0Uqh/hXOIdDzYG90FbD/d78bUFlVld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LP5mlBfpamzQVKTiTeWzwgSnJQfOf+0H8CN+M/g19XT0x/avTwaunMXeOWfX91jqasr8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qgtfTMEHIheTr4ddGm6CEtVv0msLIBwmjtaHWsAbDhJPBVlZep0GpIa0h0lblZ13dO81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5Ra9gMd+VUVNaW1w8fmaZClWOd8V6cDUs1tMAOfZ1limvN6igXAmwPKi65eq0zn0yAPU3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Bc2AudoxVa20RE3kLN6qvUfC+u36U0nESML0ePyY5dcvoPwp1t2hBovAdSeIkcHuvp+P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q6WtpOaHO/KcEYXWeSVw/E26etTeZpva4+6vujNlXAXvZWVnFjDYLX0Ob8RN+YKLQQLyv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4404Lg0N844X2f2eXXddpxRFEj+ann6r5fqXXiie3K+fXaFkjhZU1tuJS/bNKZABPAwv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DztGjNPcP5jLh5X3Ofp5+q29G0bDWqA2BYRErz+p+l5O0bPRNmmPsvjdvTDXFyTfusNR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5wb5VgxfFxnor2nkhfR9JHPp5H4QohvXrctIX1OPt5un0usN3QqjYuXBa6vwyt0NH+HZR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qft6vE3OeHum89l4a9Ghp4Mg/wCKVhpbUNwl+xQ+A0Fej08+XPyXHkm6cv1moqkgbnuO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nw+f1WvpmgoHXU3PptdtBMiYXP1E+E5rY5hDw2x8gr4fkeqGa0CTC5NrGtE+CoyrqsJz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U0vyxPqeJHhe/wBL9ufdVO0NICWixiQOV9eODfptIKWjJgCXCBtXy/Ux24O0OLS3byvn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pViMABVQ7eLgrXP2Vyeoac6jq7zM7aYF19rwT4ebtKehY4C89hNl38l+Gea9B0uiKDzT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9R817fH9N1Ql1STFyvNXZbSIANo7KDPVcJgjKsKrMXNrAldvTz+5z7fFPiRpr9Uqk5fX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w9h+H9GK9h+WJ/Rark9Lr9OKvV6tc3IbtC8fqK1wsYBDD3XzOvt6ILgS5YqwpHcKCtzf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qvyNOLb3L2+mjn1VbemSz+8qGYvAX1uXG106WkZpdGwtadziLleD1DpwsAM44XzXUzfY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ROY4WuZo4tWgdT1jUuIlrGBsHC+v6efDzd1fR6ZSLgy0k3hey/TlK6dOgyhWFNo/KAvk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heGx2U1TkwfuhazvOYVjLLqnFuncZOLrv4p8ufdZNDoW1tIPmO2kmRZfY8M+HntaKfT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yunlnwzzWQhrajmsB2tdAnsvheb7ejk+2cfVcGx2njKAEOI/zSjnda/8I5vden00LXz3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mLcr6/MS17H4LpNf1OmQI2Bd+I4dV7fUsFbTmm+SLnK78uNrCNHREekk95XWMm/hWB1x9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CBhSDeAirGtAyEHO+J3ObpabZmThWQcGlTkg7VbDXW0bIMDlcPJcha9b0Ru1seF+R/Uu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ttxNl+e6rmcBcwYughClC5soakRKARIzlBIIOPomhXjJAUCxLSCpRmdTh3PlQM1sYQWS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qxAHvZUE/lQLYlAwMG1wgnc3QNFkEuUEACAOB2ubmyyKwQaczdAwifdANubIARGUEyfI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EBGpSFs2CEqRZFUU27XuAEcoHDSJIwgVzQYiEFZba9kCFnayBXB0hAdvcyEAcPCBQ210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wM444Q0xp2IFkNBlM7hMIatLY7IgRBkILGGR+uUEM8CyBSCgDoGECEfdAQJEFBNoFoQE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D7oCAgJFpv8AVBIPf6oA6+MIK3WlFioOAOQirhcIKajxvIRrVDvVcfYojPUEE+e6DPWu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lc7UMjIz+qNsdVucBGpWWoEbcXqlGQXNupXo4rzOqbD8KPTK/UbuJvHCPhp/zCAi5GAg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M8osECHSgMf9UEMkoDc4QAzIRAm2ECEiIAjugQ4iPKBXQYBCKqdF4H3QKcC4QIfB4QKb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wQC/MR2QEEIJezRZAD6SY4MIEn1Y90EBmTdA5nk2QA4g+6BSfP3QAwcozoze8mDCIMWn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TexQQEEQgDubYQQEESgkmR2QTkzIQMMzKCE85i6CAyAfCCRNucoB7TnKNCLchBLXKAmz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8oI5tzaxtdAHAQSRdBHAYiUCuO1pP/MICCCZhBCYNkBuW8IILm6A3k3kYughgYwgUkY7I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Q4lFFhEcqspIwoBuAOfqgl9xEwJlATM4CAOvB72QV1HWIBxeSgRvqgxfMoLWNuJA7oHI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B07b2CqgJNvKhpwIgosNtgZRSkXtyuf7N8/Z6ZEkTcr4f6pz/b/P9n3v0y51/P8Ada504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SfL9hxVD3Huuf7u/JHOgkgyruVf2Ua+l/EaF7NoLokL93/8AS3rbx3n8/d+e/VfDLN/n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3DaCLzK/sHjuvyVcx5tPP7rrGf3ClUDKzQYmeVUs12qDw5kyEYPByRm1lpmxURAkHK2q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wt8sV6xjg+gKg9l1Rg6tT3aV5EggIp9FUNbpO2pBA9Mrw+o5jv465OhOx76DstdAXx+49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2PK5LhXEgAlzcwVrn7LFhLHEAcL3eJw6PoXfKrbgZBOF6+XL9yfF1CWsqNEtA3fqvB6h6P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wvB09a6kDINgsQamkNtI9iuvNxyvy36H/dupjAEgL6np78PH5I7XR3BzajHH0lpEeV6e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wUdW5gHn6r5Pn5+Xu8fRWEEXyV4ene0zfE+Fjua3ELnaTX0Nc0E7TFUDlq+T6zxzHq8P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rpY+7Y7L4PfOPpeO6y6vTMrUPluAJ3ZPZc3V5nqGidp3kEGOCtyrjDVYSAYsV1nTNiio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sgkrfvrPtVFsWlzfK1PIlh2GtTuKs+5Wp5antWt11YH1EEeBldZ58Pasb1CHQ9tl0nml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XffsVueWJ7SmvSdyFr3mAXsI/MIV90MKCwGZTTDAtP5QFoENA4xdAwbAk/ZBLT2lAO4x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NTSuABsFNXFbuwxwoYm3cIPGU1cEMGOyaYsYwAfsrph3M2mxWtTGzTVqTWgPdi6qYtqa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MUP1mmbcuaT4KxfI17GWr1RgfDGGO6431GNTx6U9QrPs1z7iLnhc76p0nhINTV2XcbeV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4iuTZxH1Wf6mt/gWs1NW4c8mQsX1FrU8IhzjEkmfK53z11nhW0w8m12m3suXXntdJ4Md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AaS1cuvLa7c8SPc/D/QqdMNqVGCYsuN8trftet6fSbSbEXXK/KOnTg3wppjXp45U+f2TG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z8q2jlfHlUUPgXrVacaOp/8AIldfF9uXX0/H77j0kXN5X2OZ8PH19qwALHK6sCBZVmqX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N5Z6QtYIzTVKjg3aZNgpg10unvEy0+ZVwa6Oi2tJ2mBlXE16X4PoabUOPTqjfRWBaQ7k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env0nVNVo6sA0S4Nn3VyGOtpaW2nBE2VGmjV+WGl3IRladTSbh23wqYpra00TAcC04Mq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I901MUHqL21DBluUlMSvr3VWty2MxyFuU1mFX5jzeDKqun03pWs1rwG0js7kKxK910b4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DFyVWa9d07p1GiwWBRl0CxrbNiysgI8GFvACSBZRlB/h7oq0EARyERGEPZJAIQAua3Fhw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cdwPHhBdTe0fzIC+u3fYiEDgtcJEIKqlSRbIQZ3ap2CMIKKtZ1Q2QK574glAXOD6EgXC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qp09wmwVixbQYA2YuCqq8D0mTHZBmrVN5IFiFNTXgPjfX/M1bNJT9Qa4TdaRXodG4VfR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mH5TWTu4kcd0HQphtKk3a621A1PT19Qyo6mwgUxP/qus26OXqKet21GU6BfT3Auc047q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x1Kjo4JaAXT3KtHb6ewAtcQB3HdYHXpnayBeOEG/RvDtO1ruEGQEOfrWZAAIQChXqMo/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OTdA7HHEoHY8sJMp9Kue/cQ5wBDhBCI/HX/aZ+D3fDHx0ddp6O3QdTBq0yBYP/mb/VeX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uNbqbjwsmLqddzQC3Kso9F0X4gZDaOqbBFg4LcqWPe9I1THta6bOFiusZjrgM2B4OTda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AVqLdRSfReJaRzws2K8rqtN8pz2vbgwso5tSk4kFgyEalcvq2mH8M5xBsJWLGnkqrvUQ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2rpagLcK6V7f4f6qyvT/Ncrtx252Pb9A18U/k1XbmHE8Lvz3XK8tztrah2VTTcbtuus7s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1mihldoqs7ldefPjnfBrt9L6707VNbTqVW03ngrvx37nDrjDdZAe6k9hDhweF9r0fw8Xm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1t+HkdvVwaOlv/IF8z1LtwpqH1ZuRJXz67QhPqAWVODaDnKv7oDvyk5svV6f7c/I4lBo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1x9PNXT6M0fOdMSGm68/qPpvmMzgBVIdlfG7enkX3jsVhrkoOb+yinpHc9o4IVgw/FhH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9P0ccunmvg0f+2y4/wCEr6vMebp9GiOlkf8AGFnv6SNNUBtGh/6br4nqPt6fEZhGQvFX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5JXNuLHukYwl+1Z6hhp9l7fTT+5w8rhaQD5VQm+56+/4/p4Om/pTf9qaTcQbLn6j6a4gf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F8PyR6JDtBPMhca6YctseCs4mK6ncji61IrLqjD6Zn+ZfQ9NHDszrmGxe8yvqyfDha6J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5nqXo4+wZS9MXkXXzK7kdSJLnc+UMqstNh4QxGiC1dfHPlOmK56jqKnGF9rwz4eTur6D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n+jh16TgdS4ibHP0XwvL9vbwt/mPvheeuqwGx4WVUVLkSqlZ9adukruFopuP6L1eln9zl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sa4WPzASvucvNa9x8BsADngZdCdMPTsaHU9Q/wD4oXh89b5+2ai2WzC+d19vRIt+XaTK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7rLRKrAAAQr+7nfhy6zd/VqZJ/3bZAX0vTxx6rbUIkuiSf2X0Y5NmqZNKi0i20FfP9R9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Svmu2Fa23siyCe5CKjYsfqunESsXS4c/U1iPz1Cvs+n/AMXk7+m7TAGs2O69PX0xD1b6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D1eMxdaBbuvJXaK3OtdQVPOeFqRlh6oY0jvf+q9fp58uXbdRaG0KTQMAL7HjmR5ul9P06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/wBHLkMpkukDJv7r4Xlvy9PK9lIza0rg2PyHAz5UlAqUjtJVg4fWQCAMiF7fSxK8RUAf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5jFe5+BaIDqtUjIgLrzHDp6h5ABBK6yOVrOYwuvKQrTeCtYurREJhpo8KBmtBt/VFcPr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0LpEY6LQAlG/QNDqgXi9RchY9d0mnY2xC/GfqPXz/P8AZjp1HQQF8WsI0SFkEAgoC/7q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hARCAOUAIEIFClFbhud73TAzacZCYFew8KiMbPhAXBzQgrMl0IGbIHqQNHMIJecIDIlA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KBKbQQR2QNtMoJHY/ZBHiQeEFYkOthA5JMcII2UEiDlAHeTCNy6rLPXuH7ommI9KGkcCi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SH/mUNoAE/dDaV2SQjRSfF0EiDzKB2R2koLWYxCCwNQQNt/VAYi/CBYvYIBZpJGEEDhN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EcL5QDaUE2oCGoJt+qAgCMIwBHKGmA8SjYTCAIAexQVVCDwixlcSHATcIrTQMiUFNenD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wSbISFeBOUFD4Nggw1hAujTnahpOQLI059cGfIPdFZag9MTzKOkYNcwOp7owEdOK8t1G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5uv0wYmeSo+OIMYj6oDaLoFvKEMRHP3RYPuLIJbvc3CAGSL3EIIPuiJe8IA7KBIvyL5Q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arLSMZlCK3CLFAhHaLIF2zAiZKAFjQNwOMgoAWi8e6AbcnHlBI8eLIBEEIBg4t5QJtJH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KCCcd0Ev9kBNj3tCM6gDTmQiAIAugH3QElwMwAgB8IDx5QQXHPhAsG1kDR9IuEEuTiEA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O0clBHd0EIBMfVFAQfKKlo7oJkWN+yCXB7/VBCXHBQCCTBBlAQDcRJ88oFc1pncYOAgWA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+iBmm5g/dAZtYkc3QEWAnm6CcWP3QAt7oBBJx7IkEiGkwbd0KnkyiJa0IDm9vCACPogN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BXGLT5JQIW7rRY8lA7KW0Q7KAkxjlBCCLyAi26QkdxARFbg52IjsqLWtAtEqLDYiceEI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yufTRnhz2FrSBOCV8v13O8Prei6k6GdtNoOefdfiPNM6ftfT9bypc654PcryY9MpDe15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e7v3X3P0by+zzS3+fFeD1vHu4eE+KdH8vVVqYGDP07r+5+h835fFr8N5uc6eWqHbbsvo+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vJq+owcieVUdnplXdAgf6KypjouMAEWBwtSsqn2Mj7rTNhN0EEcGVuMvVdIq/N0u0Xsu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SLTyDlaIydMdD6unAscBefy8668VzNYDp+qEEL5Pm8ePVzWkO9M8SvJjf2Vz6e0tc8A5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YDpPhevxSuXUX0XAuaR2nC9vM1xrpdRb/EdHqcuDcLx+p4dfFXiIiGxzcr5tev3L6JH5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tVNtgtyRjpr0biyvJNouPC9/p7jyd35dPR1DT1TRBEnBXv8AtxjJ8R0xT1fzY/PBC+d6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5jnE2XzrK9Uq5oJiCueVWmnTFam5h/mt7ryefneXTjr5dugWnTU2NbHy27YK/MefnOn1/F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PdeWvVFFakytSLHiR37Ka08/1PQvok7RLcytztLy5boxcla1LFbh5ghalMVES7x+617k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GKy3vMdlfcYj2+IEJ7jKqewT9OFqdJ7QLHme+VueUvBC14491r8qexP7zANvda/Mn4wa6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L+NYNRqG/lfPutf1FT8Rhq9STdzSP2T+pPxHGtqRDhPsr/UJ+NP454MFuPKv9TD8dK7X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PxUh1lR1oAHZT87X46g1bxban9Qn46B1lQgQB7d0/qFniq1uqeSRsgqf1J+I38Udt237y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8+oW7dxCl9TW/wABTUftADiPqud9TV/EQ1CREx3OVi+Zv8WC0yYn7rF8jfsO2BwP6LH5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VL2s5OBaVm9tYaR2hZ99X2mYJmBKlrWNWnoPqua0AklZ1uR6LpXSHPcC4EDysXtrHsem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f1XL3NO/QIbT2lNStmmguATUx0qLZAkqK26dsQg20zIsiVaBytRmvPfim7Z+G3WyTnTk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z7+n5MLC22d36L6/P08PX2jWOLjddYyc0XEgDPaFWbMXUOnud4V01p0/TnMMkW8qo62k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8lXE1o1GnoCiXAyTdVCdP+TU3UqjIbGZW2i6Oqen9aouH5W1WyfcoOr8fUmaT4xqV6YG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QUHKOpbALCQ43twgz/xbiANxO2c8KbDVdWvzuN/KmozvrkbgbyrolGq8kXt5SVGrLZPZ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apwFCk4zzC1Iy9l8M/CLaZ+brIdytpr3Og6dp6DAKbRC0muiGjYLQjNPSdtIBNlYLjUa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kZQE1WxMpalD5oiSRZTUJ/FiSQRiLqaEOuptaZIAV0Z6nVdOw3eCPdTVxQ/rVGmNzaoj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6VxLfnBruxVMKPiGm101arAOIckqtNL4g09QgMcDPIKvuHR0vUqNSxfB7SiY1VHkgVGm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SgrFfafKC41WkySLhAtJxi+CgspCHEnhWKuo1C55iQ3uqrQ15j9UEqVCWm8FTU1xeu9U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OO0Kyo8XUpfO6gHlsh/qBOZVHf6fT2F0iQRY+UGuGl5aRBygTUVRSpB0bx2GYQZ+na7V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BxFRuTBwgq6drqw1OpoaRxDa4kB/I5Qek0+h0QpNNOoTVEF4PdYHU0lM4Iwg2Mft9RGD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zb0mc8IK9HBOpPLv2QBlt4aQ4nA9kEqbH1g7aWui7T3Vt0FhsTFwoD+YSgsY70ROEHivx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4ca3S0qYfrdK3+I01r7mjH1Flz8nKx+Hy17S6m8Q5pIIK8fXxXWE3WhZUJJQOyZgKsvo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ScTNo+y681K9d0+r8yiBK6DW9m6CDdVAuIx2Kg5PW6JbULiJbUtPYqUrkNAY2PssmsWto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WmFmxdfPNXTNOu9jrEFcm1D85Qa+l61+lrZO0nurLjNj6V8Pa5mo0rXscNwyJXaVh6nR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yR6Xdl1nSYoqdSPS6jdL1SkalBx2tqRwtaYbqHS6ZZ/F9NeKlIiYBuF157xjvnWbSdZ1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B/K7AX0/T+q9vw8Pk8GvQdN63pdVHz2ig8mPBX2/H6udfb5/fgr1OspsNKg6m8Pbt4Xn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vLK4H+ZeG11wkYU3DD8gKxKV/5HHsJXo8HWVjtx6IJohve6+14/p5enQ6N/vatoGx36Ll5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Tn+i+P29cK4kweIXKtADB91FWMMVGmQrBzvjE/8AsykCcucvqejcvI8/8HAnqTnf8H9Q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0WsQ3pzSL7nSs9fTPP2v1M/L03mnP3K+H6j7evxDSkZXiruuacSsVpHOuUn2qmvek7/0l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VxdGD8rHJJX6DxvDXS6MZ1Ztb5RK8/na5IwQ8nuV8bv7erlbTZew/1XHr7bh9tyVKqqri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HzKbSMmV9H08+HDyUe276L6f/wCLhPt2No/gqLfqF8r1D1cHaz1RlfNrtIFSnDUVie0b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rt4vtiudp5LtT3+b+i+14r8PF39tWi9WoaB3WfUVrxuk3/e1IsJXxPJdr28rgZ9XK89b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VNSJytfdGXqjtvT9Q7/gIXs9JP7nPyPkWq/8dGSHFfbeW19E+BaYZ08OOZJU6+mK7lMx0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80dOTaen6G4sLr5vX27z5XObcghYakD5Z5j/ADQsZNS3Ksvyz05gA/jtx/wL6vp58PL3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WZHK11dpcyl224XyPUfb0eOB8mREGV4K9CqpSgkcjlRMUPBCsVVUd/dPPhdfFGe6zdKb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hjydVv0Zmoe7cLt5L8MxUP8AxFR83cV8X1F3p6uDzJF15b9uspHEyfCKV4MZEpGaw6/1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Cvoenjh5HQw4NGA0L6/E+Hnqw/wDhHjG4wvN6it8M9OgQ50R3XxPJfl6Y00aMC45XBpa6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1DNojuFR5brzw1roNwF9P00YrxejO7VOdHcr6rn1X0X4RpCn09rv8V12jh1XXrm66Rhn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Z7KmrQmmmDvulaO20FQed6i8VNW8g/VdRXTGLqUdTpbd1RtoXzfV95yPYdKZGnBjK/De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E3Xz6yYDNlAXIFNgsgZsi6W6InCCHsoELgSOUBAyggbDr+6BwJQRzfTfBCBGiHHugZw3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gcMkFUEs9KgQtnKCbJFkEjwmiAZQK4ciUCtBFQ+QgcEzBWQXEthAYMSi2qHWcUQclAz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zPHZApFrcIIRZApGSUCObKCpwubIIDzlApOZCBSLlBDYZRbdTER95RZWijBwB3RVrRZA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J7oEc0drQgqeDG5qBmPj90FgfuvN0E5QOATEwggH2QGIgxlC3AgiwRgYglF0S0RMIspS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EIRzTGUFbmoM9RvsUaW0BaDZA1URLhKDPV9QRWaoYJEEoKn5/oixlrtmAEVhrsjIKK5u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tRs3jKNRi1jA6nBbfxwjpK891OiecI781+hybe/Cy+YMggznhBCZEmUEDrXQhw5FiSOS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nsBwgA8IJLiMIJM83QB0Re0eUEkxn6BArmYN5KCtzbTwUC/LFiRnAKAbLZxhDSlvj6FF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ImDMwgjm8SECObf9LoEfz2hAhEiUEie0oIfAsOyBYvyCjO0cCTA7IiAmxDfqgg7kBBM2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3QSJ9+EAgzm3ugbN8IIJIP8AUoDtztuPdAIE3ycxhBOIkg8IIL97XugLZHIQEXkgIDcY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z5RQMeq/sgB8IJA7oIRc3sgLZPeG3CAZImfsghEDFvKBLi/dAIEAd0BjESUQ4FogIom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+qCZBQCJ5QD3FkSiDe4+6IJjt90AibICLCCgkyPMIEeQMAoFEkjz+iCwQb90BMCbSeEC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XOANhbugy/Me45EyiyavoMfBcT6jfKIvI8hAHcHugBcZIARtOb8LONSGbGfK8nn493L2e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V+G9dx7e37b0fk3lnqOEm3Nl82z4fSl+EY4Z5UnzVxfoz6yBa0r0en79nUrHc93Lg/F+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wtJ+oX9d/wDpr9T/AC8e3+fv/s/H/qPpvZ3/AD/Z896lTNOq4i0L9zz8x8f25HF1P5tg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XRqhZS9TSIMA90Zx2G6gOgkbfdIxYaZwQJXWfKYQyCQukYsdz4d1DWjZkyusYx2arTunh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oU6sna511nua3w6XUejf2maVemYdGZP9F4PJ4fc781Uz4Z17BFPVUm+8n+i8t9Njp7me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fSrdoZH7qf0/R7mX+y+p0jFei0g3EEf5rt4/F0zaspg027HW2nvhernnHGux0p4rUjTi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9y8VxNb8O9RNZ5omlsLpbNl83r03f+j1Ttn/ALJ6nRdFWgXHu265/wBP3/o17zjR6hog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wdz9mb0IY9oBgn6r2eHjqfs4dNmmfNVhLiSIAXunOOFbuuUf4rp1J7GlxYYMLy+fjXXxV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+Q4kWiF8u+OvVrRTFRwvQqt9wud8db1o05cx8uaZmVw8nj+G+OnV07ml1354BX5r1vjy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HNM5mV8mx7+aW4NrLDtCVabKjdpEjsorj9R6U17i6jY+Arp7XC1OndSfBmfIWpWVBEnv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XF+VdSwjnAlXTCGZtdKKzn3TQR3TVygRxP6K6ntKQCQAc901faBaCM+ymr7SxjunuMCM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qQQZnlTSfIRYCcK+5cAxiVNq4gHkq6mBbcmnshrjyE9y4gEG0/dT3LkE2GQPrlZ0HcZk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glNrftOG4IJE/qs6YdobaTfKaTk08EC6mte0bjHNlNX2rgAe/eFLVkXUqb3YENWdjWOn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7rN6WR6HpfT2tcC5okcrNrUj0GmYGn03+ixVdfTs3AAZCiOnpqRfAP1QsdPT0GNAEJqY2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TFwg0MKIvGAtRHl/xhJH4Z9X8sb/APJhd/D9uPX0/LLQ35m7Ngvr8/Tydfa6mKY483XV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0afUta2C4TkSiWLjrCZbLcImFb1F1MbQ4R+iumFq9Ue1p9LCCIyrp7SUde1rmkENPIJV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rOj8roIM9k9w7vxnrHain0Su6z36U7j7KaY4VTUnbZ1ymmEdUd6i4gkhNMAvO3NldMBt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Hf6J01tRn95JmwBW5B6PQfD1AFr3eoTgrcjL1mm0dHS02tphsxwF0xl1dO/8rYEd+FWW5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RcKrSIJQU1tSwDbI95SClvUaTZJcB9Vdoq1XWKDRuD2/dNoxVevU6Y3Oe2PdLRkq/E1B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cyv8WUIIFZoPuoY5Wq+KmyQKn65TWsczXfE7hT9JMqe6Htcd3xFqC4k491PdF9qut8QO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p7jGel1nUCpDaji3s64SdGO1oPiCowtbTA891rUx6/o3WW16rQ18E8Eq6le20Grd8n0u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pOZRC1XAuBab4IQX0mg04KC1nFPgXBQO57pa0WnKsVsoM9EA4TTTVPSwOmRMKIyOrF+s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8ARMq4PKdS+ZqNfVFc7mUnloHFlqTBlo0D84mbcIO7p9lKgWPEmJaR3QZa2r2/3lg4ZB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c2qxgqMIlzZ+6DAx3zdbWq6enUaKjrt3HaR4Qej+H9HTfUpUa7TSMH+9Jwg9D03RupVD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A8YKwO/0nR/NfWFQxUbaAeO6COLWUqunqM/vA6Qe6DO57iwBs9rZQNSe+i5m0EPiCD4Qa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EncQgnUS01g5tnWhBKbCKfzAJYDDkFZO1xm4myAyIBBtKDRTIEA3abGU6+R+Jf8AtA/C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UqdPbo9a46nTkC0ONx9DK8Xk5dOXz0iFybAt5RT05aUZr1/wnqD/AARpTgyF1g9h0/UO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O5RqF9MGAHEIqCYgxdVkmqptr9Pr0XCXWLT7KNPNOF42iZWGYrqNIzgBSzW3ifi3QO0+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52YrgOE3WRUZmQmq7Hw91Spo9SwF5DCbiVvms2Pp3SddSqU216JuPK7csO7qqdDqWhdp6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lp7rdHmuj9R1Xw71s9K17i6i8/3Lzhw7Ky6mPVdR6VR1mmOs0AHqElnYrfPWM+1wqTHC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F2nn6/ZzvErdo+o6rQv/ALrUvLZs0mQus9Tf3c+/BHo+n9bo6k7NQ7ZUIzNl2nm15evD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9rm9wZXadON5PtOeVuVkKkfLeJyCF28X2x39OQ0bKLRzH2X3PE8fTd0gHbUeL+g/qp558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uy+J5HrhTYXMhcmsQQCCTKii0C9sKwcz44G3p1EDuSF9T0bl5HF+CBu1dUnimT+q+rHl6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PoN7rHd+GeWrWWbpxOKYC+H6j7ezxi3t9V5HaLWTAlYrUF8iVZBRqDGmqEZDSvb6Sf3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KCd3lfd4+nirpdIADqr/AP4mQvN52uFVMSd3hfI7+3q5aaAvC5X7b/Y5aPuorO9vqMrp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TTb/AMJK+n6efDzd01NpLsg35Xv6/wAXKO7SbOn04IwD+6+P6ivX42pjZ/lXhdpC1mNi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2Hu91qRBoNmrHaV38M+XLr6cjTugVf8AieSvteOfDx37bumt/wBspmZgrj6m/DfDWx0v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+3s5aWmGAA5XLpr9yuuMrLReQcpPtmud8R1PldIqunJAP3X0fRz+5z7fLBD9ZVBEy6QV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/CjQzpW7/AICs2MuxQIPTmDvUBXi8v01y0UwIxxC+Z29Mi8Mm8cLlWwqM9MnKRHO1YgkR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5bIdqKruBZfb9Ly8ndX0Wg1mjuvZ38Rz5d2i2Wi1wvieovy9njjS6iAMC4Xid2TUUwZ7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xmsmt9OncfC9Pgjl2TSAjTM7wvs+KfDyVt0gBZVdyGynlvwcstKTI8yvjea/3PVwcmGw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lAuLrUZrHUG/XUW9jK+h6b7cO63E+uQMr6v7ODQ4f3DB/wAcrxeovw68Q7KckWXxu/t6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XNZDOY2bWRpz9YBfwtcs14f4oqbaNZw8hfX9NPhxrzHSqe9xMXnK+ljFfTOiU/laGk3x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V1jFUm66RDsUqLW3QDlVo2odtok9grFedcdxM3krYamBuUo7HTGkz4K+J+od5z/P9kr2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wvw/qOt6cqtYcrzA3QSTCyBKCcygBGSgUxHZQI95iyBRJgFBY0W5QG5QOMeUE4QLF/KB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6oIEY4QEdu+UCkdggBFlMAIm6AoAQgR7YcCMoGaPWSsgvHKBZICuBYvMKBQJm6oa1lAf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ALhAquCtwvhMCPGZCgWI4QKTfsEA7zygB89kAFieUWNFC10aX+UEn3QEiTPdACECmSIh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ugYCRIsgIJF0B3kcoHY4E5QWATYBGBgk4QHZbCAltkIUtEShpS1Fit8QSiyqnA8copXN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IRdOWyIRWSqL4uiqXM3cQUFDmm6LGeqLGyEYq4RqMNdnoNhZFc58gm6KzVmT3Eo6RyOp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OnNfd2if8ll4RDbTg8BANvBIQGCBmJCGiRYxflBAYjlABa04N0XR8iyIBMCT/wBUDAi4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fVFBzQexRm3Uj6IgkED2RSQYFpvZDUIAODKKUtiboIQSIOEELPT9IKJpdneEUjwQMSQI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i6SD6v3Q1WR3+qGwIkkT+iGiM3t3Rm0pIEkXREtOQgGByUEP5rAeeyCAxjlAJOZCA8eE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mJmAPZBOYhBLnP1QQQT4QEyBwgAB/wAwgJ7wEBPESgH81kaAz2KAX5ie8IJ9OboIDxAM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zNkE3RgmYsgU5jugG0Ft0ELYuBlAwE8wgJIAzcIFJwPvKIMxI5RRyJ8oAfYwgHuUZG8i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bgZlAD/zKAON/wBign6+SgkGLHnKBiIJOQUFZc4IEfUdkRZAgBfa6CyjT+W6QIKC6TBi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SgPlG4hKziy/JmjFpErl5I7+O/IVtrASLRdfiv1Tn+/f5+z9n+m9bz/P93OfUBcRxcgr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QON+/wC6ltrprTpnereB+q1zqM3WaIr6J4iSBubH7L9p/wDTXqfZ5c/n7vifqfh903+f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cGiTAK/r/h62a/JWfOKOmfD7NZT/AIkOuOO66+411HaGnSpGn8q8JqOdX0sOhgce0lbl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G0gLpKzVgGqIHpk8yMrpGLXR6L82nqtz27e67SsPVgzTDiZthUcfrVAvo+g34PZaahek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NH5rG2DgFmx0nTqDr+vgF2jcfYLneF07fiSrEVNOQPICz7apK3XaFSztNVPsFPalcjWa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hJkNhb5jNP0/qbqby5jAByCE65NdvTdf0cD5lP1DIXO+NqdNJ+IOmHI2H3XP8TU6Vv61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inspaw67W9DrU3BmqpMJ7FanFYtcX+Ko0yQNRTMYduW5GXU6T1mgGbK5BBy4EQs9c61K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VqYcc91zvLfuJUr9NcP7uqD9Fj2Ne5nqnQP/APPpNI/4lzvh+Wp1jn6ipQp6htTT1w7a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v9H7uHo9P5c6dK+0OAhp5yvwXqfHfF0/ReHqWIHGBYRwF4v93o5I82xH1T93SEOTiUaZ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X7oOFr+m1WHfS9Teyus2Oa5rsRBm/da9yYpMg3PKumA6Ix9FNaIc4ummIcHP0TTAd24T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gbSL+OU1cLtOMjymqDmx9BKugAHJCmmIQZ4nKumFOfrKmrg33YTTCndhNMMA4iZBHk4T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YnhRpD4iUBEznPdNXDtuB48qash2tuJOVnVwYjyEXFjGOcQQmq10KB4A8lZvQ6+h0Ybtc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js6Cg1rvVaMI1Xd0dEvZMW8LNR09LpgyDMqWq6ukoNYZMLI6VCCbWRGyniYVxNaGWwE0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oLm2C1Ga8l+N1YU/ww6lJjf8to/97C7+D/Jy7fl0TeF9fh4rflGPePywVrWcDdVb+UD2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JF/K1ohquMAGJ7JoIc4Wb6pvJTRU90/nmY4TQrLjc43TQ9V5AbBJKaOt8Ta1lbS9HY1w3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6Dk0qhAknGE0M2tGeE0WtqNdcOiOEG7RVGCz4HYqxh6Xp2v0o2sB9TeRgrrKjsM63RbA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zjUz4jpNs4g+63OkaaXxGxzP7uqxrgcONoWtZxZU+IgAXPqM9g5PcYxO+Li10NIjynui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Ze4gDMqe5McXUfF4nc18t9k98Mrn674upVGy18O5BCe+Ljl1/iZ1RpZsJnmVn8i+1gf1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nsSp7zFDuo1ybvE+ynuX2h/F1HEEkzwQs6uC6pVqTD3R5TQabXOMuJgeUFhDnwBhXAwo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TEbNBpqhqhzmuxgFaiV6PolAursrMrimWmCCfsusZr6P0U1g6nTq2cBJINiukZdpps4C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NeQBaZURcA5zJnAugem4C0zKK1UWybiSLyiNNKQ4gchBg6lXOmovDgZMQEF3T6R0nSq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SeFqUeRqsqB1QvIl79+4nMqi6nRrO0T9Q1rDTpn1wbhBcRVfSJpOE7ZvlBxq76r3bXVJ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5bnAetrZaD/MeyDTo6Taj2020vl7GgubzuRXf6dRe0B+3c0G7SLgJbiPQaSmPlSLH8yw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KT/lEthx7oKfmF7zucXOiJKCCfmREEINdc1Kj6Tn0y0sBExYoBQbTdWAe2LESgrqF24Mc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KPzKbgSx4wgXa0CMoEII9OAb3QPSeSNvIVW18r/7U3wl/wB4PgT+2NLS36vpc1DGTT/m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r8gCCMry11E8QpfogBB3/h2rtO2V05qPZaGpuDIOTlbiV6HRPkj1SAto0XI4BBlVDNHp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Xy9a9vcyFmozvbJIHCjTB1/Ru13TKtPb62Dc1c+or505paS10ggrCqaoh1gEQoIBzdB7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hqh/9N105rNfSOj1vnU3MmIXaVHH/EbTGv8ADn8XH97pn7muGYS0Wfh38Qf3NL5pLqbx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z6jo9PqialNrWk3DgtaPOa7p9Sg7JI7hVMZNhYZcSfZPdiWav0ev1OmrTRrPaMwTZd+P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OnfEtGpDNWwtP+MYK9nHnleTrw47QfS1VEv01VryATZe7wWV5vJzY5TmuDQCCDm4X3PH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kRQrE/4CFfJZic6wyNziDBDR6Svi+a/3PVzAfB+y478tz4M3bYEZCyp6Ql4n/DK0OX8e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/RfV9H9OPkcf4EbNbUnu0hfS5+nl6e71ttDpmtzZZ8v+LMaeoH++og8U/wBV8P1H29vj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d1zDLYlZtJQcR9iri6o1hjSVD/wr3eljz+WuZTEUmwYm6+3w8fTo9N9Omqu/4YXl8zfK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Xf29HLTSx+65dOiwgbVBmeYPst8JWDUwddTPZi+v4J8PL5DUhNQ+XL1eS/Dny71MEOp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2eNrpWEBeR2n2XUmWC+DdSkcmtJe4ckqwXaNv53dmk/ovX6f/Jy8rhUR/dz3cV9nj7eL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3Dbryepuunjq5v53SMmQvkdvXy0iwHhcq3QcTNlzUCLkLU+KmuN8ZO2dDfNtxC+h6Pv+5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tTPNv3X2I89fUekMFPpBi3pAP2WXN1KbQ3S0R3bK8Xmvy68tlEejPlfM6eiLGiDBXOt0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Zq5OTcWXbx/bn25OnzUJJP8AeFfd9PPh4+mrStnUMPYr0eS5GOft6HTMO5xiwK+D6i/L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F5Xdj1jYpyRcIOYBLjPJVjNYutM26YTaXQvZ6afLz+RVTtTDRwvs8fby2tdAlukrOxIh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JF+V8byV6uT+mZuuNrQDMotKfstcsszBPUp/wsX0/Tx5+2oHc+y+h9OLZYtYD7rweodu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lfL7emNlMAwFzWX5Cq2fCNVx+oOhrr3WuZtYrwPxhUig5s3JX3PSz4ca53w9Sl7B3IXtc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aLW8gLfLhS1T+YLrz9s1W3K2lO32RFgwixOVYqnqdTbQAn81lqK4oEG4QW0wQ6QFjujv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V+d/U+sn8/2TqvXNbFNoX4zyX+5yMG3uuYjgMgKARwoARxZAGzIlAxEf1UoQi+EClsyI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bxEpANtkEgd0C2xygEj6oDMiOVQwHE+yAxEIJCCP7oFxwggFoF0EN7QoAR4wrQr7yQEg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mAR5TAYxfKYA5vpkDCoUtsgYABTAYBuVQuyHIEbZxBHKAux5CBXRdAjm2nlZFTphACMo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RCCBBbRdHlGpWoXEjKKO0xdAzGmYQPslAhpzyUNP8u3dDQNKbQibCmgQTayGwPkncYbZ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hDTt0xBkwjK1rAMpgJDeP1V2mltdTADbJTAjjCAGXcoE2mcIAWxEo1pHNtMyhsJzeUU4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9kVS5siUaVObcghBkr0zwEGOs2xGUWMGobY8DujTnVW+ozcIsZ3gXj7I1rBrWTSJIB7I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82CD6rGEMSbYRMSOInm5RcQ2dgTCIgJgcoqRFpBRA9kUCLiIxyiC238yCE5tMolH1QJE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IwqASMfVQA4xwgRw5F0EB5H2QETJ7n7IJaLCSgBbb6IK309rs5z5QVub/wAMj3QI9ue3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SYQKJJET5CBSBkSggACAOgcoAPJsEBPfKAYH7oDmTwggEXv7oJ5wgkxxKCAcOEGJQBkx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3J5QHP8A1QCbH+qAI0gP/F90B5EzKAeSgDpmOMyEBPke6IhEzAsipwRjlBAOT+vZAI4A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vkwgkDuiakGAIlBJi0X8oaIvfCGgZBk3RAmbfogIgXJQEQT2CCHdzlAs5HKAwQIAHdAA0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kgjFkBDztiEFZeSP80C7dxEiyC5jWg+eUEcL5QGbRCCEWhAQOLoGiEbn0U3GcqL+4yA2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/tyHdWoVuoVNHusxsZ5X5b9S9N318/wA/Z+s/TfJk/n+5KrgH2ePoV+fvpu4+9O9hPnFvk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dtehqbyQSD4T2VrV9WoDT2gCB5X1/wBN8l8fl3+fu8XquPdy8R8R6f5VepAILCCPaAv7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4p/P9X4v1Pj9nTz2l1ep0jt9GoQB/KeV9XHmld3S/EvTnsFPV0RSqcu7q401M1XR9SQ5l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r/4Xp7v93VK6RLcM3R6eP98B7rrrNMdNSLD8uo0u4uunNYb9A/fpyw/mat6hX6arWfFO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SdNdTAIbuJXO9VvF/wDBuB9TD7LPuWQw0VOJDJKaqv8AggTel+iaFPT2uMOplPcyB6XQ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K3dL07jPy2k+ynuXAPTdMLGgD9Fm1ov9maM2NAexas+6qn9kdOj/AMJS/wDeVZ3UxU/o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K+5LCf2BoXW+SQPEqe8kQ/DugFhScD7lZ1cUVvh/TQTTNRruDuKlrTIPhx7RAqEeQSVn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1W1Ja+oO5LrfZcvJ88N8zK6+kbUbpDSrBzXNJ2kiNwX4P9V8M9/8AP9n3/Sd7DAuiQLC3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n0D5jiViOsI6Jx5RUMZMqWNK6jQ6x/VImOX1Pppf66MB3I4K1qY4tbS1Kf52lqqZWdzY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asgETmyLic3sqpCi4BgzJsgXBnsgBMtRcAiByb4UQNsm4NlWsQjxCmrgEQSmiRiU0GDP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QUXEDSSopiztnlNXBa2OMXU+yRY0fUqKbZMjlLVWU6LnYHKmjfptI4kZWdXHX02heY9EB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A9IAHKNOzQ0jGsgsBnKzqOloQGnYAA1RG2jtD/B5Uabqcl0KDZS9J/yRMbqRwqjQwyFK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w/daRe3C1Ga8F/2hKny/wzqifz6hg/Vej0/+Tl5Pp+YTVe20zPlfVnw8f7qX1nzZ5A8F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5hP1VZwWamrtILkKJ1FYCzuUIV2srg3chhXap5OZ5QxezVEM3Fon91dMW/xG47hIIwmo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4mQptCGq4D0u+iuhX6i4Nx5TQo1Lg65TRczqNVuNoV9yYg6xUaYO4eQVZ0Y00uv6imMuj3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viSoRZgJ8rXuMVH4grkzsbJT3pg/25qrFpaD5CvuqYSp1XWv/ADVftZT3VcVnX6hzYdVe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3ams+QajonBKupiveTcy49ymmHY55ECboLqVKo7gg91rBpZpXn6q4muhpulVqgBZQqEr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+rqVL0KgnuExNd3S/A9d7d7nOAFi05Wvamtw+DKVKkS50q+01Y74YpU2NdSJHcHJV9qC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12xwFiRaVfaOj0jQaV9Ojqm0WipO144J7rTNr1FAGm9pc3yFuI6FOoKwNoWg5qmGj+UKY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9paSHWBHCYYfTU3tImSxwv4TDG+m0NpwHT7phiuvXFKlId6uO6ZUYKb6mqrD5o3OJEgpl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dJtmRJCg4tKnTZq2NqaatqKdNxDg1srUoq6/V00EabT1tO+IqNIIDhxZTR5bVdROkI/v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t0vUmVh/dUW038l4z5Qei0Wtq1tC2m+lQcZguAwUF1HRNIcXCXG9hcoPUg0KjWGjpw0i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arKbdsjwojRvjTtYDjhBQ5hB3CxQWUyDd+UG7T1C/S1KcyW4QZHGXE3+iAGZm8oI4w9h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3An2QMX7m+rhAgs4OCC2rSo6zS1tJqGh1Kswse0iQQRBU6ivwb+J3wvqPg7446h0Sq0/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4fTJlp/p9F4u5jpK82LHyubRmgTdBu6a809WxoNpWuUe16bUDmNBMGZXRK9F097j+V3su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83jCCtnqdc2lBz/iGhDWahou03Uo5zYdBgfVZU9MUwSSDBFwpZo8T8a9FOlq/wAZRbNG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vKPE8rKqSLojR07Uu02pZVaTYrXJY+t/DWsNSjTryNrhddow7XxBQbquh6ui3D6RI+yU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HWVtDUOXQAe6hI+v9G1e7SinVcJFrFdJRrFXTtc4aikXsIiefda1GTWdJPyvmaaX0z2y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SjUIeD7KyJZqp7yId9pV5tv0nXMq7Ta2tp3TSqOb3AK9Xg9RePtw78MrtaL4h3MbQ1FI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/6b1/PUfL8vpOuXqugnS6jQ1q2nrtcA0ktJvhe/ry82PL7LHKP5y6JtF18jzfb0ciXGPY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hSJV9L1VQBIMLchHK/EY7dPpx/hpkr63pJ/a8/bk/AQIpVXch4B9oX0Ofp5unutbAbpx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+12uk12kcNXxPPPl7ePo1MmIXjrtFgiFFQiUGbqB/2Kqe4X0PSR5/K54j5bARhoMr7PP08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HqP0Xk87pyShdovNl8zuO8aqRi652NmqLMnwrM+L9105jNYKhnWOnhq+v4Y8vdPSP94I7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L0JtqKZHDYXxfN8vZ42plyZ7ry47QmpjaRHCmGOQ/wBRJC1IOhp2bdFqao/louP6Fer0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RBDWdrlfY5jxV0OmkE1COAvF6h34nwuoyal8r5Pb08tBMAdpXKzWwOVMMCYiMwn3R578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Jle70fP9zn5Hzzo7d+sju4H9V9qT4ebp9S0ZDekgdyAs1h1ItRZ/havn+b7duGugDtXz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491zxtXUbkgfRTGXJ6iYD/Zd/DPlx7+nNpWpAckyV97wc/Dx9Vs6eJrA/Vb830cfb0mka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+3v8bU2IwuDqwdSAFO2UHPaySR3ukRj+IGTToMi5qSvoelm15vMyg8H7r7PMeOtDzHTn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eFLLNtdfH6+Xqhs5WbGkOFAIlwsunLGqNMJ1ld54EL6npo4dLqV3r29OUbXCXM7BfN81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eDqPRGhosO64qSt6e55Ra4fVXAMcMxdd/FPlnqvnXxe/dUawHyV9z0/Pw4Vo+GaRNemO0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IQPELpy4qapmy68sX7Vg2WyrGmIuliHmymLBGVpWHqzpLGeZVisUWVFmnbLx7rl5B6fo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or8j+q9fz/2Y6elfAC/L9XawI57LIESFMAkAeFApd4QLN/CAkiCAZUAKYI0Epgt2w2ey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4Me6gSJQBzT9UFRs6DlILG4iFQwB+yAmwwgA91oEjtZQI4kqBWyCIQWhu5UBzbKCp4dN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3QTb6iFMDAWFkwCOEAIQAgwgLQgkA3uEFbwPmeT3QBwQAjwgRzbkqCtzeeFArm+EA23I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G8oLWCIPdBrpD0osq1oshtPtE4Q2mbiYRNGJKB9vEICGhXA23wmCBkYCYDEpgDm3wgUt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iUCkEhAu33QQsvhAY8KYEcBCgQiVcCObCggmbBFlSo3cAjTM5h9kaVloIuiqazbFBz9V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Ng4QczUMgnsCjcYaoIcYwis1dssLTxhG4+yjtJthZeYCT7IsExlAZtayFCZHdCiD3/dC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QiIB2sUUYEGT90QBaL2RKIBREkG3CCE5gXQV37oCfBJ90AIk/qgNzFsKguHbE9kwS1xx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ePKBHi88IEcJbfMZVClgLT3lQIWEWH1QIWgO2/qgUs7GUCxeY8IAWwTMyEAsDAM+SgPI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QQm9ggn1QQ2zlBG3AsggsJCCG4CCYdlA0njhArjOPYoD3RYmRMfoio2Yt9yghFwZlBCMz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CIBvH3QggEtuTdFR2TJm6CSDblAwAAEnIQLFpugkjByiQYn/ADRUAGLXyjKN7ZQT6QgB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iwkwgUkiZglAA6TBbCCEnugkmJn7oBIygVwvJKCRKCwCCRA+qAnIEoBNkEvKA2hAW3ug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eyrTn/EGsboOm1KzpldOPH7q7eKPlFfU1jVfqadV7ahcSF28noZ2+54e/Y59fU9dc+Wa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/AEjm/wA/6vdz6orKvxBN+oH6mV5+/wBHz+f9XWereh+DOodWpdapt1df5lIiCOD5XxP1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z/b/AHez0/n9z6JVf6pabFfH8X9vT1d7Y43XRRrbby8tIP3sv6j+g+a+zP5+78n+ocZf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2oQZmSv2PNfJtYdVRD2i1yov7MtDfTqbZLe0FdIjqU62pDAGah4HuqzVjdVrW51dU+5V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+51Z0DK1Kj2PwzrRWYKmSfzBdZ0y7eq6to9BQL6lI7gJ2tF10iPG6/8AELUVK+3TUC1g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D6b4z1lZ4YaRb4dleXvy41jrUfiLWRam37rz9epa9qwfEGt3flBU/qT2JU+J9XTxSBW+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rXaYOmldZ5tZsp2fGz4vp2e0XV/KYupfGAqAH5ACxfNGpFw+KdK781OD4Kz/AFEayrR8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yp/UQ9oP+JdPTaXOoua0ZJWp5olhWfGGhcYAA8rfv1Fo+KOnbgHEPccQUvcF/wDb2h/m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SLG9X0hgBhPkLlfNG5ytZ1TRkwTnghZ68srU5J1PX9PqaWmxp/vi8NZBX5z9V598/n+z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3aCBIANpX5DqfOPtc9fAZaYB7rk7wLbTJKzapp9oUbis/mk4UUtaBcexutaYx1aYfZ4D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p8g/LABzlaRyqtFzD6mxCCtzY8hNXSEQPommkcCQmrpHti31QQEEnsqFJE8lFwLcD3Ro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QG4ucf1RcD1brKKfaTkCUUwY4iVNDNbOMqap203TCaYtZpn1IiPspauNNPplUwCcKWjb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lZV0dN01oG0gEeyNOlQ0bGgSziyDq06VEU2jbEINlFoAAAsFii63F0VfpBD4N1lW4NhB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O48hBrZgAKVlopdkGum6CAcQg0DvK1Eq1i3Ga+df9pE7fw3aO+qZ/Vejwfbj5X5ikuqE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TyUj82sFUpCOyuoG4gEQO6aF3OHGFAsuM+6BmAl04RMPU9BZ2N7rSrmEx5GEZLWeB5S1W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COfIJCor3k4ueUAc87jOUCOfFh90C/Md3QtxN7rg/qrGYam9wMz+i0WtDHkyArrOmLzg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ZpVGqnpnuFxC1Ilq+hoXE3kha9qa6ej6VVquEUHFanKa73T/AIZr1CNzSFqcp7nqelfC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K1OU16fp3SOnaZzYpA9yVrE2tmr0lOlXbtpMYC3c0gK4atY5j2teXvJiCYiVU0407aon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NxBwTZDVT3B9P5e2A2x7IjNR01OiHOYdo3THlB1artz2PA9JbC1BbvNJrQIjMrYsoVWu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N3Enug0ipsaWtyTdBXX1TKbCHOiBKn7pXG6jqqvyXBu4OddhhaR2/hTTCpSpVXEmoBL3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Y/UVXtM7bWUswc8/EespacOayj6LSRcpJo8/8TfElbUUS+uGNcRHZWQcTRaCpqAC6qdj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Tpek0X8RSOppuNFhg7R/zZB29HoaVJ1Q0J+S525qDr6SiGOY4ZUo6DWtDpwYWQWuiAbo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42JsgLHuNMA8WM5QS5IHcoLTTqUK7mu9HJvIKC0MabgmDe6BLl5bAsgu01CnUe5rrOiy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LcLEWJQIGyb9kBMZxCBmHa6MQoPkf/ae+Bf+8vw0zrmho7uo9PaT6cvp8jz3XPyc+6NS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CCDBXjrppwoq2i/bVDpViR6noOqNUFjrlvK6T7Tp6zQvIa1zCtysOzp3gtBlaVaGGCBc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2mfTN5EhB5rZ6zBhzcrBKsZZpBOEVZGm1GmdpdSA+k8QZWbNHzn4q6FU6RqSWy/TPMsd2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CYKiqzMWhVH0b8N6tTV9Mfp2HfUpGYm5C6c3WentHVXjRmjUbtcJaQcrVTXx6gf4L4nf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0+rdFqNpkFry4OAz5VlZema4PptD72sukqMVLV6zQas1KNR2w3LXXCo3VKek6q01DDKxu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1tK7a9h28GFdGBrSInPdNTFjdpIDgTHZanV5+meuZfs1Ks6g8P01SpTcDMhxEr0c+s8v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/btaXrrXtDNW0h3Lgt8+s6v+Tj16Z1dPUo1mh9Ko1/sbhernyc9uF8XtOGwSCCurGNOj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kBbkZxwvxPrs+ZSpU3A7aMH3JX0vSz5cu6xfADd2nr3w4L6vNePp7XqB9ek8lTv6Tflq1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paDIC+P5uPl6uPooeAdt/svLfF066sDwMrP4ul90QP3HaBfup+Ok6ZeqPb/AP9QB3QQT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m8nUc/8AlbLo9Ig9l9icvPXU0RH8DV2tmTgZXh88+W+VDXtYIc0tPJK+b1K76vpVaYuX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5YajS2A8H6qTm6t6jPUqNBg88hdOOLax10xNc3+KqjLgB9l9rxc5Hm66+VlAf3wHG5b8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0TiG6j6QvjeWPZyvY7NsXIXnvDrKTU1GimTI+6zi2uSx+55AHJTE10qrhS6FqXYLmbPuv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15ltqbRe6+xI8bo9PIFKs82ECF4fUcu/FW6XF8r5PcsemNBjuAuVdIQm5CiiM8exUkz4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8NTBxTLl9L0U+XHt474fbu11DF33X13m6fS3DbpKLe7gsVl1WzvaewXzfO7ctdEgmQPo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DhYsa1VWPpMZWcSuN1KCxx7r2eml1x8lYA4bQBcr7vinw8fTb0ls1jPAlY9R8Rrj7el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wPLfl7uPpfdcbHRz+omRt5mVFZ9M2awH2VTWH4j9OspN7CV9f0fj14/N05p/MDxlfVx5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Rk3+i+d6qu3iKy7RnwvkXXqE2spNaAiRf3VyJTNAAldOOWemXTkg1SLbnZX1vBPh5uqv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7nwxG9omoQOy+X5vt6OGmmIC8dduavGMLnZjSnUOgHys4PP9ZeBu/Vevwc/LHVfOPiN/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c8XORxd74RpTXbI/KF1xz7r2LxtpYW45MdQ+orryzSD8y3GVrD90qn5hRTNyg53UnTqZ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6qfsNOjbLwQF5fN1kSvW9ApFtVz+NuV+K/UvL7uv5/sx07N4sF8JlIKBPqsg7UCkchAr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nCC1giEDgemECkcIFfKCtzoMoBvBxKgDpLpISBmCcKixgMXVgYtk8KhdlkB2kcIIWiZj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QK8SOylC7DzdQSEBAsgDm+qbIFIKCRCBgPCCFtigUBQEzZAlQSJOQUAI9KBXA+UCE+Mq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CuypgUjugG2EBAiyDVQmLoL2xgoto94VxBEm6oKB2hAwwgdqBoQHb7IAQgBFrgSgrdzH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IAUCkT7IBAgoFLboEcxAHCLAKBS247JgApwJUID2zZG5dUubmyCpzL+UaU1GgAiLousm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doPF0VzdWyC5GpXN1DTki4sUWMrxeyK+w3iwKy40B7osHxN0TUgQbwiiRHshQtNsIRGz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6AGcoiZNygkxcAlGTDkCPJQKSRiLcoJnJP+qCuCSgayCZiYVDC/gKiYnyUBP5bZQAm82Q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QgTaLiQUALLypgr2m5iUwI+SeBF0xcIRMmLphhCLRGL3UQhBCAHi6AGyAgeEA+qAZNvq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2ygLdriJEoIIH3QQTF0E+nnwglplAQfFggm48e6NIYwDcoIfOUAxPq5wgnkX7qoki0fV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nJ7ZRdQAA+9whqHgm5hCg60qoBBJBlQNgScyqBcSoIM3kII6ffsgBBQESIvbKBiRCBHC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0CJKBTF4H6oFDRNv3QQD/koIcEmyBhJtHmEENyD4sgh4FkBGEAygYIH8kZRqBN/2WleN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GjNnSfdfR9Nzr2eCPCkyImLr35I+hyQQS6FLxrrzcM0CJBXLrm2Ok+l+i1Ao6ym+S2D6l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n+f7Pb6fy+17H/vN0f5TWGuWOAvIX5L/AIf1Ov5/8vp3zqqnU+m6k06VKu11R9URPa5h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5/P3fD/UJ7v5/wCTzvW6OyuCLS4hfuvHXwup8uZUAnwusZVfJaHy65WsHQ02l3MFrpGa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lplnOmqg4+/ZVm12vhEv0+pFNzjD5hdIxXqNfQbWYHkSSI+i7ckfPet6EaLqDjs9LjOF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S2vSqtNyvneaOvL02lqbhgYlfP7dV0zN4usKWptm4mVedZrkdVptp1d4sF6+axeWB7HV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L+kPLqYBy0wVy6rpI6LQ0TYA8LjdbxpoPAAvP0WdXGg021GQcdl046rNjzmspmjqHtaG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z1C5jQ8ONjMd0tq49XQc17KdQAEGMheTu11nLs6JlN+n2ltwbFcOuq3IqYxtMy4XCzeq3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gVmsAdTduC8nnnvjv4uvbWw1GVGB7DMhfmPVeL2V9nweT3Qhsb2AXz69kIMxhSx0Ekd1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jpNwYQKWSb4KQVVWQJATRkraZrmkEXK3DHI1elfTeQASOFcTGGDcphiu8iDblMXAImLo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wYlqAbbBAC03MIuCGf8AMop/l2gAys6uGbSJdELOq0U9E99zZNVop6EuME4TRppaFrSD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ox+TCyNLaDGCGgBRprYwAxFu6GLmMb+Ux3RcaqQEgINTbkILacgScrNGykRAWVXCxEKK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k4OzwEGygchBqpm8oNVN1woNVNBrZkImNDeAtRmrqYW4zXzn/tL/AP4uqAHOsb/8i5en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uHnnlfU5+nkoEg9pVSkAuO6IAAIgHKAgS4D7oFawk3PsgspMugqrndqg3/CMJotZIaE0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WZzjFlBW55Pj2WkCUAAPdACAgWVcZM2m8mwJlakRqpaSs/DSB5VkRqpaCpyCte1HR0/T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cnudfR9B1VZo+VRdHstzlnXf6V8G6usZqU4aMytTlL09R074NoUgHbS/vIwtyM7Xb0vQ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5hawxubpqWneBsExMJhi+jSGon5BDHcg8qiiiH7TbmAiLa5e9jCSZZYeyCujNP0n8pKC8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Ct2pov8ATW3BwvBCDNUr0qbXtaNwqCZHKDOx4LWsbkk7h2SDpF2xrKcyYW4LiCaex2Rd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xYoNQdGDZAlfUMbTJm+ZlBT0rQ6nrGoDnSzTMNz/AIkhXW61001H0KmmY35TWbY8hVlt0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6A4jhB5bV6g0WVC9xBN5QcOvqzV1TtPSbvZUb+qChugp6/TNZXBc5jjF7oPXdJ6R0l2n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7ws6Nem0XynegSOQeyaOiKcNa0WAUGzTBrX/ADN3FgU0MHuqPJdmUBmXE9v1QX6Gu/S1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IKiZrb4/NwgtYIv9UFtaq+qBvj02BQBjhMTCAuG0kj3QM14JDmkhwQX1q7dZTayoNtVm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205QSsw0mtLvU13PZAhqSQbdggZzW6jTVNO8Ah7YgpYPxt+PPwW74a+JX6/S0tui1TzYC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Y6cvnAXFUMyIWosdn4drltYg8rWle16ZU307m/C25u1oy4MgrUqujTILSADKqraUfMg5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dN1F/wDhdcLN+1n2z1DbcL2UUaR23IkZQW1adHXac6XVtD6TrSchZsHzb4o6LW6RrDSeN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ghYxXDAOFkr0PwFr6mh61T+WSBUEETlb5Zr7ZqxT1vw6/V0R66VqgOV0ZfCPilvyfiiu5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dDq79Bp6oOWhIw9RpdRNNod7SukKv1Aa8hvDgtDIxr9PVMGBwg6mk1ra1P5Oqa2o3glBj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qaUeSEHBq0XsqQQZFoKX/wAjCHcMX7qfCfJSZJn9Vbf9TKOnr1KDhtcWmcgrfPefTF4l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Os3f2Iyvb4vPtefvw411eqV2xVpEgDuvocdbHmvjeZ6/rhrHvcam+oSN3gL6np5jzeTl2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exf/AEX0uXi6j3OvA+ZpjEkU4+q2537d/pNfRDRBtTY6oBBlee+La789fDSP7OLrOZPYL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afTouW/VT8FPfSvo9OJtt+ifhPe898UdO01SK7KxcW5aCMC69nh4kcu64LZ22bg85Xf21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1YqbIJvuC8Xm4deHpjpemVRdlIfZcL4637kHT+l8UqZ+ix+Gr7yHpfTTJ2N+6v4olrJq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u2OIsQV18fjkrPVeQfpXaPV1Kb3Bzp9RmZXt55+HDflZpz/fMOACp5efheP8nu+jaTQa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n1YXx+/G9krYekaFp9BP/vSz+NrWbUdF0bgQSQeCtTxJemMfD+madzaz58rX4Ynucb4q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ln8PYujNl7PDzI8/k61wY2tbxC9XtcnU6JR/ia3yHXY6CbxZeb1HLpw7z/h+mHf3dZ7f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1Skf0UtEms4jyud9M37nO1lCppGmoQHgduyn9Ke9xanXtOx5a6id2VZ6Kp+V4v426t/a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doXt8Hh9jN71k+EmfM6lQaeF6649PpFcbWUBxIKyw72j6RW1dBuppPDZtBK8Pl5124am9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915/xOurG9I18SS37rH4TSVela0NJBpT5JVnhS153rmj1mnA+a0NBN3ZXu8HhkcO65jzt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Oceeuh0Fj6lcMblxhef1H034/t6xmg1bBHywfMr4vXHy937I7TawCRSwsfgX3MWs0muqC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nS9E0Oj1lKoDVpbRHeU/p/lPe4fXXmt1NxizGxdfZ9N4vbHk8nTCOCvZY4x0ami1uoZQr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vnepmu3AHp3Umi+kqfQL5d8PT0ag0WvAvo6zvok8FXU/gtfP/gqw+iTw1NV62jXo6dzn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8Xp3PvplpkDTtuCSJX1PH4sjz9VfpAfmBxx/Va75+EjoU9Nri/cNLVP/ALoV8vyx6uGu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48tXmvDpFoZqmg7tLU94WL42vcz6mjWOn+btkA45V58R7nlOtvIeAWuAPJFl9DweKOXV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c4YLl9TnnGXsvhNkU3VIxZP3cenoq35DfhajmxPuV1iUBcraQ4wApT91gBJ/ZRVkHYUV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aCgScLN+hu6eBuaDa/K+d6zr28pXs+i040u6LuX4L1nVvbna3geoLw78IYtCorc0yfCm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cBBVUF7IIG90FtNscILIEICAgXJvhBC0TBQU1WTYSgQMjhAXMvMILGN7CyC0BWAgdlQD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KAEFAEEcIE8KUAZQKeygk8IIUAItZAI9wEBgoG4ugEcWxlAIUwSo2WmBdMFfCAeUCOZJ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oELRElAjm2M/qgUA8qCReyggsZhBfRJmEF4JjAutBmjEoGjCAht0DAEFA4ygdoQNxZA3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BblApAOAgDm2lAhagBbbCAFtpQKWnCAFkCVApEnygFolAvuFBW5ozOEalUOA3G0Iquo2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IrmahkXjlFc7VMBcfKK5upZAtkZRpiqNkzlXGn1w47LDlQgiI+yEQd0KJmJREniMotQG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mIzZERyCCIsEZQmBmb/ogA7jCCOwUC4Pe0oIefKCe48oCIBnbF1YDxjCohv5tKCEjdfC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AR90DCODJQKgEecoEcIESgUsBERblF0gaOyGq3MIJ8cIaqfc2HErKFIHeLIF5uUCycSb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7oIbmT9kBsbScIAB/yUBZeDwgLsiCgXBnnygJMiUAJgz4QHiYRYhE8/ZFRuOyCE2OIQEe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X/0REaTGDdFH/mEQDmLdrIJ3sgAwgYjmLe6Ae33KA3yglxI/dAOM/RAQYQGOZCCGR7IF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KBZzcjsgIu0SEBH2QAiHZmUBsTaAfKCQQc/VAIlBBY2QOL/dAOLlBGwBcIDPdWNQG3Ji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2toy3mV9T0j2eB5EiRBifdfQke4kwRyEsdJTAnwFzvOukoOyXYtFlzvjbnTPXosqG4OF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c+XDaTSUtPqKdemXB7TIkrt6f0/HFcfN37npOqtbqtGa7BcZPcr73jr5fccMS6Diy7xg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Sulo3EsDWmyrFbDZuTdGbSBszN1qMLtGfl12FoghdYV6plT5mkaJEgXXSMuR1rRM1dM7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6+Y6cvLVdE4UWuDfVTK+f5eXaV0+mv3029wF87yTHWVtIBMc91yrY7TtlJUrPWosqu2vZ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p01sxsz2K6uf0xU9M/RdQdTEljrgrl3HSNTcmxlcuq6RfRIsIWNaa6ToMRfla5rNZuo6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Xp5rnWPUdKqmkTIdzAytVG/ox3dNNI/ma6F5PI6812ukus5p+i8zot1YlxIWdaVSCxzD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W/KdLk6JzTALXk37E2XxP1Dj+3+f7Ppek6+Wh0TIx+6+F1H1uaR35rYiYWHWUCJIws1q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be1kKaRtgXGUWTSkCLo0SBjhBQ+iH5iFdSOfq+nNIL2iE1XLq6JzAfvC1ozmk7Ecpob5J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6i6bK6pm6Z3gKaqxumMXH+qmqsZpGkyWymqvp6dgiGR3WdMXiixo/KirGUxJgQpq40Mp+M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AiM+VGjBoA+koLGAdkFjJz9UWrW9+UI0MEiylpWmkTtAIhZRc11tswlqtNF1oWVXhxgD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AMIrZQcQ++MIjfTEQg00TdQbKZTRrp4TRoZgLUZq5uFqMV84/7SxP/AL7zTDvrG/s5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5ocJEjK+pz9PJSOGIVSl2xcBEA2GMGUBEzA+qCD7oHYIcADElBjdfU1T2MBXRcHkNMIM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RU4HEcSomlLSDg/5qodtJzjZpQWt0dRxwAEGin0p7h6ntAVkGin02iyJG73W2bWqlotz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RHa6f0SpWaDEArpIzr0XT/hCo8te647FbnLOvVdL+FNM1s1KQsJut4za9L03omjY1h2A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o2UPywWoaseA1sMaAD2QUOc+Iiy0rDqGO2l7Wgugi6IppGo6g0Bhp1hMlAmirBr20Khu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ha68WMIMZcA4wQ5qBHPFgREoKKtRzqgBPgeUFTmt2m1wgelTh/zMzF/CDWWPNXcDNlR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couo1GxBMQqKNXX2U3mmZIxdBOm0K/V69MvHyaDR655KD1++jotG2jp4bFrIDpNbpmN/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K5Pxd1ahQDdPQO5jBJIwtMvK6rUf2hoabqVnSQ8c5QNodG2n8qoCfmNPKD0XSun0NQ6h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mBYtiylVppaR2keKVQECTJhZG/TtAEq0q19goi4sa1rQ3mEF1VnySAREiUDaKl86qX4f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BtXVZVrCsxgba7UCNLXOhjPU44lAXhwf8t3peCAgv1tF+mqBrxZzZBlAlRm0A90A3ANz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ggiLnCC53ra0x6kEY9r9MaVQQRgoKHQABCCU6u0T2Kpa8f8Air8LaT4l6PqunVWCdRTL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rl5Odaj8W9X0FfpfUtR07VsLK+nqFjgfBXjvw6Wsvlav0N3SXAakAKFe16W4DbP5V0c3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yFZ9kdPSk1oLXWAutNLm7hWE5ARGH4hoF9FtYXixUs0cEGW3NsLKQ1wY4RsvzNjwByg06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2m1ABBB2nlp7rGD5P13p9bpnUaulrNgtNj3HdZqh0OqaXVtNU4DwpEfZOn1qx0uoYyo4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kHzH49pin8QOfEbmAqdD1vwXV+d0eiybgQtxK9bpHAAA3IPK6RmtrnS32wrAlRwcC0j7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kSg3aXVPa4DLUF9WlQ1DZLQHG6Dj63QVGEuaNzfCDB8uG3F/1TRXtk3EqbBC0MduEAjl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dajl+5p4K78eaxz6402o0dLWs3AMpvjPdfT8Hrfa8/k8Gx2/gbRup9PqNBaKnzp2zcgDK+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5Hn8VlfQ2dK/jNIyoDESF655Y4e1l/sF7HHbUeL91rnzSJ+PTf2JqP5dQQun5WbyDui6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ys+0o6NrRivby5avlPaV3Rtby4H6p+U9pG9B1VzMFX8q4en0XV0zLXGfdZvkMMem9UB9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APT+pzeo4/VX3wD+B6oMOd9ynu5TKI03WMbzHkp7uTFNXpmvc/c8XPjKe/k+St6Zq5/I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m6xS/wBy5zW9gVnOGv7lwrdfbYGp7qe3g/uQ1uun8z3/AHU9vBvRTW67Fg+EzkzpVXPW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bzIVl4/YstY3afUBxLqDxNj6Stzrln29LdNS1dF++nSqT3CzfbVmtjepdYZEU3A+Wrlf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dXI9bHAeGp+Pk91c3qPVOoGk7cJBF5Cv4+D3V876vrtb/EP9UB/i4WrMdHD1NStVsQQP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CKQHVGONwKZcp0zX0WtTe8UqrG7mxOLKc2RjG7Rdc1ejpCkKQc0YUvi5pOq1t+LKo/Np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fyU4+K5/8gp/TQvloO+Kif/hf6yr/AE0T8tYuqddbq9O6kaIvyunHinJ11rgupzdemZXL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Q2p8veG91z8vHvXm+16Wn8XaUN9VBw+q8d9I7fl0w+K9CDJpP90/pKXynHxVoH8P+oT+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oSD6HFWelsPyPNdY1Om1urdWoDYCLg8levxcWRy6usNNvqku9K6XWXpvh/q+j0dLZqQ6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Devp247x1v8AvH0k/wDmO+rVw/pu3T3j/b/SzYVHD6K/03TP5Cu+IOm4+afsrPTdVfyRk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9O6mW75HZdOPD1zWL1HkarIJNPa1oMgSvdJXC1bpHhlRpJloIJ+6x3xVle30/xF0xjQHV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/Xpu69E8kaB8S9NP/AJwPuFz/AKTpr8sMfiTpYb/vAfop/Sdr+VgrdZ6O4l4fngrpPT9f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6hoatIfw8CGmDgL0+Phn3PlmlG/XbiZE3K9S6+g/C9OOn7jzf3WJ9uXTqvaSMX7SunLm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lRlN0myrKxtNTaurWMwCpWovbpq9Vm2lTLieyxfJIuOPqNM+lULalMgg3W5nQoLSDhY66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Ar4/6h3nP8/2Zr3OipinpmN/4V+F893pzXiJBXEFylCRJUE2jsgjmhBU6mCRfCB2skIH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EyECkevPCBhCAEA2QAt5QQtkTCAj9VdBcbf6JolwFRDbCAHN8oCEE5ygIAhADAPdTQh9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7IG+tkEAMYQCB2QG2AgkCf8ANASLSgkKaAZj+qaKwPzAoCQYQI4EIK3DIhAl+UCOwgQx9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ZQNSPqFoVG1lwgsAxN0BvfygICBgFA7QgYDsqG2/8lA4CAx4QAi3KBXCb8oBt8SppobT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VA23QKQe6BSLoFc2+FdCkKBC2SgoDXCpEiCgtew7CYssistG0gjKNapewA2Fiis9VkcB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VYuuXqG5B+6qyudqAMf8lFYK7YNgjcr6sb35C5uY5It90ExnKCC1sosS3IQSbhAZnIQE9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hGEsInsiyaHp5REiOUCuPj7oATGBbugnnKAkHhAwwtCd0ENj7oICAIPKAT/kghHH2QEd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EAImyAOBvwgUtAiLoFLe/vdBW9ggEcIKXMzHAypi4UtESiELRIv5UA9j90EJyJCBSSRE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BDgOLhAQ4ICMFBCIEhAAJHaUEMCJ+yLAEngoUXTkGyKgme4QEWHPsiaJEDKoHP7qIIxE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UENxe0oIJiZwgmMi/KCcSDF0BOIJhBLxZBDc3QCLWgci6CASJP6oCBBKCcZvlAAL9kAJ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ETdBEAjkiEEvthA1wRaY8oADi0GUAMSOQgJ828IDnsfAQMIORBCAXIx7KxqAJBlVY8V+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1APyuP2X0vS3Hq8VeHJLRt5F19Tl7YU2uD7rTegRaVLy3piRF8rPsa9wTJ4MrWFqNItc+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9Ie3UdLq0f5mGR5Xv8dePtyqrSx2zkGwXo5c6oMNaAB910ZrVoag4GEYrqZEkgqsUHG0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uY9l0hXo+gVhV0wYbui8rcSH1FMF7mG8qq5ml0Yq6ypQqENJFpXl8nLryw0tMdLrXU3G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lbgwxHdeWx0gimRMLK1WWkOJvfwu/FYq6iXF4JBEr0czXOresaRlXRU9WxsPYYMcrHcX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fqO0XMAPgLm0ubY4KsStFOS4D916fG5Vt0TKQ1LDVBjsu2MVhq0GaXqtekwEMqE1GLy+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+ys0jBN1467OhXbLSQYXOtMdQ2JwVn9l/cKBArta67XQCvl+v+v5/s93pftqHeMcSvzn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rtCkS0RZZrUIbTiPdZaR32P6IATH2RqIADc+yKmwi2EADfTEcoCKcj37oKq9Brx6qYBR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LQbHhFxnfpix0H9U0yF+UJuLK6YPyxGBCmriBsHCaYeR2RTAQCQ7KCyncfVRV7KbZjCj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4fbYnvZFTBlAW2NjYd0DskETMoLqcg+UGqm7mFhlpplxKQWOu5rlGmiiY4+6gvDjIQjR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mwQa2ugAxyg20nzZErbQUGuibqDTTyg10riFtKvatRivm3/aWP8A+77TDn+Mb+xXq8H24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kk9l9Tn6eSlcRFxKqUAZKIkWg3QSLxkIJAAteUBbLrzhBiaZqOIvJ5VwXEu2wEFRY6TA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7lMZaGUWgCbx34QaGtpxaIQWNLQJH7ILA6RMfVbkF2nY0mXnKrDs6NlLYC2M3C68o9f0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BjlblZej0GroljdhAIXSVHY0+qaQ0ucDwQqxW1mrax5oiPSLEIi+lWNSmDMkYQOytxg8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qlV1GgyOERmqgD1DhBzX021NZWg3psL/AKINVCDQcIlpESgpApsqFpsHBAu4xcSMIM1d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MRZBaKb22DpHAQaWvgAdlQpq7QYuggqEsJNgBK1op01Gpqa/pkNm6mj1HTKXyqG0WbhaF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A7rzgFUeO6t1c1NR8ljidzsNOAoDQ3O3MhzwTl11YmNFPTinWJgNnPZNXCVtWyg7a520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fXBVrgF/qYfS4G4Qeu6fqXa+n/D7g55Fi43Qba2jqaPYKkQ7kHlQAt3NSpTU3NbVa6oT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1apecTZAtKp8vVBlIne8Wt+iC2p6KppkEPAkghBKbT8z5sHayDZBZqn09TWNSeP1QaK2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+ZTsD3CA1mf3AORCCjT021K5YSbtsgUY2nIkIByEGh7wKDHRgoF1DRRrNBMtqNlBndmO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xT1kbtEK0S6i4H6K9D82f9p74O+TqaPxf0+l/dVoZqYGHcFeTyc46cvhwP5SLg3XNtfo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qJXsOkajcwS6ZW4xXpdMd1I2Wp9pG3ppcw7phaadJji4lxOO3KBqjW1dO6k+YeICDzNb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bMZVbXtBD8TYqNwj2iN0yYQPpnOazeH3bchBl+LekU+udOdVpsA1lJm5pH8w7LFg+ZaN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cHwQVnB9i6M7fpqd/wAzVuDwX4ntH9sUntGacH6FTodL8O6zvkET+Wy1PpK9rQe4mcSu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SMqxFTXlsyZ5VBLwW4B/omgUy5pEHymi+lXcHkFx8BNGptT0yeeEWTWTV6VlT1N9JOUR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5ymCl9PcIyVTFNRpafymArsM1Nvpjc6J5VlxMaNNq62mq036dxZUZcnuvX4fU9eNx68U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05a3Q9WaKTj+WqMT5X2/Tesnb5/l9P7XtWVNI7Ttq0tQyow4cCvr8dSvBZlJ/FaUD/fM+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Q2+c37qpo/xGjm+pb7SjOm/idLgVG/dWSmg+tQn/AHjVqSpoCpROKrfur8mmNWn/AI2H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D1sn3Wca0wdSd/O37qGmbTpuFnt+6mmwwawWa5v3TT4QUwTx9E0+FjaAI/O0HyVi9LlM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+5cVuokYIKauCKL+Ate4N8ojISVMB1MxYD6rWrlVmgZnb9kvSYhpH/BKmmB8nuz9EvQz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HY+yvuI8l8T/Bh1FM1KLIcLggLc8uj51runVdHqH0tRTggHI5W5dVu+DWj+NqwDABAW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saOlM3NBPkLh1W5GsUKTh/uWfZS3qNZEOmpYGnZ9lZ3UvMVv0dBxvp2/ZX8lT2Qjum6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5KmRG9N0RxpmfZPyWntR3TNF/wDOzD9FffYZCnpejNv4Zqfk6iXmVP7K0MQdMD9FPzdJ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RpwPor/UdHsgf2NoT+bThX8/R7Eb0PQf+4f1Seo6p+PE/sLQD/yYWvzdHsQ9D0A/8oKf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ADeifus/nqzgHdF0JwHJ+er7CnoWkONwT83SfjQdB0J/xJPPYn44Lfh/Q59f3VnntX2Q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pCf1HSewR8PaEYdU+6f1HR+MP+7+gJvvP1U/qKeyB/3f6ecbx9Vf6inshf8Au/ohl1RP6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6bEu+ZPun5avtcD4q+GqD9G4UZNuV147LHzJuhdpeoPouFvK76y9v09gp6KjTFgQsdXG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R0yajg4tBXG+ey43ONUVPh1pxVK6T1DN8Ys+HGc1iU/qT8awfD9JpkvJU/qafjaKPR9I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zdfs1OXT09GhRbFJoC8/XVv23JGfqfSdJrpLmhroyFrx+brj4Y6j571zSN0GvfQY7cAvb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OjufTab3uvhfqnkzn+f7MvcBuwhvhfjevnpzQzNlzgB8pRAoJJJhBDJQRwWhG2lZEkgk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3KBHiH2wboLIgfSUEQGJHZXBNuUwGLyFIibfqripeMKgD3QRBECnv+imgye6aIRAHZQL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FAoEgIGHZA3goA4fZAAgJCCROFBIkoDFkFTmkO90ENj/AJoEcR7oKz7oEdn27oEKBSO0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hQQZVGygQWoNAFroGa1AQD2wgaB5UFjRKAht1Q4agaIQSLygJIJmECOF0EvHYKYYFpPv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KRE90CkcIFIhAu0qaFLROFQrxYlBWAIwgfiCFMFbm3iFBQ9hugz1WGDKNslelIMhWDka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HLrsIdBujTn1mkOII/VIsfUTe5C5spzY/dF1DMzwEMSeyGJ4JuiC2O/lFh4Bgi0IaAxK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lIuTCAbRMwgmBxhAjwIAmUAvaPsUEFotPe6Bx/RagMH7oAbX54QBBHG/CAtBickZQC23d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SB+qBecoIBIv+iADMgYQNFiPqgUtEReECbAcGEFbh4ygqc2MH7qCpwveCgUtuosI5pF5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BKAHMIDGLXKAze4QEgZ/RAT7TCCGCEAziUE/lzCNJnGUZHgTygkxwEEB/wA0DDvhAMcY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M2QCZMQgBgnMIJkQQgJP/MoAJImEBI9IP5kEY4DI+6AWxe10EtF4QGBEjP7oJMD95QQg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twgAJJhA02iLIJBybK41SuzeRJwmppxO2O6iFdY5wggI4CAgCUBJCCF0G4uEWfZbH+af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f8X0qoAJcy69fp+sdfHXyrVtcyodp+6+3xde7npW0xK3HSVCZI88LUjepO0qmrqTA4Zh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G31WpE1u6KRQ1JZukPyvTzflw7qnrFP5eqLh+V1wu8cf3YSDGQBFl1lZNpXbXyXHvIxK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BwOVWKjhaMhajBWtJPpePqtrXU+H6pp1tkwtyo7esFwQMhb0cnUOdS11KsQACbrl39tw/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oY30vC+Z5o7c0KNMjPBtJXi6dZVxYdtp+qw0V1MluIW+KzVbmFgNgvXzXKuloy2tonUj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N1qYZqHsgwCvH29EqMN5Ex7Lk0tabiZ7qlaaN3C/jC9HDn00tcWVfzYMhej7cqbrdP8A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h5o6cVTTcNxJNvK8PbvK6bXb9KH7Zgfdcm9ZTG6RB8YUvMJWcvNNwMxyCvN6rw+/l38P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eYaRHiV+V8/Htr7nj60pbBgXHdeS/b0yhYR/VZ6jpFbxNyb+yy1ADZBgSixAPF0aM0CO0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5RU2+q/2S0NHHMqaQXAZTWiObNrQmiitp2kRA72TVjHW0zmmWweyarM5paTun7KhIt+V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DVNXFlIgHn6qNLsESOEWLGnkAoqxszafqgJmZx7oI28+UDNt/mUFzCCR47qVKvYMXCyj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NDDOCFKsX04ieFFXNbuPlFaWH0gJBpo5mMpqtrGiCDhNRp045lQbaJiyI30SOVllpaZKs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q5mVuMV8z/7TPq+BtIAcaoH9CvV4Ptw8v0/NZJDdsc8r6nP08lBxHf8AVVKWRPZEEutA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QggwCgsPool3haGJjNtyLkoNDWWuYQWNYG2JF0TTt24t59kQQ4NFhKCT9CgJda2ArBPm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V3SIwql+l1LWVKfq3R3VlZb9L1TUBw21jHIW/cjt6LrjWM/3sOjJPK17kx09N8R6lmpY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StTpK9V0vrLtVRNRu0uaPU0GSVqdMWPRdO1dMm7g0Fsx/Ra1nG1lSm4+lwJWtXVoqjBE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Za5JbANkRl2M+bUqB0PNIt90FejrOFIMMiBZAlXduLsoKw8w64QL82/dBWzUlzh6bcoN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IyqQ6DkfqglR+0G4vhBRp92oqloJG0+od1R6rpOmAIIADRlB0a72UmuAiBcKz7Hg/ijrG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DZscLYt+HOhvcw6ivJJvJQdrqLWabQl1BoDmj7o08s/rFR7C6qeYsg8/1vqVVzHO+ZEf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VbqLn1nEtcIHYKaj650Ozg8uLXNwVEehrjUupMfWq72TIdCAOcIlv2WgsEN9VuVlk7Hj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JvUGveQGkRJ4KC7qbI1oqtcCHN7oM7KjgXsafS43QRrA0uLWkgZKCxzwKbWyC133lBfp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hBlY51Ks2o2+0oLC9r3F45QBxsguqH5Lm0qg9L2zPlAlRz3NDXw4N/K5BWTIurPsLP1U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nXDmkQg8h1HpFDr/AMP9T+Hdc2fmNcwbuOx+6x5J8LH4w6/0rVdC69rOj6xhZW0tVzCD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kYhYSFWnc+H65DgHGVYx09voHk0wZiy0y6mlcIG7jK2rbQe0PI7hBopHdFseUVz+q0tl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Ec6uze2O3CwjJUZcBtpsjWlbAlsQeUMbdDVYx4bEggCUWvnnx3oG9O+KAaQhlYio365W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Lpndmyfstjxf4mD/ANo0z4XOi78PHf3Vb3Wole50zhAJnK6RI6VJ/oJE3/VaRHsE+Mqj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YWsCA0n73bxaEFwqkGbnlBeau5oGLIGNNlamA4AGMoMGo0r2OJF2+E0Y3j1C8yroV9KB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2E0Vh0PMNkeVrnydc1nrnXV6V1XWaT00dQ4MF9hMg+F9Hw/qPXH8/wCjyd+knT1PTOs6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85k2JXu5/VLf5/0ePr0jt/we4bmuLm9wV2nrr04XwYH8LAy4e5Wp61nr08ryvx3X6h03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YcSDK9/g9T7nLvxe14b/ALz9fBIHUKgXv/Jrn7HpvgrXdZ6k2s/U13VGNiDMFeby+onB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H+8d915L61fxtANcmDUd91yvrafjP/tHFR33T+uqzxhU/jBSc8al7dok3XTx+ttW+N4H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nNp1Wlk2M3K+jx3LGfaTRfHvxHU1FKjvA+Y4AGe6nfkkh7XvdPr+q/KYX1i5xbLpPK8X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6n1Eflqu+6zPU8r7KA6t1QGDVd9CpfVntX0eqdRdH+1VGyYurPUntc74u+Kuq9BbQLXmu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i756K8qfxX61NqDfqSvROeaY9L8HfFvWOv06tQt+U2mdsh0yV5/L5ueF9tejbrerj/z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aJ1vV4tXBCn9Tye2kd1HrTTaq2E/qOVnNDU9U6z/AA73fNDg1pc4RwFfy836Ly47Nf0L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erA/mN5Xp57ufDLn9K6Y7p/UqlF7hLjLSOQums/T6P0+tR03T6b61RrQBMTlcumpXP1f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PHlYt5jV6rOPivWA/wDhmx7LPv5Z0x+LdVH/AIQH6K/k4NpT8X1G/m0rvo0rXv4pLWTX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qWkOImPllbnMsXWdv4s9Ai5fP/0Mrf4phrdoPxH6drD/AHFPfzG0yufXjk/dna3j4zou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izpY34uonOmIU2GmHxZp8/wzz7Ba+DUqfFulp0zVqaSoymMuIsFZxtXazN/ET4bDi11d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f6s+47fj/wCHHmGV6bieA4Sp14euf3a9zZT+LOlPxSd9lxsqac/EfTnD/dO+ysW9lHxJ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qr9p7zt+JekRdr/speVtA/FXQ2GXnaPNlZ4+r9J7jH4w+G4vqaY93J+Lv/Vfcjfi3oDz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fj6TTH4l6MLyp7avuO34k6Mbg/op7ae4f+83QxmpB9k9vX+p7iO+J/h82+Yfsrzx0nuV0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51PT16bosRN16OZ1yWvEfHHQRRrM1unEsLvUQvVz3sYDp7BV+QAbSBClvwzj6Jqq9DR6V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OV5uZerW5WP/ALy9Ea2Dq6IPl4Vvh7a9yh3xX0MGBqqH/vYVnh6T3Ed8W9FGdVR+jwr+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nQmN3DV0bf8YSeGmuL1H8UPh7TNIFXe8YDRMrc8GfutryvUvxP1vUHnT9LpFjXfzHK7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0zUarVP+bqHOc95vJU7uRze4+FKO7VgkWAX5L9V8n7fz9nPp6lw3PJHK/O1lDa6gqOVk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hA4CB7drq6Ei5UBcRHCuhCZ5QQFZxMTaMJppm3GVVA9oQGPCampjKqgMqJpwPsmmgQrV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EIgnssskNrKtJIlAY8oJCCEIKwPKBoKUG4sQpBO44TQsRCA8IAJlAYiUEJQV1SREIA4zb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W95QI490C2n2QKZIhAobZAYugggXgoNVAxdBqYZCC1olA7Z8KIIaT4TV0zWppp2tVDRZ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lAjmmcBAIKCEIF9kEKBSggA7SgVw5CBS2/ugBHCBC3iL+UFTmlrriEBHqAQEs+imhHNB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sjUZa9OWmyK5WrpwDuHKujkapsgWuq3HL1TLlB9LbEEDHZczEmJuUQL/AE8oujJ4who5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yiwzo4EyjNEWA9soiHdsBQTBsRCATeDhATcXCCt1vfsgU2viEBF0DAkzewWoDJ4k+yCB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QAi30ugg7oIbQQT9UBn6QgLvYygBNoP3QQyQf2QQyBlAZ+yCC4ybIAZmAJEZQLGTOMoEc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vYCJhBU9kWsQeYUFbmi8xYKCqSDM8II+DcYQJk5+qB23/mhBDJEfuga+ZmyNYHvZDBJH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fqgn+aAG3j+qCAAFA3BkGEAH5v6SgJni9uEAHJOMoJnlBJyBBPEoIfSZgIJHlBAgkdkC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QATn+qAk/coIYubSgHsfdARaP+SgO4cIFNzkBARYSUDc2JjwgBxcWB7q62BMN73kJiWC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yUemScSgcGLiLoIcdkAAJ5RZ9jxcYWp9NKtVT+Zp3tP8zfuunivyvHw+TdZ0/wAjU1AW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d69njrk1GX3BsFeyO8pSXNIEyukrel3gf5LWGh85wP8AqqtM3UvFhB91Yi6lrajXtIgR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A1OjZWbEtEkrvK5OKQRwOQuvLBRIeCDF8LaOvoqjjTAJAm11WMa3NNwSJKsYpCbwuhV+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63EeoqEP0tOqL2WoOX1VhFEOiQCs9xqLWgVunNcRO0kCV4PLy680tAbmgEeoZXz/ACR2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cmiuYI/LJKvBSaikPlWtAXq4cuh6O4CsGuNnNIXpxhz+rUxQ6g+BY4JXi8nLtyx+J+i4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0UnAEnaPqu/Fc+l1yAYMjBavTz9uVjXqGfO6ZUpiZYN1+IWfLGuXLp12VKDNwO8C8Lwd8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e35UzAmy4N4NR0kFtjyFLNhfgj5LSNxG26lnw1F3Ta27T1GzJJn9V+Z/UfHOev5/s+16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R1H0Ob8kdYzm/dYrrCVJLiBg+VhuBEH8xnhFn2nn90aETKAnMCY7osFrgebKVcFx7KKA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5QKW8YKNEezEIKaumY8epvsjTHU05bZ0n2QVfLc03sggaRkIuLGtIG4oHA9ye6NHbbuA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CON/3QEABxJxCCwOJm3CCxpscR5UqVopERPIWUaKcyDYTygvZm2FlpoYYZA4VFtIyROf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K00L5UVra42RlppSg3aYyg3UyssNVIwfZWLGmmZaDyqVew+oLpyxXy3/ALTlXZ8H6Ef4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24eX6fm2o65uSQbyF9Pn6eShPcmFUqTP0RBvN+UDNBIODHhXA4AMd/e6oNeTR27YkoJT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LRYoaBBAsiBJRQMiEQzWyfogDj6fdJ9hSSci62Gkzd0+IVDMwMxlGDtkXB9lRaKjnOk5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AdIjucKyo6fTep/wjTUo1XMdBtOStpj0XQev1xRa95DyD6oPHdalTHsun9aY6k2o0y08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Om6iypHr3HsVplfU1Ic2AbhVVb68tO7PdFZ9Q47A5tnNsgppVgHuLSJtbsiYavqIAc2I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1bu9HKAuDJG10EIlFpYCDCCVq+1zWg3CCt79pLmkz5QVVNRtczfeTYIO/0XSPq1/nvphg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GUqNAuPaUHi/jDr38NpJpOmo521o8ras/wAK9CragfxurEvc6TPCqR7Cu8abTlrGiAIg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Wp0m1KbN1NwO4TcIrxHW9axunoupQw7jM/zIOTQp6nqeqdTZQLjwB+yiPfdA6HU6dpRp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eHEfosI9t02iWEU3fmAmeCFodhteqzSO04hzSechWCvc4HsqLK1UFg3G5EKBdGQawYTY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9N7LtcRIKIZ1Y/LDXOJHCCUtTtaGlsnug3dGqsfXfpq7gGVcE90GXqNCrpNUabnh7Mgg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9O/d+YR+iC4O3Q4fzXhBYwXAAuUELZkHhAXvNXT02ugua6PMIHwyHYCCzW0qf8I2rSyMq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WgWPM5TBg6x/svV6GoYAG1WgO91izYPg3/az+E2tqaH400NL0VY0+rgYd/K4+4t9l5O+f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b78LDbZ0+o6nVbtsZFlYle66TWLmwfZac3bovEgDMQtT6WNmnfBAMW5CqtLam1+LFETqF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hFccHdtkQQPuVLEVaoFtyAIx5WUZHkgiG2RtfSIEEAi6JXF/FLTUzQ6Zq7CpuLSOYtCl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LTeRYsAVS15b8T6e2rRqxyRK51pl/Dur/e1mdwnNSvoFDAAb+q6xI3UXANgLQvAkTMiM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KntBMmWgfqgNMBoMG0WQMw3gnhAXOdEAmyC2nWds2i5QM2sDUIfO11kDVNLTqhu2xFwg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3QZq1JwcSO2OE0ip9MhsxB8pdWqmnbJBMjhNTKPzofmCOZvKe68pZK7/AEP4j1uhc0F/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81jz9+LXsumdY0PVKc0qobU5YTde7x+WdPH147y87+KLCdBpmmJDibHhfX9FdebyPmZp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C+rHF778PWOZ06o4WO8D9F831PyseraDvzc3XirWL2N8lY+DDhqzaE1A26bUPnFJx/Rd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tJqEgbhIsvteP4jGq+gUy7qulNyBVbM8XXLz/Q+xNzbAC+Q3lLtvAOUw+SPBB9hwtRcW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bhjyX4pVC6vpm520p+5X0PT5Wa+fvZVLvSwYMycr1WJ8Pqf4QUw34aqVdsGpXd+wXyPV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gWBEryW5G8i5rQBIBj3U1MjPVF4iwWtWSKuoEs6XqnAAf3Lv2Xbw3ax3y+EdTfXo9SdU0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4K+xxbjjj6N+H+p1Gr0FHUa53zazRDXHsF035c7HK0/W+o9Z+NhpjWc3TUKrhsGCAuPm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MbbavkdeTp1nMXBo/wAIK5+/pr2CWA5CxequQhbJsACFud1LI+efiUAeqNG0GKd7L7Pp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rGtBJLDmwyu96sMj6f8AAWkpUegUqzqbS+ocxeF8rz+W6e2O+5rJsLBcb1bFnMFjBMFo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0zW7m2gzjhanVX2x0fiKo2j8H66WtJFIgGF6PB31anXMfn3qLAa0kXIkr687yMY2fCnT2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SDUG4eF5vUeWyLOY+30dLp2CBSb6eV8q+e2tzgtam252BSeXpLww1aLSQQ23K1+XpPYU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t8eXrWfY8R+IdNzagaxxayMNN19PweS4z7XiCy8F7z9V3vdw9j1/wPoG1NDUr1XVCCYa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w9r0rNO1jYAI9yvJfUdL7T/LZMQ6f3U/qOk9ou07Hi0g83V/qOl9kUaigz5Tj8xwtwvR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3X6prel9SfW0WpeKhfdpOV9KdSr7XuvhP47rdTYOmdQpkVH2BjJXaXHOx3Xa2j07TVNb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+orTM+Xz34t+NeqddqlhqOo0BhjTwtc2R0keV2ueZ+Y835cl7bw7aRcY3v+6n5KYsZRZM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T2r2027T6XH6qzqrjEKIqVrSXDC1NpXpuiaP5Ya9zbnstfLj09h0xn97TAFl5vUXHKvf/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ReYX4n9Q73vP5+zlXegBfLZV1CREcoM9Uva2eFkOxhcSZQWtZFkDAIB7oISYuFQhv7KAY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RKJmiMSgbKAW7ooRdNNSE1BPZABMq1aPvZIQDYZ9lAHGbJCEMhwVUQLICBkjhAP0CCIF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Am8oDfhAHCEwKD4QRAZQSeECVRLD3QJYtBQK4RacoARCBHBApHhAvCBYQHbbCAhiC6nY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TTx5QWBvjKBgDKmGHAKYYgEKhhcIGAQQWQEtCmppSCqoRJkhQK5trNQDZaO6oBbaeyBS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L+EALeIQI4Ftygoc5riCSUEbA7oLSJE5WVk1W9uURRUbM+6NRRVaRJCK52toyJhBw9VT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rKe52Lqq+gkCZmFzBiblEJutJNkDbgRBsUEBAAi/ugZsziQgJxIN0SACBge8qoZpkqCQ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hdPEzlAp7i+UCj81zBVgjZ5ugcQRe/dXRJj/AKoITYx+6Akz3QCxI9soD+3dBDkxjMII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Ee+CgmTLTYoJk+EEvgIIZ4MQgkQRN0EMYMnsggx/xBADxwgV1/8ANBW5lsfdSiqpS4kw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fVAj2cgD3QUuBBmJUBsgJHIB+6AObfEchARPYfVABkiyokDi31UWA4AnNkQWOBt+6CSC6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AggjNv6oJaPfKCHMFBAL9uUExgXRbUgi8cIiRchBLEbUBEEXQAwXG1uEAIG0dkAcZyg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AMIA05vCBheASO90BAtHMoIfI9kAi4vZAY7yQgn/ADCNaFh4Q1BeQf1RLDEgt5KEqZKI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n9EEBtJQEbYuf9VrWwqXaQTAjutSj5x8Z6c0te63peJ+q+n6fp6fHXmawGCvpS69HNUO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r6VVBnC3K1qoi9jK0uiABFoOcq6zqNJc4ZldJWa9L0Vw1PSK9EH107x3C78X4cq5tRpF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YVvOZsQV1StfTavGbqs11wQW3+6sYqq05x3XQNTOxzSOJlajL0/RX/O0AabwFsLraW+g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ekPc4VNK/wD9QC8XljcWab01XsN75XzvLHfltZj/ACXntbSBwkpSvaDSLT2hejxVzvw59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tNgvZK5Vf1+nuoU6zRNrrzeWOnNcZ3Dr44K8jslP9EWtDBBuAZXTmudXNMEAiF6uK51u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QWELp1Eeerg0dTVpkQGvP2Xl749ztKo6Z1drOtM0zfyOaQ7yV5e+MdNeiJDnWXKrqOna6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6GoaWpDCLOdBlfH/UvFvz/P2fQ9H5HVqNG/bdfmu+X2uelBgkWvhcnaA61pH1XOukAyCM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GTkhAWxglZBHiCObI2OchAdoH9EU7BbygBE35RTNbbKAOZb8seUCVKLXxIgoKX6URAxx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mRFkaUFm3geEaLefdA7Ta4wEEkRJglAT7WygZkeL8oGaHA5lKLmE2/qsJi9h4/wCqI00Y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xPKhV7G2t2QjRTzOZQaLyo1GijIQa2Ilaqf5cXQa9OYKI6FLhZK1MyrGY0sOIWtVey0L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U1HN+H+kUx/NXcfsAvZ4HDyvz1VfvcCJJ8r6c+niIGy3JVKcNMXKsQ4YIEk+R3VB3QI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XQWVctNzZGTMdOUEmCe6CAyM2CBgwZyghEcBMAIk2sVqTACwElUEMMZgIIG8zyqW4YNB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TJA5Wg3y+BlBNhkB145ViUzGzBAK1Kau0lZ1KrDCRe4V0d/o2rfTqFoqEgnC3KzY9doN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zXb0uolklyMNTNTSLSC4Se6urpX9w4EOtnlUZXNaypd43coFdWDsGPogUVmyWG7iECF4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eoH0mZz7oguqtbBNw60+UD1H0qJayo71PwAg1dB6bVr1BWr3a0+kK4PZaamyhTEiOyDk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w6zRJXRp5HoGj1PWeqDX6umHUGuPy2OwfKJX0WhSo6LQAsnBhEc3U6gv05c1zTIMo0+f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6VJ8CL3yg8wz5utois14d8s+phN/ssyJHtvw06Wyr/EVHPIc7/dECfdS/KPq/TtPR1Tq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h1NzshBn04IrVKTiN1I7Z8KwaXGBIdIWgNwIKBAd35voUCkvpu3AkHuoI0lzw52TlRAq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b8rQeUCtBc8FpuLhBfUqVtQJrPLntt7oLqQD2NA/OEGhjRcGdwCBg5wcJF+6C2oRO9vI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BIKC2vVFMncLPGeyB6Lp0jqe6fdakGF1lQrb1B7IKfiKi6poaBaN4aSSRws2jjdc6NS+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7qgwu1NBwoT/JUAlp+hgrl3zrUfiCtQq6XV19HXaWVqLyx7SLggwQvNXRZpX7arCf5SFC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uFtjXdov9QMQVqEbqB2uBVVeDuMye6DXSdTduZ3RHDqPNHXv0jxky1SzQlZxLII3D9ll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TyEFtAktcZkCCi1578TqzqnxHo9HP92ymHAe/wD0WaR6TpdM09LSbluwWWkea/E8h2h0/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H/D8f7e+DENSHT6PQPo3DI4XSMxo078xcrSt+lqNgtddEM+iC0lslubrSOfXc4C+OyCy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WhjXXBAKCtzS0xY/VBGkhsHCB6QLjETHdBo3w2OfCBS0OIAM8oEDAQbQfKDPXojYS6wK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SrGetRORc82UVQ17mO9JMrLLXpdQ4Hcw7KreQYXXx+THPvnXap9V/tOk3T9UeHGkIY8C4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seHzeDVjOh0NSGVdOH1GOwQBP1C+9z55mx4OuLHe6boBoN1BrCJ9RPnsvH5uvddXmOgw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mPSP6rKHLZUv2Vn6hbp+oPBpkLp4f8mevh87rdBFVwqPqfmEgL73jnw4a2dG6E6jraVU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3qLka5e1AgG3C+TXdS60NjwgrIuVvn6AZ2C1B5z4q0/8br3DO1gaF9L08+HHrpxqfw+H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X0xK+h/BehGg6LToMsGkmO6+L6i7Xr4dkQXLy78tLzO3hZ1azVbklalRj69U+X0TVEZLC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+J6uganUHAnJlfZ8f089fRvhCmKPSA0cNc4fZW35Z1g+DumfJ6pV1e2XO3XPleX1XXw1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Mr5XVd4sA7LFohaQMrMpgbR3K1yj558Y6d2v6jWc2NzTtAJtC+54J8ONrzreg6h7i0U2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0+l9A0p0nSdPpn5a1fH8n26R0HAAHK5fuoMF0Vooy14Mco1E+MKwZ8IVKf8ANVdtC9Xp5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OmVX1QQHD3Fivr58OGu9+H/S6lLrza1QSGMJ+6+f6ut8PqjG/wB0T3C+Y7MlYDkItZKg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hdefmp08N8ZMqarWvbTaSW4X1fFz8OVeWPTK+8l1N0nwu3V+DXufhrTHS9Ho0nZklfI8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lea1QDMQbLOhQS3yn7jJ1KoaehqvNoaV6vT/AOQ+X6+mamt3AxPK+xyr0/wRo46nTqZc2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T/Hhefhv5TM1n7TddnN4NnRtTWu1hAjNrq41Ol7Ph6tMlpV9rXvN/wB36jLh7x42qe096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6h7q4e9pPQ6hZDWuAHZX2nvZKfTKdCvtAO7klbkS9Ozoqe0j7KVztd/plP8AvAW4Xz/V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dpijoNoH5jK/Eer63pxtdFx4XjZKSCYUoRzQ6xFlBILboGa7uEBk9oQDlAYuAgDvAQIQ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kwEMRodOVaVYAVEGIN0USAeUQNoARQx7pBJRBzlACCgEWhApBlXV0WgxBRUFgLJRCLKC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ghAlAcXQKeUAIvIQQoB5lKID3SCOE2Voqp8hQMRBxKBSARCAEIF29kCbPCCbeEAawzbC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CwGOUGiieCg1NEgWQOGoDAQMQsogC0plBI4TU0CIymmoQE00NsppoEZHCaaUNvdFSIQ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iQpF4VUAPCAOaCCgzPpXJBUEY26guDbWRZ9qyAUaVPaO1kFD28oMlenYoOLr6UAoOLqB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czQzz5si4DhbjKIUjsL8oILXJQOMAj9UEdcT5U1ku/a+1/qqCHkxfBsgMmbyZQAnzPug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gS4cnhWCXAM5xCYCMm36qgm8yMoIO6CE5EXhAQPr7IJxGEAt3+qAieD9CgNyJKACZFgg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koJeJMICZmbEoB9PKA3uUAObIBtJJMIDsi8IFeyRHCBHNlsGAiqtoxEFSlJVpyDGeyiK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pBBIJQK4GEWIcce6NROMIzgX3CAIRAI+45QKQQJygUE5wgtmRbPlBCeIk4QE8mUEBsBf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KAjFzyixPN0QOOyA8ZQKeRn6oBPlARBKAG1/0QCUEkAW9oQGBFsoCDAQG8EIILNjmLo1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0KuHwhEWz7qJ8FFonlC00hCTUGZ5RBxJg2QCPqgO2Rx3QAmADH3VWIRBuJVaeT/EDTB+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L3em6dfG8DXmD3FpPK+rxXq5Zntjyu0b1S7grpFiuO1rzdaEkR2CqJj1YIWpVdP4b1X8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Fd+a59NnW6Zo1wIEESF2jm5VUiXXJXWfSLdDULKxAMwtJY7tE7hcrUYwzhBERhbZK4wN3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DeoLB8o95C2OvWaDMchSrHEa40eqsItJ2n2Xm8kb5bdSCzVCrEB1oXg8sduWppAIg8Ly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ZxRsSAV28f2xY5uv/u6rSGy3cF7efpxrc8CtoPUJ2z9FjyxeXBj1bRwvF07xAL7oEnKx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81k0HML18Vyq3THZqGm8E5XpjLl/GdN1EVKtOxeMhZ9sb5rynTXNZq26qqDI/defzc66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Ta9lQPBFyOSvDY00Ahwtys40yaoFpaSMGbeF5fU+P3847eHv211adX5rG1ps632X5Dz8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2FcIBz4XkeyEc2Rb9VitwpEGYuVFGxFhj9UbBkyfugt2mJWQYgDlGztAKAuaBi55QS5Pp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gdveUDn9ECiAYtdAHZRZFT2ybC0YRpS+hI8IrO+lc8Iqotc3+qAFpBuLoIJAFuZQPTF7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Sh2RP6qC1jskINOnMPHPupRqDobmVBppOkSg0UxtiUGlgk5UajRSJ5Qa2YCDVS7INVH8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Y2MGLqxnF9MjCo0sOF05jHT45/2qDu6b0enz815/QL2+nefzfT8/7SGxyCvo/TyIGXkq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IDMWGMhUECQgO31WCCX+Y4XMIyamLTymUNYmJ4TKIPzbYurgIJkTIurkEA4+6oYWMlXA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d5KBg0c8owZlOo4+kSArINVLTVXXDCT4VG3T9Lq1BJab8LftRqHw/qH3Y0/ZMEPw/q2g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rb2l1BwcOUwbKeh2VtO5rIMwtyM2uzoi+jUewiy6JXX0dQOpiXQOSiNMEU5kF8TEqs4R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wZ7KqJAq6gPJIPuiarquayr6TaboaFOo12r2m0iyJq2oNpBc4FgwexQGh6wSCRfPlAK4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V3AljBkoNHQtA+u9tbUN3O4ngKj2fT6bKNVrNsNIygTrfUKOnlrzDQLlakHz6k7U9f1te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Df8AiHdaNe/6N06lo6NJn8rGoLdVqKFSk9pqN2U5JKLHgfizqdPp+i1Q0eqa6q925oBu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freted4HyGbnIPT/AA70NtNul1zi/wDvZ3dgVmpX0XoOk/gdSK2nY1jGCW+SVIjv19Zq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NAAItZUb36L5P942XCqJLj3SCufsFdTUBDuU01MNjKKLDUpg03XDhMFULB2yEBLTAcQd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QMJiYjW/3llEMwEEnlBroDaNwygdzzuDkF7iL+0hBS+SOyQNTZupuh0ObcLYDj8xsO47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6KgdAAGQgpeCHbTzcIFa6CSfZA3VPVoqOY3LNnyOb0h76HUWHbAa+Ce4lOlj8q/9pDoH9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m3T9RjWUoFju/N/8cCvFXSPnogOEFRp6/4frF1JvstMY9TRI2Nf95VhjbSc0mxMLQ0M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p6rKdcNcMoOf8U0Pl1KVZpl1zIQYaTyHbZEHPdYZU6nb+Ui890FvSaE1mUy6ziZlFv28T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E5jnb20yKc+AFn7WPcaQn5LATgWWmXkPxLMUNL7myxW45PwHbqcTlphFr6IHf3QIMnkL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hzlaVpo1QeB/VB06RDmDm1wqjHrKI2hzeCqjAXQ+UFtN7y4XOcoNTg3bfOUFOwusEDU5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bnXQXNEjcDB8oI3bvImyC0NbUtAuEFFbTemRELLTG+ltc4EHugzaikHgGIIRGOqxzQdn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6drwYW517U65dXovVdR07VCppqp2D81M4IXt8PrLz8V5vJ4JY9xo+uaPqTQ5w+VWNtpN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+Hh68Fjp0mR6hcK2uftq9rYzCnuPacttm6m/JjJ1Yf+za3cthen0/+Tl5HBYA2mwQMZX3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6YNEuGQYXh9U7+Ns2mMTPdfMrtIpqtJbMXBRrGd/Ax5W+WUbAkiFvn7SuVVa1+qrPNyS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TVpqbX1Wt2i/hb7vwzHpunsDKBAXxPN9vZwNMyT4K89ny3+7U0H5d/us4tZahnNitSI5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k2cYK9Pgnyx2+Wbd2pqPzwvtcz4cX0HojPl9MibGjb6rGOeN/TqYp0WFoABF/K8XqHTi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vmdV2xa1kx6VztbwxpmTH1UqK6jYaDERddfH81i/bx/yG1Kteq8B26sYlff8E+Hl6rZod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vCee5yvMdgUzjG1fH7+3aJtssX7UQOyNGpk7gbI0yfFdTfo9LRFxvJjuvoek5cPJXKGn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vpR55XY6Do6NF5fTYG7u3K+X6qu/jr0IMMjlfPd78Mupgz3KIwvMe6sRRVMMJyu3inyx1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mVHNBdvMyvreO/DjaupaSm54EcXEWV7vwkM1ux2wNAaCSAF8ny/brFgkmzV56obXRAIi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TMuAuh+zmfEBjp7mYJXs9LNqPBOYHamPMr6/MHsPgphZXNWLEQFvlz6eg6s1tdtOk5oLG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crWMUWD+ULqi1lNk2aPqqi1tNgvtbKYH2tyWNI9kErNayk5waA3bhXB5qsz+/c4jOJWp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R6HotMktIySF8T9Q7zn+f7J0+haYGlpgGi8L8V5bvTjTMFQk73T2XJFrQoGjlQQiRCAB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tlBDEIFOPCBQOT9FAYCCFsmUB2glAxsEiQ0Zm6kAjP6BawxI4UQC3hANsEzwgmLIARdA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cI8qtBKgguYCAuBQIclBDEjKCQL3QEhBIv8ARAoE5QSLWQCLRhBCOUAPhBW1sVXDxKBr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B7oIJxCAFqCbEBDCL90Dhh7oDt5CAhpBM5QaKLTZBrpiAgeLIDjCBhHZZZCL9gq0KjIE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EAQQjKBRHe6tWg6O6QgZOEq0HAgFSJCELSlMiyAQZnhQJIkyoEc+kDJdAQPTfTddrpCm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uE1VW9sZVCOIMlBmrASSg5mvpBzDCQec1lP1GLLSx7MElc1MTJiR7FAsQLkd0CDt3QEC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CyBcG3uogQCLmFQTcWhAW+meSgl8XsgmOL+UBByI4VAbjEwqGnuLxhABEx9UBmLoBzzC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0QEkjCCNmCQEEOeyCeZFsSgDZjhARcoDjlBCROECtmcXQE2QG8myAjvInlBIHH7oITfH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jmyMASgq+XaEXQc29pURW5l+6gRzBkzCCtzSOFQhBJPpUWVJRdC8iShqC2UKUyYAsiQA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m0cIgZH9UWzEsD+qEmo45kz4Qv2k3FkRPfwi2CMWyhqHAHZFqOGD3RkY4AlAsWtmUEgE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SUEIsB2sgEXwgZtp7IIbmMItqXBhCIR3uq0EyTMKhoNlNNgQYMSD+6MILiJi1vdQEeBw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JQEC8EoDzEW7oITbCN6WTeTK1Bx/inTmv0moIxcL0eK5W+K+XagEOcCeV9jx9fD08s7p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VQ+Y7LcqqyfUe/MrpqlInxF1rUwebFXTTU3lrw4ZaQVvhK9L1IfxPTqVcXMQV6pdc3Brm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KmvLKwOPqqzY7mhqyxp5C3yxW1xsYyVWbCFxgtwVqM419JqGnqG3WtTXqy2aVOqDIIgp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vmYIMyuPc+G43ag/M0tOs0z6QYXh8kduTUn7qbSOQvL1HWLG1JPjyuWKYEF0E2XTlis/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Xs4rlR6dUL9tLh0yt9/MJXO1O1leo3EGV4PJHWVQPzbRHe642tuhp4cQIsoy0mkHQR6Q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YgQHNh5Ikr3Sa5UfiOmK/St8epq1eWuXgdVWDmOaxgbBgrj1HefK74f6u7SakUazppOt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udJUY5gLSCHXBleerq/W0P8AZt7Ri5Cz1zp7sqvp9Yu0zuzHH6XX5f8AUfHnW/z9n3fR9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1ividPpz5KPbOVjqusQwSI4CjU+xaDaMReUaAj1dp/VRTnuFEHz3CNmb2QNMWBCAOPAOE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YIsO6B5J4+qAOE4+6BW3NxhNWXEj7o1LoPLcQUFJANjEI0rNIEoKXUzMkW4QVvZ6SPKB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RYkKUMDeDKgvomIPCK0Ung8+yiNVFweZFh2UGuiOQBbMoNVIbhM4wlotZnKmrjTTJtZF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INVOSVBu08yJKiVtYjmvpLTS9ouAtxjp8X/7U1QE9HpA3G4r3enebz18OqMEC0kr6TyU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TP8AyUCiQ6IlEQPcDhDVjXgm3HCKgndMWRlYyCbWstg7eRygDQSJJjwmBmwc291QxbHZ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Oxjn2DZVS1qo6Ko47nWaMpiOhp+mhzoAJMTJWpymup0/pzG1Wh7NwOVuRNdtmh07DFOm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0NJS05LWPa2CtQbGNbprU3D27rKLHHdR+adppkYi6DG6k1wBH6Jgy6vpweA2YcHTIW2g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IlX0qb6J3MMjMFaRfp6oc71WMIKnPZTqO33vgIlWDUhpLW09rohGVDqu6q0RlBKm35wM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cdQyAJHblA2pqs0dINqTvI9MJg0dP6ZVrVKOuq1DUrtcYBxtKo9p0/R0qDd8epwuFRZ1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aLWstSrr511TqlXq2tfpaW7Y0+o91Uep+FulU6Ona7aGnMqA/EnV641LOmaBhduEPqDA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szpVGho3Vx83bue6VNXXzDVanVazqLtU7caZdAJwVpXqPh7olRp+fTImsIeAMImvoHStE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su0oj0NCjIEGBAWRvDJY6o6JhB0Dqt/SKdHftqh1vZBTG2OfKqCW7WbokEosCkRM+VRd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tuyBm1Xt0dXSlm8Eyw8tQBrRALZhAQPVOUDZbOIWalXU3ekA8og1PyFBYXSQRyArPsGA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27TKS6A5zSQRk5Coq/m/zQSqTU2km4QRosHHkwUFuvJpaWkW8GQlGbXUYfT1FMfmAcR+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56EOofB/S/iegyaugrfJrED/y39/qB915/I3K/MjDImy5Oj1Xwy5v8MwkzcixvlaZeooO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lIldDRu2gE3mxWxrhwG5rh7IGewOLXlxB/RBZ12l83p7X0/UWhB5qnWa6SWw7CwySrADXi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H8R8w4bTLrnwpbjUfNOgOdq/ijUah15qlx+pKkK+i6U/LF+CVpl4j8TqhdrdMwfl+XI+6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M9ZpjwVFr6OwGBjJ+y6z7c4vc0Cm5wtC00x1dS5lQOaTAyEHS0Wtu1wJM5BRHYcxlSgH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ekaT7iQDlXWcKHRBbgppiEuD5JPk8IL6eYmQVQ4gWQMDLADEoAPz2P3QQj1ESgtp1C0w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Iz3WWgqNa9kkCUGSrSvYSgzVaJmQEHP1WlklwsVhll3OYdp4+6DTptS6m7duIjyunPWMd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lOlcG1ZqU3ZE4Xs8fqMeTyeG17jQanSa2mH6aoCf8JN16p5Pc83XFjQ+k7my3OmMc7rg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vpdvTh5XEfMtbF4hfe4zHjuu10qjOmPkyvm+q6+Xo8et/wAkzfEL51dpGevSLeISLjBV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oz4C68s9OVRIL6pP+Mr6vj+nmrf09sahpPATy/Ry7+mdFMkG6+N5Xt4LSJLo8ri22E+j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GSRhWQcH4yeGdHc0m5Nl7PTRy7fOdK0VKzmtOSPvK+vJkcOnv9A1zemAGAYA+i51muro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h9RXXh1KNMuEwvmdV6I0ik2IIIXPTKPyBxjyi/uydQAbQqkiIaSvR4P8nLv6eM0+5tMX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jnw8VdborN2ov2XD1P034/l1zQcRYW7L5Nr0yKX03N/lWGsV8hA7ALFWQrmdXIqdRpMw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p8PL5KykHeT3K99n9ri7/Tm+lneF8b1T1eN1HQ1q8LrGKsRJ+6LWWoLeVqM1j1byyi93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52mbFPF3XX0uI4NemtJi8LPkuNRKdIkd18vyunK9tAkCAJXB0wTpjjYAs6M1WkWkgi3u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28ASvoeljNeKpgHVbowV9SJXuPhSiRpWuAvvlb5cO3S1j91YmIgQu3MYqgu9PddUNTWs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EiVE1V1Gps0jh3VxXBIJM491urGrTMmAFy7R6boFE1HU2tFyV+a/U/Jk/n+zFr3QoOY1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2udWNaQsokmYhShhhQGJ5QHb+qCEFApkIATZAr3AC6lCB8ExhAwcOyBpnCCCe6BpKBgp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iJAxlaCkIBtgyCgBaZspoIbcQmgOaYJTQpB7KyrFRBCVRa8tKBtwJ7oISJQAyWyoCMGV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AFAIQA4vlAJ4QJUsWuQMfugETKARcoCBJkoJtQHacoGDOUDBgAsgYN8WQTbDkDglpBQa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BMmUBAURFEQHyrVqEpCC2UpUOVEDlBECkXN0AcLd1YsDn3SrQvPceUE+iUB0HKwFsgWp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BDouQjQaEOp+nzZB0XDcyO6uqxVKDgbJoUNMQbKlU1qZNrIwy16W6mQEWXHmuo0XMcbd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oN0G5MSgWZJsboDFsRBQM30ice6Ak2ymMlxjKAeIn2KBvCCTxkIATbvPdBB6j2sggNrq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SMBBCIMd7oCZiQgW8oGBgAA5QA5MdpQTJEICDayCRAkC5QEgyTbKAf8AEgBv4tKAyQJ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JIEoABGeEBuR+8IIRZBDF5v2QAGffygInugkXiUAMHt5QKWjKBXNsb/RTAhaI7Ji4qew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bnugUiPrdF0m3mDKGhAi+UL9pFrfREKRNygIFs84RZBJA+6NJbjKAH90SlFvKJDNvJnC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9okSCfqiW6BiMWCLEabRdGUJkDhAPdBI54QAAcIDyCggvjlA2eZQDm4yglog4RqATFwb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ICTk+VMTE/lm5QkG9uyiIZQCIBughkGOYmyAi5EhAb/RALEfuiwDbC1GlNZgq0HUnRtc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t+ItA7RdSq0nj0ky0r63i6+Hq4rkOabz2XqldIpIn+i6xqKXGxtdblaLjvZblC3Bi3+a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W+fsel6SRV6F8uqypIcQ0gWK9XDnXF1+5lZwIi/bK9MIwVnAmZxhVbHW6XVPym98LpHOx1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iSDwrGYehVioCB5VLHsunOFbprwDdtwhI5/VGb6ZcB/qs9fSwvR/wC901eg4y6nZq8n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3aSZb+y8vfLrKu+eDgY5XHGlorsIF4V55+WKqr1g8EXnIXr4nw51RpKpZqGSec9l2sZT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73Xh80dOa5tKt8ysBAdPZeTqOrsUH6fTU/n6mqGNHHKzrLznxH8Zhk6fpbGm8bnYXfxX5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/wAd0p9R5HzKb7gYuvqeOOHXw7rB/EaOtT4LCR7wut4I8YehfxDTU+YWk5ErlfG681k1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NwFrrx+aOum6L8QajQakUqzd9EGIPC8PUV9E6N1PpnVqJZR1TGVHNI2vPKnPPwm65vSw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OBJbIxMr4n6n4fjf5+z6novJjp0paNpy230X5bqPvcmItP1XLqOsBrREg3Uan2bH1RoL7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8oATfujZ2m97lA03sgB4tF0WDE/5IqAAGYsgcOCA7j7IEPHCiyakkiYRqTCukmUorcLz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I+qmmpsFrG6iENOTYD+iCl1MxhG4qfT52keQgWDNirIqylOZj+qVa0URa/wCqwy10haD2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Mi8FBqout47KVV7LorTTP6INdE3QbKJtZBrpTAhBtoDaRKyjZRNhOUTGmjhaRopCSukY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c74l6fSP5WUN36r6Hpo8nmr5GAJFrHEr6Mjy2o4Am9vC37U0AwSbyFcQhpCDAvFlMCGh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smcJgekyxzdMFoYZBEWyghIaMIFkWF4RNM1pdgSqmr6Onc98AGPKI20NA7JbKuGuhptM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R0KGlaWlpGRC1iOjpKdN1Ok0tDX0hHutYjcGUmhjmgCMytyId82INzcrSlbu3WByg0sq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ao4NpM2PsZsqpKdbbVawg2dlA5rTUN5EoKzqBvcCbcAoyY1QCSFoVh0mZugV5pua4ud6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tDXXc3lGVUkOBbwZlBt02mOocXvdAPdXBn1XVtLoq38FoAa1cmC4cJg09B6fXfqXVNWa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VrB7jpOi+Q0Nfcm/srg1a/V0dJSc6o4ANHKYPnXXutO6tqxptI8lrTLoPCo6vw50vYCd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0nWqrdH0l1Fhh7mw2Mys2jyvXesaDo3TxTeP9oqMkOm4dCg+c6xlTqWq/inV3VmVPzE8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FLaHMmStQe36J05rYa2WgtVHoNHTAY0PxglB1X0flkbTI2yFmh9OTJabyg0tphg3uIvZ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QzHFjajT+UjBRVbB6STxdUWMMiUEaz1y7lBczaKrbWQNUYGlyCkEGOCgZgk+6zUqxrYs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w27bqz7GnQ6cvY+akA4B7q2Cqo4tI4jKSAUhLw6ZuqBVNyIugqkx5QWU4kbsIJ1Cq0mn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Qva1lXTup33MEgrI4HxX0qn1/wCDOt9CqtD/AOI0rwwHh4Eg/QwVz8sa5fhYNfSLqbxD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89jo9D8OSKZM2BTUeu0/8sNmVR0dPAaARtM4K2i84kZm90Gim8Fuw4IQatLBaaLjLD3Qe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Wi7AMtPhZsZUslzY+sKLI1urfwvROoaiTLKBA+yz0seH+AKU6irVcJJwfMpyV9CAaaMg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4nVWnrbKTb7KQH6rDcZvgBs9ab4BKhX03TsDrjhdI5rqzXCmR3ErbTj1HQ+Dg90RKFUs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3ema0NYGuPK0036inTrM3NMgoOZUpmk7aeD90CPJBF8oiyjUiByrCrWnn6qoG68H7oC14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4QO0wO8rKiDkDhFQucLTZA7HX9QQRzWmUFFeg114se6wy5+o0QcDaD3Qcyvp6lM7swgN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onTtdO6pWoVQ+lUc0jkFejjze1x78evW9N+JatSjtqulw7nK9XHn2vN14K0azqj9VpCx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6HpPPJXm8np1DKtHUw4ODHNtB5X3fH6iV4uvFY9L0iif4cYNuCvJ6nvmunj4rptoy3BX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gN7pKY42spgOjlblYsUtZDH/APpJXo8bHbi6X/cg/wCIr6vH08vTpaG757BZ8v0vLs0T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jyR6+S0HgukOXGxvmtLnWiSoqpx8oPNfHlTbpmM52yvoemjj5Hhek31LSP5qkL6bjX0It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hc+oxa7uipS2k0f4YK+Z6mu/idjTUQ1vlfNr0RpZTi5CwqVKdiQFYrh9cO3S1j3bC9vp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ghjbcXX6HifDw12fhtu7VxkQvF6q/Dr4XqRpgARB7r5Fr1yMmsoET5UiufVpljsWVQA29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d/UXu7N2r7HgmR5PIFJu4gHMr1dfTGO7ox6gOQF8X1N16fG21HyBe/K8eOzNUIkwqjK8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RA0dQHkW8r2eCfLj1WSkYaB4C+lJjk26Ru4PC83n+G+Y20KBtIPuvl99fL0SNzdOAIie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fT6bpIvtcvVsytc/aY8f8WvPy3ju1fU9LHPp5TQN3VT5XvjHVfQuiU/l6OkBxddeHHqm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tzGFEzzYrrA9MG3ZVlaD2KC+kee6Dn9bfAa0Xk3CsajkkgFGmzSg7hwuXkrNe4+DaQdr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v1Xvf5/5OXb2Thc/uvzjBXtIMfqgQC6yCG+pAYHZA0IJGUA2SUoRzCI7d1NCmmCEoAph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GCgkoGaYMFSpTl36oCCVEQIDx2QC/ZBCIQAj9EBJJsgUi6sahXskSLKjO4OBwUAaSLj9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NIbpxZQPsHdNAIUAg+6omO6oU+10EiUAcLwUAAlArwSI7YQFsFAxb4QNs5KCNZHCBtow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5KCFqABvugO33QQNsRiUF9CYiUGiJQQC6CfRTExAJKKgEIC4XSJEPhIROUAhREi0IJCB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QSVBIWdCuBmVALzZAJRom1rpCCt1IMfMXQXMuIQ0rxBhU1S4CRyixTUH2VSxlqCESTXI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mnQm0jK5tAfV3CAhpmBkiUBPCJT+DKIAzcIFOLCSEAge0oCQfdAeCYvEIAJwIQNzwqJk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ciwQE3j2QQXBwEAyRa6CC1okoCbwZQAQRb6oDgTwUEOAgnOPKCEE2jCCO/ogLTyHIJGT3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wgl4xZBBc37oIIk3tHPdAfogEBAbWE2QC6CARxKA8lApAcQIwgDm8SEFbm2xI7opSz6h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BSWG8SI7oFLYFkAuBygiBYEd0AvjHugkEcgWQEWRrqgR9pQgwNxsUVCJBORMIwDgeSghE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2mBlBJvJ54QHJwi6kXjCIg47IJawQQWsBCAwCLICTNkatK68CIKsSAMqqh+qA82KlSm8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RpMWEHuUAERYfVBBwDCAwBzKCEmcD/JALEkIFBPZG59IG8kWlblVxfirobOpacvY4NrN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c9PnHUtBqdFULNQxzYwYsvp8eSdO/Nc6q0bSRfnK7zp1VOaRHC6LKrd2sQtSroGx/LAW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AFS7Dla5qV7g6Wnpum0qNGpLSd4Xs8blXlfiOm5uqdtnx5Xo5ajh1DcrTTX06oWOBkQL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ccYhaZoh9yTIlaZwWVS0xNlbUsep+FtZupmm7kXCjLo6ml6HsixvdMWOb0oih1MtcY+Z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WUNVQ1p26d7mnkCxC4d8Ouqy6sJPynt9wuP4zSiuRILbpOKWkdWcDJkLvzy52iHkVS7c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ujrKTNX0v5gpk7MxlebyeLVjwOs6tVoa2pRZQexzDYleC+Ku7JXq9U6k8MD31J4GAk8Fqo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T8oAeSunHg6he9dX4V0HUNB1E09TTd/DuabzaV9Lw89SPN38vV6CrFdwIiRAC74zHD6zq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a/HYLFbkeW1OvfqnmagtwDheDzS13jK3RayrJZTc/wAheO+O1r3Laeh6tSAfp5BaZDRm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2s1Zp0n6ymWV2XcYyV4fX+D3cfz/AGd/TdSdPZVS1zKdVsO3tBJC/Cefn29v0/iuwHRm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HZsTCy1C7ibQstDe14QFs5lARKNjygYGbAIqTeTdFFjhbJQWC5EhABEGUq0t5kqIJsUa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wDGQlq6haDci/cqS4GDQIJIURD+YicIIRKCpzRgo2Sow3GOUGcsgknlWLD0wZEjFkq1p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aGWabe6C6kZF7+ZQbaRBbH6qNL6cnKDTSzhBsonAhBtpRhBrokA8qaNdEyoVrpkThWMt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o2IC1yxX53/7SGqc/wCPG0Bilp2gfW6+p6WPF5q+YyMC8L6MeVJEwFrBA6Mx5RNA1ARA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0UTYjmvLS8tO1VdFp3NAiExL8maHRdMS/JgyQLSmDRR00tlzbE2KuJrVR043Wuria6Gm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2gsgbeB+q1PhTMqAujaiLqbi1zYm9r4WojTp3lssgG+Z+ysStTRvYHFwEG8rcIfT6kuD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qvfU5gYQUsrukSeUFtOpuY1xEhtvMIKqtXa7dtJANigNOpuJ9UcoAY+aXR6SO+CqlWfN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qE3f4SmgbQ50mf8AVUAS18g2OUTV7GOdTcbhoy6bIy5Or63qnVHdP6cwlpsah4WsHa+G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urOuXcyrg+g9J0zaVMPqNBdAA7jytDVr9QzT0vmTBiSg+U/HPxgyvWPT9GHvc5w3VAfT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THaUa6k5zi+NxIwivouj09HT6MVnQAGoV4D4q+IXGu+ux5aynIZ5WKjwfzKvVtS7Ual5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J6c5z27SQwcKD2vSNAGMG0erytD0uipbGNbA3BVK6FGkBTL3CWifT3Uo3fLDqdCsz8r2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7hjMqIjqhdE4WhoZgNHKuLhnBwEOMymGG2lzdoNlVFjYNkDkgiHIAPylBC6RlASA11ri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oh24xfugjG7qzWxlW3Qr/S+Da6soZj3NMtcQJlUW1X/MeHYJyEC7dtVsWlNCViTWdwgU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aW7bYMlBl1D/AJ2tdYWQdLRsDN5GHC6wM9JgZ1Zgbh7TIUv0sfiD8V+ns6T+J/xFoKTQ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Aa47gP1Xl6+3WKfhZ28VWnIvCkK9joR6WTPdVHRDNzZ5ha1lbTiBPPKqna8Ngx4IQaKF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8Y0Q/T0tS1sz+YrNSuLoiwh8uE7bKLKzfGerOk+Fn0wYdXO33Cx1Vcv4G05paTc6xcFe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TGQT4TpI+WfF2o/iuu6qpumH7R7CyxK3G/4Ct1if+BWUtfUNIy8CLiV0c2iuJptcMAXW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63kLKMNOr8ueQixr0uo9UyrKV3NBqmhsOPpJWlata1tRocwAjKDBWBkREDMoFDYG4AoL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gzKiliZMQmmBJuYwmmLd7QAQZ8Iol44QMHGLHKC1p3N9kEbd1zCCVTtgQpZqKSNwMhVV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bLGMuLqtH8uXAGxQVU3uaQMoNul1VRuHYuVfcY9B03qTS3ZUMDuvRx5cc7y3VdPp9Syd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x6qxyviZy/qnT4fodU9w4BMrd9VenP8ADrpdJ+O+q6U/L1+jbVHfBKv5ozfE9Do/jHpX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TscLpz5Y43g1U0a7t1JwcPdenjuOVlVVmObpq74gNYbr1eG705dx52iIoMHmV9bivHXT6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jXLV1bVHSdHrVWuALW2lfO7j06y9A1w1mio6gWkeoeVw6jWuwHyAubaA9uVYleS/ECpG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p6WOHdeV6AzdrKLR/j3L3xxr3xEU6DTy9c+2b9vT9PpmxiOy+P6qvX4/p2aTLXXhdlrY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pK1SvL/Ezv8AY3CfzOhfR9Hzry+avMOgQIiLL73EeN6D4Qph2oJjAlfO9Zfl6PC9gGtL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m9kVx9TS9cjAWpfliq2U748rp4/tnp5h5D9VWcbHeQF9rw/Tx9fZ9CC7VMAvJXXyfTM+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dpXxvPXp5rW6qXBeW/TpqlxuhqmpnK1Etc7qxOym3guuvo+njh5KykxcWvYL6HMctdLo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5/q67+N3dK1pi0AL5XVemNm0AYXO1pVWEGQ0FNMcfqQAf2lduPms9Pn3xe8Br2zfdC+x6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aW6owEXletjp73S+miALbV15cOmauSaht9Cu/LJRE2C6IspzmERcwEm0IL6ci6LHD6qd+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oymS4dkv0N+gb/eg+ZhefzX+1H0T4LoQ19YDK/EfqPW9/wA/2ce3oy0iAvisptkKUQtj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gIGgDm6lqI6IU0DMqIVzYxcK6ulLRe6qlIKBeR/VAQEEMoAACgJv7qYmCAEwwRA4UBFw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Yyga/CyyQ5jhBMCUE8ytNATwgBaCgR1OVAuxwN1QtCW6l7TgrIuYQgaBHlNAi+FQII+q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8+UALeJQJEEgXQSLeUBptsgcNPZA4bKAhuQgLWXlAwbyog7YCaaMWuikIj/VUQoBCgso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BIhACggugMKamoBygiiJCKHCIgCuroOakIHCqgB+qzQIi6yAboA4GMqkJxCjSNF8IaFQ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EXUqg8GyrKl9gbIKXEEyq1KoqC0IkjDrKe5hGUUGzu7LLSxogcoGnJEdkEIgWRKGcm6I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BGb/AEQQQOLoDFvbKCYM2QEQTjhaAHY9kEgBA0mcfRBDEQcoBORwgggnMWQH6+6CGLmy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QPsgl4/NzwgGbIIbD3QECQYsbIIc8iyBic+UAdE5tlARBv5QQ25ygjjIxHdBDCCXhAJO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zF0MTm5REiRMoFLe5j3QK5oJugQtOAPupgUtgExfCYuKqjZJgRCiK3tN5QVkGYwEC8WK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gInjPlFk1IPa/ZGsMDhBDNx9UMK4y2APujAAkjbHhASAB3BsgUtHbOEENjwgY57Qi4Ee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xJk5QQWQQzEd0C2CsWAYN1VQmLwgYW/1UZS8WQQzOQVBAbQboITa0QgjjBGLZQAEQbzG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IMZxwgggmCLI1AP5cj6KxUtM9lYYy67QaXXM2aii0grvx5va3O68p1P4Ga57naKuKc4a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z5HA1nwd1igS5tIVQOQQu/Pn5dJ25NXo/VWH16CuP/dSvRz5ebGvepqdP1w/Noq//vJX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PUAD8vQ1w44O0rrx2r23RdPrj03TUtdTcyoSZBEEBezx1zrn/Fmg+WW1JiAbnC9XCx5O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Fkk9lrXXHa0fQKga1zy4O7QunNYsaKmh1DG3BMWwtM1jrNeyAZBnkKxMV+sEEzfsiY7H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4NcC0e6Rjp7XVQ5tOoBIIutxlwPiFrqL2ailljpMdoS8tu30Drmk1GlAe2Xzf1XXO+Nd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3gDfBCx+NdVPf0Wo6WmjJ7p+PGdrFr6HTNpc0guj+UkBdOeB5vWfLDzt2xON11ucMuj0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2a7ys9eNY6o6X0TVtD3NpPPkysXxxrVjej9FYPTSoMUnENpK/SdIWE0nMA7hXE+XD12n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deZRz9PXuHAkn9lUdVvTdD1iDWa2YuCTBWOo1Kqr/A/T3GabKAI5kgrh1xF9yyh0VmjA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OLLqV6IYCX0WeSGiSseyJvy4fWK3pgN2zaA3K8vqPF7uXfx7K73Qq7NR00sH/lxPcr+d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/wBn6f0l3lreDHEwvk36e+K/F/KysB1jlSto2d2VA3YzKLIMI0g5MIC0zgIuGkmx+l0U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Jn7lBC6YspRCRaSgJjwjYsICsEDpgARm6zVqREtOchREBvfGMoDzJOe6BSTmZRYAFvyy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UgGZ+iuqga3vClotpEht5k4URfTkHbuJEdkF1MBog4lBpoxGQo01Us3Qa2DFhGUGumMS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dOJAhTBqoiRZQa6U7oVjLZT7qxmNNH84XTlmvzV/2hCKv4kaht7UmC3svr+ljweaPDs0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8eRro9Lc8CZg+Fv2lrZR6I7/AAF30WpxrOr29BD7NpEe4V/HT3J/3dLTcAHOE/HT3F6t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dzqoBdF4S+OnuYm9NGwGkwji+Vn2mrtP0wvnc2wzIU9q6jdG2k4ktP1T2ptW/wAPuadj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iKL6JLSAebXTF1YyQ2QLymGrWvDSQRI7hU0264cY91RfSeTA7HcEF9J267RF1plrkPZY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aT3fOsQN32VVp3Ael9vIQBxsCCLYQBji6oHboGCED1HAMe0On1WkIFIccSEAFRzTBInh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2QWU3TB7eUZat0H8tybAFWDP1PXaPQaY6jVva1o4m5VZeS6p1rq/V6tGhomGj05xvUYb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dNMBux0R+ZwuVofQukaEU27g2+IWh1NRrNNo2ND7BwId4KGPm/xf8WaxmspUOk0m6mq5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QxyPgzoTnmtW1WidT1ArF8VMbT7o0+pdE0A02jFNohrnTHZBwPxC+JaOkpjpmkf/AHhH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QdZqmtp06jqrATM4uUV0ukaR9INpEQQMLmy9P0qhFFwa31ZCD1nTqe2gzc0brX5Wh16T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roBxG7g90pV9L+7YGAkCbKwgkumAbKYYD/QWwbFawxZTeCLuvKqri6eJiyC0QG2zCCGz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MpsdVZAeJaZygSHN9kEAO090FjCZAI4UqURGYURC6BEXQadEAKJqnMIM9Wq2tDtsE5Vgr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ek4hwBugdzib9kwFxmHwgpY6akjjKDWX+gu7C6Dn6X1VXVQLEoOxQd6SVgUN/wDHUj/x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7SukGl/GvrTh+WuylVjzsA/ovN3Pl05eX+D2l2sqA8s/qsq9rQbtDe8INdNznCAYKM2Gk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qTiASqrbpzvaBF/CDTXoHU6CppXgGQSJyCs1K8Vo6Dqdd1N9i1xGLqI5f4ouHyum6MG8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/DtA09DRaRlq3yldHqbxT0b6jbbWklZ6pHyfUO+ZqXvNy5xKw1jv/AYnqNuIK1yj6horT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eyaJg8K2arj1wBuY43OFlHJrgtee3Mo1FbHFhAm04RXT0OpG0NJtKMOzQ1DSwMJW2jVW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ESggBGUDgDaTN0CPBnKBXSBIv3CCA2n90DNIGQgan+c8QgsDuwj2KB2PgzaUDF0mQERW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BKAGg2q2CLxdZsZcjX6B9J25n5VBjY8tfDvsg00NRBkH6IOnpdfUpkXseFr3VLHe0Oro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lpi2tpRUBDmgyLOGQtalmuZX6O9suouLz5Wue2L49Z6eq13T/wAwqU3A5MwV3481lcu/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ZpXsqtbVbUbtPhfR9N6ma8nk8OrNLrtBVa1jHlpHBC+34/PzXg68Tt9NpAMc5vqtwp5O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qTVpt0VO4F3/AOS8ljtGP4PrVNNVfp6tmPcSxcvJGns6breV560sYd7gOZhIPB/iFWJ6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fX9NMefv7c34ZbOrpuJuML3Ode2dJr6VvYyuXf0zPt7LQshk5Xw/UX5ezj6dOkJAXldV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hUg8h8Vn+4p0x/jlfX9FHk8zzjzN4vK+1I8j1fwbTMvfC+T62vR4fl6prYC+W9ius2ZJ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kLUnyzS0wBRq1DhrV04nyx08aTD3kcuJX3PFPh4uvto6PUNHqlGo6HsYS532Ty/Rz9rt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pAc4kL5Hnjvy3sdLbrzOhySRKhpXMJOMrUSuT1YxqWN/w3hfV9NHHyMpvxC+hjk7vRGx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4o7NAQYI+y+ZXoaQ02K5t4qqA+6smrjidTPrcQcLv4/msdPmfxg9r9ZsBy9fa8E+Hn6D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gr0Odexgta4drrry5WMtV397H7rvywrBv+y64uNLCPKiYspkze/ZZTF7vTTcR2VVwNWN1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DZIn9FLfgsdLprD8wErzea/2svo/wmPlUNmJuF+J/UJ/f/P9nLt3TzzyvjVhPpnlSiKC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C33KJgkEeyYYhTDEMn3RQIsqFKBHNt7IA20BA13BADbwgBMCUCglAwIQGe6BgSgkElAS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AIQGJ4QRAptZAQDeVKKKwLdQxwwQVnVwAbWN1FXNd3V1MMDdVEgK6IbBArvKokCLlAu3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KAkkdkGhrY4+6BtqgYMURA2/laU0BZZCEClXFxCJ91AkKqh/dAWSUGimZVFiAHCAR4QE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qICCcIAVYsQKCOMCFYQvKqm4XMAoEI5CCpzodckFFhd2TNkUd0IuJvBEKaYLCFUwziNq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GN4c0kAfdVVbnWcSUGaoQZAyqAAbyAFlYM8Iqfb6IlAE2vzhEE57IBJnMBAeDIkeUEBgg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+iA8WQAHtjtKoY4mLKgyInwghAJ/VBDn2QAgzYQfJQSJybFBBICAwIjE8oJ/nZBLGxtP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tjtKA4OAgGPZBJEZQC1iPe6A9uJKAtsfKA/y+IQADvaPsgIhBB5EoCRnCADyIhBPGUAa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9ucoiDEfqUEg2jnygBkoI6+bIJt7IEc0lFhC0nj7lSlI5k8KIpfTkDugrqMG68BAhBbO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i6BBM3g+UNSbRyOUalExaY+6JQPpE+UIVxk+ENTAnmUNCReSjIkmYtAQQxFygGDBz3QG+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jEoIYEi90BntYeUCk2QHMcWQCL/5q6ujEmfv7KIgMZuEEJuYsJQQH6z2QBru6CeTAsgp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nAybygsEgWygYknmfdAoeGm4RqIKgNyCrqhII7fRNE3Y4VXQDttxJ90UrqjyclWdUTcR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LBaGbp+W2/cLc8/a+8xd6XD5NI/RduPU9NTty+o06p6i1zWDYAF+h9J5fdHSVi6103+P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389+2t65Oh+HKmheSx1MA92mf3XWdL71x0ldhPpBBzdduWb0oexzCQ9hC2e5VU01OpEt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p1EY3T5KYSjT0zKdQkNvciTykZtek0j/AJ2jdGWC66xyZdRRNY7CJabOtKrco6T4e0zQ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KrrazorOat1E0x6Fpzd71TVR+HdGDubUqeRNkTQPQtKMCD5ui6B6BpwPQ50+6lpof2HTI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0o6G1v5ajh9SVF0ruiF1/wCJePaUFR6G4u/8U+PMlXU0D8O7gQH28hXTVlPotWgz+71Dm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dqzivV+pWbIax6jpvWQ/+4rgN/4liwYtTpes0ifVVce4uPspY1a5up0/Uagiq55vgtuFw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wlTdp9XUpVHOh7Z9Qhfif1v09l938/Z970PljuPF/rBMr8lZ86+zyrdPcrm2BF8rLU+h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/wBcoup3KNCeL+yAm55+6KhRUki3fhA4P17e6CESfdKFt2lQEiblRsbBoPKugi5grINx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pJJFwEJNTcOVNaCQQZKaAWjn9E0K3t+6uqs2iMrKHY3IygdggT+6C+nckzYfoirmERaF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Bso+r810Gtgxf7oNdCQUGuiZvgqUbKQIv3UGuld2EZaWCLBbiNVH/eArpyxX55/FSm3U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YAL+y+x6Z8/1Fc3QdNY6HHB7L6PLyWu3pOkUSGv2SCukjDq0ej0Q0SyfqujOxcOlUrbW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0fLG5tgbWuiMXxj0zT0fhvTPp0zuragbwf6KLrlt6S5jyKdA/LIlsrNi6n9ivNQANc0H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awYQWB/tlYw1hq9GqMaDTpbXDlzohFZNVoq9N+yqKc/8JTBmdQgQHQRwgpLS0GRflAeP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bD4kNCo10N9XTufG0btzSOfoqy00Jj0yJsUFVYbKzb4NigucWgQMhBGtcSYsrq6VocCZV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SbpsNHf64+0psNVPMusbYTTUBc9wkAkcHsmmtDGPddrD7jCpa53xD8TaXoVBhfTbW1J/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tPqvxB1ptXqDttBzpbSGB4WlfQvhzojqUMFMfLmysR9C6XoGCmGEYwVodPU6mnoaEmN3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Vap+sGl0dWi6obRBJRXO6N0fXVupU31Q+lrKMGocZMgQg+k6LRfLcwhrnEH+8gfmlFH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SHsdqHU9VtPymi5cfI7KVHxM6nU9RfUq1XF1R8uKqu10bTf3AeDHBCDtUNIWPY5zbkSD4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uIWKj0WjpB9Ikm4INlR0KbS07TcINFMhtuOEDhwIbFyMoAauYzhUIZIBNoOFQzSI7ILq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Gr+qC1pa/a0lAar6xa2m8/3bPyeECiRZ10EBg2QOw+oA2QRxJMKVA5kpILalUtoNps/m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3ytgNJAMILZBZt73QQOif6oF07SCXEILNXUbSokQTuEQgp0jdtEDk3hB09PbTgnKxRU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/VFj8s/9pvQmv+LtctaSX6anjuJXn7+248v0LptLRMJnc5wmSsK7QexrQYtCB21mgCHQ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ZTQG61jJkmB5Whs0uuYPyuA7XRiujpdUJaSZeTZGscnqWk/h/iEAk7Kx3GEV4r42adX8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0C65Utx6PRUXMZtwBaF0ZZ/iiuKPQtQd3qLNo+pXPqtR8udkmVlp6b4AaXdQe4YDMrfL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sMcLtEi+oCGEmQqrl69hdDm5CzUrk6wh7gYhRpkNv3QOxwy10FB0NDqXCA8xGE1h2aFZ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rq3BIN1QMmUUWi5sYKA1gCAQboKSYACBHH6IDa0H7oLw5zmx+soGi0oBuIOLcoLR2JAQ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gOxygsabYss1KDw1whwkFRHP13TqTml9NsOQceqypSftiI8IHpV7QTBHdBu0mqfLQDcK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ZUdIWtwdIVxUbLDZX3IbdTrU/laqgKjDzyr7olYa3QGsDq2hrAsNzTdddJ2xeXJ1Wj1O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rx+pvLl34taND1jW6EnY8mnzuvK9XPra819OSpXfqd9T5gl7pW56vXO+GsOt6qOmVh/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+FfzSsXx49V8HfE+l65S+SHbNQzLTk+Vn8ms+3HqKIPzQTaLrXCY+c/HTt/Va7pzUj9F9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uJ8LUwda62Kcr1fs5X6e0oDf1Ckz/hBXLy/SSfL2Whb6Lr4Xm+3t5jo0xAAXnrosFwUFG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t+Hjfih26rSAyBdfY9FHi8rgmDVB7hfYeevZfB7C3SudGV8X1v29XiejF4Xznp1TXcdp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gzVItddeYzR1kM6TqnzEU108E/ucu3inXa0gL7njmR5bV9Bv+zah0hpNMtk+Vjv6Rj+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rPLxMtfxHZfI9Rfl2legpAiy8l6+XReGqQM1srfNXXB6s4Hqjh/hYIX2/TT4efus4u8d1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6SzdRAIyLr4Xq7/c9nj+HWYwiIXg6vy9EWiYMZGVJf8AV0mkrHa117kTCk39iPN9YqCm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r1eL5rHT5j1w/M6htsSDJM8r7Hi2R5uua7Xw1Qa17XciA7z5XbZWOseiqt/NtAv3Ngu3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dLbcAr0c2MUABPqEBanWI0UwImQWp7qq+kWza6z8omtO3Tk+FRwHn+8M3C1LW4ZoIeQR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OYXloF7wvP5al+Xvumg0q9IHtC/LfqXGc/H8+nPp6Da2YH1X5u7nw5JB91ESO4lYohby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P1U/9RIHZAY8JhhSGxCfIX0p8gRKm0+ULM2TafJdlrynuXKUtPa6aZQATUKQeUMQtsqJs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AxKoNpuoCAqGKgWPCohm6Awe3upsCukYTYFIMJsBDZUtE/RRVWrsxrj3UVSQTjGUBkgS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TWcWh0yRhNKOStRBDTchAwZIPZUMGhBNnPIQFjAH4yguLb2QTagIFkAhAfB5UqUqqli8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IB7oJTJi6DQ2PdQWhURBOMoIgEIIQgiiJCYYn0TDCkKqEIIB2UtwFYCu90AHlBXWYHAk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lFEwMqKRzgDYoDTqGchBpsWoKX8qjPVAcJQZKzCWmPsroylpBlNEuZwo0ABzj+qJRJixP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KILT7kIJx48oIfeUE+uEEGAJ5QHyAgIAkRAAVwCZsSqIPHbugNyDiY5QC5F4jugI4IQE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aDz2QSCCeJ7oIIA+iCDANroJMxP1CA3zgSgmMi2UBv5hAALiDYoIYNwbygImbRI8WQEZ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UAOIAsggORf6oJ90BEm4xn3QD/qgDiRcIo8gwChUMd4RZBBGCjIm5sUA5McIAXDcG28o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YEIsBwBFxNkNI5sgGP8ANSopLRf0z5lQKWjtIygqcw8A+EFbgbgYN0Cx445RZEjv9Uak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befKEQNkcH68oyDICBiAbj6oIMwghAm30sgDWz+4KBhGJH2QS2boJe5HeEE/msgU7YmV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EyRhRBxygk2z+iAA2PeeSghtfsgDntaASLFAu9jjYTeEAc1p4AEoGYGiO/hAXkEwCgBu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P0RufSAu4sgJJcLfugE8yquI5xIAJkpqgwZn91dph2hs5kKfKmgAg4VBHPla5JVNemXD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21qVQNpBDhteF9zx9+6OkpHtLr2Xr5qK3sIPqaYhd5U1WaTXi7R7LpOjQOiovEBoat6M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TV1kr9Jquja5wAM4KsVZ0qhraNdzQ0mkTcuytysWOvS04piJ5XSKvbIsmoYFFEm2UAlA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mxMBxMiAobSuJN4Q0okeUaMbozpgbIbUMG8IaW04lLyupDeyzjQPpgrNNUVNLRefU0n6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94ewHcDIuvi/qnpZ5PH/AD/Z7PTeX29Yw6jc6qPTtIB+q/mvqfH7OsfrPF3vKoTAJNiv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lan0DP8AVRT4HeUakDPsiiANs2CCGJtMosAi5IJI7Io44ucSgcWFu6AAjmVAwE278o1C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GOVKHAMd4UBjsZjugH8xJyUCg4ESo1ELUxSkd7pgkSROIVxcHaIWUWN9IkCR2QODMwUF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gspt9SjS6m22UGmlIICDZSkOBKDdSEgINVMRKC9h9VuFKNrcWUGujx3RloZK3EbdPBO0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+JPUC38QetOJJaKuwL7PpnzvOo6N1djSGuNivdOnmey6XrKdemACC3vK6c9MWO22rSbS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Y3UW0wbmB37K6mhXqU21Ns7oMhUpPiKgNX8P6VzQCWV5HZBl0dCizQtc3cSD/N5UQr6L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UtjJ3W7Jisuo0PzQ6XPv5UGHVaBlWqHlsHDrZ7LODn1+kEsc75fMkJi65mp6eGUTUILT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/C7h/gB4IRFlKlTbLCQZlAmjeKZlv5SbeP8ARXKuNlJ4c8kNAk44TKYrdv3O3t/La6iG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ARTq0muuDzJOUCVXmQQbvbIQLRqA0GtcDun6oJvG72PKCPktEAjuik3tozUquhrbkkxZZ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Lqem0rdP0Srvq1RDnTO1a1ivNdM6Xq9Q0a3qDnah73brm61GX0n4W6W/U7K/yyz/DbC2t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6IBEuGVqfSO051GjptxcGEXuYWx82+PPijdqv4TQgvqnzYIPKdA6bqdf1J2oqvIqbhDgc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2gq16xqGlNV0S4ZdASEdLrvW9H8PaDfXcBWLLMOSVZdHxWvrNV1zqOr6jqqzt8na3gDs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0wDWj5hMkjsg7XTKIp0YgOlB1en0vmVHtJJDWyJPKzqa7vS3BzAAI8LKPR6GiflqwbQy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FAoDmMLoQIJ3lBa/N+VoCCD3CBmusRF+ED0yTkoL9MS53pN+Ag0VC95jEIAZjF0EhA0w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oFccKxBcPSCCFMiKzMmOEyATaCVQZkRKAUqn97BQXVLNI7oDRBsATdAmvJdVaz7oLtI0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ENgd1gVUAamqb2aZTpp+Zvxp1VPX/ij1OoQ1zaQYwHdG0gLz9tR5R9WiLmo0fVc9aK/U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qaip+pY2/wAwuAT3Limt1bS0xFSoI8qe4YK/xFSaSKcuHBKzpjDqPiCs7/diE0dLovxH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cKzpHtum6/S9e0rCHbdTRP1K3LqWvAO3av4p12q5bV2j6WWf3R66gNlMTeRJWqkeb+OtQ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jpPsuTceDJlxA5UjT2PwBT2io/mYXTlivoenMwR4K6z6SNT3EEg3JCqsdeiSHPAtErNS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so0x1HXmxHlBWwlrpxuQa6dRtoEIY2aGsWkDdIRh2KDw639VYsaAYiYWlPFrCyCoi5MR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BU9t7f8AVAoa4BAWvExgoLmuEIG37cQZ7oIDg9uJQEmwLsoIM3sUFrXWgkqWJU3DAWZNQ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NrdLSq323KDkazRfKbua36lBQyptaAIHcyiya1UtSWuiQUR09Brn0yHBw9iqO/o9YzUs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jqR2jMrUiNFLU06rflaqmwyty2mM+q6HQrMe7TPLJ4FwnNsT2uNX6bqNIwDY4tGSBlbn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iK1EPb2eJV2ud41jPRNL/FDW9Lrv0OrbcAH0krpz5Mc74de6+DOtVdZTdpupM+XqKQ9T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/c8/Xjx4v4qcauuf5qlw9pX6D0/X9rydx0vg1gNao/Ng1enfhysev6awnrFxZrYXHzdfC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vdfG8k2vXPptbYSuOLpm98KYuqNa+Gn2WuZ8p+zw/wARPJ1waf8ACvv+k5+Hi8tcpoLn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uMe7+G2CnomnvdfB9Rd6evxz4ddxbNl48dWTVVImLlanI5IJe8kcZW4ifEFRtHolZsw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6cfI8e4ehke6+zJ8PKo+ItQ/S/CerrU3bajjtaey83qL7Y3y+d6fqnU2CBrKvpuPUYX5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vvgz4lo6+m3Sax4p6kflJNnrn79o9gA4QTccFa1VjYiF28bUrzmudTfqdRB9bXQv0Ppp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t3VG2Xfr6SfT1nSGbabR/wAN1+f9Tf7nr4jrUhgWyvF19vRzGrp3TtXrqzqejoOqO7Lz9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eL026T4W1VYvpa5tSiWGYi5HuvF5f1Hjj6/n/J6fH6Trp1G/hp0PWN2VtTqfVkbh/kv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5/7PR/w7f5/1ZT+A3whUq/OdqNeSeBVEfsrf/qXvPifz/wBl/wCF7/P+rdo/wc+GNI4l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f5JP/qbv+f8AYv6ZP5/3bD+FPwzTBLn6kjsag/yXWf8A1P3P5/0Z/wCFT+f91db8IvhW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ANNQX/Rd+P8A6q7/ANf5/wCznf0n+fyl/wDfP/DdVn93W1TSOS4H+i68f/VnW/z/AOGf+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+DXRSC2n1DUNd5grtP8A6s5/f+f8nO/pHX8/7qz+DmiadreqVZ8tH+a6z/6r4/0/n/s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/AHc3qf4M6uoC2j1SkGn/ABAyu3P/ANUeK/z/AKM39L6n8/6uW38EuqB0Hqmnjg7f9F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P+zF/TOv5/3c/q/4OfEulZOkqafVg3lryCPuF6vD+u+Hufz/AOHLv0PkhenfAXxJpK9J+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9RZ6ifoFu/qfg6/f/APf/AMPPfSeSO67o/VadUP8A7P1IaHA/7s4XyfW+fx98fDj34ev9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/C1gefSV+avk5jz3x9/6C3S6l9m6arP/AKSufv5Px9f6LGaDWusNLUny0p7+V/D1/oY9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ewU/Jyv4ev8AQv8AZvVGiXaJ4+ifk5Pw9f6K3abWtu/TuH0T3s/i7KKdWL03A+yvvPxd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0CnvT2dF2P/8AcbvsnvPZ0Ox03Y4fRX3xPx1Nh7O+ye+H46BaRlp+ye6HtqBpIwUnUPbV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Jp7S1Wtid33VT2kp2yhhoNimpglo5ummCYA8JKYEjshYIdJRMEgx4V2okciyasicTGVD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G/KGIAeUMFoOEXAIEqLijViacRi4TQrGywOHITQppuuCMoA1hiA2UFtNu0RcK6mHb9EM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ugYMVRYGwqgFnqBTQ+0cpom1XQNl00CPCoBCARnygVwMKARZZ2gEdk2gEXUCkkcWQW0i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BiyaIRCAKiFBCgiCYQCQgBQAoCuYB8IF23QHbAQVViAIIQhWOlStxHNkyYQI+mIQZKgc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dPUNRmAEGfqLn0qYLBmZlNGZta100Lvl3hUVVBAJj2QUt+kosR3Fp9kC3iRaEQWgHhB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bW8oGECZkBAOIF+UEuZMlUETjgeUBwVRDeSECgScBARbzPdAYtiOUEi90BttKCHMt/RB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gkC5H0sgI+gsgAtygkG1pQGL5iUEBM3H1QE+wQQi3MICBHbCAX4MIIYkW+qAkDgQgMci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ePACLqC9uUNRoiwEoahBzEIahI4HuiCZKBTJsEA23QHbI/wBUEAAMiAUBbceUEgG54wgX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EI5snH1RdVPpzlRFbmeUWKnjsB3jyhSm5nv3RYls3siocyBZElS4PvKKJIJQLIxNkYSZ+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wEZTBAEGUBJsgAM8hARcwBlANt7IIBH/AFQSLoASCUAIJmLIJE35QCCZCCssvcEBAWUo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RCBgRjlFpSSLwcohAT5RsQcAiQLoK32mTZAomCZsDN0CyZtdGjASAP1QOGgnt7ILGNJ+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EgnC1KqCnuIkXHK3z1haNfSiow2Er2en9ZfGsrKNC7LXAHtK+nz+pfz+RdJVZVpWIa4L1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Xa0+qk73C9E9ZyaenXoGT8t8crpPVcnuWDV6SRZzD/xLpz6qLOrTf2hoN5YdTSDhkFwk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K2jqC1ZhPhwXSeWGAG0nn0OBHuuk8h7UNET+YD6rX5YmGFAf42/dPyCfI/42/dPyrkQ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8pgfKi8lT8iTR2MAgv2qXypAFJriAHSr+SLgfIJtKe+LiDTPAkBX8sTE+Q5WdmCdO+xi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naU90Popp1OWFPcuhtdiE9yamwjiE1dAsustLaDSHArz+f8AujpzvPTndWZ8vUsO30EW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8Vnk3+fs/Ueh73lheCBHAwvhV9RWfsIwstxGuEgEzyopg4GAcI1ADZEN4RTRi3HKCQYhF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IQQggAIJFu4UBnI78I1PouTi0oqxt8lZDgD/AFS1ULpOAppgEi8BNWQoJNpEFNUAIjm6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DlLVQSexWQ02j9URZTI+pQXt4g2CC5t4gKNL2CYQXsIFiLoNFLPtdBuoOBCDXSFghWik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7INdMWCJWqmQRdbjNatMRMngLfDHT8g/H2pNf406tVcT6tS4W8GF9nwf4vn+WuTRqVGO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h58+Hd6T1XU6aoBRc4seIeAbBdJWXs+nddY5lNjHghuQcrtz0xj03TdcyuSwVLEWXSdJ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BBWtR0atWm3olDTuu57y9vsmjAXtpy3bHIUBpvFQYAKCVAzaYd6uyAOq0y8NvEQgWqxk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7a+II5QZKmipuDmcA5CDDV6czcBDSBiVrV1Q/Q0hUvTaCAYITTWU6CxHHsrqq6lCnSEEQ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9pEmLd1lFb4tME5QZ6lV4gEnbBlBnZWO4NN4x7IHpvDMGSDgposrPGQL8oKdR1TT6HTG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Wq+edf8AiLW9c1bqGmcaWnaMDLlE03QOh1Kj2VKtMuBNpWpGde+6J0ao/UAMaXbRO3ut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rU/4dlP5b2Nk7gqjv6v5PTaJeXCe3dbHifiXrNRwfuzHpBwtDxPTNLrOodQ/u3UW6gk7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d0xzNCxtfTU6dZtXaXty5ZHquo9R03RKBr6iq1mxpLQTc2wpg+J9f61q+v9WfqNU55AJD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WBhMCxuFqXVdfp1B73l+3NlR3tDpHNYGkQZWKjr6bRlkObnlQa9Jp3U9TI/LAcUHrtKQ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YGqVNsRYKjPVqEOJDrcIAHvcDexyED7hG6eLoA5+IQWF+4WsDZXQCWgwT7JKGpk7hBVFj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CDZRque0TElBa4nKCUwC6CeEEPblBW4mw7IBfcrEphIE/cIgbml1igoL5JQB1RxsMIRG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8ubIMjyg1MEbY4CDLrSW60Oy1wv4QatO1wdIwLrNo1VdwbJsTdRWTXa2l0zo2t6lXcG0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qdXFfhLrvXtX1frms6k+o4O1FZz4ngmwXk66bnwxu1lci9Qyuduqq/ia3/uV30KyD/F6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pNQuuXE/VAs+5UwOGuIsJVwXNo12jdsd7oy7Hw31R2h6hRqby07wHDuF0lHfq9MGl67U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5gPutsOzADZ4FkHjPj+pu1dClMholca6R5ED1qK9z8GUnN0u4D8zpXTlivc9PALQIuus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iYyqqhxjc3wiONrqQ2lw4WGnIqt9ZEIKYIceeUDtJIzCC+g45+yJXW0Ffc4NdYhGXUYW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aHNsDu4VVUZIJF0COkZQLIwQgjhP+iluIpcz1gwqrUGhrbZhAlyc4QEkhsC5QFrrC8oH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EC33WQO2RnCBpxwFmxMAsDwWOEg4Swrk63phLi6mCO6iMbqPyR6rGYS3RZp6wJg2QdGh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vT62m+mA91+61qYv3boIwtQWU69Wn+R7rcErSOhpdeakU6tNrhyiWpqel6HWSWODT2lM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oS+kd7R2Kus2OYX6mi4gy04Obrtx1jFhK1JmqaG1A0VR/MBcr6Hh9X1xXHrwzp6L4QoU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flJvHdfX8Pqff9vn+XxXn6ek6XSqDqVWptIacLr5e5nw588Y9TpjtaB4XzOp7q7yNG/0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YQFLyMWur2IJXXxcbWeunjequFXWOeOLL9D6bnI8PkrLRpzVBnmy9Hc+HPn7e26Y4M0z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z8vZzfhrfXIgQvPeI6MuqqwwuMA95VnCWx5nqfxJ0npmqbSq6rfXquDQxtyCTyu/HhrF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p9FziJe6wHZfT9L4va8/d1wNpNxaML29c5y5a5f4gVRp/hegx5DRUq3lfO9ZLeMdOa+f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flO+b/o7UQCAHU3FrwZBBwuc+P2R7T4U+Nxp2t0XVpezAqgyR7rrNlH0HR6nTarTfxGl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ezwfNHmmse/5tQ2L6hPuF+n8c+HGtOjpk12xwr5f8SPUdOdAwCIX5/1HO17OL8Oi2rTp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Nl8j1Xl/Hw9fh53t9B/Dp9N+mGroCPmxc8L8V6j1fk76+a/ReHw8yPRdXp162r0zNPUY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Oy+d15s+69U5mOHT6wNb1erR0rg1+jcRVaZvkD9lwvntdfxukeqahtIEnce3Cz+ansPr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iReFL5T2nd1Cg5rd1eZGJUnlPYs/jqbKcB8D3V/Ie0+j6nTFEzUJMlX8tZ9tWU9dRDy7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KQ9QHzgA4GO5un5T2Uz+puJMR9Vr8x7VdXq0CYH0C1/UHsRvXQ07Sy3crc9XZ9Vm+GUz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k/UPJP3/AJ/7Od9NDjrNOIdRlbv6j5L93+f+zN9Jx/oA6vpgf/Dx9AsX1u/dYvouP9EH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n9X/ALn9Hyc9TpnFESsf1R/R8h/aB4Ysz1Lf9LB/tJo/NTBWv6pn+l5PT6hp3fnpAe4W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5/wBEdW0ReP7qmQf+EKz1HTP9Hz/oJf0w/wDlUv8A3lavqev9Wf6Pj/QAzpjv/KpT7BJ6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9EOl6Y7NCkfol9R1/qf0Xj/0Vjp/Sybaemk9R1/qn9D4/wDQx6b0s/8AwtTn2V/qe0vo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jTU/stf1XbF/TvH/AD/uH9k9MBg6ZgWv6zpm/pnj/n/dXV+Huk1bmi0LU9d2539J8f8A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Pw1wPhy1fXdM39I4/n/AHZ3fB3TyZbWePrZanr64dfpH+n8/wCao/BtAzGpMLpPWuV/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VP+C5sNUPst/wBdXP8A4Pf9f5/7qj8EVQfTrB9Qr/Xxj/hHX8/7ofgvU8alhT+uif8AC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wXqy21Zk+6v9dyn/CO/5/3AfBev/wDc1OPcp/WxL+kd/wA/7kd8H68W3Uz9VZ6yM39K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+E+pt/K1rh4XSer5cb+neSfz/qof8OdVYYNCfYrf9Tyx/Q+VVV6F1Ngl2ncR7FWeo5Z/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n/cPt3BV/PyxfS9z9iu0GrBI+S/7K/ljP9P3P2VO0OoaD8yi/wAWV/JD8HX+imjp6oZt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Sf6n4uv9FrdPUaSXU3QcWWvfEviqttJ8w1p+xU98Z/HTOouImP0V90T2df6FNJwBhhvi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0PSp1d3qaAOMq+6HtrS2jVItTJT3Q9tFlKo4/7p32V90T2X/Q/wAqqLfKP1T3xPx0rqT8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2dCAf8JH0T3RLxULfdX3J7aEXV1PkLppZSEHsmplAiR2S00sXuVPcmUDHkKauRCLWMqk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3kIGZAtMqouYbqfK4cXV2lSAr7qSJFk1AKamJCuxfhAB3TT4QgKbUSAm00t1dhiKfBlS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hYQKZQLUbuEkIFbT24+qjRojhBXUmEGUySquNGms42+yiLtTSFWg5h7WQcdrHAuaeLID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Y5E+EGExIuIjhEFo24kjuEAuTaIQSDGb++UBv3KAiB5KBQTG2MoIcDkoJJGBCBxMyYla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ADKCDPPhARJ8oCSUAFhc/VBOeBbvygO0HOUAOYn9UDTZAL8mEEBMGADwggvHugIQFuLo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hBDH2QSZsgmZ8YQSItmEEJkycoICP80CzweUaNmD4RAIuBKAtNgERI8AmbIIRbt3QSeE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YlAzb35QAgY57ICJIHsgkG39UBE4n7oARIMIFLTIAaCExSvAwphip7R28qIpe0+x4QV1A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fas3wIOUWlvyUZEc2n6o1Khtxbyipe14QEYgBGE5/qgkkG6CA8II2149kEvygJIIi/ug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EygMSLXhBA0fzWQENvZACIzA/qgBIkQgVzZ5iUBtYAx3QKRxuRYAaNsz9CjSAED/ADQ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qvhGkI5lAzCLjmEFjQJEEwgvYACgt2ggRygUtGAUDtAyCtbgjiJwr8LFTzmLBBURHAut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R7Lf5uoRD8ubtH0Cf1HUaxz+tVKGnoGq5ge0AzKs9X27c87Xwr4y1Oqp9WdW02pqNp1f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dvf4/DK4rOrdWZ+XX1x/7uV2/wCIdz+f9Hf+n5M7r/W2iP7U1A/93Ks/Ue/5/wBl/puV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vUq587yn/E+/5/2a/peRp/GHxG2w6pWPu4p/xTufz/ov9Jyvp/G/xMz/AOuNT6lP+K9/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FP46+JSIOvef/dlr/ifX8/7M30kW0/jX4icCT1GqP/dir/xPr+f9nHyemkj7b+Htep1f4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fUMiq5xvmyf8R6/n/Z4LxlX/ABjrafSOnNruLfmzDQ0kb+y1P1K/z/s1z49eSPxTrzpj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tz9Rv8/7On4WGl+IXUDU2P09MRkyZW/+J3+f9mb4XtOg9Vf1bRiqypFTlqv/ABS/z/s5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31DpQpGmDULplvYLc/VZ/P+zF5xx9V8e6nS6F+prNPpEwRK6z9Un8/wCzrx4fc4I/GM/z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W5/n/AGd/6Po7PxjpjOhkLc/VZ/P+x/R9Lf8A38Wi50Lyfdb/AOJ+P+f9k/o+l9H8X+lu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/wAS8f8AP+x/SdNNP8Wulu/LRjwXKdfqPj6+v5/yJ6bvfl1eifGnTfiquNDpx8qtSaX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rWd9bP59Pu+h5sbiIJDjgwvztfYhM8LLpCWB7rKoJBgfZG59HbhAzjxwgF92bIsQk4zKK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ISJn/koJxEQFBI9XayNQzJ3AKKMeVAZOCcKVYgBFsIoRDjBUIggATlFBxmAEEJAH+a3i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MA3iVZFGbd1EM0gDug00iOUGilbn6KNNTBxhBaxt5QaKWUGqkCDdFbqRsAiVrpAAKUaW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ZXsncIwtxK1U4DHnENJXThjp+Ofih2/4k6m6c6qp/wDJFfX8H+L5vlrnCdpIOP1Xpn05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SJ8rpEsbdNrX0qrXNMTlalTHrvh3qwqBrKjoPBldZWbHe1HVHuGwH14BHK6c1j6el1tZ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arKYN1dNY6mpBcQKk2VMClXHpLXCT5WdQ9R0u3uMH3TQjarXzBuLwpq4sp1w4RIPuiLP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KBKuqotG9rsZugz1Oo6V2YHugpdrdNES3ugy1tXS3HbJCDl1awe4i5g2CKx167h/MY7I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DZAN+5gAG6Cgzah3y6kRz+iC0yAHkWyPKmrjH1jrGl0ejfVJ3PGGg8qo+f6nU67rNQio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b6J8POpBrg0GoRM8FakZr23ROmvfTo0TDXE2VkR7L4e0caiqXDa+lYH/ABLS/b2Q0w6d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QCbu8K4jiavU1a1GrrdfSAogyxnK3IPFdUqafXOFVtQu21RtaFR2ej9BpHqjdcGVG1D+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TpukdqPmHY1wdDuFkfFfjr4vf17rkObUZpKJIED6SpomiLdUBVZDg0ZAyEk0dbQ6ZhYH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akxXe0WlqNDabIJ7ws6j0Oi0zS1m8Q8WPlQb6en2PaBgoNrqLKbPlg+pwz2VG3SvDdMK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qkkjiVRWH7hBNpQWNcXN9BuCgDC/5x3XDv3QWjMcIGFjtJtlA24dpnCsDUp3QDfhUWPD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4ggjhBrY/cL2KB/y4QCfogQoCHDPKsSo8yCfCIpbG6SbooPyDFkRXTs+TgFAxuSOCED0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DdTIDA51igzViHu3NcHQboOhog0ggniVgSu9zi0ThWNR8r/7T3xC7o34dP0FB+yt1B/y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lWPyJTlo8ry2a2JcTCwFv5RT02OcYAKI26fQVKhktgK4N9HpQJuYKYjbR6a0fTwtYrbR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hEO3oOgqVJhzHNvIK1IOw1rqTKbC8uDWwJ7LTOVeHDb3Qyvn/wAZPNTrFT/hAC4NxwmN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4ap/J0NDyF15Zr0uiJDg3uuk+kjoh0NJvbKqs+osd3hBzdZtAWFcjUsmSAgyVWkEnEoKi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KFmurpY3bpuiY6Olcd1kZdB7ZYIytqQl2AI90VXUJgWQJxIKBQ6MAeVm1k7Wm39UlFhD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erF0UY+/lBDMSMDugSboLmiR+yAnKBmu7ILAYscog85ghFNEgjupYlZNTo2PAcRcFZRy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ablBcxzQxokkoLqNYtdBHstRY6mj1u0AOwqY6VN7KrQ5pVQSYIAF/C0zh21KjSAEGzTa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G1Om0+oElrb5V1McrXdFcwfMoEu5AWufJWfZXLDa1KuS81KT24Mr0+Pz9Rz68c/d2ej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1wKjeHHK9XHq9+3n68GPc/D/AFP+1mhunr0Q8fyuN16ee/c4XjHbdotYLO+WfaV3551z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19kY1zuq0NcykXlgc0C8Ber0/imuPkryTS94eXCDuuCvs88+2PLbq3Sj+9ExYp3PhmPY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abSWxcL5Hk5+Xr5pqjtYBtp6S45cpPFzE1yOsdL6vr6JBqikIsGL0c8cs214xnwdVoaz5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5rt2+b2XpkjlddXV169f5dGtSqM+UZ9XK9PPOMWA0AOjhW8o31Og9O+ItE3TdQ37WGQAY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6csz/wAMOgPADTVb2h5Xj68HNa1RX/CrpO2WanUSP+Jc/wCm4/0V5/qv4e0tJUkVC4eZ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dP0TW9KeK2k19VjNw3MIO0jyvR4vS8SpenqKNNvyWXBJFyML28z4YbNKwU3SBKx5vpqN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o8DK+P5fDvy9HNVfEfUTT09HSUCfmVSJBzC/Mfqt/Hz/AD/Z9X0k3p9c/CDefh+kKguH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/S8TI0/GWr1fTet0+oaZ5+Wxh3sJsbZXh8vkerxyWPD/h71WrqfiLrepqm1Utd+plcOOr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gAALpbWJGDq2rrUX0hu/u3fmCn00to6ilVAIlPsbRUlkT7KayqIeSC15B58oHZVqA3KB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9yrob+KqyDuUMGpqC8WdhBWXFxkuTDIVtUtNyVfk+DfxEGJJT/1VYNXgQQnynyvbqBYk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Wk1aNQ0jKJg/PYRchDAFVk8FDKZrgqmVN7C7bN1NpkJUcAbSrDIenWcIBJTU9sO3Uvaf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sdE7pWvfU9pm6sn+YhPdVwXalzsvV9/SexBqHf4yp7qvtA6l3+Iqe6p7IR9Zzv8AzCPqr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rTAqn7rPv6T8cH+Kri3zHfda99PxcnGu1DT+cq/lp+OH/j64/m+6v5an4oYdSrgfylX8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aOPon5qfhQdVqcgFa/LE/FD/ANrO7BX8x+IR1Zv81Mrf5uf9Wb4Yc9Y0wy0/ZPzcp/Tl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+ifnn+rN9NP9CHX6Wf8AdT/7qrPUT/Vn+klD+J0rjJog/RX+ov8Aqn9Hz/oZ1bRusaEf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P+hY6e4eqkwjyFZ56x/R8f6IKXSx/wCVTA9lfz1P6Lj/AEH5HS5kUqP2Cfnqf0fCfw/S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89P6PgRp+lNHpo0x9FP6ir/RcGFPQNFqbPsn9RT+i4PTo9PcLUqc+wU/qKf0XH+gGjof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1FP6LgPk6LftNFoHsrPVdl9D46j9JoCYNFkHmFr+r6c7+m8X+f9SO6V07PymrX9Z0539L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6L014kUh9CtT1nTP/CuP5/3Vu+HenOMhp+63/W9MX9J4/n/cr/hvp2C0j6q/1vTH/CeP5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Qt5I91f63GL+k8/z/uqPwzojg/qtz9Qn8/7Od/R7+38/5oPhXTOu2qQFf6+fz/sxf0a/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Z9NaVr+vjP8Awe/z/urf8ItN21jKv9exf0fr+f8AdU/4QqHFcz5Wp65i/o/X8/7srvhb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uk9XxXm6/TfJP5/1Vn4f6gwx8ufous9Ty5X0PkiP6L1Bgn5RP0Wp6nis/0Xk/0VO6XrgJ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wxfSeT/RWdDq/wD3A4/RX8sZ/p+w/g9RzRcPon5Yn4O0/gtScUnfZPyxL4O/9EOh1QzR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B3/oX+E1J/8AIf8AZX8nB+Hr/Qh0+oab0XfZX8nKfh6/0T5FQXNN32U98T8XRXUXjLD9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YR/KQp7k9hS09ldPam2FTE2goYhAiyhhCCEMB2EMKWbs2TWsZarCAYF1NMHSPg+orUTG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TQArFwZnKGKHUzEkJqELSBcIscqJuEYAi3M+6AtzkIDMibSggmMlAYJNh+qAAgjxOEEM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0BO4kWhaBB7ySgl4JtZBASSCUBJggg2QDPsgInECOEB43QgBtyUEmRIEoDN75ygDr3N0B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2QQRBItKBsWn9EA4gcoCbifKAD80+EEuYIKA3tPdAJkwLXQEm0cjKLAi0YKKANvOUEEW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nshUm3ZEGR7lAj7Cx4QAOva6A+kSIugYEAf5IFJE/wBUE3BAJBwfugaRiQgk+nCAA/5o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gIiSIKyhHMm4FkXVVSkS0wc3RFZpQbm8fdAj2xcCxQVwQTFkAN+beUEP+KEEkHEoGybI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F8oCAMzHhBD2IBQS7ZsIQCY+qLPsdwRAzwghJiwRqJ/zKKcAmMIzgRc83N0KUwDACIAz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YRdI47RdGiuqA2JkygkgmTzxKAPBDQiwkEW5RT02kXygubwcILWX7ILQcYsgJGRF0BaI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KnC8zZXV0sETe6urAIN+U1Sxyfss2tyPH/HGvDKf8K0wOVi16vHHzD4koHUac1Gi7L/R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yjvNl1leopHlLWoz1wSMLNrcZzIMysqIdIRTscQbwiNFB8uAOMo4eX5j7t+Det/+ZjUMc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tSvldz5YPxM1+o1XWKGjokVG0zLR28J7nXiY831Cl1zS0RWbp2Uw60B4/ZPc6POVHVvn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4V9zPT6N+GOse3XPLjNNlOAByU15unpPiJg1DCThvJS1nNr5T+IOrZQofwVI/mMH2WPc+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g5Ve0vpHATWsHaHZAU9wdoAtC1pgbWzBaCnvLHe+Aup/2R8V6HWTDBU2PHg2Xk8+118b7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Nwbg95Xye30OKoMybXGVnXWAcZ+ilbLexHKhABgwLTyjRwTYGSgYO9JuiwH3hFO6TbP9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QAF0Q5TVn2YDJH0lGjNkGQpQwu66ghECwlStaEKCCI8IoOygQjlAReyCOJE7ggnc2KBg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UF7BEXtPKVY0sgEBRWtkmEFzDHOUF1ESbhGmuldBopg7kSttB02WUbWG6DVTuFYy0UiC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dL1dUZZRcR9l18c1jt+N9fUdqNZX1EiX1XOP1JX2PF8PneSspxAK7OQNHY/dblFjJm2T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1KSDbmVZU6d/oPVKr9cNKADuGXCSCuvPTDu9Y6y49T2VqjnupMDbHwnuRlPW3AnaHX5Ke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hAA8p7gavV9TIl5iJguT3Af23VYCWkBx7OT3AHrVUtk1Id4T3Cip12rhziPqnuVWOtGZ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wP7VDxynuC/2hVF2usmmGb1CqZAeZPCuiupr5ghxDxfOVdQp1gqgWvkoFdXcbCPsg0Mc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rVWmo0vEs3XKupjL17rNPTUflUrtFgVrEeRpfO1urNZzS5oNwcQmD0XQOi/NqAbQAbx3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sq06T2/LJFp4RiurRotaQwD1sPHYLTb0/QtMK2lbqyR8tr4eJvbujN+3a0Wnq9W1wq1S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xVRyPjh764NCgw0wDYgWXRp4npWg1TOpVGtoh1Kpz/gIRl9F0WnGm05r13bAGglB8u/E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enaSnWdQD7vYLOCDiN/s59P5r2uO7u1Yo7Hw/oaMzQbLeG8FatV3qGiaRUoObG4gt/4S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hAG4gRKq266VBjDSFvWMqo37NomPIKBKhObZugVtSDIKCxzpcDIugLXDkYWgWv21gY9D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qNa0yTdBa0eokQVKDYn63VDimAJBQFsAytDQCKjfZBWYmApqadjy10cIutrXbmSOyogv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Cu8ZUhQJJFiqhW+k3QLUP2lAjsYQDdeEXTU3gP2z6ouiNOsc9unDW38FBm6c14oQ8AOm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tMnuIU3VWMYbF3F0qvyl/wBpzrNfrfxuOn0A5+m0DdoAwXHK83la5fJ26LU7oNF49wuF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8glhA8hZw11tJ8Nue0F5gq4NNPo9CgSHAGP3WjWmlQZTs249kxFjabQJAC1RZSjeARaF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06QNdWEZiUGyuz+9aI4lAdhgg2CxR80+JiT1evu/xLnVjFoWGpqmAD+ZCvo/TYbQDOAL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oLb8SrEjp0nSO85Wgmpa4h3pws0rl6hocTJiFFtc2s0jHHdCXWCs0kk9kVnq3MoJRMGx9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/wD1QdPQVLXP1RK6baocW34uFdTT7tzQTkYWlBzZFh+qCmBJt9Fm1NVPYYLhxwkqaem4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WpVCT3VU272QQi26bIFZBegdzTM90Eb+b3ygckSYQMwyPKBi61sIDTefBQEgEkYWalV1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RGCvoiz1NBQZWOdLhBEd0FtGpUBkNkLfuX4dHRapzfCaY7Gn1VKoIefqiNT6JDQ5hDml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BlXUPTqlpHqKo0U9XtMTZBdW/hNYzZXYL8hBytX0VzGPdScHji94Wp1jOOWP4nTVt9N7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Hi8+OXXGvWfD34hdQ0QGn6rS+ewWFQZA8r7Pg887+3i8niseto/FlLWUhV0IFScti4X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5Jq+v6h1IsOjeCcy0r18eLmVx76rzmob8yo54pubPEFe+dfDz2aWnTLXbi1x+iveWE+H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BtJ1AwAvB14Nv27c940D4o0js6d4WZ6e/wCq++lf8R6I4puC3PBZ+6e8h+INGctI+i1P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1Ol1dSaNj55Xq8csjla5m2L9l2o7vQ9doqFM/Pnd4Xk8nFv01K646r03IqkLh7Om/cb+1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x0nuR+u6TVu6q13up7Ol1zusO6ZW0zm0i1romwyu/j56n2lrzTfSSDBHC75XNs6WRT1V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9lx8stjfNe20jeivLC2pQc4+2V8zvjp6eK+efE76eo+Na7NIQadMBojE8r8b+u9Z/P8A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efwtBb0GiHNgxPuvwPkr9DFP4pONPoj64z+VfP8APXr8MfP/AIEaKdDVakD/AHhCx42+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SVhh648mq0fytMrNC6Z52Ag2KQbG6hx9K2HGocT6TcKJgms6blPkxTVrG8G/CfJi6nVL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+VEMxxdfsrgVzuxTAj3jcCEwOXiZUE+YRcIGFQ2IKsFjazv8Sog1Dp4QOyue6aIdQ8kw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KumGOqPefqmmINUSYTTENdwMymmCNS72TQRqnD/qoGOqef5v1QEak8n9UDN1J4KAnUzw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aGOqbglNB/iWxcqhhqARYoIK3clAfngcpAfntOSFpMT5w8KKhqCJkKUKXAjhAzHtFoCa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57P8SumCa7CLOhNMBtZsZTTDNqtNiQmmBvaZhQBx9QIcfZShw4nlXVw7HbTd0prOL6dU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80d09yWG/iGxBcr7jB/imxG5PcYBr+T9092Lhf4gtFnH7p72cEauocOI+qvvW8D/Fv5cn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uQfdT3F5NTrTcn9VfcntWNrT+V/6q+89ofPcDYklX3p7SHXVGmIT8h+MT1F/ZX8jN8RP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T8Qs6uJ9TYW55mb4NP8A2xRnj6rX9Qz/AE5j1TTvEHb9Vf6iM/052a7Su5Ytfn6ZvpeT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gJ+ap/S8mFagTdrU/P0v9LwYv08Yan5+j+l4EfwxbOxn1T8/Sf03jV/7IT+Rn2V/N0z/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Temwq/n6Zvo/Gr+ToXOANJi1PVdMX0PjSppenm3ymLc9ZXO/pvj/AJ/3Uv6X09//AJTf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X4/5/wB1Duh6B2BHstf1tc7+lc/z/uoqfD+jLrPhb59fXO/pHP8AP+5H/DdKPTUW/wCu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k/7rsI/3o+qT11Yv6R/P5SO+Fh/7mWv69m/pHX8/7qKnwtUJhlX7qz9Q/n8if8I6/n/dT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wr/XxP8AhPX8/wC7P/3M1AO8VRPupfXxP+E9/wA/7tNH4a1Qbd0la/rk/wCFd/z/ALg/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p/XH/Ce/5/3L/wB1K/8AihX+u5Z/4V3/AD/uR/wjqT/533V/r+T/AIT3/P8Au8C4X7Sv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/dAjWkGeEFm2LiLoFi/HlAoJmZQMJxKA/53lABJMAH3VgYt5GVRCIm0+UEwLFBNo2zeUA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gJEmwg9kEA5AwggghBI9+6CXP/OUAzF/ugaDHugjSAcFA0xeLlAJvyghMER7IIDb9UA3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CFQuyJsUIXcCLFCGBHdFAOGCEBkc8IFJsggubIJObgIGmb2RkLjKAOji5QAyUEuAgY4u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gnIQEecIC215QQ2ygk37IBuhCQoIGSpi4e3CYYDgDwmGFe1pTDFL6dse6iKCwwZOEFbm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MRCAjABme6Bh+6AC8m6CEEmZ4QTjugh3CbfqggBKAWBRZ9pjOUQRiCUAi/lGxGe9sIC3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6KqBlRKgujIbc+EXCuBH1RcKWSb8XhFVupY7oK30XAZk+CgEPECD9SiwwcbAn7oq5gO0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HaZF8op25ugs3RaIPdACbWwgUkd7hAAPMIFNsDGZRqE3we6NYp1dYUKTnuMCLLNdeZr5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74Mhq5vXxHEqDcDTcAQR9Uenj4eN6tpnabWFhBDTcLvK9XLKFXRU4Tbuo1Gau2DZRqEB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/umhqby0jwprn1Ph9Z/BnXsdTr6JzwN43Ad1p83yc/J+vVKlLqWoLmn5lSq0MkcK6cu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SCWVS94aWktMe8pqy68n1nSmn1St06s0OqtbZ08gJp09L+HWmbp+mV9RWG0Ew1x5hHn6g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h9bxuiYm5S1vw+L3V8b6z1Cpr9Y+u85NlnZX1fH4/bHPLkdAycKtGY0xZXV00wLoFEn3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gbgyuXk+V4fob4b6ieqfC+g1TdsPphr7XkWK+R5I9/FbHXJtBXJ1gES2VK3IB4xhRuJb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wgJvyiwRG0yimDpbEICGxkygMHlRuDcC+EFoAIv9FkAQD2QSRif9UEd9vdStQCJFnYUU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7IJAyJkII42khBCW89kEBFosgak6J9X6ILWE/MsZ7pVjWxwIBCitVI2QX02z9UVpoorX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C+lO4FZZb6DoHdBsbBG5WMr6BWmazfFmqbovhLqmpdhmmcf0XfxOfb8etncTOV9jxx83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NgRmb/VWIJzmFuBmOcDIMf1RK7vw+x/zqnUGu2/JZ+qrMUVNbVrVnV3H1ONyU0K7VvBj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IGE0Cpq3kQU0UitUkHd9E00z67i67ptMhNNK6s+BLsfqmmg3Uva4SRHhVVn8QSfTMnF0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ZEqxKajqvWC4GxWxY55fULwMlImHDyTJZA7LSL6dVrW7nGAEDN1JqyKdxwe6uJqsahrG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Yjzn8LU1Fd1PcXNLyWiZVHpOkdH+Vsa4E0z+aBhVLHtKHTqFKjTNFoJaZnlF11/S75bg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Vrafq2eo/mJHKsZjtdH/APBmm3LztHkqle0NNml0dOiyGva0Bw7mMrcI8/1zSGo4VBcz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KdQV6gaxsSUZeD/ET4qdqqjul9LrBrGnbUcDnwg4HSabhXawmWN9QaR3CDp0dNSrN9VF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7p509YuoywHIWEei0FDc8NMbvPKg6ekbtqWxyFoaKVMNeXDugvc70wgzOIL0EIAi3nKu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DcxPCgu3lrdmYKsFsifmNaDHBUFrCAD37KUWU6e17icOVFoADAZEFUUSQSCUFzLNkHIw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ZRaxogOnKsI2aYgenkhVVjmkOgjCCt59PugV1hlIlJMOm8IBUvdVFRJIPKAG3sgSudrS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1N5EFyDXrHD5pbxEIK9NtcdvZSjoQBTiVlYy/EHU6fSugajXVSB8umYnk8Ir8wdRA12q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hqF0Tc8Lz9jG5gIhtNv2WLG1HywDgFTBaC3YYMFUY6rm/MkRBvfugp3TbaboCHAAthBW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QREWQb+n0y2s1zubIN+rtWhpu1BS+oQDOAFLB84+J/V1Ss4clcli74c0hqObVAmCkK9n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zV514plu5pjEoy7fS9SyvEOBlWUXajaHGCSZvdW/S1z9RkkRn7rKMGowJHujUjnaggAk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SbhArgA0CcFA+nqOpugmyDudPeCMXRK6dEiMBGVw/KcyVdpqSSZam01JBvFx3SwVvmCMS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BGziUDOJEKyqhMsmFpTNJgixCCAXsIQWggNgmUFbbugWCB4MxwgUOItKAtdwTZAd+10Z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3hoME9+VmpTazRV9K/wBbTtODwoikmW3EwEGDV6YVPU0QT2QY2fMpAtLfugdtQ7hNluRV1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EoOp03qNWi4CbHIJUR2nNpaqmHsO1/IlXWWWpTcwG2FRW1xORZUXsfAiVZRdR1DhYmxV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sOYA4cpBydZ08tO9ht+668+Wz6Z65lZtPU1Oi1Iraes6k8GbYle3xeu65cOvDK970H4+0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0OFvmtEhfV8Hrb28fk9PI9lodX0vW0RW0VSjVafuvoc+TqvHeJKtcaTP/hal/wC8hdJLf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9MmDo6X1aFqT5+2cUfJ0zzJ0tIH2XSdX/VMVP0ekLj/s9P7LU6qYr/gNG7OnZC1+TpMF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0qXydGQx6Z0rnTBPf5EvJXdK6ScUCPqnv7JyB6Z0rH8OfoU93ZkVu6Z0on/dvH1V3s9s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/wC6ze+yQ39hdGcf/N9pU/L5I17Yen8O9Fc87hUAjup15/JD2RT/AN3elfNI+bU2dpVv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+H+gN0tR7K1VtRjZaSV4++/LvzPh15j5h8O0xV65VLTuO8gn6r8J+v8Ad3+f7P0Hoefh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I0zR/wC41+I7fb5cv8W2z8L1Y/leF4fO9nieO+C6IZ0akCLvcVnxr29bggm1oXSMOL1V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iaElumpjJhINbDJVEokis/2Wp8i43Eq4KnATflMFlNwaIUDOcMhXAaL7Ed0xMR7jKYYR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F5QTcFMBabKyBtwBQV7v7xA4qQboAaoyEwWlwNNAk2QGm4TKYC53pscJgUVLZugJqYug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BymA/NhA7KpdypgJcmAFx5TAQ4qhm1C3BQB1czkoGDyRlADVMwCgnzXd1RBWPc/dKGFe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CvrnmQigKp3ZlEOKvugnzD3VxcMK8clMMEam9zCi4f8AiR3Uww41VrSfqiYLdSMRf3Qx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zxyVcXE+Y08qIsbUb9UEdWHJV0D5rf8AEoB84TYoUP4kclCH/iQREoIdVAygFLVgSroc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g35TRDqRGAE0K6s0mTCgrdVYXGFdVW9w7Ke0JDTe8qYYn1Uyhg94FnXV2qIrVwR6z9091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P5inup7R/iqsQST9U9x7BbqnxyE91Pab+Jd/yVfensKdU8OsT909xOIsOsdySr+Snsgj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sBuuM3kfVL5KntiO1ruHGU/JT8Yf2hXA/Pbyp+Sn4zjqdYDM/VWeSp+JYzqlQ5KflZ/E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PKfjMerVPBV/LD8cH+1HOEbU/LE/GtpdThkbTbyn5D8URnVHFxG37lPyH4hOuqE4T8if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n5D8UfHgJ4X7d/Mkz2UCj81wgMRCAYMQgB8IABEzYKiGygLDBtEKwEmMZVCl0oGEgXlA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BAWhAIk2P2QQWmThASBIzCA8TfsgnlAIHCAxaxQGJEYugBtYlAAeCgDpmRlFxGSWxP1Q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JvP6d0UHfliUSBPIARUMkX+6CRAyiIJFzblFQwBIKA7rktRA9RnEppqchTTQDpsqoze5R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x7YU00ZM5ymmlceT3TTR3CDMhEHdymroAwmmjukGE01CQBb7pqIDEq6GibRwsggoIT3u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rKA4EyYyEFT2XKCmpT/uzBugq2Q3HlBWZ55QQ24BQQ48hBBBcJQQwP6IJkzzlBCBY3ug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EagxafKLojNvqgMAXF/dAJtMXQQ2QLBlEoAefuiUzuQLwjU+iO4PfsgBG7No5QITwgJb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kaXMtCiGJkQYj2VUY7AIH22mUEiDb3QKYz/VAhscGEBDrXsfKBXERko3FboDTGJymtfb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7gHZxdcrXq8cfO6ji6q55dJKxa9M+Wd35jJHumusc/rWkGqomPzDBXTnp14rytRhpuIc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gE4+ygqq09wgo3Kyubtn+qzVQE/9FlTNIte/lEs10uh9V1HStZT1Ondtcw8HIR5+vHr3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K1mvLqTwJ3SLFXXH8T13wl8Yag0T00a6m+k6kRSc9l2QLFVL4nhusdYo6bqGo1er1DNX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Qmn4tY9Z8e6puhp6Lp9IUKTBBl0ymxqelleS6j1HVa6sX6is5xPE2Cy9XPj9rGSZumOs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AQqGCBSbKtA03CVKsYYJk2XPpY+vfgvr/wCI6HqNAXerT1N7QexXy/NHt8fT3VYkP3mC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LmFK6S6jS1oG4EhQLYDuEbHnAnKAYOUWDJsT+qKYfmAGR5QWkeBKAgGbcD9VGol4g3MI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kxESECNkuECAgsMk398KVqIGW88qKh4tZAmTEmfKAgdkEkkEbZKCZH7IAYEjEoKxDbAk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OboY2aZ7Ta6itlMXkfuixdTcRYRJRWnTh0m/3QbabOyDRSkINNKCbgLLLZRaJzlBspgg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t+WXnvxb1LdL+G/VXOdG+kWfUr0+H7cfJX5TaSC24Fl9fl87oCbkrTJHSBJ45W5RBMWi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sE9hymjrVtb8rptPSUWlhdd/lVmxjbMSEQ5HeLoK3NvY+UCOILyZwgkSYBnygkQgIkoJt+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Hkq6LWsccwqGDQDZs+VplqotGwQ6FqJaq1GqpUztnc+cKi2hpKurdt3inTIkkrUqVoey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u+Xm+VtGB9OpqidrSQTlWDv9H6RTosFTYS6EHseh9PoGm2rADnNggi0oa6BpljgNrY7g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Ne1u2Tb3QX03g02us5rhnyrFjrdDANegGizagJ+6qV7PWt+Y4uH0WhytfUo06DqteoKb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TwHxd8Tu6jUdpOllwoflc9ouQjLzGm6dSoV3EM3uNw4oN+m0rzVpvMMgmSVNHVoaMscS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OppqLS1noIcDeUt0bqdENaCWncLgyqNOmu3dyDKDQ1xJghAtY7fSUCw0tsLx90Fbn/MD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jJE2QO1sYQEtJMwguptDwADBQWtpgXyeUFjTeCYKBmtcWbcKwAM2t9V1AWy4ASmItZTD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SI9JHsgLQ8Oa8HBlaaaw8ucIHqN4KBHuBfj3QQxJvYoKXkiwxKlKRxMjsohIIdIWpUEy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gT+iDXp2OFN72kAxYfVBU2sNbWouZSew7oeSUGqnS+TrX08iZUtG9g9M5TVfLPx+658v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HlR254B4XK1p8q6e7+6+UY3G4JNlzpFWoa6k8sIA5suaMbmOg3ko1sUVGkeqY73RWcs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gqcALSUCiAINwgupNkSCg6uhiR9IQaKxI1LiUGPqFQMovcAZDSg+cVw/UapxdMlyw09X8P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6kZdiu4U2Q43XQYdU7cxxaZgcoWau+HdS+nqmjdYG4Rm/b19dzS4VWGQ4XRGDUbSIAi8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BB8oaw1mghwgXCN65+3bxKBXYiYvKCtlnTPlB1dFUi/Hug6mmrh5aMBGbG5rsfoERbgW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qhu0i4i6BAeePKCTfwgk34IBWpVQOMkRlVTsFiOERbMCYRQMjKBQYcSgeSbygEWmY8oF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6BnPI2vY8tcOylo6dDq1WpR+VqoqAYJysoyPcHVjswUBLA7AQZtTRabRZBzq9NzTuEx3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raavpvJEYhWUbNJq6lMiHH6qVK7Ok6gyoP79kDvCiLa9Bjh82g4OachbGZzizhXUBtUk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ZxKajVSqNJIIkFUV19Myq0wACro5dbRhpdII8LU8l5qWap0Wp1mh1Adp6z6R9zC+j4f1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79N7nr+i/HGpogU9dR+ewZc3IX1/B6/np4fJ6brl6/pnWuk9UbNDUAVP8LjBX0Oep19P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cBa66y/6udil8g3Wtn7JJUbnKvwm0xkC6bF+VD3S6xW5YlIXEYctMfBS505V+DagJUw04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lc7VMXQprWg1ybV1zfi7qI6b8P1XT/eVfQwe64+e/Gt8fNeR+A6frq1TBcDf3X8y/Wu/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b0POR+iPgkf8AsPRP7suvynVfXjn/AIqf/UvqpxuH7rxeZ6vFXl/hWmW9G0oIvlTlendrO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n9Y+fmDysauNWntTZ7Jpi8OutItYBJctQWFUI78wQF2eyBbzCBqfdER7jtKGkYfXKgbd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Yww1AhcgVpugLsSgqc490F7HY7II53YoA1xEoG3wLFAocgsmyBC6+UBa610EcUAY4h0T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cgZrwgjnKhGkbglFu+ygrL1cB3SmBie6gW8qgXmUDZCRYjSimnsgJMIBN8oDIQLyoG3W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xQDe4GA4oGbVcOUDise5QOax5KyhXVbLSgKsqX6KU1D3SfRA+aQYmFQfmmDygX5xygIr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EFYoHFabEoB828oG+bdBN/dTQPmwsg/PQAagTlAwrDKA/ObHZBBqGckoIK7e9kBNdkoJ8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OSgHzQeyCGs0ZWVA1mcoqGrTOHD6oIHMJkG/uiIXsBzH1QN81n+Jv3RTsr0wLkfdWM2G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amHZWZMh4KBjqRNnStaH/jGgZU1HzTi32X71/LAOQOFcXEjE391MMTBwZTDAgkKIBB23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UCOaQLlXFwBxE91UMO3dARHYDygJiLz/AJoBPZBCbY5QSeL3QDKBhYTKAOI2i1u6CCYv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GP1QB5AMj6oBuOUE3SZIQKLjz5RoxMtgWHMoFBIgICTM3gn9UCGc/dBDycCFEnym7jwo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HEGxkoCHTkSqGDgABaMmUC7oUDTafuggNv8AVALjIHdAQbSgG7i6AbmygBeBkW90ELjN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Abkh0oIPclUODz27oDJ8KASBeYQM15vcf1QMHcGyA2yboDMCcKxYLjYjuoiQTeBKBXMk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1QI9ghxH2QVFsEiLIEdhABcSghAJQSfMXQQ2ORHugBgTCCbr4uggg8gDyUaiDFrouG7c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AOkAjsgPcm6ASLbigmePN0YS8BG59E5PHZElKSALGI7IpRJQWMGJQENBMWRpZtg3soyh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bXRVhMCDNkALhlAjjaRnMIKy6DJd90CmqzAcJ90CVKgmTMI3yqr6imymSTEd1K6cx88+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aZC5V7fHy86XTIXJ3IT9u8qxuKX+rC3Jiy44vV9E1/8AetEO/dbnT0c9OI4Fjr5XSV0Q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sBk5SzWmao2CsyNEAIUsLMQvIQ0Q4/m+0ImRa3VV2iBWeB2DkMgbi67iSTzKhiSJRcLYX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hJExGm+FYDJVEJMQUiwJVVLFBYLEHKzYkez/AAh6j/B/FtLTv/3eraaJHk4Xg9Ry7+Hp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bs2wSLnPleCzHt5ZiT3us10n2NoNyo0M8HKNoCAQSZlAXXbBbF8osSCBi/CKUC4JB+iC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5BjupjaXBkZPlMDSQ64/VZDuMiMSgVggQRF0DAAHn7qVqI/PP3UULEdggVwyf2QRogEE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2n8xxwgDodMgSgqfG3kBGpCskCRP1Ska9MSCCSBKjTpUbCZiQpqa00QZBlRG6gWiZ5wqq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yqNtESbhBpotuso2UmwAg1sOArGV9KQ6y3Ptl4H/ALR2p+T+Hv8ADzBr12t94v8A0Xr8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OTiXEOdGML63P0+fpHEX4nhaiBkwD5CJR9gPukqSowkEHte620d1Q1Km4uN+VRpYTtsJR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5p7+EC7T7oIWHJCCBoGWxa0KghpAsD5soGDA4gxKBxQLcrQvp0xA9P3QMXMosc5zmhrb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ytqqgp6JryDaYt7rSOn03pJo0n16rmvqAiQchXA+o14pUagZgWJHdaxlR08VNXXADrE+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jgGKjZm47Kj1Ok0NNukNN1MFzRYhBq0DTSZtdF8QEMaZJMRcoHdT+dQ2OZInIyEZsZtD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CDTk3KsI3dE19DT6mvSq1QIfLCTBgGyqV3uqfFXT9NQa5mpYasWZzKsHiOv9X1/W3fKY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Qcx2gdpvlBuGVA5wAz7oOxU0ja+qNVrRDr2UVrpaJoiywjVR0+0kZj9Qg2UmyZwe/dBeI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hhIj8yAvcGgkH/qgrglocf1KCBxJHEICW1A0saRBMkee6DRp2uJkgILtsG/dBe1oxlAW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JzmyC1tNu2T9UFjGtDchWBTDpFvqgAaB4VgMkDwgINhKyyV7uDyLFAab3Nj1H0yrq6ua7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Vz4Ji6Cuo/dG3KlSqy4tIm4JSEFzoIEFFCo42LRlJWVrG72Q384C0F1epDKDWCi5zHhz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V6QlgpAm7RmcoOtQa6rLzG6Fmi+rUbR0r61QgNY0kk+FNWPy98cdePW/ivWay5otcadL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NQMcQ618nuuVq106sVdO135iCojHUbNSYInKEU1GbhuaIjujbI+B6uyDLUadxJ55QUkm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GmgSD4QdDpb99UA8mEGrVAM1D2nCDm9RqtbRLnWsbIPM6LpxNT+IcRDnYXMej0obTYBY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FzeAB3WhzKtU75Fggu6c8srTi6M37ewoPL9LTItBRB1TA0gSJIkFBztW4gER7ygwvgNJ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wRnlBmqAbZ8oEptmSf3Qa9LVG8NBMoOpp37SDIuUHRpv/LeUZxoEkm8BExKsNaCEEbDm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7QeyBAIkRZA5aNpECYlArMiftK2q1pGBhSUEkh17278KqcEObnCAFoQKXQSMwgHzJHKAN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BEykISttJhl1lA9QEAXVkVZRcQb28qI1sfIkx5ugFRwf9EGd7AW3hIMtSiGmQgoIh0CY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utDXQrO2hs47lTDG/S6qpSAc11uyI3061DWDG1/Kuit9CpTe7dwrEpC6CAOfKqGG8EQUF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MK6HfD8tT5NjPqNK14srpjm1aNTTuIixV56z6Pv7I1xbUDmudTM2c1y9vh9b343n79Nz0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7omgNrDUsHDswvp+H9VnX+X8/wCTxd+isem6T8WaXWkU9Yz5FTvwvpcet4s+Hk69N3Hp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Nqabh/6l2nnlcr4qc6Kqf/MZ910nmjN4qt2gq/4mfdannjPtJ/B1CctP1WvzRPYI0Vcm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T2j/Z2rAna0/VT8/K+xBoa4vtH3T80XEOnqj+U/RPfKYR1KsR+UwnuXA+W/Gwynuax5P8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JeV4PW+X2+N28E+XO+CnBmoqg4BEr+ZfqfW3f5+z9N6SZH6G+CjPQ9GBgNX53r7fTjD+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Bw4O/VeTyx6PE4XRKfytBpmdqYn7KRq1q1TvSR4So4OpHqJ7rLUbqYho8KwpzIK0ytpO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1QGuaX5QWnaWlBS8xdA4/LPCBH4yiIzJQQgogZQNMiEAugLbg3QCTygVzQ4CMoHIDWQg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kC8hBYHIBmSgk2QSEEbmZRTExkoiSUEaTCAlxnKBGulBZvJsUA3XQOCIQTcgG5AQ9BJQ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cICX7jyhpt0YRdDcgIdZBBmEwBx4UwEO7oJu5lAA66BrIA50IG3S1BC6PZQCZugkyoA5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UuKAbzKBt08XV0Qm0poZhMTKaHDoCgDnyLIKy4lMEcTtsmCoTObqYHl0ZymAFzu6YC13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jt1igIc7O4pghqO7pgQ1T3JQQPPdBNxnKmLptzu6YagqOHKYKy8kzKgIfZFI95lEMKhK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c4c/qgn8Q7uUHlo75X75/KEAjHCurqRIVaiROFKzUAFu6aaUiJ4tMKIUTIgXKoDmknt3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JadrZRNEAcXQTb9fKAEXlAIMwgUtJHsggFuOyAgIIdsG10Ei847oCD7YQBxgCyBCTHh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ichFQ/mU00QQLTKaspZuJMK6mmEC87rKIDiQf9VArpPMCJRcAmLohSTIKAzFxco1gggm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e1kMAGDfKGBPYwOUZLucMghADVIsBf3RrEFRxElqGDvm57IYMyhgB3JA+qpS+4gFRMCS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GQggftNzhEpt5NoibyiYaRGURJPaPqgMiYyJ5QMDH/VAWmxjGcoHDrWMoCSY48lBN43I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l2ceUCviCYQUOBkzPhBW5pBB82lBXHb6oAZjIQAXJwPZAwIHCCZFvugBi+PcoCJ5gI2n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bFBDfByEEvaT7XQQxEZ90S0DeZyiSgDzcIumPaOUNVkzY5CKEGTY/5oGA5gj2QQAkEg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WAm3CiDPdVoSTxdAhk3KAFsGfsgG2b8IKtRpzUbtDi2eUGb+ANMbt7nIAWmNvqI8o1Pp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bqdfTrw+adWrGtqXAuEg8rjXt4YyIEysW67kI82UbhSAtwUVgDMxC01K5PUNEKgLmCHd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OO6m5jy1wW9dJSkA9kWUhYLzdG9U1KDcwlXVT6e20KBDnn6oFIPe/dAQCcoAAffspgaPd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ENsoARKrSImiBZEtWsaTaFist/Rap0fVNNrAYNKoHj3BXDyzY6cX5foapWbqGafUNuKj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qfL6PF+FZBnaSsOspIJB/dZbGDnwixAO9+UaMLdotYouoYFpwigQNwdzCC1kYBn3QORt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M8LNFhl3CgZnAJQOSBFgbpapcZWWoU24MoEM7rWQFxdIBIkXCCTfOf1QFzobhAwc4j1f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kcJGJCKgAlBopH1CAo3G/Ty47RbwpUxs07XgkKJla6LTyZRpupgQIC0jXQAmOThSo10m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vCC9sxfKsZX0c5XSM18j/wC031E/I6V00cuNU/QR/Ve308eXzV8PqkGoTOV9OPDpXAxZ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B+i2BJAt+qC2i0iARM3VStNGR6TjyjK4gSINkCgAC490NC0gQYyFRrGnNQBzD91RP4R8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HqbZDD9UD09O4XgoC4FtieP0VwtYNZ1WlQBZTAqPxCuMsmm6frOqOFetLWZ2zkLWJrrD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aOxGFoXavVaerSYdOSHvHrIxK0ymk6c58OawndZzSMlag9J0bpNMSDRFMk3EKj1Gn0zG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o/7pzmPnbxKDUKLHgESJ4QQUy3BkhCsmrr/NoPFKrsdTO6QeVUkeZ+INZ/DNptrVAwwH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/iT+2Ors0WkpueXNg1rgSEZr0HTuiais1rqtUOIOXJLg72h0rqRc20g2W9D6jRVXPFSk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3aWmWt3ZkLA0NPqECYEwmizsDyoLqY22i/F1SrG8iPK1AXOO2fogrYHbjLpGUFzzuaAI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KC6kHEhBoa0CBCzSLWskQSSJS0Whu0SDbyrKGiRY3VFjGzYmyAwQCEEJggKwM4gzGUoA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KYmEa45KYYMiABhNNVvc6S1NNW6dzhTLT2Kaajd3y5dkZTTQpARuP0QGAXEnHKqlqFwx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ecIHax5HpMEmCVvQK+odUHyqlENLJDHNIhxGUFdGk4bX+bqaOxpT6PSJjKlujzn4tdVb0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Oh9Zvy2+5WKsr83BjSxotJ/dcq1FnyjusPVCxbqNekftZtJ5UD6qmTVa5mIlGtiiqA5pI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diP5SgyahpDDyQLEIMpaYkkQgR9hPZBp05DojlB0ums21Wi0FwgoG12op/2rW0z3hr2k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MdQs6b3CDFp6QaduAEFz3mNoIQV137mAfZBzz/vXCQfKC7TgisQDYixRK9n0M/O0YcD+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teQ5rZEXulujkayC0AZ8oMTxaIhG2Ws3xjlBkqCTIHMXQU2FXb+iDRTGwmHW8oNtOqHU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0K0bZN0K306u6ASjCyqJpSgrpEj2GUBqOmb4QRjoAkIC18useUAqVAPugspvBNj90Bqgf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4JTTT0XTJBk9iVdNWGd08lUVmmWuJnPKzagBxBg9ktU7TLYEKIVktrbjfsgvJaXR+X6o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zCQ6ce6CwOh3lA182sgpewz5KCh9IiIFwUCOb6c8qyrqU8EiPutKvpvMgEn6oLqNX5bg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nEQ8SPKaLXaajWG9hjwFdRQ+k+kYMkcKiukCHlVGjdttxlBYDLQZgIA9rajC17Q4d1Rz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IM1OtW01SbmOCluDbR1NDUzbY/kLXPlxi862aatX07gadRzR3Dj/AEXr49X1Ptx68EdS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3Wqc4+XFezn9Qs/n/AEeXr0trF1D4p+JemAuOjp1qY/maSvRz66V5uvDY5bfxQ6g18VdH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cbLDn8S9c50t0e0eap/ySes5Y+aupfihr22dpiB/9FP+S1PXcplXs/FPUCz9NUA77pWv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6n+KVL+fT1j7Ba/r+Rop/ihoD+bT1m+8rP8AxDn/AF/n/sLG/iboJBZTqSO4Kl/UeP8A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/wCJuunr9SjrWthjG7WyD3uvD6r1c7mR6/BxlH4XrBuprtH8zQfsvw/6hfn+f7P0Hpvp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A1pDzt/qvhdfb6UW/HtP5vw9rGAcN/cLy+SO3jec0o2UWeGALMbJrnRSPBSjjvE1gJw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ZWC7cIBWmDsHoQQ4Vn2FYyaknhaDmZuUFbpIiUFs+kgoE3E2QGm/NkTBLiRIQCbwgciC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DlAG2KAvygBNoCB2flugDhdArbnyEEdnsgImEDAw2EEcUApm5QOTZAknCBgbIIHIA3Nk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QEWQS0zZAQgmAgF+6AmUAzJKAOF7IGkoISUWHbgSiiT90CcoDbCBHAzlAWOhA4dPKAOm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OdKgWUADuytAcZKgm7hAAQMoEkgkoI0yZQM51oQRrrZQPuKBS6TZAWuPKAud6boEbZAx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CUAc4d0CA3QMDZAr3IBKLaO60lELuuotEOPdQiOdZVCg2sVFRRcI510U02QRp4QDdNig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cr98/lQbLXugaBHbsFYAYuYVKEiTn7KYzhbkzn3VwwA05CKYttckoGFMTJE/VGULSBB/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CCAdpn3QAt+qAEIDAQK5vf7IIW2kIFI7wgBMWkoATYAFAsyEEM2t90FbnQbEElTQZAFj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fZQS0RfP3RZ9q3OAKETcC03IKNIX2Qw2/gjhAu4OB5+iBZkTEfVBN7ZgE/RAbII93HHu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/RAC7i5H6IAQMyPoggsBYoBFu6BAJJOB2JQS44t7oFc52A5FGSD6j9EQzQZnEoIZIlxH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DB8i8omGDxiCUMHc0IyYOAOSgbcfCAgkR/mgbeIub4JQEHtEIBMcIATgkoDNiCCgVxg3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/KCktj6oKyDgR9UEaM3/1QRw4n6wgMDhADcRdAQYvARtL5gIIY7hBDIEIkqXP2RQkYuiW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78cFDKhPEdsIZRsY7YlCBi9890aRpA49kDOHI90WA2x/VKtWD0iZUZKDMz7qtGhAJ5yg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ugkiJi/ZAjr8IKiyT6rdkan0w9Zog6V20SIKzXTh8p6xpPlaovLrum3K5V7+HPcC26zY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GoBeCO3urFUvdP3WxU7Exf3VlajJqqDas+kSta6TpydRpKlMmxIW5XWVlMixBRvQkEI0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yJRSmmJBhMUDTAMqIBZxKuLgbedyYYkJhhTKAx3QA5sEQWtJ8omrRTcRICMWtNOlAmbr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sSX5fb/gTVfx3wbo6r3f3tIbDPglfM8syvp+G7HUcQeLyvO9MpXG/wBbwpXSCTkBRZ9l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d5RYMgXESeUUAZMHhBawNI3TMXQNnF7Ka1KLRHpSxqQ7Q4CRdZQ02xCCOG4REKVYBnJl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nKgDjmCgBdhBDcD9CgAkXwDlAZtY/QoBBIIBRYW4McIqxsERgo3JixtMlwv7qDoaaZA7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g2029zCDVpyTx9VYzG2iBY9lEbKQO2AZ7INdMS24Rk7QtxGnTN3PAjK1ylfnz/tHav8A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9Ol0wJ9ycfovo+njxeavmBsWmDA+698eMQRHK0GBkm3siWgRK1KSkbLnHsqrVRaCLDlV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Rloe1sDuqLmacluJjhMB/h/Ti8QtYmn0r20nTUHpTDXRe5rmBzbgrXtMZXPe1wOR2UxG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1ofqfU2oJa0ZKuGvOV+p63q9f5GiomnTJuRlXGdrsdM+GqdDbX1j5dktVkV0q2rZp2llL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ImqNew6tjGU6kh5BmZAVxGvpvTamnrupna+nNjC1Isem6do/9sYbfKaRc8Kj0NYHT6oN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NTaTAbekxN8QgSr633aAYQVnVMY5zXm44lBx+o9Rp0dQ11OrUpODrgusQhHl+rfEbz1G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/kaJEqxKy6L4X651rqLa/XTVbRcZ2eFR7/pnQ+naKiynptO1hYQQQOUZro/KbRYCXEFx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0+oXKEatKRUpwD6u6aF9THlpMcQqNFAGxIwmB87kwW6ewAdk/ogsiTJN+3dBcAA2YBHZ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YmIKosFF7T62kGJHYoLKbPHH6oNNNo+sQs6Gi0nlQaKVNxEGPCAkOZY4WpAWiLiQqHLg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BIzEhBS1zpJKB5MyDdXADUiQSmCt7oAdPKoLKkhArntm7iFMMEuAbO6SmGG09YBpEXmy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KYYO0lsNNgoyjyQwQgVjt0SEF7RfPFkCV6xdSq6drCKpsWEZHcIKW/L+dFFpbQF2gnB5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Orpm7GEH+a8oPjX49dZbq9bpui0n7mUT8ypfnhc+qsfLaQaCYxPK46utNAw5QWlpJloju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JuEFDjG5jhlG5MUPaABH2QYazbw6wQZH8wCPCCipADhyUDaMkbRFgg7XTD/tNOcFwMfV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QV6rLEOCCqnVq1Kc7r8goLmOG0CfUMoHqhny5/miQgw6itFO17oMe7dJ3QZwg26WDaZR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HN/xGUZdd4IZIQczV05fui3ZBgqADFwjbJqQN0koMOoJL5AMIM8+oZlBe15gEQYyg1se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Lmm8mUHR0zmm24YRitjn7qIBb/mgpaCJBJFkB3HtZACZ8BApdlBS+pPgAIHoVDGfug0C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DeJsgqeXNAhBZp6xcIPGZTRY93psCgrdfwgDHlp23hBe1zYuYQO0SbEfRA3PhBCbxwgI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CCS13vxKBXXzZBXUpk8IKHMLTZWVSl7gVpVlOpIhw8oNFOsQ2Bwf0WWWmhqHEyHR9UHR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F+UBfQAG9kOBWpRTMcYV1MM1xsfsmmG+aRz91dQ26blNFGo07KuLFTBza2nqUapc0E+y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NkPFk+UyOhp6gqCab9p7BWVLzWylq6jRtqjePKltv0x1zKy9R6R03qdN0MFKrGQFqd2fb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q/w/qtE4u+W6rS/xMErXueLvxXlyd1PBBMcGymuGWpuAECw7Jt/1TBBBaCM+6bf9UxJJ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WzlTXTma9VROzQ02m1lxvVe7iOv8KDdXqvOWiy+F677fY9L8x+ivwwdu+GdMJw0/uV8P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l8zQahhwWyuHcdOXkmXZC5urF1F3q28LNWRzxPzp+yjTVS/N9FYLmEY5CrC1psqIT3Vn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m6CoEgwYJQw9S4kIK7oLQIF0EBQCPWHdkTFtaoXOBiLIYrJQHcY8IhQ8lAwN7IDwgFuC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ArLOJBygfdNigAKA7roIgAMIGJMWQCe6BgfKCAwTKCMdGUB3dkEmYQNkIATFkBaSgM90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SLoBuBxygMTKBTKAh1lVWSIUNVzcooygVzkEaEDSAgXddAZQK5xjN0yAh0hMggWaEc71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IDIQRtjMoJ/MgcQEEmxMoFYcoDPMoI50iyCB3lACUAlAcoFcJCABA0wgRxkoCLBAjiVG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oSYVzr5QM0oATkKUVwS6VAwMII5wAlAgMmUDb7eUHGIkXX75/KkDTkhAYOVdNA4g48pE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LXAKBg0AcfZE0SAR6XXCGoBYSLoiQSZhBCDbj90AOYkoJt7fVBIJEFwAKAERkIA4cygV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4TeYPCBe4MoK/wCXsP6oAS0G5ygre48ypQhmbyoGAnH7oJIn/hHlArr8o2WSG3/VUICI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NrICXZAMD90Em9jKCPcItnvKAbheT9EAk7gcIC2QJGCgMgGSLpQC8CLk+yAbha4EoJcm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qgkk2iT5QQuBklolBJteAghABvjugm61yBGCgIcP8SASL9kDgjAmEEPv9ZQDBgQT+6AtM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1KFODHKIBdcki6CF3OOyA7hGUA3Em6A7iLlAQ4QYygBcImfugSZwUC3IIBQJBnMFAHCJ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gII2+TZGpEgRCJKhsIiyLUIn6IqQe4QAAk+EEAMZQCJNx7IJ7WRLEMjkFFQnCMJNrAQj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NsIJMIsQngD7opmycqIJBBvZASD4VUIgmPugIN8oISJQKDlBNwH5kEBBNv1RqK69P5lJ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w+ffFHTHNrOqBq5V6/H1ryjmzYi6Y9O1lq0hfj6piyqHt4AkI1qsNaZmyKDogAcco1Kq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ByFV9zJqtHTqCQACtSunPbn1un1Gj0q+51nbHUp1GOgtKq7qomOCi+4CTwUWVJHOUPcW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US9JdF9x2sceETVjKJJlE9y5lHjCMat+WAB3RPccMMYWdTTtaQ4HtdYpK+kfhFrDUp63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914PO+h6avbiNgJF8FePp7oVwMTH2Wa6Ql/dRRtzlGzEWkDKLCEGcopm2IhBY0wb/VAV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yGkg2QExkgoIS4cz7qVqG3W7qKRrtwseUAdJEccoGaIIkTCAvaAbCwKCOINrHygSASYC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Qgwi6jAZE4UqxrpnbeQZRpr0ubysjoUf5Twg305dblBooNIcD3RK2UwEZb9KB7QiVqb2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GrSwHbu1105Ztfk78S+of2l8edZ1EyBVNNpngGF9P08yPn+evMAm84XsjziJzlUtxa0m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oReDwtQlLSgniYkK6utlGXNEcKsNNIgCR3QaaIFQONlYN9JrSDsHkStRKd7SQHbeLrUF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LVlavp9Lpi+q9rAO5ymJryvVPiOXfL0Td7ifzQqinp/ReodWqNq61z9kyAVYPV6LRUOm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zF5VnJqrV6p+o1jaG4UwG7jK1IiUNAytL643SYstDr6HolOiQ6kAOSCcoO7pNI+k38ss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20WMokhokxJ4Ul0dao2nqdEHWLmCQiMTa4qNLJHpBIugzabqNGrRduqMpVGGAHmxQeS6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KILqtWsARTZfa73QPoPhjrXV6QqdVqfIpt/KwH1EKlr1XSOg9P6ZT26XTtbUAlziJJVR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ueCwiYHCC9zQ0lw5ugpqP3zIRMDTuLX3p7xyiHaTTrOcxoDQZEdkGhzhVgjnKCyi0jH1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3QWsZLpGBlA1QXJb9CpRbTbA9TokT7eVdCspGoQHPIM/dag1sc80xTq8WHdAWAyBlZtF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GJI7IHqSObgoD8wuEHhWBhazloM+C0yRdBUajtwDrQICAF0OucoFqVCBBPNloVGo4OiU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AqxZAQ+QCcILtoc2xsEAY7abCCgvovc+Z90Duc0flJkhZqUrXbmbZuiLqQjOCgtDtMxz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Dg8IM9d/8Rv1AfuJG1hngIEoQW7Rz+6DXpKZcRaUGjq2sp6DpdbVVHANp0yTJ7BTVj8x9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1GsquLn1qjj9JXLqtMJb6fbsuVQrHH6oNFJzniBb+qC5m5psbHKNasMOyENBjZkRMIaq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KGuXqaO1roHNkVkeyQZsUE00b3NB8iUHZ6OwO1bQ04MhBx/igip1nUHImLd4QZ9K3YIPH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0wgrqn0GMgIOfUfv9PM3U0VvpkdplSUa9GfUDEQtJXpOjOJqt24Rl6Hbvpg4Qc7WDJgi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RCNRTVcHieUVlqtBBLT7oMj2ukDPZBYxjoteTKC2nuY4SbINdN0ExjlBr0dTa8En6IOoK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PJb4QBlQH0kfdBIk5ugVoLo7YKDHVgVGgOtghBKbiwkC5BQaKdQnOQg0UqlshBY8hzIG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O7CCNe4mCY8IHY8Olp4QSq0kejKBmiWXFyglIFrrH6ILmHIP0VtUWdiVEM6CZB4QQFwzM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hA21s/wCqA7QLfugDqYuQI8IKX04OM90CFnpuMJoQOO7stWq0Uqg2xN01D03gGSf1UG6j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gva8PtF1QXNIbIsFRXDi6ZPstah5MRB91lUbPefdaZF0GZF0Gepp21G2s790GYCtRfuaT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ptUbfuqzjUxxGDlRF9OtkOBLexVSzXN6r0HQa5pqUQKdXurrx+T0+vJ9U6PqNC+KjCWc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25+0Cya5/wDkIAJumri2k0/Na2MkLNrpxy9NV9NCmzsFw6r38uz8KECpWb2C+P6x9P0t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fh2mP8JI/Ur4XX2+ny9P1du6lUHdhXHt04eLYYb9SuVrq5nUHRVvhZrUZGOmrE45UVpp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UZv2t4CqFc+OEBYTCsghK1foD+cSsAlbCOwSbQgduAgLiAEEYSboYhccHCGK3H1ekomL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fKIekIklBHGBdArXHcgcmfCCtxyEFgPoBQA2KCMdeEBm6CEwEElBA4IIHTPhAWmLHCKh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GBgIC04ugjjdAQ63ZAwKAE8IICRdBC5AGOE9kFm6yBS6SgExiyCbkE3SgBJiQi4VzzI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AsmUElAKhFkEBjlAZnKloQuEm6yFJugV5JBCB2CBCBxhAAUDtQExBQI0CZJQEgZQITdA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oUS6EAJCAoASgXlAXFKtI5QgR4RpECEy72U0NICSrqF0cqIDTH1QGxQV1hcAIA0EWNkB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6L98/lQkkfXEoISCZ7dkLNEXkKxnBDR7qqIYR/qiCWW/VERrObICW9v1QLF7H7oIW+yA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gUcwJQAgCxmfKBREXugUmMO+6BHYk3koELje8wi4Qu5v7IYjrDARFbh2/VShXC4/pyoA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4H1RYBOUaK+CADfsgrdJOJ/ogUkiB+oQEOBxx3QNN5Fif1QK4iQMoJcC4APCAjMWIQTF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3iJ+qASSRbi6CXuSb8hAQ4A2MoBzb6KiAjyoCRAhBHC4AvaUEi35jBQE2uIiECEC3lAT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gcFo8qgh03/VQEER7JBDBuTZGbDDESEUZuZzyjJQY4ge6CF2YH+qBC/mUEBcc2QHe65B9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9kAmyAB1/wBkBJMz5QBxJyCQgW2co1IMcCUVLjgFGaWYOEWGk+6KmYHhAIJF8IIJH7oC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3tZFCADMfdAAPogBBgFBMCCQgktBt7IIZLcCIsimYLYRVrYEBSpS7RnPhIRC0xMWVUL8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pM3ygJJm6BHiSUFckGyLBDnNbIM+Ea3XO6jpWaoFrxkLNjrz1jwfXeiVtPVc6nMeyxj08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cwHc0g+VMd50zOA7IaodZG5dIQSRH6ougW3B7ospIINro1oEF0yMqytTors+FT3M1WkD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bJV0rHZhWVqeRmfohc4Hsta3+RW7RWkFD3B/BcSi+4v8F/xInuFulZ5KHuWM0rZmAR7I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GIQ91MGDge6azptgAFr+VnU1ABlRNGIuZQ00XxwofT0f4da86H4t00mGVZpu+q8nn5ez0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UcIIXzun1JVY/Ib/AHUv07QgI+6yoGB/NKNQQ778opTnsEaO2w7oLGkZIhAYknMKY3FjG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4QOwbrgifdBNhBmBdSrCGxPCjRBF4teUFkDbPJQQExcIGJxICACC4kCAcBAsw/aBMXko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SSZx7Ip2wPzE3UqtFNkwB7qNNrRtaIOLhQbdOQWXz+6DdQwDwAg2acbrcyiVta3ESjLZ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BHCsQ7SRwtRFXW9WNB0DX60mPk6dzh9AuvE+XPv4fjjUVzqdTW1FR0uq1HPPuTMr7Hi5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skcwu7mdrhEzlGbTB0TJ/wBEiK3Ol1zF1tpZSxGDMyiNNN7mgiTEKoto7nw3d90G/Rk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osLWgnsJC1Ihm1zkZjBwtI4/V+v0NGSz0uqDgKpjz1YdT+INUHfLc2kPsiY9R0T4ZpaR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a5mo7FWs3RMsAIEARlbxNYamqq1nY/N+yqt2m0mnq9TpuqACWBhcUHfZ0mnReQP7xvhB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fhFjo6ECmG03i36KUp+pObQabt2jF1lGDT9XNJj2Vi3aQRCDh6/rmm01Sm5tZrmgO3tH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0tZ13W1XEGjoxLpcLrbT1nQ9J0zpWt+dQps1Rc0S95uCjL0Y1unqPO121x/lKJTNqUy7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pllTThgI9ToVVTqqb6T9jj5BQVucCSHgYtCIrpFwrQHAA8ojWADuAPqGQED6YMsBa/KC7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TdBeAXkWiOVQ9Ekh1McoCdrRdSh6TXucXNiGG88pgvLN9RlWIDT9FZRY9wc6eUtEBggg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AvtdBSa0G7kBFdoIBJIN0Fn8SxwGRHKACuDmoPugsaRUqQ0zIWtGYaguL2vEEExKs+Qj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ZTcXtmLhBHOtCBHD0yDi6BmncBHPCC1z9oFrRdAm70+kygenWc0gjlBqDwWh/m6zUpmN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kNaJcBflBm1dX+Ie6hTcKbh+druY5QV0mAEkeknjhBr0+2RDDM3QdXS09vq4zBUHzH8d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dLUh9f11YOGjhYrT440sOBYYJXPpSPqZMELCC03iEF9I8gYQXNecRdFyjvLWz9whlWUH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uLBwJhBm1WmgtIFjkIOXXouaXEsKLrAWltaWE4MosrvdBb8vVUiTO4EnwiuLr5f1WuHH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7dsaTZBY8jYCRfBKDK6o5ryItKDHqA3e4tMX7rFi4pNYg84SQxr0cuMzhalZv07/AEpx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T6et82gByEGfWtMGcFBwKoLXkHgo1FDm3lFVPbtaYQUvFwTiEEaSx2PsgeqbWsUDsdwg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CDVR1DmgAmxyjCw6xu0NLoQPp3GqTBkd0GgSPzdpQMwGdwNkGOrtc4iIhBnO4VIn690F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Qwwgt+YBCB915E90Ac4ucQbFANzmyWnKB6dZwgOMoLw6WEzHKAsggza3HdAZPdA4fa9u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RJQLJFu6B2vFjfygta8OabIH3ACIJhAHCRKCtzZEEQgrfSGYQVhhbygjpAlUWUaoBlzp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YQaWVoIHCovaRtwmguaQDC0isk3VQsjddA4+iCqo0OlAjqbczEoDRqvYRux5RMbmODh6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YmyVFjtlduyoA5vMqa59eOdT5cDrfw7SfNbQu2nlpwprxeT0+fTzVXT1NPVNOowtcO4W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m2rrA4wQ0Sudrr4uXWrPLntAvyudj2cx2fhZ0alx5evk+tj6Hpn3n8HXlmhfpjgOJXwu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Hx/hK49x05eGJhpPk/uuNdXM6jBqgzFisVqfTLQG8korUCAPKQPSfLmjlajN+17rEgFV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TnstgOjepQGEF1uFZAxEALO0JUIiE2hw70iyaASC1aWRKZO2CiA5x3eEAw9pAsgfc3dt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2GGoFcQQgVv5oKB2/sgVx4IRUc6GQiFJsgIzIQEk2KBXOvcoGBMIITwglMySgYGRdBDC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IIMfRFF1xwiAIi6AgwLIBJJkICD5QBx8oCcIDPdAoN0DIFKAjCKE2RSgmUD7rIFLoQE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QTwgm4crAV0RIsmCNF5lA1kEkIJJQRt0DbjMII4oACIQQuQCZQGe6CquTAIQFjiW3RaJ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0AL7QhAY4o2JcpQC6TlAZ7IAXCPKBCZJKligTAURW98fdAwfa6Ah9soAXS6TKAPdJlAj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8Ffv38qGG9sKBQPqqmrWMj6hUO0GJRKbN+EQT5QAC8yghgC4n2QAgzdBIt3QDbeBbug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8QgW890CnJsIlApmcIEJgZhBSbzKNIQMxBQDhEpIJnCmoDp4CgrcImSUFbpElGyE3v7T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COd6RA90A4GQPKAWcTAsgMO7ZQLfJ+iCOkSL3QQcR+/CCFxn9EEmBm+UElxB/ogJkXnKB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ab44QGb3jughknNjwgjjAjPYygAsRkoFJKCe5lBHEX/5hAWwgl+CgYTCBtx5QEm+AiDa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lEAEA2v7oCDe1pQDiM+6A3NygHJER3QSACTN4QSxGQi4Q5z5Qn2IcRN0NQmRG4+EXS37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JBygJkXKCA4CAkygAI4QHd6oKCEgXQQGSgJPB4QDm6CH3QLAN+UCxfHiED0/ugsA4B9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gGwwrq6ZsiIRSuDv5bd0CED38oBtt4QBwO2yBDJPugR7bjBCCEEYGEa1W9s4EI1Kp1FC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LO3A6r8PUNQx2wBrnFZvLtPLjzXUPhTUMJ2NJHdZvLpPM5Go6FrKVvlm3dTG55YzDo+u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3+SEf0fXNMHTvPsExr8kKej67/wBwVG+7Uw/JCnpWuNv4d5+iuL+WKz0nWn/yXtPkK/K/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WouP0TKs8sZ6nTNaPzUHD3V9rX5YoPT9VN6Z+iuL+SAel6x+KFQ/RVv8sVP0Orpn10XN9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gQSZRr3AG+eUX3JABnhKqcBZxDD8pMBMTYB7KmwvEYUxdQG3CYaImCcLNF2lqu0+qpV2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y8kdvHX3P5or0NLqGGW1aIcvl+SY+z4+tDAm/Yrm7z7ARtPB7LLRRYGyNQzRBkCSUUrj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F0DzF8+6UO2bKNrGA8iI5WaC69wgjd0EDspFq3AGLeVSENzLrwFlokEONotJlWiwBoAO6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oFjsfugmMz7oII3G90BaRERygBJABiSUWCwyTNpKjbZRY5okEH27LKr6czE/VBupCIHd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bKILXSjNbKIcXTIRG+g0gIlaG3AOCrEq6k0mCtxmvI/jb1FvS/w51wJh+pb8lvuV6PDP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awtY3aZhuV9fj6fO6vypeHbpv7rprFM14Fwb82Rk7nenMkq4uFa/3WlWBxnMQkStFGr3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OUG3TXcGugm8LQ6h+XSoF9R4a1ouSVpl5rrHXa+sqt0vSwexcAtpp+kfCtWsf4nWuMzN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02mpabThjGNaB4XSRnUrast05LTMWK1UrG0O1LQ11xNpyosdnpfRmvDXOyLAeEV32aKj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P5iLhBqADYcBcWKAvaHguLoAEx4TVc/WdToUWtYSRN2uBkLFo851rrTWNc51cCnmCVjVe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3mnpN0HLimmN+lpadtGlqanrrN/O04KI1P65Xo03UqRDQcAHAV9y4z0+r6j5gcajhyYK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TUr5J4klX3Jj0vTOrPIBnHfBW4zY7/SdRUfSqCo9riXS3abLWlrrF/z9I3cf7xqIoq+g3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hDG2lvuiY0ghpYWzKI0NaGkvAtmEF9M3kCxQPuMbZg5CANgNtlBZTqbvSf1QWsqMaHwY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7HUDLZFie6DMdX8mkWuY4ObZxKLalTVw3e0bmhu7N0Rid1anUp7w8Nk29WUX5JV6iXfk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/q4puLC8EoYrd1naQ9wLgOAUFQ6zT+e50lrXmwJQbqeua9si6C2lrmsM0yWu8FXRpZXcK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KHdUZVcHDHI8rQ0bwCC2Ra6BWuJJJygsa4kYEcoI8Q0Ed8ICKhaSHXBQVOJBOyYJQO15/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27SeVlluDRkWQGtVY3TVXVGbxthsG4cgyMDZmWuIAO4ZQaWs9W5Bu09HcPVV2A9soq/W1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qgaxjSST2Czar8zfEPVKvxB17XdTa8PY2qWsBdhosIXO0cssF4bC51aD2y2LCPOVELTk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peBw7ugugwTFwi6zsqyTeIKIc1CDDZAQX6fUlsOJQanallRu1wEoMjp3xYj9EHP1FBra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o7dtZ7bkA5PCNRxuowdTqHD/ANyGEVlpDa/1ZN0D6kRTng5QY9oMkXUtwZKrgRiJUrTO9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tDWLKkcFEeg6dVbbiFuM16Tpxlu3IyFUXawk0eyDh6pjiYIkHEoMZI3EEQjUqENcCD2R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lxc17eQgv2tIJ/xIJTG0kTPkoLILjbKAbnA8i90SgSS+eUZaNLqXU3FlhF/CLa6VKuKr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D0kWygz17PPc3CCqJfusgR+6S3iUGmmS5gAlBZTDgSCPugY1C2WwJQGg8OfB+soHrFoM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FlN4Db8IGY8SYQB1RwjgILGOFmz7ygtpgRmUEBn2QNMkXQFucoI203KCwPPJQPTqAmED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8/dArgCECPpTI4QV7ABcfZXQILfU1BfRquObBBrp6gi0wqNFOsHSJTRYbiysRW5jpvda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LQn1WulpB2WupqIaYdYixV2CrbUo1RtcYGCqNTnmoA5wuB90QzHFpke6gtY93B+iwyzd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ewbuCrrj349cOjoHaLUOdEh1pWXOeP2hh+b8rn06yfLs/C7v/AGhTaOSvmes/wev0/wBv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kYgL4Pb6vP0911ITTDuHNK49unNeEqENfUHYlcLHZxepv9duyw2p0Tw6Ywi1paSURZRI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yqyDsQUDNMRFuUAcb5QSkbuKBitWip8F4jusix1ggqcbQCglN0tELYZskGUEAJIvhASD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IixhlAhN/wBkEYTechAwNrIEDoMcoHPsgDoiCgDDMoC6TbCBYBegeS0xwgBM3CCMCBuY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ZQTFkB4QQIIcoCUEQAICAgDhdBA49kXEJQxGu5QwS6ChgEXQ0cBAqKjcygMiEClAQUBN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l57LNoq1BIiFAzWiBBQMGwghmEACAzAkoCDCAgg5QAmSgExZAJKNVGkwLIyhJiyNaRxk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pNkIAMlFv0BIAhFhHOGFAASgaTlAGuBQHddAA7yq0O4wsMpx/VBU4SbIDwgCATCCbhF0F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7l++fyjaR0gxyrIumaJgKovAETgohgJuCgLh3lAIt4QQHughkm3tdBMHGEBwJjygEAiS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tdACALoK3i8iYQI4/ogrMkZueEaV7f8AqgkfdACDwgWABGVMTEi/sohSJmyBSxsHgI1F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tETbwiF2CYsUCPbbmEVA0gyZTQQI/KbogRJx9FRDI7kjCgUEt9MXQQugx5lBJbEnhAee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/fsgJBva6CAkkW+oQRsiYzKCOvMZQDc9uEAMmSfogA8hASZvHsgImYIygIt5QOQfvwgB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TygkzYD/AFRENxiFWUOMGFAMGOOPdBJJIH3ugZpG2CEEFjEecoAQ2G+ECmQRHKLUmTm6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FyDFvKGIYjvKCe4+3KA3xHtKBTeJNkBO0ARdBImQDcIAWkC2D37oBgQOAgMcE3QCDMoA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sJRQqFpIAIkcoIXC9x4QFlzJHlBa0dxH1QAEE7cQoG2mMhBDaDngoJNoyq1IBmDcEFAC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8myAFxgghAriyLoFkYJsgawFuUC+nKoRwab2lRq1Q8NbLox3VwlU6erTqtNsFMRH0abj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1K7TUTikwewU9p76A01PgAK4vvofw1I5E+6YnvoHTUbAMCe099Vu0tI2dTbCuRPf0rfo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/J0rd0/Sus6g2/dPafkpT0rQc0mj2CY1+SlqdL0QbZpj2UxqeSvMfFNDR0QRSu1oMz3U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IDqr3ACJUezVBYcxARvSbceFmmgWkcXQ1IPAxlNNQi6qhBJxjCCbeDeEBAgXWb9tT6HI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K+vfAuqOs+ENHUc6XUS5h+9l8vzTH2PB067biy872EgTFwR2Ky2mRaZ5RqJiCLopSfWf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UBBlwBF0FjIm5wo2uAFuQe6zQzxLcx9EqwA2G7u3CQqYBtm6IjwAReTlStwpDiS50R5S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gxMoFkhs2t3QD8zUE2t2SUEAkzeEAeAQJdHhFhqWCZNlG426eo2Q1swRdZVrpMkgwCg3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Gxgl2UG+gIF0Zv22adovCI30mnYO4RGimJiRdaiVfTEQtxl8w/7StWPhHQ0D/wCZqx+x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l+n56czawAAW7r60nw+fftU+lIJAnlbxggoQTAWsNQUnGCWgpho/KcbD/oiIaT9npHup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sUG3SF5AaRuvbutRXd0dD+G6UepV2PLWOs0ZPC6SMslKnruu1g1tB9HTuJAvcrUia9B0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VJoeMktuuk4Za6zmyWNJjlbxmsmofDC3lUPpNH85gD2Haf3RXY6d0ulTyyVkn067adKg0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9RjZ3HiyDHW1x2ltMHcGn6qaOFrev1dLTGoq1oYMs4Kxq48h1n4mNeo/+CY5pOGm4Hss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Dt+qfuceOFjVxr0tQUo2iyaYsdqXm5NpVgoe8k/mufKIO8gHaLlWKsoVXteNrrm1lcMd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Goe8LpzWLH0DoLWvpMqN5YD9VtLHfo+kA3urExbAc7aQPEoYXaW+gNkhUbdKwU3B76Ac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TB4HCJiNqOG6SBCGA6swZJQwNRqKYa0tcY/mJGEMVHWU2m7vqEMA6+k0jc6w7oYxarq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hjn6rrLmHdS/IG+oF2VNGEdfe4ksc4SIMm0Jq4y0+psMB7rXjsmpPllrayo+QQIm101r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UIPgpqYtNUsqNAe+O5VMMwhtZzHVTUJuB2RMdGlqXDTzvLHsGCchEdzRtaAJO4FoKDZQ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NgqNaDAAtwtSiylULmxkhaXFzbAQLoi2lLj6hHZAXlrp2n1NyOyCl5dOUDQRE8oGY2Ks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M1SYiAssunpqZfG+Wgg+ogwEHOrajU1S95aGTAZAs6OUFtCRZwEnMIOlpmSMAtQbaLAH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fx9+I36XoZ6Tpam2vqfSSDcN5XPr4V+cugVa+l6rUpfMdt3XnkSuavaN1Ir+mo0Fw5Cx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2A7KDGWPpVIcCEGpnrZt5lBbTmIInyUWTVFanteXMGUXCBwBh1uyMowtLCQ8H24QLRry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dH5ggVzAQWj6FBbpm/KbUqmw+WSfdGo8uS6sarzYOcTfCKcOltvU4IKar3FtiLG4KCoN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Obqvmh5E2yEaZRq6tKpdoPug0UKrKtbeIaTeOFEdrRvIhwWpUer6Q6aTXLTDdWLX0HkE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XQMRyg59dokmeUGd4cPyo1KQuc2xb7FFK1gfUzKBw1vA290FjACTJjtZA4EbSBbKCufW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O13qiyMg1257STfBQdDT1AYcDbCLI6BLDTsTKIy1DBFrTygVwlxgA+yCt0kmLCJQPSe9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pyMoK5/xXQBtnGDwgdxd8sSbzygt09QkmeO6BnuaHi8AoEBIMgye3CC9r2mnByQgkg2Q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vIsMe6Cxr2i/3QOHcj9UDA3/AHQMOZQBp9VhdBa0bnGSgdrUFgvFwgdosQghpgkjCCt1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BBCB2veDm5QaqVR23cSiLRUJuVSQWunJhFK8kGQbKBg7dJRMEOgWQwzvUwIgRtjMcq6q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ZAGFDIJNiJ+iM2YhpBzfWLKJ7dczW6HY9z2C6xUz5XfC4Lep0JEbiQvnern9j0+D7ffv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OV+e6fUj3mrvpm+Fy6ajwOrtXrD/iK4V3jh9VI3ey5V0irRgfLMC5UVspt9MhajJqQ/vJ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xGFWUkH62QEwB7IFeYEoDTgNnugky4oENyB2VkFjwTyoKKgQPSEC+StSgukHKogcLoHJ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ogtMGECvci4LHA3QwBY2wiJYu90DvIi+UFbp7oo0yNsA3RDTKAc2KCElBBlAzbFBD7oCH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bSgZpQNMtQAIJ9UElBEBxygU5RpEAOMoCLIILlARlGRcbouEMoqCYQASBdAZEwEBdYZS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JaGhYCVBLvCBgBFggKAcoAJQB+RlAwgwgiBARuIKAmMhAlQkTBQBhJyjWGm17IkmqS8F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5hRAkROEEmDKAOvdQJaYCgk2lUBxsUUBflUwx9Iys6gC5hNq6jpbIUQA+AUC7gUBBQKT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FLoCAZCBKbDMZ8r+gP5Rqw0uUNNtFwOUQSItPsgLYAI7lA2efCAG4wggxBwggE5KBmiL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t54goA62OUCkji6BHGRCAOMwJ+6LFbs2RSOz4QVkQc5ylqJBN+3ZNNQgkyQZUQAJTV0d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Wq3MkCDzKKXYQZF/CCt1OASUCObfKgm2YCCbMWQSBcgwFRC2w/VANpnH+aAFjYxfugHy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lDFygHyyBPZAhpkfVANpA7FBJd2tHKAbiAbHsghMGCEA3BBG3wEDOiPCCHPEIAADeMIG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qgUZQEEibc5QQjkcIJhGfkZwEXRnhGQcXeJHdBBEW91WrdS5wFEyjMkT7XRoDAMHPlAD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zcoJYCdyCX4N0EJ5EoIeEAIO6YhAbHNkBYQO6Akg8IIYHtwgBAmbxCAu2gXN0As7/VBB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3mLGyBYi/AQO1rpEZhBZByiwCIdIspppt/gx+qCb8Tf90hE3tmwsqqB1sCEA3Ti/hAJj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SBHuHvHhAGlpcZBQWXJAaJKA7D2QK5lkFNVrRMiy0rMKTaboaIBuiLMWAHvCIAB4nvCI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oqdmBHlE0piMR9VWSG2FRNuIKYAJAINwosuM2seaTCTiMKV05ny+d/F2qDg5gdk8LFfQ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RgqPVqbSRb9kNiPpO2yG/dGp0rLSDB/VSxdLtJUxQ22TAA1sYuijAPhAC2e/uhogQLzH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7+EusJp6zpZNo+YxfP9TH0vS+Tfh7W4J3OkxfuF47fh9LmkEXm5jlYdJdCCbxj9UUGg3G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osXUwAR6j9UVbBzlKHJAFhc8lStrKbiG5UofdInnhQOYIbaCpVhYvYiyuhnWNpuFNMVOD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47ZygYHcTaECEWOZ90EiOP8ANA4bI88BAC2BE35QKQP8RlStw1Fw3ScYlSq1U3RgYUVt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oibnhBuoE7Sg36cE0xe6MN1BsiyDfQbuZKsZaGAD7LURZTWuEr5F/wBp3UNZ0npWn5Nc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6b/J5vM+FVHEkniBbwvq8z5fPtLIsZ/RbZtB0NsRlGUBjAgpSi0kmRhWKuDS+xsqEdTY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Wzpeiru1TajQYHEZXTnlnXpNJ03WPf8A35eKbXbg2beF1nLNrtabSih6mFrSJMRyV0xn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3McHQcKjJ8j5jxUpTtIuDwUG3RdOL3hzgI8qamutp9M+kwQGFnhQxqpuZTBJiyNMHUtUH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91jVcrXdYOmpllfaP+KeFnR5Dq/xOGOJ0rt1S8EKaa85V1mr1W4aisS1xnaTZS1cRoDI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Sc3WVOCQc4QOHHFozlADUbMEx4WkXU6NWs4Npsc6cQFZEtx1+mdA1b6k1aTqYF7hakTX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7uo1/5J3D+bwunMR6n4e0raFJoDCaf5Q05C0V2A0se6mPUBdEQuAPFsIH+fT3l+XDgILP4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Muo19IOaxxe0/wAsD91dSs+r6mymA0QXD80JpjDV6pTNIneJ9lNMYavWflA76jXN8myn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TFLU+nsVPcsjLW11Xc6azoPEp7hR/GvaCA4vB7qyimvra4G0wAeDlNGes+q+h81roAME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JxME4QX0S80xedqDRpKJqVSWU3OeBPdBspF76jPSGxwtCxjHP18tEWiUZdCjpHPp1ahB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1NNr2EtPy6rQI7FB2tEXBwNSzHGBfBVg27b7bLUq6t03pJBWkaqUbZJQB1XZzc4QJp2O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BiS5xLRN4QV1NQ5gLReMoLNM0vLS8w03ClSt9OnDHENLjB2huSVEK6vqdQ1jdFVtUp/31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qaZq7oIYLAE4Qb9Oy890HT0rIscIH6hqKWi0FXU1SGtptJJPYLNrT8xfF3V63XOrarqF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2bwVz6V4waZ7NV8xsST91keh0ESQ90WssIupSagM3OEGoOa87agnsUNJsa1x2d0XRIId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3CHFDWXU0mglrmjEoy59Sm5riabXNHN7oKX7mjcBB5hBp0uoLSN36oN1N5eDtPlFtL1LU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O6UR51k/JAa60o2ekQL3tmUGXWEy4sJDiZQUipUtcRmCsUY6zyXHmUaZKzmkg/uubKMY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12+nvAcA43hblSvVdErTR2Z91th1GsDgTj2Qc7UMIl0c4QYKhBJtZBVtQA05HpiB3QU1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3UYfTiUJdX0oeyCCLTdEqOaQRCMqHC5KNVUQC67uEIRjnB0Aj6orXpqm14vY5Rh1NPU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wQ0g4KCqg+BByEDPIfMiDCANfsYQAgalU3e82QOQ4O7goFa878YsUFjiC0ZF0Apu2ugl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d8CPZBcx1uPZAdx3AhA++SbIASCM2QQPiRCB2vcZEzHKDVS4QWAGPdBADIAF+UFtMGLk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ZzeEFzTa4QNf+qAiYub5QANBObeUDtaDbbyrAppgAjCAkACxQGRPpwOUBL0DsAdfFkDA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1QRpgRwgYPkIDuG69kTBlDFhAte5RD0nejb+qBSA5x3GZWOlpKDBQ11DUMBikZPsvH6r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fw51NDX6f5+nqAukbmzcFfmvJM+30+br6HWDjpMcrh03HgupCNdWA/xLh19O8ee6qY1D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YPuqjWww0oDRd/eOEZWolXvIaZlVkJM2QF8kSMoKXyAQSgtpyKYQB0ySEEpHcSSMIC8m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Azzt4vwVdEMuF1dAa2bhUMWSAZQKR6rFDDEixKGEeeUEpyAOyAyDKCAndKAkg3Qwrswh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CAsvJhASECvmUFsWyglougVuSSgYnjhBDxZAQgl8hARMSgiBgUAI7IulRUkoIEDAiUSh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DfKFFxuiwD3QLGEB4QKMoGGLpbggskugkWWBIKBJvCAoITZARKCXm6AG5QSeEAda6Cs9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ZdCKgMDMFAHkTIKCtvpE90D2iUCugwmggwbJaJKgXDpQSYxglIsK/lSlSDFsqIMWglAm7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mSgSpEeUCUxAkuQWZFkFb/zD9UE4lArhBKBQZtCC4Bf0B/Jx9xhAGuExBiUDCL2QQzmL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oCbZQNGScIIIlAeCUAJ9/qgTtZBDEwMoK59MG3sgQygDiiwhMC4jsilJ7IBk4wIhSpUI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lBCBAiyYuIRbEWUMI5sNt3RcKR2uikdIxZBU/cMY/dAhJImPulEaLEi6gIv7qh2tbjny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TTOCAgny+RhADT5iRlAIsJBCBXDmOUADe4+6AFnP/IQI4Ec/RAA0R5yUAc0E8IKXNE5l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mnEEhBBNpEBATZ0DhAQeAgY3kyL8TlBDIH6oJFuSglhlAW2Fo+oQxDmBdBIMzaEZxHR3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xZFgiQc2VaQnu6FEAOG4gmwQLMRuQI8gCR3mUS0A7dKEp2SDb9SimaSbEfogeATcDz5Q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tNnG2JQQ2MFAsmfCBwRHt2QCMQcoCJ7oF5k2QQxOUBHHNpPhBDujICANB4FggsAgCx+q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OuARNjPlRAI5KCQJyPsiIWzxxKrRYg9igUgzM3QENIAJFwghPc8oKnbA3PmO6AtIxMIH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2LlAjqgyCMqjPVJdJBVWq4dyUZ048WnyiAZj3VgQSbSqJJkCwhEtI4HxdVkhE3WgNtvK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7lBd8ppp2gcQVKPO/E1T5emeZiAsV6PHPl8q6xVfV1Jk+VivocTHPczEXPKOrTpaYdAK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EhBz9dptjtzUGBw7pjcuoAmLoHwFFTZMcq4oQRzhQCCbE5WK1Hd+CNZ/B/E+nqkwxw2O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6fv219V1F6jiTY4XzL9vtePrYqeIdn7rDpADfSInP6I2IEOOUbM1oAk3nsiw7QJGUVaJ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/X3Sti0A8WUotbIbOfCgsF4jKlWDcgG2MKKLhA2ifEq4mqiPynmVGgfcxwgOwSRkIBbER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UAeHRYXQIBFv+ZQVmSbWUbhm3gNdebypVjXQgm+cqK10fzEDM3QdOjjyOUG3TXN+6DoU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xGEK30DAhWM1oatRFjRDgtcpXxr/ALTlI1WdF253On9F7vSz+55fP9Pjj+n6gn1NAJbc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Z8uz0b4cqaqpp5073U6gBk48iVv2MOd1XplSp1mrptPenTMQO4T2jpdO+F3VGbtQ9wnH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NHpqjg87wOQUnKaxag6MVPl6ek9x7kq+01o0nQqur2PYwj1c9lucGvUUOl0dNT2NjfF3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6TYQQqDU3VaZaD7FGVTNFqHvDqu0iIsEV0tL06lRY54BNs+VGV4DWNadwE8qNsb9YaW4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ccrqHWtoIDgGDnwsWjx3XPiWmS5u41CDYA4WbR5bV9T1OreSXljeBJWb0siqnczMkpq4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W03Z7oLBOOFMXTDtuTDWvS6DW6gxS09QtOCW2WvamvYfCnwcdSx9TWUyxzCPS4K4ny9n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1tCHtFjzK1iNTdKC6drQyADK6Yg6Cq/T6w03NY9pBDZ4CrS4atjKpbUbAmIHCIr/ALTo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N8+6GKNV1SgNOajnDcT+VZtRz6HXKdOvvLhBtlT3Lgaz4jdSpVDTYKjZktOR5U9xjm6z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0uA3BynuXHN1HVqtT8z49lNRkfqt4J+c4H3TVxQ+uRbcZzBRFW9xMg+bIotrOeACqLhV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261GV73CvqAarLEcLWJa16XRudSYG0yQeSVSVe3pLw6XAsH6Ia36DpxpFzS6Q7iLq4a30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qFpB8hUO3RbXCtTaSMOjhBrp6Rny3P2hrvCAlxbSLNx2gyR5Rk9PU1/lvHyKdU7gWueL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GkiGOsIwCrB0dHVD2jMjIKDXTeJAnldFw1R5kgcIhqbSfVP3QXbztt7IAD69rRkIDsbU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1PZRjAAkILHamlptPV1D3fKrUHNLGu/mJ5vlZZZGVi9ztQ4D+JqElz2mAQtSDTpqRe2/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MG0YQbqBgRyouPnX42/EB0vTW9L074fX/PBuGrCviTmzR27pA4WNXHOZRcHDdgHKxStd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im82OBKDZTLYImECskOPMouNFN8Oh10RraynUHpddAlXSfNbBHqGCg5GuoFjiXCHR90G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ClkNkCEHR0ZY6zccjhBzviN0BlJpjujUc4ABoAi9yioTYyJIOUFD9pJJwfugrcxvY+nj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aktEA91nV1zddTqU5sskZGVntcJ4RXY0Gp3kE2KsZej6PqHbg1pXWM16zSlz6JIzCqMGp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+uwhxcBPdBS7c5okWQVB/qg3vCBy0ZIkIto0GB9Ta0AwOUQ49LPluACLbo1GmBIkRZCKH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rI4AVDtwUan0BcXYsirtKCKom4lB02VAGzhEw1VzXBsFDFUAuNoRkCHAk37wgQmJPZBKJ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GCD7oGGYdEoCXDAgnypq4AID5KaYcObAEHulSGDLkjJSLQvKqHZIE4KAjEgkIIASZQO0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CIQX0mw6xgFBdsJv+koHazb7+6CwNBbiEBbZvlADxEDxKBw6BAQEPAi6By4G5I+6AB4F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wMIcLR3VxcQbe30UQARJCAekniyB2m1iYQHe8HGUDbzF4lA328IA4yIGUBMzz4QODKAh9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0CAkO8dlCLmkg2C59zVlxr6R1TqPQtYNZ02uabhcsOHDsQvjet9H7vmPV4vJr7R8C/iZ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kW6DqMRscfS/y0n9l8Xyc58PbzR6yzb1OqQQWkyLrzdR3jy3U4dqnmQuWOkX6ezQOYQaR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VaiURPN1WYMgOEICSQQEC1LgyEXKdtmAdkMoF1/dERkySEBJJQKJ3AIHqQc28oE3iYFw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YCEEbd2LIJcW4QITx3QPbbCAG0gBBG3lACMcIJYoDttYogOPBRDM/KgG7ygkyYQW5QA2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45QQgzZAZ4QTAKAtxdBOUEJRcCUVDiyCWQQyggMlAZQQoAPqgKLCvNwJRDAoA4+koBTu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90lwGSoASYlBUJk+UFoCBXZhBYcIATAhAsme6CIK6jogIDCLqWg90aVggyOyBuECviEC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omfCBhM+EAeeQgDTa4QExtVixWLvngKUpwfCyhXZQV3uUBkygDyCSJQBpiQgIPMIEJkoJ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uIjMIJByOOEFzRaecr+gP5OYe1/dBBMfXlAMDOUEuZQSZA972QGCO3ugPBQCT2ugIQAg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Y+6BXEEmyBCYhApPNygBj27oEIkI0W/OUCxBBOSgbjlBBm11KlE+IskIkCZumNFwcIFM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FArhJxCBI3diOyAhg2gcIugG3kD/AFREDZBt7ILQ0bZjwgBZcRcoIW2zYXQR7YJ7oEDJ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IEkIAGQRaSgUMkwP+qAGnuhAoYIsL90FNRpuYQKARcN/VA1yJAk+6ACXZlAHNBbc/dAA2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7Aj9kEAvICJo8yTJ7Qi6IzFyggn/ACKCZzKoBF7fooJbBHPCMxHRBEyEaM23j3QAna2/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QTdAuQSgqe8ze/KCsne5scTCJYtDYHkIpmt5KCxsjCCFpOY8XQAAmxKCbSHXv9EBLTaU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G0FACYjElA0yL/oUC+mMcoJIyR7QUEgXM2KCM4G2UDj/ADQRuQB2StUSHEGMKIjtwGI5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BDgMiyRYhcCSZ+iqqy7/AFQTdz3ugjqtri/hBTUebzhBTk4ugcEcGCgJIPJMoEc0h2Sg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XydxVBngi3lGQLvAQAmfC0Ifuhox2MqsEdMmQIOFoKCMx90BOcoFu10g3QLUqPFM3wpR4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mysdPX43gK/qqE591h7efpXtkTKmN6doiIKYava90C6uGkrAuBEzyiysdalyLFFiosIE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gMmyAOESIlKsC5gW91mxo9N7qVZlVuQZ+xXLufDr478vs+mrMr6HTVmukVKbT9YXyvLz8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5bm64vXAY7bKjRhEz90alWiBEwjQ0xJvwird0WLfdNEJO0wPZRrTA2M9lMU8w6COFA8Xk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XBLBASBe8JphRMD0hRoIg90BDo7d0AfxMQUCsgH0DCB3bnGTygrqNAtMcpVisAWk/RRt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yARzZRW/TACT5QdDTkbfZBroSHZQdOgOSfKMNlEycIVtoj1XRzv210wt6q1q3GXzz8dO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g3cdJWh3/pdb/Jev09/ucPJPh8jpsbtZS+XsMWJGV9zmvm9fFeu+G/7npGqqSYZTcG+8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PT6bSGrUANR7i8k5RnXP6j8R6VlKpSo1A1/Mq4muT0+n1Lrlf5Oma9tKbuTDXsel/CdD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crUiOrWbS0002gNA4hbgyVIruLWOgnuqKamgqVtzSS0HkcFBo0OgaNMxrrOBMzyiVqI+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jPqtUyiwS8X47qWtMHU+oDTaN1Z1M7GGXRwudo8X1b4npfLLy5kHAm6zqvHdV6/V1MsY9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aX1TJ91nF1c2kSBH6qyJrTRZDb/qtRKtBa0S8hCHoipXeKenpVKh7NEq4tej6J8G9a6i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/memJHv+gfAnRdGzfqXDUVxc7jZX2016HUU9HQ0oo0tGyJBEWwVrAg1Ia8sJAHF1cRm1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GncY91cGLUaw0tcBUdYj8pPCuqpr611OsZqSBGwg3I/zU0Zj11ztQTUpjY3mblZvZjB1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nBY3IBN1n3Ljmajqr3kSZgzlZ1cU1taHU3VA+XD+VTRjqa6pVIc4kOFjfhXFwG1ZOTHuo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uqVGvdYEBCXTy9zgACSOVUXUadUmPog3aHptTUOc2kRLbmVqRHX03T3UwHOaSRkALeM3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XDbm+FWXboadoAZsAIwIQa/4VopEFwte/KuroN0s1dzoki58qiUqPytVTJaS24korTTo7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kIKWU3fOjfLT+UeEQz6LXV/luBDTghEXNoMpPaWuMcygcMLGUw10w4/RBsYKW8OBDSR+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YQbLUWNTSIJgQtIBwQD5QO0hwc2bxZAaLHAgzcIN9Gicg8XQPr6lOlpo1W6nRfSLm1mC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d1Ot83VNpVWMaadO2fKDXo6P93iINvZZZdXTtY0WQaKQM2RYbqOqp6DQVdVWcAym0kkq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ar1zq+o1r3ekuLaY8LlarjflZtyYWLSqHAg4ndhZRcJaWuLQeEDMMiOEGlhO5oMX7IHdO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hXV0zw5l2k7spprVpa7jYj9VaH11BmqYSBBi3dZR5zUUn0KpBmCgDHF35T4IQbtEzZcm0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OrdTq0plu0XRVNQNAhuQZmUFbp++EC8SfaEFYEtJ3fdZowapz2Oss36Ws2pdvomblYI5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Toam0gFEr0/Saw3B0iV1l+Ur1fTK5c1wHZaYSqSWBzjygyHLrG6DG5217mkQEFRB3SBM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4BygrobqTi4CUANRxPqCBnuffaZA7oM5ef55FrEoKX9gUagXEgoqxjgHC/wBUGqnUtmxR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0SLaVUg8IX7WNqExNkQr4JsLlAlOMg8QgsFhf62QM5wIjnlSrEaSOUQxO/BFkhTCW/lEp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KQq0bXyYuqhxTtcYQTaIiCgjGR3QaqVMRiyC4U2wgO0scL2i6C9jg1t0Ac8CCRbKaFdq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d+vpsPqf9ECnXN2y0jugUa5x7EICNUS2xCCynXdu/QoLjWkjugLah3Akwg0U66BxV+so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6A2A8wtYYIJJHdTQQb3yraBLg4QcqaLGPBME4TQ5iE0QEbgcQmmjeIab5ymmiHE2yRlN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byVAzSBClhKLnmFm8zPlq7FGq041A3Cz23Bm49l4fN6Px935dePNeXsvw/8AjJ7qrejd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s83PYEr4XqvR3xfT6Hj806+3e6oHM6gQTI4PcL5Vm35eyX3NVEyR91kagcEKwWDurAZ4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lq36K5xkIyG4Eo3Rc6yMDMhXQW2zhQQuh0BAWEOeJsgLyJPYIEAGEDxLVZcClpAlaBb7o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EDEXhALQggEiAghk27IF5sgsagV5EdkTBabSiJHhAB+fCCywQQmyBgAAgGMoqTKIYQik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IgAygaEAdmEECCSgDSZQMghwgPsgnCBHCXHwggBjKBniWrO0RgACbQwUAm5QEFArphAI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Ak8IFKLtREQGyCupc+yCEgG3KNX6BxRYDSJQEmbj6IKnGTHKgIcgnEygVAYj2VaI+5hA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FbTc2UQb7rIFdIHKAWAQAQIOUFZu8kWEoDeUAJi5QBjrIujvMiLoisulxJCLp5HhEXif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9kEH/JQHGRKCEAXDroBJhABabAoCb9u6CSboIUCkycX8oFdnCBST3KAETEIEOJQAk+EW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YIQEWEEArLIEE/UoGkwqFePbugmSOU1tCJ+iBXNvMwFAh8mPdArhJgIC1sG6AhmR+iBtk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DwgUt2uhBIg/qEDA8HlAbHie6CFtrIFDPCAGnmBKCfLtZADTi/1wgqc3uiaBpboyiaBo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EfWcIhHUZ/dApo+Y8IFdROS4ghAppHyT3QKacHhAHNtcGT5QLF4iQi7UwPGMobUJtjHd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FU2obXHBUIhi+YmUXSQNxgWRTZAAiEEwJCBT+qCl4LuwgIDTpkOkuPuguIc2xn3KAgyY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ZASREkSUALgDYSghduEkgdkBDoMghBDBkm4QQwRwJQAtg3hACLSHfRAjiQJhArSbTCAu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2lGSfogZ8RZsIuGYLTCUphtGRhRCuPbughdtmOMoAdpvyq0rrSB6eyCppJQNLgYJv3QA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8xkZQJMzBygaL3CCWtAIhAsX/wCcoJcLS0Re5RnQPPJzdEISOAgETMBaEIcETCQ4Cxju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gT5QHGCgVxRNV1iflOHcKVXz/wCKNRueQFzr2eP7eVqC6y9nP0AALe8o0I7coJgmyBi6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mMe6rSmptjKLFJAkyjRSBHsgEQJjnlAwEmTfwgUCSJtCxZ8N835fS/gPVnVfD7abjudp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fL7Xpuvh3CZvNpXke+ISBaVl0g07D90WLWgkgAI0dljj3RpbcjbEJgkTi8KLIgNrYgqN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O2xEoLAPTfgSpapXSWk4TDSsdAAMqKNpg3HhABIO6AQio7DkCiA4QDKCwQcoA5rTZpSr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o0ZrdvF1kn200WelqNNumnEIN9EAgAdkG3TiXQg30p3NCMOhQAkCEK2sb6oBVjDTRsSS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fqvTKPV+j6rplazdRTLQex4K68X2ufU2PzZ1/S67onW6vSdY0tq0XjbOCJgEeF930/Xu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G65mh+HadI0zUqVnOEDsvXHnryfW9TUrUxS0lOpe0AXW5GVXw38H1+oaoVtRTc1gyX8q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pem0BQoUw1oFyBcq4ivXaioyoGgTaxQZnUC+9axPMqwZxQa15m0HI4VGx5ptpOeROEGR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x/RS0cvqXWG0GkPe0tOVzvQ8j1r4moUyYO6MCVm1XjOsfFWur7mUNQ9rHCHtJkOWKrgOr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Kg00NMWkF4M5hJBsZSY1sytYmi2XO20gXnswSVcHoOifCXXuruBp6V9Gl/jqCBC1OR73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6ltTqWp+cxoksmxK1OB6rTaToWhbVGg0NKkWCG+i5VwxWddTFEfNqFroJjAnhEYqWthj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AazqLmNB7Cw5TRyX9Qo1tVuqh7XgSGk5WdXGbV9Sofw7dlNxDXEzuvKnuMY9fraOqotr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PClqyOc/qFQXNYuHErNq4zVtfVqOkuv2UqqK1Q1BuJghRFAeQYlAwcR7IBuLhKB2Al0X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AB/oqzas0+mD3eoyqR06GgcwhzWGIuriul03p5c/c6ACey1ImuzR0QFUvot2jmOVvEdJ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ABzdBqLJc19Om1pPpMowqLakH0knIWlXkVHMYwgXuSVMMH5dQOeTBP8pVDVGxSbaIuUU1D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vPlAwoFtRryItdE1dSptDiXR4KIt3NJgsEi6A0tPTNImoDtiRGZVgrLA7T/lhzTIM5QAB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RY1ackwyZWjDubFgUMMB6mnBFkRpa3a6UF5JpijVe4sompD3TgIOYNXq9RpxU+YK+i0W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JJn/AJ7oG0bA7UVqgoU6Ic6WMYbCUHXoOABHdBoo1Gg7ZkqVMdHStJsTlZV80/Gj4i2U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vVg4HZYo+RuJ2+BwsKqcBukcrmUha0yDJ+qIuLWimTckCECtb6dwP0QOHElowQg00DYT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CCxxlogXGEEpuki0FWrV1Gr/f0y64m9+FIjL1SmH1KkAbTJag4+nY6nUiEHRrFjNJUeXQ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1d1SZ3SEbaY2EkYygqqE74myCNbwBKAANm9li/Yxa+nA3DGErTESPlk8rmkc135iEU9M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Vcx4lalR7Do2pbEzkLqw6dUtNK0QgzOZa0IMVeiT/mgqFODb9UDVXkQAboJJgbUC1gCd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3AIKnBzjBbMIEfTRtjqOqNqkEoLqcuEHPcoNNP8ALbKEOwANm/kIlB0tf6cQiX7XMqEs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UCMgO7IGJkRMFBZVDRf+blSrCNBKgYNNrXKsSraQJcd3KosDT5QXU2GJ7oHax3Asg00q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7EIHaNoBEQgJIJIwYsgrfUbmUFJ1TWzLsIOfrut0aYIL5jiUHJ1HXG1LUmT7oK6eqqVW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VNrT7oNdNxdAagvDDAOCguZJt+qBwSIyUFjHGREoNFM3jCC1pMzKC2mTjjygsDiRMCyu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EMHbgQbJVokC1yogCQJOEDhxQMPugIIvN+AggEeoC/KBiTO4ZQM0WkIC3MkoDkWCmL8j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bR+aN4s9twRwvL5vHOplb46suvT/AAj8RO1rmdP6i6dRTHoc7+YL8v6v0v47r6vh8nuj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5d2tkbS1TGpRFhbCKEnEqaIyZSlRxIEBBXMPQO+6Ahw2RzCaC11gCVUsA3RkWFAxjKAA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3QQujCsoQG3haEBv28oICdyAl0G6AAyEDB0MiEABJN0EF7oICRlBHE2QMz8qIgJVBFz3U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cohg4IDHlAJvZFkSeCipaQiw9oRAKCCyCbkEBk3QHhAEBFkEQAm6AiyCEoBm6AhACfUA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AuEBBQA9iEEQEmAgUOkSgE8oFLjJugO6yNYm4EIzCZNsI3BgWQJVPAzKABBCYwiqrl0o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iYMgphibrwikc71SgaZESpahXErKFGEDcXQB5nlAvN0CugDKBJQR3hAjjMIIZBjKLJq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mEwSb3siYc2gzKLjU2I8eV/QH8k01zhBGjiJQQWMwQUEEZsUEi10ELYOEANzJEIDGDKB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I97oE5k5QQkT/wA3QV7ggjvc4sgrJxj7o0KAQ4yiJePpCygtiJNkBF+EEHeIKCbSL5tK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UlBS9xPJCAjBN8dkDsBLhIxeyC1sAnjvKB2yMc90Ac2LgIEc2ZtcIA10+l2OEDbZGL+E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dA4baAeEELDm6CbRPhAC2OB5QtQttAAPujOq/lDgIg/LiUAcwTa1kALe6CGmYui26QsB8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UsPZAj2gfyygqcyZyPdAny4IsMIF23thApBAIv7FACDxdBIdBgSBdArp7GEEAvgi1kbA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7RDSUFT3lwECIQW0xa/1ugsblA9i1ANkHkIB3njhAQcTnKCHFj9kAIQAsI7BALzYoDcD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f+qBC49vsgG95gIHG0QTZC07Q11yEDQ0NH+aLCgnjHlFWNdDbpUqbpM4URC6RhADi3KA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WtVmpt4QWU7gFAxOSR9EAJJb5hBmqS4yePugZog5QPIOCggyCSgV8E8KxYEcKoMfWEQC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OEAXWigTF4siA4+91qMlJVAiAgBEoxSbb3CCqudrJypW3zz4maBUeOJJXOvb4a847mSs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Gw3mIQQu2+Qo0V1XHZVVTqhdNzCCskkoFJJ+iN6B45KAAEm+PKCA90DAeJWasvy9b+GG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MCs2QPIXh8819L0neV7gtLXFp4K+d0+xzdQgcZUtbiNBv+yjR2W5uEbWt8lFi2xM+FFS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Duja2mBAzcfdSgie8LNWGBgCZIj7KKZ7fTczZAgaY9P6oDcNmEEJEXJCKXcTaUEkWOSg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8pViqo6T3Uaixg9MSLqVK30JLQD9FGo00DAJIRW6jO5qDfRbDwiX6dCiySXThGWzS4Vh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rNa2Sqi4CFqJUJLcCIW5Usx5X8Q/gvQ/GGlZVJGn6hRH91WAz4Phe70/n9jzeXxe54r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Ueqt+VV0xtb0vHeV9nx+SdPnd82Ng6JoachlBm4cELvuOURgp06JpsphhB4WtGbUOJm9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joD24KDLq6nyiPmMJbFiMIObquo0GP24HJKnvXHO6j1yhSoFjKm4+6nvMeR6r8S06Bc6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xeh4jrXxTX1Ti2lIZwSVjR52tqK9epJe4/VTVX6fTueZfYIOpodJqazhT0mmqPcezZWs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xR1OqB/BnTtP89UwAFcHt+k/hBpaAZV6v1gVu9OlZakNem6b0r4W6FQezR6agKotuqCX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naqnFGvG3gCB4VGKvrKjqJDiGvYUFB6g+o0fLZIOWypVrl1upB1WtSqsdUDhaBdqxaYz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3biVn3LjLX1h37jU3kYdNlLVxk6hrTUO575Lm3IUtVzKldwHywSQs6YqFYtBAvOU0xW+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4Me91bQ24E2WVFrQeM4M8IHawkStItZRJN1cRopaR24RdaZr0HTemjUtabAMaRdWQ1b0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3vpEmO4W8R2qVCm5vzGgQRjiFodDR6Q0QQWNcXiWxiEGulQLCZBibolrSGF20uORCMm2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Fu68RCqmghoEc3QMG2kZ4QBwgibhBfpaQYXbf5romrSHjcdstGURGUw4RhARRe0kugAo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iBKdp/wqhDIExYrUqw9J7WAXgrSrKeplzpHEjyiJSqtqNb/im47IjaHBjHVnS5lMg1Iu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p9TrdXS0uredOxoqNZUFnHsgrOoD3mqGhgdZzRgoJT1JpFxBtIQa6GoqGsNlTdSfmf5U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F47ws2jP8WfE+h+Gumv1WpqgOIhjSbkrFo+C9Y19fqXU6usrl26sdwnssWjG4AN/NZY1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G3JFkQ9SJaBe10FcA+JPfCCyWkCT9UNWbi0gTKDRTeC0H7oNFEh2UDtExIFrrVuKRoHs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teCTGUW3WOi3+8M/qiOP8Ya9zHs0NC7iLkIOVQoupsYXG8osrY9zXN2xAzMo0oedhEFB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YQVgAy+8AmECahs0HNjyudHK1VCGekx4WaOPUJBUaWactNiboOhQY9rw7ICsZd7QaktI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omkPUujBhqWtEFBmqVwTJxx5QU/OBOCiz7VV3lx9LscIhqT3wNw9igtsXQSfZA2DBHCC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Vtdc9iUNU1mHdJAujaqCKkC6DTTIMzYcIGNxlAaYOThGbVn5ZtZEFpGUBpmb8BBcymMz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QNTpRebHsgubSMWHsguFAkTuugdtJ7TfCC9jOBdA7GQJcMoH3NGUAc8RIKCn55ac2QU6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PKlo5Os61p6chhLnd1Pc1Y89ruqarU1IY4sE8HKe5FGn02orvuXFB2dJ0sNa10y7kKwro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VFzKDQbBBcylEbUF7W2QO0EGQZ5QP5P2QWD0/VBbTifURKC4GDlAzS6UF7JJ4ACCwtwL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gGPsgRwdtJ7XQFjpGcIHBkeUAuXyP+SgsJk+QgM7jKBg63jmUBvO0+6BiDkH3KAYBnhA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rFrqLmOpaig406rDLXArx+p8Hvd/H3j6V8D9bZ1nQGlVhurowHt7+V+W8/h/HX1OOvc9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musv7LQYCyspC5RUYYBJQQukhAoE1ReEFpNhCCt3hAXA7e0IlRswJVZPTFygZ8AeUCjN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mGnugDRAifK1okC91dB/m9kEIQB1iIQO5oIygQyEDg2QSe6BXEB0EZQO02siYhKGAMWQ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yBgMGUDGwygjTIsUUYMoFbIcRwgaUBkoIXRlBBcSUAF0DCyCEwggKAoAEBQA35QT6oCD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IQFBEEQCboCD2QK4ycWQQRCAO8IEMAo3biRKM26V0xIlGkpWCJYJJBsikLgTcXTQJUEL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Nh5QVvuYQM0GUEcL2WdqaUhNpozaVEK8yUEbczKBnFAhMoJMwgqqOvEoBjlAbQEFbhLp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ojzaJsUCAkCyBpyg1zMWK/oD+Qi2DYfqjcQRNroGER7DhBLDBlBBYcgeUEce5lAs97oBx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IFkxeAgUm6BTaMIEcBPICAO/VFhSBFh7oqATnHdAYB4+6iATf9lEEXsRMoDAOcDugP8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K5xGL+6KRxgWN0CNABwTPcoCGkEmTGMoLG94QECTcoCZBBB8qgBw2un3uoBBybIEcYfE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cC/nhAYMoIbGyANJJQPIBgShYhiUYKBeIQEtJEoAPKuLgOAPCYYgYCLhXBCwZATELsnK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ZN7oELOD+qCl1MjvAUwVmmQYTBVVEDN1BULGfugIv7oJtvOBlAriBJnKLFZAF8/VGiVm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onHdA7ARYcoLQSBzKCziZQQviwE+SgG4EyboFjcfTbN0EIEyCRZAQ618IAXA+SgImLgI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WQI48R9kEaLg+EEkAmRKCxgubQipUgiOZTTTMZyZCaajoLsWSlK4R4uogbj2QH2RSVHh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dfsUFrQZMGyBXk7pMwe6AF0DCCtzpM/p2QFrpgBBCMXiEEYCLHHlARJBjKsBaTyIhVNN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UCGL7h+qBXC9looAAIgcTb6rbIWmUAOP6IUQAc5RgCOyNqNQ2QR4Uo+ffFFM/MfA7wud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dZezkmwuMDKNHFCpFjPNkVSWum36qKG1xNgrq6RzSLkQiqyL35QC3MoJEcIakI1qR4sh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6Hw/qf4LrGj1AMBtUB3svP5edd/D1nT6pXj5pfPpf6gV8ryR9/x9Kg47TweFyd5RaR3C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+lrXWvdFi+mZsIRU2uB8qBZi5BRuLaTju8xAUotZc4i91A5HiyjR2me0hASGl1hMi6gU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/wBUXCbWxZAxbafqgIuMIAQMWUaVFgLt0yinaS0QpUrVSe4QTwFGo3ab12/VFdCkCIMo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tdE32+VWHSoFrYEKlaGel08FGa1U3mTayqL2H0jkrUSkc507SPqtSs2HaDE8halLBqU6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jPIXq8PqLy5d+OdPGfFXT9b0wfPYfmaf/GG/l919fwep9z53k8WV5HXdU0tB7SazCHnP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qXVdM9p+U5oEzKvuTHG1vXGtxUEDyl6McPqnxKx1IsFVwPus2jy3UPimhSDmuquqHsse4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rUEso+hv6qe4cOo/U6h+6o9zp7qqto6RzyJlB2uk9A1GreAxm1vchWRNe56J8IaSiGv1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iPXaR2i6OQKGiomm5sB4EEFa9q611PiKq7Tt041D2sF3EWKDmu6xrBRfQ+Y15cZD91z2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V1GEVHkxYyp7jGrpXVKh0nyi/c9nlX3GH1uue+kJ9M391NXHN/tCoHgteGkYJWPcSM9X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EzY2KmqxVdW6oZt9VnVxU7UOLSN32TTFLnz3HhRSzGM5lApduMoBzZA8ZIiyARIF+UF9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rbQYCCIviFqRG5mlaQGj83K1ImuhptH/AHY3nBsQtSI72gps0tA6n51MskQ0XMyumI2O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Q8WcBi6DRp20tzQ2kGh2O0oNtFm0gwWuHIRm1buduuJHKIuG382AeEEyLhaaNTa52IhB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9kZ052MftIJhDVjaIqXAO3jugua0sgETAygNN9cyGbYPdA1MCnTJqRu97IK69ZpaInCC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5QJ81o9LfyFIK69TawEOkThUVU67GV2trEhrh6SujQ6utscGMBncg1U97NNqNYyiXtpMk+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wzqJq9NcWUK9AGu14ME8xKuJqvV61lTXGoyoGN+UJa3Mq4aoOorNYHsqvc05smDRpNaw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yMlRXc6U2XhoIhxv4Uo29a61oegdMr6zV1msbTaTc89lzo/MP4g/F2u+LOsGs97m6djv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pqR1+ga12s0LKOoEVGCA48rNVsdp4kHMKCp7HBodM8IlEAgwTNpRkgBPqIQFgPFh7IG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Cl7wA4jm6C+m83Dhm6Dbp7wOIQacQDgclBU6zuImxQZ9VWkFtpwCg5w6pQ09Ct82HVGf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O1msq6t4guMtB4CLjVUjbEglGCMdEjmLSUbLWG4Qf0QPTAa0mbeUDseGjb/iQGoAKZdAv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iJws1a4GrEOssqqpkhwIQdPRV3ztdcKsuxpj62gnIWoOjQe4CJK0yL9QLbc+VpFNbVkk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BEos+2hlOwRGmm0bYKAOYctMoB68zhADDjJCBH0hBIs4XhBS5xc35bhB7o2SjJsbhBcG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EEygIzthEsOZd6YjuhIYMlEwvy3A2tN0TF7NwAE2QXNa8iCMYQaKbIAt90FwbNhZBbTA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45QQOEyECvqw4mfogz1NQ0GQpq4x6rqDaW47x7KaOLq+tgPOybrPuXHJ1Ovq1SSXE+JU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CUV2+l9PAZuqC/ZWRLHWo0GNgNaAtI0sG3BlWFO13exymmHBHdVAJMygtpv7oLDUwB2w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aXHAsg0U23mEF7GiQIlA9mkiEFgc0AEmPqgb5lMiNwKBWVGuJj9UFgf5ugHzAW/RAGkW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SgkwQY8oHDiUBkR7oDECZzwggkmThBaJLSJQOD3QQcublSzViuuBUp7SLZXKytcqtDrd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nkbD62j+ZvK+T63006mvZ4PJj7BoNZQ6hoaGt07t1Oq2RHB7L89ecuPoc1pkRlclAkSp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mVAKZ9RugeYVCOOEDOMhEppgBVk7TwgV87iBdAoznCC0GxQI6SgY4lXQMDuVYFY6SYQW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d1ohADc3QFkYQB0Bwughu6QgMkBAJMzKBhJCAmYlAWXJlGUIsjUK6SI8oHaPCAmZlAAJ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kWQDuEAbhARdBD2QThAUAbMoDyghQGLhKIR5WAI8ICgBMIAZmUAkxdBDJQFpMXQK83QQ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EZQK8osBoRor7jAsoE47IButCrQE8oGaUEJ4KBYkygYCylqI4zcrKFN0ANuEFYMEm0nh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xsgAPpxdArnWjCComTKBuJQAmxujUheUVNxOeECPMoC0wUEcYIP1QbAZFyv6A/kU+xJB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1QS0dkBNgYFkEB7WhBLxwQgHOUCOzNpQLJKAGTcoEdbBj6IEcTMIAHQL/qgU5glF0LYyi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ymmpN1EOCY4QGYFwggxE/wCaCHBHCBXRN5wjUK1mDMIptomCgIbzF0EFoQQzF+UBHdXQ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gRxmSfcILqfqaDI/zQWC0DE+UA5iyBuEEjtzlBAAJPKMD9igHsMIIAb9uyurojnlKVDf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DQECloKBSLXQK9onugRzLGboKng7SBCCqoyPKDM9nZSisscZN/ZQIWkEg9soAZiDhAHM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lxRdLYC4MItqp4PIQ1YxhieyLsOQe6GwRIEGSiaBm4hDRLCBMYQ0YO2ROENK4QcHCGlD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OBiSIQ0wmEXYLe6CPdAygqMGXcSgUvNigNEF7pMx2VGksDRAmVF0NsCT9lEESbDCBogf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3QOwCJ5QM/a0F0jwkWMtaC+fuqqAgCAgdkRLTFuUC1TYTe90FDjcjMoALXImUBDZH+SB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SeCqaZuI5TU0TMTdVAsgkz/Lbyil3EN4+qJpQJEqokANjBVTQDcGD9VbUQyVYlpcTIVZ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KLqqqDBCLseV+IenvfJaJaVjqPR4+niddoalCqYFicLm9vPUZxDbGEa0jnkTBKN6pLzz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JbUbLmiyYayVaUEkTfsprWqgwgySSrponvlFSLYA/qgEX8oC1pmxKLo1N0BwsQZsuXTX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XfDul1LgS9o2u9wvl+WPu+n8mrzEEkx2Xne2UZkAiyldJTU3Tg+VG5VwIJuP1RtdSkXx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pHugVwuVG5dPR/Nwf6FQaGgAWwoDJPsstGZFkBcQB2goFGfBQAkCeR5RSyBYc3QG05yg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NlKsCxhoyEUWCXEZspVqxvpEEKLK3aJ0PJNmorp6N25wBQb6UNcGkol+m/TNBN/orGXQ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EkKxmr2gbzBlEXMfs4kqxKZj5O5zYIK1EXWJnC0mfIEdgrrJztfTNOqwPYRBaRIK3z3i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HGrc2p1X4YcSRLqmkJz5b/kvo+H1X+rx+Xxf6Pg/Ueu/wr6un1xrUNTTJa5hEEH2Xt/N7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283r/AIpdcUi5/uE99iZHC1nVNVq3EvrOHgK7qVibSqVHzcyg16fQEmXAojqaPprqrg1r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6CxlVhewO7ytyD1uloaai2AW24C1EW6jWwwNafCsGLWal+1oD/7s+cFNXGStqQ8gmRxZZ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NDojkqarFXq1C4tL903KzoOj1DtPV9LSZz2U1cXanVk2Y51+CU0xkqV/TaD3UFNWqXgC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xPugjXAj6ygBdziSgYuOJwcoJJ7II3M2vx2QW7Dbjwgtp0dzXE2AE+60y1dNpB7odZsW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N1ItLSLJia302bAKm2b+rwto10qrqbj8ot2EX3WhWRlo0FeoNrhFsDwtjZp6lVxc/cCx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ZqNldkE7G3P0QdWjqRVY2swja7jyjFWUa7A4tc6HHug1gggSFQ1Eio0Ejbe0qtDTltcN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bmMcLljkEbTDjJABQXemA2Du7oK3EtJ7HKB94i8C0hBjr194iI7oM76ksAxCBP7x7C/c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YM8FArqtIQ4vAJtE5VlGDU1K9WoxtMepptAsuiujp9KdLQbq9TUdUaw73ScDsiubq9dT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totG9m5gLT/eE/0SMVza2sr6hunLnteaLdjYGR5VALHN1TK4ve7TwiOnpWmkQQRByCpV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Sc1zA7b6gDweE3VTr/U+n/D2jfXr1WhzrtZN5XPqj4D+JPxdqPiLVNpbnNoMJOybErl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Gq8HvgLmPWdP0rqFDaPzIOtRqNfTDH/miEFNSk4EiUBbSHpJF0YOabuIhBG0xBtBQAgMd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dNj2EILnsYQI4HCB9NIcBIj9kF1WpAN0NYtTqW0weZQczV62mA5z3gQO6NvMOqv1OrqO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MdTZAccc9lfoAyNrhe/dS0AQakmQ0laTVtQiYEeD3UtSQQ7c2JieFWgqghjR2OUDP9TG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XXU92nmZm4WMWPO6xhBWVZhIKDVpnQQeyJXd0RDmtJNwtxHSZu2iRI5W4UGUZdaxVYWt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QW/IaPy2QWNaYQQ7h9UEY8zcSgIcCYyggANgRKBMPI5QK5jSTOfdG7cKwBtgb/ugMht4+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KCyiy/8AxFBa1vP7oHDeQbeUDCmdw7INLaYDAUSw9MSUZaGCWzB+qBhFpF0Ec4MH5ohF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QQppjPW1jBcmApaMWq6tQotku3H3UtNcbWddqGRTaGtPKzqyVyK+sfUdJcTKmqoLybFX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WBRNd7QaNlAAObdWQ10GAAbRC0GYTulBcCMRf3QFpvErTJmug3t5QMfVhA9NhJBH1lBr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ZTmLWQWtaG8ABA5cyIB+qBDqqTRBIBHJQVO17DIB3eyCn57qhgfZBawme6C+mTwUFpc4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XILmu4mUDEgW5QMCbiEE3N+p5QFpOwFAQZygsBOJ4QOJJmIQEEyOSgM/aMICRLc4WK3G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cPJzrcuV6X8KurHT62p0XUOBpVPXRk4PIX5z1nizrX0vFfdH0NzS1xH2XzOnoK/91i1q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pIGVAtO7ieEDOieLKhbSFWMPlAr4DSgZroblBJghAWXMqhnGDIygUk7hKCwO9KGlLgRZ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QBnCfIbeCYjHlPkRxEpogKugO7qUNTMyqGcUC8wgdokZQF1vIQBpQNP3QKTJCBwQEBJs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oBN0DkoAcIIEBQCLygKBXICBhASgCB7kLAWeSgKCFAjsyghIAygRzpCAtKBgboA65hBG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I23QNI7oKzdxhG0eYCBDhQCPSFWi5N0CnKB2wgjrXKANMqWpRJiIysore71NE5QHtPCC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ReZQNIEzJQVl944QGeUWkeD3RCkg3OUXEBmxRpCBGECxi6CeUFbbmyAiyCVRAsUG0Rfwv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BQHGZQTN4hAbRM2QAXJkIAY9x5QK4gW5QITeJQAEjygEj/QIFIJE5QLH2QCO48oFExiS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qkIgE9vdBIt3RBwcKAxAgBBP1QTBPZAjiEDAGLAWRqCBiJRNoERKG0Wo0YXPdArgBaco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RAPZApbEEFAA0kFBa1pFuOEDNO1wBKBmGeMoGkAXyPsgn83H+qCA38IwLjEAIC2xAQMO4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CD3SlG30VQZ73QASghaJQAiAgrePSUFbgMhAjmQZg3QVPpcgfdKK/lETkKBH0pme2VBW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fKBXUbZQVGmIiJ7oJSobj2QXfJiwCCDT7gQgdmnG2Yt3QB+nBklp8wgDqAi0oB8kgSQQ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G0PSQUE+TPdAj6Jbf9kCPoHbaQgxubVDoyAjcXsoOfdvKC1mjGHC/ugvGnaBICCtzDwC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TBYKJDZFz2TBU9riSIglMEbRgztKYI6mZtZQZqlztvmyBn0S1nkj7oqtlIjF5CqrRRhs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dMXugQNIdMWQKbmWgg4QMxjzIjygsLLRBwgUNcRcIyZtMx2QEMdEEKgOYReVQjvzR2RA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IGCD7oym08yIWgrsXM+6qFM8FWM1DM3BVEgxglAQBAPKBHMJCDNXoh4ghTNanWOTr+i0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3l158rg6r4dbBLWFZx2nmcbU/D9cvimxxUx0nlY6nRNawwaRTHT8qn+ydYXXokfVMX8p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efACYs8ik9N1c201Uj2KY1+RU7p+omDTc2e6mH5A/s7UcMKNfkIdDqQTNJyE7IdLVwaT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IAp/cos6Q0auHy3myzYs7j2v4d6mu7T6rRV7QN7F8/1HOPq+j8mvQluQwBzYmV4cfY46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UdRpn1Z91ltoabzP0RqVc2wByjUWMdFx+ZFMTIEm4UDUzJvCNtDSNoIusgCxgn6HustC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ZQSAMygDiJPAQhXZHjlFS5dBEIG2kOFsoFB7KNITF5QK0+sQYKlFxcHNg558qDXRIAsJ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8lzSEHSZ6nhEv06dAekQIVjLXRJvJVK2sH92CFYzVjCBcFEXUhvcD4VGkMAEBaZOGALQm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JqNeWXV0z/V89/Fj8KegfHmldXaxug6s0ejVU2/m8OHIXo8Xn9n28/k8M6flL48/Dr4n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Rudpyf7vU0wTTf8AXj6r6HPl9zxdeGyODp+nOcA4mfZdnPMb6GiAPpaR9F0lZsdfQaAO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iY9BpNLQoCGtB8rUGve1oztIutoqqao77EERMoih+plv5iixTV1NgDDuwPCmil+okRCm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aO6zqqC8B1rgFNMBzzcyopHVp5KmhXPTQpcDOQmhQScCEDNMgCFYCAIuLFTAwEzeBlUM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vp03bgQQrErWygahADRPKuDYzQt/hy02hXEX9K0jHScR+qsK6VLTtLi2SC0+paRr0Omp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1zflEtk5MWWmVhofO0bPnUgx0Xb7LYqaz07QLhBq0dQ06M7bx6h4QXtDXvaWuFwhR0wqa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8Iw2aVrn03VqkZMBBu0rHuHp3CczyrFdA+qgGgFVVocGuptORckozWnT1Sd26dxNvKC2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IEqP+U4ExBGUGavXa8FovPlBlrVdrWtaYjCLik1JEEw5BJBBDsHCIrfqqWnBbvmRcTZB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aZocNxDiTERygQUa9erRBpFpqOhpDvqrBe1ztL0h3UKT6db5FSKlKfV2XRXPOs/i6+qp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ObSDv5lYzazazUajUFv8QW1Cxuxh2gQERTo6FNpc8N/vDlxlB0tPRLoaDfmUV6HpOgYH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wFFUfFvxH074V6bUr06rXVnCG05uSufVwfn34v8AirXfEOt+fqXGWyGtBsAuN61qOZot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wr0Ok0IZQaQ4Atx5QbKbyDBQMyu5r7M/VBezVbo3AgiyC+jXpgw9pM2wjDQAyAcThAWva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PZRdPY3B5QUik3DXILKRdG12QgFSqGDiO/KDm6zXBm5xcI8oOLq+ohwu+yza1ji63VPr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9GNjAJuVZ8jcJ25vCWhHvJYWxz9UkApkFpEQfe6Wph2EPaO47qKO4ERPtCQE1AGw8TK2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yzQmoM0wwYjlZixwOoNBNu6wRzniDhFXacw4BEru9KO5s8ArSO6BTDRBmeAVuC2nSmIM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AxyEBpicmEDU53XgQgjyIIixKCoemzvT5QBxtIN+CgjZbPlAJ9V7HwgjvVYADwgDGkWP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eq1vqinp0wG2JkcIH2YIKC1jJCBmtJOMILmMQXbWhsznKCA04BuESxBUi0+QUZV1NQ0T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1PpJLuFLRzK3V6dObArOrjj67qlSs47bDss6Y5tWs95MlNMioukxJCKLZJiJVwdLRdOL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taWk2myGiOyuGNTL3K2HAJMtFlUP6jxH+aCxrJImb+UFzaRkenKC+lRBkFst5nhBppad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rWD8ojsghe0WHugU6mmwep0H3QY9V1anSBu2PJQcrUdbfUeG02yeIQSg3Wal24+kIOlp9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sg0sEOsEF1PzZBb8zaJF/dBYyoCTOAgtDmgADlA4eIEC47oCHS7KB9wz+6A7hKAscLCM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X5QWB1pH2QMTLpJQO1wsEDOs6BhSxZWeqL/8JXGz4anyxsru0Gro6zTna+k8OlfM9X4d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bdJq2dQ6fptdTPprMDl+c8kfQlO+LLjjd+BjiyyoGCIlBKQ2MM5lASJMgoEZ/vTOAtCwE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BMgYQAGPZA7MThUOObgoBA35QE48IFI2tsi4cGysQBCURjSHGcJohbJNk0BwumgkQmiE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CSbWQECX5VDgFBCUEBkoC6ZQRmboGPhAKhIhAzSgMoFbJJQOCghOAgKATxKBWmboGlBC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DuFmh2n6KAGAgmSgJwgTIJQKQgU2cBKBheyBiYCBJvhAwPYoK6xuB3QTCAzAvcIEBJwj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IiEEBOSq0J8IKmyXEFA8wIQI8yUDAxHCwyBdF0gqYDvugsJ7IKqj/Vt5QQ2AQSSZ/wA0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vCBHuJESjUATF8oojCBSTuygYeUAeTFrIEpsJNoEoGa0clArgTaUG8NHsv6A/kgg2kfq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n7IBYC4gIBc4QAm82QB1wUCEmPCAY8ygUhADYIAgVzhMAJokmRAusiAeyAAeEEAuEBlA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boGygUNv3QECJMwgYC1ygkHi6A+YRdSBFrIuld9UXSnOEEcyIMzeUCht5HfCBojNkANx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NkFk3mIQAkEgc4RdA+9kYtEiyIgnEFA37G/6oGAsEEAP3Wl0wNpsiIZxwgBwgAMmyCyC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EhBXE8H6oG+WCEANMYQK6lBJ4PdQD5cgyFBWaUCIQJ8ogoFLCSB4QIdPuI5HKC2lpmgX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BAxpNF4Am6AOYO1kAbSJ9hcoHFGPCBTSExCACi03iPZBDRAMR90ANHkABArqN5QK6mDY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O2SinZRJi0Qirm0PBKCOoOcIDbIDT02wEcoHNOBGUCCiS7sgP8M1pkhA3yWlneUGarp9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/wAGJsL+VKKqlPbLHC47oEp0yHm3N0VoNAkYsFVZ6mncIgSMppqs6drhtItMqMp/BQbX9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7bAt7oCdKcOmf0RFRomTH7oANO7lv6oG+WGiIgn7oW4nyAW8+8qxJRbpXOtIA4VSh/Cg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bwBfuiaX+GxLQeFYzofweG2B9loA6W5B48IIaEcFaCjSxfdBQE6b/wB2nhAjtKZhADpX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8G7hpkd0EGj3ZY2OZUxdVVOlMcY2BvtZTGvcrd0SiTcbvdTKvuIeiUJgUbplX3Qn9gU8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lT4d07hLmkeyZT8lUO6BQH/lyPITE/LVFT4foT/uimL+Sq/+79ImG0wD5U9pfLRZ8N0C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y0X/AA1pMjSNJ85T2r+Xop+HKLrDTMHuFnGp5eluk+HaFGt89tAGq0HbE/suHm42Pb6T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e5pEOBgr43k5yv1/h8numqHgTZYemUoJmOyy6Sr2OBAv9EVeDaRCNnDiDhGjBwPpgyLl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BAH9FkTcCYHKlWLWGGm1lFHfPH2KCE8nKBBM8+UIgBJ8+6KLCGuA/RAXuNj+iCu0lxSr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pHrsSeVA9KN05EqDVTbcHsjbraID5BJyg6GmJgHKJfp1NOYbPCsZbKHDjgZVK1NeQ30+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cQIhVGugBthBopXMFajK4BUEx2TRAroJaDMhEsKWAYRlk6t07RdT0NTRdR01LU0KjYc2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9idcTt+fvxK/A3UaCpU6n8JONfTmXO0bz6m/+k8r6Hi9Rv28ffh9r5Vp9NUoPqUq1J7K1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Re73T9nm65x0WODBZpAWp1WPsW60tBbtkStylU1dSCS42JwFrWcUGsZsroQ1N1seFLSE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UhecWtyoA582kIulLgfZQ0ji7jCih4QFomCgl72j6oDMyJhAzRcStBwwmwCB6VIklBqbR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20dJ6RubLlvGdbqGmgeltzdMNdClpiTTJMTbwri6LdM+g8mOcKo09Oo1G0Ktas03O0rU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KdZ7NzsAzlbK26iiQ+NtiLDhEV/wbyd7KRda6DVpqDHN/vNOYNiOUFjdDTY3fQp+kmAD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F2gAGYHCMrqWmLaYeGjaOeFpV9Npa6RIBwitVLndkoGcWkAFrZQK15H5TcImKquoLnEl2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d72bXukAyhisvYBum4ugq+Y0uubm4RS/NDQ7cJ28oms+q1jKbAZu4IjDRonWVi1rvUb3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1LA+WNe8NPa9kG6hq9PQourPqsqGhVJpiCN3BCsHK6jA1muGq07tO+rtqU6LTa/K2WsT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crTKOhlXNslBpoUXOJ4E4WbdV3ek6YscH1o2utM4TcVh+P8A4v0nw9pX0aNZlTUuENa0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9d6vrus641NRVc+TYTYLj1VhtB0t8/MqCAVhp6HSspUNOGhouMoHYKZsbBBW/wDOWi3Z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AoeWkmLnygv02riKdVvp7oOg4kM3MO5mQjFIyoXEgtIdMINYLWt9Im15QBpmSBfKBata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qDidU6rp2A7XyeymmPM6/qL6zvzW4UtakYjWc43MlZ1WvT0IbudkqixpLKgLhZBpp1f1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Ex7IGuRIPCBRTJO6R5EoIwbXHME8K6HqN3FomDlNFrPUJBE8+6loSrUDaZDousjhaoDb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J/zRTaZvrvZErt9LkNMXBWojr03DY2SAtxK2MJLcx5WmRmRBPugjbDv2QMXOa3cCD4QC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xIIIQLfYALQUEMY4QAsDjN/SEDZHnCC1jCReB5QO0W7DujZmWObILGxaboLWNgTYdkDN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QOyAOfYSR3U2Cl1UTkZup9pWfVaplM7XOgZBlLcRy9d1ZlOzSHeyz7lxxtR1Ws+Q2091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nc5ZC7iTCoCgto0n1HQAtDr6Pp+27gSUYrr0qMMAAPlXDFzdO6QYJC3FaKWnIEXuqi+l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mJdBQaqWnDb5QOacOg2QOHNaOxQV1tSB+Ugd0GV+sY2732CDla/r1Om7bTcT5CDk6jqe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eYQaNH091cg13l0oOzpdHp6IDRT+6DZSDWmGCPqgsdAvyOEEBJjIKC1vFkBObILGutYB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WzaEBBwTkILWknA8oIIkA/VAWxPsgZpJIhxQOwyTJElAQbgyZj7oGBBj7+yBgTunJ4QR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CvJYAMm6xWtY9SA8bTcTJXk83Ou3jr6J+E+vGq+G6mkedz9M8gexuF+X9TxnT6fF16k+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7p2rNbKTCgJdBQH27SroVp9ZSUM457pqUHGQE1DAgiCmmFd7qoZt2poaOQqA38yB+EA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BJvKAtmJVhUPZULYusVAHTN1QzsIHYABBWQCAFqUCn+YmFQ8xcXQKbuQNi6AgygIE+6B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gAAgBsEEpggXQHlBJ9SBgJCBXCWmEC0mw2CUDwgDsoDwgBEhLcAaIhZt0NHKgFyggICC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D3ugqcJeO4QPx2goI50BAoQHBQKRLvIQPAAyi26R5DWlNWEaZwoogE5QVOM1FWjG5hBC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ogR3qdlBDIOUCmBJKAUygMkGUFL71ZRdEk7UQHTtkHCLhGEEI0M90COILoCAzGLqaJvs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MoA502CCbiAggMIFkGSEHQF5xbuv37+SBBJ8KAzIV0TdgHsmiAwIMwgM2iSqE3cgW7FQ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Ap8FALxCAEdkCAnwipAJysoF7ICPsgBNxCAiL2QAyCIKBv2QQeEBAAxEoC4DKBRumcoD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RAZ5hGQM90XCuPZERslG59IBwgkbfuge22+EFbRBQTDrZzCBwZtygmDlAQOb+yGCwDn2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ARf7LTSH9UDBvg/VGQEuOEBMwgDhIQQThAwJ/L90EJsboARgXQM1nJMoGIAAg+yBSLGy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6CpiYqESmGC4N4umGFcGnIKYYdtOc3URYGCwygbbECECloJiEC7WnP6oLQ1oHdBNjT5I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kInjiEBNLk+6BNoHf6oFLQBYFAGUgTcC90WLhRARUFFvYBA4o9gEVBS7oC6mOEA+Tu4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CaQjcECOpxkIKn05ziUEFOBb9VKKKtFrySQEFTKQaYPsgtaBEZTV038O0tmVcMZ61EB5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Y0U6Ui4QM6kC24hEKKAggCbIE/hwAUCnTjJGeUSwDpxPpwrEgtpRwSFSmFCTJCIh0wBs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0AaMDEeVQPkAjuUBGlDCJEpqaD9Owm7boAdM0i0IiDSAiSAgb+FAFhZFD+FGQPurpqDT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aaBMBABpr3lBb/DwPyoEOkBnKhtI/TACyG1QdJuNgnynyn8FOM+UCu6dAJDW/dD5RujZ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zdLFg2ypsEaNudseUWUW6VrHh0SVz6mx046y68X8S6R2k6xVEQ2oN7V8b1HOV+y9B5fd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0ELyPrRW63+UqV0Mx0YiAo1KvpPJFgIKNxcHWjlGjtNye6KdpmfCjUq5sREfVZqjA7xC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/wBFFEel05KBtxNiEEuJKEQG8gIozDvy8oIZNwEAcDBhKsLBtB5UUxJAM2KEWM/LN/dZ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VuoOhuLIro6QwJQdLSGxBVjLbuhgDfqqlaL+kDJVjNa6NP5cbXZF0RtphoYIWoi5kZVi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QMQqlgRZNZ+wggYsrL/ouf6vEfH/AOG/RviprtSxo0fUQPTXYMn/AIhyvV4vPZflw78Wv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XvhTWOp9RoONAn0V2XY8f0X0ePNOni64x5pzgAHNu05uuu65WKajwSRJHZXUVOfJFzhV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SFL55TRHHtjhAs5EKCbrbT3smgTaIjsjQwSR3QEAA5NkDEenKBmtvi8LSaup0nuI4CGr2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a209KMgCOyuDezTMBY4gLbDbpdN8x1gRfPCuK309HGAZwriaZtEurbA87W3dPCuDd8oV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u0dN7qrmuDSxx9TStRWqnpGBj6T2keqWnsFUaKejYCDvc6MAoLqVPaSATHuiStGnZDpy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M2uiU7aYm8hGRDSAWj8pWlM0ACAio8uD7G36oKKlWbC0XMoM4qF1UvaTYC82KAF4Lie5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hAkMmD7ojLqK1KlLg7/REYamrbXftovMEXQPS0pdTa+o3ezdyUHQoUKDqZY+j8vZUBY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ajW/2f0vWVy6m5lGtTcxxMncCP6oOF11zNZ1DUVeq6f5b3NZW04oWadzRJP2C3IMWp1l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Vqjm7Zd2C1IlLSr0jABVQrwBWqBzocAC3ys2ju6bU0H6UPqhtN4jd5HdYtaeE+PPjk0t3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4LFo+ePGp6jXL3vc9xPqc4kyufuWOr0/ptKiDvEvHdZJ9ug+07R6ePCNCI23AHYIxCVS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E33YwgZz9xM3cgSpbCzoyVNQ1skuHhNGvpvV6TDtLhCSpY6rNf0+s+1T15WmVx1GkaJD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tUaLHFlRsqauPKdR6tVr1C41SfErGrjlV9Q5xkk3U1cUmocSg6XSdIa01H2aAg0ioLtP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EGCtDOHGm8tIkBBcKjqjROAZQXM9QEEhAaYvJQSoS5wLTE5QK6o8QCgVlYNdzJN1kM8g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DaSPKysZTDnYRTsp+q9kSuv01sUSZuCtI6AJgWWolWU6j2jNlqJTfNc45tkKoc1C4QCj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TILHG4N7WQyHY7BBOEMMb7SHImDzHCIZsA4lAwBLiBAKB2AxeIQOy4sEbEC8ygtB2iLI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JGLZU0K95DuPcrNoq1GoZTaS54tcKDj63q7BO2BCmjh6rqVas781lFxkdUc43KigTKCA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jKI6fT+mVa5BLTCsHd0vSA1o9N1vEdejpWni6siLRpgMX8K4aZtGJjGURY1rRAP2Cot30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va3c4ESOO6ADWgZiJQUVNcwGd0AeVNXHN1fWWMdAcT3upo5ur64HiKcgorm1dVqK5gOc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YguFuVUdnS6GlTb+W6qN1NjWgAC4wgtk7rlBGugxMn3QWBxcLGEEJAHlBax8CMn3QNvc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5zEoL2AkjaI9kFzGvOblBeykYJI/VA7WCb2QLV/MPbKBS4x6ZQO13p9uEFggfXsgIIvz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58oIXAGZzwgJPjGUBqRtsQAe651qM1YANcQLFce3Tl6D8JdR8nr+p0Yd6azN0HuP9F+c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9LMb4ERK+Vft6YBJkrNaQmSDFlAXYk/qggd90Eb+S6Ac3VhCgjcomGwYKGFebgLTJ2mEE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8qggkCyAA+q6ByRlATcWQQWYrBOEoQZQOQBCAOvyoCLZQRx4hbglMoHJEQCgWbiyB23w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EzKBQZdhA4QQmyCXAQFuEEGboDJsgBmUBhAUCzm6CTKCE2SzRAVmzAbqBQREoIIugD4I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AQKDyglygV4gi6BhCCSJQQc9kEcbhBnrE7o4UbiCwF0DF3sgrpjdJKrRzAiMIFeQCPK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YEm6BGPOUDGLIEqmAAECkEIIDIgoKgfWfCAnBCNYrc44RTgQEAPlBWQZtZBPUBCyFcTIC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EwqKhepb2Ugu2gtVCO5EwgWIaLoOjaJJX75/JBMQBKAO4vcIBJ4sgP8AN7q0S3+K6gDs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lUAmyBTYSgBcBz7oEFjj2SrRPP8AzdZQMGCUEtCCRa37oBNjfCAO/KLe6B24P9SgMXQQ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AASOEBwgMGfdFgEGMYRB4FkahThGUgd0aiAW5lFl1LHKBSDEd8Sgg8C6CObYnBuUABsL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NTJJx9UFjRaEKLjIkxZWMwswdpKqmiCeOESn8ogQTYTiUBwZgEoA64uECgwIsUDNbkoJ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qUDyOyAHM490CSebo0azRcRKiKyQ5NNAMgRF8+6aajwATx7JppS0nCaavbiPCiLBiEAL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sgQC/t5QXMMjwgDiMxdBGx3sgIIjMQgY3QVVAQbIABIhAzBJtlKNAYXNibKBw3byq0lp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B2z7IIB4QAA9kEiEXSVI5sgpPaECVLCyDOJLha0pg1mhSDL5TBhqMIMtkScFQNSa51pug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UEptx4QXMGJKoZwsL/ZAoA5lAbXEXQRwtiUCht0YQMJMLSn+VYCEYoMbDjIVxEc2ctVD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QU29rK6A5oAgKIQUpvCIYUQBhNDMpeokR3QO6luEYV1QFAcoGNEbgeFVB1Fp4lQFtFs2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oR9JpwoE/hpuRCon8NtMwmh/kg2hNAdRtAaEZUO0xkGExNRtEzAb7pi6sbQn+VFlLV0w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vNfiH04npVLXUxuNBwDu+1fO9Txr736X55zc/n7vB1GtBEXbEhfMtx+q46xUSJuVl1iN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5cXUHQBNvCjTUwzECSjcpx3RpZTvwEWLGOmYBkLLRnWP0WcXUYLZ9lFMOCYQETjlBOMo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Ymb+UBBIwEEBNyb+EtUGscXQbKKsIIF7oHbYDt2RYvZgGVkjdpSSb4Rp1NOQCAUHRoHj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+O03VR0PlBpj6hVmr6boAHZVFzHkFNTGinUAELWi4O5WbUM0pbohC1KGabrWhkBhCoQj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p6HRdU0b9J1DTU9RQqCC14kLpz5MY6518G/Ej8FdVojW6j8LONfT3c7Sn8zfbuvoeLz6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oo1KNZ1HUU3U6jDBa4QR4hernufs89mKib3Wp1WA3SSLLX2YQ2ExAnlVDNJHNkBIJP6o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YPf7qqm3/kqC5rOCZOVoXU6JcMZymoupaa7XFXE1v0+mc6sJp+lWRNdPT6BribFzYWsN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1rZMxCqOmzp7TVG8bNuB3WsXW+jRDAQANuVvGVlRh3tiJ8Krqg0dm6q8kT2RGzTMY/aG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07mVCIkAiChrsGnR2tc1wDpvKIjG5eAEDtpBzSYAnCM7RYza7FjhDauDJEEIlEibyJCL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uqnzWspkngKqy1tY0kG9+EGOrrBuIaL90QKdUbQ4EXdBEoiqqXte5zTABwgodrnNd6SLh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Nc5o4kIKRTqVCYPpN0GvTaai0Nc9oHgINVAtczeWy1rsI1+6zqOp01Lpms1bNTRp16W3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KrNLX0Wor9UdL69AOoMY60nBIVlHL1Gsr1Gte5zfmMAaJPAV1GR/UnPM7Ggg+pXdQjKx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Nrtdoun0HV9a7eC285EKXpY8J8R/FdfXuOn6dvp0jkzcrneori6Lpb9QPnVSY3XByfK5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T2saBHZRD7ifVdBBUdJYTlApJNiYiyLCi0+FNaQEgzFoUtFTqoJG1Z0U6jU7WbdwmUtHD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Tws2qwO1Dh3UMINVUaZa8j6oYY66sR/vXE+SrtPlS/VveTJJTafKl1dQwpe4lVF2kaal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QKOiDW2EIjkkudUJki8yg06eqWiSZAsrovJY8k7ZKA7SWu2j6KgQ8tEZCBt0G/1KA2c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HpkOEhNCUwKpIIAI5UCagtNNwmSAri4wiahAWbRS5gDzIuFFXM7xKMttEhp3CR4Wh0KL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xcC6tSK95EyMYK1Fh6VRxiRBOFQ5abAEeEBAdMILqVjfjhA5v6o+iJYjBLRZGTsbBi31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NuPZAQWg5hGzGMzIQM90MmRdZ0VPrBgm2FBQ7Vsawy4Dm5TWnG6h11rCWsIc7ws2o4Wp1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e6yqguLrkoFNkEkwgZjXvIDWkoOn0/pdWq4S0qpr0Gg6JTZDni4VZ12KOnbTG0AALUNa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Gwd2VDFzSM3QVVqpaybGFNXFTq7TeRKaYqfXaAZd5ys7DWetrqdPNQfdS9Dma3rABIp37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1Sq69Qx7prSgucTcklQW06DnQUSurotGGAE3K2OgwbBAWmV7HXsgt3ScncEDF0Rc35QN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EmUFpG4TczmED0KVU2AlBspaaoTcQg1s0u0XzCCxjWtb6oQMKjGuJ3QTwgrrdRoUrOqA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SNplBY2rumPogcmBKANcCZM+wQXTaxjugZpBQMMWKCOAIMESEEJM/RAN2d1wsdLFNV0N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6ct/wHU+T8b6VwtvBHvIhfB9dy+h4a+uuA+dUHYr4teuUZgLnWyk+oHKgLj6sIBuknEl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QOVYQBdKUxuohDMyYWiw0iYwjIHmEBa4gILJtMqiCS6EBcYEHKCTcILAbIFN7yggvdAp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DiIugV/qJKuiAQJlXQc8K7BAmwPPlTQTdNEEZVDBS0RsSloOCrBDiyAghAcoFGbhAZCC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OUECCOiQEEEws37BkBt1AosICCcIAcoIMoCcIF2oJ/NCAkglATEZAQKSAbIagMoFcRlT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2jTe6KVxGQiCwxKrRif3WKyrdd05hAQUAqEwbIK2WbCA2KCt3qMdkDkgxdBXUi8IFbAM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Ssgl8oLMNQB0RKWhWx9VNDQqKnD1LIZpsEAdYX90FLJDzbyqL5JCaKHPJfA7oumuVB0p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NAZOZQHnJ+iAQOb9kCuBnwrQSfTa6gBJte4QSDBt9VYFMgi6AOJgEA5VXCny2UQP+bqR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LBAt7yoBJ7Qgg7QfCCf82QSOSR9UDMjugceSiz7ThGgMkQPdGCiTwgaDkhFsQSEWDJiZ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x+6IIiLI1Ezn90SUru/ZGkEn6IGPJQA4vcIKxAMXgIGJlogeEDtBCCwYsjNujtkR5VhA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7Y2xKJRItGI5RAif+qCAk3CCbTeUEi3sgEygNwZmOwQGC0DlAZwSYQTIzKAGAboEe6QB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qssnJhACckc3QCmCR45QXNb3ugcWPEeUCuI2+3lApuInygUNvJ5QOIDbzJQL35lAMAIC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QB8kgfugGy3GUF2nZGSlGhtjAumLhXAlKUpbAB5SEM0n/qmmjcWCaaHvKmmiFVRxlBU8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VFI5hJJQAUoJI7oLdoDYQUvYO6CpzXMdaEELnOMFMGihTtJsgFg8hIGI9IhACIEygVku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sIlCJKrKXBwEKtbBF1WELRErQT5e42mUBLCCDlQBoi5BKiDtBNlpDsbbsgO26AgXwmBg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kWEfMWUVXuPKgZr72ugsJkXQKCGknhBDUBKQEusqIySFYLNoIUZAsWkVlkoHENHupVis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tfVTUaalrdHW0dUDbXYW/XuuXl52PT4O7x1r4rWoVdJqdTo9RPzaDyx0+F8Xy85X7b0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EXBlcuviPZv7AT2CjcqymRk8qY3GmjUBIAN1Gl7SZE3R0hwYBRVrHbRmJ/VStwQ8nBhQ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vH0WWiSZIIPhArrNBJRStJ7z/mgfjwgYEkXyga47IpmXNzCYasJOIUUoLt0EosX0ptyp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o06NN0YVG3SPkwFUrq0HfLb5hGWhtbB5ViL6L9wlExe0oYuYQLEoi0OtEoLG1IRMWtdu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WuQOFQYsgBwjBYui6IcQZVlxOpOnhvxG/DLoPxhp31vlt0fUgJZqKYiT/wAQ5Xp8Pms+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jT4P678I9QOk6ppiKc/3dZsljx3BX0OfLOnj68eOCG/zOmF11z9qbZHhXWcRoybrQaIN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k2IgcIqbSZEYVDtYL7iFcGnS6ec2JFkZdLT6XaWQJkXJWpylrpaTSNFVoLBJGCtYny1a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KyDpaDTS59KNpWpBfpdGzSPsN/e2FrEbtoddxB7LQlNjtwvb2QPSpN+dvjB7oFq0S4Yy6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NEAjvZBdUczYDKlC0nbxchUaXVwynEXB4QaadRrmS3CMC2o2YKCwvG034QZ3V9rSTjhG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Ie77Irn1uqCs/wCXSv5KKb5zWgbotyqjM7UMY55I3AzCooZ1Kmyk9joc8YICDLW6o97T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/wArZHKJYLeoelpLRHCM1s0+sdVp+gEOQb9Hoq1WmzUfNFJu4h27hBZrtbS0XTnvo6ul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DgjVcTreu0gfqX9R09PUHWMHy3MNm2iEZrgfxDqG0He9gaGwXXA4CDPW1tLUNdSduY+ZF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WoaH03h0iCQVYjL1Hq3T+isPy3uq6k/ygyFLVx47qfUOpdWqF1Rzm05naMLlelxr6Xpq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Warc0w4XyoiSRMOv5QL+YZyi2YlMEZuVLSQXAB5buyJCza1hKlTYYIi2VFYq3UA2zRjl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kOiSojBqNTUJJLvZRWOpVcZkoqhz+xQAEmUCuBCBLoIWmcIDcSf0RK7HQdPueHuEyriO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WpFctplnf6phiBxBEGQmGLKNaSQbJhjbTqlrZ4KiLPmtPAPsroBbIMkEe6aDt9NsqAfL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T8q5wUGb5wDi0jKrTOyo5tV0LCQzGmq83uUDsaWggm4RGmi48i+VoahVH8sXRKuo1RsL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DwhDS3PZaVY2DA+yCxgMGEFjTfgIHbBItfygYRPnlA/pmIQFwxcozlSQGxZDKAIAuUIr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0p1XUqFMkuM+FBw+o9ZaT/dmOyzarj6jW1q1i8qaKAAbkXUUJAEICOMoLaVF9Qw1pRNd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AhXB3en9Io04JbJHdMR26Gnp0hZolVm1bLWgmxCRCVKoJBGFtoPmiLlNRW7UTyQVNNVH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1U0+WSv1KmBDnWTTK5+q6sA2KTpPlZ0xiqdTrOBmE1cjFVrPqnc5x+6Krc88oGaRwEg1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6YBrgYkKxK3seIkLQdryXWK0yuo1dr5IBQX/ADA64F0DsLjblA7NPUe4Fsyg2UtDVMWi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BzjP1QaQylSuA0oK9T1ChQEktB7Sg5uo69pabSd1+yDi6v4nqVHbKDY8wgzfxfU9a8BtV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6dWHqr1XVCTYFB2NPSDNowiya0tMON/coi0HhFk1CZhEWsfum08IHaTmceUDMdud7oGm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dzYoK3H0ls+6x0MtVxaLHJ5WK6Ru+FHfL+KNBW4+ZAXw/X/z/k93gfZ6gl5d/iXweo90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g2Uk1Qc4EqIliLZQNhoVwAiSglO4KBiYVgQncQEBbEXN0SxPqjJwLFBCYsgLHeoqhi7u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4kQgWSJQO02QTugkIISYQCeJQG3dAQgZghAQEAMygdtrFW0Qdh+qgZgQT9FqCZSUHCoh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AGmSUDIJZAZgIFKCbTKmggwUzQDc4WQPqggFsoARwggEICSEAd4wgSboGBvIQGRdAjnS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sbKJFYRo0j+qBXhFgDP7rOoYX5QVt/MewKAiCgSoSCEEBlBCSJCCoTJzKAmeEFdTdIQF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gUdwEDggCLSgqqOO6FKJTJFyrBYXm8IKiZvCyIB3F0COPqDboLGNkygdxAdkIM5ANQmb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FxuE8ZX9AfyJG27TxdAzbiDZUPBJtftKgBaCDeUCgERAJKAEZtA5vlBMXkoFdc4hAJHc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g88eEANySTHdACeAgDrnEoCDwLiMoEAJ5twga8eUALoHdBYw+kXthF0w98IRIvI/VGggE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BMwhqRwUUP5kSoTP3QoRdGUdJuEEA5CNQcC4lFANm0fqgYiB7IFZDuUCvsM2QKRIgFA7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a0oGEDujBpItZUFpnNlV024DDh9UQJji6AA3EiLIGA83QQggGSgM90CgXtf3QGBAtdAw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AhovPN0AP5SgqNxGfKLDtIggHClKhFrBRAa1zj2hBYwFvMoHbAQRxjzCBT7eUB3DkWQQ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WzMJoUPkAd1MDNaXAgWjhXRbTbtEkfRQAxutwgYRM/urodrQoLJ9ldXUF4TTTG0ShaRx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BcAgQvBNpQEExyqDJRoKh8XQKASZIlF0rjAQ1YwWQ0tawQ1W72sgQgEIAGGZQOTtb7IJ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0Eg8IKXvPHKCylA8oHc60olpd6MrG3haSmaP15WmRE91NTRAgJppgJF1EMGiFcCObeQq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gaxCogPbhAHEBSLCudPGFaqqpMWKgWmIznspQ28xCgVxJwUBaIAIuVdDT3VDNlUXM5sF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0hXgwsqSLpFi2lYgiZCxXTivnf4q9POm6xR6rSb/AHWqZsqkC28YP2/ZfG8/Gda/Z+g8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YXD7r6XN+Vc3kWU100Q5ZalWsd6gVK6StbKmCDhRuU++/hG1jXg95HdCLHOtM5St6enU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yYRdI917GJWVVknM27Iog3mAUDBxtZAS6RYwUBb+aHFBY2QJvCCxhseZEKauGLYN0VdS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8NbBUVuoOkSTZUb9K4RYIjo0njZfhGVrXWkINNB0NCupjRTcTdBcwyZ5TUM1xlNRaw9yg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nlalTDBy0iwOgJosaR3VBygBCMIBAhADYosYOvdG6Z17ptTp/VNKzUUHiIcLjyDwV148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+77fnH8T/AMJ+pfDT36/pLamu6YZJgS+l79x5Xu8XqN+3k78Xt+nzFrWyYPuO3+q9fN9z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Vvf2YwQPVPEQqiEECIx2VVZTZJsCDlaStFPTE1ACCJ8ZVkR0aOn2mDgfdaZdOlSDBtvA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lL5kS2S05HZVW46fax+wSQ4G4vCsjLTom7qt3eoCFsaXtdTqWuP1VFwDHMBF+4QSiQKs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Ml+42aLCEF0NMOAki6lED2va51xFkAcQRAGAkgWn6W+lskqhi8iQ+AfKaHbqqdIAF2eyJ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BrS58yI5vdFZNV1AbiKT7DN+U0Yq/Wg1rgBJ4HZTRyKutPqFS7ptdNVT/GCmZ3gd4TTQ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PJTYaw6/q1WlVdscHN91dGVvWZPrpiVdMUarX1nw9gJHg4SIrp6qrVnIPYBVK63RtLW1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3E5Rl3tLpBRNVrGObW07S/1GxAvKLGfqHxCyq3T6TTtdp673AuqvbNK/dB5l+u1tOnrd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2oGVNNYuoa+s7ZTEOLXAkxwE01upPFYvnlNNaGabR0q7dTrHN/hmOa2oTYQT3TUcn4i6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o1FjRO0VGE7HDuFLR53S6CpVqOq6vc50zc5WLVdKnRaxgABAHCzaUzQQMYUIM3ElCTT7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WorcTkWPZBm1df5Ldz37frlZ0crUdWf/ACQIU0YqvUq72x850dlFxmfrHEHc4lFZ6tfd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xKaKjWcTdNEbVv5UFlOpPKQaQ3c1VMVgRyEMR7wbAIEYySPKsmj13w7pi2mS/hshWIwd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TKDm0ajmg3+iVasFXdmxUlwPk5urpo76gbBJhaVfpKkGHGAVKlbqR3E7fZRFojxZUGJ8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drXQYqzWvY50wQlWqdL6nQblSoem128wY9lFXhpte6I0UHNmNvutQOZJlsILKLQXy6Zm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GkhJ9qZgDhexPZbF9NrRZwQOSBifsgDCZ9QiOEFhIIECD3QWD8p2mEDCwx7SpsAc6Scf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4lNTGPVa2lScWvIEJ7jHD13V4c4Uib+Vm9LjlVtVWrG5ysriki8m6KYnwgkGUFlGg+o4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H1CCQqmvQaHpdKk2XRZVHQptosabAeUDfNaB9ES/QOrEW3T2RnFL9SQI2x9VdasUO1VN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W6nRpU7P3OPCatjnVusvmAyymkjHW6jUqfl9KaSYyuqvcZc6fqikLj3UCFxKLhrlEEAu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BElaNbKejqO/LZXGda6GirC24rSt2n0rxZxIELTLTS0b3mwKDdQ6VWcQfluP0QbqPSHg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DQUGG8E+UGkVtPRaRDJHdBlrdQpkWc1sKaY5Wt62GFw+dYcBT3Dl6j4kqQW07+SVdXHG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jJ900xXpqWp1NSBPlNTHoOn9HYxnzKpk8qjsUaNGj+RoCDQC0iJ9kFjHggg4CA7o+6Cw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LBA4EeEDlwyMICCNxQWU3HdughBNQ9zXETKChx5WOhTWcNuwZPdY6dI2fDn/AMHNCOBV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8D7ZIx4XwOnuhHkDKxW1bHQ8kJFg7S4kxdTEEA28pgZ+PKoUzEICyQIQM5wJQICNyBh4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dkAOboC1AwwqAB693hA4IhBCQ5AxbYIDyR34QFkAIIcIFcLoGEeyCSgLTb3QQuKAtJ3I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gZpst2hg4ZhYAaYkoASZstSiXVBiQghEiCgFNsBAx7IAUtwTJhKJbcpKIDKyIT2QLlBB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jCCCbf1QKckTKAjAVtCvMWKgEkKUAOtbskCSZumtVAUJ9A82nCKUmylEmHKqMicrKFNk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DzyCgQmbygmDEoIT3QDPmEAPpE5RaQmSYRDNMWRtDJbZBIsgUtMwoELRumE0EeU0LUHp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lt+UFT928EfdA8kC2Vda0j5n3URGybQijtJ4Qx0s3sF/QH8iDZuJIHFgUBaDl0SPKUOR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AYBtPugW/EIELnZ/RADcQRbOUAJsdt0CzjuUEcXeyAG/AQKRt4x5QLn3ygNje4hBMDCC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F0AYSJDu6C2Z8Itg27ShqAGTJRDOMgAhAsRaZA7oBAlGoEcIqHKJYjZEoUcZ5RInBgfd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AcYNkCXsgHg/qUEaYQG1rZQWNB7fRBY28xMDlGahAyYK0CZRCk8gIGAkjtygYRcwggN7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H9UB5hADygYRBzfCAERBIuUAMoFe4Dm/lAoBICLDAxwpQxiLzdRDiOyBrR+6CERwgkTx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13tDCLIKA8uvBQMC7DSUWrGMcYPZBe0wJRRc+McpiYq+Y0ujlMMWUyJKiLJJwFWjjzlR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uggA7IDBOUAcJBkIAxohAwHlWLAcDlFCCSggZAnCBIDqgbE8ygv2gBE0KrARcIaqDRiE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aaLI0Ss2Wm10Gedv9UEcQR5QRrZcTNkFmMfogcCWiM9kYDYVRawbRCsZpxgE4WkRpk2A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wqzoTJj9EQZwiwwxcI0JHYqhIhAC4g2ugRzpAUiwrnED0gE+UUQ1zrlQI4Q6FBIBygjsI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44V0WU7ZCoeYIhUpwZCMgUAJ7IFIgKRYLJUrUc34t6cOq/Dur0sTUDN9P/1C68XqON5f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f5+74y0H5YDsixnK+bmP1XF+NVvIElZx1hd317ALOOkPTcQZ/dRqVpbgECe91HSLQ47c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c/VGllOp5shFgPITGztddZsFhcYI+0qBYwZUxrUuJATFQOG214UBa8dvugJdJNhMILaT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6mYuirQ4ctTDTsEA7beFGltIuJgOKNR0KLyS39VBvoVdkBUxqFSXS02yiY10KxIsiY1M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ZQaGuBtKMrGmLIuLJi6M1Yx6ota6UFoddVMMLCFqXUMHKixrigJKpgowJCLAI7BCg4As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xW51jOPi34r/AIN0uoOrda+FGNo6oy6rpJhtQ5Jb2P6L1+P1GfDz9+HHwXV6XU6TUv0m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h9OoCHA+y9/HUvy8vXCtrTNvsF1c7GrT0dx9Q45C0jdT0wuQ0Y+qrLSzTAskiHgWjuuk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iHGX5ElUdRlBzA0RaCZIuqro9HLKesu1pEYOLqyMnrPLGOrMc7d+Vzf6rYOloxtqgkbr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NBqAGBm0oCCxsBjhBsboHpuYxpBNhaUFjqjI2l8EcIDLRtcx+5vKglJzGVng3ZUEjwgj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DKSjC/UllVz2u2t91Bl13UPlUXPqetxwBn3U1cYWdSbLZO1x7m0pejGbWdVrNr/AC6j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6fDmVOoAvsfTyAVNawKmuaGHY6AppiitqXObLqhIP6q6Yw1dWGna2VdRWdcGtAcD57q6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puIHJVF1DSVNUWmnTIjnhbHd03SqrfXuDTyCqza6mh6M1z2PbFVxMC1pVTR19Vujp16+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yowiD9kVxfivrD+p6+mdXTdpQdMA00LB3lSpXO0Otrb2dLqvFSkxu+m4jPYEqI5xrP+bWY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6FBziHfLmk8+o8fdBV1Drmi6ZOn0wOpre9gs6uOTV1HUOotc7V1iNNUH+7ZYLPuRKOnF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tWNbHN2AHjuo1JgTEdiULNQ1GtBEifKlmkUVdRTb6n1ABys2jm6rq7GAikZjlY0c6v1z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01cc6tq6jyXOqFxPcqaYzvrXsVNUu5zsSqJsceU0LUGxsKCkweEELSRhAflnhMG/pvR9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Uc0mN207R9VUet0HwH1EvDdXXo0mcuBla9tZ2u/S+AuiOYGVKtWo/lzXwntptec+MfgP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y7U6MCXj+Zg890xdeX0TR81hIlpKsNez6aNujgiC4G/1Wkef65LK5MWwstRzSQBKzfsK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UFra0C6uogfPsttN2lrOaRtvKlSugwteO091EJLh6Z5kIKtRUJGwifKRYw6hjthzfPlK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LKNG9sAjPKsDEmxzPKgsomCFqDRTY5z7Wm5CDZRpxFrLUF9O0gN4WoLA302EHKoYRBmQ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sgJcD2KAkiO30QO0na50j/NYtFL9WASHDCgwavq7KbTyeFnRx9V1ys4kMcWz2TVxza1a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Kgr23QGxv2RRaCbILaWne/AKDpaHpgeRu/VE12aOho0SIpyRlU10KbAxg2z9FUM6u2DL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aYeJ5CDO7qlEd5U0c/V9Wc5392YhNGGpr67gf7zhBQ6u85eTPcqCt1WeEXCbzumf1QwN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Z4RDtaSYF0VooaSrVdAaSqjqaHpFRzpc0/ZMTXa03R8Qz3styJHU0/SaYElq1hrSzpbB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SgepokILD/CUTDWgIJU6hSa3aP0QYa3VWgkuqAAcOU0xz9V12mGna8H2WbVcTWdbc4+g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tRUEb4HhZRmfVe43JKANa+oIAm8oOn0zppMPqyG8Dut1Xf0lClRADWxKDU4kWBWkMx82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wf6oLGkHlBa1zgBCCxtQgQYhAxf5QWBwzKAuuTf6oFZVIMAoBUJdUlBRUrAOIlY6FJc7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+GWl3X9GB/7lBXw/Xvd4H2kmPovg17oRyxWygXgKxYYu2oqTJBNlEMSD9EQCQDdAbEWQ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C4DjugFpyjCwxlAjhOEDBBA6+UBaQTKosMC6BAbwgeYEoFk5QO02AwgaxQAH1RwgeAQg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JtOUEa0goHMwgQ3cgsA5QE4sgLZ5QHagU/mIxCsEaZWgSUECCEiECN7ys2hvKtCk2WQz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JyggEEoA+2EBBvhBD3QLIkkhBCbWQIRKmNSEmSUMiTCGQAe6i0eLKit+IUCmYsZCgLco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Ck2QEEgSgUlAG2QTaTclArpkCPdAAThAHyRBQKxp9kah4vchFK4gYNkBG7n6IFcblAoM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KAC6AR7WQQ2CBScIJuvhBHkRhGkYYGIRIbc0CUV0mjNphfv9fyIYmT2TQSb2PCCub3Gb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VcQkwZQwDBJgZuhhHflMYRCG1v0QLzMBAJJvMICYiMIEMSECOdwgAOJKBTUuQAfugcPB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0DHnlBGWJJQMII98IGLpJtaEBn7lBO0oJkxzygk2g/dAHEnmEa0DESMoaAkCCioZsEDN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7IK3coEBBmYEIJN5N0B5kFAQSIRNXNIEyb/uhqw4cRaArEiCLE/RVEAvcjKCQAbCSggw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lo+iAWI7Gf0QSYHMC6Bpt3QAO8EoCBBvKCVCIF74QIHTaUCbjBBugZhuLZQMAALZRo8A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EDCwMoCCMl0IKq1elSHqcEFDtQ91mggRwoK203vPqQa20gFVw7WABDDgQEUSBygz1TOD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4HKIupvggGxRWymW7bpUqOj3QEAxKiJByVWgm6jJpIQC0oGtKCTGLoJM5wijIHZVVdRw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wURZIiCUCVXtDblBUXtBFpQMHS3EIA8xwUXSPJiYP1RWd/5owi6VoJN7hDTtaTiyJavp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AwbII0SFUtEiMG5WmUiEqVYBAUiGAWgDiUZpYORCIglI1KsHFlVQkQrhoOM8fdADHbys0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xcqqcGRBMBShdo3SoA7t3RdM0Tx5RbTAZ7oyWp7QrAAdvJVDB9gDdBaw2siCfC0iRzF1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hwaR7rl5Odj0+Dye3rXyX476WelfENZtNoFDUf3tPsJyF8ryc5X6/wBL5p3y86eSuD3y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DtOAQB7rNblX0nY8cKNNDQD6oUrrqX7lRqUcC+EU4eOD+qCxpFjf7o2s3wRMLNgY/llQ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9VG9GSRP7qCSEFjXggIL6TjYRbygua5wMbQgcGZ/WErUW0gJtKjTbQdtzwppK1Uau54b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5kG/S1Dsa5GbGkvDhIRF9B9gCg0sqRburotZVgQZTUXsqg2JVFrTIyiLWvsqiwG2UDB5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YDC3KhgZVSxYFWaYeyCESLoFcEXS3FwqV4r8Sfw66R8Yac1yxul6i0ejUNF3eHdwvR4v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+ePiX4W6l8MdRdouqUCy/oqC7HjuCvqeLyTv5ePrmxh+Q0GzxGV2c8aNMPUBIhbjNb6G0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dHNr+TSqao6lo2jaDE890WtM7arGuuYM+VoXU9jKTrSBg8hVGmrtdpXuIhzxaeStaE0V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YHuquHrBlSn/AHl3+eERXRfRpCCTMY4RaZ1WWxJiOUIjHNqPa11ibXU01nOtbQr7Np2b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d1MMqOc1odSBAkd00PV1rKrbFrYxfKaOdqddRAh8Oa6RYqXpXC1/VBTaAAS5uPZYNcl+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RmxU0sLrNZveAHHaMXRZFDa5v6o+qio6uA0yUFfzXPdDXEjF+6ugfLq1SYuR4VStvTek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1Ksg9H074fqGoGFgptGS4LpIy9FpejikGNp0RP+IGQVqJrqUdJQ0zXOqsa+oRZhVSvN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UtVoS9mtpVIdQbhxmxRI84/VVdXV1b+o6ZwfqDLiLerupVrFUrG1Kqd7GDa3dkKWox0H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4eJss6Ys140XSnB2s1dPe/1bGifop7lxzavU+pdWYadFw0ulaYtkhZ1cJR0VOgPTDn5L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2iwHAQn0O6Gh05HIU1QDpZBt3U0ZdVq6dMFrni2FL0OPq+pPk7CI91jVxza+uqOkF5+6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oqsue8wASewTE1p0/T9XWuKFY+zSp7R0tP8O694k0C0f8SuJ7lw+HdRMS2fCYulq9G1FG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VxNQwuqEA2QM2k0A2lQX6PRVNTWFKjTL3nAAVxNe0+H/AISpUCNT1EBxz8vgK4zr0zSy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dgIW5EN88kbXlxnAnC2gmu5jTDoPCDXo+tPNNtGsGvp4cCJlvZB4z4p+HKHTer0tboYd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U6bj2Uw01YfIptpNhzWmxBtCq264XVgaheTlc6uuKQQFm1pVBJuopwLWwgYCbIlWMYTk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DhNlpW9jnbIvHdZZNJ28G3KCprQasO7IM+qcA0tF78qxYytgVQ3iVhGoMc3iUFjGbhEF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NjlDW2m0ADaIB7qxLT0zeIkq1YubMZGMLWwEuM9oTYICd2c8lNE3Dm6mhjUaBwPqpaKK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a6mjmanrYZIa2LZlTRyNT1OrVs0mDlZ1cZHOe8y4n7ooR2xygYTtQENJQW06TnGAMoN+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0KFNtoFkTGuk6hTNyB7oha/UdPTMNcCQrtX5Y63WSbMsmoxVupVHgkQmqy1dVUdfcB9V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oYX5h4+6GBv7lFTdPKCSScomIGye6KYMKC6jQdUdsAuqmutougauuAS0gHlMZ13dD8KU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r7U+Xf0XSNJpmghoPurhjaxumYJFNo+i1ILRW07WyGtBVhWZ+spNsqjNW6g0yB+6mmMl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+6auOfqOsU25q3U9yObqutVHCGkDtdS1dc2rra9Qy+oVLTVDq5MyVEVF/lNWwzCXIjTQ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6PTNYAYE+UHQpPEQcecLbS5j/wDiHsgb5kLTKylUG68wgu3AH3ugIqEcCCgspn1XP2QXB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AgO8QYQQPMWQWEnZ39kEaJcCh9lqO2OACis7xJ4K52tFa4gm0rHVWR6X8P6IrfEVEEzt9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+h4X119wIXxens5I9ZdCNJEgoo3U2JqN/OohzGFQhlxhZob+UCFoAzB5QMwS0GUE5KAQC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cEIUfqgWwQGlwUgebqgMMvJQOUAIsgYDvOEEBPZARlAw90EGboGmLAIJuMIGa7hBCSgg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mEBaIC1oJTQpuTdZBbI5QK8HcCFqh3eFZ9BSICmgN2wSpoI/KrQrvzN8rIdsHCAOGUCx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ru3ZAQRGUCveGtgJoRrrJoM9rJaEc66jULJmyKhJgoFEoCHIATKlEBDRjKgDnXQAEdkDf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AWsgR1pQFtougZBUTfCAzeCgV8wgH7oIcQjUI2S5FWGYQVPcZg2U0EduygB9kCb4dyQg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7opm2/wBUEFhhVSkifKgHEd0FbhAGEHYFsL9+/kSSZIH0QFpBHnygINp8KxYAF+YRRgYh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M/uiaQC6IO24uSgVwibIFPi0IKybXCAEThApmyCuqPRKAac7SWnKDS0/8lA31QI0S834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WAhvvCBTIznKCTbsgMCJ/ZADIN0EIBRZNKbI1gtPhA22TKAG31QEwBJQZ3mbXjKBSJOT/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A7eEDtbNj2lGDhtkFjcnmQtKYi4siD5QQ5lAIObX7oIQZsYnhALxEIEsXdkBGCRZBDcd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dggZ4QVkEm2PPdBCCBdAQ2YsT7IGIgW4QRokSjRmgY5UqU2LBRFL3i/PugqqmW2bc4QU0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lBrp0Gjn3UxcXta0CAFcMNAaLXRQEEwgYxtgoK3u3GxQVBo/Nz5QCwdGUFzKQIJOSgs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rWuBs79UVaC4C/CBpPPKiBY4KIZovN0AcDGbFXBIsoBtsghb5Kq6RzGxJJQ0GMkzJjyi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FNYIEAOY4QEeyCQ5xxAPKBakAQQSixUKZIlFQsjuERZSaSL8d0RdtseyBSCMlAC+DYWW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haFovaED7VGTQYlUAiVcLAaCUxMSJVgPhAAAqGKihtP0hShHWHdRYRzSRYSUUA0z+6gM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zMhMDkGLJgVrSBJCorg7vEoHgSL3QWsFhdEp/qiIUAiAEECNKnGRHCzWo89+IPTT1LoJq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1tPdvIXj8/Ovufp/ns+P5+75XBLQZtF/C+fY/Sc1W/jKw7clbkiyxW1rXfdR0laaVUxHK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FMbgOAwQSVGpStMZRpYHHbE2QM0jvhGpTh0iJjwpiiHgiFMXBacXmVEPI5RdDcJm5Cy0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uPdBfTeSIi6C1hMThBawwO6jbS14AAWUX0XBsmUala6b9zb5KK106kADsg00a3FvKM2Y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RpZVmCgta8HCC6mGmHSg0MeQVpFgdPKJh2VXC0qmLw8uHlEOwoLWuRFjVZUM111tmrgY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RQViOV8S9B6d8QdPfoupUG1GEel0Xae4K6ePu8sdczp+fPjv4G1/wrq3PDDX6c4/3dZo/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Pn97xeXxY8ztDWgiL8heuV5z067QZMwusrGN+l1FKrUaAeIjuqNh/wB41xGCtamDV1DK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DwSmmLt/ziAHRIgSqjM2t8iodwAINx3U1cVV9eymbA37pphDryQWbABweU0wGa7b6SE0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QeRPCmq5+u6iZfEXvbAURip9XtscIaBCmqWt1ik1sAExxKmmObquq0qgIaHA+6WmOY/U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KNCvD+I5WktF53xB/VFl0jScRblQP8l7hIEAlWQa9D03UV9SGUgXchakTXsui/DdR7x8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16nS9AoU3sc5wb8szYZWsS3HXfptMxsvhzBcox9uR1vqzOmaM19Np3VWfMDRH5RK0rhd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aDnUq9RwO6ZaBEEIrzZaWOq/xNQVam/cH8lTU1k13VadN+xwJO30uWdRydR1TSkuZUMz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a/VipUOkIYxwjecws6uKf4Vj3mpqHGs83l10Ve07WbWiAPKBw4bokqW4AamyCLLP2M2r1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XHJ1nVgRDHQsajj6jVve4kuJUaZn1nGQCYQCjTrah4ZTa5zj2RHoel/Ctertqamq2mD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pOk9L0lINZQa94/mcMrftZa2tYyzWhojhXAwdEy4D3Uoz6jV0adJ2+o0gcrJI831XXl1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pY283culRXY6D0TVdTrQAWUR+Z5C1Ixr6D0Xpeh6XS20GDf/ADPOStTlK1amsNgaSDu8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Ani6oDgCBtxFygqqbi1wB4QVUmwdpnvKDqaBlPU0n9P1B3UqwtP8ruCg81r9PU01appq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H6lT/uXO5WOmo8+4QYWKqtwvKio03hFWtDYRKcMdNitQi6kajbB1j3WlbtPqSGGm8Ng8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4ke6DLVa7e1zJshSP0wc0zIJ5QVU9I5oBJJeChrfR3BpDryiatbTBefayJVvqaIdhIRZ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N+3C1G4ZjpwYU0R724kporNe1yB9VNFFfqFFjcyfdNHN1nVWxDZlS1XLq6urUOTB8qGK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TAwmE0HaZTRYynJ7INDKYGUGhtSm2DIKCz+0AwRA8IKKuvc7FkGd+pef5jHugpdXcfKB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jtwgE9kB9kDQZiEB2k5QO2m4kWQaaOkqvMNpkz4VTXU0Xw9qtRBc0sb7K4mu3ofhnS0i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te1Pc7Gn0uk0zjs01Mz4CsmIvbVa1sNa0eyKR2ql0TCAP1jgNsj6lKjLW1pb+YwPJUlGL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0eJTVxgrdcptB2GSp7jHNr9XrvcY5TaYyv1lRzoJiVNMUmo5xuZU0yAXfRUyA1xJv7Ka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Y2TAuiVpoUrA/utRHS0YAMkSiNvzIEjOIQFtQnJiP1WpVWBzf8WcrQtD2ObY/RVDtMOv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mH3QWB4BsbILGVJv28ILA6XRfwgtp1IEkoH3N7/RBA/aZOUDB4E7SgWpWMCyypfmEuuQ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zeDKzVGmd5dJ4XLutx7n8LdP83q9XUkQynTifK/Petr6Phj6QTmF8qvVPspJJhZ1oYth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LytYoyBZY1kARumJhUM4gyqEm9ioHYbRwqI4WygjRdGAIIKCNuUWnDSiA/0tvcICzhID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iOMEIGPCBwZ8IK3WyUDjwgMICGklAdne6ACxugJMGQgabXQSmZmUD2ygXmEDAnbhawAP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CNsoE3S6PC1QSrPoK4yIUwRsLIa0QgRw9WRbCsgfGQoIXBAtrwgE3sgQygECEFbgouUW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KJVc3uUagooPdNkBsAgXdH1QKM3WQxgDKQKIcUBi6CGUAYJJlASM+yCs3cgF7oCScIFa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gBubIJBhGyyB7oDuJEQpgR0lyggJj+qCPQK0AoHcLSgqcPWAL2RcMhiPd6YlFVNcAUB3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BB2gLWK/fv5EIAn+qA7W5BtlVpLgRCBjERygrdbKAZgoaV4KJUAPZEQkREkGECEE23Qg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9EAIMGLIFiyBC28E5wgIYCAgfbDoBQGDKACxveboLGi/ZGrRJAtfwUZSTnKCAygm6LIA4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WoRJmENFl84RTOdci8IFLrAQhVb3EwAbcowDRYosuHYIvwUXTTayGiP2Rk23KsXTUh4G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kice5QQeDwiieO4uiWaFj9TKCWygQ4MlArRJlAxi4QS5IFgEDgwJQQ34+yBIiZNggZov7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CNI4Ni3KIA7fVLSnAsFEK4SFAoae1kANO1xf9UDNZF4ITQ8DEwVAePCrRC0C4lAzQIhA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IDkUtUnAH3RDU2WEhBppgbeO6CRLphA4HhBDi6Ac2goCGz2hBYGgDuoykiMIFgFUMIjw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VG5hA7W2siHiMIiOeA26CkVGucgcRxdACL9kBBhsIK3EE8oD6YQLt3OQXtpw2yohdFiq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mCeJlWCBkcKixo7pBYB4RAdYIiAcqgBXDRAhVAKCceUEAjClIMcKKBbGQVAhCaumACVd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pCBqTIEm88ILHRhArh6UFLmiCgjQc/ukFzRAhEOMIiDKCOIUWK6jtpicqqRxAZM3WdWfI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Q6x9lz6j0+Hv2vj/AMW9Mf0jr1XTEEUanrpHweF8zyc4/Wel8vv51yHQW8SuF+Xv56VG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AWftuVbTfELLUrQyoA2ZsinbUEyUblEPBmMrLemYRF7o0gjdmyBw68I1phBuBAhGtMzB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KIPZKsqAxAGVlo7DHF0F7Db+qDRTMi90FotfCjSyk4TGJUq1oYfKiLqTyLyjUrTQqmfd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5WllYOcAqrU2qA6QbAKYmNFOpLh5URc15Ds2Qa6VUWlXRcHcKpTsNkRYxxBCpWhrpRFj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wtylWNN0YOXwcrWhgUBQQ3QKW2RWLqOmo6nTP0+qotrUXghzHCQQunPWM2a+HfiR+HWo6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b6+iMufRF3U/buF9Lw+p37eLy+Gx8sdqqbqzhuLb/lOQvbO5fp5rzf3a+n1f79lRs5v4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8UXOh1Qek3lb92phNZqaTqlNtV80N5DgB4sU0ZdNr3UWPpvcSA8ljk0hX9RfUqOe9kg4g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tDtp3jg4TTGV3UBOPsp7gHa9kSRbup7hRqOosNIhr4hNXHNra+GP2ume6mmOW7V1t0tN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EESUZVOqEuFiZ8oC55xiVqJTUrfutRK00w9zpa3yqR0NFo6tao0BhJK17R6zpPw287aj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16rpHQKGnPzC2CeFtnXZbTZTs2wVS/Iat1NlMl7w2RyeURx6nXH6atT0+s04NCswmnUB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d1R+rZrqNGo7T0qW5ppuP55Bgpprj6jqDaGjoUKrabbby453dlm9DhdR6i5xPyqh95WL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VnkjhZMX+gAAMEQjQYEGw4hTQYm94U9wjTAP9VNFVavsuSLJ7l1ytb1SAQw4WdHHrat1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GSpULkUjdz3QLlDXa6P8P6rWOD3UyKfJRNex6Z0jR9PILGgvjJWvaza3Pe0naBfhdNRC5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0whqemAbwmGsmsqw2Cc4KUjzuv1Dq7nsuGt/UrFixTQ0lfWNbRo03Ov8ARVrXo+kfCbKe2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gScs69XTZR09MU6NMMYBgBbZZdXqqdJpE3OEGWnUNUiCfKC4GBEoGlosgd7R8vGbIKHe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c7XtIMEGUFXxnRNfQ0eqMs6fl1I8YKDx+orNLCCbEcrPTUcOoBuJFwsVVbrnELInyzkI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4gStautFNpFosCiNFOkd4DrjIQaQ307CUNGgLlscompVm3F7oyfaAEwRrRJCsq6eQG3B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ouCDAu7nlW1ZC1dQ0AyZU1WQ61tMmDI8p7l1m1HVJP5scKaOdqde+oZaT91FZjUqPGTd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oERCBiE0TamhgzCUO2GhQN81o5VqK36gnmVIpHVfuroX5jie6aJJ5KCGfogkScmEDBpw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lBayi4kWRGujoKz4hufCuGuno+gVKsF52hMS12tH8PaSkNzzv90w106TNPQaGsZTEdwq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KypGd+rYL3ha0VHVMuS8AeVNNYa+votcR86fAKe4xkq9aa2zSLfqs6ZWHUdcqEEBoIPM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oqGS4oYzO1D3G5CikmcoIT5QGbRCAzeUDNE27oHa2LlUPBDQoLKcDhUaqRG2IVYaKdQN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Ko3en9VAW13OtIC20sDxkOExyURe1zZG037ArSNDPmuG04KDRS01Q+qAfCDQ2lsPqH3U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3TTCfMgeU0xcyq3amphvnCQ3KauGFUCQMeVFEVPKzayDnEjKgAd6rqa1BJH1lZ6+ml+n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/JnLrxzr6p+HOi/hujGq4Q6qd30X5z1Pfur6XEeoJt55Xjvxdd4Wb5Wdxo4MDupboDiM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KaLpwcLNQGZQFxOECYcFdFhMKAzNuFoLc3lLQNxlZiWGG6T7LS6O5xAmyM2o5xiCUaFp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ygambJAJEwVdDBwJ9lNDEg8wrQrRJypBYLBUQFBYJIlBHTEIFAugtDWuElAHsEWKCMEc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+aUn2G8paA8SLZSUAC1u6UHgpAo5I+i0G3emSpYEfaIVEH6oILJRI7crAkOuSraELiXA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dF0EDvTeyBDB5UCH8wBKNiRNkCvnCAAQJQNIQVgesmbIGcSWxKaukJIClpoyQogZQAE7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I91o8oCHbUALzyECA3lAcz2QI4mUBvCA8IFgG4KAgBGoDnAGEUQBHlArtoFlkIDPlATK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BiRCCoAzKB4nJRojgMTdBGtB4QRwA4QVOAOMoO5AiQV+/fyIQMIDE2VaT63QI83nlAhd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dEgggjMIuDYlAjpPFkZAwDIagUmTJCBTMItKXQDb7oQpm5kAlEQwWkm5AlAGkmBgIHQG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ugaDPdAzmmSCEWARyAiCJIjlBI7oFIBvHKATKBgCT7IsgxFv+SjQe5CCqo4zaMozqNP+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HA85QMASSIAQEDMiyBhgSMd0BYATODcLUDZbKCAiEBF7goAc3AiUB/LuxlAp5hBHA7TMI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icfVBNs8YQEzeLAIJIH9EEsWx3QO0WgYF/qiw2Bf9FASB90QNs5yoGtEqiPjg3UCgSOU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f9UxRDReEUDi8/VAJgEkIuFJEG90MV3mTicoGkNbaxQM0A5ygsAAHdDB3AAxCIamHfmQ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zCB2tgzKA2+6jIReeEEIA5hWLCOd2RVGocdlhdAtFxi6DQDaxQEk4wgzVZmDPhGTaemD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hANpCCGQLn9EFTjLrcKh2hzubZUDsAQXEiIWgm2TdGKT8pxPZAWO+q0LcoJF0gcZRlM5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MStoIQQiTfhBLgIJMIAPzeFKQXYUUjsyVCCgBAvNkUu3kKqdohsICZQKW9vqomq9hvdD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IjgdvCBHAEoKnkgBRpTV3OtCoDDeDlZsX6XU3cBZdI85+IXST1Tovz2MB1Ol9TSMlvIX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f5869v8/d8qc4Fu+Ik4Xg6mP0fPX7A+JBCw6yi0ti6WNygYiVjGoAqOuBwmNaZtYt9lGl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7ahtBupjcM2od2FG17SXDCCxpmYx7o1B3RwlVY1zo4hYgIMwcWSqMx7rLQsMHKDQxw5/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IJQWF4MEcKVqLGEA5upRoZ7qB2OOAYlBdSfJyiytVKoHGEaaKboaDwtC2nV82U0xroVo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GbkojRQqjKyNTKm7KFXseIVjK0OVKtY6QqiwO7oLWP4QXAoycEKygnK0zgtKqYcFAwKo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FjNUpQSNoLTkHCsufSPk34rfhNp+rNqdY+HWNoa5oLn0BZtT27Fezw+ovLz+Xw79PgtZ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VTqUNRSdD2PkEEL6XHfueLrnGynrKTmEVJDjcycrruMB/EAlx/l4kq6mK6mpDg25EJq4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OyaYpr9Rc5u1qaYxu1Z2wQdwKCt2rEHcSJwEGd9YwQDEoKS4kmCmGjIsYkhApJIuIKIN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qIvZTBaSYhbkZdXSdJr6ik00qZLj+VakSvS/D3wprar/AO/oGmJsSuk5Z17jpnw/pdG0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2GtpztMNIMIbRrVBTYAYErQ5HUOs6TTPFOrU2lxgHiUHK6z1JtGq/TvNHXNr0oYGuuw9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/wAIxuo1dQnT1CW0jwVnUee6v1inqdW2uG3wWtP6rHuaxza1Wtq6ri921pwCsmLKdFjW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QAGRhIC0SLfqs2hXuA/MLhTRDVohsudt9yoOdrepUqe5tM7ioOFqdfUqS2be6isL3l1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W0NM+rU2tBKI9H0foQtUrD6LXtHrenvbQoGiGwMWCsjNWvoh3qad3eVpFJpOJs0zCuEL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VCPoap16dMIKHdH1tcj5gaGzf1INen6BomgmrLvCmNSupotLpdJR+XRotb+6rKytUaxk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fV6dFpbTMnyg5mlrVdTXDnO3cxKDuUKYptDgCgtdAaSf1QBrR7oI2YIkxm6Chz7tvaUG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b+yDoP046h0TW9Pj1GmXU/eJQfJiakFjyZbYrHTUVubIwsVUawkiysVopUmuGVEN/CsL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HY31wgtDBu8JiatbwFcqfJ6lQQJz3TKmIwlt5mVci4lSsXOuI4VwWFzTHqEhFKag3biVi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iixSeoU7kOU1pjrdQsYyorJW1tR1ghjOalQ85RQ2udlARTIdKaLGt5NlAYvZAbYsFQNz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oFNYxb7oFL3HkhWAQXOypQwEZurBLdkDDOEDBpOUBay6C1tO6C6npnPw0lE1r0/Tnv4hU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zUcExHV0vT9JSuWh3urINYq0aYDW02haxNF+qYG2IBCyzqgdQaDO+AEWM1fq2mJIFUSj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fzbiMKamOfX6090wUXGGr1Kq/wDKY+qi4zOrvcMn7oYXcecoYIPJQwwPCGCERJQHlAQJ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BaJN0BaJ/wBVQzRxcq4Lm06hwwlGbV9LT6o/lpORGmlotW916f3QaB0rUk3gD3WpFaqH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qrVT6LRa64JPkojVS6dpmOktEjmVpFjxpaIBLgPdBkr9UpMcW03CyyrDV6pVc+zpUtBG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VgrOMScpq6sa8uBixV00zXxkkkd1NNWNqFytocPIOYPssocPtH7pWsMCIG0CVlqLqczJ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dIou1PUdPQaN3zHbSAMXXyfV95Hr8POvtei07NPpaGnaNvy2wV8K3417pMWutwuf+Ub5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q0SUsxSvJUQ1I7WyrIol14URGZnlBHZnugGCEDi9kCuEAwqCMYQAwCkBpPuVTFh/LdEy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AICAEkCJyjBqci82SATckoHYLFyYCINygIsrBbM24QAmMCEDB1kE3kFAAdz4+qBpIGUB3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oD5lW/YWQZSfYeeEsAwbG6SBuEoFgOyQCQW2VlEsB2VCGZ8ICMf1QAmAQgjTDROUD7hG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m8LIkkHwgV8TYIFBUaxDZDCZcZRTC30QLUmxCgICoV0XHZAoJCgnF5lVQJmylA3GYhWw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H3QMCYgIKnSXCOOEDEQRKBXmx7IAAYsEB9kCx6iCgmUDOcA2UCC4KAg90ahSO4lCUS20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mAgJxMoEPqM8IHwB+iKU4QBtkIJdZFVTJKBxZAtRxFv+SgrFyfZB3pubWX9AfyQQO/ug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hqomT7YRaWLfsiBtvICAAxM8/sghfnKJR7iJVCkyMGFFpXQMn2RIVzoGJRCvO4ggGEAJA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iUBa24BJRdNg3KIgAlAwaJwgcRBHCCHygg8IAAMlBCAgTmxsgebERIQQWx/1QI8mbIKy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5MlBBO6YKC9sEW/ZA+0AXQNAMGfKq6LLC5j2VQ0CJCCAGLi6AmYmUCXAsgfjzlNByCmi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CBTAxJsgDScSgJFi4mAT9UA3AXBkIIXBBIDrf0QMwWmFNFnN5UB8oIAI/wA0EsBP6FAZ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WEoK7koDtgXsEUwgCwgookgHsgDjIzbyiqX1cgj9UFe/dcoFqVHC7bICx+43QaaYkZjw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pyZxJQq9hsiCTAugkiZnPKCNIJsZQOSRMZCVKXfdFEvm0oEJJIEoEc8tbYhBU6of8KGB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MSJQOaljYoK3GTe3KMraZbgd0DusPdAu4d0AdLhAGUFQphhJJKAOeQQGmUF1FxcI/dWC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rBGVdRolWBBLTwqLGOlA5NkDhERGbAcAkQB7LamAQFBOUAgEoCBdSkRwCypS0JQAiaO1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uMoHDpg8ICmARN0wDaM4ShxhBV/N4RSuc4YCgr8uKqmEHhShX0pvhRZS7XDBWWjB0elz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sejw9+26+R/GvST0jrFQU6Z/hdQS+meAeQvmeTj21+o9H555OXn3yBcHNiuFfR2luDIU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fCNBuvCzjWi0keQs40cOMGcI1KtpuIxwJUrer6bz7cqNrQ7sgIddGtOH4FkVYHkngLAa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IRvTMdeVkamPgZ90FgM8qNLGQgtpuM+R5WRfvtZA4eSLIHovINzKNtTdQXMjCsFrHQ1B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mVBBIOFKzV9CpMXuojW15EXQX06mO6I00qtrq6L2Vmm03RFodbKumLGusrqLG1O6C4PE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wbWV1LBBWimaVWTygIIQB4EIVVtgyEHifxL/AA56Z8X6N1am1uk6mwTSrtH5vDu4Xp8X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1fEfSOpfD3U39M6zpTRrM/K4izh3B5C+px3Oo8nXGVzDUEXN8rpO2PtVVqF2JVl1m84x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1dZ1Q+pkgkIqo1C4XcTPlUCf5pQAu7KhxLgQLImhAABv5Q09NjiRDTbC1ia36HTVqlVu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jNr1HSPh5upL/n0XRIIcOFrEe36X0mlpPludTJY08LbDvsFMP3Ui6OxWguoqU2ZJAN7I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0z3UXy9pH7ojn6zqdCrWqUNbrXaRwZMlvixV1deN6r1Bmv6ZUYyq2o2g7c6pNye6mo87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p06u9rfU7dzwVm9Dh6nVVNZWc5m5ocfVJyudrcShp2tMyCeZCmi8U4gOjv8ARNFrRLVm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KyK3vDACXAd1dXXN12vDJDHSsjjajqFR8gkqKwvqvcZJU0IJJV0WNYeGkqDqdK6RX1dV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Sa9RoelUdEQGbHv5lag6jCwABoAtf3VCvIJLpv4RBbqCzB+61LqU41R5VZWCq+JGCg006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uccSgrqVWsbcSPdBh12vNHTyHgHN0HA1PVtRWlu63hAKGmrahwhrqjSg7vTemDSv9QuR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gIJtLnEG6AgAGYlAK4m+LYCDK+9Q0tsyJt3QLpquzVe1ig73SdR8nVMq7zGCEHgfjbpp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to1T8xhIte6yrjhjts5AWGjU23uLILqdIt9SJptwGMq5UvyZ17iB4K0B+quGrAQ0ySqg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Yagfb8wCuVVNWttB9UyiKHa2LjKz19LuqKmrc7lYWM9Ss5zsqKpe5x8FRYAl3OP1RTAD2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uAtKCfMH+JAhqq6AapjKgUuM94QQFxTQ0E2JTQQBYK6GgZi6gjRKodrCThA7aQFygsb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OgBpKI1UdC43faUG7T6FlpEojbQ01Nt9ogdkGkPpU4MBa0VVdfRpu9TgmpWer1jTNENc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rdanHCasZavVqz/yugKatZKuuqPnc63hQUuruIsTKCvc4nujQySIygMXygM3QHwgKAoD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BZA4HhAwxCJVtKm51gJWmXQ03T6rzdsSi66Wl6QJG4XRddfTdOpUwLIyvFCm0S1qCwNY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Jgu5o91uXVU1eo0aTT62+wU01jf1wCYbbuU01g1PV6rnemAFLTWOrrKtTP7qIqDi6S5W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DHwLILW1MCyCxtUgzKCwVQTGeUFrXkemUWwzXE5v7osWM9VtwKlVo07TuUqtFQhhAXDy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n0Qr6+r1J7ZbSbDJ7r8/6vv5fQ8M+H0sEl5c7lfOrvAqGy51uKS71ha1tcHAAFZtTSVM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brCD9EBpjJVgj73lKFmTCgMkWQT3VDkQ1KABa6QARO4Kh3EoFABI7wgsi2boA7MIGaQ0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BKXM4SB8pQQDMBWC0WAlADBkYQQdkEcfCCU87igcmRyghCAtceEBDs2KAjwgl0BbJKB4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UgjWg2CohCBWCxQGbIEqYQFom6AuMRCzfsVBxM3yoCXiEClxJQLzhTVoPNkWF3RyjSMc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IJuvhArjKADF1BJCmiAeVrV1BEyUpUJ85WUQR3QMYiyCv+YmUBdjKCt0zZAbjCAfy4QK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vMgAIGYIEyjWi6RKJqtru6LDh1kVUbu5QEgxdQK4KBWygYyCihuJdiAhDT3RQdABKCsB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kmyBYIySg9Bdf0B/JELZBxdBOO6LgOENjCBL8lADJtcCUC7b5gShguuLn7BDCgFuQhiR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GUSkNNxbIKJCuaURGNEXMICGtgGPqi2YNiZgoSaItyUXAdeEMFrQMIycQDEGyCEiSUEn0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BfMoAXDjKCN/LMSgOTBb+qAOdJhACdwMuKCoNFpQOOLIHYwkHdIQXMbAsUBDr83sqokA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tdUMZHqPdBDfBlAc2j7lApbz/VAQLdigHOCCgkQY8ICMf6oASGz7IAwc2ugYtk2P0KBS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YD808qC1rLD/ADUDAXwIQRwESgRzu6CbwRa5QBo5mASgsI9Jjt3QIABY58ouHgAeUUOb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t5nlBS88SSgqcQcoC1o2AgqBHCXXCsGjTsteEGiwZYXQK425QPRjKFXNPACIB4nnCAO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ANbFgggdIQBwBQVkwJiUXEa6TJtCCqqZPpuEEBQRzZEBBbRbaZ+6JTuLdsEBAu0OEhBN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N1AYJOEFrbN9kFNeoDcBBSwS4Em5Qa6IsT3VgdzjgfqqwLXdkAqGcKwUuaXGAVQWgsMH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4hGRCA8pBCFpEtCoAlA0SEBDVNMNEBRQQCJClALUTB2oqES1BU5onAShmi1kDjhaxNTb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NITx3UsNGLqKDwIwosVPpgyeVVBrDMTdSh2hwHdKFcDNwo1KemGlSzFZuvdD0nXOk1NF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OQ7hcPL49e703qL4rr4dr9LqOna6v0/WMcyvSdF8OHBXze+X6rweedxmfbmSub1QjjbK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wjQE3skah2EEYUsaiwAH3CzWjtNp/wCQo3KtYePoCpWtXB0WOVGx3W7oCHfcIasBHH6o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Yodp4BQWiDaLo3DtIsZKyL2GLxlBaxwcY+5UaXAwIJQWMNvzKYLWu9J8KAlxgRYILmE7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6yosfIhzTfukF9Gs4O2kKJWmm8giCVWW6hVJYJKg00qga0FxQaGvDgCMFBZTgOuVcGqm6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gsY611UM118oL6bjCCwOVkZODZWVL9GBWkkHcTlNQzFQxjCAAXQGERwPjj4R6R8X9Kdo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ya7R66Z7g9vC68eS8OfXEr8pfiR8Gda+B+rGhrmmrpKhP8PqWj0VB2PY+F9Px+adPJ34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NNV9SC0fkzK7xxktYK+xpc4uAJMha3UsZy6XWNlWVcjP3uqqbrcFaCscXGOCjNq+jMwN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XSVq7gymwuPstYzr0vSfhurULXVFuc6mvXdN6HRo7QGguBW8Y16DR0GaR7htkm5HCuDo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SRMeUHKq9TYSIa9sSJIsg52r6k6rq26elU3EtJcWidnaUHkup9f0J6GKdHXVm9Q+c81I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uqap2o0XUNY+jUp7NjtrzJgLN6V5etrmu1VSppAabHOuzgrN6FVKkDUL3mxwOFEXhrAZ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FrCFjRHOkTKmhH1A1pM5Qc/Ua5rCdpU1Y5Os6i98jcpqubUqvdaSmhA0kwZQWMpk2ymD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IymJr0fT+k0KD2msAWxcFanOo9J0jSdLr6j5WpqGjSAyG2+6o63WdDoanRS3p76T69CB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zCo8vV1DmP21W7TAsgV2oJMC0fqgrfUIEzMpEqB5IlpIW2Vmn1FRp9UuaUHYpeumC0gS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rjndQ1bKYMuuLgeVUed1eoqV3xc+FmVqxs6VonPM1GrTL0Gk07aYDW27oNbGGxJlBY4S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d0/1QNUB2y0IKRNpOe6CjU7mO3gXCDNpHfN1dUz9EHX0RgBxNnSCg9CNH0vrfSxoddSn0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eUHzf4i+G9X0DUPZVl+ncf7usB6XDz2WbF1xnBpjbBPupi6m4g39oVkQjztdK0gmq0Nw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gpdq25ur7U0HajePS247rc5NIPnu/KIV/HT3Eq067ZuT3Uvjq6xPquD4LTPlcbBDWzZc2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sgGqZRYQvJKKge4/VQTe/agkuOUBA7iUB2gwgYN/5CAkRBPCAgReBKYCAeyYLG0zgpgcU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1tO1hAQWUqMn1INDKLPAQaWVKVMeqETBd1Ck3ABRCP6s0WbAQU1Ot1x+QtKLjLW6pqKn5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aqo7JQxX8wkZQAuJQgtJPCAESUB2oogIGFhZBI8WQNeUBhyBgw5hAwZBQWBpRkY4CA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v4RG7T6AmA45WmXWoaKlRiYlFjbRdTY7teyGLamtZTH8o9yi4of1ei3LwSiWYy1uus/l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6jgQ0ojE/W1XyS93tKCh1Z5N8oJvcTMlBAZ5upq4YXybqosE8IGa6LDKC1pIAkhBY0zM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5OEF1M2RuzV7XTOEFtBs3WVjp6BkM3OEdlm0ZdRVc95a3MwF4/N5M5d/HNfZ/wAPunnp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qjeSvznl79/T6PE+HoqNwZK89dBcDMjCy2qAl4EYUDvaYPCYABYCUxNXBhDJiyuLLquo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RoflvyrImmdYo0XJMJFhmt9IKIUg7o8oLDMoF9ygdrJbYoUIgm6EK25NkDlxAghAJmoJ+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CAOIHCB6cQeEghiUoNM+omUgsLpsqAfCBgeLoAYlAzMYQNF7oBHqhASIHhAUBHZAXdxh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gVqhalyLJAwI4BVAfyZygRswgh90COcSYQHdaAgDnS1Zv2BFlAA2UFdMkuM4CB3ATITF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YLRFoBQtBwg2siwrOSe6BiAXT4sgR0btvKgBaoIJAJKCtjXSS7lBZcNVt1SFxLrqIkko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5b5QQ3CBL7iUBBgwgjiIQKDaUEIjm6BJvCByQBESgG4o1gAXwhBIgzNkUNwxEoJIhApj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0yZUaJImQgk+UCuxeIQGWgWF0EJF+6oqJG4yoGLm/LvFkHcLoF1/QH8koAyLDlCITB9R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QBonjCA7Tcd0B2EYBuOUCPYf5j9kADN3Nu6CFu2YMhBHNNoP3QIQZi9kCEGShsCIE57o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e4yggEDzwhal5uIRnR58IgjGUAnANigiCWOSgBjKBbyIQQAg2x2QQEjgSgh5kXQKcwIQ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FlNkXMSUFrXYgQgAfPZA9okAKwE8nJ4uqIBzIsgJ/1QCPYICDwRKAz2B8IAQTwLICO+FBC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cSgFzfHuggs2YmEBBES6yaBu8KA5kQZPdQFsttCB9wKAPdHKCp724PKLpG7iZiyItBti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iET7oFc+5BMoFFSLAIIahAs26AEiJIQI4g2CgTH1QMCIurq6BAJnsojTSgAWVDX5cY5Q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8/dCrWHxCIhJMgBA3CAGXWBQMAcHKAOJAyiqSdxKBakhsAoFYSJCBonFpQO0RflATUg4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F4cIEIUHDdyiGY2OAiVZIi/1VRU9x4UFbWS7OUDlgGAgspj/AFWgxF7/AHRgsRIHdAu4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nMwb3QM3koLBGUQZ7FE0R5QQ/ZURWUSE1MNbsmrifommCD5UEJPdAG4UDIJJTRACSmiO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zZWMwxwFpRAkeEAPIKCsj1Wws1YduFAHXUCwi6gYZuihUJaMKhqTAfUf1QMWgmRZTF0z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Z/EX4W/t7pv8ZomD+P04lo5eOy8vm8Xuj63oPV3m5Xxt26XsqUzTe0w9pyCvnXn21+n4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h3lBwv8Auo1yDDBjhK1DsyIyprZ7nnys1qHY4cqNSnDu36o3FpcS6ZEBZalHecgEQjRm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Z8IGa+1590alOx/q8LOKvYZdEqCymfHlZbXMeLAj9UF9ItJsc+Uqw5cQLKKem65F7FBc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bIF8ourKToGbBQWNqAAjveUxflfTO8fm+iibV7CAJNiiLabxBk391YNumqHi4VGpr9xA4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t0Gmm6coL6TiEGmk+yIsDuZRFtNwyqi1j+EFjSgYPj2QWNcCMoyHzBuiVvUq4GRKrJxl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53xB0XpnxB0qr0zq2kp6nTVRBDhcHuDwfK6cd+ys9TX5T/GH8LOqfBWofrdGH63or3ei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P35X0PF55Z8vJ3xj5nu3CWwfqvVK4WFLnTaRGQtc1nNRpcZldIysZSL8yD7Ko2aLp9So8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LXoem9DwXtJJW5NR67pHSqdJzQWAeYW3N6XS6RgYHANx+q0LhFJ8gAd5QGtqZpvcACRx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kTcECUHJ6h1Gi3SuqUzTqkElrZ/NGUHj+s9f0+s1uj1GmpHQA0iyvMjfBWL0PH63UMGq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k7hex4WNGEMe8EPJ2h0gSpqtdGk3b6W2U0WkDMQFKsRzgbAwsqU1QADMgZKaMmq1rWEk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pOuAVDHMrampUdIMBTVVtaXZTRaylPEqjVpNE+s8AAojv6Do9OxqKmuvp6NGi30gDzGV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RFTqtQCMg8K6A2qJ3Mc5m3kFNFOoqEwSZIwZTRWXQJYRKaLaZe4eo+fZUWhu4yc91Ubd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y3UDssIjgKauKeo6r5FEuceFFeT1NapqasNk3UWOr0npnpD6nPdWJXfo0GsMAQP0WmVu0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cQDkICRYx+hygVhPIHsgJu1xyDkIKamRGPe6DJqaxaCDcjEoM2jeKesc6Y3iUHZ0BHy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2NHU2NjI/qg7PR9RptRSr6PqFNtelUsGVBIhB4740/D40Gu6l0AF9EyXUJkt9kHzt+pLX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mCHWgqyaMtSs82my37bRA6s4bBf3K6c+Hr9mb0alpXVLuJHsu/HpPd9s3tobo2NFzuju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RZ8ljR6Wgrr/AEvLHv0BTgzC6Twr7wc22b/up14j3M2q0wrMJAAeMLxeo9Js392+e8cl7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BXx+pebld51qNaCey5tjtH0UTTNaCfKKfaJmEoOwRIz4UXQ2+EULXugkXgZQMLf5oD9C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awcnCQMCO6oIcOSghqMHKCN1DR5QR2rMWEFBW/U1j/Mfogr31D/OZ8oIC7koJEd0EsBj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AdknKCBsoGAg8oIbZlAc8IDBmQgjWkmSEFgYeUBDOEDBiBgAPKBgLCEBAtdEGLE490RZ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GbGXQXU9WynxKIc9Va3FOSrqYSp1as4dgmmKHdRrO/md901pS/U1Xn1PP1TQoqvJmVdB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QGSqiwG6BmlNMPHMWV0EW5UtEBJhRVo8WVQw4HdA7b9kFjTaSbygsZcoLGk2+10FrZiG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IMKDp0KUQ08qa1B1up/h2bBJ8Ln3Vi74P6bW6x12hQy2d7vZfH9Z5pOce3w84++MaKen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AF8TqvZFtEA0wVzWC4qNkbmVrm6lqy0SUkkqfZC0bg0XceFvni9M9df6ux03oWp1UHcW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719vP355K9LoPh3Q0GRUZ8x3JK909HzHn689rB8WdG0lHp/8Zpm/Lcw+oDBXg9V4Zw9H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FuV86x6pQYFGjh0WCANIJnCCTdE2FfMIbFlMekeyMocXVEaBwFci7UIEYup8ILSDYWV+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JQdJA91DTtPCAG4UBYfTZBZzZURpBMFA0ZQB0gW7oGpygJNv6oIyAdxwgsJBCBBmEDiw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CeyAG5gq6AVoAm0SgjcdkEOCUFRmSUBbhZoD7kBQG6CHwgRnPugI90W0rh6lEAtJNvdG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e6CA44hApHrJU0GfN1BH2YSgDTIugDpItlBWz8xkoLGxHlAlQ2gd0EgnwglwfAQI03Pl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CWAQAmyBRglG02yUZxBmEaHlAriSD4QQd0EnlAoMm6CEEZyosKRF4TVKbC4N1A3sgSPV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4IjkrIqePKsFTgZVHoSczAX75/JQBFri90ALhxHmUBcQcSEEETn9UFgjABlAJIFhKBQS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QgD/AKD3QUmzv9UFgAPeUEIESIzyhit7NxtjyEMKaZB4RNAiIFkNQMvfGUTDRfuhiHw2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MkWQSQDdADAEjHZBAb8IAS2wGUEJtdAsiMX8oASCEEa0R2I7oGa0nueyCwHY5As8Wnyg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hO2AFYsQtJtwiGaLCbx3QSAYvBCAkSCSEAwLk27IJ4P7IJ2HeyAtFyJKCG4QC8zwgYCB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UCudFrXWQwQGZIQMYIQI4kH90CvdPKCuQTe5RZNWyIHEIuFBjBlFMDCBHVHEmEFLn7SO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5pjKKjiLyoEc2ZhXDFbwWg3lBUXucMEcFRFlEmQCPurg1TayAB24kRhBaACCUEJgixQq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exnygBgxB+qCUzefCB3PaOb5RVD6g74QVl4knugAl17Qpota20poWP8ARXRY0RJKaErb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TZBfTO4iJIQWizroiyWxMpUpXAus2YRAiLIGZ5CCOAJt+6odrexVEO4mEYGIHEoF2gzZ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dkDgIDe6IIKJhhKCeEgUuiyFuGa6VdSUwPm6mmpMppqIpZnBQMyUDTCCSSZE+yCxthdA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T7WIATytqsAgQghapKhdt1KoRAUNVuJPFkVYxshCU+0XUADYPdVNWAWmAhqFo5RSFpmy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LOrPl85/FX4PdX39d6TTmqBOpot/nHceV4PP4cuvvfp3rJ9X+fb5bSO5pImOxyF4a/Sc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jpKQgC4RoW8eVnGji14BHkq1oZAnEFYbh2u8qLKdsfXypW9MCDOZUbQPtHJ7op9wjPug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me+UWVcHxYLNaXMcSMBQOxwBn9AstrmOH+QQXbgAIVkU7XE9lBax/EZyphpmPBOcIq5p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LbBAW1A0S2Q4dlMFra1R5JcRbCgupVwHAOCsVvpVYgj7KmNVLUGN0W5QxqbWkNcMFDGq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IvKDRQqgomL21JMFEXB9pQWMfPKqL2mUBmeUBdIEIBRYWPMmZNpRLGlhiy2ziwO7Ksn3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5RPpVrNLp9bpKuj1lBlehVaWvY8SHArUt/Zm86/LX41fg/qfhrUVetfD9KpqOkPJc+k2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PD5teXvxY+RspOc6wmOxyvbz083txpoaJ7/5YHldeflz12+mdJJIc5hPZdcZen6b0atT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RHp9BpqIBa6mGkYkLpIz9ujTaxhA2tCIZz2tBLCPLQgy6nUR9Myg5mt1tKmwvc+3iSAf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U6PrDKXSqjK9LaC6e5yFi9Dyev63UbqaxquqfM3uIZ2JWb0rjaqpqtfVYdQ95AENvYBY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EC475UlIu9IHI/qsoZpDj6ZHMSjWISAJJRWevqaTGneRHhQcjWdTEFtP8qiuVW1D3z6i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gdrBwg00NM9+Arg7PTOkvfDniBwFcR29LpWacEbGz7q4He+HnYYRAa+fzOM+6CqpUguh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BwgdjgdsAAxhBXtkujHlBZSpmZIsgtawdpPdbRaxrp2wg30GWHdaTKts1rnGzRclTFeX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Y0Esacd1nTHV6P01rGCrUHqdeFftXXZTiGgAKxL9NAYQ3mMKsmIvGSEEAtIglBIwbAoB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oKqpcAQCMIOfWvZ3bk8oMArijq6ZeAQEHodM5hZvaAg6mkqNfDcINDmOY4ua+Dx7oOz0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AeMjurIrlfFXwj0v4lBqhjdD1AflqsFn+45XTmYj5b1f4S6z0vVmjraHpn01R+Ur6fpf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p/Qi0h1WqA4Y2iy+54/R8x4+vO2VekMOKhLvK7/0kv0x+Zmq9KqNMiDHKx/S4flZX6Oq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Tc8ip2nqNB9JH0XHrxrOlb2kEAhc/Y3KUtuTyuXXC6zazRs1FI4FQYK+f6v0sv19uvHk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j23BhfD65x6ZRO6JWDBY+/fsirW1Rk5SmmZUaVFNIKCOA5RSx9EURA/yQGb+EDbwOUAd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mCgBJjMlAp7R90Eki3KBpwoBIiwNlQZII/qgInmygI84VBgTdAY5ygJtIQS/ZAbzhAwa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DAAEDAAZN0DCLoJLQZJQTeIuUA3t7oIag7oIXjhA3zIz+6Mh8zthAHVHH/qgAJcEEBv5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gbiQEDCSbwqGjwbKIIEHsqixov7JhpzM3VQRdTF0R2lXE1ZI4hAwn/JA7R3QOz2QWsJv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CCynJIMYUrUdKhAY08qNL6lb+HpCbOd3WWo5WoquqVSS6e3leXzd46cTX2H8Huit0fTn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Cey/N+o7vfT6XHOPfVNj2ek3K83f+jrIDBDGt7LKIcoaLANpJVrXulWaWjV1NUU6DCfK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8ntev6H8OhhbW1Ddz/K+54PRzj/J87y+ffp6elpGU2wAB4Xv54eadX901NH5W1wMgpOc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b0V7DlzgF8n9Qk/n/o93pba8JABkZ5XxK95mgQsrKVwg2uo0FKS93ZEtPtVxkHD1AJgc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rIHpDd+UEx2V9upo/wAPWcbUytTxnvWM0deJ+WZ8p+OnuK+jWYZLD9ln2VZ0rLiH7XNh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wFgAtKuB+MqANGTKBx3QQ3QPcBArj2QFgtBQEhArQQZQWi6BHeEEh3dAQSMoCDZADYLU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2hBA5AkwgJByFgQwgAIKAvNrSgUTCCQgQGCjUHd2UUjzxN0BmUAcQTZQK3N1ATmFcAqG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goFbKBg6JhAjrkoIbYlAtU+lBGt83QMBAhApPrQMcQECOxCAtsIRtDa6BCTMhA30QK7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G3KCtiCOnJRojyS4CbBMDcJgB/KgVljNkD7psP1QVOfYH90EBHZBTWdDT3Qd84X75/JU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gRBQGLTx5QC4MIJvgkCEED5GL+yBxaBFu5QF9QASgT5gdCAhrXHt7oCYbb6m6AFwN4CA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FzwhpBe8SiaPMQi1LSZCJAJ7wgEEmLIIGkZsiI6eyBSb5RAG2Lx5QKMoI43wgRxcT2l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boCHECOyBj3KAgGRKBzJIyrQWyJKQMDeBdUG2OEEER7YRRtHhEC5AmUEPvzZAGmQQDzZ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0BA8WQAmMCUFNSpcHtnygBcCJtlZBD2wReSgbcJ7BF0znxgoip9TJRcBpBFoKNHDb3Td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wV/NiBHCAF8yglwMqCsMMyboDT3AkIq0Eg3Cqg54nughfxwgVxkXTU0aVPe6CFMRpNJr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OAPCA6docTuQaAwBscIFIBNkRZSG2yCHcAUCujsgLSEIqcRe0Iqh3Jm3JQI780A/RKLK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c0CCYUEI8/ZXDA3jCYYqfHzL/uogv2ugRCuiFzWjaD9kDzLRcoUzQZvKIt4CkZFovu4V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TaRJIElaKtbiyMDEpFtCFpClp4QCCEAd+6CNJnwpUqxlxn7oVCDkKoO7CCSEC7ZKBmNh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PhA7UBmEBnF0DCMhAwRLCvEJWQmTCsWHbmFpVqxWQDYurq6BCthitzYKqmDOFhk+2MII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uCmGAQStLpmgSsYkuGNrq/bcujuFw5oINiCud510479r5R+J3wPU0z6nXeh0y6i4zqNO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T59P0Xof1D3TOv5/yfPqTxUBcBYZBOCvHfn4r73PcwXNgWA7qOhNwJCy1KcEQD/zKNaP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erGnEqNSmkERH3UalGYaYCjcoRzB8opmkSJOEFgc0ugfRDVjZkyBHujWrKZgZBUrS3df9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TH0Ua1cx1iHC0IHDvsEDlwAicoHa4zaCEB+Y42MfVRTCoSJATF1HPIFnQUF9Cq4wJkoN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gNBzyjS+nUJHhBqo1SABwCg3sqy3NwiNNGqHQCTKI0U3bTKuJrQyoOUpF1FxfyYUGlju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cbFVFjSXHKC5h4KCxqusmBWksM05VZPuVBlAzYRKhsUQtVjK1N1Kqxr6bhDmuEgrXuLH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afVVeu/DVH+5cS6vpW/ynkt8eF7fD58ebvjXznSdNY5235Ra9v5gQvq+Pr3fTxdzHa0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ibzwu8+XPNdd9alRa6m1suFpXSM1V/EODT3z7Ksiazz6iZIQqmrqQyDuAJMAE2TRwNZ1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rw4NDTDw7E4Kzelx5HqvxFu0NfTU3HdgHv5WNXHBdqzqNPQpUKPyqrCS6tN3TwsWqSnR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JKwNTR6QeQZVqSiHN3XMLOqUvaTiPqmjPW1tKnIyQmjm6rqhuGiFFxy9RqH1T+YpqqSy9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IlVF1OgXGAg6eg6VUqO3EQOSVR2tLo6VAXu4YKuJ9tjKpZexCYiurWkknCopfU7ygR1T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+UAi5sSCgsY0Ou3/AKIL2MEILA4NPMBWC4NJEhUrRRZ6pNgtsNTIFpUqxyviLVups/h6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9KFINq1ocSJQdmW2DBhBpoMJgjK0ysda02OfdAzWyMoJtAmMoFcWxGCgjJ4ggIG2gzNu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WwEF84yEHA6gS6sw9zZTVx6PQP8AyAH04VR19G5jasn6IOqRuofOHGVYsIXfJ1LLAPFw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6oASM8rpGKvrVWVaP8NqmCszzkL1en894rn3zrh1vhYajU7tDXbFTFN3BX6n0nqp2+d5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1np7N9fSPdT4ewSCvq8ydPHescGoNj9j7Owt3x2J7yhhiCudi7pXUmO/MAuXXjla9zPW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8/fp9defJjl1+n1GEljCY8Lx9+Cz6d+fJv2yFoY+XNM9iF5uuL+7V6d38P63w7S6z/A/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AY6uPzUTNney+T6r0/7s9ea8/L0n4kfgJ1jpFM9W+FKzesdKqN+Yxog1A3P1Xx+/H+zf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8araStQru0+ppPo1WGHNeIIPaCud+Hv57lV7ImSsbrW/PwSOQPoVrV04LuDAUq6IeZzzy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oIHibJV0Q+1iLqxU3tNigm8e3CCSPf3QHcEEDgSJQHcO8EIICO8KaHG2BEJog+iAiBygY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rBDBuYCAgt7oDuaD39kEFSEDCp3uERPmT2CKnzOOUCl5QTcc4QJNigMzi5QGSgMlBASO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xZGRCBgRGEBQEBUOGkm6gIaQLmEKZsTYIi35ZABQLF5sUDAiMq6mDuyeE0wwcOxlVDAg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Uh2dj+6inaYEQrqYIfMiU0wweZzKDXphTqO9btsK6Y36ajyLtB5UaaGhrZIi2Fm3GnO1m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91y66/dr7db4K6HW691elSpUnmixwNQkYC+R631H7PX4eH6C0+mp6fTU6FJsMpt2gL41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9p4MLUuiHc1uQpJg19N6bW6g9rWyGyvb6f0t8nzXDyeWSPe9H6Pp9DQaSAXckr7vg8E5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6u8izRC9UjlVtJp5ctMUNRBdTpzN00c34s6E7qeiaKFTY+nLmjgr53rPB+R6vB5cfONX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mWVGmDK/Pdy8/b6k69xJjhY9s+2/tARlZQWACSBlBJvABQTLgVYLAQRC6c8+76S9f6uh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VyWU+ByV7PF6S37cOvNOXcodMo6em1rGT7r1z02OP5Fv8J2YtXxJ+RHaZ3+D9E/DT8im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14Wp25+o0DHOnbdeXv0+us8kc/U6V1ITB2915b4/a6zqMxKxkaEFsXN1PlTiIymmgxpu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iyWU1GkgwSplXVsOUQHNhslXQwM8KAEwgLL3C3ZoaIMBZygEXCZQ4iLplCPxKYAzF1AS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wqGLZCBTYyglsoJMypYBkm8KYIoIeAgk2QAnKBDiUaheYUUJBdfhAYhAjsIILQpQSQFA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K7AlBEEm9kAgEygZwkBBVVAJjCBm4ugBMEoALge6AnCLPsp8lGgQGbQgDfKAnGUFYzJw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EBAGCwsimI4RFH8x8I0eQREIEfJwgjR3QNhBSSHFBHTFigz1zFslB6Geblfvn8lRpuLo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iyBSJiEAFMEknKB2sv2hAXAHBCCvZeJkoHDPAQEtG1BWKe4xdBDSLHZ9kQdpIJzKAbQBf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IAAYmEEItPBQTagOyyARAlEK4GPdABTM3goC1gGB90Qpa2bdkC5FggRvYiw5QMQ3cbSi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EAaTI590FodBA8IG3BwFlaGAuFQRbx3QMIuOEEgACPqghxygAF0EIOMoK6Tv7xzWjHd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kEYvZBCeD9EFXZZGeq0kSBHN0BY0iMeUBILfryggPAH0QQSW9kawACJEoosZEG3tKA1H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zje6Bwz0oJtM9lKLA3gD6ygjmgYKRYUw0gqqSrV3YQVtPMqamiCSSQiLWMJFyrg0UvGE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EABzygJZt/KI5hAwqky0iCiHpstjKAPkVYhA7iYhAjjH1QJdxlosgVzTE9+6KzVGEiJF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SR7pRZ+WMKBHuEmbqxqGvHn3QI9xFpQBhJN3XQSpUDTCmJg0GGo7dNlUa2sHB+6AlpCI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CTtgKhmm6otCrNOBIhEQhWCADhUQhApQDbNuEELY/wA0BbbBRKYmyAG+EROUBBKBkElA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CUDCOUEJEwDZA7SIQHcgLnAi2USxXI3D9Un2kW9iFrVw4dPKymUwPcJYYFjeVdX5I4Jq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B5ylghhWEQQqqWKBUQWjhFNws4T4CVMJ81A70kOAc0iCDysdc78V1479t18u/Ej4DfTq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Bl1fTN58gf0Xh8/gz5j9D6H1/7dfz/k+btqio10kgizmkXBXisff560tQET3CjpqbxMD3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mNynB4JWbG5ThwgwVJG4cR3hRqUxcABclTGih0WTGk3A8qKLC3LSgva4wJ5RTgiYm2UW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1zSOFnDVrHGe9lMNWB1rn3Ua0Q+9sIGa+MmAUFjXNccoCKnCB2kQgdjuZ8pi60NqzCmL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orgj0lFaqNUET9VEjVSrAGBlVrGunUtYoy106w23V1MaaTpEyoNVKrtxygvpVJcCUFza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kImLGOgKota45QNvQWNeIVt1k4ddWVLDBaZOMqhgboGJKJUgIA4AiCAQcgqy4j538f/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V6NTbT1IvUpAWf7eV9D03qPb9vJ5fE+Z16NNhfR1FN9Cs112kYK+vz3vy8fXGMUD5lRod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XWVixSyalamxnqNUkNE5i61rOOBquuaplDVObR2voPILSeBlZvSY42t+I6eo0jKlUgE3g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6jqxq9YH0dziRDiTlc7RU6jZpcDPIUXF4pta2WtiFEEE5ACCOdBDxN1Bnq12NO50SouO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BMoObqNS5x9IupqqHBzj6igZrRMSgsFMu9IUi1o0+ke94aGklaxHd0nTG0WtdUu439kH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WpEKXMHkIitzpkIKnuIwZCCmq9xiFVRrHzj7qIYsP2QW0heCgvZDSEF2ASQgqEueIv3W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rEq5tnAG8rSSNAqUqOmfXqmNgkKUjgdNY7qOufqa12g+kHspq477WxtNvEILWsG2UF9I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B9RMcoHomwg2QWwf9UA+WBM5KCsgNyYQIX3IbJQUOqNJgtj6oMVf/wAweFKscGs75ldg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TP7kE83VR0aRgi8IOp0/U7wKL3AMdaSrFjqP0tmmJIFvZaUtGs6nDIWp8M1qZWDyIuVv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pGCCvX4PPeK4+Txzp6b4a+KxRpDR9VHz6ItvIu1foPTer/J9Pm+XxYPxd8EdJ69pD1DpL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6L7Hh9Tb8dvJeHyTqXTdZ0vUu02rpn0mA5errElZ30+IhcOpW9VuaVmwKQRdc7zP3N36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Ia4fquHk8O/Tpz3jianTFhLHyCMHuvn+fw7F91s+X3z/ALNPx4/UUXfB/Va26pTBdo3OP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71Xh9lfP8/Psvuj3H4h/hl8L/ABjRf/FaRmm1pHp1FIQ4e/dfO6408Pre/E/M/wCIn4P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qend1DQcVqLZIHkLlecfa9P67ny/b5w4bTtIhwsQQsyPoTpWSQDIie6rp9iXDwmEGLI0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MJBCMiJRdQtjhDRDZ7/VECDEQjQtBJ72RKhEWAuUILRAlMU0drJgFzeUwNdQG/Iv3VwQ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qCXPKoI8oJaJwgm7ge6CbrYsgm4nhBBIdhAQCDblAYJ7+JQHaZQENQNs4iSgO290BAQM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YMIhmtBGAEBgcIGa05lAweO6Akg+QiBuAOLoHNU7Y47IA11rnOEBnhBBjMoLAPP3VxNO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fKqCSO6lWGBBMRCipvbN0Ba9sQgO+LgnxCLG/p9au94G4ho7osatfXJIZTieYXPpqF0+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Sp761VwDQMyV8/1Hn9sejxcP1L8FfAdL4S/Dr5r2NPUKwFSo4i4J4XwvL37q9vjmMjnH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sBoJN0kFoMN4lWRNdDpPSqvUK35SGTcr3+n9J+R5fJ5ce46fpKGgotYxoLl9rx+Oc/Ee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SZXaTHOfC+mBIlbjNXh0BbkYNp6e6rvImFcJ8tZ7KWRJscb4k6BpurUDIDKzbteM+y+X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9vg9R7fivnXU9BqNBqXUNQ0gj8ruCvheTxXj4fS5693yyNZGVya023kFMilDDJKWaIzc9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zxrNr1HQ+iBgFfUj1cN7L63p/Szh4vJ5deip6cRtaIXvnH+jzb/q2M0bRSbuIkLfsxNMK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/VAdRYf5QFLyuq36Sm60BY9kWVQ/prHHELH4Wp3YqqdEp1AQ54g8Lz9+knTpPK59X4R0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wvoJ/P8Au6TzstX4TeB/d1p91yvoK1+dkq/DOvbO3a4e659ej7jc88Z3dG6lSB3acx4K4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ypdodaASdM+3MLF8XTfvUfJrNMupPHuCsXx9RfcUuqCAWlZxrRDi4RwmRdOCeEyGlfe2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KfOLomiBJQ0hDplDQM8oukQOcIK8coDJQIZJQTCCHGECjKAymCH9VgQIA66FQABsdkah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I0Y4ugreJeAMRKAgSL5FlmgOsEEA5IQNE3QAm8IAOwCAGIMIB7ICJixugSJCBgLIEeJ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AMos+1cyjQzZAHGSIsgJEIFfMFAKVxCBnIEdE2QQH7ZRQc4wi4Tm6CT4ugSZcgYQDcoA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lAdp74RKoe0l8oR37gmSv3z+TaWe4goadriBa3fuiHJOQbIqCXGYsgcST6sFA8w2yCsTE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ZQ04PpmCiAT2uggIy26BTJJMJpoiR/zlNTTBrbTb3TTRa0XjKaaEEfVNNLsMeAppqFhi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+qaKnfmwUURkE/ZAYAH1QIblEqqoT+UTIQpJ8wiASSfZUMACoGAnlAA0d7dkDCP634QT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CYmFQwnsgM3CCfRBJt2QCcAFBJcObQgJtj6IM7Dtr1IKDQLzPOFKJNiAoJPBKBHGT7IE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Zz9kEeyYg+6BQ0NLu4RYO0AT9kaKLmQB9UAcZEABArWFzhYoLwxsTGEAIEEwgEkmALqC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BBVVcSLBBU1jnO9RsgvFARMFMFtPTu7K4LW0y0wYQXMYYk/VAHAN9UoagN4t/RDVnAlE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hBGkEmblASJm2UA2Sb90E2Q6AgR7Yz2RYpNOSYBCBtvdArmyIATBUWdgmromGi2UVQ50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AF/CCUqIPqc4/VKlb6LAGgcIi4MQqEd+EqUri0GRnyoyRx9vMKwFmRZBe2LLSVYG3lGR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xa6CAXwgUgygO0HKaJASCR3VqUQ3lQQiEEDSiDFkEjsgCKIYiCWpFibZQL8tovgoGDYC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mLolhhdVo4MBRBLj3TRC/hAGmSms2nbCIJKAXsttGAMImoRwUNAkoggFAZgoulJIKlmi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RY38KWOnNx4P8QPgDT9WL+qdFDdPr49bB+Wr/qvH5vC+16T9R9v9t/n/ACfJdVR1Ol1L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lnMcInz7LxdcZ9vv8eadTeVRkHys+12nQgmY4Wfa3OxLpJusus6FpjF1K6SmFW6xWtWC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Nyjep7IajDBkFRrVodxPlRdWU6kZRV7H3gH7osqxjgYujerWOBICzYLWPmIUxDtKCSSb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+qyHkbiSIEIGD5tN4QN/MInygsYTwgvBbG3+qjSUnw6OymK26V4Nycqta1MqQRHF0NaqN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b5tKazjbQqiIlRpqZUmEZaadU4KC5jgZKC9r+AiVfTdICIta702TUMHFXQ7XYQXNdyjK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pVlZOPCugye6B2wiVMohbhalXNeW+N/g7R9f07q1ANoa4D0vAs7wV6vD6m8PP34tfAPj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dXRdSrtdsduFnN7gr7Pj80rwd+PHluo9ebSbTcKjjtu1zbQV092OePJdX6rXr6ioW1A4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Oi+qNuAFnTWinQFEg8902GrS6XE3KmmhugybA9ymiutqadJwl1uQsmOdreoDbDHYRXMq6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KJLrklQWADgILG0i4Sg0afSbriZ7KwdPT9OfLZGUHY09CnQaLCY5Rk1SoHRyrLgUVAP9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QIPKBA+YMYyeyBHOgi+4IBtuIkK6uraZqTx9UwxY2TPgTKiLGNtJ7WQWEbWmQgAeS3YD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nHlWDQ0WJsujCxrSYMxKDD1Z51VZmhpH0zL3cFBs0OmFCiAGw4ZjkLKtrQ0geEUSdt+F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XMIf9P1QFsNLo7oLg/BixQRzpFpkIKnjufogrqegbhNkGd0OJJGUGDWP2B5mwClHE6W0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Kr1VBopsDRYBaRopxYdjygu/lEenurq66/Tep/KAo6mXAYctDtUdFS1en+fp6rSRhs3V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FqdIsqaarS4BB5WpfhMxnr6ZwAdgnF8rt4vN7HPrj3NnRutavpdUfIcAJ9TZsV9rwevl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endjr9Hp3xT0x1SlTFLWMElpzK+56f1fNjx+Tx3l8vq6V2nrvpVRdpiCvVa5q30Q6bL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HCbAppdgs4KNXpG1mhrmC9gVzvCsfSjW+HviDQdV0rzOmrtefYG4XxPX+n93P8/2efy/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6vS6fV0zLK1Nr2nwRK/M9TLj5aOIcwsqND2G0ESCuefBz1j5p+IX4N/C/xSKmp0tIdO15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IWLzr6Xp/wBS68f+X8/5Pzj8ffhl8UfCFdw1ejdqdJJ26ikJbHnsudmPu+D1nHljxJaA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fcGDBEQhOv2S5ujWjPnKLoifCA8oICIygIIzNkEsR2RdEBqGiQCLYQG3CKkYiEBAmygMI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BHFlRIsgmzwgMGUE2AlAQAgaAMIDFkEiUBGUBHZAZCATmyA27ICD9UBBHKJRBMogtJ7I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8oAcygm60BAZvdBJvM4QO0ohpm8/dBJEemyB9wBACupg7jmyKcvGP2RUFS+fN1EA1CcG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FjAX4MfVBr02lc71k2CDcCKTQGm8GFOvpQpjc7dBvlefy9Zy3zH2L/s3/ClPqnxR/aer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4Zcvg+o793T28TH6S+N6Y/sCs1gw0GF4/J8V6OXyxzfSCJHeVyk2fLoFJjibjnCs2/ES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vUbqghk3K+n6X0vu+a8nl82vZ0KdLSURSpACAvq8858PHaYEnK6xlopQAtxhe0wV0nwz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4w30WBrAAhasicokpSFm/NX6YOsdM03UtOadZgJ4dyF4vU+m/I9Hi8/tfN+v9H1XS9RF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Avz3l8N8f2+rz5J05wkCAFx9ut0HPImATKc83pLcen+FOihjRq9SPUbtaeF9n0vp5zNr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epZSmwC97ztDGimPK3AS48rSC1MTURTARdBHPELOKrc6SsqABVw1ACmGmAKe1NSPKe2ib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3EdpqL7uptP0WL6fmn5MU1Om6OoPVQZ9lzvpOa3+XpmqdC6c/wD8oArnfRc1r8/TNU+G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b6Bv+oZ6vwrTP5ak+65X9P8A5/K1/Usz/heu2dlQQud9D1Gp6jWep8Pa0H0wSuV9J1HT8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lSuaRK53wX/RZ5YzVNJrG3dp6n0BWPxVr8kUPp1gb0nj3Cz7a17ogaeQR9Fn21ZZUAPdX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T5XQI8QpiF5UNLeVWtqRZQ2jtBF0ZHaAENIbIqGO6wJKCDKCOFvCLtVEbAFDaaCDMWTF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UUjphKpgLJaJMcrKFBylqiSCOyITEJoYdkEeYJIQATAhBJ+iBf5r8ID4QK8o1CiYnuip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aZQK502QQGyAOnMoACgM5CCt4bE4RYkIug6YKBWgZQEiyCsk7o/dA58oFfO3yiaXSUyZ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+2xIkkd1+9fyejDYA+8oiwMEHsUXB+XMzjugdrALSSgcAGyAECLm6JquJMn9EDNFjAQO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ifsgfaAxNTQHb9FEEj02gQgA/NiyAwfKAnwgBvYclFFrRGPdEQgRjhBQQOL2QAiB9OVW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SO+USqazrwERWCQYIugdoAQWZEQgYQMm/ZBAABcgFAxbHIwtYIJPH6oGBifKAjOUAJvI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M8myA2tNj2QGI7XQCT/MgppAHVuJ9kGgiLAwPKlCmxmMqBXFoiOUCxuIgoH28z9UDMmY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Xw25KNRU9+6wRUbIN8eEDsaCgsLdsEQgEECcoI49xEoA3t3UFVRzZ2/1QKWy2eEAbSky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Dspio8GYhBoLABNwgEcg+UTT4FkFZaS64RBLIgg27ICBAsDKaasYALFFEt9MEQUFUFsw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ygHb+qBH3JBIKECmz1XRTPbAQJAPCCfKBHYKDM9jnGJsq0qqUoI7hBPl2koNGnpyCSES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FwiEcbolBzS4YhMRVtgnE8oHYJtKCxoWmbVrJIuiHVgCoBhBDPdBAJCCEIAUEaZwqDJBQ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6KVKJPCQggIgTcqxqCDfMICfJQQ2wgE8IALlASYQJJCmiSSEMFpI5V0PutYoC1yiYF3O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wZJWvowSVJEgtzhaU+7hExDhEKcoIXWQCZQl1EANiile7ss41oAuBkGCnx+7Uvy43xh8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rsFPVNE0qwFwexXDy+KdPo+l9XeLj4Z1Tp9fp+v1OirHdU07oPnyvB1xj9H4fN7oyQQc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56HHErN5dp0IMkLnY6yoMkzdZxuUwdBUx0lMDfMrONG3JjULNzEqNaZpM90VcHkACLZUx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qNDXiRACLLiwOJKNxax1kU4fdTEw4qSO6yht/bKNyrGOJuecKUSTPAUDtJ5QWNPI5QWF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Insoq2hUtANkabaL4AI7INNKpAF8oNNGuLAHKDUyptMyg10KsiJQbA+AIKMtFN8xJQXU3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otY6TAKms4tDp5TTDNI7qoYEqi9hBhVmxYCVYmHa5VDMMqocWVDYRIPKkmJIBEFag8/8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pVTQ9Tow4j0Vm/mYe8rrx5bxXPvxyx+TPxT/AA86/wDBuqNDVtdqenFx+TqWD0nwexX1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uMrxNKhT4aSuvuYWFux8jHZalSxC9paS4x9VUxnqamm3DwShjBq9b/hKDnVq7qhkEwgp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dp9PUeLMkK4NVPTBn5x9EwatPpnVTDWwO6Dr6PTMoDcQCUStDqvqILQIxHKsmorqVS4L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8qYiasCkdjrHjymDGXmYBkTN1bNUaZsTIupIYsDGbZaRPlXDABjvPCYYvbZlwE00zBjic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b3QCqbQDnlAuja/077/VBupgbrCw7rcGhrRBg35WmcGo75dEum+ETFPT9OWkVX3cTN0H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HpjzKAxcdkDNaJg2QO0FhsUFrCZ7oLLkwgI/Nt8XQKWiRMERcoIdsGYKDNVpAU9wEjkI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aYKlU3QaRLw+PKSD0dMHnKqL2WEFBdAMX4QR1meVqLBp16lKDTqOaeYKquhperalgINV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6giH+po8qy4ma1afremj++pl57Ba90ZzGzT6vpesgbfku8lb56xmxpYx9HUOfQrAuGDw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y78crH1vpTNew6hnorjIX3PTfqM6v8/+Hz/J4MeS1dKpp3GnVaWuH6r68798+Hn9vyoc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oASIkLGFZ+o0hU6dXaBLywwV5PU87y5d/wCr9NfhtrW9R/D7ompa6Y0rGH3aNp/ZfifPM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XccuLGEJ7qbi7v2Ws2lqKBo6mkyrTeILXiQQp7da48l5+nyH8RvwL6L1w1df8PuHT9W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FzvD6/pv1Lrj46/n/J+dvjD4N698K6x2n6voKtEA2qxLHeZWH3vD6nnv5jz20iSwyImF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mH/RFTzKKknGEEERlAfqUEDuYsgZpnn6IBP6cI0abWCIbeBY8opmuBE5SA2AwgiCZi6A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CICgHsgnOUBlAQUElAUE+t0Bkd0Esgg+yBvdAwIyjKbhlFxJCIIKAOPZAQfJKAg3QQH6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/lAS9AS9BA4yqI1zlA7LiSgdkDi6Cxoc+wbKJrqdM0m29Rsz3RW6q5lJu0QEGEudUBdi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oegdqqzGn8pXzfVeTI7eLl+nfwB0x025ny9rdsL4v7vZPp9S+KWCp0jUAD/yyuXc2t8V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4KxzPd8R013ehdJdqazatRsNX0/T+mk+a8vl8mPV0wzTsFOkAPK+pOc+nk6AXzdVlYxd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XMkujK3PpiuhpKN5hdJ9MNe3siWIAhIkWT7X7hS2ylhzZKz63TUNVSNOvTa9p4IXk83g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PyXl4X4n+F6mkJ1XTw59E3cybtXxfN6K8fL38ef4c74b6Z/aGtL3CKdJ3q9+y6en9Nbdq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0BoEAYX1JJHl+vlpBDGwMreIQulaRBlXDDhGDYyjat9XwoKS8lAzTaVKHBPdMDAyUwGE0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yGiGhMT4AgzlPbDagHlPbD5QAofCBvhMVIIwntoIBOVPanyhFiCJUvEv7HyU02EXY0rP4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dO7NJn2Wb4PHV/JVL+naR4g0Glc76TmtzyVlqdA0bwfTErhfQ81qeoZanwxpXGWuIC5df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nqGet8KtIPy6pB8rlf0/r+f91nqGR3wpqm3FUH6LnfQ9Nz1EZqvw5rWYv9Fzvo+41PNy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ybvAXO+DqNzycVS/Tath2v0zx5WPxte9UWVJILHD6LN4X3aSONrlmxrQ2hSxVbjdTBG3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BUCwS1AboFa0RIKBYPZFlwp/NCY1EMhSwB75GEkXAa6eFLAZHKkgB/MEQSeSFrFwrncE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hJiyygNPKCTe6AE3yjUQiUVALXQLESUE5QAiUEuDcFArpghBGiyAwZsgRw9Q7IsPHpmE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gIJFpKBA2XT5QOQBPZEUVC4mGmO6uJWui1opgi0hbiOqG2uv3T+UFeyzfrKCAOBsJQ1Y2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7oaabYRCgbj3QM2nkygeBAiPCBw0DM+6jIOzPKCtxvlBGyTJHsgaDFhCAkS24ugVph0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i2EEAPHugV0gnPZBQ+QRebKhS6GwbgoELtsycoKKjzEAoKYMC+UEbJMEwgub6VaqxoJE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0CPN0BjP9EBvACCEwACcoILW4KCZFsdygnn90Ea2T+yBhBPkII7AtKARL4Jv4QDTtio92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hKkxFz7oE2l3CAtAjsUDAgtJN0EBAcIta6BiRCCqpcAAkXm6LCAQDKNaba4Rb7ILWmMCy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mxQLPqLrQgWo84b+6CprZG7beeUFjeQAAgtay0wgIa7AQW0QG5z4QWmfNkQoknlA6amo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EYvA90DN/Tyrq6Jx2RVRMVADYFAXmDaUCsqf4ggJqNmCMIAL+q18oLBYIqEzZADHmEFF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rZa0/wBUaUSXVIsgd3AAzhKWtenY5rSTzwjJnvaTt3CQghMHKM1AJF0QwaSLFUEsnKUQ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KsHaEBM91YAfCoT+bCBpsggKCIA5XQANo8JoJcDhTRACmgYiCqVMHKiAXQqogk8IGCCE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0EG91dEcRMqBXkYU0RuMpoMgFQocdldEJsroaja6uiyb5UZMSIWoUNzQqgh4QFrroGLh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pEZG0IsuFJRdA3JRrSPEXQ0R+imNaYEySp9tyvk/4ydMq6Lrum6zTAGm1TBSreHjlce+H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UUmF3psvJ1432uPJrM5jmuiLAZXG8vTz2Qug255XO8uvPSB0T2XOx1nQkjgrGOs6QG4H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jWiTaZ9lnW9MHDmymNSnD4kc8KLqynUNpt7o1Kf5hki0KVrV1OqQZ+6g0U6rYRdW7pmD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PdFMDzzlZsxF1N4IF1CU7XSL8o0dhveO6geQB/qoGBAIjnygabee6B2vI/Lf6oLqNR7T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irGVYIFig00625sA3RdbqFQbAJ4Q1ro1SYkojZTqRygubUNisjVSqSIQaKbvUjK1jpJQ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111UWhwsqL2ORk8wrEogqotY4FaqLAYSUGVUREAyi5rL1Xp+h6toKug6lpqep01UbXMeJ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68evzN+MX4Nav4ddV6z8PMqavpklz6Yu+iP6jyvoePyzv7ePrx+18c1Lw2nMw8G4/qu/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kx9lqDBWcS7uVuVlT8uo/KpVrNPUJtdEaqHS9RVIIZAKDp0ekUtOwv1Tg0DugqqvbUf8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E1q03TyPVV9Tswhre1jWDAAREJaW5nmUFW8TJhBW50Omb4QBrg49r8rerqahw1DgCSC0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h9iPsqLGtaZIj2Wp9LDNaC0kiSina2HCSSE1NXgCLyoixuzAEoKzEkfZBXXBqNcJHpuE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DZUaGN3c3K3BopxjKqUz6XzGwIPhGV4DWsAHZA4IPKBZl1p8oHvEj7FAWxEuN/0QPuM2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fKB2uJB4hAQTeDMoCQQRi/dApLZBzx7IFrAfJc2bwg8L1c/M13y4uD91lp3+h0o04kYH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LmSOEFrbcXQMCeEBe44N/KAEAiBJ7JoIHcRzKurpw4Wk54WhZTdtdAuoGLnAlzRympW3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ILV0nSXl3dB1CjqYG8MqHgnK3x5L9ud5WdQ0Gn1dM067YcfyuX1/S+vvHx/P/wBPH5PB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C6HtLqfDxj6r9F4vPz5Pp4rzY5ziNwE3XedX93PAmyvXyagG60W5uuflmxjuPtf/AGdN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50u0ese0Ds03C/G+v8ft6fK83OdPoriNq8FmuNvySRKxiahubIoA8jKNT5jP1bQaDrGj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qDxDm1GgrOO/h83Xjvw+A/il+Arm/M6p8GElsbn6Nxv/AO6n+i53l9/0v6hz1/l/P+T4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p+l1umqUNRTJD2VGw4FYfWnk9zM5pAEo17rpRg5gI3PmobHCCHwEEnlAR5+iAD7kItGY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NgQioSbdkDCwygYTdA0nvhKACT9EDtOJ/VAZAsgIPJGUEnlBJQRAYJQDtdAYi/dBLZQE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GUBkIIXIDuEIIHBEQuRR3iMoykoCD5QSYQGbThBEBAJ7wgZoQMGiUBIA+mEDCfuhrVpt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mu/oun06Tdz7kd1ENrtUxm0U4IwQi65b6hquu491NWVooARPByuXVyLHtfgig2rUMCRP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1+N+jfwaruZ8yjUbfuvB9u76X1RoqaKqw4LD+yd86s6fNPh/oz61Z9Wqw7Q8xPuvX6b0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1rKFMUqYiMr6fPOPJetIVpKIyguaZK6Rlawwtxht6ezc4udhdNYrrUQA1ajKyAqBCCEI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/KkqNBbtIBBzK52a3K51LQ0dKXjT02sD3biAOVz9jXuWOYGMk5TF1ncSXFMNEKsiCUbG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ClzpQQnsoGa6FQ7TOEDygYFCjdEPKqbUB4Q2oYREwqCoJKCSrjV+UlMTBhREKAK4uCoi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F0NpTDRgoakFT2mjfsFPaardQpv/ADsafcLF45rXuqp+i0zrGi37LP8AT8VZ5OlNTpWj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4bnm6Y6vw5oXmflwVxvoeG56jpRV+FtKcEhc7+nf7/z/AN3T+pY3/CYM7Kp+q5X9Pv8A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pZX/AArqwbVQfBC530HcdP6jmstT4d6iw2YCFyvpPJF/Pyyajo/Um3NE/QLnfB1HT8sZ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e0+yxfFYvvimoxwmWOB9lLw171Qad0wVzvNXaJwpZTYR7RPc+FJyuxNpjIT4/Zq9Fdjy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UxuFZIRWb1B6VPk2njjkplptK5pDVVBjYFsoC5sGT2UpSNIlTEw4PY2WsXSF0rOHyLbc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pWi+eEW0TYSiSlcSCEUSOQJQQSBIQK03xKKY3MEGUNVVDDw1DUm2EUr3Z8II13aPdCg4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4vfBzKuGt5BDfoto6oIgjyv3L+UJIBMIGi8xCIjRAtjygYDgSCe6BTBt2PdA9PE/ugsu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S62DbupUpZPECyIVrSYOBCBx+iBovmEAjzcoA4Ae6uCG8A3hQGBPZACQAACgqqH6/uqK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JNzwgrqugEZM2QZ3iTlAzW8TlAzWyYJQSBfP1VgLMmCPqqLQDiQgAkRJgoDPmUDB0oDE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gExabRKCCJmbFA4I7wghMNEESgR5w2boHaLbpk90EbumO6gINnEunyosmhFpiRyZREgS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Ekwf1lAQ0TJ+/dASQBmECXMn6IsE2HEyinaIn2RTQDnhAlT3QVkHgoELHYBQVlrt0H/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sgtpCfzIL4tZAWtAz/oiDg+UEYfUWmfugewsiCLYUQwkcoDuGIQEkcIBYR3QTdfwqqup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QUPfDsoK9zhUvcIuNDH7gDCGLd0iAQhgNOZwgqqvLn7WG3dAGtAG45KUI898pFir+aeU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u55k8CUZofxep1Ppo09jf8RRF2m05Yd7nFzvKFXQdxmQUZp2gzCqL2iBdUEoAQUjP2EX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AutCC4UCwZVEyPZARfhAboFKCEE8oIBwgaLSghAlAI8KibUAm8IGCmiOEXTQhBkXspoZ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PdsEDKLhCHETNkXAESeyLgzwEXCvcJ7FSgOPozZIhtOHPguP1VSxeQGiyrIwqyOBKQVZ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7oHYESrDhGb9BwjKIDF0Age6NlcJQBrfKNLA2Aoscf406Mz4g+GNV04tHzdu+i7s4YUs1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/U31qQdpNQwivQcWunMgwuPXD7/h7+EqV3U3RUHpPIXG8PZz0MCq2WEH3XDrl256LBa6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i04OVzvLrOikjMFYx1lGc91l0lQE5tPZGtEu9N0xrRae0rCna7DXccJjcp2n05gqLKsD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4xlRdaKdWTBJRqLN/k+EWXUBkcYujaxrnC3CliLQ71eVlqVYHwCUBDwQYm6uNHY6LE35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91MMQGItZRFrDadxhA7K7wbu/VBsp1g5gKK00agEXUVs09UYQb6LwWzMINQqi0AygupV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egAFBopVCTlGWilUkoGc+LhBYx84VS/C1pJKoua4gKi9rpVjFMDCoZhvlNTFwdIutRDt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T6TAElBCJa6m9ocwi4IkELc6suxnrn3Pg/40/ghS6mK3XPhCmyjqjLq2iFmv7lvY+ML2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p35j6h0jX6LW1NJq9NVoV6bi17HtIIPsvXOnDrnFmn6M9wDnW5vyu3LDZpuksn8oPhaZ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LnBog3JCIzV+phpczTs3vn0kYQZ2abU6ur8zWPdtHEoy6FOg2i0fLAb4KC3ftsTkSEFD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BDVJbE2CCl1Rs8EFFwpeL8IhmVmMGd/hBJa4mbf0QK2+YMd1qrTtHMfdWKelHzA05PJT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7qIbIgE+UEBAbJdcmPqgRzXGNxP0QaNHRAbJEg5lXBfTaAZGAVYLmMiRjsti9gEC183CM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8okOcd2ygAbJP9EBH7oGDjcEx5QR0yRnlAGiGkXCAhxnJni/CBt7o8G6Bm1CLH9SgN3C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DJ1Gq6jp3O3mGhB4zTb9VrnVcwbKRa9noKWzTtIGQqjTTP3QWtME8oBcQeBdASAWzKAQ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i6Bmjc0dxYJAzARzfC2o7bzOFMBJDQLZxKSH0Zksqbw+CrPd9pjs6Dqzm7WVyXtHK6c9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T6im5jm7mu4Ile3weq68d+HHvxzpyOq/Dv5qujiRfaQF970/6hO58/z/AJPD5PDjzFeh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9wvp89a815U/zC8wtX5Z6fSf+zhrBS6/1vpjjarSbXA8gx/Vflf1Tjev5/s+Z6j7faHgc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RdRkQBClagEIf+RSDeD7JrU2Ixz24FlPt0ln7PLfHX4d/DfxvQcOo6UUNZthmqpCHN8n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pvWd+P7fj/4y+HKvQeuarQfPZqadCo9jazBZ4a4if0XN+k8HlnfLgxA7FHdI8IocoBYd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i1D3nlCATJwhiWxCKbF0RN1kU4PIifdBA6cJRJmO6gaQfqkEBOVQdxJQQG+bSgY/mQQF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ARIkFACY8oAXXnwgEz7oAXlAdxQQuMWQQOPFkDCSgJlAQAEDSSiYI9kMO1trohg3CBm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pQFA7GFxADSVS109B04ucHPEK4y7bKdDStvEx9lKMGv6gDLaboCiucXueblKiykRIJsF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KrfLaNw7rh5OsjUfUPw40jhTD+/q+i+P5vmvVxH3r8KzHU6jI4lceeddLX0jrOpaKIoU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HxrnenKoUm0aPy2tg8r3eOY5UjwLrpjOk8cKoICB22C6s1fQYXm2FuOddjTUtrAFtitV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AQQtQIQgAaRnlKEcMrFqqXgH3UVRqWFzZaYKmNaxSQTIus4ogqBmyTEosCo4CwStKnOE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lAWEyopgVUO1y0HaUDg3VDA90YGUElAFppEBm6Ag2QFESUU3ugEoIgiBgIQGUxMS6YYK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CmGJCi7UAMofKR3CYnykJi/IbQp7QNqe2GptCnthMAhPZyuwC0R+ULN4l/Y2kfQpOuaT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1S/QaVxvQZ9lzvpuL+yzy9M1XovT3m+nb9lz/AKPj/Rv83TNU+GtBUvsDfZcev0+X+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vhDRuMtqvauX/Df5/K3PU1mr/BzYPy65B4lYv6df5/3a/qWGv8H6sNlldrj2hcuvQdtz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WAw1pPuuV9H3Gp5+WWr0fqNMQ6g5cb6bt0nk5rHU0erpWfQfOcSsXx1udq3CqB6qRB9is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Ua5waQRHcKY1q0bc7hKyaFaS07UFTAYA5VkU+0+6YKYO42i90wNEKAOu25ygjdzbEKZE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hDPfCimbCCOuEAYy90EJiUFQG68IG23j7IukqtMgGyGliG+QrhSar0Ui4G8rcjKzQgFo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xLs2QdYAxPdfuX8nAA9v1QEA9yDzdBaCAI8IIXEwgBIMCEFrbDgdkEBsgm4d/ZKlI47r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0Xz9EEcIFzKuiTMAj9UDRcKAAYlBDAxlApIH5v3QVtMuvMe6tCuNwdxnF0grd+YncgV5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Ld0XVZa5zsQERcGHNvqgBdFjkII0OcLXVgdggYkqi5pi/wD1QKI5H6oJtItBPZBC6Bjy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0AmYjCAEGbjHlA0HsJ8lBCbD9QgMtm2O0oEg70tF2B3lTQD6c4UCtdIg4QPu9J7+EW3Q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4gBABiMeEEm8RPN0CuG4CMj9UAvukWhBY0E2OePKNITY8H3QAzkE2QTvwfdFAmBO79UA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fIQM1m+b4QOaZgAHKGpTaQTd0+Sms6uYDlNNOcHulKpe0kyJBUQwknmUFrRbCAuE2khA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eLcoFkgcKtKyTvDuEC1H1N1hAQUyd5BvOEVcAC0Ei6BDIJIQOyqA1AdxeLY7oI0bJHGZ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C1i1gmoQPEpq6w6jVVK3p07COJTTR0PTgXfM1Di85iULXXpBrBAAAREe6XQLIUwHlGae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qIUS1EZLyggscXQGScoFLovKClz3OfZWCxhMJQ/CQTlUK5x7IGGEBCAnwgnKBttkEIA5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bchQFxUWRXbd3VtXDmAJlRVP5nSU1cR5mzeFDCfNa2xUXCioXmG4RQcw5JQJqD6Q2bkw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2gcBUp3EqxzHd3CuiEyjI7VqFDEWlVA5QWNwEDi4RlLd0YQ5QDKA8I2U/wDRAQBkIsMZ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Ujc+9fF/xr6IOl/EFHrFJpbptXapt4eOVJy+x6bye6Y8K9xqtBaZ7E8hc+uX0uVLalWi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XGx156xsoaijXAbh3Mrzd+N2nZ6lFwItY4XLrnHadK3yGzbK52OsoNXPHWdCMkAhZrco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TA/WUa0wdPkws1qC0xeZTWtPutJ/RTGpTbnCLqLq1jxEKVqVYyoRJF1GtXh8wDxfyjUq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07XybWKKtm11hdRpvA/VNPcYEg2En3V1rVjXWAJTTT7mgXclB38AyFhDsfcbsILmVNkQ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2mEGulWg3t2Uquhp9RyMIrU2sT/mpRpo1iHCbhQb2VWgCCrg00qgIyoyvbVgZQWUzKKv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loWsd5QX06gblXQ7XzhVlYDfKIsaVRY10KsrGvtdaD+UZSUEDpQKRBkKyjwP4ofhr0n4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9TYPRXaPzeHdwu/j8vtY741+Z/in4Z13wx1Kpoet6epTI/JVvtcO4K+l4/JOo8PfN5ed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umHVHxYrv7nFy2s1+uqv3Pcxjz+U4Wkx0dNoaWnpnaJcMmUZxYajGkE3CISo4TDQe6Li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GKnPlovdDFJqeo2iyKprva4CCgWmN4JJQW0RtmRn9ETFsCYI/wBVZRYwAmzYGVdNXMHp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QiDbKiNTaf8AszHxE8nCBD6Q0jBsgqqN3OLcBBHNMWmQEG6lsGmBLr8qwNpgARm8rejQ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R9QM3RKva0DgxyEZCqA2dth7oButbKBoIEgzPcoJdoO4AkoI54gjB4QRj7YjkoGBY6C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gREiZQN62mN1s2ygsa+XCBfyg5PxXqmafRlk3fYBBy/hbTF4rOLYaRIJQeooT8sNGIQO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awEoIM8eyCOGCLz3QFgLiJBEoDALCI57IGLcHJKAkwYP1VkWGBIdB5WlB/LcxwgYFoIk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fi3lJWXQ0erq0awa10NPfhavSV39BrW1ht9LX/4u63z252JrtFp9RIf6XH9V7PF6/wAv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7ec6n0I0jvZZp5C+l4v1S37/n/J5fJ6bPpu/Cao7pf4raJtSWt1VF1AzyYkLh67yTyfMf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+h6tnEFfDt+cfP/8AMiiIB3REiyilwgIExCrpLteT/F74kPw38GVRp6gZrNV/d0iDcAi7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J3XtbuBouqB8SSQ6QZuuL9X6Tj2cvKVnN3QSj2T5KL4wipBGRKBSO6CCwwgICAHuixBY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yhBsbIJImxj3QGYuSEAJ4KCTbF0oYE8hQEu4TQZtm5VBF7fogM9kEmw7oGmG4wgm697o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EAMkZ5QRwIwfvygWEDNE5CA7SJwgYNki5lAwY68iyB2sM4RKcMi4RDBsICR7ICB3QSPd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6BmtLsKprVptMX3LSqmunptOykNwH1KGtA1raQ/zU0xztbrPmPIEifKishdPv3RRkbYn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AVyag6BnztXTYTG5wErz+a/DXD7p8JOGko6cEX2wV8rqbXpj7J+GtKvL9S1hG8+kwtc8p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aDUqHdUPK9XMYVVmwSu3LNUVRwtsqCEDNHKsBbuLg0XldIxXX0VD5YAOcrry510Gt2iy1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OPKKKIBE4QNWY9tKm90QQgprsLC0x+YSEXFBAJ7LNgVwWVZq9DdcWKmNayuaQYIgqNQW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bnssqoqA8rNUrQop4nCB2tKrJgICsUQ7iFUOCqH3IzaINpRB3TZBObrTSSgkoJKBxZsy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4QSboCgKCAlA/CCBAyCICgICAEIIgCCFAIQRyAIIgBCAQgimJgRe+FVQhBJ73UwThMT5A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3FLWkepoPup7IvuIaVM2NNp+ixfHzV99iqpoNK+d1Jv2XK+l4rU8tZqvRNA/NBn2XO+h4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/hnp9QelgYfAXHr9Pl/n/Vuep6Y6nwfpHYqH7rlf06/z/u6f1LHV+DS0/wBxWIHYrnf0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1TJW+EtcwnY4HyuN9F26f1MrJ/3Z6hTJsDKxfR9Nf1EU1uja6nY0DPdcr6fqN/mjFX0O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EWL4r/ov5IrqMqgQ6i4e4WfZWveRxgGWwVn2tK2kEyRCzlNEgTmyzi70G4E2sfKvtX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Jgwp8LsBjSBtglJImwWgi6uVfhWZLyCQQntpsF35DOVrBl1LpIacG6uI20PQz1C5F0qQ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yjgd1+5fyc57oGaG3me4KBKjo7QUAYTYbhPlA4kDj7oJ8yBfAQB1QF8RYXygYQL/AFuU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IjSTjPugtbjygP3QC0+UBm0lACTwEBvtuI+qCt4mUFYOJiSrQrnXskCPMCTgoKXum8x/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MhrcSO6Bg6xHfEoKyJIFjHdBYxsE8FWB2j0mFQXWGYQICZ5KAiB38hAN1pjPBQQ+r6eU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YtxOUBNhe5QITtMQEBaJNzH0QPYkQeFKAHQBNyFArnFxcIiOUEaTAF0DQYPdBBcSbeED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ElAJBKCOgtnHCBWNvYTwgvEBv6IK5ui6kG5Q0ORfARQ2yIOEBLZEwUXQ2yYIlDWhrALC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wuCiLAwiEAPptygS8wCgdovlA8kGwQCJIKAXVEiTdQNg8d0CvuLKtK9vrsgR5MwRZFVb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g2ECutlBnqFznANESg16cw2Dwgld7WmXC2EGSvrHxsobQe6UVU9HXquD67pTBro0vljY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RgiyCl7i3MwUBbLjdEqwE7TcolPTqfXsrEWNe2LmVQweOJRLBmc5RkUEMcoBJ90CuBIQ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XCBtwCFKXHIQEu7oGDwAggjMq6C0ymhxdNDRGCmgR3TQQ0BRcCpcIsigvAU1RERKa1Iq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hZPsgjj2KBRTkyRZNDhgYbGVNEcQAbKwUsZvqBxwCg1iGjuVWDAyFWagErSLGjmEQSeF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t3ILBdA4gBGU9RRhACEMERhFwCOyNA4GEBb2IugOQjQMBcSGi3fstTnbjXLwH4u9R6fr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7PWX8NPb3Xs59Jeo93pb7XxjUMOmqAiflu57LzeXxY+zxQrxUiBE/qvPeHSMwaWvMOiL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Ta8gxV3EDngLj34nSdNrgXgPDpbH3XkvLvOgMjhc8dZQi2Fi8tzpPrJWMdPcOe9lnG5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QRxnF0a0wfGYP1TGtGTNo+yzV1YD9CpjcqxhHf78KNSrGubybhTG5V9OoJvKjS9pG2QU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uMA47oGD4gQFnDVjH+cqKeZuU1dML3BQMwxY5UwOHHvP1TEPTde5jyoNNOtcCZhBqo1S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tREAmUabW1t3gINlOr6WgFMRqpVT3TEamVJAupgvo1TOVFaGPlGcX0nnujK5jwgdr+Ct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iphVMWscqiwOkqota5Vk7XSVoMCgYYQTIlGQF7K7pJji/Fnw10j4n6bU6f1XSsqNcPS4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e7yx1zK/Lv4lfhZ1L4R1b9Qyi7VdOJ9FdrZLfDl9Dx+o9zx9+LHhnljSA30kcr07rh7Wd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91uVnFRfM+QtSphH1gBEwR3QZ6lQ7UFRrSICCuS4SMoiBu49iirWMgyP1QWDH9EFzBJg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Bj6LeNLqQkmXQVQwg1AJkSpiY7Wp/h36anTZBhpt2TDHMg7dsERglRCUxufJaR+yC4NE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GeMKwbNI6Dvbg4BVGlrHREhagenI4ASlhhINjkykTEqmR6gSqy19E0/TKtQt6hWfSpkW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Olo6hw0WofVoxYuygyEy67plACIuRPlAm5wdzdA7HB0XMoLQ4kdoCCyjeSCPqgtefRG0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TDUdADfKDy9X5nV+rzUd/ct/KEHptKxjNO1jWhsD6ILGth0tQWUwS0EwDygsiT7IJcWg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HpANcLoHMA3dm6CbnSMCMrUiwTf/ADVU424J4QCLgzKAODpugem8N7ImLGVG7vyz5SdM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kq7DHZ6fr21abaVUgObyVZeWOpz+zdU21KexxBnCvN+fgvLM7THT9R0XVNO0Pq6Op8xo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J6j088k+X1T4c+NOk9bijVP8HqxmnUtJ8Fcvqvznn9P7a9A5hAtccKPHYU3REN0Cwhhm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x+ef+0r1sV/in+BpvO3RUA0QcPM/5hc+vh9P9P8AHO+v5/u+BdQ1L3VTEDvGFyfqeJkY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Iu0hvBEoGf8A8+UFZkoGAi9uyCTwgkzbIQAiBhFiAD6IVB7oocoADJ/pCBhMoGaCoG2m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tpgFBA03QGCCgIBjKAxJyUAgZj3QQxwUANhkFAXGP8kAbBxdAACTP6IL207CZnKA/L4K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7ogtthEEEk2QQYwgkThUQeygYDwgIb49lRdTpOdIixVxnWzTaW1xdFxsY9tFsECfCJjPq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lR5eSdxP1WWsUl5nv2QOHXk2+qjISZthZ6rZKrSRysLHT6BpRW1lIE3c61+V5vJ9N8/D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1nWBrg40abokyvHPHtdZ1j9KdH6dQ6bo6VKmwNhsLrOGdbXCRK6ZixkrNvK6MX5ZagTB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jNuOh0vT+o1H4GF0kc66VMS+YW2NXgLcimAQFAQEBlA4GOOUGuoyk7RgbpIbNuFNTXPa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RNNWa/SMo1ZpmQRMJujJFrhPaFexZNUVqQcPIUzWpWV7XNsQstKqhkQVlqK4vBWbGggY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AXVQSqIACqGbCoY4VZxCJAhREbOUEkytNJOLoCEEBgyUDF/ZAL5mUEmEBBlEEOIMIp23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AwBAugIQMG+EEA4QNFkAg5QSEAMoFKCZQSOyJqATKuKUKJUPdCAigiIrhqFMNKoowria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sSAr8HyMJh8hzdSyJdQicBMWSpA4TIgBTIfKBVcqQOyl4lTaBaDlo+yzeJWtpHUKLs02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8limp0/RvN6LZPhYvpuK1+XtnrdF0NQQ7Ts94XG+h4rc8/THU+FumPxSDVzv6fx/P+7U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aJ/5XlvsuV/Tef5/3dZ6usVT4IDSTTrk+65X9N6n8/6tT1TNW+D9Y27KoK49eg6bnqmH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odC430fbpPURnPROqMt8kwsX03cbnm5rNW0Gtp2fp3+8LH4a1PJGU0awcSaJnOCsXx9N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cwiR2T201mo7q+qaHMLWDumVddGoGtaQHG6MyqwYMc/umNa7DTtcIX7h/KLUaRESZQRz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EIm/0iUDsEC90BcRECCZQKGTJKBtm0yDaO6lSi0GIEIgOMAkygspnygt3QIhBATPBQK89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1dDkCFBW52BhAJHlBVVibDhWBG9z7IK6skFwIEFAn5eMhBCJKCNE82QQCRJQRoLuEFrI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tbumgCZ7qhXTcixQBx3GQbDPlBA2RuJlAwbFuY+6As8DHdATHKBJHI85QQnIF0DSB2ko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4LrgEKCN7CYygdhHZBHO4FkA3RANzygfdzBsgE8FAQRG2yBCS4yDZBcOIyBKATJ9kEI5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NF7JRA2TbCQFw4lRdGmwCTGVUWAWQEACwCBgDKgMdygR5kQgDG90DiYIVwAG9+EwR0TC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BKaIBdTQryZsq0SfXbsgmTJRU2gOkCyCExhBW4gzJ8IEbcggYQO90N2goMzqb6plxJbK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kAE8EoLGM3QShqzaPoiaVwFwhqt9MuBEWRNKG/LgnCIDXtcYH1QWtbzC0Ha0f1QEREol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QSx4QSwQSQghugBbPCABpB7oA6ECyCYQOWbhdBXUAa78yBqJJCC9vco1YeRiUTKEjujQ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QSLIpH3MhRook2F0EAEIAR2UAHqIMIC0Yg/dFMfEoit0/ljKA7YFgqDDnw0KxnV7QQLl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dCVKIkcKorM4n6LTItgCUU24mwsiLALBEEBAYtZEwIhDA5kIupcZKATEkKRoQB3Vnyji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6S803/wB/U9NMee6+v6D0v5Lv8/d18c18lr/MqCq6o5z6lQS4nkr9HfBkezx/2vNaz1VK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vzHrfHnT6vicyox1JxAMgXC8F5d4Srci3K5tkcAQXOtH6rnY1KfT6l9B8NcSzsVy751q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pAIa7svL148d+ezvEOLiOFxvLpOlYPlc8dJ0BJwCfKxY6SjuMCQpjcoA3ss43Oh8FGpR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ypjUqxhjKVqU7HXsVixuVYypZRuVcKstA7JirmVRME+5Ua1YSDzdF0Ab5xiUa0zX/ogs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aQLlZsUdxzN1A7Hxx9UDMO24kqC2lUv4UGlr/SCJhBfRqljjeTKg6FGuCM4zJVGrS6jy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oNtJ4naDZQWfOLJM2Qa6FdrhKyNTXmAUFtOpI7IWavY8IzTtcFSGD7wrqrWPKui+lVBw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Ysa4Smpi0O8q6Gc5UCUBBj3QE3MoinV6ejqqD9PqqTK1J4hzXCQQr7kvOvg34q/gof77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0h//AGV7PF58jzd+LXwDqGn1Wk1NTT6ui6lVYYLXCCCvfz1K8d5sZHGwt3ut7jKh8EHJ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sqYG24Lccqi1oiBFkFradvZA4bbEhAQ07p4RKtbIuQVZDDuiM3HdbUBLvogvpUwXCbdl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nlRBLtrwCJaHX8oOhqalF2ia2gGsHIAug5wIgEZKBajC4Yki8IBTcWEtJnlaHR01Qlo3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AOtgq7ACwgAgJsELSR6zgrIreGgxIhbYw0t+X6SEFZPn2QAz5jygV92nufKAM3AiLFBe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3fMiIMZQP6yI3bRkyppji9Y1I1j6Wl0sONw7bhUbemaIaWmCRJhBuY5kQgsnlA7Dtz+6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C68oFkG8INFIF0NgFAlQiYCAsaZF/urq6sbcCIFymmhAMBaUWyPZBL4iJQEBoJa7BQEg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0HY0bXKIehUe14LjB7rWjsaXVvcA1xsMFNStza5awky5hyOUtZsW16Om1lEPYNlRv5XA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B7q6Xw/8AGXVuhN+VrC/WaUGBvzHgqvk+f0H+n8/5vpXw/wBf6T1+gKmirgVY9VJ5hw+i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+3Sc1wNxhHG82AEPlZSIp7qjvysaSZ8Isj8V/it1Y9Q+JOo6suJNfV1CL/wAoMD9Fx6+3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f7vn9YkkkmVjX2JSC8XVbjRpm+rsgNYQ4+ECjCCcWQQg90AjsgIGZQSLWx5QCINrosQA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AhpQMJCUMO6QG/b7Jok/RARPdAJcgm76oJMYKAEmLIBcgIGg3sgIYIyf6oLGUxP5UTV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AiIQ1C0Qhqc8IiIDhBM5gICGoCBef3QFrTFkTVtKkXWGUNaqdGLHK1jOtDWBrcXQQ1ms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XMn1I1KzOqTnCyAXen8yBA4kjJhLUtWNY512rGovY0hmMnClWGptggG3YrLT0/4edB1X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O/NLnAWAXDqe5vX7L+Beg6b4a6PTosYDVIG4+VJzie56fTOL3eopY1K27bIWsuoblFYq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RdbkZtWaagajxI9IWsZdakwABoW8ZtaWiAtSMnC0pkEAKFOAlos09IPqwbWlQXaipTfT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woK61Roqu+W3bvEAKhKLW1KZ07gW1t0tJ/ZRDvp16Rc6oN+5hUGQMmJBHhXQhzCtKRzT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4QQFLG5XP1NJ1Im0tPKy0qsbrNa0QQs4DbKimCuIEKhmhIGaIVUeUcxAA4Vq0SkIUhVRh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B27haxQQgtsgHKAgGbICZlAzCQZ+6Bg4l3hENMGyLKeS4XwiGo3J3dkVYgIFkEImyAkbb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ARIMIJEBET6q6iKKrdlbRAYKCE3MKYC4JQpFkAf3SCWiZTApKYBKYITZMACoIKmCbkwS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SUABTBEsBsmCSEwAwmLqRa6mGoriAmLqEHKe00ZMZU9oEDlS8HvAspnLQVj8a+5W7T0H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zWvfYqf0/SOzRb9lj+n5anlrPW6NoKgg0G/Zc76PlueesjvhjphMtpAHwuV9BzW56msu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EhcevQfz+VueqYqnwVS/xOP1XL/h/wDP5W56pwTE+JX6F/NRNjPEqxYgE+0opmlrTfKA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0AyYmJQQG0T5QCCeAgaS0RCjJHHdzCuLh6cEKUp2kkzPCILnDnJQLM8IHBgcSgLi0C6Co3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SAcoKnTMkiFYJa05iUFXOEAyghHeyuAcQmCAHhQFhEXJlA0ui/wDqrgbYDKYI/ghUVuHe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TYZCCXBmPqgOCgUkQRKBADYTPCBgAOZhABc2t5QB4NyJ7qUKcDuoCDFkEDjKAgk8Sgdj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80CuLrjhAs2mEDMac8ILAYhv1uUD5HlBACEDNI/RApJx9UDtsMXQL/OguaIEzYoGCBST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BlAIyO4ShmtiJtHlIGhuCboFNpn9EAJb2uVICAMThUQk45TBAIKgVwkmVVIIBN4Isima2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JKKRxfAEeUCAzZomUD0wZ5hBHM3XJKC9uxrAxsXRNSI9kTV1NwLURHukwDeVcVGtIEpi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3cQOEoRtEyCJSC1pGMqiwCRhAWM78IzboOIBjlEKBygYEAZQAuJgAIDACBggIQFBW8Am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7oK3gPqgyICC0AIDMJoUugypopfXdNhZRrCGsXGDZFxLkzJQMPUIJQOxhEEwP6oI78/s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2NBEpgeABATAr0wKGkmeEB2/ZVm1YwABVDt8fqjN+xABlaiLBEDhKlK4gCxSIDRJWgCI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kIyaLygIygVxsgnCAEiIRcBomUU8QQunj5MfJPxG6mdf8Sfw7HzRoem3flfsf070/s4/n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FquuYOeF9K87Nd+fl5rrdM0dfIsHjcF+X/UfHnX8/wBn0vBdjIQ19LPqPK+Pefl6Z9sG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yb8rnY1FbX76XqzysNBaACFn6aMx5YfSSDwey59TWpXT0+upil/tRF7SMrzdeJ0nbSKb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hIK894duetI8EOuudjpOiOCmNyoAYMiYWMalMMRBWcblAg5lTGvckqNymDiOQo1p2Ot5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pY3KdrovCy3qxtWP3UxdWh88lMaEVJMKLqxr4bm4RqVZIAjHlF1GvvEoq1riCf2UyIdj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UsALLKSpJm5hTFW03kNAJEKDTTqXygvbUgGDnKDXp6wLA2boN1HUhgF58oNlPVAOBmZR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Vqo1NnKDXSrE2BUxMaKL3CygvFUwiVdTduVhJiwOgwqYtDrZQw7HQiLm1J5ViYua8Rcq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i1jpF1WThaDeyASgJEiQiSBMG4Qx4T8Svwx6D8ZUXVXUm6XqAHorsEE+/ddvH5bHHv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+Ivg/XPpa/TOdp59Fdoljh7r6Pj8ux4+/FjylKmTyAexK7a40paB+YcrUFrGAYhagYtk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C+QgZrcgR3RFgaBkKxEuMm0rTSG5NiqHp0ybkwEGmjTcGZwpUoFzmgl0yogCpu9MILWwG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BGVCDcXQI53qkjOUF1Gu5gDINp+qsG7Ta2mQN8gqjV/FUSMxygQ6hpEQCEFL6gdkTI4W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ggqDHKBmvm2PdAh3NEi8oCKmLSUTFrDvaDMWQw7S1k/MdbupVcrqmpq6qs2ho3HHqKkT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YLg11QmXFaZbn2EDCAMg+YQWHwInygspDcY7IHIgRJQFswQDcIGDYAM5KCwktHpzlAWu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Em39EAEXv7IFH5hiFtpIItM/1QM0kuIQM4QQgDXbW2FygcfypiYOXgHHhRGjTVX0X7Tc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1IcYNkZvy173Mc1zLeysjHtrbTr0dRS+TqGNcCozZv0x1+majT1xrOj6p9Oq24AMELUeX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n8L/iNUpMp6P4gpHcLGsBf6hTK+R5vQ9cvoekr6bXaZup0Ndlek4SC0ymPBfHY4X4l9VH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FtZ9M06QOS42Cz0vHj2vxH1it87VPcXbiJuTkyuFfrPTeP2cORUknCY9mFJtlGl+ldfJ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KD7YQCSOUDNIIhAYv3QHaIlAdsTZArwAEWACEU2ZnlAW+8IGBIsIUBn/AJ7oCOSVcEMc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QQTdAQD3QO1nF0TThnCGiGiLBFHbFwiGbM3RFhBAkIJ5QS9kAHsgI/5lA23N1cEaDMJg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ynTJPZMNX06ExNgmGtLaQa0HuqhnPY2IOFNXFFWvaZ9k0xkqVSSThBX+Y+o4UUj3w6MD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zbrNrXptPYvNwpqNFNgAgCD2UvwaubTBcDFgsrptHotRq9czS0GF76hAaAiyv1x+CnwF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V6YOsqtDnuIvK17cJ1r6OJLpPGFLNX7btGIK5dRuV0A2y5ujPWbeVYlYaggyusYtVsYX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iGtwtyM2tIbBWpGTBaIcIooGaPKW4LqDPmVm0yds8rJIev8A7NqNouQJk8polWo3VH5n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JANTRihVcwyabwQeYUB1F/k6inBe8QQO6sFLqlWzNxvMBUSvU+ZsJbtIEGOVEI+kDS+f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aFBW9nplBS5ocC1wkFSxqVztRpnUSSyS1ZsbUi4kLOGi1RrTBAwKBmqwNN0BBBN0SwUZ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coCggaSgJEDygVyAAIGaLwgYt7ICAgYCEQ5aHXFkUQyOUFgFkDhstkdkDBu0NJ5QMGF9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SbnlACATZArm2QANhk+UCm8BASIbHKJgOvgYF0CGCrKYU5WkQCxPZAzzzGQosmkJRAiT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fIKBSgCAjsgiCBBCZQA2VEAJNkEE8iEBTBJKokKYDATBOITEtKmJtH6p7V1ITE2h9Uxd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kTlTEuoQeFZp8gWqe2LtQDsU9sPksGVTYKntX3Pl5IiIC0/DlABMk4QO0CJ4V1dR47pp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NENxKCMHKBoseEC1DJslSqcH1CyiLW7SPSUD7Y/6oKyRJsZQMwT/AKoHsMG6BXmcBBXN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kwKXZH/IVELoMC8oEJkmbBAHRABwgEAx78oIRHlBIBFrcoGaCfIQEARbMoD4/daAkEbR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QMYFrme6AAAXsYQQ4gcjlAuckwghBEEIBEGx5QFo3HBQOQG3MRwgreZEnHZKEIJxcDys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BB5wgtY2L4QWNHAMd0CviEFZbAkTKCNZm0hA7GQI7XQNswfsgsptEeUEdIFhlDSgzYBE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cGOChoWa6ZwhqxriRZDUDiHR3uhotjdKBpkgIoGxjCCWOThA7RHCBttroFfAaUCNEiRZ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oCTIMiFApMNJhBTSIcST3lVpa+A0umY4QU7wQTGThAgY55kiB7oLm0tgge6Bw2LxCAOH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bhEWBstImIVgLmuiQVQaQjMT5QOZQGYyJCCs7dwIGShqwD0gQiaBA4shpgEZ0d0DhAu2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Atg5QNA7IJHhAUB8II4iEFTZcSjUp9vdFRwhtk0IPTJhNFtN03KgSpUaBAkorPU3EWcV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QNvESO6AhpQFrSgsggXJsgqcTeJQBokobF1wiaJBKGoAqmoG2iFV0dkGyMmiBcIloxKs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pHAG3lIixohqBCZMLSGbckILBhA9hlGQJsgAgoFJgwgVsu+iNLBABmyvM+dRzviLqDOl9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GkMn/Fwvoeg8N77/AJ/u1y+G/OfVrVNTUJLnuJ+q/b+HjI9fLSHbmNnm66e35dI5fxHQ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6lY+y+L+o+D3Tf5+z2eK64tN0ie6/L9zLj3QazBV0zmDK51qfbl7SwlpEhcm4UuJ9IFv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1w+pWcalGo8NaIIJm47hS86rH0nq+o0mq1elc7exjtzJ4B4XDrxa3OnoND1DS6wbd+yq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1nbU5sWIhc7HWEH5TH3WLGp0Yk8LONSkEkXWa6aAmFhdQYyjUosNhcqNyrQ9wzFlG9O1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PkFLF04cRBJUblMHGMqLpg/PKjUq1tS5Bm/dGtOypiYRdWNPBKLqxpcL90UWvixKC0PtI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pgTbKN6uaSG/1UwWseYPFlA7apkQTZBpoagH0ulBuoVBESg6GmqhpzYqNNzK0ZQbKToA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dBoZUBHdBY2pEQiLW1TN0Re18iQgdjyEFgdcdlExcx1ldF9KoMSrqLQ4qsnD7XVQ7HWh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DdAADNsolZOrdM0HVtFU0XUdNT1FB4hzXtlb56xmx+dvxX/AnU6Q1OqfCm6vQEuOmJ9b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f/zPP5PDr4jqNPW01Z+n1dB9KqwwWvBBBXs57l+nl65vKoS1202sum1irC0QIW5dTBAg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MBGakENjha00ovb91pVjAckH3QXNn6IL24zELLKVTJniLoKy0brCfdARAcLi4wgO4DI5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FYsZw/gnGVVMx5IsZIPKBi4sAtEZQX06wN5+6jJm1CBM47qizeSwuF5QIx5PN1sW0niY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XjsgrkkZgjhAWiMgoHqV6dEQfzcIMNZ1TUuO2QOwWNG/p2kpUKRebvd3WtF5Im0e6rA7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N2CggPfPCC6i+OxQXFwcICASBccIIH3mRCBg4yPCB2uAHF0EL79kA3vgmZH7oGa4mee6S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wstSqspA3eMEpoJeS6D90wwC5wGLKhw4EgAmVm1FlN3pIImVdi6ds/zdlNRc0bANsIVq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wjFhqdR7XS13mEZdLRatzXhwdBH2KsF9Zmj17am8htQu5C1GOuNZtNreufC2sbX0GoqC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8Pk9HOmn8VviTWfHHwXp9P0yk2nqtPVJ1FIu/OQOPF1mxjj0Xsr81dRpVtNq30dTSdSq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H1eZnLC9onM91HaKxAsirKZMyLeUF1OpHpM+UEeAbhAjh3QKR2sgIt3sgIqfdFw2/t9U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C8d5QNx4CBhgElARESghQEEkwgMYHdBAEDNb2QOGCBYH3QMGAcImmIhDQA5CKIF7omms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AlBBOUEkYKBmgqwM1pPCqatZTMwUZXsogXQXhgAAEIH3NYIygz1q4ILWZUVnqVDJIP3U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K54m7gifapzybNEkoWyOh03pWo1G11YFjD91m1x68muk/T0tNQcGN/LYkrLE6U6ds0h/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rHAWSVoNMgOa2SXEhoCLK++/9nz8N4DOu9WoS8XptcMLU5a1+gWMaGhrRAFgumLqxtNZs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nW43tHpXKx0jNqBkrQwVhudAWoy06SiGDcRcrbFbqMFWM6s2LaoAiCEUfZA4UGvRPpU2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YUFFSqKm6q4S4nHhBVSdUaxzmmGOMEKCx1N0uY55uJBmx8IFdTcza4GLSEBfUhtKoILm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MsEVIeIOFoUwQAAfSTjypUqFswogPAPuqqh7EFbm9xZStSsOq0sH5lP6hYxrWYZWRFGt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rKmm5RUCM03MIVAiIJC00PKAmyAgk2QQkm6BmgR3RkIGQi6KKcQjJougYAEoDEDCNG4i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fUMoIzBAQNawPZAQTMgwYQAiW3ygERdACZHsgBHpjygWLi+SgFRha7MhAGu2tI7oEdME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28hVCAkG3KAVJMSIhAHgATNkBIgNg5CBDmECua4AE2kKgTDml2CboHqMLS6B6RdAjRN8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cQOVdEEwDBg8pohiVdEafUIU0NqIEEHlUHbNwgRtyQgJxIQDlGcooZU5hEEgA3QB0kTG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xEhDS8IAgO5BDeyCYyghN8JiYkphj5cQMfX3UfiRYIEd/CAkkWCAg37oGAtiJVaSO2EB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TAQEgwTCVKVzQD5URNsDz2QCXHIQMxk3ygLxaQIsgVvlAzpAQVF0GO6BXDNsqwLMcRKA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BJuZuSgPqIvx2QSADfCAAT7dkDDuQgDZMmyBnQADNkAkE5stBjIiLeyCSYwgHqsUBI7fZ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frKBDMeEDsElBaGjbkIKHPkxu9KBA5zjDfulFtKmQC4+6yGeQ0SIxygVo3WI4lBc208I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X5ORZAM44QXNaAM55QQD9kDC2ThE0JPtKGg7HKBbki2EDtPCA7fKAFvpJzCAyNvugJbu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oQwEeUUpJzKAgmEDB1oQPvtKBJ3QBdBHggR3QSkOeEDbRulApMB1v1QJVMNjHeVAu4NA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fqqurGt25KGmAJmyYhtt47JgkHlAS2B+yuCsMuf3UDgYhWCxrRHdU0SxGbSE7TBRDXcP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AGNquBCSmBg0lQOGIDtQCLIFCAwgFwgIsgV17IuICBlGsPIi6Cuo4LIRrtzvCC10hsBB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xlFFrJsi6fYAiaXahp2DaFTRKibVe3xKuGmpN+quIsLbQUAPpwiaamwkTwhpi28QibQa2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94GIP3VwO1oECVqAjKCG5spUpJEn9EiHBJEKiQAFYlM0XCocCAgaxmUZBADYoEcZciwW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cpJ+yPn34wdRmpp+kU3QAN9S/PC/U/pPgz5/n7unjmvnTXXxAHC/SyY9Mam3YFcdNEhr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pXDzeOd8unHXteX1unOg1lSk4y03YfC/Iet9P7On0fF1qljgC0gyCvm12Ua2nA3jErFj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gDDukguUWM2pDBUG2VnGnL0ex/VNZvdBMAFXB0fkwWvaYIvIKz1zOlldbQdScyGaiXMx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7dNtSlU9VOoDK4WOk6KdwsBdc/a6SoQe8ys41LpZg3Cz7W5UaZWMa0QRJBlZxuUTixMB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sO6Y3KsDzNzZTGtOHmJUxrTtfe+fKmNSmBCy3KYviCUWVaHWxlTGpTB5kRkJi6sFUuie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FrXYuSUaO1//ABSVmzEXMq+n+ihq1lQxe6NCH7iYsAgsY8A5g5UwbaNUtEymDfptQ2wL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tuUxdbdNqGkQP3RG6jWtAH1TF1oY+ATuUVaypFyUF7KgJuUFtKrAzKC5tUT4QWCpNwoB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Gym+wPdXWa0MqrSYsa8Hm6qYsDkiVa1y0ysa/hUG0qhrHwghbfwhiRb+iu6zY8L+If4Z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rQZpdfHp1FMQfr3XXx+S8s98SvzX8f8A4Z/EnwlWc+vpjqdGD6dRSbLY89l7/H5528ff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EzhejXD22Hc20OEEFblQAwT6SDJW5dRHYgIziMZcZE91qIua203laU4+iCxroEGFlkm+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e+UCQTAn7oAd03dKBarnCwJVixXtaTfPlVQaYeCLoLakOAI558IE9Ud72QXtfLC1wJPB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gyQ4WMqhtojt2skCBrpsDK2LqQIiJQXbWgb3loHEoKK+pa1vpvKCilRdqnF9QxFkHRp0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Bn+psgXVxm0o5nlVDAkTPCCbh7QgUvBOY8oHa+DNo90Dtf6pmyB94xn6oIHHBEoCXSYv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lAZnKCAFpgYQOHmO0dkDB+4dkDtqOwDbuUFjbmCbK6urWuuQeMKaiNLX+qboDJaRGf3Q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PttcUD7yDu4xlawxpa8s2vcJBtlRLGijWg3v2lajMi2nUAeSbStGOnpdbUFP5GoAq0HD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RSY52q6QW06hbDmxc+Fk9uvL/EvRun9dpOodV0nyNWBDa4ESs2LLnw+VfE/wl1Tory91M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iPK53lvXmz2WWodh4lQO4cygjXlpN0FoAeCecoK3NgnugAlApEEFF0QTIk+UNGZBMeUU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6IpmyfIlA18EIGDZMoD8s8hA4pnnhAwY1E04aB+6GpAQEYlERBCJNkUURDZBL5QQG90D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IBwiLaVOYKsStNOjAgCeUF1KmAZIhVFrtjBkGUGZ9aOVFU1Ks3JKhqhzzEoaQOE3uES3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kY9zT07pus1+obSo0XguEyRwjnfNj0ui+H6ele11aHP5lZrh15LW2ttaTtw2wChrl9QM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lxW1m1sggQLKWt6u0lJwYXOGbqNR9B/Bb4Jr/F3xbSDKLnaeiQ55NwrzGo/YI6dQ6Ro6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gOhdRWGGZVxdX07qNRpoj1Bc63y2sALVixpn1TYEpisdGnLy44C1IzavF3LTC+meFuRV7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JBCAj2QWU2737ZgxZQO8Ah24kPAsFKHp0zXpwIBY3nlQZnF7GhhbBygdwPpMy1w3IFcy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2jwgZ9Aigam7cA6ICBqTDVLCXwSdt+6BKjXMJByDBCugCSYGUqUCJKiEcFZNWTQqMEqC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3epmeyzY1Kx3FnC4WbFH2WVMDOEVGkoHFwqkgjKFEIgoItNDnKBgLIJHplGQFkDZFkBa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QN5QML8oHtyimwAijzZASJIQEZQHOUCgS0goB4QTI/VAp7IJkXKBXDhAsGIQCBtjmUCi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wx1jKqK3NgloMgFABG6UChu4kTfKCOe6zSDbBQK5u4IGe97qYpg3FrchNCuc7YOwVCNd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CA/NcNO2iYgOmUCuMGcoLBLazYE7hCuAPEv2yBflUPXinUEGZbNkCMME3gkYKCz0upAi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5iUBYBuQAD+88ImQdpNQsAuEMhvS6nAshioCTEqmGa4tBygUeowMoHc0AwRBQKQIQSGl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CHB9j3QK6AbIAGmJQfMAFH4gYjExwggn83CCbTORbCCSb/sggBieEDE2zlNXRAJummoQ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dA4BsT7oCGwJMIEqbZlrh9EFe4vPqMDlA8wBdAr3HE2ygrdYSIVgUGbmPugrc4GXEyO6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MjOQgU5/1QFu4i49oQM0mJAGOUEMjItlAC8R+WJQBvqEQgdoAFiDF4VgJIIGMqgwCPbK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SUEAMxdBMHuO0oF23kj2QNYCYJQUVXucCGiAgVjHf4/cQgubTLLgz7pQxJLCTOOFAp9S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d54n0kcoFLwLWKCt5gA3vyCgbTCJPe4QXznCAlEQg+O8oJHPOUCk8FBAZ+yCAkEgwqhy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XsVUKLCVFQXIAKC0CBCKI7lArxJBQNEDhAu24hBCeJQNTsEDEXnCBQSJvaUE3tH5jCCq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D7oHYwxGeVBcAIE5VELbWIQAgjCCSd10DtfNrBaAcUEbYgmyBwJKJsOEZQnMoEIBTAWi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lcELotCYFuSqGDboGwVBPKAtKmA8yEAKAIFchoSgF2tk5RshqCZIQI+pIAablZCtmZcU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6pBhAm8uMRZBc0DtdA9hwgW5VwFjIyVV08BDQcLQEZ2FAQ0w8IlppVxAhUMLDwqI66Bb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QAoDYoIbD3UZLTaUFkQVYFyVpBwgIcUSmEoiQeSgBugUeyNDMYKAvrs09GpqKpAbTaXF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uPh3xBrndU6rqNa+SKrztM8A2C/b+h8Ps4duHKeCCbZX0I7RfQcdhbGO/ZaxqCbTyFnr5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mn8t4G6PS7kFeD1XpvyR28fePK6ynW01Z1GoCHNdI8hfkPUeG+KvocdadhFWmWELx2fO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bay5tnpOBG4qLFFcUy8vGNs3RpzOgU2VP4nVls7nwPZB0hSbaBdAj2OAIkZm6hC0tZWo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49bldLRdYpOIp1w5hPMLyd+OxudY6u1r6Yex7XNOIXJ01W5pi5XOukpC0Aggws1uUwBsR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4OcqWNanIKy0jXXsPupWvcYv88qN6dr7EzbhF07HzYFSxudGD4MGFMb0wd7xwstasa8z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hj6d1MblWscJBOFC1Y14aAQeSiypvtYk3RrVjHEOtjwir9xEQMBYZEPJQWg4cCPqg0Uq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mVlp0KNaeYKDZpKwmASg6Wn1PDuMKNNba4PKC5lURAKDTSqHnKC5lSbSgtbUPKCxlY7o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YUGqm8H0oi0PIV1FjKl01FzH3ytDQ12FWFjXLWpixjpV1DNN1RcDZBCLIgFgKIo1Omo6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tNwgtcJBVlxbNfHfxE/BDp/UTV13w45uk1BuaDvyOPjsvX4/Pjz9eLXwL4n6D1n4d1j9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AltneQeV7OfLOvp5e+bPtx6ZJuB7iF3l/wBXL/yDaCRaL3lb1NWNaRti8eVdZsMDuiZE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EcArRoOJkSDBUQrvf/VAC9pEAXQEukC30QAROf0Vq0lQyYvPdIQu0kmbeVVTY4EWkhAx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FOmXNBJgRCygsoy4ThWDTTpSSA0j6qiwU/Vd0DyMrUFraQmTYKhnBjGkkgBBj1VR1Yhj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MWgO57HCDRTLqZLWhnkoGIJBgg4NuECggG4n2KM0WubYGyIaAQBGECljiZGEEFMQZAIz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DdvlAxbAkSgsaJBKA8CEEbJbz7IGaJDhwBdA4BHIMd0Epgnt3ugYNgz9UDAygcQG3Mco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ym5obM3QNuBIAOLoCJ3RaOUDgNnKBmkQRBmZygYOkgA+nytUaaDhBE2OCVEOawJNrRda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6bYKajZo9Vsc5zalha55S0bHv0+taKOtpN9X5XhZHI1/TNXo9xpNFegRBYbghKuvC/E/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+lf7Frcuou/K4/0WLzq6+Z9W6brulak6XqOmfRqNNiRZ3mVixrVMktmFFJBwoC123nhBY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WwiFIE4QKYiSEVBPZFQlAzXHdFkDsc0wdyC5hBvOEFrRyUDAICgiJqAIab3REGOEBwbI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QFAPp5QPYZQq2mzcJhEXMpAmePKDRSYBZA7iAT24VQhqkYN+QgoqPM5QU1akkdlE1WXT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QC+IHflTWb0t0Og13UtSNPoNPUrVZw0Sjy+X1XHjny+1/hd+CrdQKXU/iYktmWaYY+qY+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4dL8StNoOm/Eo0/TtNSpNo6cMIaBynTp4u9eC1DiXFxM3WHs56YNUDIBgzdHSVzNW4Gpc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0Fp9wix1+k6KrrdTT0WnY6pWcQ1gA72WXSP23+CPwZpfgb4Houqsb/Hahu+o4i8kYXSR0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fU/O4yVuIoLOCqI0bSpWpWmlErPTTXScA26543KzamoHu2tTDVcCIWmdO1v3WomrGhU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03+UUz2A4CBC0zELKGf8AKbTY5hO7BVVpqgajTBzABUYRJKyK9c1rRTotcd8XI5QPqGCp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AOQYrvqAMkGIAQSp81jTvBEGCCglMOZUvIDvsgtrNNGoCDIa4GRhANU81qxeG7QeEC0p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Zq6jKjg5rdsqwUnCiGcwmjvwJjyiKHNlFUuaQUWVn1NBtRsizh+qy0wFjqbocs1ozfCg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1TTdUQG+US03KMoe6sWC2SQqrfT0ZdSkuh0IyyMY52+mDDgrhpdlQZbhMTUBIyEw0wNrJ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0yphpmkRdMXTtuVF00mw4RRBQNNgCgjT6kDEgtBAQKPCAYKCTeUEzujhAvHsgjhIKBBl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dsvdTd+YYRCvJtOVQC3bIhVCGZQRw2mfCCWLTKBCIbdASMFtkEJJERccIFLfmEBgvEwq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C7ag3C7TJQPWa1zDWYLF2E0PWihq6VRtxAJTQ7aIf1BzXmzgXA8Kin5e11WnUcRywlNE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sQ3a7ymiyhSbVFUOttuDKaD01m7WEHIYSqKXO/vXACACgu0zQ6oLgc3QO57W6j51P1Wg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z6gOxxgkYCCAMDHNJgzLSUCX3OHKui7S0g4vI/My8KM2JXO+KhEblVxRMWKGC5u53pI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kae2nWZUe2WYMIuC7aHuc0+klDHyyRFjKj8QN3ZsgbiM/RBDa9roIARJ7ICLcT3QAAui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0BjsbIC3wgIGTZBHWZeUGYS+qTEAfqguLQALIK3AR6fsgQWPqae10AeexBHhWCme6BCL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x9kBdYgcd0EJ3C0FAzbC4ughbaRH1CBXAc2QIBu8oLIAFwrSmgEH9CkSJBi4kKqYABBO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SYFigjZzY+6A7jCCmoXAAAxKBaQgzHP0QXtbNygMQLtCUAtABAMSUDU2C8m6lEdZpKgQ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eUEDJ8oi2m3aIx9EFgx3hBHSLgcoBzfOURCQPZFLIkHjhAQZAgQgbbxwUCgmQP3QOCIs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vg90FrhYZCKgAhBAEBdYZsgGcx9EA2oGaLIDIi7gPJQUmo3cWD1RyEBLN4lwwgDY/l+6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tQDcZAIKAzxCBxa5stCSHdiiaBaMAom0Nt5Q2mIJRDMAA8oDuuUEKohHlUECyCe6gEEm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CeZQGcICFA0qGBKAGRwgr90BAujWA64goqo07zkFBBRgyPopgbYBlBAOFAopzlA4YJlU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Z2ngAYQ2ldEJiEnMBXBJMpgYGUwERKoZosrIJzlBCY4QCTPhA8QJQAkQgANoQNCjJSTi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PKoULSIAIQO2xRKYmyIDnGMIsKSThsIpSTCANBPMIseZ/E/qP8D0MaOm+KupMGMhvK+3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/dqR8tqNa1oDcAL9fxM+HbmMz5BBJELtHSLNNaoRfHK20srNgExi6zZrcUyC64xe5XOx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noW9RZT+YaMCoB/hXwf1H0ss3+fs9vg61wNH1HS61ofpqonljshfl/Jz7Y90Pqo/Nz7ri0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Ir1bo0lU2nYY8oMPw+5v9k0iPzB7g5GpHRD4IuCChiOLS0yYEXQkUEgGymYuKqnqmRBj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a2ntTc4+Dgrj34Z19LruaDqWn1YFN8U6vk5Xl649retlWnaYB8rleW5SeIJ5Wfa6Sg60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CTutCzjUocxF1mxrRUxQk3lZxqU7SD3RvTBxB/zUsahmug2OVMblWB85Wca1Y158T5Ub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6cG3PcqNQzHR3KJq6m/03I9kbO15tfPZGjgz3HuUDtxm4QWsfDZPeyzZifSwVPUOZ8qNS6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sjpaZ5s6UG2lXAdYypVjUzUAR7IrXSrAtkGPqjTVRqknMIy1UqnlBcKvtZBY2o3M3QW0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sZ/1QaW1JCBm1DuiYQxopv7rTDTTq9jhUaKbwrrOHDoWomLWkTYrTK5jvKBt14lCi25Rk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pbdUcv4h6B0jr+jdo+raGlqKZEeoXHkHhXnq8/THXM6+3wT8RvwO1ug+brvhZ51ND838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7fH6n/V5u/B/o+O6nTajR136XW6d+nrMMOY9u0hevnyPP1zigtaCb47FdvcwrbiRPqWm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ZIB+i2qAib+6ygEQTF1cMQC1hYcJhiGxUQzWz+c45Viw4pSeFNNEMBkc9k00xp/MA9P2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Arg00mAj8pEm8KjRSpgOJtPElIHdSAIJI+isFdfaxu2fK0MkvrVC3b6O6CyjRaxsky6b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rTIQB0zcIICSZPaLICwbobaUZv2Oz0yCCiLKTXjIt5QO0QT6Zb3QXBu6LII6kSRGUANI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AW5QQiCI48oA0WNsd0BkcW8oG/mgC6CSG3OTwgIcb+mAeUDNHYlBBM3MoGGADB+qC0Br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AEeeUFsD/K6CB0GZJ+qCxrhFvdAZt7lAzXGIEQmgip6oklWC5rpIiUDtqDaRNwZRF9Ko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GmlWLWFjrjIQdDR62QGvdLexKoTVaHT6kk0nbHlRXG6/0nTa3SnQdZ0zatMj0VR+Zp7y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Ba7pVN+r6a/+N0eSB+Zo9uVixdeMeC0+oGeZWGpSmIgKKmOfugYP8FFguN7H3RS9/KCG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CAEIIQgLSQLEoLmakgARKC1upaYmyCwVWnBCBt47gomIHgZMEoYbcEMQOBsEMNZETIyg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RiUEnugBeIhEro9NLatExEjKDQ5rGzwgrdVZwQEFNWsAQAcIKX1ZE/VEVucCcyjOlJPA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AwAucbADKOXl8/PEfUPw5/B7rvxK6nqeoB3T9ATMvEPcPA4VnOvi+f11v0/QvQvgr4d+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HTdqAw/3rxLnGMyte18zryXr/N0elh40mna/82wEqHNr4f8AiRVn4w6kScGFjp9LwPH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Ye6WRirTLnZAKOkc6qP75luLpXSNvQ9DV6h1XT6HTkmpXeGN+qLPt+p/wm/DnpXSdRQr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3Pe4fzLeOj7BWruquaCfQ0Q0dlW1bnTkrcgUiQkC7VLA7LLLWi+sY2NKmKrc5rBm6e1VZ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84RBbUqd0F1DUu3htQWPKDc0kX4RpbTebXSi9pBhtpOZWYQuqoilUDAZkSqEFZ+0tJAE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KwFt59QJ/ZQLQD6ld1EuDASSfdAtOmN5Dnw5rrFFynqvNak6g6790hyGUuprMe2k2m2H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31KhpB943QUCO3l0x7oJgwUFr20X6dgBioDBHdAKgBp/OECDBCoV5kcgHuhYr2y6O6jJ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S5sIrPqKAqCDYjBWbGpWGqx9MwQpjQNiFnAT4UWCioERYqyhVixo6ezfV3EWCpXRL+Ar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neQtYxq91MXTDSmgFNCnT8BNFTqBmxVCOpOFxlAQxxwgJBHCYaM3UxdMDKjUOoIjRgQB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9QZQCbyghHPBQDBQB2cIDY0yRmUEpN37hgtBd7oFLhBi03QK4lzt03QB12yiI4y1pH1V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6DHsgFgGnjlBHGWlpiJsgAEUtxH5XXQWHZDajck48IKwHtqF9MYm3cIK4Lnh+0ZkhNF9Z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hlqauM8A0zaLoiyoA2ptd6mPb9kFQJaPUXS0QDOAqHfG3ZUJLstJHCACmC0uJu1A2new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2IQGl6KzTTINRtvcIIWAue13peDNuVoNpabKgqhzoqD8qgo+W+TuzN1RYKlX5XyKgb8tA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lm6ZQXassNf5lEyNswgpo1XMe4wZcED1qlRtNjS0ABAzqbKum3ts9uUBptZ/CF5cBUa7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qDzIQFjC8w0S0iUCOHra02BCo+ViST7qPw61gIcUBEyZcRJQQCQUDtaYsfugEXgQT5QN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QLBBGOElA7cjFkDOsDbKCh7tzo4BQO0QLQgDja4QJbnKBKhvcj7oM9bcBLQWnxyqM4qO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TF7IHYYImwKBwWxlAACSTb2QN9LIBBiMQgRx3ECbKhgL2FkSnaAAVWcCCbCUbOYgXQCe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JIBMoJEnhA5wRH6oENr/AKygUsJO6RA7oCxuIJjuguAgTwgk5AKCADGEEI2zCyFAHcoA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bXKiGaza20+UD8ZugYkgAAZQLttm+UE/lJKJSl0ug8fqiGixRoQLSgMyO3ugVwG0IBuE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C9ggDKGifKKgH2QQXCAgWwggBQEiyDPqNXRoCHPl3AGUFINbVgFzdjJseUGqnRZTEDPc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BA0NEhBJl0C1kBMyqHEkqhsBEtB0G3KMo1sWQQgZBTFtQAyriGhALxCom3ygEuFkDBAZ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SEEkhBJQAm6Bg5A/CyJdArjPKAIs+zDCNBbhBIhArpCCMbJJIQRwi6AgW4Q0WiSjOngR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6oUgoA4QEEaIuUFgCAFt44SAixVBjlNTRthQKSByiFc6G2Mpq6DTukq6umwcJpol04Cj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TwVYAGkLSHDZygICCGQggF/80DAIFqARHKn3AdO2/qwMyunjm1p8c+PuqP6l8Q13NdNG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L9P8Pt5/n+7fMcMmG3H3X1+ZkdopfJg7ZErpGoagIqTNvK22ufmOCEXVDzHErnWka1lR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CHAixXDzeP3fDpzcuvkfxl0bU/D/AFhxo7hpqp3UXj9vdfj/AF/p74+/5/s+p4vJO4r6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1XrA55Xyevv4ejHaoaujWourUnjb74WLdpukq1GPa5gMmCq1y5Xw9qNlDVadwgsfIlSV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8KqcVSeQhifMtd0oIHyBkLNhgxN5E8KaZTMpje0tI3DBBWLGnV03Uq+nhtVpezmcrh14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6kB9OpH/AA8hebqWNzpC0kwRcHkrFb1WZ3H9lnGtN9P9VmxrUaJkrNa0A25Cy1ogHF4U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daZgeFGtNzYpW5Vzag2wTAWcb0WOJ7BZa1Y0wbY5RThw7nwpjWi0lv7yo1q5j+LhElWt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SRcIuiHTnhFNyJKDU02aQR5WCVqo1S1onEWlTFaaWogknMKK1U64gO4UVqoVvUWyjTVT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rbduujLZR1AgTlEXCpLpnhFXNqtkN5UF7HwQZUFzXxcFBY15Jug1U6iui1juxTWWhjy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6Ji6nUhdJUsXsqgqs5VgfiCiLaZvJQXAgoyiBHNWgpFsIjyvxr8A/DvxXpy3X6Norx6az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37Ppjrn3PgHx3+DvXugOqajp4PUNI24LB6wPI5Xt8fqN+3l68L5lUaaVZ9OtTdSqNMEO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+zz3f3SoHG1gcrfNrGA1oI3RbutS4n0V1NzXXycLSoGHgwcmVQWUyZIPlAzKRJx9VKlWf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SgAjsgZlMm7mjN7LQuZSsYESgsZRJMoLAwN5zlbB2hovnhS0VvqbgQLd1Qrmnm9oCAhu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iCCJIyqDtJHYHPupsDGm7bkkDMpsE2bRICWhqdOZ91WFjGGYz3lBY1rw0nbYIDTeDYWQ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9ygabQTnKCbQROI8oD8sTmxQFzGbgG8+UC/LG6+JQCpTiwuSbIGFBxguaUDfKMRwgHyjN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MoCIuYHgII8SPSUEbYQboG3GJm37oCXTFre6CzeA0R+iAtcDN7oCSRe0IIJcfS6EFjXO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EOvYjwgupu4m+UGhj9zc4RlYDiRBz4RV2mqltQHcUR1aNWlXIZXaHBwgcoMWs6fWoE/w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UHhviz4H0XVi/UaKNJrJuP5XH2WOo1r5h1npPUOkan5HUNM6mf5X/wArh3BWMalYYh0D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kiARlFSB9UEEk+QggkHPugM8TA8oAEEtPhAdo229ygEYQQSOcIIHQMn3QEOcME/VA7X1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WcLG6IsbVJ7BARU9UAoC6sZsgnzSCLoIagBgXKKArEg3RnVL3uNpKDX0nUnT1wXO9OHW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rnU3EtPdBSX2M/QoKnEnlEoT5koykwQBMozuzXT+GOhdS+I+r0eldMouq1qh4FmjknsA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nj+X6h/Dz8Hfh74ap0tX1GmNf1AAEuqCWtPgLpOXwvJ6jvyfb6WzawBrAGtGABZaeb6Y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5IClVVpGimy5s1sKVY+AfiFVD/i7qLwbOqkLl19Pq+B5zU7QCG5F1iPZz9sTwBtE5un0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w0kNkJrpHs/wS6fV6h+IHTBSpl7abi9xjAErXLcfsfRUW6bTikwQck9yukjbSx5C1Iun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GlgFrrN+xm1FVrPSwyVF1SwvKyq5lFzvzSi6tbRp4Q0Tp2RZWIpqUywqgSIWVdGiSaTZ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rQbTaQgYOBqCoRYXKlFmuFF7mOpc5PCgr9ILHNJa9uUBcwEGoyS7dPlBKbfm1mg+kEoF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lBZqaJbtrmwqGRHCNaqa1764c0+oozo06bw11QH8pggoFIBkn6IITtYHxhA1Ru5oLcO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6bGFollp7qg0qRqNcQYc0TdUVOlxJdcqYmEcJCKoIuoKqtMPsRZRWLUUHUz47rLatqhK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IGFYsdLRtDKM8lU1YLm61GKjGTqQR2VLdaiwoyXaey1hSlh7q4BtUwAt8JgVoAd4TAXU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hQ1SWQioAQi6O7uFnF0dwKmLoiCi6I90NEiPZAHC0g2QtQi0hEAzCLpQIMoaYempuaTc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kTBlBIIDvCBJ9IhXTDh29hBEGFZQjILg08ogEEEtOEAn0+xTAGnNrEKgGbDgYUDNLtxI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xte39UAc47iRacoFDfSCO+EBiXbTY5CCxgAqhjv57H3QVlobXDKp9I9IKoVgDKjmB0yI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q6Gpu+VX+bHHKoeo7c8ukmeUCwXPDgYI5QWvLnGCL5QVEmIQTc4t2EyOxQOGsfpwwWeD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t42kGxQXVS5s0a4JBjaRyEDalopag/Ku1zRZBU4g0AYhwMFBZqHhwawiwESgelT/AId0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Km1Gud8mrAOGlB8vaADMI/Di4iZAjwglzchAzOOyAzGMeEAI7IDcAT90A3dxP1QRrWkf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AquEWN+yAUmbWzMnJQOTfhAH+EFTr4j6oKibmTKsFJMOk+6Ct43EQLcoENJ43OlAzHGY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kkkE+ED/AMkTdBIMXz5QKSXFBYAM5QERgiysCm5gCAFQ+OUEMcoJBuCUBuLWhAD+qABt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DbbfvKAW+iCxnHdBHuIEW9lAB9BKgl5mbTZAYuYuUENsWCIZqAQXG9lUOBbKimvKCZ5I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r2kkBGRAIwR7IsQWOPZFEzOEEmLoFJcREZ5QNRp2vEILg0eyAj9kMNCKkfRAQD7oDA9k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3OIJ4HdBz31tdrD/AHLPlM/xFBq0mgpU4c/1v5JVGyABZMFTpJ+qYA4fVQIS7HCCCzsX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e0FEtKUZBXAQFQQLICe4QSFAXNVAM8oBE8IGtEIJtQGAgIF0A4QCLRKAQUEhBIOUDBxF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BlBCQCjcEOkIIUEBQQXciaYiAhpEZ07QgZjYHlaBQBzuyAD1ICRlANu5AQIQNIAVwS0Q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VcMAqITbJQD5ZJiUDintEiUEJMwEEMg5ygZsoGBjhWggiFIykhbUZHdAwMBECZQQ4RQL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5ngKfRHO+L+ojpHw7qdRMVHt2M9yvpeh8P5PI2+KMc4uJc47jJN+V+08XHt5deUdMdzyv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P2W41ApmHAD9Vtte8HaLoqqoIyVmtKd5EgGBys5kX9lHWen6XrXSnaDVNF703jLTwQvF6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vF5Lw+RfEPRtX0fWHT6phj+SoMOC/Ges9L+Dp9jw+T3ufQraihJoPc2fsV4HaSaNTqWv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9qrS6+rQ1bq/+IQ4d1k9sdCn1em4+phH1V09rZQ1tOpBa4DwtauNDdQw5cmmLmvab3TT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1LDBLnDBSQxdT6hWp09hAIWfbpg6fqAadzau0+yxfHFdTp/WaVRwp13AO4d3Xm78WLrq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hFoK4e1uUl7W+6541Ok4IB8qY3qEHJIWbFlQT39oWca0SZ91MbKTeP8AkKY1KbcewlRu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vTNNhBn3TNanS4H9FjG9MHc3ui6drgDKNadrh/iupi6ZriDAJTF+1ofyCYUXVgqAXMoo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U2tnKDRTfuB7ZWbMJV4eCAZv2UxpdTqENMYyFlGmjWc126c3TF1ubW3Q42KitVPUbQOS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BspV7ASERZSrTUuUVsp1gDBug0NqE4KmC9lQcqC2nVg5QXsfJQXsqEZKumLW1JWoi9j7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qtayvpvWmcaGmRYqsrQSOUFjHSiYfiUQCAtARmyJ9Ec0RtcAR5SX/RLNfP8A8Qvws+H/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3Sa0i1amIk+RyvT4fNeftx8njnX0/P8A8Z/hl8SfDNVz6mldqtKMVqQkR5HC+hx5/c8t8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nS6HV1dX0nXNp0zXpE06j7Frxhdp05Y4NTSVaTtjjugkfYrUrOHGl9JPhalQPkekEAr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91EsX06IZBI5wkQ5pzNgCkFrqbGsjnyFQrWAG0FA22BAH+qBQBu2kWS0Sq28SSOCgRtP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5yeybQrnSIJMoJIFgmiSW83QEPgwZIzflBaHFxtCAgw8AA3yrKliwu8g8/6K6jfpKVTW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8gyVUYqjDSqFj2FhnBCCyncXF/KBy3jg2QAANgQUDt2iSgJc2IhBGgR/RA5phzYlA7Wgi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SAhgMgoGFOZiDH6oB8trpG2IQL/DF35RZBXV07mmceEA+UQ2QPugQMgxN0BDCUEDThAWC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kWKCAPaZGEDAxeYQEObzxhBa4mARH3uqI2o4GQSEStNB5c0bihVrHbSMQeUQ7a7gIaQY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1pfM4QWVNPp9UwtcQ2pkEcpg4vV+lafW6c6DqVAVaL/yuIu09wVmxY+UfGXwTq+jVXV9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mZ7rnZjUryBHJystSg0+EaEGcD9UEBlAZAx9ygl7HCCfqeyCCwQRsoGgQEREVPEzH2QT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nCMiARk5sgdtkBwEBvMWQEIAc4j6oIRxCIIPMW7FA1IEkW5wSiL90CeEUpqGeSiCTIWZ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iuh0LpOu611Oh0zQUDW1NZ0NDbx5J4SfLxep9R+OfL9dfhL8BaD4I6K30tq9SrNBr1iL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a/OeXy3vra9mXEnMquF9yNiQqT/dztc4vpuactqiVMNJVPpgHKkbj89fF5cfijqIy0V3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3gjh1/VBkfQrEevmfLJqfSTedon6Ja64boXROpdZrOo9Novq3l5iw+qs5dI/Tv4HfA1L4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a12vrN9Tv8I7LtOXSR9NBm63JjSxjgqLmG6BnPa0SSsts1XUPqHbTkeVKGo0ADLrkrI0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KBw1A4EKwV6oD5M9iqMrBLgoR06QsAVFWMjbCzVo4yqosdDSIWQ1MuDhN25CC/fRfQeH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PfTrkGLNJMlBWHgO3OF2ukIs+2rWvZV0oqUgCHGHDlGlMtfWZQfVmiBIRnEo6cP+e4VC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aZcA4mSDcz3RCmAZ7oLQZoN08D1OkEoFLdu6DdhhAga51wJgSfZA7mvpuLZtmQtBJm6A7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VKqqU4dZFVubBhMFTmhwIIss2LKxV6BYdzRI7LLShpmylimAspgdEGk3dVa3utRY6sAN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dphNUKxltLEwwuyDdaAcwdkTA2eECOp8wil+X62zgm6C/U6UMLNhkOMKbpVVbTVGOiJ7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uF1VI6mMwgR9MCFMALRCgVrblAoaZRbdR+8CPKYSoHOIMgZUyGgXpkWUd0i2Ew1CbCEw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0wK2LhLAXOkT3z5SQI3JClgBs5WCHHkGygDydvurAtwIOCqI2zVKAUBc64d4hBBdoMfV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AumCmAueSGg3LRlMEDpIJMOFwgsLxU00O/MHTPdBU4XDhYgq4DUBJ3H+a6YGa9j2upvE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PluHra6x8Kh64bTqU6jWksi8IC+1Xc125jm5QI8CA76FBW24dGQYQWsYbEn0uMT2KB/l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6wKBXSKbqFa7qf5SeyBHseabKlO4dmeEAaATJHlBYyKlF5tIQK2qNzGukOafT5CCaiK1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B8tc6BAR+HtFoLh6ggtbAx2QSDHIQLBBI4QG8QAgjo/6oALWgoBZxPhAz/S0oEFOfUqG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5zwrQpJPaFBW6eUGdzpdO1UVgwTJ+6CCJzlAxk5NkCPgmwFsFAPU09zzdUWCpxyoJunM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BBExlBLnCsDgADtKog84QQi1kDNECD90A4ufKAf1QSYCCcd0FboNri8oHAgz+iBjA8c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RADzAKUpgRjyohiWzY+ZVQR95UUfoggk+CgcXF0ALrQCMqok8KKDhb6ImlaCGlFNb6yg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EIFIJlAabTu9XKC0CDFsoGB8+yA8oCDbshqBDUmMwi6R5cfylAjdPTN6jQ73QXtAAgCA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ugQyVNCOBnKgRx4GUFlMSNxgoLWlaAKM2pHdEDwtAoIIQHm4QGLWQNdAHSVBAIEKglAQ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TKBZKBxe6CQggAQQkBShTBCghsgWSi7UL2C03Q2iwbnSJsiHa3ugZovZAHbjImyAhsRK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IFceJygEeUEJ24QLvJ4QFp5UqUwBlXV1IWUGDEoiZCAAXlWBosqFAugYWQAlBA3lBA0c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CFoEAK4mFELSmAhAYsiJtQKWngoqurIAAKCyhuBDeD2TNqvm34r9T/iOp0umNf8A3dAb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X4Mm3+fbcjxQveZOF+hjtCvC6tRALwVtpW2Q7PK001QflB3mEWKXmWk+FGmY2J+6zRY2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+o6HSdU07qGtpNqMPJGD3Xz/AFnoufNHq8PmvD51174M1+jqF/Tz/E6fIb/MF+W8/wCn9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6Xj9Rz39vK1Wup1Cysx7HgxDhC+X1zZ/k9U6n7EcGcQR7Lnla2kdSabxYrJpdhZdro+qa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z7qauL6fUq7bFrSrKNlLrDQIfTP0V9wvHV6BbZrwr7hGdU0TvzmqPYJ7gX6vpThLa1Vp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0Q/81xjsFnrEa9B8R/wbxsqOczs4Lz9cD03TPiDpuvcKYqClWP8AiNiuHXLUrqva5sEC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lRze8cKNaLZBEFTFEmZOYWMb1PYASs41KIEi6jcozNiLKNypuvHIUxvTtfN4UrUpw+6mN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oNfNsI1q1j4CLqwVLWPlNUS+Zypi6jXwQXYKVZWmjUBIAH3Ua1c10Gxwi6tD/AFAh0Qs2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a1q1tUg2MjhZRezUEfzY4SrGmnqy6QcjCkK1UdQ5whFaqVW4h1/KDQyq6d39UG3TVw6x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WKC+lWabSgvY7uZUF1OrBUGhtUGEFralsoLqdW+VrTF7XTeVdZXU6hAyqmL21YMDCus4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nbUkoNFNw23RKfJlEArRQIlEK8XSmqq9JtRhZVY17DkESCtTrGbNfP8A4z/CzoHXC7Ua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0xAPuF6ePUY5d+LXxb4x/D34h+HnFz9OdTpmm1SmJgeV7ePNK818djyThTaDvO144IXo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uczdX3WM/aAADFit7GdOXW3Gx4TTRBbaDcZUQXckO8qisuaIv5TQvzoEl15TQhriP6hN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myaAdVYyUtCHUNFwZ8KaI6sImLZsroQVQLgz7qaB84bZMAhA7ajiCZGMIGFb0zKAs1Hc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iHCYTWat0OvraDUt1GnqltRufKbU1u1XWqescatfT/3hyQLK+4VP1mleyzwD2T3Cv+KY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AbLpKbRP4xgIvBV1MH+LBBhUFmpYAJdf3QWN1jG4cDKADXAnjwgtpapsSXhBYdY0xtcD3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3uEF1PVMI9JCaLWaogAzKB2axhJNQCOEF7a2ndnB4QCsyg+C1AvyAT4QV1KADgASUCNp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CBXDsCUCi4sghYIQWEGARaAgkEt/VUFgcIPc4SpjQ14aMFIYgsSUNWtrEbRhDWqjWd+b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2sz5dQBwP6IK3aMCj8uzmOPqBuCoseE+KPw70Wuq1K3TX/wlc3LCPS4/0XO8tSvnHWvh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0lQtb/M0SCs2Na5MXg28FRrQwZBuggNuUDSST2RAPcGSgIP+aKJ7oCfywgAxyUBaTYol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GEWiHWvmUQ+6Lbk0HcLHhNBDmix90okssJSBpA8+U0tCxU1jRsT2QWCBe6AQXH2V1dM3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DaCYIVtxnr/Vs6T07WdV6hR6f0+i6tXrO2saBM/5JNrxep9RPHNfrD8Ivw90HwX0xuo1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3lU/y+B2XWR+a83mvm61735hcbm624WjvhC0Q/lE1zOqOe3qGnfTPorCHjyEVNRUa3cB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BfGY2fFfUmRc1ibrl0+r4Pp57UTudAjssPXyyVdu0kkgFt5COsfcP+zb01mo+E9RqAwb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C7cO3L7pQYKdNrAIAELq6a0MFgOUDhBDVIsIJQVuLnxJUqytFNjWjyubS0XKVo7Qsixo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hTrTFMNmJKJpdG0OqR4UrWt+LcqKNtoJEmbrNosim+p+YhhHKSqQgteGj8sQoGmAOYQM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CTyZQSQWgRdCnafylrY23PYo1BoupbnmqyzwYKFDe4BkAAtEe4Rk4BqsNMGC0F0cFFt0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2Wln2KIQAw0wSA79ED1W0/nuFJ0tIlAzNQKbQNgnbtJ8IK21AKVRjgXE4KCs2a2OyoLb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ygjxNymilzYKUVvbwQoMmp00etn2Wcb1nEgrIJzKrW61dPZNQu7IjaTKsjNqDytMtehb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GnCsrOUpYmoUsHZXTQ+WmlD5d01A+XLgEVc9vzWhgN2HlQFzHOgvIBabeVAlZ7G1WnYD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M06ocQHh0j24QZ/khtZheJYXRKBtdpqbRvomb3CDM1llYGp6dzjBt6dw8qBdgJLDkIKn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KBfl9lcCFrgmBTuxwou1ATGENoYuhoTZF1AhpSMGUNR0i/dDYBuIQ2CI2bThFJPCAgoF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bHBQAk4J9kBbLSDmUE5KAmBpxP5t36K6EJg7SZEyFBY0NmDyCtBS4uYAf5UBpw8Fp/MM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LNPXLCW1Gy1zSECUX/KB/nbi6C2s3+4p1GQQ4eoTgoCxjKrKj6Qh1MAkd0Ciq1we0D01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NfFR5Dx+VyAtD6oe15mowZ7hA2kaH6WqN0PaZAKCsO/uw6LH9EDUXtpl1N7bPbE+UCgD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DA3gZBsUHy4N5tKr8MYNIIj6opzIN/uoJu7lAc82QC3FkCyFcBAdyUwQCDKAOG6UFgFx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AjzBgXQI8+bKwUucHFAjx2BQI4A/5IE9MC2AgjZif0QTaSbjcUFmy0G6uBXM3EQD7pgG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11p3SOyYC64bHN4UQwbEnHhWKbzn/NUHIIOeyBIibqaGBJgSPqmiExM34kKgY/1QGRHZ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nIVAOJmOEAEqBi2ePJVAcQGkzJUQrCCcZRDFuCDaMIHAdAQNgiQogXOUaG8IJEEEIJgT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JRBMQUUG2RUM7kBvu8IHbGEBifKAtyAUDx6RA5QHugBuqGAKYmhsBymBgAMK4sqGMpig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BM+IQVPcAYUFTyTYSoCyGiEE3O3mw2wiauBtZaUzfKMI4ybKiDuqJEmSgICAjN0DDuoI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qLE91cUQpgiCcQgB+yBZgkICxA0WzygGUEgXUohFrKAGEAIBKBHUwUFrBsbYIGEuiUDI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ElUBlxKoV5I/KUCBxlBY0yghF0CgeEwPTaFKlWQOFELIhXFwxBMKIUWKAkqwK6ZsVRGj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hAwCAjuriVJgq4mIqpZQQC6BwggMFERxxCATGCiqWeuooo63U09B02vrapDWU2E37r0e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NZqquv11bW1TLqry6/uv23pPF7OMdeYrH5vK93LcKTPC20j3QyVtolP88wVppqH+7I4J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kHKlbiiLzKgYWEd8pio8gOhc7Fm/uak4NAaRIjKz34p39rzbHP610bpfVdO6nqtOGP8A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er/TePJPj+f83s8XqLPt8w+JvhvX9FrF76bq2ln01GjHuvynqPR9eC/L6nHmnUcZlSm4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CASsWGgWrLQOagkdggG1BCIREAPIRUgdkRDYSs1COLmnc0kEYIWOo1judC+LeoaAtpVy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7CR7jpXVun9Vp7tPVDX80ybrleSVsew7pwudjWkkg4mSo1pgYzhTG4JgeVixqUeJus43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nQj3iyN6YO8SpjY2MC8KGoCQcypjWrGmTdTG9MHc/RTF0wcQDBRdNvwDEFGtWMeWmZn2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1F1cx0xe+Eai5tQtJGSpixaH3F4UxqHa+xEXWbBdTrbQkGinqS05URfT1G5wkwRyitjd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bNJVlgMoN1Gqbk3hBe2sJ3AoNTNRABm6C8amfZFxbT1IJzdTDGllYEBMMaKTpwUiNDKk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UWsfKrK9tWRBVlTFtGrFpW2ca2vBuCqysbUMi6GLA9GTNIK0qQoliOaYgqpCOYQbBTNP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q0w9hyCJW51YZK+f/G34U9A+IGvraYfwOqNw6mPST5C9HHqLHn68Ovi3xf8Aht8U/DRf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t/8AMpCYHkL3ePza83Xjx4aprGNfsqbqbwbghdvc5WKzrXEGLha9zN5D+NlsizlrUQa6A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ijMEwO6uwK7VeotLrKagHUEYTQhr9ygDq0gznsikNQEDgqGI7UQ2OyGEOqgcQUMR1eQC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88IYV2qDYhxvmVTDDXtaIc4fdNMQa+mT6XpqYJ17cg3HPdNMK/qRiC+AmnthGdRpx2T3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u+kq+4xP7abtgl0+9inuMVHqcEOFQE9is6e2GHWABm/ute6mKz1e+AfqnuXFlPrYbkD7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Ai8eE91TDs6tpyAd7gOQrOkxa3qdHdHzCrpjTT6lSI2/Mn3TTFjeo02j84T3mLqfVKZb+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1utpVD+bammL6OpdEb00xobrXAQ18rTK+n1IgZ/VBezqLHXsg00NXSqCCQg00vkOHfyg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QZ6tAiSECFg8goFgggG6B9nKARH0VBM3I5yEEDiMlDDh8EgiQhixtQgSEMaBWLyBJbbK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jnyJ5QxYfW8PmIsEwCrSZqGfLrBvgkKYPEfE/wAJdJrV/wC+o/wzqhtVZiVi8ta8X1j4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Pbq6IvLM/ZZxdeYrUalCoadem6m8HDgougB2EqAEHbNvCCE3uPohEnCKNvZBL9/ogLeQ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IUC6LTCwH3REAkDv7pgO0xnHZMDbf25UE2/ZIIR/KELNMBHKYmHAgYhGTgwgIJ+qAgfY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dqaWm0tN1WtUdtYxouSp9vN5/N+Oa/UH4Lfh/p/hXp7ep9QY2p1Ss25P/ljsF245x+a9T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9KOokyXBbeS34QVBwbqsyZNH5h7ohm1JGVFijVuaatEZLbhBirumsR/xSs124fEfj6G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K5V9TwfTzVUAGCS4z+YTKxj18m0mh1PVeqN0+ma5xeA2AMdytSO3M1+qPwn+G6fwx8J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/MfP+IrvzHeR7GncrWKvadtyqqt9UuMNws0BhgxFygupti5ys1qRcDwsNYsYFFWNQWNU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N9QVtQW/wAoRMX0WFhlqlXGxjhUbByoo0wW3UsVCP0WVEWMhA033Rg3QPVDQRsMg39k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QO172AtbHq7o1Ae1zDsf7oloEIsFjRua8vj1QR4RLDOaCajgQCDAHhCTSNfUbDW38Iht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xBQV1NhqnYbTaUCkRUgn2QXF7alIMc2HMtPcIKJAkgcoC3BQKckIA5sg+FaKnNhQIQmL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2ZWa1GYnaCDYqGuhpGbKAPJugeVuJYYEKWrI6fSB6yfCiunAVMAtBUMA0wVdMKaauphTT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tyhi3aBJFiVNMiFu4XSrihlNxqunkX8pKmQxoNdUc1wkOFk0yG+U0tNOMXCauFqUGvx6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VouY5wiYKGNdHTh1Bu8ndFj28IjHXYW1CP5gURX8ouqNBwboH1GnNFjXA7muEqwUbYIm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+VaUCOpg8IE+UIIUwJ8og4TAPlpgrdTdNkwQtIumBSEwA4UXaVDahMiUXQGIQ0Gm8IoO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gHN+UEJJaARhAHXN1cEkqhtssLhnkIGos+YXBroeBIQKyfmQ6xOUB3bXgRgoJV2l5LMHj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MnYc3/VBYwu02pcad2uEHyEFLrMDhaOEwWECpQD98EHCYFp7i6Wkh0JgUEh53WKYLaFV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4PYoFrDbVgGQRIKsDOg6f51M/ld6goEe8u+YYDZIsg+aN8cd1X4fUALSCOUBGIJQEwUC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0wDMogtGJRTWkAFAHEkRF0EFge6ASUAcXZ5QVum5mYQJuEgwRCAQIk57IFIAMm/ZArmj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CJQBogQP1V0WMteU0WCe+VRAcWU0BrQbYAwmiqrTBIDeMpjIU3OaAXfdXGl7SCLN8pgY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QFpsY+yaaBJm8XRNGCIEZUNQCQbAoalhkTZVbRnwU1nAJtIyrrWm2EtkX5N000GFwJDr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gx4SgbSQDOMhKmiGxjhQM261UNysqn6oqNCB7DhABmIQVVHeqIwgZv8AxWRkN0kI0aDN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ugZgkT90FgA+uEBsEANrhAwPZAy0yhxKAjFkbTA4QThC0HSbgomiMIqG5gIFdApmEpaz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JM8zlUotBN7qCwi3srqmBiP3VTT/ALIylsBaEJsgYIDYgZQEDlTU0QogmLIILcoIggCu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miBBHIFiyBh5QAx3QEEYQAgSpRMNUAgXKAi9oRbdOGweERHABqsKDQLKgE9lMANR4wJC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cDKovgkWQDaeUBDO6CbeyAXJugIuUBxi6AskqVKshRCzwgCBZKBgO6oLbDuqURnCMC0q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pUKCIFQOBPCJpnQiFmM5RQ2lAHgtaSpFCgzaN3dWfJHjfxg6mNN0ij0ui+KlZ25wnhfc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8/duR81AaKYaG4F1+r8c/Z1hXAYNl3jZeQRaFY1+5ax2tM3lbjULRJBuqrWz8pGOUIpf+h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yCIKyoA5tkIK3iTbKoYEAAH6ooPIiCfaVn2/6raStUpvpuo1KYew5DhIXl9R6TjyR0481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Zp6emep9MZtpz/eMGB5X439Q9DfF1s/n0+t4PP7/ALeNG4Ce6+R1/q9UtQucLrFbEVRy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BkJqaITTUTTUHkqamg50woareJCjWqtknEKJqyhUq0KoqUnuY4XBBWbyPW9C+MalONP1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ceuTXsdJqdJrKQqaWs2oDwDcLl7WtP8AKINwR7rFjU6QNg3yFGtERFsqNzoJuIasNyjE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8foo1KZvblG9Gb3spihBDhZNa0zTAva91LGtOL2krLQnsbpSI0xgyo1q6m6/6qLrTTeZH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+Ua0zal8yjWrGvkXys41q2kYubqX5VY147KYYtpVCCRKiNVKq+xBwg16esBHqKDZT1Bi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9RJKDVTqy0XRY0sqkBBbTqg4MGUxqNmnfaJuiVsoutM3CJrUHyiLqb+CgtbVMxKC5r4y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EsaKNbytazYvZVBMLWsLmP5lUX03iyIuYVdSmJVRDdDCOYDxdAjmHclSEqUmvZte0OBy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fHX4UfDPxQ19X+GGk1XFWkIv5HK78efHPrx6+AfHv4UfFXwsX1dPQd1DRiYqUWlxA8he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HY+b1dSabiysx1Ko2xDhBXada5WWEOqBn1SFr34nt0jtU0CJsr7mcVO1c4snuMT+MMQX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4cVfcnyV2sMzcK+4B2seRYlTU1W7WVIzZNXCHVEZIU0L/ABdQfzASrsTSHVvzuTYaV2qc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7UOAveVNNL/EGbEqa0h1L8bjPeU0L89/LpQQVnkH1GEA+a48lBDUeTHCBdzu6bWco7n9y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CSSrEEbs3hUQF45KB2vd5V0OKrxygsbqHgZP3QQ6ioTMlBdT11dh/MTCJjXT6pXi7iPd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iStajYzX74IddX3C6lqjMzJ5VlK1U9eQbOutazjfp+olti76qo6Gg1ZJvU+5Qb36rdGIG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FpQB9JszKBIv4QTaJklXRCCeR7IEmPTCokqCNcNxGSgsaZGcILqT4MtGVRqo1RIkwoLh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0qVei7TapgfTd3yFB5vqnTtf0UO1Oi3ajTxMC5aPIQcmqeifENADV0GiowHe8CCCsWK85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n9H1LdQw3DDkLGLrymu6dr9DULNZp6lIjuLJhsZRdRQxc2RoQDMcICJlAW5RKLrjtZCI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3CIIiCMJRB7fZQHieUEm6AgeEB9rBEtFuIMoybmYQEEROU+jr/Vdp6VbU12afTsdUqvO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vP5fLOJvT9I/g7+Hmm+HtG3qvVKbanUajZDT/wCWO3uuk5fmfU+o/JX0p1f+9HaMLbyD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7a0CxCA/PPdAzdS1og3QJ81rtQHuIAa3vystxkNXfWBBELNdeI+M/iOxzPi7VlsQ6J+y5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tf8AMXCwAjypHq5fWP8As6/Dp1T9Z1HVUiW7g2mSMgcrpzHq4j76ymGwGiwsF0bkW7gx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1DezUEBBIaxQXsZtEnKlWLGys2tLGrKxY0wsqtaUDhAwKCvU1LbQtSlTSUw0XCWstG21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UVexwcJSqPKwQcIphggIDuHZBD38Is+11SoH6RjdkFpyhqttxlDaZgDnQ98DyjQ7B84NB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bT+cRTMNjnuhStMZRIei/ZWD43RwjJa5FSru7nHZBSR6j4RqixpLwGiXTYIyeu/dVLtm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+QZPrmQO6CNLDpw3D5/RArxt9JHq/ogD27TBQI4CEFb2wgQiyDPXoCpeLqYutGGgeEw0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U6KLPPayK6aqpCmriQmmIqiIAQFMALVBGgwqAAZM8FQQtkkg8WVAcDua8cCCoBtIaS51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Sw7zuJduRFsRUniE0xmrNDqhdTbMXKsrNiUgx1YENsP3VWpta0uDiSyS2DgIzirU0A2m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elp06moLXNghmERXVouY4tgwFdFb27SDGQmhCBIAyqIWkG6BXstIQIGelArmAoEczwg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4vCBXMMWCBdjsoEIIMwgkd0E3WjIyi7QdBuhtQAkHui6ERwhqGTdDUDiJ7FDYjJDxtdB4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us7uhsIZmZuhaIIJiYRYapTLZaTIyibA3OAE4Q077ARhyGkYPVtJsUS1YINKB6ajOe4V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sqYaapHy90WcrhoMeIbuuBZMXU3PpSGbTSebyeUw1Kxh20n1cphr5qARY3R+Gw5Eoqco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yoI0XCBgOMIJtkWygVzSQDuQpHOLPzXnsiQpdaRzlFQukW/dAHGBj6IE2iJQK8gcSgVx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JQTPP0VwMCYuJlXAW9jKYHgEeyAhoAsI90wLI3QIUgZrbD9VQHt9PEgwEFbw9rpbj3QW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lMQS2wurCBEGxUDFoPMWTE1ItA4UVACL/wBUEfJHburqAPTeZCGlJm5sool0NtMFAhcL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OTg3KUiwcoAXcX+yQCZUMMMBFMO8ICCgnmUCOfEQTAQIJ5MSiGyIKKYhpAKCT3QS5PMX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xZVDT/yVUAgJhqCAbphpxjujaIJbnHugiCQiYICMhP6Iu0CYCG0ju2VKuqngmwKQgsaI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C9sAwVcMIwEe6MnJDRN7II127g/VaDBAeyAyggNkxMMAsoMIJdBJJsgMWQRaiwCoqTdU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QygBQGQEAkKUS04UDcYQLN5CBgJ5KoeLIGgQqF2zxlArwNp9kFVCmQA4CCcoLTuAMG6B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a5rhlBHTCAReZQQtnwgEEYKBmk9lKlODIURIEIFd6RCANC0GdYXQFoKM26sIQhAL3WqU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hwgHuEAN0DAgCBlGS+p2TCNGaOCETBuikqk7R5N0FlI7GlxPpaJK6cctSPiPxp1I9V+I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Z+WwcQF+x9B4Zxx/P92+XMmQIX1pMrtAcB3W1ITBuVYsU1XS64+i6NmoRuz90GynBAIJF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zviT7pjSrm8pgLgTjMLIP8vKsFZuEzSfCqpMZvwkxrdK5rajH06rA+m8QWwvF6v008sx1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vjHoVXo2sL2NJ0dUzTdFmnsvw3rPT/h7x9vx+T3xw2kTDl86x1lK5gOFlSfLdwhpSHj+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DVeLAqCDUHkSgb5wOQVBPmtnFkB+azKNYnzGnyjIhzYvClitWh6hX0NT5mnrOZ4mxXO8o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1NtHqDb43hc7yPU0qtDU0xUovD2nEFc7yuoWmbYC546SlmbzaLqY3KIJJif1WbG5UGTF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6mNyjOScKNyoOLqNSm2gn1G6jSCWmQZjKqym3zm3ZSxqUWmDF/Kzi6dlsAFRdXNeI7Qi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stSmbVglG4ta6SIRrV9OttMbZ8ymLqynUBMm0rN+F04cMzF1FaKVQgT27rKL21YAPdBe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Uxda6FeYg+90w1pZVAdBJAKitFCvDoJOEi1qpVcEFVprpVoNiiX6baNcx2UqNdKrMQboi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tqgXlBopVOZQXNqAoYspv8qs400qkkStRloa+LTC0zYtZUVZaadWAiVb8wESrEEPRKe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OaAJhVCFl5lM0zFVZrXN2uaCDkFWWw+K8J8d/hT8J/FdN7tToW6fVEWr0QGu9z3Xbnz9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e/wAQfwF+KPh9lTV9FP8Aa2laZ2sbFQD25+i9fHml+3m68OPj2sGo09d1DVaerQrMMOY9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5YodWIu261KzYQ13RBCsumF+c6bWCqB88yZNkAOodtzdWBTWf3QLvec8d1TE3POURA1x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tvcoJtgwgbYCEDNpoG2EfVBBTPAQEUjzAQMKYgCUDCmBwjNEM7D7pWkIHKsZibeFpQgI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QdtkEAQEcoGk+bZQPT3B3cIi4VajXSDCuI1UdXWtj7Ki0ah5cJMKwam6h4Ae130V0x0N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hXUxtp6x7W3JI91UaqGvcx4PCqOpR1geJF5yg1MrNcRNkB8yggnlADtJsPqqK3CWm4sV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VwxYbCUww9OqLg5RVjS4SQiLab8CYWUaKdWR7d0wbNNWLBNi05BwVBxus/CPSusvdqNB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8j/og8X1B/XPhjUfI6jp3fKB9NZn5Spi62afr3TupUfk61lOsw2u26mDl9X+CtDrCa3S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ZZsWPH9W6F1PpjyNRpn7R/OBIKy05lpuoqAGCb5QSe2USmNx7IQzc9pyiDgWRRF+UqCM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UBtEwbICXeBZAATxeEZogIhoMX90gsoUamorto0GOfUeYa0C5V+3Dy+WcT3V98/CT4D0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aKuvc3c1rsU/9V155x+d9V6jrzX/AGfSzqS7n6FbeHYLa5F+UZs041JJMkBGcMNUBgom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hWBuHfdGoV+oAkwo1C0nN2hw5N1zrtw+TfiWP/mxqxYGnP6LD6Xh+j/hr0Sj134gr0dQ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f4rqyPd4+dj9L/APTaGj6DTNCi2k19w0DhdY9PMdys5tISc8BaiqBucd77DgIqbi47Wi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D3lStnauYsCKdmVlVrUU7TBREc4NEoKqYNSp3WhtYyOED5CyA4IpQS10oLmuBEypim8r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IKAos+zAwUXIkWkFDIZoERyinDmimeKgwgNcsqNa5gh380oVXsLrhEglwa0CPUDlGSE7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2bi/ugu0bT87eDdom6CuoRUrvfiUCPuBPCAAIC8ndKAbXbd3CAESgRwQIWoEhAHIAgdu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EU3+SFIsdIK1qIoIgiCIBCumJCaYiIiCIAoA6SCI4QKQ4BrhkCCgfhUIyNzrQ7kKAUwG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HdTd/MJRYcNHywxwkRdDGd7NrH1AIcx1iOQrqYeq3cwVWjda47hUwlGi0sYXAZsCiYTU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i/uiVTW072uJIt3RDUdO19EOdyYCujNVpmlVcxwTQ7abTSYC38xifKozvpba3y+SYQLU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ECVGQAUA2AtkIK9nZVQNMRdFVOpz/KiE+VfKBXUyOEA2OHhRAeHGDGEABibphiHCYYDT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TDCDN0U1oQhi4nJUZAmWwQrFgtPpgqIUXJKrQyWukc5SJCnHlFG5btJQSmC4lg4ugAMt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qwEw7ug+dASYJR+IL/RAxQAgQDCEERPcoCBAQSfEBBJJghBJg3jugRzZyYRNAgC0AoUj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FO4SRdDSF0GCJ/zV1dBzu5nwqEHvnF0EODB+qM4FrShoixnsjQtHczdBJINsFARJMygb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0QfKgWPCgYm0cq6lBw3HPtKaaAswmEBFnHsoCB4jsiDH6oaNuSLIaWPUbc4KGnDQ4QUNJ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9xgiLYUUwZ6cKoe0BRU22yiaIF8WKGA6Q78khXTDSB+b7JphotMwopXQMXQAm0koKjdxh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+yCNcSbiCgOZEwgspiHWQWjE9kDi8StEiGIMWRLREDCIBHm6LPsWk4RdMTKEugOSjIjh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1WkoJF0AMHGOUXaUgE+VDTCOxVXTTayGofKJpRA8ogGSYVgsAhsQqILIIb3QFvYhSpTW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BDlNEFk0GxthWiEQMpFhbm6uqjhIlANgOEBgIDFkA2oAAO8oB8sdygUgg2P3UBDnOEAX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ixuMIDIQGbWsghmMSgrMvcGDHKC4CGx2QI43JhAu3uEClnIQSXNygnzggPzOyBmXygcN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xSEDAk3TTS/md4QPYFVAiSD2RLFvF0ZT6IJHZXV0dqaaGFpQ/oghN5QAAuOERA2EUwwg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qXc0eUwcX4+6qOkfDFd7XRVqj5dMc3X0vQ+L8nk1qPi2naYJfJPM91+z8c9rtFh/Nm8cL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SkFxbKsaimpMzFwujQ0CJPE3+qDcywnjKLFdcer6IKDm4JnlRpW6MgcrYMTwuYG29ptd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LJygorN28qWfLUvwTUUdPrdC/R6mmKlF4uHcL5frvQ/mejwee8V8s+KvhzU9Erl7A6po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r8R6n018PWdPscdztwi+0rx2fPw60W1LrF+g0g5KilIB7KUI6mOwUCll0ADRZAu257I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oEdkRASgkyLpSICReCsq6fSuta7p7po1Jby03BXO8o9t0X4v6fqw2lrR/D1Dbd/KuVg9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mvYbhwMhc7y3uE+VcmVnG50Fxk+I8qXludCCFm8tzox8rGNSoMcwo6To0wcyOyjWmHIh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V0bzFiQprWiLYuOyfYO4KY1qB/F1GpTtdBFzbupjWrqT45Ua1oDg/wDKb+UalOxxARpo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a72uFF09M7ok2nCMrGlwkAqN6upO2wSY+qg0/OBgAkhBop6m9jcINVGuNt7FG/cvo6q8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qW82Rlro6mSAg1CuInKCxmoa4QYCVYupViD+a3uoNbK7QMojRTqiJlVF1OoDyiNLKgIV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rUrNjSyoDaVplY18YKC9rgQEQ7DzKuotaQTMqoskIGBkEFGSOaCAgRzL2RYAba4kHKFe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/jLTub1TptP55Hpr0xtqN+oXSeXufbF4j83fiJ/2dfiPozqmr+Hqw6rpG3FM2qtH7H9F3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deHXxrqXTtb0/VP0vUNLW01ZphzKrC0g/VejnyRwvFZnUgR+ZdJ1rFmF+UVrWRNIK/Jhg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QEU/C0UzWeEQzafdARSQEUwB3QHZ4Q0YRNGENTBTKaJ8JlNCE1k2EwTbPKsa0pBWgIPA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ME2O/wAJVDNpn/CUFjaDzbaYQWN0r87UDjRkxYyiasGhacuI+iGrmaCMyUNP/BgH8tse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4BEwtaCdLNRwAAHZQP8Aw8QIhaDNplmLygvZvaBcx2VStLXNO07osrErbpa20wHKo20K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GtMDlBcXgwEDS3PBQSpTdkDPdal1VYpgEyOJVobaADz9UgVrbyQJRVzXemeVmxkgJa7nK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soubVJBAP0Uo00Ku0eoEnv2Qbn1aOs0h0mtoU9RQcILXCUHg/iX8NjUD9b8NVoePUdK8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6n0rUHTa6jXoVqdi11ljGtep6X8SaLU6X5Gp21qZHqFTJWVUdQ+GegdWBfoHu0tY8fykp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11Tpb3b6LqlMH87RIWTXEggwRfsUXTtbf9UQQ2Lk3RdEWNv1RBAslBi0RlQGCOUAm8d0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0Dt4tfupuG2rtJpq+s1VPS6Wm6pVeYAC3Jrh5fLOJr7d+Hfwboegaduu6gGVtcRIm4b7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vUXyPbt1264OeFrHhphqyT+aPcpjFqwasHJM+CriCzVtLo3EfVA/8WG2Dh9VdTDN1Zn8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G6ysh6GoNRxjvhRZ9ttOpLBtXO125fL/AMUgP+8wnLqbZvws17/E9B+Cegq0n9S6m8ba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SVeX0uH6K6RqqFP4d0RpEF3ywIGZi66u+mAJdvqmXnA7IokFxQX02xKBj3RtAs0M3GVm/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4qVVocoaae6Ct5L3bQg1adoaro0hNEUAI5QK4IpWuIMILaTjgqVatJJWVgx2KAiIvlAx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HgSO4RdTcS4mIKAi5k5QR0oBLgLFBPzNjLiUEa75dQHMcINZqUaunLAAHZA8oX6Y3S1o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TL23DclAa1NzAN2SJCBBBzZGqLNocNwJGSjIHDy0nZuwgW+EAiECuagQiyCshAOUBBMr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0+QpGo6KqjKmLqSmGogiCIqIIiIgiAQqmIgCCIBtG7dygUMiqXdxCgLmtjc5skIIBDTHK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D5QRsZBhoEQgUSYbthsyD4RlXWNSo/5bQBDs+E0ENqta6mSH2sTlXWcClRLGmmXSHNn6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MZI+a2xnkIFNKqwtokwC6QURZqNM0UDUN6jTIcEUlNj9Q2o2qPWACCVdQj6Aqacw0ioz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/Dh7T6pggqgVKLqTWucILlYsUubdFJtjhEIWooilubMoENNELsgYTEB1McWWUV7D2Wmt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lApB5EIDaUEESgiCcoALG+EBcRujughs73QB9oIQFgLnhweWO4QISHzvkPmZQOHlwAde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I/Do4TESgWcA5QgyJIMyEVJQEki4KBZM3ugZklBDJd+6AukYQxW4XklEKTAsgrJgEjhV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FnyJYNt1VJ8s8HHEoAS4X4HZGdAm3PsUMFpANxYoQ8Dv9ijSOmDwgLBB7IG5QCBnjsVB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hgm/AQSfTCCC14BHsgcA2tZGSg2hBADe/sUEaCINyfdA5v5KBXSYmFasADyfuopnEiB/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hVTXtChgiIiw90B4iyKnI7BADhBHAWhBXUcTAhEBlIiTPnKB3SRHZBSXcBFNTBNvKC9j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A90DCRI+qCwCQStFQHwjMQBAT/oiz7DGCiIUbkGwEImBfuhiEn/qjJSXOIgBA3ZBJCBX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QH6oCEEaZQSCgkSZhWAtcJ9lRC6SggFpQM3OVKU1sKMoRZBBhBEwQ3TBFYDkQipCiAQt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TBEoCBg0cIFePKCstMILaTQPdA7hP9EEhAHQDCAsFkAqO2tkFAKLSBuOSgcnhApiboAH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EiEFRphBNtkDsJFjZBa1wUEcPKoGeVMTEIEpEAkqixjhygeUYS6CT5TAdyuLhSbrShyg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FRBEANuUC5rUwOTBV5n92GPlf4r9TOu+IBoabpoaQQfLuV+o/SvT5N/n7unMeXFhzjBX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Yk+cLrPhQdPa3dUhSBZVuKHxH/OV0aHTH7zhB0GQWyOyCutdhwiqLlZaLt8T9V0DD9+6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HAZFvdalCEx9VoZ6pBdBseApZp9K7gzx4UsamF1FOjqdO6hWph7HWLThfO9Z6Lx+onz9u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5f8X/AA67puqNbSidO7j/AAr8R6v0XXh7x9fw+XXALfcL59jvC+qVjFTieVKBLpzZAA66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ouUL9kMoT3RZEMDkooEXBCJgcQhiR5hZ0wwkAQVnIY6PSuta7ptQO09dwbP5HGWn6LN4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h1sUtcP4eqcO/lP+S53lNekBbUph7HtqMOC3CxeFlJwZElYvLpKAcLGTCzY3KZptf9Fi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ZxuUQM9lnG5RgGLI1oxfPCjWhcX7BMUxiMqLqMMGDZSzWpTRZZalWN7j6o1KvpkSLCFl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myLq1jgSL+YRqVc14kEFTCXVlN8X5ymKvY4TN1lDhw4nypi6drjEzCjS5r5JgxCC+nWPB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6oq+hqJAl1whrdQ1BGT7FVWulqHNAMz4Kg0UtUC6DAQaW1wFGmmjXBIRGynXAblEX06l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IYsp1yXQcIjTTqWN1uXWbGmjWwStM2L2VgTFgPdExayrYjsiYdlWHZyjOL2vCq4cPG7wq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gICJSFoHCmUAtkQbrUtHl/jH4E+GvinTGj1fpdCsSDD9sOb5B4SdWJZK+AfH/wD2bNbp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r0xcaesfV7Arvz6jHHrw6+Ide+HOsdA1R03V+m6jSVAYl7TB9jyvVz5XHrxud8sOsMLtO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g3srKymwBaA2EDCMoW3haBgoJHhXAFcQLbfKuCDMq4CATwmBhTcRAbKYLWaWs/DCmDRS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aqXw/qjcj9UxNXt+HnGznPH2TDVzfhygDd1Q/UK4a0Ufh7SiNwcfqmGtI6BoxcbvqUw1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mIdnR6DTZoI9kwOdDQxtA+iYK3aCnNhPsEwT+ApgwGD3VwBuhpAk7QEB/g2FuD29kCHR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tc2LHtZXAaenve/umC7RdOdrW1adFnqaJhUUaehtkPpkEGL5QNU0wiWXmyFVijYB1lqM0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DhVGzT1rSZlBqbUP5gUGilVc4fugvFTAQX0qocQDMoLi1pGYS3Qj2bTEyFqKpfLpvB8K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CBme6agscMBZtRYxwP8A1UGilVww3HcqwXUahD/UZCDdp6xLg9h2uHZQVdd6X0r4h0/y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WaIc0+6mGvmHxb+H3Vehh2t6du1uiF9zLuaPIUsaeU0/VNRQqAitUa5v8pKzhXrej/F2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qGUxG7V9G+H+utllMaauRIc0RJ/qs4sry/V/gzq2iJqUaf8AFUReWZj2RXnalN1Nxa9j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SMkYlFQkCOyIh97pQJyIJUENubIILd8owYAkm47K4i7RaWvrNQyhp6Zc9xgQrOdcfJ5P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puhMGorNbU1bhdx/l8Bejjl8Tz+W+SvWu6g17iSB7jC6Y8d+YdurYT+f/VT7c7zphq73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2kBD2iNWDcbSU9qZDN1dxx9U9pkWjVSJBRLDs1IAJc7hZXHS6TWDtI5zjDzUXOtY6uid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WOnMfOPxZt12hUb/AOZpLfcqY93h+31j8M+lGr8LdLFKmWipRDn25i66SPpc/T6NpaWm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/JPC1jpGllTf6pElRuNFKJugumUAWWxCBgs37DA3UWHaUqrQoI93AUD0WXkoNbBAQWBA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IquL3QTCC2m5TFWx5UqpZQQGyLJpxBA7o0gFkBBERCBg4FkcoFkFBGghoqN4OEEd6nl0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CBueAjJqdR9Nj2AWdlAaznPDdzgQBbwgqhGqgjlGTU3bKL2ObIfg9kayBTY51SGtmBKG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fEeEMQlrmOBHqyETFDxaEMqo2QylIRACzWo6vTDtYD4UVvbUlVofmDwoGDgroMjugKCE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LqSrhqSmGioIglkAWkRBFAEEOEEUEIBEHCoVogbe2EFdVrmv+a08QQiLSMEIK6w2jc0H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pBzvzzE+E1DV7ljR+aZCuhiS6kZbeMKaM1NzmBrzZpG36rSYs1T3MDSwepxhCxkaBQ1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7omH13965jWOBB/dWFZ/kk1HtNi39VUV06Qc5wI4TTSCnYwqpTTcBuGEUNl4j6IhQyDB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cIYq2dkMI+mQZQLsHIRSGkDOUCGkECup8oEdTcUA2u8oIQeUAdeOEBJLh7IEKCYQHN0A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rT8QkQBNj7qBCJOfsoiCOUBMx7IAJm8IpoEkXsgYjjwqFIsAFApmTaUEMCZsiKzH+LKC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6CR4MLRCZuJJlFEkEjiEAIAMxPZBB6rc9igmwT290B9W6GjnkoICTctMze6Bp3CCUBm0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W5UBNzO1DUBEXQNAEnhAkzeZhBY0RiYCJRk9z3RE+v0RQ2zx9EBA7fuhRJvA5vKEAiTm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iaZoEf5oaGyENRo4wi6O0OGZQ0GtIycICCAZ/VAHEk4whoEWEHPlDQggoqSeDFkCxP5v3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X022mIQWE/plAGbiPKqrB3v91QW4wjA33eIQEFBBKAAWhBCAENQ4ygknKAGZuglp/wA0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fKANEZygYj7oAMICByMpghJwVcE3WgKiNHiyBiOUDAWQFoS1KOFlBvCoBEICAmieFAAF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wmrotC0tqGxWdTQ3cqqPCAT5QA3vKCAXQWCyAoJ5QI8SQgjTFygWodz2t7ZQWA8dkE5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wgkSgJbKAho5QTaDZAHMEoATAhRCteBlA7TuvwogwJsroIaJCCXmAVUog90ZG0ym1dQC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umjHZJTRaEtKBsrFRUSYREJRS3PCDN1fWM6ZoNTralm0qZdJ7r0+n4vfWNPhL61XWaur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yCeCV+09N4/ZxjrzDOMiQ24tZe3l0IQYsQtkRwMZVXSxa6rSqqBsAAkZgLpqjQaW5aO8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iRIQMXE075KKpJh2D7IqupMzAjhaUN8Cwj6rNgO6RNrpIFJNhlaCPJIMEwgoceQgU3RY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tT6cvq2lZX072FkgiI/qvF6vwfl5dfD37K+adT0r9JXdSe20+ly/B+s9NfH18vteLudM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V1n2Qsj/ADWLAhbf65RQcLzCgQiDKghF88otoYCIBhBLnCNhx/VAHW9kDBYEMIIYNkAj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7r+luHyqzjT5YTIWbyPadG+LNDrYZqn/ACKnnC54srvgsewOovFRhvIMrneW5QIJBIMr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x2WcbnSwOLhCxjc6Tc76BSxvTbgOcqY1KYEGRMhRZRNxMKN6YRAUxZTCRwpjcotiZCy1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xrjH6qVdOxxBN7qK0U3gZKC1tQD90F1KqDZGpVrXgHus4pg8TBUDh9rI1oCsd2Y4WV1o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qoI7EINlKqC0GQg0U68gAu9kFzasXJUaaKVY7ZOPdNGqnWwQi6109RIzZEbKNaAg109Q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Vv1RGilWnlVMXtrYhNTFjakxeFrUsaKVSCrKws+ZfsqVoo1+CURoa8K6i1jpGU1Ksa6y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ugkSI7IYgFoKiOb1voHR+tad2n6loNPqWOEEPYCtS4Zr4p8ef8AZy6PrTU1Xw3qn6Cs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F2482Od8evgHxn8D/EvwlqnUOsaB/wAsH01mgljvqvTz5vd9uHXjz6eZ/Nj7L0TpxvJX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VZQWsI7qxDNovdwVuIvpaCo8C0Ki9nSHuy5BsodFptG55/VE1spdO0zSIA+qGtH8LpxE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0miC0ADwiLCGsZaCIlQK2uDzhXAW1ZMF1+EFjazQ6DHdURtctdJgoHGpDmwLFBP4gA/m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fRAw1LCIfCCCs3ZAIxCBhWAgAwTzKA/MaRFgSgO5okXjIV0Q7SQb4VEZ8sNki6W6Iwsc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Si576FZ1MkZaUFLtxO6dxIuSgjXMaRuz/VPsSo5pF2m61GaSGOLXDjIVQSwAggGEFjTB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88oLmukoLGuEzeUGlrrZlXV0xeYEyfcq6aAJJkJbgkQIAv3WUQC90EkEwBt7ygdsgza9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ai2nU4xbumjRRrOaRBUGgV5mCg36LUuonbO5hF2m4QcD4s+BugfEJdWoj+C1hH52CxPk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G/EPw85zq2nOo0wNq1K4jyOFixXL0XU9TQcDTrGxwSsrseq6T8W1WbW16jh3vZFdnUUe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ZTFV2Hs/Mg8z1v4H12jJqdOeNVSzs/m/1UweUrNqUahp1qT6b22LXiCgWwbIx/VQEC5JS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lASLHuifU1s6Z0/U6/UNp0aZM5IwAtTjXl8nmk+X0f4f6TQ6RQBbTmu4XcV6efHj5Hm8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1zHdbx578oNQ8eBkqsWCdS6LOMBEwzNVWA/MT9VMT2Qf4t5N5VPaZmpqAy0xyh7Vn8WS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M+w7dS7/EbhD2rKerghu4w5YsPZHp+kV6b9OxuTMLjakmu7oKgG94EkiFixuTAHwUfif4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mlpkOkWfeYWuZj6Hg4x9X0tOjoNIzSaRgYxggQus5e6QJJN78yrjS6i/Ys41K6FGoHBZ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lStiAsUH6qAzZFhmlFMXwICC2gzl2SpRqpNhQXBA4MIaYK6oqAFXQhANuVER9jCKDbGU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UwMFZUwPCLolF0RlDTNO0yhqE+okcooCNxk8ICJFjIBQS4wiVLFElWM2FhY/80yChaRw2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vLSYtIRqVXcEhDRAaXAHE3Q0HtMOAMtabIqUKjqbiWmDHKBZ/uiC65MoA27dyCusACIv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lApUV0tIdrAquxcHnKGw28obDCp3Q2HbU8obDCqe6YbDB57rDWrZESqpXPAMHPCANqNc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GNJuT2QNSeHtkZ5QNImJVEJhBE0RBE0FURQBAUwDmUwRBAIQRALOB8JqKntfUJE7YESo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457qgPYDTIPeQrorpMD2b5nsOyaF1bdzGOgENdLgqKqjQNQ1tNttwcCjNhqtP/bJGDko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1QXBsAmqyVW7dW5rW4MgK6mL3Bj3AbYa4SPBTRmq0KhqEhhPeFdFVSkWtDoMEpprSGhm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V1hcwgkjm6oG20kWQKynvqFgybhFB9LaIOeUFewIyR1PwgUsQAMJwECupoarNNF0DT5C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uENKWkiENAjCGvADwtPxITuCAAQSO3KymBEIYme6qGaDb+pVaM2xQHOeP1QK6ItKyhDMy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rdcTF0CRFxjCBSPNh2WoQrgAABwiiJjE+UAdwR9kEAO2/wBEAFydwQGScSPrlAW3cT/y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TTUHsiIB6rouAMxwoIG3t+qAgmMTOUEFgJCIeABYkHyiITgzlFiAjtaEE3dkBmRZEQXi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ZjMRwiCeCMlAhcd0coJtnN57oC2yBmoAQDN0CTM5RcASTPEoYeD+iKUgFBIEQBIQEMFu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NtJuTbgKqtYICoIxHexQAQBHYIwIzZARdAT7oIcoJwgAQCYygm4cSUEJG5A20ZQKWg3Q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oIT2VwQeyYIqBjhAGy4+EFjQIygORCA2QHAWWQBkq4CgKAXUDNFpVwQqiSri4PlZqBKN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QsKqn1QQ2QTdIQFpQP8AUIJPt9UEJtwgUGSgj3tZTc9xwgWhJaHuF3ILUE4QQoCBAQQ5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HNkAm6CEhApHdAhBOcIAWuA9BQOBVAvCyyIeSFqQMCO6JUN8IyjAYlBaEEQFIIBdAHC6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5WlTixU1cQFo5urFkeE/GHqbRo9P0qk+Hu9bwOR5X6D9M9POr7v5+7fL503bG4AQcr9N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+q6cqAgCDYLYDiO6pIBB/wAX3CNqnwHQLhaEkthoyQttGYwl1xNuUF4aQzb9kVWW2hBU+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t2mYlAASDiyAOcghcCB7IKDFsi6AEZv7IsCM+ylvwbimuyWGbWWLzka+3lPiTpra9Jxa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vRzyc/z/Z7PB5rz8PFOpupOLKghzTyvxvm8Xs+H1eb8aUgXtH1Xnxoj2cjCzY0rLCOJ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IQQFAsSjUCCiQDYI0mDdAOe6AY4TASVME8fVZEMjlBLRfKJYjSMpjOOr0fruu6bUBpVC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Htuj/Fuj1oFPUAUa36Fc7yuu63bVYKlOHDwVi8tyjfMQO6xY6Smbkgm3KzjUomA6/wBF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5Ysahpgm57qWNypNoMwo1pgSINyo1Log3kKNadpt5WbG5Vk2PKi6YOgQpjWrA6/7qEot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1AYtCCwVIsCiyrHPEyTATFlPTqAc2UxU3CQQZdlZFjKl7m/CBt98/RTG19KqZCYNDa8t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DiJBgINIqH/F5hFW0qxmZj6phrZR1VhJwordQ1EtmUF1PUAOAnlBsoV5GbLWI0065nN1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GmnUBvKI00qnlaiLW1bqsWLG1AXWwrqNVKqSMqmL21OZQxfSqyM3RMWNeO6umH3KIJOEE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cT2hACurGPq/S+n9V0j9L1DSUtRReILXtBT3X9jH59/FL/s+03Gr1T4QfsddztI82P8A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9v249+LX586n0jW9L11TRdR0tTTV6ZhzHghe3jyPJ3woZpjm5HC7y65NdLTRfb9FqJi6m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Yva8D0x9VpBfV2jNggH8XmYIjhEwDqdxnEIgN1Xd8IuD/EOIMu/VDAdqnNJAchgDUHhy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fmVFWfxLg31Ox5V1EGsnkx7pog1VzJTRG61wI5CA/xIkBxMm8qiz54MEQ4hBPnyLOgoGb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BB/NPCBxqnQfXzZAx1jnGAbjlBYK5LdxIj3yqGbXABLTdUJU1DnOJEgAd0A/iqm2BAHZ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WUau+tRY4S1zwHSeFZUsev670HR0NDS1mh9YIBeA6RHdaZeWcQHlsmxQPTIfABye6Cwt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ETcoLqdUHIQaWuBAAwgsBM3QPn3CAnwfdAREETKCRJBsUEBINznhA4O7jCAtMEXlA9N5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CZBieEF7NRtcNxJtZWDZQ1BMSSOUG9mqbUZ8qswVGYIN5UHlPin8P+g9cD6ujaOn6w3D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r5R8RfC3W/h7UFms0znUuKrBLT9VmxY52m6hXouBpPcyFlXpOj/Fmsolrazt7e/Ko71a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wMFSID2iCpWHA6x8EaqhTdqOmVhqaX+D+aFMaleVrU30XllVjmOaYLXCCoquZwbIlWMZ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R8H0KLOi0KlBoD3j1nyF6vHHxfVbLrsuudzs9iuryXEkRexVzWPssCD2KYmJaY4wmGGb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QebqntM1EwbboGMi6mNZTMkOAz9VEwzWvMnJlYtPa9HoKwa+ltMSAXDyuK+zX0f4P6RW1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TjhMevxeB9BpUmaWgKFJobAgwFvmPdzzhHCy6LL8oAjUpphMaWU622CFzsXW6hXDistR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sGFi/aioIiwS6Agai2TucitVO5Uo0tsFBYEDAIuGCCYVDNY51wDCgUiwKBDJMoiFFRhI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0phiVFMCEEHZDDSIzdGsBFHkIGe9ztoiwwgEolTKJYgkEEZ4QkM+d0uyiFgghzSQQgnl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dGwgQgUiEAnhBW/KM0pCIEIFIvCLI2sMMHsiDusgdruFQwcEwHcoCHdkDMMuaPKNStDS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2bnvBd/LdZqxZvaHTTbJdlRQqljvUD6mXI/ogek5n5hbcceUA/8Ahq3+GSgNUkRPdA8x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Qf0QSqJb+aFQ4QQqCAQIVgiCEwJTRJTRAZlBITAGtiY5MqCEEGR9VRJuOyCPMNlBXpgB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ZYR3RlW300/mbZLbfRaEqtFSjLTE3lZ0GgHhpa/ANj3Coz6phGqFRouGyrA1TaWNqNmA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OpVeZ2zdDISk2nXDoNg+QhkJXDt1Qn8sQrrDNQa4tmLC/wBFRDSLw8s44QGtpQ1jKrD7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vU2O/MOe4V1dJUoxWNMd4TTVb6bmVHMdkIKvlmbXRBFMlFVlk4RA+XJiUCuYQboE28EI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IEdT7BB83JJI4Vr8T+6NCEGYuTyqqOmLXupWdI8WBhWmownupDVoxHdVpECu5gXSppBJ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oF9yQUFdSc8BBW10uIbNzkoDewuEEGIBiVYqEcBUCOTKCGPqhppJ/wAwmpoX7x47qFGb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BO4zghFGIV01ARGfuohYO4XhAwcZG0e6JTZ5sENKM+UQwkiOUWwQOyJqD03Iyi1OEIYe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sg58oJJPAQFuPdATiLoF2xb7ItGR/NZEVu/NtCLDtECLook+q8IA0SEEOLIA0Sf1QWjE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CHbG2ypaDnBpRlG3m6BwgkIIUEF0EEygk28oEyb2QNA+6BYPzB7IH4QKM2QCJMoaOQqG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DiZQDOSgsAAGEBA8IIgICmpokKIgACA82urokpog4ShgkAKogCauicXU0Cyqp91RP6KA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RygNuyCEdkCuaIgoAWxhBPUBYoM9dtWtVDA4FoMkINUPACCFz+yAbnHIQMHeCgbcDa6A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Bt3lAd4hAC9vhANzTyPugBInIQGR3H3QQETZA7iI/MFllXubwVYJbMqlotfA/MjBxVAy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BVH+EoGLyMBABUfwwfdF1N1U3gAIYgDzcu/RGk2k/wAysELJEEyqJtYwGpUjawFxJ4C6+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fE+ud1T4g1ermaW7ZT9gv2npPF7OHWOcQW2MRwvoSa6EJGCP0XSLRIEfVVEcBMEjCq6R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bk+FdXBcC6D3V0WsDgBIsFrYasJ7pq6BIdzdVSllsoFLZnuqqp9PPKqqXNg+EFbgbRkI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ANSAH3QK6C6f3Uqxj1dAVAWltlw659323z/q8b8SdLlzqobtevzn6j6K/wCU/n0+j4PN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QsvzHfj9te/miWxlcfb8rKXYsNaTYs1dKWZQUupngKBCx0qNaR0gxCKQuMoJNigAyFL9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oAD3+iAE578IIe6umJP1HCamG3kAQbqJY6fSuvdQ6c8GlXcWj+VxkLNiyPadI+MtDqQ2n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C5WNa9JQfQ1DRU09VtVpxBWLyspoIJEQfKxZjUqNPYLOOnuWLNjWoTbCzY1oE/cLONe4z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tkAYlRqUGkgyDZRvVjXcGyzjWmaMRyoui0kY4mSounY59pJStasDz3GVF03zTz90Dtqbh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5lGtWUzeczeVLGlzXjdB5SwtWscCLFZwXfMh9lMNWU64aRtM90xdaG14Fzk2UU7avAKD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WujqnMgzYnCDU2ucji6I2afU7QAg10tTDpwg1UdRZBqpagDlBbT1HqyiNbK4IuVdTF1Kr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2VCeVfcmLhVtCumLaVWBlXUsXsqTyiLG1EFjaoKJhmv4Qpt10BDrohg5ACeUChxBjhB5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vjLSGnr9Kxmpj0V2CHD68rpz37Us9z8xfiL+FXxJ8IVn1W0H63p4Mtr0hMDyOF7fH5nk8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DZEEkd+F6p3K895sI/UtI3Zhb92M5qg6259MK+6pYrOqtABP1V9yYrOpJMYC17kwRWNpN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aEOqzJ9ldAbqngzMkpoU6h8yCgI1VWblA/8AEOIuL8oJ829jHugjq7hF5QQal55RMMKz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TmWOFTF38TiEDM1TwbkZTUWiuCBEpof5xADeMqixlSbYQWl27mCPKaHpVDybpoVlV4dD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GR+qaAD/ADRIKB21S0zjsrqV1em9d1Ok0ztO4b2O7q6ms1asa9U1HQJvZNNVsqFrpCqt9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jJbyiKi+HWMj3V1MXMe1wuVReytBBn9UGqlUDrzdBoaZvCCOdMQEDCAEA/KYkjwgn1QMx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hBZPpugem8RBQWEiceR2QX0qjdoBlXReyrtIMqDXTrtMAmDKDWatHUUvk6qiyvTIghwl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9L6kTqOkVRpK5/k/lKyr5h1/4a6x0GsW63TPazio27T9VnDHNoairRduaSPqoju9K+Jd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2ckXHpqOq6L1+j8vqNCk2qRZ4EEIuuJ1f4Jr0SavTKjdRSzsJ9QH9VE1511J1Ct8uqw0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CvR/CfV6WgD6Fep/dl3p7Ltz1j5vn8Xvexo1aeopfNo1A9pvIK7br53fN/cxF735Erc+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daxMQWuFEEEA3EICDgk8cIDYA7YBKA/zDmQpRYwDcBae5WTF+mAFdrXjc15gxePK50k1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9Y6w2o5hOmpuyef9Fzr6Hg8WP0H07ptLRaEbWgbQrHq9rJWuT7rpUiotK1EiQq0BwoQj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tdlcqsrp6OuHCJUbbWEOCxW5TrIG6EDU2ydzkaXjsgvpiFkXNQWtKLpgUBBlA7Wue7a0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1ggDm3IQUMAvuQIReyAEIAgLTCKuYZas1RKgkkHCA8o1Kk2RUvEoGQQ2AKAuaRfgolHd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pvgltxlAjrQRdAzgyGlhyJIQITKCEyixDiyNEJQJcIARyjNuoQiFIQCJcEGgmMIICgYO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gYO8oIHmRtzKyNOlqB+9rzDijUK0/KrMDsEfoijXqllSWtgNIlAXVWObVNM3gErOAv8A7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pmO4UDUXhznnY5riLSjTPVdUpw4u3bhg8INDnClQDhLtwAyglN7YYXt2vJj3QCo/fWDC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Xu+W2ACZVUNzqbS6qRHhBPmMYTLs3CgjXmoHhoiMKhnNkiTaLhQM0ACyogEKA+FQHGI8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aEEcBEQgUNDTtFpCCCQ7bMwPuolI0VATMFrjjsiHJ2FrQLGyoBuxwBiDZAroexriIJsm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sZCuhqha2id/AhUV6WmWUwRmZ+hQR4d/fNAm83RLGNtOo4nbMNuboy1aJh+W6oR+YYS1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YTBCqHqNqUn7qdyRIKaK6pqP1LS0Q52Cmi/U0nGm6q8APbkjBQY6Qg7+xVFjWT8zs3EI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jSDnxxGUFb23gqxYRzEQuyTAugRzSEELRyg+WG/ZWvxNMDZWETm2EZ1PAQKL/wCqigRz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Zxi8XRdI4kmQCpSAMmbpClcZMKKUycEfVBVULg0kQR2QJSJNOSBe6uJpi4gmcpSATINl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ztRzgclDaDC02JnylhBE/qo1hj2AuMoC0WyfomJgPu0qKjcSgg3D+iILjiBmyogGJ4UB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TxAA8IgfzFFw4EfZC0Zv5RMTPCCERlBAZHKBubIABfA+qCAQcoCLQEEABQSIIA90C1In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Iqxs8fqgDkEHvdBIM2QRoQPlBC69grCHn02VZDaTJOAJJQU/xWnfW+VSqhzgLgBBfTJy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LnlBJvEID9kE+iA/qgkCZlAHXsEANsoEaJWgyA/VBJuoABJlUEIHEcBAR5QFRENlESe6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ARKQFKJgpoiaIcJIsCFVQ/8AMoJYzKYIEEjsUBCAHKCIITEWQQRCAHKBXeljnYhBXpJ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Gk3sUCwgaEAgoJEICAOUEIHYICGjsgLgOyCtzAThAPlcgICaZA8IBsAQT5c3nCmppvlg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hCsBFNqqYPy2dkMTY0CYRkNjZwgZoAEIGMRcIBuAwgIf3RsQbIJBKsBAgKz5Vwvj/qje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Vh8tn1X1v07wzvr+f7tR8ZosikGnOZ8r9bzz8OsO4SI7rvOcratpBEX8rUKg9/utIMBU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I2dtJ0WxlBY1sDc6xi4RoNxt91UVuqXjCqAXgkR7q6unDzFlpTkjnPhFlAicFaFb6fEIu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vZCYKXNcTCYpQO4QQkiLADuUFTiCTeSuXU1qOZ1fTipRuJPK4eTmdfFdOL7HhOqab5VX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eu9L7en1PF3rE6CJzBXx+/HlemFd2Xn6jcqsjjK54pZJ91GgLZKiFLQpgRzB2TG4Q0wQ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+EFbqZBUv0FMjyshATlBCbIIghJyi4E+UQSYAvygBN4lAZA8KYN3Teq63QVA7T13tjib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kEBnUKO7jeMrF5V63p/VendQaDp9Swk/yk3XO8LK2OZtMwseytaQtJWMa9wCwg2U9rU6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EuJEjCzjcpmuNjYrONTo4PEqY6SnabTMBTGvcO66mNSiHWELK6JJjwmLpw7uYUxZTNcB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5lRV1N4IQ1YXQQAi6drjmwPujR2uki6YHa6HSbqYq0VACHFZw+TMrEVPCYutrKgc1SqcP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6qD6vSg1srtbfdIQXM1J3Zsg2UNTMXQbaVaR+ZBfTrAYIQaG6m4uhjRR1FxLoRG9lYd0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MqzytamLqdWOVdRoFSypixlTnhNZsXB47qoZr/KBg7ygbeUMEOKGDeUMHAlPtPtKzKWo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jHCCHCQVZbDM+3yD8R/wJ6D8QOqa3oz/7M1jpJDB6HH24XTny3lz68cr88fGv4ZfGXwo97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0on+/ogubHc9l6+PNrzdeLHiHPhxa4FjhkEL0TtxvASc2JW50xeQJWtZAEzKuiXnKqA5B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SmIAeFUEAyrEQhwCKZrHGRMBBdSpEuibH90DuoHACBRTIInHEoLmgEQQQiVcKYAsLcFE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9ph0wtT5Vc17SIBEq4YtcQbgZwoh2CL3lA1J25r575KAlgiQUDMpu2yD5QENLrOuUBaw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z7FDBY+AjJgRuyRyrtNWteQTb3VlVc13e3ZaBNQk2KqNGnrjvdBsbqCCINkF7Kwe2CDC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tk3z7oCLwIQMQPzTHhAIJwgLXHEILAYPlBYx0WmyC1pwW+yCxr4h0yUDncQXH7hBbptU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qD+afZBr+ZR1NE0NfSZXpOFw4Sg8d8R/hj07Xh+p6LX/AIeqZPy3/lKzYPmHXvhzqvQ9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Bs9olp+qzixzqVSswy15A4gqNY7vSPibqGjLRv3NHfKM49LT6h0P4jpfJ19JlKsRZ8QZ9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PhDXaQGv0951FHMDIW5HOxz+j9Y1fS9UGv3bQYcxy1OscPJ4Z3H0Hp2uo6/TCvScCOR2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47xflfla1zxBcTkcLaYgzMqYzhmG0Jhgg+LoYsaDhYqyLqYuCbDusNyO78F/D+s651htC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OiyxXo8fjlfon4e6RpOh9Np6aiwBwF7XKy9nMdGpqHOAbNuy3I3IogGZWkwj2KwxU4K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0ArIo+YFixWnTVdhBJ9MrDcdbT6iTm3BUrUuNRqC3qXNpbTaT6jwgtBnCNLaQQXtWRYCg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YFBax2xzXMPqBlAXO3vJGXXI8oFFggnBQKBEVBiYQK+5lAEDsMYUqrG+VJFRQGZQFGpU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4RacoHDmmjtg7pQKDBRLBBvZGUiCUBwZQRwg+CjUhQPKJPsDYI0RADdAIRLB4RMKQi4A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QQKhpVE3ICHIGpvAe0nHKyLNrw5z2mIuJ7I1Itpubqf96QHNsLoSo3dW+Yx5G5g9MIrOw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UD0z857GvcW7fSIKDQ9lWmwtkFrTO6brKlptfsFWNwaSY7hMAYGCm6o6flvNh2KYadzN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5TDU0T2OLwZ3RN+yYhW1NrKjXOLg67SeExQ1Dqlak1rWksLZJ9lFWaatSez1ENc0RdBo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VVXbqT3z+QnCECkD8vdv9LhAHlQSgHl5bUcZaO6Ks3gF57CUTQquBoteDaQ5VTNIgvmx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4yQcqwRtVpkzixRDmGkuJRSgskPBncIHlEqMe3cWbryiI/1CRlpQQEPB4PKAuY1zY8IK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9THc3TFCoKtT5jbEHCsqLKbm7BJhzRhUVu/vHF7ZBIQWUg35doBcgmmls0zFlKKNQ0NrF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VhiURWbUAfBYwQUTBc6m17bGWkwUMEVRXY+m5sHhDGWhRJqemxH5gUZxdQLH6qoxpBa5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/mUyYeDZNMptI1lMv01UQ/ueQrajNqaHyquybG4VgOmp06hNOraRYoKH0TSquB4VUNhd+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TF1JtSRDjHshj4+Ae33R+HERxK0S4k+n+iIl0EghBGiXRCAOIHGE1Q3YlETdKigCYvy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hCQeFFJUEjGECBoawC8HughuZ45KqB6fMSrEpdjcRPlBAwzkIAWOAIn/AKoIDUi8XUUT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ZtCyggyMz7hDRAMIuiCSb8IgCCUDR2+yCASbme6JRAREMEzCLBFhb7IVHX8Ihme2UBOE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AAZui0XW4shEFzZESCPqgnJHbKLAN+JHdClYBtjkG6KcAHi4sghMxxCAATMhBCCiGZMy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qonefqqyuYEBqCWFuJQc/TdO0+nealLfvPJdKDoUxaCgePCADygnfCAAAARcoGCCRJQA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0m4hXEC8KgbTMygcCyCHugGTZATYIIbCEBagbKAgXyoDHPCIDrqIAQOtCAG8FTRAFAyoh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VrV0SQAFlC+VpoRE3QHtCCE8oIUEOJQAXKCEIBHKADnKCjU7qjhQB/NdyDVSaGMDcwgJ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QS6CAIGCCQgPCAFBAAgJ7SoFJOAmppQ3k5QM0Soh4hBAeFYGGFSgUYKeyNWjxhGTjCAH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54RuJJaMIIKhPCsDs9RgLUmtPmH4ra9ur69S6cx/o0zQ5wH+Ir9R+l+LPn+fu1y8huiWn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ouLfddJcUhBBstKLohaQhkiGgjygamBTMyLprUF1UD7Jqq31bYuVdGd9Y8yEXSby4QTf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58q6YuZWBaVZQ4dIELWmma+D3V0w++VprQIBuhsI6nPZBS+neyCh1Mi6Lqp7bG6Kq2jcO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YWluRyse1rXlviLQbmlwbPlfP9X4PdHq8PkeS1FM03kER4X5b1Hp7zX0+etVOFpC+b3y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0BELmulwo1oDCUqWUQIHCmNaBChsVVGuOUVnew8IKi26Bu5WMCjMrVohPCyASrqoIAjk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eUDNHp/oiVAPvyhF1CvWoPD6b3MPBBQen6N8aa/SbWan+/p+chc7B7HpPxJ0rqQAFX5N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TXXdBgghzT2WPbV0rxYWhYsb0GgeyzjU6NPM2Usa9xg7kg3WLGp0YuMEA5WcbnSb4gCb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NsyljWgHFpuVPlrTh1hIUxrTtIzP0Wca07XR7KNasbUjKYurGVfTM2Ki6tbUNpiSgZr7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FkPmxN0b0KgMWMIrRTqODBmVLF1aKvBKyzomoY/MIQ1bTqQQA63KmLrTRruc780jhRWq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6lqCRBMeUGltYbQ7cgdurAcAHBBpdqxsbBuCg6Ok1bXNF7oN9OsIyEF7KoAmUFrKx9wg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VRqgjKIva4LWpZqwHCuxnDtcFTB3pqHY/wAqh997FAyAoLGxcolJWpUq9Msq02vabEES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4N/BnxK19R+hbo9QbirQ9Jn2wV158mM9c6+HfGn/Z2+I+lfM1HQdVT6lRFxTPof/kV34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fH+sdK6n0bVO0nV9BX0lZtttVhavVPJK4XixjIHeVv3OXtSJwtazhSwytaaIYeypqBrgr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3EX06YMSAgtbQYRM4ygjaIEwUDMYd0WQWhpiQbiyBWgyAW+6GnDMkYKJSvkC3eYQ1Adz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MFYQYWougyl8swRJnBRFzWEx9/ZA7Q/G5A20i4OeEDtc6YIlAW7nOBBgILS0n1D9UBA7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HdArmEGW4KJTASObZRkzW7ROYVixYxwkblpVm0DBPuVpkzW/ygycygupuMDcJ7oNDTAk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LfYoLxUDnWwgtDrWMIC08BAZkRZBLGDN0DG9x7IGBhsHCCxlTaZbgoHDxNsoLRVIkd0C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nUdIFwgup1XNf6jhBqpaoti5HIug2fPoaykaOs09KvTIgteJQeV+Ifw56J1Jrq3THHR1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a/Efwh1jorz8/TPqUhiowEhZsMcAF7CCNwcMQqPQ9C+Kdboi1lVxqUweblGbHoH0ug/E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+ZtjKWs35rk/wPVfhjVh4Ya+jJu5twQunNebzeKV6+nU01ahTrad8te2SOy7Pmd8mwc2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C2yMGbDyqGYCTJt/VZotpgkwYBH6rDUjr/D/AEev1fqDdPSB+XPqcBgLj31j0cca/S3wP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fZq69PbUqXAIuViXXt55yNb5c4uJuTI9luNUgldFEBEFzfsrEUVG2VGaoEGauYEd1BnN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QzahAdTqNIAwRgrNdGzp76h9DZUV3dLT2sb8y6xW2jfJjhZFrRyixe0oqxuFAwKgtBhV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i7dqGEbm+iRYoEYabKxc4WBMdiEaCQZgWJlvgIlWMDCH7zBj0+6IrAg3GQgMwz5YxMoF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IGBgQop5soqBQGZQRAeEa0RPdFFE0f3RNQGEQTcygAlA73A0wOQUCFGoVxOEUsoFQEqg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GQQRAZQQFAUBbc3QWfMdtLUbismTJCDTpXU6U1pLgGwRygrc+k5xfB2k4QPWYPktqacm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r2VG1Kl3D+Y3UFenOpjZTcNhdBtcBAWfNZ8yi0Ahh3KKlauKr2ugttBCqF01Rrawc7AB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pZu9JNkFtPUmiHUyNzRIHdTA4FOlpwxwLnVcEDkoJQqaglzbODLEHJWWl9FrDSeRO15O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XNc4bJlvhRFZqktcKgndYFqBKofREbiWkWKC1lJ26k8O9OSCqH1ZcaLtoIh3KCqhVaG/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F72NLiAYcW4VCGqzYxrnCQYcCoGplrXfKAENEhUVlzBUFaCQ42PlQXMfTILwY7hVUZUY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0nuZ6n+qZjgKFWEBpc5o9UfdWDOz5oeajWyCJIlXYhq4LmNcGZumiaeDWc1zYIGFQhLW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m/8AiJbYkc8oH+aS6HM/L+Y+UBp1WuD94DXHvyEFGpinUABkEd+UF7aTKjGO5zMoI+o2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Cu04FdtRliBMDkoK9US6u19EQ9ougpr1vnvpkMILTchACw1Xf3hJa3nsrrGFdTLSHtEt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HUqgipkTyEFNMPov37fymHIHa8GlWYydp9QHZB8XEibyq/EGGP6rUMSLogEw3gn3QNeL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vJupi6RwMQgUAbblRVjWmLlVEm+bJSFIOQoqpxkj2QSZb58oEIv4i8FALA2d5ViUTEQe1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9kDtmJIiEXAgkeyhggT/ACz9UVGtE8E/0QQgHGETEgfUouE3EEgHKIYA8HhATbJCCTB9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GBxyiCJiyAzPHlAW5gj9UBNzZARfhAPoiiBm8lCg6/g+UIgA5KCe0/VFTuUTEGPCGFAg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oBudxIUU4aPdUhXDwmGGZAHfsrhBiPUVMKDRecXVZWi0AoFdM3QI0CZDYQXAbZQDdhAw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CCII0X5QBysCT3BVDRi6AgIIcSgBvhAREIIM3QQCTygbEIGsgbwsoCIHKBo8LQglZDC9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DYqiKCIAc2VwSUxcEXVUIAM5QSYQRBOUBHbhAyAWygV2YCAPhrC48BBTphLzUMy7CC+I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AkeUEHcIDE8oJaIQTygMoAUAB7ZQS6gNlGUiSINkDxayCKicykDQqzbpTIRAQMEELhhB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UhyNz6FsmxQPHsrBGDbueDdoJXXxT+5qPhnVa38X1vX6x4kvruEz2MBftPST28N8fbM8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dIXnmxW1A2lalUttrpPCoVz9ggDhNMVOcczMJrUVF0m/0U2hXOEZT3BIvETCWhXgjjOEl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b3BvHlWVVrKsCHWkcLWixtS0TdalDtfzEd1tVgfOCqhg6TcZVJcMII7FGlb6c9kGd9K/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OVMgrqMcASAT2WaMeqoCo1zYBkcLN59yy48l1zpMTVa2Ryvl+q9JK93h8teYrs+WSLhf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Ss5mZH6r5t412lHjK5WGgQeAueNaTAlRUJHZMXAI7KIhBQIZHCyuq3ZiyNKnU5cUCmm6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9VLNALbeFZACJysKAae6uA7TyqgbcAKYupA7oCIKBmkzNvChgjNiiC1xB3A3F7KWLjs9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rKpqMH8rzKz7IY9b0v430VbazXUHUj/ibcLF5Nen0eo0esp/N02pbUae2VzvKync0g9/C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4PupjemG72UsanSEGZWcanRqRIAEhZsblEzumLrONToWk98KN6dr48qY1qwPORH1Ub0we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NLgZiyjWrmvbFypi6cEZPCYurmP837KKZr5Nv3Q1c13pMkfVG1jqu0Ad+6LFe9xcim3m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3UyJjTReAwSTMys4ReyvaSTOAmNLqdczGf6FMVpZWtmUwP8ANAg9llGihqXhw9UoV0dP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aOpsJN0GulXnmyDWyvayC+lVBMINVKreAg0Nq97oi2nVJN0TF2+Qrpht1rpqGafNlqXUx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x5RF0CAUBGUSpJBViGkyEwO0CMLUHG+J/hToXxJonaXq/TqGpYRHraJHkHIWubeWepOn5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+r0TavUPg+sdRSEudo6h9QH/CefqvXx5tebrxPhOr6fq9DrKmj1umq6bUUjtfTe0hwP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ibFzbHkZXWXXOwWUwOJErYc054ViB8uM4W4yJpubBbJBHKCbntMji90F1J4iTlBc1snG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fryiDUDXQRcnlAjS4Hv3BKB3FrhDRcoK6LT8ySDAQPs2OtxafCsFoyCRu/yVFoaJMYm6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cmSLQEEAImBcoGaCJjsgtaLQRdAz2iOAgjTtsgsEE4PlEoQNwi45Rk7mtgkAn9lZ9kE0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JBDY/dVEFiDJVRZSfcg28FBa2qWmxBByEF3zb/lQOyrDs+6DSyoNszKC6m4Qge+InsgY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EYKCAnugcEBsnKCxpi8osibjkIgh0XwgYPwZKCxjiInnugtpu9Vjbyg0UXw8GbINNHVu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g9ny69Jj6ZFw4cIPNfEP4f8AROsB1bREaPUOuI/KT7KYuvmXxD8F9b6JUca+kfVojFWm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VaWOc2PN0SvTdF+K9RSpDS6wtqUnWlwlacuuNex0X8BqaDf4EsZIl/YldOeng8vjxKlJ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8l5LccABaYw15VTDCb4+qlJGrQ6d2p1LNJRY59Wq4NAAz5XO12551+lfwa+CNPpGs1Oq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P8zv8l5+3v8AHxj2vxBrhrtVspD+4pCG+fKczHXquY5g2xGF2jCotK0oXmEAJVgqqnsm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JWa9rj8xhFpae6lpVFUtewXjlYqyG0tN9R4YPUDlStY9BoNIzTMk5UVofU3ERjspW1jL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dpujS1pQMCoLAVFW0RvqBoBKDWKn8QRRcR6PSEUK9NtKqaQO5oEfVFHc9tP5Zi1wiUG3G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JIt9EAiWzyEDEmoyTlqCuL3QA+EECAtPBWbFMPdMUZuoCgM2iEEBIHcFG4k8hGMNKCID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QQm2Eait0opSUACBoUl0EKiQgh8oE5RhEEQSUElFyjKGUQeUSHItuB9wjYSgJ2HEoIBB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rG5UodzG/KFTeNxNwgFM1HH5VN0E3iUEbUe1xlxBNiooTDdrgI4IVQaL6baFRrgZP5Sq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ygO0mXNkiblTRb8w7qLhJ2cIGOoiu+rTbAIgg591F0ja1WNjXQCiLn1i/SCXAPa7nlaF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X8wQCgHvBql8sFiCcILtVVaaVN9F8AHhBVWfVc/5MO38jugf01NQSQG1KQFjygnzvmsq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HhtPSve65qiQYxKBNK2sypSqESHNgeyC2gWtZ855gB53NPBQLuZvfVsafzIJUwW06QGp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yop9Q99N7TA+XNyMoqvUPrNdvBGwmMcKxkvzKlKuGAANdYEqi/5rfmik4RzJwoD6Q97x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e4XBygd3zNu4Ah1P9UDMcRUbIB+YJmEFxa1z2kgECxQZqtIOrOaBYCUC02OYwlrnWuIO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RIyUF76j26kSDtGUEZVpnU7hYHMoC19GkaogkEzYWQSj8tlZzQ6WvEm8wgDKYYza2X03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OqNMsBqU8dyFTD6uo1oJDZFUXRlU6kWUqb6ZhzxBlNHxOmQW8LT8Stb73ViVDIsqggQU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gJuCgrItaZQQtkWEoBcYUUrj49k0wrnFAhzgAqKhbc2RCEndMQEAMC8j3QEG18eyKgj3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YQgl26LYRQk4GUEiZMR5QM0E8gQgRzobjKsIre6TuxCqWrQRtBBWRJtH1RBkxIE2RDCC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AtaALH7oIG3BuEBa0wLiUBuDEX8IJ4IhFFsABFQm/wCyCHFgEEbftf7olQuyhB3SfKKV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EBJFg33m6Agkj94QEXNwJVQ5hRUOIhaNhgBEYKGwcDKF+igXwjKwC10Fbmk24KB2CwQE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BGUEEQgnKCFBD7KhVQpvHCBmnE5QGUC3KBgMIA7CCD7oC3KBoQEZhSlEKMgSmggXlNDZ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CGFdEUE9yrQCkEtHlQE5ViwJVVJACAOnICCbpEjKA3NigMSEByMoIZtCCBt55QUakmo4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phrR4QB9uLoCDiEDAIIgAMICDaEDAWQDwgBImyCSSgjbZQSSpqaLRKiHDe6AwUAsAqWi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AWQDaTaUB2wi26IxKIKCWRcRvKLIMXVUuo9Oj1Dgbik6PsvT6f8Ayafn/SOeaby8y51R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3+LfKyJJj7L2R1Rpk+paUj6jWzcK1FD6jgDLcosVufexyf0V1pWXR9U0K54ODKzoAIJGP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GD73TQDuNiZlNCk2nHEpoWBfuroBkCysoZr47rfuXVgrTjJWtDtfMQb+FqdB2VOJWp0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D7p91V0YDkNIacfdDSPZ4hF1mfTzAAnlFYtVoxVlroDfCxedaleW610NpJNMQV8v1Xov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V1elfQqFrm2X5n1Porzfh7/H5J0zEXXzO/Hn27yoQckrlZ/o1pCJNlixrQLbrDUqBtjK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KID2SFEVVAQFKuqtxBvhRdTcDcjKKJaw8oFdTbwB4QKadrSgTYcchAIPKYJHcKYBxdBB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1kAGD5RR3WRMM09z90Rr0HUtVoagfp6z6ZHY2WbB7DpHxy5oazX0tw/xBc7yr1nTup6D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pkn+UuuuV4XWtwDSeT+6zYulLQRYC6jUojtBCzjWobie/lZxqdADBz9VlqUwvKy6To4dA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gLzc91MalXNPJF/dRvTg2WV9y0GAJtCNadrpmc8LKyiHQJRrV7HS0if1RTbmugHI8oug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NgYMBDTtPcIqxjwfKC5tQkloI7rNi6sY+GyRgqKuZXbEXARNWfxAClTVtKuTxZQaNNrPl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tDjJKDoUNVIG1Bso6rgZ5QbKOoBNsoNgrxBj7INNKrPKDQyohi+nUlEXNdIRFrHTC1pi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1bTPdVleCeLIGa7cT4QOYVjJmifdUXMb2ViUxbIVjIbZELavE/iJ+G/w58Z6Z41+kZT1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Gn35HgrfHlxz759z8pfiV+HfX/gXqDhrKLtT01zop6pjfSewd/hK93HkljydePHkvlwZ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0l1yswBTANhbytamgaI3wZAXTUpgwCx4VQj2gYb7XQVvpPBAiyAscQ+HHCCz5hmxtyjJ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IDr+kfdAjmXsBKtDg+qBjuoHaAW3PutCBhkgn2hA7QWgAxCB2gnnPZBMQYdZA0bv5o5C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lA/qDiCJ/qgIN8IHbE8SjOmeLyPorPsMyADJke3K0pgBMj63QTJI/WVdTBMf6JhqGMj3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7oqwG/juqh6cHJwgYOLTJu3yg0tqG3qAQXseDmyCxrjGZ+qAiQP6ILJkAggEoFLyMoI0k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QEDj7oGCBmGcoLGuEdygZr8QYQXNf6t0zZBeysTjA7lBeys/gzHlBtpa54bteBVpkQWu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M6L1sOq0GN0dc8sECfIQfN/iX4I6z0nc/5X8RQH89O6Di9P1+q0FQfLLwWm7Sjnefd9vb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2nqGw4CCuk6eLy+DPp2HMbUp/Monc0rprx9c4rYCXQBjuUrMmmaWgScHI8ymrOdfW/wV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6un6nWpAj8o7rj1Xq8fD7oavyNKNHp/Sz+aOVl6lAb2VkNKW+F1RW5iCpwQVP8oKXFBV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uQda2r6KdV7S0N9Dhz4Wdac+lp6lV5phsQ6FNV3enaOnpqe45UVa4lxkYQQKVYvphRpo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3WQ7SjSxh5WVixokE4CDTTcGP9NnZBQBkfP+YTZ2fdS1dXN30y+m5vqcCRPZJTSzuEv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ZQNJ0S4/qiGLHMaNwhEKQ7Jx3QM0OMwLIFIlArgRlAEERTNMhZBN1VQG6yCDKAgmIQGU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LURkZRtJvKMBJNkbK5ApFlLQoubKShgCtaGagZAj7IEQRGbEQxEREERcEFFv0MdihPpM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BbBQFo7FSiX5KCHIIMEcoCTOTJ7oAXHBCAD9EDuLQbILaFdrKT6T2k75II8oKh6TBM9k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z0iL+UEc4GC0RFiggJcNj/wAhMz2QW1/7mjTFJ4gmXBUJUeJd8klrXfmBUApiA2mTLHGT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CqGg7Jb7qhmalh1QqOZAcNvlQJrHsdX2NaWnk91QdCPmVXU3mWhpgH3QGvWc0GgMMMNI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jcXFpLhLr3JQNQZQZpaYMBpEkHkqCum1tQ1WNeGsBwMJRZUf/DkNqOL6ZbbukGWKlZjg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BUMXVK4vG6nBEIE1NSo57XEhw8BAX1CXBlInaTMHhBpa/dq/lkQdme6CuvqYdtZId+V0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qs1DG1XDZEtRZ9LKjzTovdt3SeCgoYKlJ4qyXteLkozp6j30g0gekHI7I0lbTuNR1am6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XcKbiIL8nsgchn8XTpltww5wUCbadJ9Rj52uwhWfT0jUZU+W4gtdZCXTubUoMa4OuDcS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6k1NtyLhCXBrND6fpJzcK4ix9ZtagKbfS5sRKYPhxG1260Fbr8RFzMKxKYn3I7IF4Ei3K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EPYIIBBuASgJzY/RAjgQYEeyBDBhZaIR/wAKqFd35UUDM8fdEKTtP+YQLEOwO8IDAvt/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hAGggWOUVMCO3lAZ4sZ7hBJkTI+qCTM/0RKVhL7NJ2qwg7ASZAuFAtODLRaFcTVjRa2Q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0BzN4KAiR5PKAzMCQi4gcXZRBBkwQgjroo/pHdEiCBjKNIQOEEIxZALj8vCIXff1D78o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VY1zwXZ8ILGxPZAxuLQgNrIGi3aFpUF3T2RMiwCcoZEHmEL9JF5CMpPcIBcmUBx7IGA5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AUE/RBAgUi5uqDaEC7eU0NHeEAAVDeECEkoIOyCwIIgI91KlTwLKIgTA0WTAUEiyA3Vo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4IVBBhBLIA7wrFifRVQdkAoCM2QQtm6AttlAYQQygmEBJ2iUFVBmahycILkAIlBNvZAw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MeEANkAuUBAQEoFvKB2i6yycWVxcHhREQCEiUeLrTIbvCCGSEBaEBQBBDZGpAMoogICg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e08tIP2Xfw3OmnwZ7BSr16YH5Kzh9iv2PpbvLpypqPDQXTde2OjLVrtDYBn6rbTO+sXY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iRu447KaYXcT/AKK6o7s2vH0UAhs+FNEI7fqmiAxeEEOTj7oA780EfqgS8XH0SCEW91ZQ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mAeArKIDfzx4W5RY114JWlWBwB8rUodtR3cfVb0XUniLlXTDlx+hvKqJuaRfKBSzPCNq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xarS7wSBI7ELOErg9V6KKzCQ0Eryeb087d/H3Y8pr+j1qUltL6yvh+p/Td+v5/ze/jz6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AK+B5vTex7OO9UEXXisdBEQsWYJPBwpY0HKw0hERwECk2sURW8SFLEZ3t9WJUwJdRsA6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FS0Z7oDuaSTCCekzNgO6CbATchAhpdvdAuzggY7qYBsM4VwKBAwfdME2krOLoA+cKCE8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S6itQqCpSe5rhggqYPU9H+NdZpwKerArt85XK8o9j0br/TeotAZXbTqnLHGFj2wdjYYt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ub3CzjUpXNBMFSxZQbM2ssXludIxxEmRM4WcblOHTws46TozKhB7KNyr2uvMqY3KYOM5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PgJjcqxrgIgSstSmaY+iY1qxrhlMU4eCZgKBhUgRN0XRD79pRoxcIFuco0sY6bzeZQX77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BYphhw64gysoPzHAQCfuo1DsquIu454UI2aattMfmHcorfptUYIa5Buoaobfzfqg3abU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r7hcoNdKrAyg10as8oNDHwhi6m8HBQxeyoMIjQDg91uMr6Zl1uFpir2HCAsI2G90Ds4H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ZEaKThEKxKsFwEZBy3GiOsZT7T4YurdN0XVdFU0ev01PUUKjdrmPAIIVlsS86/NP4t/g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fhWm/UaIkufpcup+3cL1ePza8/fjyPjhJa51CrTdSqMMOa7Mr2S6815VVW95kcKysJkXz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wTfiFpE/8vNgUFDwBPPKCA+qWme6MrKcnJQFu4Xn7oLGEOEHjMoLGAEbiYELUDU/VclA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PugZjiCJGEDWAk+yBcYAQWjbt9UDtZArntB3D6hA+/eJuO6AggkQIQWUyMXJ90ZxaA0m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UfuFNm8C5jhaaIZ3EOACAgemCZ9kDgWs63utMkafCmLp2yb8dkxNWhseyoIBcZFo8ICC5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9wMQDwgva8hBbTcbGcd0FodbyeyBwWzcoJ5H6ICTzuv2QMHOkAlA4cQZkFAwMtmyCB5B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uJbdBdSJxKBw4txZA9N5EiZ7XQXMrG02A5QaKdQgTMzfKYNLNQI2GCOxVwcLr3wd0zrD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+Q5oyVMSx85658K9T6PUNQMc5gNnNwrIzn+rR8OfENfSVWUdSJYTBlanTz9+LXtGnS6ui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DJ/MVra8/wCPG78L+mV/ijr9ZlbQPo6fRPAfum7sgLN6J4n6i+HdDT6boKdNjA07Yjss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KNGwFvllFpSOCClzeEGeoLoK6FF2ortoscGvJkSbLGmLtYylRIommDV5dwVGsc9tF1dz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lFdGkxlBskAuKgbeX5QWAA2RYO2FKhm2Kja1pQWsepYLQVlYtpmYvCy1F7XEUjYQMoHpy5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BtDmcZCli1c+sXbXuJmICkmgk03GG5AkrSoXTE8XCGLXVHvbL3TFgiYO9xp7ChhqVR1N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EdcIB7oAUC4KNLAZWGUVrScqBpQRAQYRcHHsi0ZlGRbcwi7UPIRchSilKAG4WbAaMbHS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V0VVDdaCoAgKAEoIgkoCLXQNY8oJdAZ7oCM3QEqAFxspq4iipJCamID3TTEZaQmmIL4K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hAQLNllTtAuJuqiDBBVEaeIlAaTH1HOtMCUApF3zA4NlrTJCCVS01C5gLQTMFBbNI6Us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p1C0VKh3EgQmis2dY3hNApBvzAHHJumiVqQpViCOU0W6mo2oxoaIEJAriBpqfoMg/mBs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EkdigfTF5ZUp0yQ43CCaXUCjVO9uRBQGk9v8Q4kekAzCB6L6VMHc0ndO0oFbV/vg8GXR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e6obEIG1znSHF80+ED1nPZp2BkOpuCFVMdUZonH8wmIPCMVbXe91GnSa0HeMkotuqzWq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ZRZ9A6q12lFMgh4KuKso192opnaTsaRblTAKz/nPc1oN7iUSq9E90mltIBP5kSU+reHu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yFSw9ek1lGLbmn7pCQKIAoucYMGCqimswU6jhmLhB8ZIkTtB91t+HDcRjlBGmZlA8FAR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L4QKQJMj7oDCCXCBSDmI7qVYqd4PFlFL/KO6BciZugV0ROfIQKSBYkdroADcHM5lASbY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AoujPEIoQDBJAuhgmQDcQUADRI9MCENRwJbZ0FXU0jBtCgsBJJMKoqa7bUdOCUhV7SCL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IMnhFNjz5QQwTH9EBwPZGRHiyNILiMIILWJQQTFyUAJH+H7oGnvbtdBJ5Jt7oFc4TglBU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QbvWEGgFpA23Vqi0SVAzWxzCoFQiwEzymhqTIbOIyqHg8IzInElFiIlKTf8AzREEygZo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JQBAUEQQZQT3QQ5CFA/RWCdwkAuOFQbRKAOd2QTAQQd4QMCgIKAgSlpahzJWWRAuqG5i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CCG6CIDCCcWQBBB+qKB/KtKEHlAwsEEugJiEEbLUBtKCR5QJWvDAboLBDQALoJ5QTMQ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ACBhAMIBJ4QGEBiyAHugBJ4QFoQOIQGYkypUpTU4yoggyCgBJuAjIiTlaQwEBAUEQBAU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BGkLqdMS+oGjmSpRm0fUdHralRmkq/MNIw5XRoO6bGFYkOxp/KDldfHf7lfCOvB2l69r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ni8r9b6Pr+1rhxtRVcTyRyvox2UxILoI5BW5RHOG2wMeVW03em+T3QCRwMIJN4mOyCN7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X+qBRab+3hAHG/tlBCTg/uggIwLFACf+qAHHCBQSIhXRA60ExfhalEEtgcLXuBkgXwVv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/orKLGuAuCuk6DioIElX3H2sbUbOVdMWB4IkKkSQ4mSjWq3U0XWarR9JO2/upisWs0fz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+o1O8eU690EmajGEEfqvl+p9F+R6/D58eU1WndSqFpG2MyvzPqfRex9HjyTpTtPsvnXx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Vy6jcQRObLPUUCcwVixYBt7rKkIRFdZtllFFQRCVdJEKNS6Xz3QQkIDJmZwgkmJKBg9T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c3sqBLcEoIQ3BKCbQRcqWAPpdgpVIaaigWGEC7XCyJo+o2jCILKlSm4OaSD3BWbB6Hov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Y1af+F91zvLGva9G+Lena+GamKFQ8zaVnFd9pp1Gy1zXDIIK53lrU2xMLKzoj2kAkLN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2tzoZACldPcYOAIus41OjzMSVG5TB8RZS/Lcqxrjn9FG9OHkjj6rKzoQ4mcJY1pg8kQp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lRdM2pxNkVYHGbFGtXMd/wBUNNvPCNaYPIui6gqR7oH+Z2ssYyem+SjUq4VC10gworTQ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6xgCwQbdPX5BS1XRoagxId9ElV0NNqNwgm6JW+jXgRIUGyjVkZuitVN5kIjTTvBlVK0t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m8jcRyto1tMMBVYEEgjygdjwDfhWCxr9wJFrKodj4iURcx5giU1MWb7gfVXUxDBJRCuC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gjsVrcS/L5X+K/4P9I+KaNXXdOa3Q9UAkVGCGvPZwXp8flx5+/Hr8ufE/Ruq/DvVqnTO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icOHcHkL289SvL1xY5JDwZ/VdNc9AwW2zytSoW4vP6rSEJ9kFjGWkCCjIta6xKC1rJbc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muv2QNTcAzaeUDNJm4A91dEc4gQVBG1BMgx3V0Wb8wQqCXDBOUEaQT6cxgoA50WOCgVp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ZnOLoCY8u+qBhVcBjPlBbTqEkEzPuiVdS1NTT7jTqEFwgibLUSEaXOddwHMlVTbzMchA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5BWmT0ze2PJQXSf8AJA1MkxJhA0w/MGEBbewIkXugsaPAQWtI7oLBlAzCTIJBvwgcuiQg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cOCCbotN0DgkibSgJkmUDU7CQgcEgzlA7XekxY8IHa8/5oLWQRf90Bf6Xw6/sUD0ah3H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HuiLaL3A/nIjyqjX8ynWYadVrXtIuCJlQeW+I/g/S6gHUaRoYcwEYseVpaXrHSNewUqb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cfS/wv8Ajv8A7vdSedTpx/D6hwdX2/mkCJQkfor4c+JOi9e04qdP1tOoSJLCYcPoiV2g0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pWkLylIR9lm1ZdUOa559LZmyzpi7TCnpGuqalrBVLT8uOZ590taYHsNetvouce88LIu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x5QLyZJKAtKLlX03fqhlXhsjyjRSCCgjTwsi1h8rNFjXS4Ccqa00t/LsOQbKKtDz8t1M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Ra9loEEd0XVrPU6QDClKZkgkeeVlDbgHF+09iFZcUwPpkXHZXTUbewVU53WJsgZuESiY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UClAEEFijSw3WEKqogqCSgP1QEdkbEYRLDtBcbGEUDZADhAhQRywAy1kDoDCKZEVOMuQ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V2iJtEIV0SJTQQE0SE0QeU0EFZBF1aCJ+igA7o0k/dBJ7oIUEQEQDZBEA4sgnEoISgIJ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VBa57TLHEE5QAPe2SORfygX8xlAefKCxtU7C0glLdVSTJ8qoMyDOVKHqPfUaC+JCANEn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TRJIEyFcCn0lIHpve1wdSPqNkD6lgD5tLhJHYoLNHSY5lSoXwe0oM4JjNmlA1VhouaTz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ppbt+aT3ugzEuE0qkgtsAUAFSo1gpbvSDhAQ8gEboGY4Rg7qpa9rg42/RVqwdXUZVeHN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wLLTazTEse4gw6LIC2q9tBhj1NkSjN+z0a7WUC113E2IRFdKi+q1zpkt7nKBZq1yfUXO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puDC6z+EEq1Gh4cPVLYIPdB8c57rb8OUgYQANiR/yUDNIwgYeEEIsjWD5RlI7D6oAebI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HFlloh7EoFOf6wgV2BBEeEAI3SImUAPNs4QQn3uggHOeysQokcJiyjBLUxRCiA4hrN0/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z5QPcH/VUEyMH/RQK9oPqIuP1ViU4AIMKIkn7I1BDYuc9ggnqBgmfCCDIj7lAQT/AIb9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m2EE3CbIASCZMoCYNoQRrQeLoJAFkAIm8/ZANkG0H3QK5sjlBWG1GOMX5AQX6fUtf6T6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UwK0eqZVFuPKCAoCDZEoc5siSIQD7hFsMjNEd0EQA+EEHdBJ7oJ5QTEIAgkXQEW4QArQ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5VAiSgJhAQEB4QEYQFthhQEk4VkTBWUEBXAbDhQRBCUECCXQQcIDfhBDPdAPdABlaaAe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4QRACghsbIC0jb5F0CMG5xcgtgIJm4QEIIghJygUk3hBINpQECBhAR3QB5MIEMuFrILG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MZQB1+6yyAaJgBA+2yBgAkTBWkyoiIgMoJlAIsi1CQMhI3HJ1eo6hWbvoMNKiHEEg+r3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u1mnfT01CrqSbFxtH+ajUjr/AAp0z+zdHUNTYKlX8wDYhWMut/KtwOz8wW+PtHwz42Z8n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fNDgfcSv0/6fdn8/3b4ebrSNxmV9d3isGAY7YVRJnJ47rWto7gcxhXQDJxwqBFjJQFs9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sgAxP7oCPugB8gfVADa6CW7YQLcmf6IFIIFxhIDjknJKoIMthaBDocThanQZrhAlblDN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SCtSqdtQ8G63KHFW3lNMWNqHHZXWpTODXNlVdVvpN4/dYtWM9bTtewtIkeUsJXlfiPoT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+o9Lz29Pi8uPFazTPo1HMcIX5/1Po/a+j4vJ7mV7XA2Fl8by+HHonSs94Xl65x0hXEjh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2AT3Ky0QiTHClSqXti/ZSorcOVGoQgcXRQgzCCRdBIspoUSTGFdBAP0TQBuwCgYHuFAJ5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+xC82us1Ybfa6QptwMWTDUlpMlMQIaZIUE+WEFfyzwhiBj2GQ4hZvLNmOv0b4g6n09w+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wud5xHueifGWj1cUtY35NQ2ngrFix6Wk+jqGfMo1W1B4MrnZjUqbIus46Sl2EGSpioM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EOuAbLONacHmAFMbnQf0Ub9w7u0hTI1OljX4MrNjWnD4UxqUzXGFlrTNdycZTGtWhwiy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0YPIhFWb+MoujuRpA8GIF0U7XXkyEFzHEmx+6zZhKuY8twfdZxV9KtFyg0tqk/lMH91F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iujptVJBBgoOjptQSZJRK6enrTBBTDXQo1CYumGt1N8RdMRcHyEMX0X2HZWVlqa+W5XS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f1RVlM+ogdlUsObwAqyfdDiPCCxr5jwgta6T9EQxBIVZVkRZX7bAmFFeS/Ej4E6N8a9K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BNGu0eph9+y7cd2OPXj1+Tfjz4E618GdTfp+o0HVNI8/3WoYPS4cexXu48ux5O+MeVLA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tk3F1uVMT5d/fC2ggEGMoLJdMiQMwiYAfcmSUMTdN+URPmQ6ThFk1VUrFxF/qhhfnmwc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Ed0DfxAOBBCB2agPgYP7q6LtxEXEwYC1i4qqucWiTf8AdRBk2sYCC9jvSBhA7TaYsgO4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mzAkoGBiCTlajMWNeCIj7qqZrz4CCxhkY90B2GJImcKodjHHMD6qosaCPJxlA7SA0Azb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BZLXSMILRf1C0oIRBsBKCyk43F0FrTaP6XQM10ET7oDLfcICY2yCgAcZuEFzD4QNybIG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BYCQIPKBmOEQQgsm0f1QQ5tdAW2cgcOIz+6Ji2mQ7JN8KovbU2++MoLaVchwaDaeUSk1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OOC0okeU6h0qtpKhewF0fYhDHU6N1OrRIq06j6FVhkOY4ghakMfU/g/8UOp6Cm2n1ho1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OP81XOx9b6D13pXXtKNR07VMqSLtn1N8EImOk5vEKorKCt0lwAuThZsXBp7qdKrU37XgE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Mdq9r64cGtMtE4UFp2sBFMQEFZaEIBRuIIQODCC+lUgghBcYqNkfZQVEQcKB2SZPAWBa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FGmlriQwGJ3ZWVWB0v/4mlFw4JcCWmEXFtKo5pLHQNwWbdRaAA8y7yoi/RMZXeWPdsgZ7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kICAHAOFiLK6p3Pc9gaQJbz3WlMHtFLbt9ROUSgBwfuhEB+6GGe4OdayGFhEDugUosM0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ACoCEBRYIKNDKJRshAKKUoA82hYBpiyCyLICbIoTZDFJuUREEJRcRERBEE5QEFBEEQRA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wipKCSDlAfEoIgE9kEQEGMIIgiCcoIXEnwgB7hBPKAi2EEm6upiTKACCVUSDygLpkII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xCLhXGRCREpyHAg3BVBqFznlxyUDUqZdJbwECGYsgJL7B5J7IIx2yq2oMgygOor/ADqu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8lAGiSOyBi4OftaJMoL9H8tlZ7a8DtKCqsGNrOLHS3haDUKRdTfVBktOPCCsuJETAN4R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UZhqFepSDg24OfCBWktLXtcZ5hBpq6ltZ4D/AENAmeZUxftQHM9F5c10n2Vaj4+D9lt+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3EygUSD4QWNNhIsga/0QQGUWfaQUL9gbohHW5sgRwyIwstFOQSgQ2NigU5xZAD2wiI62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qHjnyghxdXTTRFlFKASLcFXSo5m8EGyaziMYGNsopgBY97oC7GLoIYi5HsgMf9EEA54Q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AeIyggAnBQSDCAgDJREDBwiht+hRlIMcIRNpiCCbo0IBFosgOGwBCAtjnCADFwhAjkIq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coBSq1KDy17d7O6ujQyox12hNFkiR7KhwgBzdEv0MShPoQEUfKCTZEoIyiCIIEBhBD+q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ADlWCQqAZE/dAGnlA3lAQgKAgYSAi6gMWlNTUASgpAVETwgKCIIgiCcIIUAJABlIsKDJ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F8oGlBDMIBE5QEGQgDrmECvE2CCxpAgIHEQgh7IJ/RApKAtBQEwEA5QGUEJhArrnKAiB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MmEqVLSoDCIIAGEB5QFWM0fdVAQRBEECAlFiBZaAwZBErTQsAZZoAnsoCDfCCX4KsZFm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M/iVSA+NNcCCNzWOt2DV+k9Bfj+f7nLx9cA+mYX2uXpiuOCCB3W4tD9YRoJkc91YCLmME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zwroEciDP3TRDNsqiQUEbkmfdBJMzKCGAMX91NAix/RNEwJgKhc8T7oBETAsgh4GAEEE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8p7gQe5hb9wO4/8APK37hY13KuqYOwCfZXQzTfK17hY2pAgyrpp2ukcR7qtahscWTF1X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qkiTp57rnw63UMdUpgHv3Xm8nhnb0ceXHiOo9Mraao5rmOgcr5Hn9Hse7x+adOZUoyYw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vbx3qlwIyLL5/XPtdfcBAysWaugQYWLFI6QVhVTyBIURSXCYUrUCRFioqT4QTMQgJBA/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ACqC6ZSAXgypREBk4lAJzyooTwJ+qiiSeERATOUhRBgxKFHfz+6ENvMoiGr3QM14IHKJ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KY6HSur63p9UO02ocIP5SbFc7yR7To3xvQq7afUaWx2N4wud4aep0mq0uup79JqGP8DK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rtzdZxdAjiPdRdLgx3WbGtOMDss2NyiDCzjU6MCRHKmOk6M0/UlRqUwN1mxvTNMRJWcU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n3AtImfBSNSiH3yT3StacPwFFM18wCYRrVjXAGxRdFruO6Lq1tS6KubUg5WElOx3iyy0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p1JOeEVqpvcGgg3Q10tHXgXKGuvpK04KI6tCsLXUVtpVZiCqNNOoQYlEX06hlCtVOpYK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K3o0U391XM9N8yRZBbRfF55RFgMyfKuhqfKqL6R5QWgqs0rxcBFlKRa6KSYT6X6c34j6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6d1PTMr0KjYIcLjyF056xz659z8r/ir+FXU/hDVVNdoGVNb0okkOAl1Mdj/mvdx5fc8f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yM9ivR9vOUEgRwtypStcLjstoRznNBMn7oK3VNpAjygR1aSADA5QVmoQZyCgUucTIQM1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6Of9EDNaS2YRkWMIf/mrbo0tAnykD7JcB7yqGbT5KC1jBEgQEDii4jBKB20hEHKB/lbR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rolg/JItIjuty6gsphrjN7ZRVsMAlolBZTIFjjygZ209vKIEXxxlaQwac7hCBmHgm5QWG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b+6Cw7XdkAFoi3jugcOtYx7oIDwSgZh4KBzj/JAG3N0FsxcW90DsN5dOMlAwF4H0QAmD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Dh0CQfdAzXSY+8oLG2P6oGtAn7IAMQJQM0nF0FrXEwCbqobcWwiLW1YIAyFRa6oyq3a4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NCNxfRgQJQJ0zV1NPVh7WkY9QsjNj0/SKtTTvGr6Vq36WuLwx1ifZWM2Po3wt+Jtai9m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qGD9wt6y+k6TV6XW6Zup0moZWpOEhzDKmJifMcx3pEu48LNqk2Oe7fVO5yyHdjwgRwRc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AUDgwpRbSfzMKCyoQ4EiFL9AtqbWBsZN1kNTcQI4DkrUamtBaTuFrgLKmZU3AQMG6Lqx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vpkOyLLDKxgLoIGBCsWHklg2WIuqq6tUNR7ajouBMcqamgJBLTzcJppwfvCiAIn1YW2j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kHIRKhBRDsaPluJyELVZEhCUu3ui6AEIpxlSoiKhUoEqAjwgIujcujhAeJQQlBOFirCO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lGjQgkEIhH2aUVQgMIIgCIiKZEwURIQRAUEQBBEARpAUBBtCATCAkwgM8oIL5QTCAoAUE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8IC9zSRtQDIQAAoCDwU1MQzKaYhKumBuKaYJd2TTEbf811dBLW8FNQpFrG6oIM3KmAEv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qGfULgAQBtEKBDdAQCTAQRzu4ghBA4gg8ILKWxj/AJjC0uBmCgXVP+edxaAUDV6lD5LQ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VtoINJ0BwuAU0K55IaCBYQqwBc4NLZMFBKVTa1zSJDkCAndYxCCxxD3OIwgjWs2NIPqG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/Dp9EAEixCAGYMIJtIMm4QM0iMoGARZ9icWQv2U9uyIV4vmEFZxCy0V2CYQLHEIFP6cI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QgAg5+yKDs/mQEiLDCq4Zpj3UE4uP1QozF5CIAteEBIniYQQTeYnhBPHZBG5AGUBE94Q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EEibm3dA3HZALHlBAI8oCCTBj7oIcghAMm/3RBEwRlFMI9kEAt390EPkIEptc0e6LDBw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iPEIM72vb/eMZIVF2n1LXkNeNjvKo1WjKCAWQE+EBkoIEAlEqIygQGEElBLoJygEoAM2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gF+bKgOvAlAHCDICB/5SUAHugcICUgmEsDAqYmI2UsMR3hJDBGcJhiSmGIOyiCIQQ+EE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AooBuSFQThBI5CAYCAgk8oDBiEDNAhAAgVl5PHCBoQGdsIDvlBBiEBA7oCghIKCFAEBJ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C10ExgICG3JJugIspiYIJxCYYcCFETlAYsrEoFVlEEQRBDlBOEERuCFMB+iLqT+6iWhZ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n+qfs+T/AIss+X8Zl3/uTRtP6kf0X6D9Ov8AP/drj7eG1APpJEnbaF93ivRFBsJBXWKQ2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qwMDNhicqg/qgl4P9UAkk2+tkBuePogH/MK6IZ5Fk0QZAwoAZCCdhgIJeeyuiG0zdUAD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E8/dVpPeM4UCmQbXE2VEuDdXRCfstAj6poYOz2WtXDtNwQYstToO1wC0qzcJkFa1EDzum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7XTdXYJJAMjCz7bBg1/T9PrGEPYA48rHfMrpOsrxfXvh2rpnmpRaXMzZfL9R6WdPf4vL7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b6gQfK+J5vQ49fPlYqlPMfRfL8ng9rvz0qJc2F5bHQTDhBsVzsVnqMi6wrO4Xwpiwv1U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ypSfKT3ukWoTa30VRLwDClEuZj9UEIPuiwCCUQDaylWBBUVOUA5ygIyEiUMIqXhAbwiY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AwhiBxQw++0hDBFRwOVMhjZ0/qms0NXfQrOY4djZZvKPYdG+PDLaXUaQP/G1crB67QdS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oa/uJusXklawOxss2LocT+6y1o/v3UxvRBgSVixqdCD3KzjpKYmBZZxuUS8gC/wB1MblM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+CZF0xrRDuxUalO15FgjWna6bSFMa0d05OFGlrXEIasDuOyNGY4g91LFaGOMXWSVa103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DfsrJqtNFxOSB4UR0KDgBEyg6OmqkeEHQpagmLoN+n1AA8oN9CtN5yg2U6nlBfSqwVYY0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F7KgNgVuIdlTjCrC5r5i6C5r4GcoL6ZVRdRJvHZVFrCdqrN+zOBkFEA8yjUpSyyfa/ak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1FKjqKTqFem2pTeIc1wkFanV5ZvM6fAfxl/BcBlbrXwrSuJfV0o/dv8Akvb4vNryeTxY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X064LHsO0tIuD7L0zrXmsUPe6PSfK6azit9V4EStypiovqG4JVMFpJs4GUQ7aTw4EgoL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gdlB8GRlA4puAi4jKC5tMEXue6MmNKTi3dBbTpdokLUWLNgncBlXDDsZ2PGEww7WjuFE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cJOO6BhUZIki4lBPmMBzdATVlpAwgX5gJiUTB3R+X3lXTBNacqaynzu6urpxqLLSnbWb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A4wFUH5s/wA1kE3w4QZQWU6hixt5QWNeTnHCCxr5gGwCB2kxfCBgRuBkkIGDySCchA/q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73QM0+5QWMMXGc3QF5m5F5QAZs7KCxsAySgjnW90DsebXQOSO2LoGBHPugbcDgmfKAAk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JgoLWyQTKuh2OMgkmymmLA4gR/LHKaYzajTMqQ4ZHZAmirVtHqCWuLgbmVYzY9FpdTS1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K6zY6PR+pdV6DqPn9N1ZFM3dSJlp+iM5H0z4V/ELputa2h1Ng0moNif5SoY9rSdSr0xV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MqLgkQgrdlQVvHhQKqBPhNBCoBKgYEzlQWt/MfIUotpwfSVlYuYIcRwlaOy4nkWWQ4xL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HtwTdFaBElZqVZQqbGluRKRYdjm/O9Y9JuqGJpl/oBDSYj+qmGLGNa+lLjD2OMX4TEwD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SmGGbDiQ28C6iA2WkOHdbaO55e8uIglA7CQ4ThEpSZcYsJRLBe0sieQhIXhApujUiIGC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BBQMjaSggSg8LCwh/MB3RWttOGhAdiBS1BTqRDR5KCqEEQRAEEQRAUEQFEwURECi6KiK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QEERCCSgMhBAbIAgiA8IJwgEIDFkANkEkE3QTwUElBDlBEEi2UAQEFVAzyrqIfdNANkl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CBxBkGCgIlzrm5QTfsYWFk+UCizt4FwghdvJMQglsEIJKATdGbBJJwVdQAVA7gS0PC0I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HKD5MLStvw4/RAOLiyAxZAIMnsgAkGYygeUa1CbIyDjCBXX4QJUMxdStard3KgEgCZQK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A3SJ5wiFiBwioI4JVgMz/ooujMcweyBpviyJQmboDIIImEENj7hBBjGEAgyeJQFoETyE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YoCcHuggMoGA47oFFiQMZQG05QQoggT4sihF0BAlAYF4QS8390Ei0yipgCEBIJF0BG4D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AzG3tygrraem+5ABQVMeaJ2vBI7oNdNwc2WmyAoCSgkoJCM37QBERAZQDygJsgWcICMo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kK6A79VQUAjnugjQgIz3QOIwgNpuVQMqUGUgOSlKJxKyyAzdarRgsomEQFQVBALJq6KI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QFuEEGEAlAYJGEAjagaxQTgXQKTIgIGaIEEygDngIAHFxgW90DbPKBh7oGQA27IJ+iCC6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AozZA4HdAxQSAgPhAyyymUBhBEZEhaQqCICi7QQ2pyiDhBAUXakobUlERI1Eb+YLW4sf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tI8iz9LH/wAcf81979Om/wA/814eBrja/mAbL9Bw9EZX3nhbikJmBCrYjPJA7oJeD3BQ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mTlXRJGJIV0MLA3QCbYQHkyZQDkoAI7qAi4m6oU/m8BTRCbXsqI4CIMxzdEoD6e6urEJ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iOF+e4KBABOfZNBJk4g+VdUABwZCummaYsrqrWeCFrUwQTzlb9wO6VdUzTefurqYcO4z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yfsquq61Nr2wRIJuo1K891r4fZWpuewAHIsvL5PDsenjzY8h1DpNWgT6ZAXyPUelr3eP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sQvhef015evntjqNcw3C+f1zn26Slngrn1LW1bmtOVmyw1U6lzEKUVFpHvKwukMiUUWn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KAyLzyoBuniE1cElsppgSMhXQJuppiDOVFC8YQQfeUE4JKCe6ARfKCHJgoJygDhJhBAL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ZBGnsiUTcgyAFEX6bVVtM8Po1HMI5BWLyPTdG+NdbpSG6lor0xmTBWLyzY9p0n4m6T1N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CPssXlddYiwIMt7hYsxqVLYWcb9xgPv7rN5alGQeFixuVHX5WXSUwPAn6qOmpMEXUsa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2m0E+VFlNMD0o3KdpmeFK1KceZUa07HEosuLWmDJP3Rdi5j+59lmxVzXmIhRZVtGS4LLT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oN1IhsIrQ2oe/lKRo0+oh93WSFdCjXbaCUHQoVyCDNkR0tPqG90VrZU82RFtOs4cqi5l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0NqA2TRoo1LrUZsaGOEXVZaKTxIQaKNSAVplcx7du05KIvj0hVLdB49IKuEKVGlFVqgqJ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z+N34P0PiOnV678OMZp+qtG6pSFm1/8AJy9Xi83+rh5PFr8yanQVdJrKmi11Cpp9TScW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9Dnr3fTw9c3kr9PSY0Nc2F01m0poUYJYDbK1KzfkpoOn0gd1WWja1wA/mCKjaf5vbugI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aJaiYZmx0iBCGDsbtlpQxJaP2Qwwe2O5RA+Y0ARYoEfWYB+YC6uqrOoNzvlXTSHUi2xx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TKSmq/4wNtc+6WiN14OVNSwx1TX/AJSRCuhf4tzeT900ONU43M/dBYNRIncQSgZtUxEk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CCDJ7dk01eypfMjummm3uImFdBa92UVayqbEfZEXMqkkF1o7oNDXybC3lFWB/EjurqYe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FhdB491RC+MG6Bp3clAwMe+UBDzlvKC1r+eyBi4C8hAQ4WugIIFigdrhnlAzXX8coDu5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jMoDM5QFriDHCC0PBbm8QgO+WlpQEGBYyeUEqN3QYvhBRTe7T1C5ki+JRMdvQ6s1mxPE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Mn1HlB2OgfEnVuhVgdPXe+lyx5lpUTH1T4V+NOndaa2lVI02p5a42J8FSlj0rm2kGQs6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U5uFaALFIIoGAEILmdlgPTs5Gl7TyoqynghRYZktsQirWEi3BUqLaZIO12O6KewqWMgh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zXBrdsX4KgupCnUnc6HgW8oCXvfG8ztsPCIgcB6hZ03VpWilSa/TvfvAc0yBKiKdxeNx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Q0jHKCeyFPUktaZ4hCFMQEQiKmUBQMLhQAqUBQQGyLPsZKNCgKzbohUWBSBdVaOSUV1/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I4QIaZnCDHrQfnNb4lBURBugG1ACEAhBEEQEBAQEEhBCEAQRAEEhBEEQRBJQRBEEBQSU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CHCCSgJKIiKiCe6ABBEEQA3QEIAcoAUBI57oCgEWsrEoTK0giBlBDbCBLwgI5QSAgCCI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MGZRnBmSjdNTeWbgPUCMIwAeB/VXRC69k0fKP1XR+Io8whEFkRP1QFBCEAGSgbiCi4S/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ODJUUp+3nsiwmOLlQAzNwECZvH6oFm85lAZuZkQqgtnAyLpFgiB48KIm7aJFvKNCfaZQ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CTBlAfVMQgkiSZQCTPugMgn90EEcGfogEQf2QMSZhBBugGbIGBMXEFBJ5QKe9vogYGRF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P9UDAzfKAYAQMO5QiOI22sijA4KBxYLQgjE8oIAATCAgx5KA2KCp9PcMyEFQpvpOJY70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jbMO5CB3T2QRAWgolE5ujKESgABCCAoJKCIJCCZQQWugLj7XQKT6voqAThUEICgjTdAx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CA8ZCA45Ut1BPFlYRBHdSgzwgORlRAwUBGEElFAugqwgH3VVB3QS5MoBN/KAjygYGyCH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TGECNN54QMb3QLt/VA7AOEBQFAEEBGUBNzCBhZADPCAASgYCEDBBJtZAQbIJKBlllAgJ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EAQQoAgKCIIOyCe6CeUAKRqI03Ws2rHzn8bKR/jelVx/NTeyfYg/1X6P0E9s/n+7XMfN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2uXeM1S5GByF0iluTIsRn3VbACyAumJzKATIElBBJ4QEi/lXAS484QSyoHOFkGY7IAZ4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dAdvB5SBTE9k0F0SMKgdoGEEPEoIbHPstAHgRhBI4NwOyRYAEH9lSoMyhhpsrpqbnC82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2C1qYIMHH6rU6D7pENdjJV00Q51wTCuqZriQP3RYbcDkfSUWMPUNBR1DCNoC5d+P3OnH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vpOJDZavm+b0se7x+Z53U6MtluyV8bz+ilezjy65tfTup3yF8by+Drh3561nLZXD5dCiy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FMXCOpNdyQpYn0qdRdkLLcuk2xAhAPqmCAT4lZi1L9kpAb7KKbOSriaEgd/uoqCEExMI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BygX6IDgSgH83dBIMhBDmUENvHZBB9rygBu6QEDf8wjKbsIuGY8sMtJB91LNS8vQdB+Le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+dR5Y+9lzvBI910f4s6T1FrWvrDT1T/I+36rleB25/mHqYf5gbLN4alNuEZhYxrQDh7R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55wsY6ToZt/ms43Okb9QVG5TF0jHupjcpgY7wsNHaQRJyjcp2PEXMkKY1Dju1RrVjXHb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EalaKbpEYWFaqZE3yg1UiA2CRJ7cLLS9tQCL+kcoq1r5gA2KC1htHCDZTqwL8I020dRu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TIvHhEdClqC0XKI00tVYTdBopagHwg0U6wnKDTSqyM2VjNamVrWW9ZsaaVWwKrLTTqRb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K0jdSqB4yqzZi1gL5jhb+lJE4SzQtRsrCs7mXUWEmEUm6HJb/ovw+dfi/wDhZ0v430bt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iaVdogP/AOF3ceV6vF5/Z9vP5PF7n5R+JOl9T+H+sVej9Z079PqqRj1YcO4PIX0Oeng6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1XRjAZWAsHZyr7ksT55LsQQOVqJhxXdGR/VA7KzTkBAvzYBBx2QT+JAEScYQL/FsBBLo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ggzygpdrYdYwgpdqj/K8ygqdqnnMIK3V3zk/QoF+a48oH+fUwCfoiIHuP5iT7oq5u6JA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4I9J+qI0UzezQguY3dkfdUOGAgEBUH5ZzKC8UxFz+qM2GDYIg4RFrR5Mx9EDNMgBb1TNY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3AGQUFtOqW2VxNWseAbmVFRpcTIMQgua4gAyT3V1MMx0Scppi9j2kQCgAdJkuVRY4cic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CbzyfZAwJIxKB2yL5koLQQIugZp5jhAxN0BEzIMEIGaARPhAzYOTYoDAHuCgWTPugtbd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i/lAIaRJb5QShWfSqtLRYi6DpU6u8bmmLXCDTTqEtAJQxfTqFj2upnaeIN0Zez+FPjvW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6cWkn1NUxLH0rpfUdH1XTDUaKs17TxNwUxGkg8piEclAGUgEd1BYwcqWhwVlYduZRV1M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O0mZRVoMtCzEixpOCqp6diPdAziC/wBJhZDNdPGCgYbCBNnA5QMyQ8kHKB9wcCCLq6LG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otAE3SlPpqfzH7S7aIymmo9hptBy2YlaUMiJQRACgCAoIClgZQKVKIos+04RZRnCKIus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1dP3RXbCtWIoAQCg5erbOrd4CIrLUCFqAEFAsIJCCQgICCQgkIJCCIIgBQSEAhACEEQRB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ThBEEQBBEBlBB3QQoIEAIugiAiMFBEAKCIJMW4QQhBBISJQJnITTBgcrWoUmFYAEEEgo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IAShQHZAQJCBYcHSEBeiZA8IZHyyxhdX4fUI9kVI7IIRPZE0QEVLi6M2IDJKFAnyiEJA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yoE+ECEhxINkChxPugU/qP2QQicCwPdAucWQTJx590MMAYIAlDAmL8IJImCim2uLb5KC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E7ZEm6AQBc5QSSWkIIRYE5CCEkEdjygMk+fKCGNpBvdAQO6BQRJjugZxnkoAfYoIAIzy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p7oAcIAXWEIC3EoaceL27oqRIglAxgGyAgyP81rQwiD5QS30QSwEtQAEe6A3AQAibwgR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chAadUiG1RBxKC63ugIKFuIfKM2oERCgEiUA7oIO6A4v3QHIQLIBF0EJAQCQTdWCZ5VBa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IDZBAbgIHQSUAlAW5ypUojN000fuogg9kAJVVAZKYYhdbCYYUXVUUB4QCcoB9UDBAcDK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NZxIhsoHpCGjugsAvlAeEEGEE+iCXQGPKAYQQGUDBBPoggPdAUBCCE8oCEBblSpTeFER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R4VZQqohKAZKA/VBB5QRBEEygHCUEBGoghajUeE/Gpn+w9LqnDarh+gX6D9Ov8/915fL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/wDRfc5+3eMr45GQurUJxPZVpAZxhAPAueyAgeYQAXN0EseEByACgk3giLIJxBQQwDZB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zGLIJPp/qggJHPCoUz2PhAYiYCQQAG5F/dUGAAZCCHuBfyroG3F491QokDIEqtDfkhAC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MQfdBIgyL+6JgHgj6q6ahsrqpIyDdXQWug2hXUw4IyYjyVdBBg8FXTTAmI5TWtVVKbXj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7cfqnRaNYE0wGvyPK8nfh16ePNjy/UOlvouIqMK+b5vRe77j2ceolcbWaIG7BC+L5/0/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evnyysVSi9hgtlfM8nh8nP8Ak6zyKXMsuFmOkukIss4tAEggd1m7CUXbbAjPZKhX0Wu/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eIKKre1wOIUsCHsVLFSCCoaJOZsgkuIIJsiif6IILXlBLiyCC3gIgR/oghEoah7Tfuih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nKCEYj2ygg7SghBmyAAecIJeJsUDNP0REaS0yCVmxHb6N8TdT6ZDKeoc+l/gdcLF5Htej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NWTQqHk3CxYWvRUatOu3fp6jajCJkLneV0S4yLf9VnGvcdj28m2Vi8tzowc0nKxY6ToW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nR582UdJ0O9oOZWca1A//ER4UrXuWMqXPdRuVYHyBBi91lvVrH8H/qitdMiEa1a11xdS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yLBW2tuYi4UalaKLt208HyorWyAYlBpYbETZBbTcA61vqirg+DM390Ve3UkNyg06fVzy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hjZTrEXmx4RG+k8bQQUGulUMZWow2U6lgey2w0U6u4SEF9N03KsRpoVCLytJa1is9kFp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3khwg5VANyQFmrFVRZoocLlRpS43U1cAOgymmPC/jP8Ah1ovj34fd8trKPV9M0u0teL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fF5va4+Xxe5+MusaLXdL6hqOndQ09ShrNM8sqseYgj+i93Hl9zxd+PGIONrwusrjYY1S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4ao5CuoB1JiQBdWVMI7Uvi0FX3LSfNc78ye5IU1DdZtUhJiJKsqAQbXsnuXEMkq6gqLq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ym52AiNFOgYmCAgsbpgY9SDQyg0RckeUFzaQBkBWsmbTAFh9lA7W+55WhY2BEj3QMAD3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6oljRTZvAEQR5RnBLCLFpQMxjbXICUWBoY6QVqLFrmB7GkZzK1pisU4tcnvwoqxu1oJI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VYXiLY8KbE1GkwU2GrKRwf6qqZjiHlpCCxr5bAMK6mHsIvdNTE3t3QeFRZTcCZkwgumS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O09kBL3RJQWNfaJQEXOboI0wIB90Dl8kbjlAGk/XygsZUJkWCBmvjIQMSJygId6YH6oC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E07jCC5tQxPIQXNq7cusg06eqCDBuUZdXpPWNZ0uuK2hrOaR+Zs2KI+n/CvxlousMbp9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zvZGXpyBkIKyFkEXTQ7bLNugjKjSxhUWLmAZUFjRcGUtXVjbLNpp2WPhVTtMSgIN47rI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B2bZId9EDWmQUDDugYOsgcNl7SCtBgQCWz9UFoe75QpuuAZCyhXDa4djdalAlVQQG0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NxZFIbFZEBRYiNGWACbosPpzFZjhmUV3WmQEUUEJgSg5QO+pUf3NkEKylhSB2V1NKQE0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QSEBhBEEQSAgWIQCEEhBEAhACEEhBCEAKCIIgiCIAUEuggQQoIPKCTdBEElBCgnugBKA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WQSfsghKAHKAICJRBuroBMYSkSZF0hSuViALKiQgB4hBAYPZAJKAgzlBCiWPlfstvw6S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giEVOIQVknv/AJKalQmTHKamENjJCikEg+m6qI8tIz7KKQ7ewCBb4A/VApMek9kEbFkM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QQJIBQRriBYmJQQkgAnCCYEyfugIPqyUBAEx9coJN7EoIc5iUBsGkGSfdCiJBIRAtzlB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NkENzzcoATAtHlBBJvGUBBj3QE2sCUEaZm6Akg84GEAMiP2lBJv+ZAREfmQM0zyCimiM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P0QNjlaBb72QFwm4lAWxhACZmyANsbygcXwglRjHtgwUFID6VjLmoLmkESEBJRMDcAjK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qgNkEknKCEoASIjKBTdXAYj6qACY7LQN+CgIKAkm5QLMIGabzwgcQgk9kE+qCIJKmJiA9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dxKCSgBugiAzhASRCBbzKBggNvdBHFAgOUEHlAzAOyBiBwgAPKBgZugAMcICPKCEwgMz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EoCHeUEEcIG+qCWQExCCA94QGUDSssgXQgPFwgkhEQFBJWmUlBAbICEBBQAkWQGQgEhB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Y1InsrFjxv4ysD/hnSO5Zqmj6EFfc/T7/AD/3Xl8j1LSQNvpbzflfoOft3jMfy94OV1ah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oyO/CAz6kAJHP5QgIJ8WQC8GbBBBE2KCAdiUBCCGPp5ygn0QD6WQSbxx7oBIGEAJsABZ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4sfogMpoJM8jyqABe0oIeAfdWUSRJ/oFpoGi/dAcARIMoCY7H6oJfBMwgGL5RMAgxNsq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UkgwP1V1TB5BghXRZMRA+6upgyO6ZYvwUgbr29lLVVarTsrNhzGkeeVnqStc2x5rqfRS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/k8OvRx5bHA1Oge0kOaV8/y+m9/29nPmc3VaKJIkL4/n/T/9P5/zernysNSk5tnC6+X5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qnUyRYwvPlbVFrmnlZsKDXbTYwpIRZuIsLqCel2RdQK+iDcQEa1U6iZSRSuY7nKYFLTy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YPaFpkFlpBiZQA8wUTEBOAUMC4OIRUygn2QTAQQWHYoCMIAcWKCRcCEBcJwgEXugJRME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ZBg+6mJY6XS+s9Q6dUD6GocB2JsVm8pI9r0j410uqayl1CmaT+XjBWLyy9PRfR1VP5ml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d5jcN6mGHWK53nG5R3nkxK52Ok6MyoQLutwsY6ToS6RlTG5RBEenOFnG5TNfeApjcrRT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rWu3HKy6StdAmbSQjS+Zt3RqVfSMxN1lVoAc8R9JUGjSthsE3CmNStQMx3CK0MdaZsoH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uiwzXyDKKto1CDYo22UahmZlGHT01Y2lEdKhVsLojdRfjyrGa10ny2CtxMaaBgQCqw00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8KstVKrZaZsaGPm4W5Q83StRW7ysUIQo1FDxfwoqpyijReQifNfJf+0T+G+m+J+iVev8A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MlxaL1mDIPdejxeTHLy8e5+SC0tcWOs8GCCvfK8Fip9jhdZXKxIMZV1kJV1RGOyom09k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wqwFtNzpIwEw1BSJstYi+lpy7bublXBoZpR5goL6VEMkR90AswG32QK0OcbW9kF9w0XV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5URdRDrggCbqwXtpxcG6ocMBbJH2QM1gyIQOIzEx2QEOAuIB5kID8y0C6M2CKgmHAe0o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6sWGFQcfummiK5EmJ9lpVnzmOYQZkrOppQTiPopqJebOQWbiCBJQOyxsJHurtNXAnuCm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kLTSybxvjuSiOj8jQ1dG11N7RWiXQclaRjaDMYQXMfFnOvwgLyD7+QgNMmL8oLBfmUBA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QNTuDKBtrcfoggMHnvdA7XTfH9UDyCe/dAIMmD90DtJnugYxM/e6C9jjtExCCwH1bRaL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U60HafoiY0MqcAx9VcRopOLXh7XEOFxBumM17b4T+Oq+iLdL1MurUBZtT+Zv+ahj6ZoN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SVW1WOE2Khi8BSoJlYWC1FWsWVi1pvCB2mDCmLiwZWUWMNiFWkFxKgacHyge4JQO0x9U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p5QNukyLd0BDroGYbWQO0jc0Hmyoe7TDnSqGAvEoI48JKiNMZVUSRsA5mUCoIgiBgsoj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I2aVgK44RYs0/wDvR7orqMqkcoLRVRVesrhumcRk2CDDSJDACpUNKYoSmM4hKYYBCIWF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AwgMBACEAIQBBIQAhAIQBBEAhAIQSLIBCCQgiAIIggQQoAgiCIIgnlBAghQBBJQGboAc9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hAEEQSUE3XQSUECJQJhAJkqymIQtahTfKCFAEDcAIPlQNlt+GQG+EDg+FdLUmMqkqA5u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NKT5+qaaUmYi3eUClxwVAjyeZP1QKZNhz2KBHOAEQgVxJi/1VqQCZ+yRYJNh/moqXiwu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E7QSL8qAEmb9+6CSYubRZAXO8gq0Rpd3SCNgARIUBvgKwTcf0wmlOxxBAIt5TWcQE9wD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kAk9x9kBv+aQfqrqYg5E/YqKM2iSgFj7+6BjOAgWeSIhATJNkAc7a2OUCtfEE8oLGuJe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USgn0QG3CARzKBiYHCuiAyDIgJoPsqBJAkoJu7ygV07hBH3TQWOJdE3CBigAKAB4m9ig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i2UZNMoAZiEEFv8AVAeYQAnCCBAR3QQkoAb3VgioJUgmVQrv1QASBE2hA7T3QPygBKCT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ogkoJeLFAR+iAoJKCIDwggQEuaIgIEMm5QNhApPCBxYSgO5BCJQAGOUEDu6BpPCCZygY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IASgh7oIHFAwNkBv3QCfKAwEEKBw60rLISZQMHeUEmQgkpExCUAWmRBsi0QURCUCjygI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agi6qvKfi0zd8INd/h1LT+hX2f0+/wA/92nx2uAaQLREr9Hw7xkguuBPddY1oHte3daj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QPqgBiJEm/KA8x3QQgHJQQm1iBayAW/lJhAbTa6A5zM90E5x/qggt2BCAW/RAIEY+iAR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7oGB7WCugCAbXUBsRH7rQI+p7oBF4H0V1dAk38fqrqhNzb7JoeRESVdBkxeOyAAd+EANj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F9zCJgZjkZQwGiDY5V00QSBmAronzI9k1Th0+EBbE+6KWpTDjjKyusWt6dTqgnaPKzedb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pDmOLmsP0Xn68OvRz5scbUaSJ3s+4Xi83pp19vVx5ZGCroQTLSvkeb0Ev09M8zDWouZZ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9P1w9HvjM6mLwvPY17qVwI9lMawskWAhZvwlTcVAS42EoBv7ouhAJ4RdK5nP6ooEW7ws2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4QVFgOCtEA5SFDBUVD3mEE5sglhygBmbhBMmyCR34QDFhnygbBvIQLJ+qAygk+UE3XAtG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XXRLGzp/VdZoKgfp6rmgGYmxWLySPcdD+M9Hqg2l1OmadTAeMFc+uVenpOp1qYdp6raj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0CHB0OGLwVmxr3FkjjCxeW50b5u09ys43OjMfNwsuvPS+lUNpWa6StNJ8m5MrDpK1Unu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WymSRPKK00ptCN6vYDza9liwXscRPMour2FuwHBRdWNPogrKn3GEDtMhBbcCJugFLcbo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a6enqTEcoy30XwYmyDo0KsjK0la6VSQjLVRq3iVtLGtroujJ2PBQX06l4VZaqdaIAWtS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ISuit091DVNQWUrUUOmVFK0+qOyIZ8Fu10FpEEFB+R/+0f8Ah2/4a+IH9d6dRP8AZeuf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9ivf4fI8nm4x8h3Ferm/LyDIJEmVvWBjsqiAXuIVVYCIwqi2nBPBKI0MphwBiyQWUqTb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LtACosbTaLBAjjA9uPKCHcWgkWiJQAMkmRhErRRaGt/LdEWbLn03GEDtotFzBn7qixga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IMkgD3TQtWsxgFwfZXRWdU3l30CAO1AMEWHdAj9VMiUDNrgtIBhARWgXJQtwRWDvSDbh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cw8hAzC4u/Mgu3GZJ4RqJJLrc3V1agdu8QowdtRwGJVovp1JBGCUgIeCSGuC00dpaRDz9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0Ak4IV1MW77Ag8JpgMed3qAlVFpcXGEEFQxeEFlNwsRYILN7t2CgYv/lJKAsfxwEFrTiT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Zj/JA4NslAwFz3QEEiZBhA7SDYILA4NIEkCJQXNdNuUBaHY78oIHCZPAQaKZFgfoqixl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Gnb/AEQrr/D3Xdf0XUCrpqpNObsJ9LgomPrnwv8AEmh67SHy3CnqAPVTJvKlMdogzhc6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Fg7osWtws0NKVTAwZUDA8oHYZMIHEhAbbfMoGJlgKBpKB2kIGIg7u10DfmILLIHiWFpy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yrodUT3KaDdXREBddBCLIAggMFDTgqAVGyJGVKKlFgrN+2gKixZQP94PCK1h6BmvKCnV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T3QNuUQZURJQSQgAytNCUCoCEDcIAgiCFAIlBCgEIAgkBACEAIQCEEhBEAIQCEE5QCEE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AEEugF0EQRAEBQBBEEQRBAghQSUAQCAgkoIT2QRBOUQP5lYBCtollNQMLQkoPlY8G62/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SiDuvEXKumBzCiheAqISIgqBZN+yoR2DHuoFAuY4wgVwAAQI4YvZAgJmZn3QEkm1rKwi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38oITAiRZBD+UmbKUSoRHEqhSRMf9FBDck3ugNMwI7C6BpPCgIzeysCzfEKBh2iSqlMA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MAjdBIuOyATkH/qgM2BiUDByCTAHZBN3eEAkn2QB5M+kwgrIJeSUFjYLkFrAQhh2mTEI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PFzYIBubfdIKAkzygO7kmUAm2EEmbIIT7qhH/lEKBC159Qd7IC15ENKB94BEi/hArnCZ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hUWAgIzUm1v1RAmJQEiCOQUAxyggJQNPsgBdYoASbEIGY8OFrIDxYoJdBB2QAi9k0KRY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TQwLgmgyqDOUCme6CAwboGmUEQSeyAygk3QQXQNPlApdhAJJKBm2HlARdBHOgIKwSXIL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gMmECm5QKZaUDgoJPCAgoJKCE2QRBAUEvygkwgl8oIDCBt0C6Ag/ZAT72QTcDys4mCY4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SMhWAFyQSVQQZRLBJg2QwJ7oyIQFAwKCT2RakqxqfSbgCg87+JbDU+CdW4C7HNd9ivrfp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HxWu7+6puaLAAm3dfpfE7xncBwbcLupHEg2+qsbKZ8+EAiDPdAJnkIDgZsgAwLyAgOS0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/RAZAlBLRiEAO0d0EkeEEBBFwtYBb/kpggBnsVMEiL+33VwS0l0JgImZspgJIIn8yol7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yCE2HfyrFhbeAOyBhN/3QGPK0qEfaJQCY9+yAGfogDczE8oAe3mwlAIM9o4Rkb90CmJ5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rojgD91DVocM/oiyp+Ydkq6R9MOEQFBztd06lVaSGj7LPU5v26c92PPa3pb2O3MFl5/J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zK+l22c3K8Hl9NOvt6OfJY5mp0Qkln2XyfP6Hf8AF6ufNGCpRcwne2y+V5PBeHedardT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Qs4hBEzymKMDg/dTADMdlBMCyBeQUbCbphbiDPayzgR0yLWVgMd0Cn6rLSGSbiyAASYC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GZ5RUhAPN0ANphATgIB4hBEEtKAReYQQxYII0mCRZBCbSDdAZ9X1U+0dTo/XNf0yu12n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Y65R9A+H/izRdTIo1iNPqHWvgrlYO7VYQ6HHOIWLzi6oc3nH9VjG5RptJcYlc7HXmtDG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rRTO0yc5Wcd5WzTkEgzC5tyt7B2wo6StFOcIrRTOO6NxaH2jKmLi2nUteFMMXtLiDdRD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wgsb3KCyk29jlBfTJGUGqjU2xGFqLG+hXBMKlbqFS4uozWtlQiAjLXTfFwrKNlOtIuVp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upPMXyg0sfIBCrONNF91UxeH2ui4hubIEeCSpVZ6ogEhRpQD6pQp3GRCEjnfEnRtD8Q9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1NPXYWkEYPf3WuOvancnT8S/iX8HdQ+DPiXUdK1TCaU79PVItUZxfuvoePvY8Xk4x5Ub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qNc4WyF0lYWtcMOsqizbuAhaU2x4MXCMrGVjt2kwkDnUQA2SIW0aaNdtQAOP6qi3cb2+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DRSYPl7igZjW2i18lEqza0km18oYcFoMQIQxXUr0muyfCGMz9aGiBlEZKurBuDH1RcUO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1TiSIH+aGJ/EPxNldQWVXuwg0UQ+ASbKwaG7iLkx5QX047XRMi8SMR/kjJ2eTCB7Ez2v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7o1IG4zPlA7TIuhZp/yiUYFrg0zEjygZrhNrJBa0yMH75W2jNde+Sgu3t4sVcTRYZOZV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oGZExZA7eeAEFgda9/ZAt8g54QO0gZuUFoIwEBBI5N0DsfJi2ED7uYhBYCInmEBLjcfd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yNsYQBriLIL2VIff/VBYXgv3c5CCb3TERKA0nkHwqmNVOpOP1RF7a2z0l0iOyLG/Q6qt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qVRtwQVFfU/gr4zodUDdH1FzaWrFg/h/+qxYY9oWgLFZFqgsCUO0rAaZVrRmlQO0w5A7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h2QOJLYQEOBF+EBiPZA4fO4HsgLD6AQbhA4cS5AwdEiMoGBAAIVDbhIVDAmIQkEXdHKi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HKAFBEDArP0hgbJVJUbNwoRWFK2hWViygP7yENaACho4QZnndXntZFMgMoJKAygKCIIS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CIIghKADCAnCAFBDdAIQSCgCCQgBHZAIQCEEQSEAhACEAhBIKCIBCCQgCCG4QAoIgiAI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KCIIgkoBdBJQRAEEQBASUZBXBLQm0CAm0fKZ8Lq/DDuJv2QEY/zQDcI8oDNkCF8GEUbQ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KCc+6BXeUCEAm+UCOLYgAoAcBBWcfrlBN7RzcrWqBc0WkyP0TQ/BI97oBMnKgA8m6glp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dUAGRn2UDAnlBCQInJugLTFo+iAgkgTCCF0H/VE1A6L/APVBC8g2QCDznMoGabWKCNJO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7hAgJc7jygYuIbjI4QLMgguugLAScILacBxnhKQSbzNk1aYHkoQS77cKiNM91KJJJvZN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2yqISeygh3IIgPhBJBQQAR/mgVwBQK4bRf6FAWjwEAc3t9FSl3O7yohw8gYwrqYPzQRc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CinBuqhtw4V0xJ7ppguvEQiEcYsJUUHSLjKqHpVA8AgoHlACSLIIL8oGsfCBDIyUBnCA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KaFDichUMCgYFASUEmyCE9kBGZQQnF0ClxwAgLfKAoJNsoIHTeVAHXVDNQGRCCAk+yAz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QAmBKCNd3QGUAlAdyCEoCDwgMiEEJtlADbKAtIhAXGyAAlAZKCA8oGBtlRElMMQvEphg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ByhiEw5VE3GUEBQMgkoGniUEmyoBMDKACTcoOb8ZND/hDqQcJiiSvpegv938/wB1fCTJ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8r9P4nfllIiL2Xojc+wcQRmVqNF5mCEAM3P2QQkk5lAJEYQRp9KA2iyAAifCCHIOZQAy0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k8oLaNCq8WYQPKC5uhc9s7wtaD/ZpvFTPYIIdFU4MniUxcU1dNXp5EczEphjK6qBDXNI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uHpcFcMNjB4REBaQCVcaH+UkJUqOEjlSQhTc+UpRBz3nCkIfEwVpSg/8ygBH/VBL7Ymy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E3QQD/mURIyhiNzF0MCPpCGAcSEMEEzGUU4cc3QPutCGpnARWWvR3DFzkKWtRxNfowZL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yY4mo0u1xAyvH343o58mslfTtcS0tELw+Xwe/wC3fnyY5uq0DhLqf2Xx/P6LPp6ufNrF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vXGV3l1W5oJWbGlZaQ5SgRys6mg4eUqlIA7qLLgEcoaHEc90XQcMCUUCYMpgEe6wqO90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k3UaC5H7IIJ2+yAeJhBEAi6CExb9UEQSUAQEZCCGfCCDkIJBgQggBGUQ7RDg5hIcLggq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bwWaHqT9zcMqFceozXtZEWgjIK5dRuLaDcxyuddJWptMAzGVyrvKYsm8LLrKuojaccLF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QSVnHSNbFHRcy8AFBZTmfdG9XUzAQXNqQFgW0nSLlBa0wVG5VjbAKC1sggILW5grUiw3z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qWlSpXR0lQkeyg6FOoCAjFa6TvSiLqboMgqwaqb8LTNjUx0iyIuoug3RK1MPIVRfTMi6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WeuLFZWVjJg3RaBdCNQzHYCGY83+JvwN0v45+Hn6HWMDNSwE6fUAeqm7/JdOO/a5dce5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6p8L9ardL6pRdTq03el0el7eHAr38eTXj74xwIIJl0Qu3Pw4YgC6MH3ObEEhVGihqgBFQ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TVTLHRPEohH0CC4AT7ppVDHOY8QrqRqbXqNAmFvRc3XADiexTUH+MkeqITVQ62xAMpoq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P19U/wAyCo6p5/mQI+o8iScIK9zigIpuyAguZQqOi1kRqZpYHqCqNGnpsYR3QWuaHGwz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4eyCxljZDVrAS6e/flEw8EiZyhhxI5simabiR90DXJNvsgZktyT7SgZ7i3HKAb4OJQFrh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2OVdTTlxttvCqi2XGSboGY8tcDA+iupjR8wFpmU0wwqCwhVFge0CyBg+04QMDeYQMyL3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+YLD6oIDxf6IL6d23MgIHY6cX73QNPmwQEG90DjiDflARJvZBGk77lBYHYjvZA/2B/VA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YYcRwrouY0ONhnlNGmm9wbBIIxdQXMc5lQPa4tIvYqK+l/AXxtIp9N6w+D+WlXd+xWbG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abgrCCL2UtxThY0M2xRToGaboHagYC/umr8pcJqYYG4KA9wgdp9A7goU9MtBMtmUAZaQ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038IGaQHXwgazgQDZaDcZlA59JBnhASXOEkygBBTU0Lq7F1EBWdTTAqqk8LIrqNgygVu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3zUGo8osCpZhPhDWVneUNMCipKIkooz5QSUDAoJNkEA7ICgYFAZQDKCFBAUElBJQRBEE9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ACEAhBIQSEAhBIQCEAhBIQCEAhBIQCEEhAIQBBIQRAEEQA5QQoIgHCCcoIgCCIBKAG6C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BKD5SQJBzOF2fhhAgzKCRJ/zQQjmIlALk2EopXA8e6BZcOZ90QCDwgBLoPKBC4tNpQGb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AsgnscLSFLj2i6ikcJGeVF0NxBO6Pfuho/MAA5GVrSGLpMgWwikJO2x4/VZELwIgIAx0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SAM4QHdwRdBGuEzzygbdJ90BJIdBN0AmUMTd3RMCYueQhiFzpyhghxBkIuI5x4zHCJit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KLh2ukE8oYLjN5QFpjP2QFpAcCeyFPTk3MFQEWF0B3XEGxTA0d8pohMEZhUEzMGCFAZH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OEAw0QVRNyCT2lA1kEJkoFJjhBDJG0oKzLTYyOUDh4IsgHpPuboYMWRFbgDkoI2k0DlA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L2KBg89kB+YALn2VQm87u6iix3qAdiVUEt2O3jHIVRYHgyQZ7IGmDJQSfN0Ec6YhAJJM4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mlLybgGFNMScgwmmCDHdA4IiTwqgTcf1TQwwmg+5V0CfKaIXSYCaDE3lNElUQOhBCZQA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BEEpoYGFAJugIHlXQfqmifcJoWJTRIBGU0CPKaCD5umiXySmhSmgj3TQZnlNDDGU0AEK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geUElBJ8ygkx5QTcgDnQgDcoNFJoKC9rGgeUGes3aTeUTCtMlXDDiyiGBAyrgBPlTBPo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7oDhWLGP4hb834f6nTIsdM/77Svf6K/3K+Cl/wDcFgkFsDwv1PiduGR1y6TcWuF6I3Pt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iGIt2QCcgBBBdAAYseEBEHKAWIF0BnygalSfXeKbBJJsg3UhQ07CwD18koK3ah5OIHEI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Sgg1NUEQ4qhm6upOb91dXV9LVkktfBBzKaauI0dVp+Y0T4TUZa3SqFW9CqWuTV1hr0dT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zLWqRr2vkg54VFgnceYCAhwjlBIFjygMRgIJcnx5QDwOEBN4iwQKT4QA4lBDIv3uggIP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qglo8oFj7BASQOURAeP6op22sUAJi/EfVCI42Wa1GLUMD7+LLCuTrKEy6BPZce47c9Y5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98Os61nqUgR/muHXj/1dZ3jHqdE1+TC8Pm9Jz39O/PnyuVqtHVo3Fwvk+b0t4erjy+5l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gWjIWWlbhmVnFQjjHKmBITAHCIlQKBdGpQdn6oocnsgDhjlYWBbtH1RRAkWyriaBF1AD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+qCTJk+0oFuTiEEJvdBOEA8ICT/KgE9ggkSJPCAknhBJ9MEoJu5OUDB3ZEwZGZjsVLDH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/szWHe+P7lxNz4XDqD3vTwDJMgzcFcK1y27GkDK5V2g7YMZWK7QzZAxCz06StNEyMYWX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uVawgFG1jXZ5QWNfyLo2YPMXsEVfTcLQZWEa2EGEF7BIypjUpmWMG/KRVrcQR5yrq6Mi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AQbtO87cwriN2mqSYJTBuo1ThSxlspOn6KyI1MIK0L6brow0McJQaab+ETGmkYVRoa6e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ixh1jdrSexWW/wB2Dc4mJRuLqVW+U+k9utdOp2Vk1nMeO/Fz4E0Xxt8O1aLqbW6+k0u09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uvHeVz8nOvxZ1jp2o6b1XU9P11Ms1FB5a8G1wvoc3Y8HfOVhyBwuv05WBA7rTCRzKIB3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DVOAh5mEKuFWm6ZAHKIrdBn1TCCkuJQAOPcq6YILic5TTB2lxABTWdN8p2Nt1uKZmlqd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goNVDSsxAsg0t07ARayJp206beIlVDCkyAZumCNaMRPuqLKbQ0ybDygdrJ8+UBay2PKG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jdpi/wB0B3NEibIF+cJsDHdBPmhv5ZhAwrAjF+5QQO9Xj3QONxv2QEuvCBmOPAwiWLmP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wPiTAV1cEEZPdBYDbKAtcQ7sqi1j5IEyqh2kG3IQWbre/lA0jhwQM0g/9UDQSJAtKB2C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sYYkoGa6bzfsgYZ5hA26JQO18CIQM0gkIC0nd+yB7EEGJQO23uED0zMzY8oL22tuPhAS8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aVQEg3QaGPl8C/8ARB9D/D34zdQqM6T1WrupE7aNZxx4K59QfUGQQHNIIOCFiwOQshhZ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m6inaoo4umrggfZTTDAQ4HhNMMLOg4N1qVmxHC25qqDMwRygZrp9JQMLGEDAyEBBLTKC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S7urQWzCQO5+8g2BhUQkRCmJgAKqPCGJgoC0oFJ7rIrcIMpY1DUzD2nysK2IKdQ4xEoq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BJQSUBBQGUBBQEFAZQSUBQQlBJQRBEEQGboCCEAJlBAJKAxdBLIIRN0CoIEBhAEAAQFA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EIIQgEFACEEQCEAIQCEEQAoAgiBUEQRBEEKAIAglkAKCSUTE5yhj5VgXC7vwtAfmHlQN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oBngoqEiJwgBHjygQ4mESgZkFAHACTMIFLfV4RKUtge6EKWi9oRQ2gWOAgRzZBGRcoEI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YWlKZIvj+qghBtaRyoId3aPKBmi8klUECwkmPCgIvMEz2QQgjhBGktNygaY9yEADvugB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sUVD9+SUEDjEQglw2QD7oIcQ695QFoEWI8FBYDIzbsgkiJAQBzvTYoC1xiMEoHBk3wge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J90ohdkWhICx0nOUBPbwggPIKCbpPYhAGmVdDyBgqCSO6Bd14CoMi948IBJCCNIASgbh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g3QRrnTe6uhnOKiVA4AXCAtcLf1QQ3JDRb3QAkAwEEkcIEMkyeLoBBEESrqI57jbKirG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qgE3V01YHf8AIQOXT/RVnQDu+ECueOFNULcn2uggO0xNlFSQbnm6By/wrpqT9UQW2vCB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1C4wLXTVSX88KaYdgvP3V1DbhKCEotugTZWIIx4SiSTyoCTBglAQUBnsgE3QGUBm30lA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ICUEJKAfVKBuGEEBRdFEQGEBDkAnyggM3lAVYID5SgyYPdQAujlaElQHcIhAJQMz9kFz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jKuiuteJWgrfdAd91dE3/RUGRlBN04QMDZZqUwPlIRJELSqdcPndP1VL/HRcPuF6/SX+4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RlriDdfqfF9O3LDVje4j9V6ufpuKyZELTQW7eyonPhBCQRFpQRt7wQgBzJQS9ygn0QQA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UvSYebygpdclzjJypaAe0ELOsqy4B5B7rn15pPtFzKOpqtBpaOtVjlrSsf1XjJ1i5nTe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OfSn9XxD3Kq+k1dEf3+nrU45cwqz1XFPeqYagJDB7Sus8vK+5dS1T6ZhwvK1OtWVv0+s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7ha92NKtR03R6ol1Imm4dsLc6lHPraPU6eQ4bgOVpVTak2wQgeYEnlAzTIECyAekkCZQ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ZMYsgPc8IAZj+vKBbZM4QQERt5yEEmUByMQgPkoFPiO8IAYEi4QQCThA+CgV3MKULBiC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mIWLWtZKzBeQAufTUrm6qlPAjwuVdJWSpRkY+i5WNyqKlLwse1udKH0JsRIXLrxuk6Yt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08L5vqPRS/4vRx5v9XI1Okraf8zTt7hfI8vg68f29nPc6+lBuOJXnzft00jmklSfKylh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COH7qAEG6AFG9KQUEypYA5vhZVCBHurSAAZmFAL55RQ4QQ24P1QA2uQgE/RBDiY+qBZJ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N/CAboMd0EJH2QSTwMoISMoG44hBZp6z9NqKeopktfTduBC59RH2/wCFdVT6p0mjrmZq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UbjqOaWnK412gCZF7eVl0hmkBZrpKta+0cLDbVTebXtypW17XE2+qjcpmk4RpY0mbWRq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ZWikzZHKWarSwyBeyzStDDAtdRFjCSEb0bzeY90BJiDiUDB0INunqemCYVGuk+8tKo3U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vCrLZSq2QxppVPUOyMWNbXebolXsN5Qa6bpRF7DJWkXt/KgXlFjPq27qTh4UrccGrU2Vh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2VJdMqNY2UHwJWmbG6gZAIKsrPUfA/wDtRfh03Vad3xf0mhNakP8Aa2NH5m/4l7PD5MeX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qIgr1yvH1Qke63KxUB+y0yBN7QiBA7q6an1TTUDiOVVOHWujIgCZCA7Z9kD0ywZkFE1e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6ao3kj/NaVsYBEj9VRLAEAD7oI6pYgSiEc+2RbuiLKFU7i133QXlwODJWgZHLoTQrtRA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YMOF00I7Uhokkn6pooqau8tkymgU673fzX4VGmlUGHZQWsPp90DNHcoLGzgQQgspuiQe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B945lBZvOAbIHJIgozYZjptJWti6ua61yE2JozcXlXQ24iQCEFjHGZPZXTFgjLrqojR2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UQROCgdjnEyLoLJ9Uygdlj5ygJ/PY5QWtPpygL+IMwggcCICBg6/KC1jmhuSEBa77Rl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BD2l1vqgua8SOP8ANBYX288oLGOO0gGUF7H+n1SCgub6xZwtypVj6V+GfxmWOZ0bqtWQ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IfUfIwVioYQVARhSrFrVloQgYSgZAUBGEDA8oJMCO6qIwiInlaZOYzygYGRKAg3HZA03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I7IGBuEDAiZ7K6Hc5pMgJoCoiCIIUAWRLEQUahYhYVppVBsvkIM9QlzpKLojCIBRdS6G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UBBQEFAZQGUBlBJQSUBlBJEoDKASgMoJKAhBJQSUECAFAQgiCIAgiCIJCAQEE2oBCCQg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QQjugCAFACOyAIIbogFFAoAgiCIAgEIAgiAYQBB8qBJIB5XZ+EERlFiA9yghiYP6ICJ2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A7k5QA8QUEdZEKbiMlApBhAosbzZACIM9+6Cs5sJhArp2k+Y+iBbBsDKKoeHOcCJHaFR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QVcAP1UDkwJJ+itEDgLg/RQEWJnnugktDvVMQggcPp5ygII5MGEAJ2mLe6AAme0oCSXm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0AHchAHOhtifaUBYDcC/koHaB2B/ZAQLx2QN4wECvJEDg3KBxfHIQEgWumiAw6/ugZ82s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UoAxEQqGm05UEmBG6EE5JyCgYEDBgoJuE+6uAOda31SAAzeUBdAEzdAJcOb9kDBw/S8o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CZEKAyYgFUEmREqJQJJsQgewwVcMBvcEymGA6Mg/RMMQyBi5zdMMSZtCYYJcLADCphWG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xaSDY90wwHiwm6iBEHM8pi4knuT9VDDB+MomIHjBCoO4Dt3KYuFc4EbUxMRhA5TDDGpe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4YBqFQKHudzZVDNMCCPuVFPMme6uJqbr3QK5xDdw7qoO+35lNDB5iZTVwfmGTiAmmJujm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IBTTDBxwR7Jpgip7QmmJvMyCU0wQ+SL2TTDOcBnCqAHjIKAOdBIzKLiB/ARAL/KBXPtF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4SGHD7QOFSTTg+UXELoQyEe+MIZCipcSIkKali1rhGVSTUJ+yIIdKBpQV1XiI7oAXAQg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2QOCLwUEa4EyEGmmQAjWErEZwtSpFJcqYAciIXQLKg71RNyyGFTugIerAXPtAVBZ6mPH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3D4Lqmf7VqWmwa92fcr9X4P8Xbn6c2sIcCBHheqfTc+yGZ9ltoCfEqgEk3NgEA3YIQER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QEEHc/oggE2QNT/PJwgte6TEXSisxMwufRVug0uq6jqmaXSNLnvNz2C8XqfU/jc7X1P4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NdqaDdVqCAXuebL8/wCX1Xff053p6Nr9JQAZR09NrRwGhef39T7Z1DqqMTsDT7Kfk6pq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nqabXNP+Jsrc8vUNcPV/DvQdQCDo2Nn+ZpIXbn1XUXXnOs/A9NjDW6ZqCezHFfQ8H6hn8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W9P1ujqFmoovpkcgWX1fH6qdukqmjqHsO0O+69XujcrdS1zXkNqCe5K37l0dV0/T6lu6k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U1zdRpdZpD+UVWjkLQobWYTJlp8opy6YN5QQiAY/dAZ4HZAMxEhASJ5kIAIxCCTzlBO9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2kXlAIgwghtIifqgDS3dJmUDZECQgU2Fh9FKIJ4Av3KgrrNkHssUlZajTHCzY2yVWSSY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kRg/dYsb1Q6n4vyud5b1U6lGf0Wca1U9g5/Vc7z/AKLv+qmvQbUZDmyuXk8PPX268+Sz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upCDwF8nz+g/ePZ4/PrlVaT6bi1wII7hfK78fs+Hq57VkTjK541pCDYKYobbz+qyhS0g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qBSJ/wAkNQ2RvSuHlASLlZt0KfzTFlZBIgXMjusiEbrIFicm6NAQAdsGPdBA2DZANuUE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PqghaLIJtNwfcoJtBiJQEs7n2QQNJFxKAEEee4QNsJbiyliPov4NdSg6rpNR3/xSnf7r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Ta8EWsvNXWKK1NrXenCy6QkE9lluLGzbt5WK6RcwkAQjUuNNJ5jtJWXSLri4Nv3RqLmC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ALAosi3DkaWgekCP1UqLmGBCyLGuImUFmYRdNE+kiEaSPVZBdTJgYVGinViAVRqpV2z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GQqY3U6haQZsURv09TCMttN83Rhqpuwg00zZBppOwiLwfK0hkWK6olseFK1HlOqE0dUWn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iUKocwOBSVrG2hVgQtM2N1CsLXhWMVdVZS1FB9GqwVKbxDmuEgha5uM9TX5u/Hr8GGaLT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U2y/UaQCYHLm/wCS9fj8uvH5fFj89CYINiOCV65deawCSDb91uVysAujwtM4jXECOUQX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gzM2QEOt3CKIcRcFXUOyoR7qqsEFs2koziCwkR7JImC2oWmey1LovGte1tnY8K6onVvc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PEygtptmJPuiYsa7YYN0MI/VNZkwQiKXdQaSYaUXFTtSYtg8Iip1d7j6TCB6barxYygu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pvb2VFrQY3EDOVRaC5uDIQPTJIgnAQPujA90DNNpv7FA27ETlA7TPBygtpl0mRAQWbuD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w0uMcIzhg5xnwgtJFiLyFqVdEPJMQqLWkxEoGFSOVpD/ADARYWhAQPSCgtY4QADdA5cB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BDpwZQOHgtMcoC11z+qCySLhA47hAwM24QEETF/ZA9P6E+UFkGfKAjdN7hBawEjPKC5pI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uAE4QWUKgY0k3QWNJkPBIcDIIKz1FfZPws+Lh1XTjpeveBqqQhjifzhcaV74iCFlDALL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oCTYICMIDKBmmyBcGQtMmy0qolMnZM3lBYLoGaeCgYGDCAkgIGFxb6IGDyDEWOUDCyoI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CyoASiwS6VhpJhFD2RAJRYIcUMTd3QwdwQxJlFSUECIIQRFGUTUnymGpKKIKCbkBlBNy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EEnugYFAZQCUElAUEQSUEJQQXQFAEEQRBEEQSEAKAIAgEBBCEAIQAoBCAQgEIJCBSEAh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5QQoAgGEAQfJwQcm67Pwhh/yEBubwlqoZ54QCSe8oCAY9kAkgYQGewQAx2CJQJj90C3L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Vxg+YQhHGWiDF8eUUhmTPAQIL3k35QKTLACCCDKAm2QfqgGRk/XC0A4k4zFkBae97Xsg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O6LxKojZkEglQM0jccTwCoA4xbHnlAJEwPoVcENwIMGeQmAmBj9cpQQ4k+yQVl9sAnso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AwAgYEQRygf08/8AVNBNxAsmhHGX/wCaQW7eScKWiAjgq4GDhiEwQARMmU0CREHKCSHH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iTkpochvBuoIRODZXQpme0JoIMzGcoIDex+5QDBLjlAZ9PP1QLu7QfKBScCyoAkgiLDs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8kAwggNwQcoAXGD28lBJiL+3lAQbIA4ngfdAGEx3OSgji0gkcXQBrtsAiOyCwOJ5QQO7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biyAbkE9vYoBt4xa0oJBBGJQAvdEDvzygUVCXmf3QWB03A+6ga0ZUKgxJKIIngSPKAg9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38IEcLCDygBgQOSZlBbbb5QL2Em+EB3QYHCCElAZvM8IJu9MKohdF0EBMFRUcTEoYEygI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OUwAkgCUwBzrmfsqAHyCFkEOuYn6oCXkGyoHzHESbeFRGkkyTKgMnb9U0Fro9oV0N80z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VAabXCDMHlztzvoEZsWtfZExDVHdGzipa5RnKjKs8hDKuaRARpeHgBCzSl085QVE8haj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+ZKIcPlUQOUB39kEFS/7qwT5gJiboJRrgvIB4JXfwf5D4p1toHU9awWiu5fqvT34duXH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n02BEz6l0aKLjgf1Vi1CMAifZETJnCAiD4QLk34QAni6A4iDZA9EX+l0DkAzfKgVxdtm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7f8ADjTsoaCrriAXPftnsAvzPrPJ7usefqvWHWBxMWXgrBX6s8FYFZ1IJyUCmuYuCR2Q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regGu45cfAV0U1iyqCKrGuHkLfHm6ixx+pfDmi1jS6iflVMgjC+l4P1C8/wA/6NzvHlOpd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iXs4eF9nxer57bnTLRrupuuSPBXrnU/ZvW7TavcNtSoA39VvZF0dRpdHqYkgOOCCrto5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uDTUZ3nhXV1ka+XQRB8qqs3dyCggdaEAJHlAfp+qASPogIBGJHZARHJQTixQCPughg3i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4gD3QKRJuYUAgQbFBHNkWGVzqRncyxMASstxmdTyQB5WaVlqNIJEXWG4oc2IP+qz19Na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lWpSOpuFyAVlpWWAkxMqU0ny4wsdfbXuZtRo2ViQ9oIPMLx+o9N+R6OPLji63o9SmS6j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puuP8nu4806cx7HMJDmlvuvHZ/o7bv0rLR7rN1raUtlT6J8ljP7JQpbycKYFChQI4z4R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seyxIAbwoAewCKhH+qGlOUUCYMYQTccGI7IISggdyJKCBw7IAXgoIag5sgm8QgPzDARA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VAbTIUqV2fg7qH9nfEuh1E7Qamx3sbLh5I3K++U2NcZBBBuvJ26wX0JbIElYrpGapRIu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LrFah+fKjS6kJIsZPClbamgQo6SrqdjefCK1UzIgjyiyrCLSI8o0YOi5N0WLKdSWxMnl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qti4uY+fokuC+QbyoaZisalWgHb5VEBMjsEFtI3lIrTQq7LC/wBVUbtNqASAcIjp6epN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t1NyMNVJ1kGim4IL2vlXUqxjpKpEcEt1qPMfGzHUNNT1jI9Lod7Lh39vT43G0OsbUbZ0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mAVUaKOovla1m8ulp64ImVqVhpqmnUobajWupuBa4ESCCt7lY6+X44/7Q/wIfhH4xfqd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pRgWY7lq93j72PB5OMr5hAi/6r0R5erlK8X/ANVuM0II7yqiHMfRETiAMIhm5teUANhY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QNJMGYWgwfFrxwgLah5sgafqjOCwmRj+i17jWlurIbEfULWqUat+B90QBXeZ9WEUu19Q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TGPdBZT0Ty6XWCDVQ0bQLiSO6qVoFIMB2gAqIuot9PB5VgYgSfCoQCPCCbbIGa2eUDNY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Im7olBcwN/xT5QSCATe6Bg58yceUBY8k5/VBY2phshA5fa8k90So03tP3Rla1xBiEDTb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WlWMMnEoHZ2JM3KKZlQ7Q2Lygds/Se6A7iR2urUiwE4m8JCnY4gwLWVQ7h6coGaTIg+6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3C4wEDgnnCAt3boygbfCB2PNkDsdJ7QUFzSCEB3uA9rygsZVlsnIQWUqguCEGii8bTay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S6unrNK5zKlIhwcCufSvv3wN8Q0viHpDKhcBqaY21Gzz3XOp9PQjsVzbEIWmQEZQMMoB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RBHKBmxygE3stILTCrJpsgYY8oDJlAci6AknaADEIHDpAQOxwvIQEOvZBG/mlUOSJlUK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VklBJss37bMCoAgjkWAEVEEBQMHIiAoo2QEFGRlBAgkoJKCSgCLo7kROEXUlDUBkoabd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hoz5RUlAZQSUBlBAUEnhBJQEGyAoFOUBCAoIEEQTKAFACgkIAUEQAhAIsgEIIgBQLCAE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iARZACgCAQg+SOFzgFdn4QW5kR7oGDhNgYTDUceENSbSP3RRm3+qAiOTdBDElApBP7ol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QcoFgHMifugDgYvGOUVWSYwUC7gQIIugR5tBxKChzwH7XGY4BVDnB/lHlUSbnaJBQAdp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wgAgAAIIQBeZ+qBQbyDlAweQ6A2T54QF3qJvYFAC6BY2/qgkkkEG0SSUBiRm5QAXlt5C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AkEmBbmyCwAfzE/VBJFzn6oGF/zY7oCXnxt/VAGOvbMpQ28QRPukgkjPhAZAGZ5QTfI/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qJIIkCfKgkwgjjcGOEwGxuCLKAl0G5H2QAOk3sfdACQREhUSeJ+6AyBmCgBcIlyBZbgH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KCE3xCAl+0zZAxfyBnmUCNcRclASQRY/dARHJvwgkxwDKBt0j/D7oF3RhBJJx9igVzJx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QOHchyBg60/8lAATN+coI12CD7SEE3SIJAQSTt9kCl5HMoELiQe/dAg9MOgoLgZEg2QR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O15iSI7IRNwNibKYCX9j90wwWkQRuHdMTBuIIdKYYRxA9UiypkWip6QQIQyELhgd0wxA6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OMFMMQO4vKYuCHT4RMDd6v0KGGDrQVVQuIvYqBdxFkghJgEWVCl5JgkWQB1T0xKCbpG4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AFyBZygEndHMTdBY1wBn9EBm6YCX8CEFVarf5bc5lBY0+gSbxdAHH+WfqgNpHsgVzgAO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EHdzbygZsCb8ILA8cEgcXQXMqEDMjhBHuMSgofVIJ7qwUvqvLY/daZoCoRZEWNrAXKLi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ny0wlCGqYsfdIB84TE58qiMrhpLhHZdfD9rI+VfFTNnxDrwLB1Tdbyv1Hpb8OnLguPDg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3pJBPmV0UswO8+FqKMThRE8mB4QQkkyghnAF0AOIKBuDza0oGYTu9MTGUqxLHvfKih+a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vwzXuPgV5/7rMacmqZ+6/K+p+O3n6dokTER9V5KwbMD91nUwsWsQmoIObqqWfUcIFtMA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nWiAu3WtKk0HUNY+lsqAOB8Lrx5OuVlxwuodC0+qDvlkMd3X0fB66z7a9zzXUei67RuJ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Qvs+L1fHbprDSrlhIfEdl7Nn7Na6Oi14I+W8kDyZV1Vmp0Wm1FgRvI3AtEALcrUcvVdP1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LSsjTDy1xLTOCEZWtJiRftdFgTJglFHmLGM+UABsgYQbfugk2sghxE/ZAHQLkGEEHhA0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FzAhADBWLEI9vpusYsZ6rYERlK2zVGhwxhc7E+mdzbwstarIG4dwsY0Qi9vrKw1pXMtx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7+eyfayk2TNlnGtKWSLN8yuffM6+1mxl1Wg0+oj5jQHRlfO83oeevp6vH6n2/bidR6NW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jhfK8vpu+Pt7ePN7nJc0gkOBBXkx2pHNM+FF0pEqYAW8KYFIv9FFgFt+6LoAXQ0pnJUy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8rIFyTfhFKZlAs/VFEGEABPlAJ+sIBn2ygF82QGxA45QD3ESgPCCEAd0D7nUwyozLXBw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J+H9U3WdG0OqpuDm1KIJ94Xh7jpy6gI2wJlc67QKjRAWXSKCzN1mtQm0ystLaT9tjwjc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hLRchHRex2PKDQII9IIRqUSMgjyilHpzdGjyI85WbUWU3i6SGL6bgOFEaKYJK1+zUWiY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pWsFWqsDhIAKMr6DsXRK6WmqwQJQdahUEIy20KgdlGK2UncINFN9kWL2OhEaqV2qgnCD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6DqabRLg3cPouXcerxPmPStcWQC6Isbrlr03l6TR6wPAutMWNtOtuxwrqY3aXUAWJW5XO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f1Lf2534rzn4p/Cmm+N/hTUdKfDNQ0fM09SLteMLr4+scvLxsfirrfTdb0Xqeo6X1Gg6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w85X0ZXze+WGASbWC6xxsAzMXgrTIECAQgMcIyIEIARbsgAF/IHdIo95yFpAiM83QQSB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A7XwMImCHgiAETEhXTRYYdcSFqVWllZm2Gtj64VGunWBbMkiOUGmjVDo3C0Y5QaPmNjE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kc+JiSP2UQKRA4mfKsDHiSYCoDTudEFBYWSIBgjygA9JzcYKAmpx2QVt1ABgA3zdBZ8+B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515i6By6R6seUDMgOxPKBgQ13uEFrXSOIRKZhIKMn3ExeByUFu7FygLrRfPKsuBmvtnw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aaOx3fA5QO1xECZHZAzTeIVRc0wMFA27/ogIdaOVUFpcTnCC5j75MoLWvnMj3QWB0BAz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271SEDEwDAJ7IGYYEj9UF7HzIAmeUEbM3JQPvgXCC1hBgzdBoY45Fyg0UiA0i4kLHUV2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6zS1LHO+SXbarSbELnYP0T0/V0Nfoqer07w+nVbuBBXKtReFBMosiDsiiEBQRA4PhEwS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I2O61rODBTTEDiLqosyUEPaUXDNhExAYaW4IwgJkNBJQO11pnKA03SIQMCEBQK5BW5Ah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OCgHKNQEBQRAEBlBJvKAkoJuRDAogzKCIIgiAEwgKCIJKASgMoICgMoAXFGhBQQFAd3l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JPlAQUEkoDKAyggKCIJKCIAgnlACgiCIIgEIAgCAIAQgEIBCAEIIcIFQQiUCkQgCD5H3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iLYFkAB4QS5AthAYMjgd5Q02LFF0WzHsgE4yhqAiMmETQJPGOyBJm39UBd+XE/RAhdMi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3EGYsUUrWtDoMwMhBXVLgDAwJQZ6DHuqlzrNIt7rQudLSIHFwUAJAuUE3SR+qCAnv9UE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1xEIIOMXQAH1GMIppkiOf0RAJMd58IAXQYxCBgSTucJ+qCC0eT+iCb9onmeVkEPN5EA8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ELwPTNuyBd9oPvlBN4uZmcBBA/aRI+yLBL/WMXQotftF7ogmTexQSW4k2QM2oMD9UEMR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GAeSmifa6aFdn2QQEjI/VBJMghubIDuH2N0COI7R7FBCYF8KgEtdeQIwqJvMG/P3QT5h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lBN8OiN3uEA3/WThAZgxkoCHXkoAHXkGUBklBC7AQTdBygZrpMygRxmbGyAN9JAJIj9U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EOPa2UCmQAQfCCBwn1EhAN57mEBBGOEEtFiAgDr+ZQTdsfH8p5KAnz9AgbcI7EFBAY5h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sgUPcMFAH1PSeIujNpm1dwHZFlPvFhM+UVA4ACxvKBib38oALAGTBQQuInnlAC/1T9UB3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QTeJgoB8wd7IF+YAJBOUFbqkT34QRrtuTKB9wuZQAvkZtCA7iDJNhlBHVJIMXhBA6Tc5Q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B8oFc4Zn3QK0y7HCC1phpAufdBXWcQZCBPnEenPKAGoecoGL+ZNkDMeAbkXQF1WBMjOE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NLmVxtg2CBf4jc+LwiUtapNwR7SiEdXDYuPMlaiVV85o5vPdVANdvBtmFpENYG2EENTzC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bXWg+UCsqmQ04zldfGPA/Frf/btcuMbl+k9Jfh35rgalhDmmcYhfRjcVOtnPIC6ytIMg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kIg3uYQAnmEBuOEEkxYDCCce6A0SC4cJVhsh+LGyilbd0RHpgrj5fpK9f+Htb5/w1Vj/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v83m7eiFyCccLx2sJ7hZohJx9VBByQSiB6jgfQq6ugRDpcPrKaaIcIzf9lZRXUeZ2gXy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2Csuhmth1xCui0Na5p3CRytzvqDldV+HOn65rixny63cL3eL13fEanTyfUegazRBzg4O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H1s7+3SdudRr1aLvQ6DzK93HUv06S63aXqIIDXkE9zyusrS2vS0erMOaN5H5gtGOdqel1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zKGMYc4PO9pYcXKKdsbbAH6oGm0G6CEAYP3QFp45QS4H7oCJiOxQAEcA3KAiLSCgjjAg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QREQO+FmpUdibkrKKKg9Uyst6oqMuYFjkKLrM+n5WOoqhw9RzZZWUjhfPGCsWNaHiIjs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0h+l1Fl0rmlTF0has4ug4Wh1wsd+L3T5b58mOV1HptGs8kNAnBXzPN6Lfp7ePUY4ur6Z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Z5fS9cfb1c+SVidTIy2F5bK6e5W5qzZa1pS3Kz9G0CzJTBWW2GVACMouhAFkNAsBRrQ2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bTCmAGnwIKYulFKFlU+WZ5QAUyfKAfLICAFjsgWQENceEE2GQEE2IJsJvygYMJEYKlR9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gP0TzL9O4gCeCvF5I68veUrgG64V2iz0xBCw6wIHYQs1qKXtB4IUaFt7HCNQQ68FG17X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5jkkordSc0ESRCC4wWyEbl1U4DIkIqp02Mop6Toys2I1UjYKwjTTMhVWgGyiiSIQFlzB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XuBHCDZp62ATCI6mnrlwiYQdDT1oAHIRG+hW8oY206koz7Wim6eURqpOlVF3KsFOqYHs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9uvi6yvinxFoqvRviCvScCKFRxfTdxC89fR5+Wrp+rhl3Kyl5djRao7vBVYsdTS1YqXw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cStysWOvo3/MfutYLpHGx81/Hv8ADTTfF3SH9T6dRazrGnbLSBHzQP5SvT4u8ebzePX5J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v0uroPo1aZLXMeCHAr3e73PDfHeazEDO4/Zb1yvIkciCrrNgO8KoH8tp8og7h9URBKCC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6qiADnCCQggHOSgm0HmCiaYIlumbBMG3uiGLPSHCxGVto1Oo5vcBXRfT1IaJBgoLW6yTJ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DeB5RGmm5pbb7IIXHFldCisGGJAQB+paBJmDghNFLdUS7a1zsxMZV0ON5EhxnsgZrHC6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gBA9V0FwkWsQEDTFwgm+L90Dh2DKBqbgYBlGBLpcIhBaKngIDO+5OEBZHP3KuiwuExIh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lOx0/wCaC0OO5Awd2mxlAQ4g3/dVDsJIjKaYId7z3JTTFgeCITTFrSCATjwqh95zKBmu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5GYjlBYHwMyguDhAgyYQFs7SfrZBYx1ocgsbzOUBYTF5sgvpP2keyC9rgQJz2QNDZu6J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DXxSdPqv7D1ryKVS9Au4PZcuosfXyL2NlhtCgiAhAUEQEGEDg2RBCIOEBlA27hVAGCPK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us4hBAlEGYMhAwIdm1kBYSAWuuEBAsgYWM8FA7TdAWuAygVyBHEIK+VmtRAbqKcFAUVE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ICgCAoIgIKIk90MGboiAwgkoCgiCFAEEQSUEm6CcoCCgkoIi6IPlDQDkUQ4oCHeEEDkB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SEElAZ8oJKCTKCTdBEEQRBEEQRACgBCCQgCAEIJCAEIFhBIQKQgBQAhB8gJviF2j8JRJk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+UEBm0oD9ZQSRGUMHcJiJ90ABnm3lAZtJ9XsgU2JQJG0n0zCCF1z4QAizrGEVW90kGMA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ogFhdrRIzPKBHO5j7LQrcXO4QA8R+qABwlAATEOCAh8AGMH6oFkDxxdAS6I9uUChwnGe5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KMC+3/qgQ3Ek+yAg+rHv2QMHA/0QLYXDTHkrIhE3QHcWiAI7oFDyTAQFjBEl3+SAu2yL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2xi8oC214+iBt5JkDHdAA4ECyBhA9vCLiHO3HdEQ/mCA/MfuBAnhMCseYgiEwHeSYKCO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DvkCMFBW59yVcXDBxNoFymIBcC0tVwAmMRcIJuHEIB8wkiMoJuANpKA3wEAmCgli0cID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OQghMiPsghdKABx5lAS6+IsgIfeRdAHGcoC2p/kgYP8ATe6BS7En7IJeP80E3Efughfb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Ta5EIFPqBsLXQBrpgF1uEBL7Az9EBLpAlAZQDdfNigG4T3KBPTsdlGbMRjrCCiyGLr2P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boCXgzm4lARUwCSIQBzhIv7oDvkCEA3i3AQEPkTjygBcLyZugrrPhs7r5QJuJvhAd0BB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Y5QMX22zMd0A+Z6u9kDCp2wgb5owZQJ8+czAwgD6zIi4QViuR5QWDUBwJ2n68oF+eQMf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vlA+8Zt90Cu1Bb5QKdQ43QV/xLxYZRcD5tT+YyRhFWMfUcbuj6oC5zwPzFGVFQOmfmfQr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mmbUi1jK0yAq4gE3MoGFWfy290AdUl0/1QKXyYygQOyFYAKkE5icrXNHk/jVu3qu8CQ6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tduXndWSJtbyF9WOsZsfy/qukWA339wtQpx7FVAvFpHsgluxQEG45EoJ2GCgAJvHEwgLS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Rt7ee5WbTVVM/wB8LLj39D1P4YO2dH19MYbqF+W9X/m4dvVNMxyey8TkLpP18qCFt8yo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hgBpBvdDB+Xn7+6qCKceoZ7qqJaYAPa6BXNg8rcuiwMDTaUiCJH0WjDOhwh7Q4LXPd5v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HrJqMY2m4XJBhfd9F57+7vw8NqtJ8nV1qTHtqCm6N4tK+zK6qjVfSdtJ5yt6a26bqDm+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qBotZY09r+4WlYdV0yvQG+h625hUZd+301WljvIQPk2vbKCdzKCXjHN0DW7n2QAggZMyg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koIcQgnGcIJOVislc2RZRVT4ws1qM9VpJ7LFisz2kiMBZw1S4cFRSOEjKxY3AIjiRwVh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yCFACAjcVuZwQpZqqXsBsRykmKxVaMEiJXHvxc9fbrz3eXP1GjpvJBXzfP6H3fT2ceZz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hfL8npe+Pt6Z2xuY5liIXm9v+rrKrIWVLBi6YpSJUxALR91MCGygEwCZQ0CT3RtC6Ii6C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lQKXz+WLKWYqbxzlQQ1PCKgqCYIugnzW522QQ1W9kE+aBEEFBDUBBwg9X+GHV2dO+JadO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nheXyxvl9oZAJaDk/ovL1HflcIiR+q5x1hS7wpWorcVloASQL47Is+xBtiZRoA+B3lSt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abGVLglFbaTpYAInJRZVjmgiYRpW+naThBU20I0vpuvZBfTdHKC+k4ylIubexUaWtEC8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SSCqLWNg2CuDVp6hbAJUR1dNVBbJKDfRqYIQbqFSbFBuouwUZs1roG6MtbSD9FYlB4sQ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7oLOs9Iqs2gV6YJpn+i49849vp+9fIaLqlJ5pVHEPY4tII7LjI90muroNaWvAJVlY65e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txxvLqMqg7brbHUdbQ1Nrw4HK6Rw6jo1nBlHdME3XTmM4818Y/hz8LfGeh29S0DBXIlm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9PHePP349fmn8V/wd698FudrKAd1LpINqrW+qmP+ID916OeteHyePHzEs2uIiGnF11cb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B7olQibgIiBoPKARMSrAb4IVE4QCQJJCAgjMlCzUAk5RmzBmURODe6LJo7iBAJRDNqgC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oC0mcRCotZXgQgdurcDYBDFjdU52RBRFtOXm4n2QaadFr6ZEQfdERlJjRF/dBe1rB58L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JbMW+qBJaDbE4QM2D+ZAbjB+/ZAwYTcFAwFwDNkDCAZJsjAtJkwbBA5dIHZAzTeY+6B6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JBIMwgspuZABN1tVtJwmBgYKKYPE5BugtEbd1j4lQEOBub+FQQ4kxHsgsZIbJvdBG7Tb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CLogF17LSCHH6FBZJAhAzCQb4QXsdIJlBa1wIygaW2MygsbUvEjwgcOJKC2mST/RBe0m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+q44IWeoq/T16tCuytScRUpuDgQbrlYsfon8PfiCl8QfD9OtvH8RSG2oJ57ri09H7oqI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B5QMDZEwZkIYgKIYGcoCBdA7nBo2oIBIN5V1MATCaYIyrqYYEOkJpiC0gqocH02KB2mL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BHKVYQrLQcoCHQi4YFFMCgOUEwgnhBEEQQoAgiCIDlBEElExJQwUQcIIgklBJQSwQAoI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UERdRDQlFEFAZRBDoRR3IJuQEHygO7ygk3QQG6AyZQGeyCSgk3QFBEA5QTKAIIgCCIIg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gCD44Peffhdn4QwiJj3QTcYgAeDKCXJmyAzZARYCBblATAuDPEIBk390EdEyJ9ggB9xO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+YgE8yioZFhnugQwBDbk5CBXXMQVQpOQkCOIsSCR7qisgATgxyUAEFkEmQbIA4i4Ai83R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n2OAO5RpC6QAZBmUAM+4QAD1ScIHZj6II42yghzBICBS4AZQCQT7KCOdBuRCgDnQ2G/q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DeyCxrYAthBYXtAIc26BG1ATAJPugsY4Zz4RaIIPJRYhMQbIUd0CSM90ZCRAvcoDBAm0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BC4jGSggdBnJKABwbkQfZBCbExJlAHOIKsWFnwVVEm2UDAjbINwiUhcJF4REmOchAJnl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lxsJwgIOUEk98ID8wg2QAPOUDFxxgIIDygMxEZQAGQgIuLFADJEAoEuCgaXQboJu4CBt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PlAoPBuUDAgAWQFzxIEIIx26WkoIbHIPCBQTMO7IGBAsSgIfaCEBLyIgC3CAF1/ZAAQW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bZAwyPe6AkgtsgE4ughJ4sgJIj2QDcgO6REwgBfAQs1HPMECEFLnCSJumgk2ypq6k58e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RTtMAIghwNz9UMTc0fzIYO8AxOURC4E37IATAEHlAH4ygrBDZkfRBBUaJBMD9ECvq7sc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koJ82ZgQjSl9UiYCCs1Xce+UEFR9iAHHygtY4m7iAUFrXxa0e6QR1SWnkrSVUX/8yiKi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SIv9ZWmKk2QHeBb6oIXngX7oI57ibgygWPV5QAZ5iVqLXn/jMAvonlff9DXXmvK6q7C7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PHBJnK6yqG6bzMcQtqMyLGefqqyOIQTmIKCA4mQggmLlBHAn/NAN0Pa7iOyVYuIEm49l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Vw8g9J+FxB0vVmOOK8r8163/ACcPJHr2Cw8YXz3I0AFShhjAUBFje6CEwCglxCACcYlA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yVRJPA+6sSiMrRDAWE8qxUAk2Wp80eb+LOtNpNdoNG71/wA7gvu+j8Xtnuerx86+ZfE3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oS913u5lfVnT0Tlj6Z8R6mi0UtYz51M8nK1Ok68bvaLUaXWeqhUAn+Um61OnPNaPmVKP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pjVp+o1ZANgFtdanv0esb/fURJ5C0OfX6W9kv0lXc3JaUTGT1MO2o1zSEUdwkQbe6Bx+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ugDhB/aFADBiJE3hLRATjHKgJmbZVEnus2JUcMcLKKni8W/zUVS4EcKWLqmoyCY4WKus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RHcWWaEM8XCzjWh2lZsUpi4iOygDZA8KYI72KYuqyLgSmNaqqUwRlRuMFemRIhYsdeax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64ldue1FSnTqESzK8Xk9Fz078+Rkr6RjhNNu1fP8vobP8XbnyslbTVWfy2Xi68HXP26e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GtIW3sQpZ8LpXZEBMCRHCntUHMnCmIHyyLWTF0pafCi7AuOMphsC/ZTFL9IKmLox2KqF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GbKYupt8WTE0uJIRRBlBZQrPo1adZhINNwcD5C5+SaR+hPhfqLOqdF0uuZfewB3cHleDu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5yubtCuN7qNA5xxaVmtq93qgWKgY2yjUqRflRTyeFHQ7KrhYorZptQAZui10WO3AFp8og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ZKLEDoi6KsY+TMoNTHWsUF7CQMqVYuY4op25uiHaBMhWCw5lUFhtCqWtmneZgmyyR0NP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6dB3lVHTovlqJWyieUYxopvKumHc6bhRQo5IPdZ7b8fWV8W/EXRP6Z8T1yG7aVY72GLG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/7o4lCuQQ82KzrpeXd6Zrbj1RPdblcOuHf0WqkgEx5XSVy6jt6TU4ErtHGxv+e57Awn0x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SntqaNrIvTsu3NcemzU6fT6nSvoaikyrTeCHNcJBC3HLua/Mn46/gi7RjU/EfwjSmiJf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5Lrx3jx+TjX52e8td6htdgg8L08vNQ3c3Wmam/yjJN8yZCCb++VYDvvdUTf4xdBN90BB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wRLdAOk37oibjF+UBBP5SgOCIx5QAEiSDZXV07XXummnBZErSiGzcK6GBIygsbVc02Jk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HYRlrGpp1BDQJCCB98C6uhySbpoDRfInkKhwBPjsgsa37FAHCDe90D0ntAwggd5se6Bj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NjHdGDMqCPVk4lBbTNrgGMIGDiHTACAyeTCAgxbCBw7An7oLGgkHH1Wti6saQIEn+ibD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p2OwT9lisrQ4SDCtBBMgwI4ASBmnJ5V1dTdAIIvC1KGBmxm3hVFgcRfKCxrhtzx2QMDb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7SgsDgIvYoGngkA5QWsu0EOAPIQXUjsIDp90Fu/B/VBooPDmQbchSrDONzEk/wBFypHr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4ipNe6NLXIY8H91z6bj9DMe2pTa9hlrhII7LAIylKJuoAqqIIgIygI7IDMIGHIRKOAhB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ugZpAIQQfmIBtwrCiD3yEiUWmFQZvdVkWkCyBr5GEa0fIQ0CfCM4BPCw2QoEm6BgUDAo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oooIUREUMFBEAQRBEBBRECKCAjKJRRECLUOEIiIBRYiAoiIIgiCIAUERdRES6AIujICG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i6k+UNH6oaP1Q1A5FEFBJQGUBDkBlAJQSUElBEEKAIIgCCIFKAcIFAQfGSbEHHZdn4TD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OB9UB3DiEEJHewQBsZuPdAZubIICZ7ji6Bj4PCASDeyASTDrWwilnMjj7oBImIicoFBy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pcZKoQyDLu6QLv3eI47hADDmkQZzcKhHExEfdE0hcQD/AFQxSz57qxDgNmUWLXSDE+yAG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hAZm4QT/ACQSRPGIQQmASTPKBbGc+yglmiB9yoFdLrCLoC1kZuUFgMAQgYHkxIQAwZ9k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mMmQgN2zeR5RZ9oHEIht5PsjUDeJiEZMHlwtjsghdBJP2RrDbobYWRMCRk37og7gRi6B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JWmgHYICS7JKCTE+UShPcglEKD2bhARe6COMmRiECAuDZABQQVJyEBBMoGJsgkwgEmQg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HdAvKCb/AKIA10FAS6fF5QSUAm6CAygDj24QLM97ICLXQOOOxQGwCAeQEBAsb8d0CPkw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MXKBZvkICY5J+iAB0Yz5QV03TN0FgcJugBJ7oCHygkxbM+UCuc7/AEQEHhAC7EkIAXWQ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jBuVlEc8j6WQAO9JuggcIifGVdXR3AGB+iaaXdB5Biyqpui8z5QNvgTbuUTE3mD/AFQw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H1jPiIQwvzCBJKCreSeYQQkjKKVziCYMzdApq1BzPugV1cT6hHdBX83dYGPdDFlM8SbI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3QZHdIHyJutJSPB7ohWi0pJoBMGCtg+OUYDtaEDmAbIISSEEgReJQK43EjGVqL9uF8Zg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2/QV05eRrgOaf2C+1w7xnkk4j6rpCl/LcD6grqqNseSgYwJElVkZKA5NyEAOMBBDGYyg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c51pNo7Lnfsqg8niYWOh3/wxMarrVLj0Pv5K/Neun9zl29qZBtcDC+dXA1wRKzQbdlBN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Bn7oIZ57oHFrXVgguVRDYc3PKsSp/NYLSmGQDlaHK+I+ps6bpDSpOB1FQQB/hHde30ni9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+Y/EvUxo6TmB27UVLuJN1+g4mTH0OOfbHh3vdVeapJJPddG8Bs4CKt07nCpZ7mxyCie2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af+7qOFemOHZH1Wp05Xxu3o+o6PVgbH/Lqf4XLrK52NtP5jbA+ZnK6yotoal7D/qro0vr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oMz+mFw36SqHRfaUGU/NpP2aimW+UDNI4yeUBxMoJi6ggubm4SQDB7oCeT9kAmBEXUs1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RMn3UVSWnaVLBS9pmwWLGlTmXFoWWlBaYnhZwVkXHfCliyhb35Ky0BDrTzdME9yFMCns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jUqitTDx5CjrzXOr0oJ7rHtjrKyuZDohZx1lK8ScLFkjRdoIjhcu/Bz03O2atp6b5kL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nSeVkdonRII9l4O/R9cus8jPVovZlp915bxjXuVFkHlYxqUuy+bKNaBHeYTDEgH6fqpiJ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f6qLtQUwri6U0gTYwosuoKKgBo3ATABScTdADROAIUxdKaJyoIGHEWUs0fSfwY6qWVa3R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pPPIXi8kduK+mXn6rzV35AxOEdBcFitQsHcT2UU5EjgosRrQIARs4E/uo0BEGyjUOw7Te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ubINrDLIARdV1AjcUkHnhFM07D3Qa6ZkAg3QaGuBbClWLaTpygcvvlBcx9gSkFzcWWoz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oZs0zfCNRqo1NzRtMwsVXV0dYFoBN0HS07zOVUdCg8WCMtG6BZGRbUuirWvGZT7J8OZ8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U02pYA8Cab+WnuuPfD2+DzY+HdY0eq6J1V+h1jT6T6Tw4d1531Ofk+lrlrwXWCadR3dH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rjeHZ0mvFvVC7c1x64dzSaoPaLrpK8/XLv8AS9QI2TG5ejl5ena+TX+SatJ4cwZ8Fbrn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o/VPaGFp3h2I5U5rj5H4C/FrT9M034h9Xp9JqtdoXahzqRbjyPuvfw+b08lfPK2hZPvP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UGDEKiRhBAoGtiFQY9UgxZGEAEWsgMcE+ZQSDzKA3B+qCA8xPugPiMIIT2wgh8fZBG1H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N7HE7zBOFZdDFpJMGey0oAxYgzyiYsD3NiDCGNdKv+Xd+qIupVg8WdygsY4G8+UDbybi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cKg2/wASBS4jiECNqEiORygZtWpkILWHgncSjAlpHCC1uAeEDh1xdAzXgSCRB5QBrpi8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SH3mxkoqynUBi6CzcJzlEp2viPCMna8xn9UDNfYjMICx95kyrZgs+YHOgX91YsMHSZEi6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usYtblBYx5FiAR5QMHXJQO0kGQbcILJGclBZTdfESg0UrxuKCxjz7gFBbTeHOg28KVY0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10nB9QuD2WK1H3v8IPiAdY+Hm6Ws+dRpvSZNyOCuLb24ClSoAoiQqoQVVSFEQKqIQHlA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QhTRZERpnKBoi4QMbg90CjA7rSCTaEQbG3KAtLgqZTbrXCGVC6bAI0VywFOECoCEBCA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UUyCIIgEICgCCIAgiCIIgiBhhGUGEWocIQAhRlERAFVSVDEJ7IYkoYkoYiIkouCiIgBC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EnymUDcrgIcpgMqAzaEElFSUUQ5BNyBpQTcgkoDKCSEElBJQFBLIAUAQCEAQBB8Wucc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j7oqwkkKgGTyFEE8AkQgm6Da6AhxM/ZAJlwHhVUmDeAoguFgQLKqFsAwPKuAHMXUwA5l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tpg+t36KAUidt2+ZVoJmC2P1VgHqcL/RAri6wNoQK9pi5BRNI6C0SShmgJE28opZ7oA60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DcDeU0AukiLEKaDNpF1dEBOJBUEIvY+ygj3SMcoIxwNxF/KBpJCAh3CAgge2UCuN8wgY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ZQRxJHF0A4vlASTEZRqBHj6oykwI5QCSZ/qi4m4gwiJ8wARH1QTeBZBC8HkoIDiT+qAE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wfKaaQHcbnKqpIyjOGBFiCEAc4T2CBXH0wLlAN2S0IAy1zdBYXCbfdAA4Rf/AKoIHANN0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4ZtKAzaZugKA+xQAujm6ASIQEFBLAC6CF9rERKBd95AmyAh173jygJNrFACXEG8IA1zm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MCclA28Gxg+UEntBQK+RAlAA+RlBN1wSEED73E2QRzweUCUjc+8oLf5gTiEAkWJ90ALp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ugfdAHOJE5jsgjnCCikJtIMygQP3SDNu3dQtSSLuiAogvcJkWlF0h2xEnBNkQATxwgJd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eQcjurq6UucLeE01C6w3ZxCqm+YIt/ogXcAL27IELoaHEZQCdxxEIH4iOYQAThAr3S2w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mJjIlFU1CHHCCynTn+iCzYQe0ogSbgifcIC1xgxaEDNfzgeFYlPdw4hVA/lsfok+wI4z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1JEi02sjItJsBYoD7oDYiIygVg9MESq3HF+LqYOhYT/K9fY9FWuXjqgvfvBC+9xfh2ZDc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K6qnM+EBaT4TUwRAjgKoMCIOEEvCAXNj5ugAjc2REG6Vpa+/1N1joUETuE8yuXX0rs/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VI/zaaT91+d9d9uHb3wPpB7r5lcBE4WaCf0UEI7IBkDCAXjwgcfdAW3ubKwGFrQCFqB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txl6r1Cj0zTPrvINT/y2k3ldvH49ak183+Iequ05q63VP3VX/kb2X3vTeH2Pf4uHznWa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RxJJle3Hpik4ibKtGAKFmrG+n6oyIOf3U0M3MyQR2U9zNkdHQ9X1ekgA/MZy0ldJ5HLrh3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LQ5xoVDaHGxK6+/3OX06VVnyyGOOO2FZ3rOmo1HUiHgkLXuGhtYV/RWYJOJV5sUlXp1I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KujFqKVei476ZA791VCn6pIcCgJmbx90AgnmFMBvyfomIU/U+EVJtAGFmxKh/LcxKyip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vclSwU1QQZIlc7FlVOaC2dpsOFGlJkEz7+yzYhDJnsosoT4UxrQNzYKKUg3v4QCFFlVu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mH3AuFl1lc/VsLHTGcLNmusrI7JmFmx00uAL/dZaI4eqxss2NEIsTOVm8pgED3Hlcu/B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Sa8GRdePv0fN+m52zv0f+E/dePv0fTpO1L9NVHC8t8HcanSl1Mj04hcry1qtwIkFZa+A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ICmQLPm6fJ8oHkKZT5TcYRdiB/puooB5sbSgIqeLID8wEmQFirrd0LqDum9X02up2NN4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51vn4fe6Fdmpo09TTuyqwOaeLrxdfb0c08nus46wbwFitQu7gTZRo26SB2CLFgEgWNkbh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IIPKgiNLKLg0wbouuhpapdJ4RGoDdcGbo3LoOpjbPHZGlRaQe6C5lsILQeRdBcx9vAQO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ZBaQVUW03yyOQg6PTqojacrTKauBUPZGpVVJ5YbFZabtLWJcJN1MMdfSV7CcpqOjQqzcK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omB82XIjRSdLQgvov/vCOdqK8v+IvwzT+IOlGtRaBq6IJYe/hebvnH0/Tefft8Va+rp6z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YLTmQuT3f7t2lr3uVqVMdbTal0AEreudju9N1hFiYXXmvP1y7+h6k1sS8SCvRz28nXjd2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pu2gi4nK37nC+PXzf8evj9vR/hSrp9NU+Xq9Q00wAb+Suvj+Xm8v9r8h1qzqtdzqriS65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nDMCy6MQCDYjCIhBPkeEBkcf9VdBPdNBIMqsG9kEuSJQSchARHNygkkjN/KCcw7hBCfs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bIIBe3KAmItZADBvMJoZrnDBKurq5ldpaQ8Z5WlML3aZVENjygO9zBAsg0Uqzi2XOvyj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YoLA8XhwPZAwLv0V0LsLj4900FrIM4PurKLQByPsgcwKY24n6oxRDuThA4dBvjugJcMz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jXSRa6AkGcnKLKsFs/RGjMgRcIGLoFhJRKam+2LlGVrSY4wgYHH3QGSLjCtDNdFxKQWM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SInCCxpBEA/daZNuBg2IQM21yUDtf6oGPKC8vAGEDU6gcb95QaQb+ED0iZuRHZTVxbSMu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GwKxSrmk7pJgzJWaR6X8M+uu6H8U0qhfGnrO21GzaDyuXTUr9Itc17W1GmWuEg+FmrRW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CQrq6iqiLFBEBGboGYbwiILgx3RD7rAEICIMmUBi0hBDmDcQrEoDMi8Khpi6amHIBbIS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DZW3QFBEDA2QEICCgIKNHBQMEB8IAQgiAcoJCCIAgiCIIgiAyiYkoYkXQ0UREAIRYgQo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oFCC1CpKIKCQO61ANsqgFpQKWlAIKJsHhF1AR3WbAQUsBJsosCUNEShoyipKAygMoICg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GRygkhAEEQBAEHxYxjmMhdn4UN0tvdA02/KY/VBAY+6ogIm1vcqCF0YiyBt1gFRNxi8K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lApv4PhTQZ9UZlUB7oaSOOVBzq1B1TXuJH5Iurg2DuDJPCCvMkiSUAJkelp8XQBziIk/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ntK7nvzCL9FNjEZCBb95+qBHG8koJhAhcLwfusiSDAveyCboBhBGgOiJIQMwyLIHIEIK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wmxIwEBlzbbrICTzMhArXXsgsLosbjhBJwUBJmEawsiYmUSjJ4wiwRMdwipN4KBSTP7S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GcIzlLLjgGJQyoS7yIRADnTixlAQf5nGEBD2jPKCB44KAF4JiJCurqFzRPEdlUKXAiQg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HugZhAEg25KCF8mRjygm6B3PsghcMIFFQge6miNccGPCaG3AhVpN0YwgBcBmSEBDpBth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QvvnhDEc8QIg91NQrn3EX5hVcQOJ8IYZriDEfdFwxdAEG6Jhdx4MhDD8EYRSOIdgifKB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ZyYF0MNe8A4lQVkkf1VQWvJE/WUXALyGkzZDCNd6pUQWH+8PA5QWB14BVE3CeI8ouIXG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aLjuhg7iMifZDALnTE/RDE3AWkQohXvBvAsoE3HugUOkn+qNYG8X5+qGDuJwboYhJExy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cggkAGEYGRY8I3iPYCb+91TCkC0BUwjnQQCEMEN3XuZQw7TB+sQgMiP1QQGQO6CqoPTi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3+iCAYIQXU/JjlA7jNycYQIPPCILeTt91RGsJMNjNp7KjR8pzGkSJRlS7M8ytQDwDblUS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MIJN7CEEI7oJi83QEEbbqxqfTl/FTQ7otV4yHghfV9D9t8vE1pmTIm6/QcO0rG4C5+t1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WfRAvNvoqqNgx38oDxE+yBjBI8iyrKExHugFwbZPCAf+ZM5UqxaAS4jk+VnpqKiPQ82l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rGn8Y1wR+fSkfsvgeucO4+kMP921tvqvk1xv2Jys1EPuoJkQgPMIJFr4QT7oHaLBWCT2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wt4uJqNRS0uldWrQ0NGSVvnn3XCTXzzr3Vvnvq63UHbQZdgPPZfd9N6X2za9vi8b5t1v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x9PAXv8Aa9fMjCD6Y8qyWNSI03wFRYJ+qmCbjwVm0EGTlRgdxz5UtFgbJJus6xdeo/Dv4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S0t0enIdWfGT2915PP6v8fw8vk6x9013wx0XV6ZjHU2037YBaINl5uP1C/z/ALOE6eK67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1TQ/7TRF4H5gvreH1nPbU6eWqUn0XbKwex3ZwXs90bh6dZzfzSR3WtXWoatlWnsqAe5C1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0HC/laaZdRQr0D/eU/T3yqK2Paf5gEDjE5jsgBIiwmUCx5UBx591LEAiQSVjEIRe/Kiq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bBS5pB7QFhqXVb2TlRpS6mSTAsVMCQNs/qpiKjMrLackEQooQMYlZFZbxlG4BHa3ustSs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O0rmVmxM2PlZx1lUngkSs2NylviOZWWhcBJiMoEET2WbP9WtIREwFMn7LoGDB7YWPbav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xLKBY0m7ZC4X03NWdEdQpOy2JXn69DzWp5FL9A3AdJXm69D3G55FLtDVH5S1cL6XuN/kV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uF4sXVT6Tm5YcrPtrUVFpBi6ghBIgFMMBwuph8l2ziyYbQvMk3WOll0b7bLHXLWvr/4U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6Kq4mrozAvfbwvB5Ocejl7Jg9P0XF6IJFhBhYrUJcHwFloocA48CcoNNJ0iZCNnggzIRq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LdkVW4kfdFa9HqAIZHhB1aDpAg2QXHmUbl1S9vYBGjUyCLQgcGAQgYWsgm4iyC2m+bco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GZqiwzKupjQNT80XvPdRqHDnd0aWMqlpmUHQ0updICDqabU/ZEx0qNUFoIMhNZxYXxhB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0sPPKItpuJpRz2U6mt89e27Hzn8WfhD5+mPXem0/72mJrMb/ADDuvL3zj7Ph835Jj5To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MFYj046+j1zHmA4ELcZsbz1ilTOxpDSMyta5fjPS65Rab1CXcwLLU6xi+J19DqerdU09S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AOR7h6SV1nWuHk4kfnj8YtB8XaD4gefihriakmg9oPyy3x5Xv8Hy+L6p4IzEkGfdeyPm9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XRhHGwFkZRovcWVBjwmCEGJFgrggPIujA8m90EJgwEEkXsZQEGc2QGxyRKCNjnj9UBJG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eYCAzEEDCAHuPqgIvhAeUADZsT9U0FpLcEhbaWCtFnCUFtFzHgjBV0O+m+cCOLomIyo5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wg5hDHRp6ik4AOEHyhi1pBEtcJRFgg3C1BASJ4CAT2EyEBmAJH0RLCB+4x5QkOCYi5HlD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iyFhtx23KEh/mE+Twio1xv8AoEFgcCP6IlgxAmfojOHY8mGjAQWg+m4+yAHMkiOyB2vB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NFjXDjkrbQzBygZhMgEyMhXUxbO50TCaYZhlNMOH2N/uqh2OuThBoD4AvlSrFzH+iCoq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D4IkweEGgO3NJn/Vc6hJdIc2Q5vPdZsP3fo/8Juuf218K0Q9819OPlvBN7YK5Vt7ALJJ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gMoAtNIgiA5QE5QFtiUDNuiHH5oRBu0EEIALhAWgBA9iPCAXiOyCF1ggXlBCgV10CiyA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UDAo0dpQNKCSgEIIgiCIBdAEBQBBEEQRAxRkJRcFEAosFEAosSURIQSEEQQIAiwyIE3W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QxNoKJgFgQwhbCKWEB8KWArIkoJKCcoupKGpuRUlAZQEFBASgMoJKCSghN0ElAJQfFXE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W9548oHkeyCA55HnugU8EkSTwgYeMdyrACSO2FA270i14/VaBa71RuAnwgjXEkyIHcoC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E5QSo6AYCCubTJM2PhArhaxIKBSCBYD7oFJixmEEueOMIaRxjJvCJarcbnd7lCUstJib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zKAOcBm58pQCQIm57LIkiZDRHHdBMOsDJwEEcWn9oKCMdHCCTE2/VARLrhAzbZ4QQcCT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7otTeL+URA28A3P6oGvF5QMCCb2RtHeD3KBd24ekCyJTb/TH1uhAntj3RUOTeUNAvkWAR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NQH0i6AgWg/qggBucoDYi5+iBSJHdFpbRdEIbXH6oFktx+6CbpsQUDBwAIsAgm61rK6I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obcOxCQDeCM44SgtMmJVWjfESsoUEiTzwgIncgaSJ9QygIdM4He6ATM3wqI7sDKaukiW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4CaaHzJF4EYVU1OSf1UqUwVUWwLlTU1CTMDCqiCMygVzyRCBd1pbdAWknIHsSpUoCWuA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gD4P1QK8FoN85hTU1WTuta4TTRaBKaaFxUmZBTTTh0X54uoghwiJt2QAPltr+6urqGYn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B55UQC47T3RZcVOcd5juCjRg4tt3QBxtc8WQLewsgQHJNvdAS4ekyBFyghdkThA7ANk8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MICwekFBDEn/ADsgrqv9QAsCgjRKuixm3gpoJiCFdFb7Hk+yAFxEycoFcSQQMxdAjRg3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3QM12DCBiSSZKAEyIEoUzYuBMeUiLGna4Ac8rQtd2yYyjKpwWwronEygnYzlCiDZGEkc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IHEIs+wLriFY0x9fG/o9QZhfR9Hflrl4PVSCJMx2X6Lx3Y7cs0we83+i7RorhbuukSAb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HuUEEEEXPKCcGIwgOAJgwVq1AuCRNysqkydqC1l2TiyxfsipzRDgTkYXPr6Vp+BHbfj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ZfC9c4+V9MkXXx64UQRMzNllENxaxUEQNYe/ZBB24CCflxfwgMS1XA38s8LdgMM2mo9w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qz7eK+I+qt6jXc1r9mjozJnPlfZ9L6b93q44fMfivrR19f8Ah6Et01OzR38r6vPz8V7e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mxmPPlQM3zHhNXEJkZUAkA+VmlM09is6zPgQSQRKz1c+2dbOmaXVa/X0dDpGb61ZwAA4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6cPJ3j9H/BHQKPw30CnpGgGs4bqrhkkr4Hl791eC3XZjbtIweVi9ZGVjau0EQP8ANank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m9ToubrNMwk4cBBXv8Pr+vG1K8f1f4A1VEuqdNqfxDM/LcbhfY8Xrue/3bnbyGr0up0V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N4cvfO5f3blCm/aQQ6B47rpretNDVtc6KjQWmxkrUt/YGr0/TVtzqFZgOdsLWrrDqdPq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BFVNexxG0kR3QEgTnhQK27omApUpvPdTDAeJEfusoqcy9wIUaK5s3+8rNiVne0g2WFlV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7IJ5HP8AmoqvbGMd1KK3AgwbLNjUpHQRPPaVmrpXTcfYLNCvFoyo3KqcAfoEb1i1dCQS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1Ru1xGO6V15VnBGecrNdNKJ8QPKyqHH1QKRn1ZUsWVDBH+YWWgg5QD3tKLqRY3U01APMy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cNQ9p+6zfHL9p7ilomYBK5X03jv3Gp2go03kSxpnMLnfR+L/AE//AG17+lOp0dEAbWkO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/Rr39M38IMBcOvRST4WeQjtE6LQuN9J1+zU8qn+EqgyGk/Vcr6buNTyEdRqt/k+653wdN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cemfFFIOdFHUf3br2k4Xk9R4LPl28fb7SxobI7r5nU/d7OPg4HdZroRzZ8crLTO8Q66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sstNrAHARdF07WmJmEXTBg7m3hTFV1KY5/VQUAbDA+6NN+h1FwI/VB1GVA4Siyle4RMm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GEU2+RBsgM2ygO6eEDsdJQO53dBXac3QadPKlWNQdeQq0Tf6p5UtxqNOmrEmEtV0tLWd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47ekqCw4hEaS4d1GV9GrFjlXUbKVfglEaaTsFCfTW1rKtF9N4BY5sEHkLHfOu3h8ntr8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4Y65qtXR09Q6Gq8mnUAsJvBXmssfd4sv7vB0OpdVrVms0tZ9OTmJCSa38vc/Cnwh1brF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2G7rwr7bXPry88/T6v8PfAvS9G1rq1P5rx3Mrtz43m8nmt+ns9BpaFBobRpMYBwAuzxd9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S/jH4Yr9L6hRYXlpNKoPzU38EFenjvHj8/j9z8L/ABP0jU9C65q+lappbU09QscSMxgr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JuCIOV0jjTtf/iaSFWTtMETOFQfUf+qoJxIhGbdLFpBRBIPEYQQgQghgxBKA3jCAi0gi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AJib+UAk4IsgLjBzZBBAP9SUBJJNkEJgTEeEAkO5wgJMgQUDAmIKAZgEXV1dS7SYTTV1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aVoY+jWOQ1yug/IeBYhArS5tiMILaVdzbiETG2jqNwgwAURopPAO3cPqqHPyxcGCL+6a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MK6ziuowgzERdCQzSC2IJ5yhppGYz2RdO0jBNkLUBib5uhLpmn1G4g3RTbgJz7IDg+UL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t07XersiLGvIPMIGnJieUBYRA4+qCzcQ6wvCBg+ALIJvPIWti6dpvlNhq2m7xKbDTyLX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VV7DDc+UFrXNAAElVFu7gKKtY+BAsgua4uN8KWpq6m8gdvBWUM14DgTYHsstR9E/A3rX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xFPVNgAn+YLjWn33lZQYlBEEsgiCDKCcKxYkJpqYVBFiijkIIEEFp8oGEgg8hE0+5ziZ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/KgAPqnuEgYkIAgEIoOCIUhALoIgcIIgZqAiQi6cFFFAUEQCEEQRACghQBBEEQRBEBsi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II5CByijKJgQip4QQZRERBCCHCsAWgQUDAoIjAyiyoRIRpW5sIBayzYIoIgAKLiFCJCG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RaJKESboozCASgkoISgkoPigv+Z0nsuz8KgJGYn3QGXNFgCgANvSMm4QQxkYCBmvLmiI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PlIH3GCSSRyqAewv2EoJvDRcIIXQ7tKAySAZM8IE3kvgxHN8eUELtwt3ygVx/wCIdoQL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ug5nxKBS4zeD2hDC7oJm6M2YqrGW2BJOUJNJEBGkG2Ym5QKTIOUoUkAEH3lZCukXyghI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JI4QLuFi7AQSQXek+UDh1heCeOEBkGTKAg+m5PsgUk3JH3wglyRAwjUMCRmESGmxIzKNA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dczz7oA5xaZyggcTeJQGYOf+qBXOnFkMLJI8BEqtwJ5RkaQ2u3CJ5QXEkz5QQZO0yAgQ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ccAQgr3G9yPdAr3RYmeUADjFwgexBNwIQAHBhBBAGUEAi5JCATeRMK0Qy6Ac90gYE4Ml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uLDAwMErKCSJkg/TlBJgCbCUAHfKCTBMoFc+R7d0E3kf5hAj7zMSgWn6nAukoL5Az+hV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ZREd+iqhugZVUJ9vKA8iLZQAuLbjhKlTcfve6iG3XzF+VAC8gQDaeUELt2ZnF1RXUkOA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FEypNwPqhlMCDa3mEQD/ANEAkbvplFxDMzlDEJcLyi4V7gT4RStkHdN/KBhk89kALjEI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Jkkz90EDjiyAx6hCCwOMIC10G6AvdYYQAutnOQgrBHKBmGBwAgLXwARBlAxPm6BYLic/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CIBAI8d1RXUdBG0YCClplyC4OAbYygf1OcgMwcx7oUzJg8zdIkNSBJkH6LQuktkIyDr3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iLoKyYdYRbCAhwBndwgkybBEyCBxCGQI7D7lCGP/ACVYrN1Ubum1qYuSyV7fSX5a5+3ga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L4fp2n0yOBDjBXeLCuuJAuunIlwSefK0oXgfqggJiIt7oIM3/wCQghFri5N0EgE90QDJE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fySf1XOrPpS8gOJHKxVT4SeW/iF02J/vNzD9ivjeu5cvK+rH87oIs6YXw7HmowSJhZxE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oCDPH3KBgYF0ABgzdWBp/VbkDUwHEi8ck4VktHlPizq51NU9L0TjtH+9eDZfV9H6b3vR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rQaz+zdG6KTfzu5cV9znnHv55eVNzPccrToYWhQETM8FRQc48WCilkmcwgLTGFKlM0iM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DSc+Fx7755m1z77x9l/B74TPTdL/AG7r6UaqsJptcPyN/wA18X1Hm58lyPn+Tya+juq1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64lNVx/m+qzuhmuLiCDYKbYY1U5kiys60adM57XmwM5T3WfQxde0XT9ez5es0tOoYjcR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83H11/yjWvAdb+CalNzqvSqgc3Py3n9l9Twfqdt/u/n/ACbnWvLanS6rTk09VSNJ8/lIg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5J8OkqhpdTqSwldvc02UdfVja4tcP+IStSh6lHSaoevbTqHltk1dUVOkaum0vos/iGC/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21NlSoKVQmzX2MppptpBINiO6qhfOAssgQDEhQVuUaKRZZsRTUZYmwWcJVRBPcHws42re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qsttdZvwilzb4Usa+1bwIWMaB1h9VkVn85ACOip4cWmbyjUrn6yjcvbcHhZduemGo2HY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IWW4FjfKKhHcZQDPt5RdoR6rqZDakdue6uJoQQIUxdCDaFNEI4IhFGLdxP3UnP8AumhF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qynY4ssZFkUah25wjKxZVwgusYsCJzKmNJb6JiDtafKz7JV0sBrg9ghzSC08iF5PP6aX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X4a6gzqfR9Pqh+YN2v8ABX5Xz+L29Y+p47sdUQYXmd4jsycLDTPUk5HskailzSDYET+y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0WSOjRqNc0d0VpDWEW7IuqK1CZjnCNRkcyJBUxUozTqAqNR1dM9pEmPuh+6/aBcI2TCK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khAQUDB155QLVqkeyBabpdM4QbqD9ouo1FoeTNxcKqRrhkm3lZrUXUH7SCDKyrq6J7SI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gQTdXUxrNcAZCrNNp9QHPICyy30nytSo30Hk2JlVL8N+nq7QQeVaSKOrdO0fVNFV0eto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7XCQQs9SV08fd8fX2+CfEf4XVPh/ro1Oi3VunPfuAMks8ZhcL48fU/qvfH0b4UoUdNoWB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FuvR0XtcLGFUutVFy1rlY1Bu9lokfqtyOb8o/wDa2+Hv4H4s0/WKVPbT1tOHkY3NXr8P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hroBx9l6+Xzb8ILDK0ytYQQJv7qwPhsKs26BEYuiJAvbygPb9UAj/in3QEDBACAWsboI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4QQicyCgMSI/dBAODcd0E7SEEDcSUDBscoJtMyLIJFp7IDE5JQSDiUBiOZQSOEA2wZCs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IJt3K0rXSrUqhl21p5kqi5rKb7C/sgTc6nnAKJUNZxwSPqiLdNWc93rBKDdp3mbhA9Uh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gBMSOYTWcOZjcLD3VMAuP5hbwiATAiBdG5Aa71RM+VEWNdcG+FVWtPpvf2RLDhwIgxHdG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m+ciI5lBY2p5lBA7E5QOHmcGUDAmYJsEFgcBPdAwdOSgsZIP+qC4G9oQNTPsfCC8O9Aj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91JdRfRdy4xOVVWU7NmbApbiNDHtBkOAkLCLd/pEmL5QR5idt4wo1G/oesqaDqel1rCQ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TT9XdL1Tdb03T6thltSmHA+4XNGoICLFBEE8oIgioKgBVixCqojugKAoDMImI3M8IYdp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cICRZBIQBAUAKBYQAhAEBBQMEBBQGUBBRo4KBkEQRBEAKCIBCCFBEAQRBEEQSbolEoRA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iAfogiA+UZTyghSCFalEVBmyAgoCjAhGpUIlFVvbCBRlSgrIARaBsUElDE3IYEoqAoCC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IJugWUaRA09kZAor4nOckrs/DDuGJEeUELrEyroBIBnBKgYutAMq0CbZj6qAj817jwrA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ZUDGBE3mUCvtBmQbQgYRkWQEG08IIY/1QKCR90BkXvfwgQyYgHzKBTABngIFcSLRP7oz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SunF0ZpcG+EbK4NmL38oEfAEGbJQgPEkDysgOIAacA9ygURGUEabxMFAOL24if1QNYfz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gAdPn6oICTM8BBJtt5QEOIFkaiE3ESPBRRv7+CUB3AN/wlAN0j/VAu4R+iCA8EcW8oJN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2CBCAOUSlP5rGETDTecSiG3GMFAH4AmECkkNsR9SgR7g7HGQECbjGSoFLT+Ye98qhwRb/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BJuGgW5QOcy39UCuJANp+qBSYKAjER7IHcSRi/ugLZBu2EBsDF0BAkCSght5BQLBHKBQ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QKahjygEkukiyC1riBAQN8y9olAd5nFosgm8TdAC8cfdBA4AyUBabIJu75QDd4CCA9z9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uINggJ7+EWl2km5JshJqvBBPe4RoSQT6eEBBwDAHdCjuEIQYmLIFzkIAXDEoEeZdHIQF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O3ySgG49oQAvAEtBmUCOILpIQGYvwgemDMmED7hHk5QD02jMIKtpOEEuwHnygX8wJJsg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UAlsXsCZQRriQZ4QRziRCBccBFAmXfqikdAETdVMRrQBJgn3VEFNxMmJ7DCFXWDSScIi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e6FaGOsAiHEC8z2Wg8z7IlQugRZEI4k3lWCsC60IGgCJlA1oibDughMi2EAdMYi/KAkD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oh2lc3lwIXp9Pf7ljwOqaWh1KbtcQv0/hv8Aa78/TCe23HZelYAwtwAk2JtyQtqEyJOM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Y2xN4lBIjyghvYgf1QRoAcbf6hRVuKYAGRBWKKq35/ssX6VT0WoKPxz0h2Iqn9QQvkeu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f3zxwvhV5qQyCR2WKgGIsRJyoEgygdtsGFQwLpygMWJC1kpDtBMStYT5ef8AinrD9Oz+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QcL6PpvSe/7ejx+L3PnPxR1ZnTqLtJpqm6u8f3r+fZfb8Xj9nw9vPj9rwpLqjy97rnyu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DZOfdQsE8kLFWF4KCEEwmlAZ4jysW6zaZgGSZi6x3cjPT3H4VfDB631Ua/WMjR6d0wR+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vc+f5vJr7h8wDa1sBjbBvELwyvKJe1pN/usaF3km33UDtfFgUtGik8ggkgFZGulUbtBL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quq1i2bNWpQrqpa2QtWf6K53UdHpOos216TSe8XXo8fqOuGnl+p/ClakfnaRwe0X2Ff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fz/k37nmNVp6tB5ZXYaZnBC+t4/Uc9/TcqpstcbifBXb3a1K2abqWp0vrY6/bgqWxp7P4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G6H4m0TKFZzf7vUsO0g8GQvN5uu+f8XXnOvt5D4r+HNX8OdTqaYaga7RE7qOomZbxPkL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/LHU9t+HIi1oXXWNSAckxFoWURw/VBW6OSo0VzLA8rNSq3NgrOLFbgO6zWopcyZCiqyFn6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lZsb1VXpEUw9oO1YqqyLZuoug4RgAeEb1mrNmZhZrpK52qo7PU2VK66zHt+6n26ylcDM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0Ubg5QQdjCCEXsgUTCCRm90EgTMoA5sHGVKsDbe2VAxlrbLnVjPVu4j63WW0njACzYgHs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LofRMNFoubKdRXsvwy15oayr0+o6GVfUye6/N/qPgy7/AD9nu9P3j6GwwdpXw+n0easi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pqNxn6qCp7fTJuAiyk57JjWrW1i2zSbKVY16PWhhO+54lSjd/EMc0R2UWMeoPqkFGtVk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LULTkeVGnVo1Q4j2QiVI+qNqtwm+PdA4dLUBkQTCBS6GmCgpqOD4h2O6BqbwOUGplW3p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Sq0m8nJUtXV1KoW34Cw1rbo9VDr8oOm2qQ4EPkHhXRY/UmncnOJV1Kt6fqw5xuJUtZrta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6hWutysulRqBwyqq9j5HsgarSpaiiadRoc11oKNyvMa3pbtG8mhu+WTgcKV6eeldEagP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pXT0lV24BwMeVpz6dal+SRey3K5vkX/an6Kep/h47W02zU0VUVP/AHXBXbx3K8/nnw/H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Mux8br7I7sFphZSMNExCrNWAzh3lVlBA7IBJvLSEBwblAQBGEE9IPbnKCEIJYmwQGG8W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mfughjEIISBZAN0C8FBC7z9EELm57oJvEnlAd4gIIHTYkBBJAtaEBLgPAQQm47IITGLA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6umjTqPpuBa4ghVW2lqqNYba0td3CqNDNN/d/Ma8PbOE0OS1gkW/oiEqat4DWtIHsgvo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BfSe0EAQUDE3JAt4wgBkHcIKqUSdw/NJUC3m+Qig1xaTN0FhqE838q6C1xb+aPuoh/mh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1wiJ55KphmkfVEWNeeUDfNbNyUFjagzKB9xJsY+qBmvl0HlBcHWsYQFjpcQgsY45LRZB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FzCCJJQWB3pQWU3ScoLWmJsJ7oLw+wkRKB5LnG9gpVi2m4uhs/qsdNP0b+CvVD1D4Lo0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twuVXXuAogygMoCgnKCBBEEQDK0puEVAgIyghuggygYIDHdE1JvKKsB3BGUBQGOUCeeE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CEIEM8oAgLcSimF0QUBBQM0opwUUUBCICKiCQgCCIAUAQRBEEQRBL8IiSip7IJdBEEQR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ENAhCCroisqIqIEDBAUZsEFDUiyNS6rcyLhKAsAIA7KLAJRQlAEEQAlBNxCCbyggfGUD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CTayIEor4pjB+i74/CpFp/dQGLiJF1cBmZFpjKuCu4G5vGVkWUxn9FYCZxI+6QRxLWQZ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QB30AmyBuwifZAsy7JQEQSL290EJkEGc2ugVxPNwCgBguhp+6BXOzOUFbo2gjujN+yyI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qAb2IRSRzi8oEeABNxBlKKj+acrIBMiCfKBTHCAmbyBnjCAAeqTeUDGYuSAgHEybZQAl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mCLoGa4SghuOyNQrxjn3RRLhmLoJIv8AZNEcbSDi0IKy+BhAGuMkREICHeBI7oLByAbZQ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EEBEKYAsf1REBJBExKIEzht0COdaAJCgqdfcMBASYAgqwTcDEoDucD3QKDGT9EDX2z3Q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Qb+UEHHFvugtb+SYsgIMjsgsLRIuPdAHAzgYQFoi4Fv3QB4cLIABIvcoJtJz72QV1GSD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ERKCwNge6CbbduUBhAC09xfsgUADFz5QENEyLDlASJygUgm+4oB/wiTe0oILc/dBAT3Q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bJbfwgWnqZO1zUGhrwO/eUahXGc/oikMAWMAlA8xwLhAtreUBcYDQHe6CFwxYoFMZnJQ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pgXugkSDZApA2wJQVxLjfCCQXEg5KCymAAeY7oGBtCAk8OER4QJDi2wEd0EBANiLIGa2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wgV7oEDlAjZklyB5teYQKHg3hGigmTtKAtAieUCVntbMiSUApbnRuWhpkMHBRKSS6Z5R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U9oEQiGAMdkBbII3RPELSU5zlEC8ZKQAnx7rYDhIkCOUCwYJJn6IDAGEEdEiUDSNvhIE2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2Xo8F/uOXgNYP76p33E/qv03gv8Aa781gqRE8ziV62oUDjC3Clj6FdFTta6CW2nsggb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A9+yqCLn6IFB/TgoLTYCDccFYqkqn1S7JXPr6VzW1Az4p6U8f/PDR+q+X62f2ufkj7TV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Ty0JMCT9FzqBFiRweVAWgGwt/VA4FlRC8QcEhakEpkkgAXKvMHO+JOrU+l6U0aTg/U1L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9P8Akd/Fxr531/qg6Rpn1aj/AJmurCwJ/Kvvccex7uef9HzrUV6mqrPrVSXOcZuV1nw7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gDeMzKimLsgXKxoR10ABsghwDNlkFg5lYtkZrr/DXR9R1vq1LQ0AYJmo4DA5XzvU+o9r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dJ6fp+laClotKAxlNsGBnyvjW68HX22BwAmUoYOwc/VYA3EzgKC2kJvMKC5riPzY4VFwMN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ppLiRaYkcqiVK7dt5M4V3FCk4QJPNldtaXPrwwtgSqYyavR6DWsLdTQz/MvT4vP1x9NS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oagOnrzJuDwvsen9Xep8tyuO6mY9JDpxC93PlldFe99Kq1wJkLrLv2s1t0/UXfKdRqN3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XWX/AESf7sur0oJ+ZQ/KR+Vb0xjEixseyILhBB+yBYGSB/mgV4tBiCoqvbfMSpVit4ME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J7LONK3tltrLKqSDJGB2WbEMx0UzTeJY4LFjTJWpbHEDjCmNK/5vJWVlxXUE8JjpKy6i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5XPrUy0m0qY7RQ6W2OeymNxIt2lTG4h/KAmKB3SmCAEkX8pRNtoAUCnscIIBBI7oJEn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waohl+QsWLGUXEZuudagEE5hFSMx7FABM5sgLiYlTImGbINh7rPU/dWnp2qfo9dR1LJB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t8Xv5dfH1j7RoqzNRpqddhBFRoK/I+Tl9bjrWgj+UWC4u0pKkxZQU1BIMmAikcGk4hAB3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35lmqDXvYRBMKLFv8S4iCJlFh2PacyjUXUXRaeVFdLSPJLSMKNRrq3FkVmiRdGjNmOyB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KCp5GR3QVFwaXA3QFla9iVKsXMqtImZIUXTNrRymLFo1AgAmAsAfxO1wJMDujcdDR9Ta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XrGvayDJH7IMlLqIo1Qdwme6M16vp2tZXoBwcCVYy6el1Mi6pjqaauCBBV1MbaNS8yrp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I5u6Q4KrqraGughGtOKNN4khGvcsY3Z+U27FbxNcL8RenM6n8F9X0ZaCH6Z/3Alb4vy5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hp1n0/8ACSCvp+O7HxfL8VQ4w3uujlQbUgQLxcqxmjvvn6Ksoah5NwgIrQfCCCqOPe6Cf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jAQE1iTj2QT5pAsgnzCQYygPzDE5QQ1LwOUELjGTZBNzkEDja5QFsnOUE4mbIIDKAzz2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ncMiYQC8BAfV9M+yBrz7oCbNBmEB8poJxMXVlWLqGpq0RDXW5BTTWhmpZWBa8BrjytKd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UTFdUubifIVMFldxIvKI3UNUww0yOEGsvG30zJ7IYmAA2ZhBW8jdzHJQKSRFwR3QLM3B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/dUMKkCLA+FA4qQYP1QOHzEFUMx8BwxHdUQOm0yeUTIsY8yBMFDIsZUnke5RlYypf81+6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5QWU3MDjb7oLW1pgQMIHbU7G55QXMfDboLWVCT9OEFrXnkBBa15+hugsbUnn7lBYyoCT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kyII8rPUafY/+zxrgzXa/pznWe0VGhclx9m5WUEGOEBCA8oCgH7ICgiCBVRKQiYVUUEQ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P6IDaUUQSDhEwQ5DBRAmTZFkHhCgYRCkSgUoI1BJ7IuGRBQEFFwwKKdplAUEQRASiA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IgCCIIgknhERFRBEEQRAD3QSUTBlDEyiASioDeEKhz7oCERFqUFUGUBlGcGUWRCike05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FKKBQBBEAKAFAEAOEAvCAAlAd8ICKiD41J5IXor8KZrvT/wykAe6Tc8qURsTBt5SCAmQ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HIucqYH3EhUQOH2uZQLPqmLe6BXgG8kDIQO0yPfuggbJJGOUELRabcSUEBkX+qAfzGO/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I8gD0gIWqnCSDkFGEiALIAZInlGp9FcJiceUUhMTA+iBHeECOIaL4UCPIyAoFLjIMZ4QR7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AgVpMRFsX7oGkgkcIId3+JAZi11RAAbkqLiF14sgjXQQCeUXEaSBcoqOdexgfugUyCJtI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BwT5QR0MuCSgqbLnTNhhAzqxpiAJ90AZUODHdBY15gT9kQC6LRPlEwpeLEHi6agPfE3U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cSfy2yUUP5Z4JREDbkHKoIbBF8oCGguBN0BOMRKCGTCCYFkBI5goHaLi1vKBwI8BAzcD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bZAQ20xIQQ05PpsfKCt7CJICCnb3uUDktNoKAxYQgUi0ItKRa4RBA90ALQ1wBQFp9JBQ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90Ai1h7IC4HEYQCAUAi8HlFA9tvCGKnUmvMgQjSxrS0BpcgaBHKCut+W3eyCN/4j7IGD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6oIYI4CBR3wCgId2EoC0xciYQCYxcEqUBwAG6SSqukJkzhEPTbB3GI/VAHuFw0cIDTLh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Zs3CBnOtYx4QJTBMBzZMygtvB4QUOfLy37BAXglsm6BmCW3JCCOEmJgDKUUuEvteUaTY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2iQcd0FO1z6hk+Y8INIIY3c7i1lqCAmrJLSIRlbTa4AAi/dBY1gAmZPsgI7zCIMHHZXQ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cQoC2Ymb9iqATPEoFMTcStSiOm0ZCoUEg+6AzBuJQFk7W5goGpR82TcGy6+O/wByvB9X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9O4yORdfpvS3+125cxwwGiQZXuaitwJJmw8haUs+AIXTDUOMXCogMze6mGg3uXGyoNi0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97oCLNiZ7LNU59TBusQFmhHAOZOPdZquRq/T1bQ1hYs1DAfuF8z1c/tc/I+3VpLgRF2gr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DCxUg7bWNlEHOPsgeARfhanyIGNBnI7rftlFPV+oUOl6Q1HEfMcPSOV6fD4b3XXjjXzv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+pa54dXfPymHjyv0Pi8ft5e7jnI+Z9R1tXqGsfqK7y4uPdel3kxTgzCNYVuY7qWtGFlnQ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8ThBMLPdSoPzLLLRpaNSvWZRosL6jzDQMyvL5/LnLj5O8j7f8BdCpfD/TGl7QdVWE1HRf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6+X1dr0QfBAbfm65VgwqXUB+ZaBmVDED7hQxppPG3uinYS+pDpgoi3WVAymQMo05gcdpE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4Nm4/ZUi0PAwDZNU5duF1Rn1+rbptK+o53tK3K1Hznq2vdrdW6XenhduO8rcV6Z72iAS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1rS1hqukkAr28epkL0prU6jHbSwgd+69vj8vPS+4+mrOaYN16d01ZW041ALqQG7PutT5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RC1FhJBMWISwEE7P0UpSkenHFllVT7kd0Clsz27LCRS4Rmyy2reLzhRVbmkOJPClgqqt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zewCxWtIRwFFlxRUYbQJCjozaiiHA2yMqY6c1zqzC10HM8qWO0qrbBIjhI3EtFiiiYI5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YhFuVlSkRn9VABKAtvaUEExGZUqxNadm0cwsdLGRpsOVhoYiwUVAIFzByUAsfCCcxMIGA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BPJXLvkfQ/w26uKlA9NrOl9O9Mk5HZfl/wBQ9Peb7v5+z6Xp/I9k54gWj6r5F/1e6UCR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OVMRS857ZQGmYfmFW+WjaCODysNFNMZCiwAwAo0AbA90DUXXRdbdNULbA/RFdKm8ltll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WgBAmUNAkcm6KqrOMIM76g5ugqqVZnvCCh9aOYQT+JcLCVMXR/iHEwHKYSlbqYP5phF9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krOJ7gb1DY6x/VXG/c0t6puEFymE6VjVNfVAEnylha73RdfUoAAmWeSoy9PodeHQQVdo7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010qFbytq6Omr/VNStjHyqmo4XwgQk03eCrirSSGyFdXWfVba+k1FB8RUpuafqFZflnv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NF8R9S0wxS1D2j2kr6vjvw+N5f8AJxXkf1XVxIWgx2K0xfsPlHg+cogbD2QQtPGUDBtg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hlBNrY/dAYAQGOYQQAjiDlAYNoHCCEBBIJtg90BIta39UAi9kDBAQIKCcXyUBjxdAYhs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UEAGw+SgYiCOAUEjgIIABCA2FwgN5tEIIEFjKrmjJA8q6urWVA6zvurpqBggmVrVQWy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xxdEXM1LibmAbe6C8AkTcoHEEy6DGLIK3DaI5QK4kuuc8oEl03+6Bw6xugYO5mPKCCo7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m0q6HFQbrCYTRayqBZxkK6UwqtJguiD90YWtqbfy2lBayqTeREfVBa2paMjugta9phBa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B2PJME+10Ghj5PbvdBc5xA7/VA7HiMCUDB5YZ3ZUrUbGVA7aHTdStR778Ftb8j490zd5/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GkfpE2usoKAtF1QSoCgiCIIggF1dXRATTUiyaaKqoggygJQESgPCAzZEOSC0CLhDQEG6G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AIiFAoHCLQIlEKQgOEEGUBQEIGlAWFFWAyiogKIKFA5QgIoQgiAQgiAFBEEQTCASgiAm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QoAbIIUAKB7IiIgO8Ioi4V0owrqC2VQR3QGUEKBC26UIR3WApFkXQRQKCIAgBQBAvKAF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j9oAOfC9D8KMkEwB3hAB3hAbTPP7IAD5uFIIbwDKoYG98cIAZAnPhBCb3+iBSJIOOAgM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Ib8oIQSZyP6IJ6TBM2KA4H9UFTmXg3QwIji0d0TIVwBIi2UZC3YR4RqfRODOEUp4MWQV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TpA9yshC7sECkEgDMchAC0m2f80DNbIuf+iLBbMgcognvESghdEoFO4gSRGUUC0kRIRQ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IbBJQQES0kSgLy4ukW5ugUuIzYoJu7FApIcInCAiRmLXQVuG5xJuEAbcxJ+vKCwHJ+6I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rmmRJyOFGQ2cTdA0N2giUCNJJJ/RUPtsLcygMCMoA4gWJQQWA/RBHTImyA2aJz48oC4E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MoHFuyBpKBwwAAoG27gCAgaOyAgW7AoGAEWH3QEAFBS6kC6biECPYIuZ8oElAhcTkFBA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B2QQ82QAzkgICI/5KLgYvZEAeSgJEC5CARIIi/hGggjyECvtkE/VFwGgfm/dA0wf1QQme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Agbug7uCUDMMkAixQPDSy5jugSSEB25vKAkRkR9UCucAIHZArTzOFAznFrQZzwU0VCQS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mM/QpqFcAG5uU0AfmHKBw4NE7ZQKHFz8gH2QO07bzHcygWrVgwIdIQVUxtaXuMmUFl6r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Gygpe7dgkmZlIsFtjBxlVVVapAkGATwgzElxk48oNFOnDS4g/dAzQSJOJWoLWgTM3F8o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JB4fdAJdPcxhEFr7XGe6B2OI5RkCcwfsqIbmRcKgwCcgIJFhbCBSO8BbEkSgAPcoCI3E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K3x/kPF/EVPb1is0RyR5X6T0v+Lvy49Rri3BAX0Y0oPMmfK2o97exW5UQflBP/IVaKRz+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hAbEEEfqgkEOggWQTaf8lmqLXf3QmZnKxQtQyI/VSjj9UIbXovGPmtz4K+f6mbwnb7bv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+y/NdvLUBvcXWKzDDtBhQOCSAcFaQwi4xytT6Wq9fq6Og0Z1FZ3pAkDuV38HhvddOeXz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qa//AHYP92wlfofB4Z4/t7eOMfM/iDq1bqutdVqH0TDWzYBevme16JHPFlW7EzhGpDMO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e6yuDf2lAhuZssgj98rNQ7QZAEknELj5Oscuun1H8NPhc6SmOrdQZ/euE0mEflHdfE9R5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ya+gbjdeTXHM+Qk2PPCzWRLzInKy0hfIzCLh6Rv390MXU3kusiNNF2CeEXGTqFbc7Y3C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L91WZvF0DF4B5tdBYKrGUy95EALS48H8X/EDq1f+GpGGjMFakdJHnKVSZK21jZp6pLgC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TaJq1Q0NvC3+SuVr22m6NptXoG09Qy8WdyCt8efqJryHX+g1+lVi47nUCbOAX3fS+q/I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+WkwOV9COmtOqdT1dMHYA8G61KrlVWFlQtI23sttB9Pa6Wag7pyVmzEI7MgLLRHAfZBW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gSR/yVixpXUFznvCgpeywyopHUxe1lMNVOpw3CzeW4TYTe6xi6qqUrHumNysepohwMtv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qZaYg+FMdpVW3wmNaMCITG4QjtCgJNsKYowDaFmwVxe/6LKoBDpKIekJeLYH2UrUZ9Ud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LFIIkcDKxWoIInEzlRQObfVES1oRU47lAbj28ohhiPCnUGrQaqrotRT1dBxD6bp9wvn+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9+2vq/Rup0uq9PZqKJBdHrbyCvyfm8XtuPrcd7GySPVkeV57HQHutORlTFVOdJklQ0A4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VQQDwFLG5V3AMXWcaVkgWUNK99vqi6ExCGtWndiEXXQ077JjS9ovbKmLpKrtpklFlJvG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Vie8AFFUVKoBI5KJrLU1AiCJRNZ3apwJ2n2QtKdW/kSrie5W7VOkxInKYmkdUJuSmGo5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RrEu2A34TGpXS0p3ZuMrLeuhQrWADrBM1XZ6drYj1LmO9oOpFps5Vfa7uj14qAQ644lD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SVYy7VCs0tkFbZXMfJQGo4O9PBV0iqnUljgchRph1eoFDTVqz3QGsJJPstc/ad/T8G/G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OopmWVdQ8j7r63i+nxfL/k4jjBiF1cqG6wEKxi/a6kJE4VRZtthAhp9uO6BHNiEEAtf6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gkIGaJsgABm6A2AyggHbKCbbIJttKAwI8oIbjKCZwL+EBFxgWMoIZIjnKBhBzZBG3BQE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EAzBugMQTYoIQRjnlAJIsD5QMgIHZAcxZALi6B2uMWVlXTtqA5WlHOCmpgbiCCFTGqlq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3UB3EA+UMXtcDBkmyIVzdxuD7oK324ugUmMTJQHd4QFzr2HmZQLuA4PlAd4FgYCBg/HK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ws1f86W5J5ARk9Opgm3sUFrav/MoLm1ZsAqi6nVi2UFwdg9wgtpVbgO/RFytTqgABCGU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VgqAROFGo0UK394NwgC9lGo9f+Hep/h/jPpdfH98G+82XPr7H6pmw+65oabII0lRo4uq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aYKIgQHCCBAQbIIVppEEQNF8oCgiAxayCXRMRshDDBCjgoRDIQxJQwHIoDsiUOUQIQQW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GQQGCixYCijKIiKhQBBPogCCEIIgBQRAEEQQoBhBEEQRBJhAUAKAFBEEQEEyhYkomCLW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alRAVQwKCIIgUiyWaEIIWAhRQPlFRBECoAcoASgVAOUAcgVB8fNzc34XofhUbAQE4z7o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BE2Nu6CAhAwIAl3EwgkWnhABcG8kIIRkEoEu0wDKBgbtAPugNu6CAECOUAnnb+qCT6oI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ygB2iQ4z9coEmLnGEZpDeeAhAuRdGiuufAugreBG45UoQieCoAQQBeDkwgXaNxKAWsJt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BW50EkD6oCPJQTJFyeL9kXUsBBCKABM3/wBUVIvfMfRApDpgmJQSYbf2CCB0yJ+6BHGw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W5QM0uMIIGmPzTdAQ2wH7oIGgWMIUzhF9oIRAg24jhKlAxIJUQAIsOEEIPJGMIEDdpub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36oFDnGA7/kID7oHGbt9kAIJEDPlAZBN+EBkk+6BhI9xwgefCA0zcTI90FoNrG6B2mED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JB+iBtpyLHugB+6uLiqo0OEiUwxWaRJk/ZMQDSgmPpKYuKyCw3URC7v+iAensgAE5wgh2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iRPdAASTa6Bj2CLENxb9kUDIguuPBRVckuuYugZwaCJQQwMC4QIZzEIJBc03EAIEZIaL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AohnEYmfBQCLyLoGInxCgQ3uUFbnHDR7dkBgltowgSJNigt2YmccooOPPGDCAAB8XN0Q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QTaSSqII54QV1HSQBjt3QRogGcoI8eoAiAeEDsLW5PsIQEmW4lSgUwWkce6sWFqPvmUV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RkC+UFlPcXZ9PbuqL5bECyQFlsYVZWzbA90CxFrx5Qo+8T7Iggl1/wBCgO0luAmpqbRB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HsgYEhkuEIJuPImEC7hZJcBkCBIWtEHJmSVQAQXEwgducDuFrm/I8l8W09vUy7/G2br9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9Waz1bDHdfWjakn1ARYYW4ok8fVblSAD9Vca1ASBATDQDsiCUw1MiFURsBSrAabSBdKQ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50JUIx+qy1XK66P9nDwZhwP1leH1H+LHb7Ro3EdP0hdzRb94X5vyf5PNV09r+VyjMFkB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crU+CDVq09PpXais4NazM8+F28fjvdak9zw3WepO6nqDXru+XoqRmMAr73p/T+yPZ4+M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p6s0qHp01OzQOfK+hHqkcMQPKrcHHgI0AmS76qKLiT7+FgL2MXQA+6logzZZtQW2uuXf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+Gvwu/qesHUdYwt0lIy0H+c/5L4/qvPv08Hm8vu+H1oQDtaAGgQB4XgteUHGYWQzeOPd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1AjXCfZBpYYAkIK3VHB21tgEFzqvy6cA3QY6jyS4m5yqA6oQM5QRro/6oqMdJPZUxxfi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PAcRa63I6ya+Z6jUuq6gvJm607TldRqAnKGOloA6pWaACmuXT3vwzowHBxElNcLXs9GC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rU6WopOo1mNcxwuCuvj8l5+VlfP/AIo+GX6R7tVoZfQNy2LtX3PR+tnfxXXnp5iYixvn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emcPmtNxuW/ppjLS1xDhA4WtXRi8BZqI4RkyCFKsJYxCikcMETCAEEFYVW9sixusistE3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kSRlQ0jmmMIELL3ymNaR7JHKmLKqewCAQJ7KWNzpi1FC5gLPtdZ0w1KLmkxfys46yqXM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E2CmLqER7qLpXi/gqVdAiyxVLAmVlVtP0hzs+VCMFUgudHf9FzrUKPyzCipzCyqfmMRZ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K0yJJiJUqwPooqwu/ux2PCxedSXHR+F+rVula1j2OJpPMPZPHdfG9d6X3PR4fN7X1EVWV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r89348+3vnllF7+Vy6mR09yn5hJNwst+4j6l8H7rOL7llGvtkGTPCjettOpuAJNlG9B7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QJIge6Gk3Ewf0Wk9y+hqIjcs4vub6NcRIKjUuNDdW2LWUa9yqvqmkGT+qNKxW3D0m5WW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ay6gloJhDXNr1yXATHlC1kdXk5gnhVjVb6hJnkBXGfcqL5y5XE9w75yrlT3AXkDx5TKv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Ua9yylU2OuPqph7o1M1cNkHhTG/c06fUekfdTG506Gm1LYmT4UdJW6lrnBwgrLpHZ6b1N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V6bQ9RBAkpGbNeh6frg4Rulb1iurSr+nK0ysfWllimrIzs1G1xvZTVeQ/FfrTek/A/Ut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vybLv4vmuXmuR+KK5L6jnkzN/qvqT4j4/d+VNRv3W2EA8XWnNfS4sgt7IJnlAjh3QK5s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6AgCLBAYvbKCFoMQCgJaSZhBABaQggySgHYwggFiZhASLg8IAQciAgJFwghbeyBmtJIP6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PMeEEAkRCAgd0DNIgjgWQLcGOEBn7oCLeUE5lBAR3QT2tCAn2QA+6Agu4K1q6dpBVlUQ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8po0UtQduQiY0tqtIBn3HdEI94OB7IEJaRMoCMWOUALpAnKCTNyLhBCRBjlAJByPogcE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A7Hkn3RF1OpE2JKqLBUE+f1TTGinVB48Kpi1tWwHCC9r5MzbiUbXh5DQQ6SgspvgF04M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24BWRu04DidxyLQg9D8NvNDrPTqgkbazTPe4XPr7V+t6Lt1Gme7Qf0XOhg7upphpsmmG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V1Em6gZVECAhBDhWLEVVPKBxhBAgKCIGCCIAbFAUBBsgHKAuwgUjygACJUREKCIIgKAh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7oq0EIlBFRBEEQS6AFBEAhBEEQBBEEQAoIgiCIIgCCXQQoICgKCIAUECAgq6lEe6uoIMq2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gjhKxgqcIKCs5RpEAKCFAhQA90AKAFACgVB8dEkkRHPsvQ/CjAg3MDlAZgSIlBJ7DnCC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MTdBLEf0QEOiLT4lBJza/KCCDYnKAWaJIzYXQS3EiboIDYdvdBMOsTI7oJJBDRnygERc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gBF4iR3KBS0ndBiEADRwPogUtJPH3QLtvA/dAjxmOyUANge6gG0QoAWYsIQJtBDSMSggZ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0EzfwURDtsMchAYETgRkIsD6QEaxABwIKAOHpIj3QJc2/coEIMfSfdBA2Lkex7oA4EEE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d0EgCYEd0E2wD4QSIbB90EaRBJOEQ0i4QK4nHKUpDGBiVGU8H6wgggYk2QC0YOMhADNh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JQQegTE2QM3sQgliZQHvEBAOZ+yB7brSD3QObDbKCU8gEmyCym/dgoLWmQSZQWMx2QPF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ubrTSQSgMSJkIAQgSLwgV7ARcAoK30wAYtCmJiosI4MqITGcoCPvKBZv38EoHbCCR2wj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/dFit2JLp+iACBhBMyR90B7EkD9UEJE35QVPIBgY5QBoEbpQQtGzcJ8KaEaXFwi6B3F4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6jS2HZjhBW55Jzx3/dAhEj1DyFWkeTsm9/KB6R7QQgJqFxAHCCGL+3KiFkHAsEBPp/8A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sB3CPWInygADTJzGEDETgBAA0zuN+6CwNjygfb2wVKK6phpIGFYsZI3EkjyioSBcoJT9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mwgqgOA/lMmUiVa0ADCqGucG5QRwIcAPqUKLZ5JICJEMjAQEPcMC8comIwkxYRyFoouM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+EEdBAM/RBGNaZnnCAPbMXhAgEERxYqyhm/4loG7SdozzOE0eb+MwRrqZ/xU/wCq+/6G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H1X2OXRnIkSukUbHPf8ARa5QMF0c/stqEdhPMKaYm3k29k0wI9X0SFRsQZN0qwX4i6lE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KKX3NjIHdZaYeuA/wTxAgEG3uvH5/wDFnr6fZNG7/wBm6O4j5LbHmy/N9z+55asaRBHE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JlMw08taDVqODKbRJJXbjj3LI8Z8Q9WPVNQdNQfs0lL8zu/lfb9L6f2fb1ccY+efGnX26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tClZx/xFfR4mPXzHloi/fK23IghG8EiyVSXmRgd1m3BOeFkSUAGfZYqU37rNqX4d74K+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BpbpqZmo849l8z1nnz4jx+fyZ8Ptel09LSaVmk07Q2mwRAXyN+drw2LJNjFlnUFoJvEL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RkuOFRaGAHKge5ycoAG45QJVIicxlFxmc49soYDiZaD7qxcF0gTb6qlirV6qno9E+s59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+Iepv12ue8uJbNgtPTzy5u/YMquljRpnlzgJN1HO/D13w1on1KzTBzdHl7r6L01jdNSA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Ua3okWSIbeYPrJCu6FD2OaWOEtOZ5Wpbz9Dxnxd0AUX/AMfoWF1ImatMDHkL73oPU+6Zf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e4MJLTMnlfX5rtqVGte3IlXVZxLSQZVBJEdrKKQ2dHB8opXXlAJnBWVKRCilIEGApYFI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wJsmGkcyTdTF1W5oabHKYspXMGbTCNKajBGbK+1qMuoo5i88J7W50xPp+rEDys2Osqip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OpxMkrN5alVuaRdYaI5pzCzY1EG3uFiwSuSKG3klYrcYXTyudWCQYF5BwopRc9kBxhAB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33VRPugY4UD1I+SFmzC0lAj5tPdb1X8rl5edZ7uPoGi1zqTWtkwAIC+B6j00v0vj9Rjp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Q7svm9eH2/b38efYR9V9OrnK5Xh2nlXMcHtnB8rnY7Tsw9NwZ8rnY1Ol1KsYkmIWcdJ1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KY1qisSCbY5lXF1lNQNdF++Uxi9YYV4Mx91cJ000NTeDjupiztoDpO4OM8KY6Sr6dHfc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tdOi1oUb00taDiyjTDrHsdScGmOUHErviRZaY1kqP9ZJP+quMWqy4nmPK3GN0CYyfsVQ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axavXlkhl4TF1gp9adTq/wB42RKYO3ptUzU6cVaTpjhMXatFSeYjKhrRp3mTfi6ljpzW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WLy7Tpuoahskz7SsWa7StNLUua8EYJlZbldrp3UoEO+yy09B0zqZYQQ7PlWMXl6HQ9TL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1aeqBaIcjLJqdUN/pPMK4Phf/ag+J2CjpegUaky75lUA8cAr2+n4x4fU9vgArsvZe+fL5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IVjNMHAiZBWmD0yIgoLA4T2QGZ5QRAYAyUCO9vZAkcgoJug3Ewgm68X+qCF/IQEVI9kA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qADIQQvH0QHe0XCCfMubSgnzOwBQT5l5KA/MHB9kE32yQgm8bpmUE3m6Cbp8e6CF1oQQ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gIJiCEBFkEExJQEX7oJMA/8AMoIe4wgM2CAR2MILKb4IvjhNq6sdBE/orppPf7rSiHEG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iYaRwAhgkiIlETdx2CKkjPhDEBjKGBuvfH7IYgIImShhpMZRDB3BPmQgtY4ebIGD/ueU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SFdF4fYXGe6aYup1CALT4TRop1CRm3KaL2utLbf1UF9J0nN0G/SvBc2eyDudFcXa3SEu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c+vtX680xB0en/wDQP2XOkWjKiiEDAoCEDCysSgMKKMK4mmGURBygIQRWLEIsgiqmGAgK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ugYRlAYEIBCAgIAUEhAESoQiFQQygglAUEQEICMygZjuEaOgiCIIgiCIAgiAFBEEKAII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EQBBPKCCcIIEBQAoJF0EKASgdGUBiyaITdan0CCqGCCFACJys2Cp4hQJlF0EUCUAKASg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g+Ocng4yvQ/CoHEGJHt3QMYv6QL5QQcib5ICANc4kXJGPZAXl2JPkhAu4jIQS3BmUEG4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fzZ7ygjvzQBPZARcDlBGiCAP3QMALkcoJHpnygDmwYiCD3QAiH3HKAkQYmQbDwghA90C2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oPI+qBSECwS6AL5QI65xCgAmCZx+qgF73gIIRP8AkgAbNigrLN2RBjKAfJBH5igUMcBm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NhyUaLue27xMooCuyYvPMoCC13eeCgLQIPcIFIEAWB8oFEF5IxhBDElABBvEeEBJJEwg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JIb4lApHqO1EIZHckJUpQ4xBmSoACbybZCIZoECLnzlARayCReSgBxn6wroWJkx+qCHi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m6AbhJAE90AE3EoGGDdASZIz7ygewg3ugamIHAQXUyNvMeyC0HmEBmOVQzROSq0doHJnl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EAIHYSgQj6oBtvlAhDQ6e6AOEiFGVDmAiTylWq3MMWsQoirAjaZOTwgZr7xAjv3RTAg4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xdCKnk7oAMyimDDBmLGQgM7RkQgjCSLwB4QE88e6CmoPXAhBGCHTkZQGu6Q0tF4jKgVr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JMQmLiswTYx7qqQOMkzYIGa7JI/VAHnc4Rx9kEc4AwB9UDUr2MAZygLjLrGxQM10Cbey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IEkEzhWBg2bmxVDtGfZQCSTZA43C5I7wgYerJygV7jA227pRS+pIF7pFhXWbaIRSFhLp7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1wAgZ+0OnthVbTsA23AlVgzbcSgLTcGCAgtEG9kCmS63CIBMAGUBsTN0BbmQqlFw9Uwoi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m4iyaFgjJVCnc7JMEcIIJiYmLIJfdMfRbBJhtuEVw/jFkjT1DkyAvt+ivw3L8PJ6gybj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GwytwicE8rUX9wyT7crcKBi4MqiYOZKCRkD7qQqYsEqwHTJAUodm7Y4cws0UVMEEEHlY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Vz+XleXz/Q+t9GrfM6D01xNzQaT9l+b80/uebptBZGYnuuMjJhtiS6GgXMrc5/0WTXk/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P0jj8ttnumy+x6T0+Ta9PHjeB+MOuUqNE9M6ebD/AHjxyvq8x6uY8aTN8kro6SaPHdGg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UElYANgloUGSSVkM0T/qs24muj8OdH1HXOps0WmaTJl7+GheH1PqPZ9PL5PJj7h0Lpel6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QA387uSe6+J35NeHqtoObAHuuXusYEAu58pqGZYXH3UDEBxubqA02bW5QI4+qxsgdrsX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AgIsYqz77QboqprQSIN/KLpWmSSeO6sDPcBTcSbALf2sjwXxz1neP4Sk/wBIzC3I78cv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iQASTEBCut0XRurVg4NtNlLXHvp9M6Bohp6ILvzZWdePp3qbyAHGD4WnOtFOrIkGCgsbV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ias3Mc3a5oLTYgrp4/J7LpHhPi/ojtNWfrNGz+5fcgcFfpPSeeeXn5d+a8y3dtBGF7rX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Ks61pQxxD9rgqpsHHgIFcbZ+6mGoCCIE/ZMXQJjCgQg/QcFFLHYQOU00S0clYwLtE2jC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kXxwrV0CybESo1KpfTyt63rJqKEjdElMblZalIjI8KWOkqh9GTcbSueOkrO+na11mxrV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1KQXdfusVvVWqPpiBHC51YytMtj91zreocHKyoGZj7SgnIQBl+OUDfW0oIJIwgnj+qC6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qVVPqB5BsufbHb0zdSflsOZaCvD3y89p2aqo1+4ENPvleXvwStc+Wxso9Sc9zW1BuPcF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1H+ro6fVNdEHGZXg8nivL2ePyzr6bW1JbOfquPXOPROxZVbysY6ztbT1DRLSbLN5dJ5B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N1i1BNzMStZT3MxqVCb3CuM6upV3tMg/RTElb9LqxYGyzeXSdulR1bQLR7yuV5d+e1x1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mx09zLqOoPfIiPqpWvewaiu8zBlInujn16xmMStYx7lIqNdYlaZ1N3M2WpGbQkbj3VxNB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zNZQeGTFpieUxdYKmjLnF7YJdiVV0ukfX0NeWEi8OHBCYmvR6OvR1QBa4h38wKJ7mum8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Gp01N1ADQ0iZtKmO86MHmSZj/Nc7HXnpqpVQCz1HGfKzY7Tpqpagh07ue6zjfudChrX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0d/o3VXVSGibp9Odet0mqjT7ZvCsms26y9d6hS6Z0uvr679rKbC4k+y3xz7mO77X49+O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q6hVeXfMedoJw3hfU8fL5Xk6cDDYuusmONLuMjsqyZtQYHurrOGbVdMkmFUWCsgcVx9U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ggrOjvCCfNJuUA+YZnCCfMBFx9VFHew5N00wQ0G+66IBpkgnCoUtIER7oBtIFuOEDAOm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biSgEmJIugbkygMEGEBE8/dAw7EiP6oABfJQESRBQEDIugkGPZAW2kYQO2CMyOEBmxQQ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QgnKCYi8IICRgoGEC6AON7H3QMD3V1dEAx7q6aLT9Cqp2um6oYSccCUDCIv9UTRmxKFB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ERAT9PdATMoC0nG1AzLclAwJieUFlM3ge6C+m7vbtKC+i71XMINdEyXQLoLA6Rn3VGrT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0c+QlHe6FI1mm8VRP3C51Y/XuiM6HTn/AOJt/ZclXhA3CAjKByqggIIEQRhAYIQEZugg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urogKqgQN2QEIIEBQG/ZDUCAoCgmUAIQAYKJUdjCIEIAgCCICEBQQSgiLpmOixRViAo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IBygiAIIgiCIJZADKICKiCICgCCIDHKAWJKCFAEEQEIlEIgha0GVQwMpaDZZt0K4TlQV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EEQDlAplACgBQKg+Ni/kFeh+FQWP6oCDI4jygliYJgnwghgix8ygMCf80DG0xYhACG8X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ygM/VAQRBn2sgmSBEQgloPviUEy42t3lA04/YoAA0NJJHixQAGTnvxlAMwJM5QSAIkZQ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psTYewQSJ/lKBSCCLSb8oEcHAwIClAxk57qA7fogBBGWEiblBIMTBEIsAsLeJEWuiJts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gBYDmLoAaYiP3RtX8pokOAP0wgodTIkN/ZAQDNwJ90AkuGbjKCWE2+yBXmff3QFghsO5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yCc+qJ7d0EF3HhEAu5P7oEc4Ws6/ZKlDa4EE28yogkCR+lkEIAbvA54ygAN7GJKofc2B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soAADcEeboIBa4AVDCAYjKABt5CAwPywfdQEZiVQLZAj3QMTIvH9SgdmLmeyCxroGALYQ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saQ4CcjwgskAqxYeQQqpmmYEwgguRkDKCEjA/XsgUj6IEghAIJKBXNGEAgRwpUqsgHN1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VFLmNI/yUXSDcJiYRRDwT/VFgOdwTm+UBDwBCAtcT2lAWi0gBAHHN8oFLZIObIFsHfm8w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b2VaVO3T7oAI/mFkAEf4oQI55aSLYRcpGOJAJPCGVJO47bWRDtkkN45QXBsNaIQLuz3Q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tLnyoi/bYQICsAPYSgYNMTygkHwghEWbzlBXJmCJgpQlVsDckWKw3cYJgIq8tkxkQgre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UNr3bnOt2RGoNGGi4WkEAC6AgCMoA4GbFBGF03AKIMiIAsgNhg+YQFkC4vN0Sm8KkQhp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BgoDF73WgxGMIJt5QLAaTI+q2EMbISDkfFzQ7ptGo3DHgkeCvregvy6cvH6lpbVLfsv0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i9gukIVuYP1Wo1BIJg/YLcKTA5uqhgBbsFFLcZmCqgixjHupSJE/y37qVTU5LSsUVVAYJ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XP6uJ6fXJ4YuHlnwuPqPwr/AH3wv0itwdP9yF+d88/uebqOg0VHGdhgZsuEiVwPiXrB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w4hfV9L6b52u3HDwvxL1ml02idDong13D+8qdl9Xnj/R6+eceEc4ue55JLjkk5Xd1kAE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CjSEyDdACVgEkQLWQJn6LIIgHPhZRo6dpK+u1tPR6RpqVahgAD9V5vN5vZy4eXvH2/wCC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2QH6mpeq85nt7L4Pk8nv6fP779ztkDIEGVwtxzqRJxaZS3RIAIusokHucoLWgbSLzwgD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ZKBmNIILiNvugTVVhUljMRBRYyhsRyUUxIHcIpXtLW7osb+ysV5/4p6szQaBzGOmo7F1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q9+oquqVHSStPRzFcWwq6RfoaD61UAMnyjn1X0H4W6YKbGvLbrNeTvp6xjQ0ACyy47pp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pFhMhBaDOAAUReyoGgAnhDALnuuDY8IVKrmfIdTrMDmOEEEL0+DyXj5jUr5/8Q9ObpKv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C/Q+Dze92lcszEkWK9UuOqjUiSHNzF1qEJSMkC05haUz4DtpNkAAtd2OymmDxMC6il4/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gEAQRnsVpoCMRIUsC3Lu8qYmBtg8pZpiFpuQrIqtzfHPZaClk5n6o3Koq6ecDKNysbqY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ipSi9oC5Y6az1KdzYfRc7G5WWs0CIglcq6MmoxMCb4XKzG4ztBJmxjKxY19nLQBcAXm6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8X+ijQY5QQG6A/ogg8mUBGIsES1fqQQ1sCxGeFKjOL/5rHX0z07lAk6Zs8hePt58OD3h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OLLl1E+/tYyq9kFryIXHvxSunPVn06Oi6kWw2pccFeHyel9r2cefXSFVlVoLKgK8t4x6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6SMLF5bnQjWkAgtH+S5+1156VnW0y6IcPM2WbF0PnU3YMFTF0we2ZBgoUzXHcIwmLFjK9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E654JBZu8kwp7G52ofrXm20jzKzeW52zv11YZNk9i+5Wdc+fyA+6zi6Qa6m1wdVaTNoa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rTqNlhJngqppnuDTcFWRAc6LgGFcNUVv7wbdt/CuDK+i7ibXUXapfRaTd3qyrhtCk1+n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mM3p2tLqadeC/wBD45NlLNanR3E7uBH6hPa17l7Kha4ze9iBlc7y7c9LW1CDhYsdp0tp1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HSdNGnrneHMcB3k5WbG9djoetbp9RDnDN7rOGvedJrU67fzAiJEFa+vhm/D5l/2ivif+H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Q+sJfB47L2eDj93i83b881AckyF7eXg6VmxnHutyM1ItE/RMZtCBCuIBxYZQEiAIQAzP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VDNqO4Pv5QMKncICHdjEoLG7ZAQPTaw3kRhTF1c2nyCqhw0jkIJs4IQKaYIMIEc28wgg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HAQQCACLnygOJdwUBHYxfCA4JA4QSMA8dkBB73JQS0RgjKCCRIQNJLohBG9jCAtAnKBu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m3lAxiP6oJxdAQeCgh5BQTCCXCAlBOLXQGUDA8nKSqjTF1tTs7IHBmZN1UwbyhRdiR9U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SR4KGJJzcohs8mUDNBKAElFxYCZHdEXMdf9kF1Jx3DsLoNdKoBEXJQaJ3NJJjkINNE8HK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KO30Sf4mjJuKjZ+65X7WP19of/gfpj/8Tb+y5qvHhAwN0iU1lUQG91VEuBsgLXXTDBlM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Cgkq4uJNkwxAqo8ICDhASgbhAwwjKAwggF0aRAUEHlBEEcESFAuhURAjsgHKAIIgYIJw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OmyBgi0fqrhoQoakIakBDUhDURAIRdQhDQhDQhDUhDUhDUshqIiWKBUaRAJEoiWlBEUU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AQiVEQUECaGBQNKCIAYQU1GHIRpTI5QCUE5QBAqAT3QBB8bJNiLDwF6H4UCDkcZlARJa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blARuwWzF0DQGkyDB8oAQNo24QERF+bhBGggRdACDItyggyYMSgLYAkn7IC2IBiexQQG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k/0QSYDRug+yAcExMd8oCCTeIQQtMQXFALFsCYjlASDEhADJMglAJF7TP3QI8G45HPhQK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AGiMjCBnREiReQgEEmBjKAFpAvP1QDbg3lACJN7FACL4ycoAb8BFlKLDAMnBwjRTAk25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B5QZyNroLbRnugsMQCRcchAop/zwZ5KBhYkH90E9jeEAAtEW7zdCoYsQMolJYkHwgB75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gSogwJB245HdFHkkQAURDzfNsIFuTePogaxibQgDhJvzwroJ9onymgQZBv4TQ0XsP81B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30VBb3QNECADPdAbhA9hkygcGADhFh2uIyZM8ohxmQgsa6DYyVpTbvsEUQZi8ICC2xQT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m6BSAREYQKbXm37oAY/6oFIjsssqnwAgqItAQK4A97IuFLQBcTdGoV0An/CfCBXMtb7o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IA8oFifUIlAWugERlShKhaHWsgRrjNjCrQsbDY3AoUrtoOEFQO504CGFqWYUbU02l9SX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Y8oFgnBsjCxoIb6R7ygN8NzlBBM3QWUrjdHEIixjLkYCiI6IEFUFguSQCEDOmRt5ugIF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rc0ATfvdBW5pe6R+WMKaugWgiI+qqjuIG0m6CswTDiCUBpgEzMEKpV7fzSLBVBdJPHhB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5QokQEQDIyEEm8iAgh3RwlBJINspAN1rnKtqG/MRchREH5bCVdXTOxFoSVB3W5KoWfUJ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Mi0TlUcz4taB0NkDL7/dfV9B/k6cvG6i5Ljyvv8ADrGU/wAzTkX911gUCeJstxTAYWopT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bk7scJSCZ7AwoIb/AJj7IBjA8JaWpTk5+t1i0LVFrCyzbjTl9WJOi1DRMFvK4eSEfTPg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a5zWNiRhfC8/N92OPU1n+I/iQUi/RdPdNR1nuGGr0em9Hb1vTfHifO+tdbbpW1KVKrvr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x65y8jUqPqvL3kuJ5K6umEJsrroEX/dQObWm3dTQpzKzboBMC9gEAJzysg35xlZ6uVKZ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YX1HmGgC5lcPN5vZPly8nkyPs34e/ClPoWjGs1TQ/XVWyZ/kHZfB8/nvdfO779z1W4ud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7OU+BAMxlYNEyAABlECIHAQPRGZdCAvECxFr3QUkXn9kDAQgDzaPsgobYOkcz7o0UnBw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KKo65rqWi07i8xbC1G+Y+U9f6jU6jrXOmGgw0SukenmMAtDeFXQ7GFx2jJV1Lcex+F+l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PN329zo6LabA1ogBZtee1oMRPCkrGgSNtiSCtoUGefugYVj72sgZlSfVM90Efqw0GSZO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xgErfCuVrq1OtT+VUdY3uvp+l7yuvLzuspCnUdtdIBsvscdbHZnYQfS5sgrtKM1Rpouk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J/dBAR38SgIMCeyAWdEgFZVL3t+qCDuD/mgESgkf6K6uhyeI7ppomAqpHAkFAhZxt/VF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GtU6qg0bXDEXCNSsVambk3BxCzW5WKsNoPfzmFyrpzWCpgnJ7LjXbWWu2SYsPC52Nyjp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2taXRjiVmtSsdQnlc60UnBPZAQIQH9UECAkSD7Iza1ahxfoqIUqRkbZ8ZAWaldnSOnTMK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RExHdcrGKhd5K5YoggyJN1CCDEybi8rONaspaipSMtd5uuHfh9ztz5MdHS9RD4bUABPK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cebWosa6XCCOLry3m/u9Muqn0xNh7SsWOkpflwbArONAabyYDo+qntpogVWWBE+6s5NMN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VjatF8w5PbVnQuYHYdZPYe5S6kR3hZ9rc7VPok4t9U9rXvV/w4mHSntPeZjCx3pkFX20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lPbWPeZ2roTDob4WvZ0zfJE+fpnH/eszOU/HSeWBvoEn+9aZ4lW+On5oV/y+S3Fknjq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23jMrU8djP5Ypr1mCjUewDcGktA7r0+Lwe5zvmjl9H+LK1B/yuo021aBJG4C7U8npcjp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qKDNTpyXUqgJba8d14uuLHq47lPJJ9ViQuXfLvz2YTtvYfuudljrz3hm3BupY6e8WucC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R72up8S6roumNRmoHzCPSDdd/F6bru64+Xzx8m+LNb1TrnVKuv1pc57jY8AeF9KeGyY+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3UiCZmfZLzjFpHU4EG/lW8oU0nEWFlGQ2EAIJtcMIBsMTJhQDae6ob5bj+W8oB8sgwQRH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QTYYM58IIWvHCAy8HCBm1qjZiYQWN1LxkygsbqW/zXQWNqMc2dyBtzSLH7oIRyP3QCB7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PKAgYBI+yCREtPayCFuB9YQCO+UBAkjhAQOCQEE/RAYMfsgP5gOUENxyEBF4QGeD9kE4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Fp4OUA8SgYT3+6CTFkEH9UB98poLTB8K6ummDZWU04i4nCqjMicz5wgYSMmxRlCd2foq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CNCBIzlGTDbEXlFw0zzfuoYI7HCuosZYYTRdSdt5KaLmOJPpGE1caKTtrRPBQroUXbmy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ZvKlHoekHY6m7/C8E/cLlV/Z+u+lOD+m6VwNjSaf0WFaRlIlOMXVRW58SrgT5hzKpqbk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asY84KmGrhBwUa1PCGjdDRAkXQ1AhogTyhogIaZtkQQBCA8IGCAoIEDTCCQi6kIaJiZR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ICBSgB5QAwgiCBBJGEEQFAQUFlN02KB0EQRBEEQCUEQA+UAkK4IoIgiAIIeyCIByioiJ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IgkoBARdCENREQoIghyrBJ4hawMCsYCDIutWCSkghCyqivSm7UNZS+D6rIqb5FigO4oJ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uCCV31+FNMicpoDSJwUD2dGFQeCJvESgEiQIt+6BjBcbQgn8o9pQTtHHlAM3Fhnygl/E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+yBmkAW7oIeGzfugMcwbICAIj90AyO1kEESDkgT4QRswHTE3QSDOfvhBL3MEcoCd1sG0o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DQPy2HYnKgWCc84QTb6c8ygAEmIi3KBoAaDJvaUBIEkCw590COF4aLoEAyRceUE2yJz4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RzbRBRuVW+0jEd0Fe3deLhBVUZaT9JQUt3B0H8qC9pBbYTwgrAkiboC53pkC/dAsmSCI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CDOcoIYzMXUQIAk+JRBE4AsEBNhhAJmLQeyAgmACEAdYif0QEDNhJVxcQSchRDE2gfqr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RsRHKqJA8yO6aIcWTQRNzKAGfAQS82QWUnd8dygsbKB2ug3ugsDyBZAQ4lskrTRpvygD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YwEEkygncEZQIZHt5QKTbygV0gD+ilSkOJNlEKR/1KBC3lF0CLEo1CtBJgFBLwcexCBH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p+6Bm+m8IATtNrgqUZa1Ql+0d0VGOgZi91VO2oAQC7PdAj3tLjscPco1EB9P7IrNWe75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CB6hgC0+UAYDayMHa4AeSgV7wIgQggEmEGlhDGAmJCjIvqBx7IE3XyFRa1zQEEDm97wg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m/dBTUqbnQDZFEVgBEePdTDFb64iwn91YsKXOdcC5QKJnPugvaywKIta07SAbhaQ1MCC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EqRAPKFKASeT4RBIET+yBLgSDJjlBATIJEpQATdIJaLcoHadpIkIJvMC3ujIF9oAyquC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YuJlIIRN4EhpFytwYviKnv6HVGXNgiV9H0d+W+a8NXvTiF+h4dZWZ5EzInBXflSAC978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tRQm8yqJFsYQAZ+itSDAnuooG5v9L3UpZqMu6wWcBcA1hBWKtc7VwdPUlgNoWO41E0/xl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1Frm02uJ3AkZK8/4ObdrpPHHA1fWtRXYWtdsnO20rtOcdpMcmodxkknuumxqQoE9vqq2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Mys6ASBmygAngygBMmFkEcEFRDRBFiXEwAOVx78ntjPXckfVfw0+EW6Kmzq3UmD+Idekx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+J6n1H5Lj5vk8u1715JJJAji68n+7hmKyNoC535DAkiTZRDB0C5KLgNFwSZ7oYcnnHsiE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gNJcYCATu7ki6Cl1Tb+YepFgbpbdFARJgosViqykx1UmGsE3RZNfN/i/rLtXqHMa6xP6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LjcLUdpD0mGAqV3uh9MfWqtJbKjz+Tp9D6VpRQogRFsqa8vV10WkbQBNlGKMiZLQjKsk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4NkWQHGAIQwlWvGBlFxh1WqDRaJQyOXrdaQPSd3stctyOTX1xO4TBPle3xdY6SMlPVbq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9XweRvDPO2oBcWle2USqBUoQcjC6RrGai7LSb9lrUxcODkcpq4h4J+nZVBG0CLXwpVgc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t9VlQ8cq4aFj7qCDEFUSIEGCVAMcK6uo7Em6qkcJzwgjxuptIiTaCjUYqzQHERx+qzWp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rm68ufVbHtN1y6jtKzVmSAMXXN0i7SsDGzPCxWoxdQduqxgQudbjI8yAuVaiCSMoqc5Q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8coHABHsjNmNDfVpWg224URltJ7rNK6fT3btLtP8AKV5+o89Xk2XPGR8jHZc7GUm14Kxi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0wOeApZYoze1vKxef9VlxbS1FVltxj3XDr086d+fPY0M6g7BYPJXnvpHaeoWfx7Zuz6r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1KkbOZHss/0vTX9SV2upvEbY8p/S9H9Sz1tQH/lgSunPgjnfMpFZ7HTK6T07P560UtfU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dd/aTZ9dOfYrP9I6T1CHqFHbdsLN9M1/UqH9QYPyAqz02r/UqqnUKjvyALU9LjH9Spdr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9PHO+oUOe88yfK3+KOd8lKHGMwr+KE7oh5AkOMeSl8UPyU/zXTJee8pPHF99M3UOA27x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DXY5jtxiRC6+PjF91cLp3TK/U+ss0OnE73+o9hOV7fF6b3rfJj61V09LQ6fS6KgQ2jp6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2fz/ALtceorjHqOkNY06gcBNnL4nqf0/rj+f9X0fD6nWplRhuHBzcgyvm3w17J5ZTvfT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qtfmcrqXVWUGltIgv/ZfQ9L6K9vL5fVe15XV6upWqF1So5/uV9vx+m54fO681rOHlwuf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xi12nDxuaAHeF4fP4Pa78eTXMeDTN14/bjrpS4crOLLotAd/ms0DbJlseVANvEAKgbe+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0ESAEDFg7BAppNPZAposAiEE+S2MIEOnaAgR1CRYIFdpigT5Lwf2lAdrwfZBY15iCPqg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fZAnqAggwUB3OBEoD8y9zKA7xBk+yCbxFwgO7/RBN1pi8oCHA2/dAZ9NvzIDumEEmZPZ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PJj7oD2KBu4/RBBOB7oDHMoJng2QSQSboDYoJiJhAZBHlBAeCEBmEDh0+6SqYXx9wtqL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A590URMXRkR4HiUEvGbC6qwwAg+fuoo5HeEBJxaLd0TDAmbmOUMWNLuwRWhjibzI5CDW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WzIIzdVHR0hm04WauO7oiWaOpUzEW+q51ZH61+EKo1Hwt02s0zu07T+iwtdUZSM0tR8NW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Rpo6Rz7usFplobpWC25XE1HaYRYphqo0YTF0zW7VnF1eynuuEw03yZTDRFAwooikOQri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8p8gcymGj8kdymGj8kAZSRUFLyr7TU+V5UxNEU/KuGp8vymRU+X5TIDsTBNqYJtKZBNp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aSmQ0C2VcZtDYeExZULHd1MiaU0j3Vw1PlnlTDU+WeyYupsPZMTU+WfCYanyymNJ8s5T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pIF0w0ZTDUlMhoKkqQipygkIARJQoQhEgoJCCBqCQUE2oBBQSCpkSXUgpkVIVA22lAYP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AwmAQcJgkFMgEFMgG22UyAkFMggBVsA2kpIBBQSDZAYsgIMqibpWcAlTBVXpNqNNrqLr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EUXop203R3KCfLKCfLKuI+MRZdX4YwaI2g+yBSImRfNlrVHLYJG4XREdN8FAw74QQwYi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oI38wDuchBMAnjCAZE4iyCNjbH6oIDc+1kDAS2QgjpiZ4S0FoOJE8poPIJd90EZzJA+i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2PGEEA4zPCCAGIt4U0QDg8XUBLSBYWQF0EwIJ8IEAIdED2QMBYTJjlNAImbYMpqgBkkW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3QJtEGM5QLBzGMoAbe/lAHwRCLPtRUaCYubqtS6jWwLYUFdQDjn9EFe1p3NIjsgqa4gh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/ogXi4QR4EmCCiUjgQAY8oFItJk8oCMiSD7JUqXiMlREAMHi85QLBiJJmEDXBkcIDPpg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EBI+6Aizjcd1WhiP3RCxaYRRAMoJHcW4QEEwgAj/AERMQD2VQc2+ymgt9k0PutBygeR2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k5hAQ6BfC0oMceMIp9yBg/mUELr2QK43tkoBygkzYnKCstDneyiFeCR7FRCmd0HsgUxm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W5KKBn+ZBW8OnwgDWcnugZwAEiDCBH3aeL4UGZ7ZIIgqtJAjugSpTlt7IEYwNm9kaiE+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4QWNAbcGUNWTvIARnTGwg+6IkCL3JQRtMvcOAi26cUdtnGVGTbLROO6B3NDR38q4gNpC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AZQQtAvGPKCNAme3KBasm0i6BCwbQ4WkoEe0mQPojSstDZMyYQVhxNmmEF1Nj+O+UTV1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SCGtuFqBmwBEHvKAglxgBAHEiYGDF0Si0mY8oFL45lBCJb2hBA4goFxfnvKAiBMoACSc8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Ekk/mBMTCsAbG6xN7qqa0EAXlWJQe4AWGFZRV1BgraOq0GCKZhe30vX9yx4aoP7hhIzN1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wBcSBbziV6Y0Qk3xnK2qC5+s3VVM5vN1oCNtsHupQuBYXVBHuT7oIIuVAaYh/acFYoSo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K7Zp1Gk5sPdYrUeL1u51ctcTAOFHq5UgG5P6o1C3JOI91tpItmQpoa4EhZ0TP+iBLAZm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0EY5tdS390NF4j2XPrvPms9de19K/DP4OLnM6x1WmIbejTcP1XxPVeo99fO83m9z6Mah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Dze7CtM9wJwVmggE5IUDNktIgXQPTaA7EWRo5LQLFQUuJLoCupEDeU0I90yBPi6aYLW+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Z5QAk54KLqEHY52PdVXjvjXrLdPRGg07/VE1HT+i07c8vn73/MqOe4zJWsenmEMmpYFa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azbE3Rx76x9D6JoG6elJb6hlZteXrrXZbYWCjkYTPCJQe4fQKxIrcZkStBXOgoKa9Xa4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r5h0fVUkcLXaweqCrjrzy4mq122SHFakdpw5z9S55mfrK689Y37QbVmTNx2Xp8Hkwyuz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/nZY919vxd7GDEkAQOYK78/Yo1IFP+8gxN1sNScXtDuDhVD3Hkqg/wAwsLIJ2uO6Ccxl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BCDMRbyghuJyphom15UUIAViwnmJKqi1uRNwJCDLWaOM59lK1K5+pB+mVzsdZXNrDMgg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dw9a5V1lLUfsZ5Nlz6rpHMrOLqhJK5V0hXfsuVaQQcCAgk8otS8TZEHkIlODaEZaKI3a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MkweFijo9Od/dub5XHr6cemkOv7cLk5nsYjK51KktmBeFGUPCVtN3eY7LIBOO84UaTcY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N1MBJPI9kwCcnlMiiXWwPCZDQz9VPaujLpT2mg4Gcq4Wl3H3hT2kqGxnlXFJNjB91jAI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kyVDQDSYj9Uw0C3yphoEDO3GUEcRic8IIbkyrItpKm5rbDduEBdfFzvSvoXwP8P/ANk9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rUcnLR2X6TxeGc8uHXSz4m1baDXUmAF5EErft+EnTxdcnfY2K8/l8c6jrz5OozjU1qZ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36Lx16OfN1FdbWahzDurP9pXOek5n01fLrIHuLpc4k+Suk8efTF60paCYFkw0DICmGpy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rOmXV6YPLnACf3XzfN6fL8PRx5HKq0yCQ4LxWO32oIcMOspZixPmEZWcUW1QSZUwWBwI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QMoLTGUAJt2QATjhBL4GUEMoFJQQOPMIJuacoBtE3geEB2tPYoAabYJsUA2wLICGkZN0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MXCAW8IDygEyDeEEERkzlAw8xdBBBygIg2GeEE9kDHwggiZAsgOPN+6AyYnlAQZPYoCI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afoghJmUDWQC+ThBMGRhAfqgKBpIOVdXTixEG48q6aNzbEqlHB90IImUKJMDMWQhhNot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Nu4QFuI44lEWAk2ABPuirqRgxEcoNlKSy2O8WKDdp3CG7gjLp6EeoEi0KX6Wuw6p8rpT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6+mo/U/4Uaj+K/DzpNXn5ACxKtenJhajFZmkve8H3C2NuhoCPmPF+AVYxWqZwtIiABAYm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DKDY3a5s2QGAEEgIJ6UAMIAcIJYGCghsghECyCIC0ibo1UdFoRlDhFv2LRMhEKPdBCUB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QSEEcC1waUEg90EdIN0A4QQZQGCUAF7IJhBEAhGrRRkEBCAQgiCItoCyIICLaB8IS4Ngj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3UcDIPBRARcoF0ZRDcIugi6nuENQRKGo4EFDU8oaFwhqZKJomeUW1PZE1IRdSLIang5R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pEImJCLoRZE1NqNJtWbApb4VwQNkSAmAQQmCFpTB8RviR7Lo/DpbB+yAMgNEgzmyCYkA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hnbLv3QFsxcYQMPbHKAg39uUEn0yEE3GbRCCEWIFryEAx4ta6B24BjCCAgOm8lAGxb03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GLYuqI0gCbDIhBP0AvKAAi3CgIuOwCCeygcQXRH3QQw4cxygUCJLTzKlDH87TOFYJaYE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WLBdAmMJhhQIgRcebIYUj0kY7IhXfUeECPMz38oEdImeQiz7VxaUJSvBFp+iNKw2xtPY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o2wfygBhwaEA4sAgU2mECuNrhELNo+yANjvjlSpUB5NoQQYxb9URG5g8fqri4NyDeCSoi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5ZJQEAkWyggMEyIjugPnCCXiEEIv27IC0YGfdABcSEBGJIIKAkCInyiah555QTm3ugI3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1EBuEFm+1igMxwPdAW35KoYGMoqbvqVVOHQLhBJ5lAAQDJ4CBahmY90AhxwssgAdsk2Q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4aJRuJg2+qAXMi6CpwkwATwgMxEC2JQDaJg2QV1bNsoM7zAhuVWkFrjKA1SIgnhBTMjK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G1bSZA/zQ2g6ScAogtZAMIGJAF5QAEz/AJoLWOgyRCjK0EFwOZQQzu4/dWAwSbjCCAAH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UlpEAfdApGQTEIKSd5zhBDVAsG+yCAk3gX7oFqND3QirKdENxBCIY+izcoC1pJJ5QE5n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/KBm7hfd4wgjiZNvKJRMZFufdAHNi5FyUEBnwghJJsAgr3AgixQM5wiCY7lBW108Wx7o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Qj97nR2QO1rpGbYsqHAB7g8lIUpDTNoHcLUIWp/uajuIIXo9Nf7ljwlZpZSNPlrrfdfp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F3N+69caqtxkXJ+q1FRuYjytQgGSFZV1Bc2t7rV+koG5sfZRUJvECfKaASb3AWRKYAdI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hJlZaZKwEuJF+PdRrl43XECvUkXDj+6w9fH0oBkZ+6NgQCLAfRNBt90Ck2ugUkk9lRA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beygh2ibWXPvrGerj3f4a/B1TqNZnVeosLNIwzTYf/MP+S+R6r1Xu/tjwebzb8Pq73ND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C+dXkvwrvkxPZZ9y35Tbedyyh2tJ7Ki6nSAg3UAqOLRaCVGmd1VxeQALIlM0GSXWQiPd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fudMoHc6xk3RWdzhJM4wqQHOht7wiuT8U9ap9M6eSHAPIsD3VjrxHyzW6l+pqvq1HElx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Pe11XaRo6fRNXUBoEyjHVyPf/DnSSwNf+XmVmvH31r1VEenHv5UrjT2GEkQpdwMoxSu7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WrjPWqAAxZWLjBqtSACSZsixw9dqwTIdAHdakdueXnuoa1rnEB1pW8eicuTWrb3Htwkj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0YLakG5OVvm4e10+i6w09cGOPpqCPqvq+l7tcuucdmo0tJBwvpyuZKjPnUXNcMhbgzaJ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Gx2M2VhQIvMlVEJOEB5lBMoJBnt3QAxODCCXiQI7IDl3nlBIkYH3UqwjpmSLIpqeMKqy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Bg1Ii0wsY6xzNQ0bhBMnuuddZVDgAZIgxK412n0wahxfM2XHp2jG7JWK3EfwIXKtIMmE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6CASZhEv0Y/l+qMtOhuyswZAn6KUjK8es4ByoNGkdDyO64Vz6bWl2Ticri5G8A37rNDE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ygNptkFMBte9zyo0AEW5jKmCCDAOVAwImcq4A7hMAdIz9kwERyRZMEERPKYFJv4UNSfM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i6mbIaEcKYoGAB/VALwpgMjuUyCTjnspgG0RKvtAdDSFfb8j03wD0M9V6gNXXYTpdOZu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4PdXPrvH0Hq+pZQ0jqjmxAhgX3uefhz1886hqH13h5O4kmZWrJIsrlVhtLgDYLz2V091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5+nSaorcDHdcLjcVC2eFjGpcQyXe6zhqA3v7BZwxIMWvf7rFgFhf91y65/1WM+r0wqjc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g/wBHo471ya9JzXbS33Xi9uO8UPYAVMFRb5+qmNCJA7/VZA+Y4Hv2QOzUPESg0M1YP5gU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5QXAiPZBJlBDcXQABBC0Ed0A2BApZygXa+UBAcMIJucOD9UE3mEE3c8oBM3IKCOG4Xsg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g9vugnHZAZExNkBBsgNzfHCA34AQMJmxwglrT9kBIIMg/RAzbZ55QSIPCAkd0AxygOSe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90B3HBQQcgIIM3QSSRdBBGYugYO+6Cxjmn6cKyqabzC0pufGUQJjKKcAiGwjKNJJiMIsN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FigtAI7fVGVtJpyAjTbTPqbBke2EGugDI5PeEHZ6eyWtHlY1lq6k8UtAWEm4591z6bj9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OktODSXKLXr9S+21phdYxWjptEGar/otI3OdwtRLAVZSUDAoJKASEAKoajVLDtJsVBfv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Bd7u6CFxPKCBx5NkGzVUbh1JwdLRJCCqsx9PaXXBEhApscmMoCQW5QGoACQ07pE2Rbdaa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pte4Y8osUVWGnULHmSES/aVGupgEiJRGj+Ga/TCrSuefKBaLqDaTqb2et2DCBK1PbV2t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sHe+UCuYW1Nru0oFaxziA3JwgcUqny3OLbNMFA9HTvr0HPJ9bTAkoK3bmywi4QDaXuu6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sYKCwfJNIzZ5KCuk8hxY2+6yCOgARkZQDjdxygup0qZc15fLTkIKwyXkMMnhA7xSFMOBO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cGIQTADiDCAw1zCZghAoEkduUD1aQaGuY4HcYzhAlVpY4AosgEQhYFp8oSaO0kxGEQ7K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CBQBu2nKAmBtacT2RZNM+j/fbWEGRIRdEhnyn03sIeLhGdVUmtc65jsjWIWeogcIYDh6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AJTeUZwzqbvnFhGMouVKtM0j4lDKTKIm0SB3sjUi4gNG0jCMqahbvJbyjUiDCGQChkFg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arGtI2mQiYjYtPKLhXXwhqMaXGG5CJiNuYhEAjsi7TlpuCIKG0KrCwCeUWUosEUDm6JR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MaBgFbfiROYOYQBuBEgd1RIBgpFgXgkcFUqRN5siGAN7ygjgYmIQEWAJBif0QSBftlAG5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kQeLoBcDylEaRBEkJATLSZiB5QE7f1QAmPCWgMnkgHhSBhfxZNBaC4nsmhhEwoupcGOw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1AD9CLIhy0QCTFkUpAOD/qogx2MIAMYmFWkiQY/UogTbbggooO28IgbcmLckoEeALhEL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FJbY+6BSHRaLIA5sXQI5u7iUXVWw2BkIuqy006o3GzsIaYyfAVXVbhtDvKiEtA+6IUC5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oOEi+CogRaG90q0R2JREJFzBA4VaH+X37oJf7ICLwQTI5QA4tcRygF5v9ggY4/zQLf6+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/VATECEANgJlARM/sgEmeyILeSgkyhhbiQMJqCHwLiAgIcD4KCzeY7oJvJOEDBziQCgJ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EQmmiR9VdNNAMQsoQiL/ALKtITIsLKJYQi2YRCgkchGojiYk5RVZPMEAIEEm4OUBtAi8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U7EACApRTUAg3+yrRGmBEfqgVwM+q8IA4fUHCC2myBJCCFxBgAoHa0ci8oGixTTVdRoI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oCVEXBvBQK5kEEOjuQqA381ifdBbTLpuP1QE+mxH1CCBwk3/AFQLYzknsEFNWS6AYQKB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yOSgZwBAJdi+ECRcEHKC9pJbzHhAS08i3dAxG0WI+6oUNJcSQByqI4XtzwgJsJ4HdBWS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Ex3QEF2QPugU7yBt45QQTy4+yAFjYtGboA4AD8s+4QO1tjYYygc5291dAFMR6vv2TU0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tHM5QKBJ8cK2/KFEkOGdwMLv4r8jw/UBs1VZp4cQv0vp7/a6ysBjk2i3uvZxfhtUZBIJ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qoSOCrqYk3sITTBmyaYFoN00wHQYAbfui1Gk7xACiwawMmbXkLLTBXdBJGApWuXkeoj/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9fH0zm4JlGwj/NAJ5lAhPqIV0SLe6xaWiR4z5Wbdpfkw/ZY7uM9XHs/w1+D6vXtY3Wa1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/3h/yXyfV+pz4jw+bza+yN+RpmN01FjW0w2GgcDC+Zb+7xbrO8BzjNpKyFc04HdZKdjZI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ICBKjy2QEGVzy4yTKKlNkO3ESop32bjygrDS9+6EFjiALD6oKKjpmMyqK9ocMIsUa/VU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IvCLJr5R8R9UqdU6i5xPoYfSFuPVxy5y3rtIeiwvdtHdUteq+GelO3iq9typXn8nT32m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mq8Pa0ZBUZKam7wiADaxQK5wBnMoM1fUNYwrQ5eq1jYN4VWTXC6h1IklrQI5ut47c8uH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ad+I5Vd/cz3Vd2VxED7ositxM2lFwZPMlblTBD3Mex4kFrgb+69npb8seR7OrL2tcMlo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lN1rfvldNRnrANrNd3WhoYQ5o5KoY2VRLgmTZBLAoAJyYgoDfhAAb3koJi4HMoCeeEEN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ssqAsYzCsWKtTMYHlVXP1I9UOgDhYdI5+pGCRjlc66z7ZKgJETe649Osc3UfmP2XHp3j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0CFzrSNzCCTgnKA3kICLGbgolHJRlo6c6NY7s5sKUUaoFlUibceFmhtO6KrSOVyrFdBh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0rNSBPbCyqE37Qgjj3QNMu4UoYWMm6yICJjKCOMSgJJEmPZACT2QS3GUAk45QTdwUClwU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MwQgM2yipybIBwggEDOEB5QQgFp9lYmrendPr9T6jS6fppc6q8Sew5K9Pi8f5LjPXT7T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0yl0/TQBTb6zyTGV9/wAPh9sx5718vJ/E/UDW1P8ADk2YfuO69c5NeZ1QHqA7WjkLNjUr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N26T5Zdvqce17Lz9ukYq8PdIx2XDp0VnNlyaGPKlAMysLqAXxZSlSLEeZXPpEuRYrl1N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NkZXi83h1357cqvSc0wV4rz7XaVnqMMYsVlr7VPaeFGtDbAysIED6oB9PdAwMYQWs1FR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W7NkF3zJ7FAweLgoGDh3QQbUEscID7oJH7IAQCgm0dkEgf8AVAGi0IIWCIgoIWC/HKAF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PlxPkIIGWsMIDtNjygIaNwQQtcAAEEAPi/BQMGxYm/lAwaSLoBKAbp5QQzEhBCfogMyY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lAG/TKAn2ygl0B7wgE38oDgpodruDHhXV1a0858LSnsADEIgtIM8nPsii2cg/RA4k2GE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IrTSBA3A390Gqi0ggE2KDbpxFQTP0KDu9IEG0EjhZ6Rh6/qhUqOY3vFsSuHdbj9Zfhbp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1i3TtJ94XMr0tMl74BmV1jFdqmBTpBq2goJN1qM0U0wZV1MRRUTTAlXUwIQX0TubfIQP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A2ILtG75eoaCfS6yDQaG6m97nSGmAgT+6e6Kx2w2EF4bpXTRqEEgQHBA7qNOjTIImWEA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kw4H03ygbVj5tamQPzNF5RdOx9vlVWl5Btf9EQ2kcRTqs3bQ2SPCLtV1KT2w5twBulDa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l9jKF+zbahoOAFmORDU6m5zobJLEFJbUplovcSEGgVS6mGhoAfZ09+6AOqvBq02wAeQg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UGk6UNojc4Ag2KDPTLGVXUqpEO5QSsxkNY10mYnugBLW0WkT8xrj9kCsIb+cBxcZKC2vQ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W7oQVwQ5wbiEBoTuc6YLRIRrEa0v09SoWmQUTELRVj5edskFDDet2lALLDLkXFbmtNJr2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aTNNTGoncHC48oyyAt+ZuFmOdJ8I1DFrHfM9U7T6UKVrmurbqrTswYQ0f7oVXNJls2Ph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KcsAiAZBRKx1qY072Fh3E+rPCLChhqagfytdglEwzWbmv23LQZRsKb3B7HMd6kE1fzDV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JpGAFrge1kUcbHg3P5ggdrGPYWGzg6yCqH0nmDBBQWNrGH7zcjJQVOLjE/RBZpKbalUMd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MLg1wu2eUCuqh4lw9QyUS/RC0Wc1FiNEuubIl+kpiSWu+iE+h2EUyYtKF+lbh7oT6EmC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kD0kSglFxpVC4ciES/SbNr5PKE+j6YUw5zaljwikrv3OuAIQCoQQzdJg3B7IBVADrCxu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oL9M+mWbHCHd0YfBZnAAW34oB6r3JBvBQTM2IHZBDtMAqgWEACJM5SqYDwPISIZwuO6o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SYMnsggJgWt7oGNhMX/ogM7rxjygBcSPGbpQoMQAYnukEsRcCZiQEDuaTfaBHnhArgT/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kEDctJE58JgYWuT9UwMA7MXUBMzEcXKBjAAAOcxhAWuNhgSgYyQJP6cI0BuIHuEQpmwg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I/zU01BAHNvKoG2YMTN0UBDQRHOEQTjveECukuiBdArhPINkRWRkYk/qgVzIQVlpz5QA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8pixNkFWpbupzF24QI0yBex/RAHCRc27KqrI4E90AIIMiPqooH2tHBUZCMHElFA2yiCI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1dkUJl0zJ4CAkwRcAeUEA4z3QHknsgDgJkfZAPJPiyAxP0ygLT6c25QHIthBObG6CBwG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I4QQkHgygjXEcIGvygFreFEK5sScq6gsmEDSeZ8IC2ZIMoLNwjuRZBCYOSUDBwagIefA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YM91CVCRtkW5QtAxGIPuiEuAUaiFs/0KKreTgmxQKM90BuSfSgSqJdE3F8IKy4Rtm6lF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aVhtuUDtaYNhblAhALwSeEBbuL4aVNTWjZtEkyP2TTSEmYEIh7AII8ekw2UD0WsLAdsz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UgQYKBWuJAJvHCC0OAbkBAN+64NuUAIBMhBNpvIuM3QI4X9I+/KCtwIgxEIFDrSceVQg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guiGgTdA4dDTdBA9xuLoC1zibgYQT12m4WgXAk5iyCObBlAgE+JRFjQOf1CCGBJiyBdwy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gC10AZtPecoHwbHKCTwP+SgJP8zkBAG2JJKMpZuDdaaAmRclAN1va6v7iUQPmCMGV08f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RrWtvJK/S+l/xdeXJqkNdA917+fp0VzuJOVtANzOIWlCbuKCA5lACMmUBGBf3QAzIvCA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D1RY9llpg1GSBZStR5LqYI1bzaJXPXr4+mS0lVtCclAuTAQJtzeyxqaaL++FFHEWx5WL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wjX+I9aKlYOZoaRmo7/Gey+Z6n1PteLzeXH3DTUaGi0zNJp6LadGmNrQAvkdX/V4b8qK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mkhTxPZTQ9Ns3NyguYwBoEBNFdYkCAcpoy1HG7Zk91Fg0aOxhEhx8op3Ha3N0XCN3PcS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6koYpe9xsebq4Yrif3Qwa1RlGmXuMAC6LI+Z/GfXKmrruo0n+htrFakejnl5hogxeSuk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Oe3dVa7/AMO9NdUeHvbM4UtcO+n0DpOkbRoCwlZtea3W8uDZnHEKxikAm4PpHCjIyR4Q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XTFxi1GqO2QbIuOPrtcb+rxlbWcuLr+oAkxJ+q1HXnlxNbrMiYXR345c99ZxveUdZFTn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QTKOhXTmCgkm1lqCOB2mLxcLv4uvb059x6ro9d2p6XSdlzBBX3vFdjzWLzYi8LtKhdQ3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rcAoEOuBkrSLQZF8oCR4myCEmYgYwgn08IDb6oJfJQQE7gYA9kANwSRdASScoFdBCyoNB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cTgWIVVz9S0bRa+Fmt8/TnakHd7ZC510jHWj2XDp2jmaoDd2n9V569HLI4enFwsuiEmbh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/ZAQOeyAnKJRJviCEZXaQxqmSbF2VKG6q2KhcBeVijPScNzeAuVYreJj3MrlWcO50iML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ygJcL3QSZi9+6BhZoJuZ4WLdBc6ASICQQGTM2QMHG/6IAXX/AGuggg+6Ab7eQgAdcAj3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xFoQSZuPqstCCOAiwZMnPsghJjsVRJEDM+cKCTFoKAG7gbxwrEoveWs3fQeV2nMZfVfw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9qaqn/teoHpBy1q+16T0+fLh106fxRq2aTSfKbPzKhkuGV9acb8ue68Hq3FznOcQf+Im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yfSbLl19txgrcjmbLzV0htXQOn0+0/7x7ZjwvN3Ph0jkPgi+QuHTpFc44XGtjM3lSgE2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2/dZqA3IgH6qVYhjOFzswAmPJXPuN8qq1IVWgECe68fk8WunPTnanS1GH8tu4Xj65x6J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alU1RttCjUK4AeywgGx8IJfE2QC5JQSTnugIeR+UwgtbWdMST3QW037hlA28jBv7oGFd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QOK7T4QMKjLesSgbcJsUBsboJYoI2UB4uUEsgh+iCskA2N0BvMcIJwgn8tygIAxhBCRc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gBdcwboAXkn3QAmef+qAib3QQXaOboDMYEdkBnvhAQTEi6CNIt2QEZuLfugkx7IAOUBC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mYJuEGim7AOe6QXAAtnK20DUDxaZ/wBUDCRYGCeEDgGwFuLoHIgWQaKTpIaY/og10SC+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u6qyBICDshzNLo6tUwHtu0fRZ6R5npzqnUOqM0ou6tXbtHkkBebu/LpH7j6NQGl6NpKER8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UdDprN+o3H+W66xiuoXXlaiCCqCHSLotgzCJiWQxMJpgz4TTAV1MFEPTO10rSNIEgEIJ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GjTOApEukgO3EIGeKbn1drZJAcEayJp9PLm3uQZQyHp7nPaxtQmWw6UMiMY2rWaXT8to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Q10g/wDCeyGRKTRSrg1JN5EIYZ7Ayox5uyoTZDIlR2ygNlgSR5hDIrZRloc0zGQiX7WU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1HQUQtNvyahPMlsILqdVhZJZPy+UGYRue8t9LphAdPp9/p5iQe6C/bRbo2l4BIJB90FT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sgUUab/lQ4El0FA1Kmx2pMCGsfdBXXpOBcY/mJCA16bRTpuA/M39UBmrTLXkSWCfcIJU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kIsipgIDvZGtXaMkMfP5X+m/7ompWZ8ltMNPqAM+yGpRc5umfTeBDhIlF0BWDdO6m6lY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jyGMbP5JhFyEpPFL5jXtkOsPCKZpbTO7PMII17X72FsCoiSG+QG0KbjBIdtchkSi0msa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6OkxzHVqh/LLYJQVVHNa0MgEEh08hAjA6nqCWGQ6fqgjaW9zdpgkE/VAlWo50BxuBBRM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2pSDQwTJiD7oEpMdUcWs/MBKBqsmi2qWwTYoEr0SxrDkPEhBZQayrpqjI9bRIQV1TDWu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Asp1ZkkXQCi1hbU3Gxbb3QFtO7WC0hAr2bHRPKAtpj5/yy6EBc8slhiCboFdTnGCgSJG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rabzAGECmhuqgNcA090E9VSsKJjtKBa7HMqfLeLjB7oKxSfUaQwS5olA9Kpuqw5okCCE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wgv0rqZr0nvxcOn9ECVae2o8AggGxRmvgpdeBhbfiRcRAuAUELpMGx8IDblwJHhAGnuL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2BMcA3WUAgQAQ4j3WqBeCCcYvhSAzbcqID7lASZmDYZSiEQOxSCOHpta6ULDSLNM+6QQ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E3IkqAucO/hXRNxsAYvEqBQIMZvyZQMDxYGbEoqybwSRebKIMgkcxJugJzj090EcfSAJ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yEVD74QAC0m8RCJiC8XsEMEyBODKKEC17+ECkRcm4JuiQRJmLyhUAjEygVwJnEx2Qwps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iKnAtMzB/dArxB3XvKBXNkXhBWWDAnJygyEFrgCOcFA5FiYwgQjt2QB4IO4SI7oEIn6d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AjyPPdVSybRhFOXG0uGIQACYnPdBCWgSbhAQQI8+UCvJg7SEDAiO6AmYwCB90EfuBkmx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lAADF3WQNAi1xMoGaLcQgPpF5QAXE2QQADnKCOINplAuBuPt7oA4zacXSpTAQJCiCRi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FADMyLDKCFxJ8YhAzT6cyQgad3cSgjpQEOzJ90ELoiDH1QQflyJVVAXREqNRBIFre6C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IxhBDuugpefUbzPZAjnQMSoK9hJJ5VUQ0wZiyKSrUg7BYlBZTAAjlRFjGgGYQNUeCNgB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i6kDvkxLVRDBbayCUh6YDrZQFuCDjIQVvIJgH3QOIOHCECuO4wCYQFoO2AgIcRgAd7oC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aJtlBHgAcFBlqAvO0YQO2m0C4x+qBmM3OkAwcIHLfVgEoC0hvBQEG0DkqhomP81QJsSf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d0QuzJN0DgAWOPKAEds8IK3A3jvN0EDZu4W/5ugIgECcY9kBEXBQQAQb2QEc8glAJkZ+q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wjyRhNXSxJB/RaiVA7a9sAzK346PKfEDNvVKreHCV+j9JdjrHFqQJsPUvo81tUftxC6E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JAjCol4uEEvFkAgAyEBNz4RAajUWVcZtCy0xVwHQfupSPJ9faGasjvdc7Xs4rnOAlSOg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WdTUif8AJTcXcNA/mK52s16P4F+FtX8TdSDGA09Iwj5lUiwHYeV871XqfbMjx+bzPv3T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oNDTFOnTEeSe6+P1duvBb7i6j0ybm6xaMrombXzCmpLpgLi1kSfZz6QIz4Ror3ua0IKX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I0DnMm2EAJm7rgdkVY3aG72n/NBTVduN5KCra4nsqHDdgcXcKq8R8bddLHO0dBw8kFaj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vL3G5M3WseqQ7AXOABWmnT6NoHais2RabrNrHXT6H0fp/wAii07Qpry9V1mljWw0yFlz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RZxIut0Z61dgJIFvdCObq9VTa08D3VwcXW9QaWna66NyV5/W9RztWsdpy5NfUufN7LfL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5wtOiskSYMgBFwNxi2YRsp9rooEyCb+yCTzM/VWBgIk8LpL8s13fhSsDQ1FDdByJX3PTX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pvcr165j+ekQQtwUaNxFQMJxZUaeCfutIN+Lf1UtxBIuIKSmpYTck+VVQxx7T5QSBft5Q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EhBCgkHlZUoIJGSFYsNVnYACqrn6pjgLHlZtajnV7gyM4XOurFXHp7QuHTty5upznxK4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eVxv22V3eFmtlPeEEBG7t7oHZc3BtdBHG3AQtxAZCMLWna5jud11Bp6iBta7KzU1hI9Q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gx3obJ4XKsGHsudZqECeAeyygOBIkKaJeY7KaIH+J7JoIeJgX5TRJEnJVtBLrRFouppi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M5tCATIgoBOZP1RcTzhGgmCIugJMg4CyIfMICS3dgxyQgmfqghPfPZALzm6sgYA2vldZ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t8OnrfVWarUU/wDYtI6XE4e7gL3ek8Pvrl31j65ratLT6d1d4DabBDG91+g8fDzWvnHW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dg2AJ4Xq9qa4+r/OZF4WO2ow6i24yBAyuPTbV0Ho9fqLK3UIA0ekvUeeTmF5rXWOP1XU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2YZPZebqNxzHAxNrdl5+nWKvt9VxrUQQR3b5WelJl1vss6umaBzwnQk+kdlikARJNisdF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gixwudmtatcGOZDxI9l5/LG+K4eobT+c5rTYFfPv29SipTB4wpWlDmbQViqQgKIQzeP1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YgoJfEIILYQM2eCgdryBBQWNqAyCLIIR5hBCDGUCQ4HMIB8x7XWlA7a7u5QM3VOHkoLG6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6xiBm6hrryB9UD/Nb3CCS03JCAE7QZv5QB1S3YoAambygU1hEjKAGrdBC+8g5QEEkoGa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i0EwgMwCPqgMmQThAQb5ygg7WQEZjsgMg3QCeJQEG1kEJiCgfm6CNDZ7koLg2wvBCurq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dVZaYVBYBxeEDgSZFigdrZMSgtAJafTJU0W0GxBjvKlqNdBpc62O60rs9Opy+YwPupsT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KdJpgYKz3VjT+DvTn9R+P+mN/O2nV+ZUHgXC8fddI/aVOvTq0w1gILQFYldHpwLaZfGV0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1MNIITQW+6uhk01JKumoE00d3hNE3IDusiL6UPb5QaaQMQtamH2xwrrOJt8IIGoJtRcp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6xQxfWoOp7KlMEiPVCmxowrQ0ODYnCbBVXaWNbWZ6ZOE0X6RhGke5wk3ITRR819Sk9ps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ad35wLeyaHfReKFNpd6pkJorZTc6jUaDuIdZNgXc6hX2xHpuqLKJZvEMJO6ROEBFJ1Ws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p0/m1XgGGm6BaTS9zaZ/IHSUCu3UtS9zHXbZqAtBNNwdgOlxQSgzcHUHGAbt8oFNMUm1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peGNaZEuknwhjSHDUVZAhjfTKGK303upmj/Mw2QxTUeXacbiQ4ekoX6bNMGfwXy3kAht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cNn0fLh3ugSnLqdSkDZslBY2p/cmrUG6Btb7oKi2o97KBIJIBB8FBbWqtBdQeIAb6UCU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1tgeyBNQ7eaVYNgEiR3KB67WGs8CwLJQIA19GjRDS2pus7xKA1nPDXUnRNPIHPlAK/qA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DpXfLoOLiDJIhAgpu+Y+jUBl7ZaUF1RpZRZSYAS0btwQA0vSyrSdl4BvgoA6kKhrPjaA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YAjF0GgNmp8w2GboLNEwO+ZXBgsJwgDQKrXs3WfJA8hBRRa9waHXYDF0C7C2qWzF8jsg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JaYjwgZrGhpozIyCMIKCz/ZwALbolAau+jVAdMtwUF+n+W+m8Vj6nGRKaKfltfSeXOG5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o0vaQHCUF9SrTOmhg9QNyEFA/I4Os7IlAzth07XuI3tdcTeEF2sDHFgpEbSJygq0glz3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qpWfUBa8epuCgu09Usos1DCCfyvagjKbRr302xDm7gUFEB9QDyghaSHEyCMIJTE7XgWw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Vt+HQdgTB8IA2eO8IGuRBNgZQHdLrNAJ+4QPImIQD+af3KobEAXHZWCC4EG6ADgNN0Bx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73QKXdrpQWkwRiblIDugwFKFBMjaoD5IQRptaL/orFhg02BaYlEMwlomAf6IHgEDueVA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EhxyTB4QASQIi1he8eyLDN/lkCDOMooEEiw/VAe8iw8oBN8RdBBYAT9SgBkm36oALQAJ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BHXEWRMLG6SRjygJbM7vdCldE+URXJn/ABR+yBSOYwJQI6MDhBU8kY45QV6gS0m0i90F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rgI7coK95iRB7WQJuhsxmyNFc4GLXwoynMCwRQAI9U2VVBGcoCAckwgLQTBtKABo5bcc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tZAwE8eUEH0QB5gSADeEEIE3AQED+b90BnmbAYQAOBMyOyCHiDJ90DAGQbRygBkZt4QK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oJdJBvlASDuN7ZlARPZRk5No4VgQGxOfqgNybY/ZAeDF55TQQTMEIISbWQFtjnKAOJj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JPCGAXRix5QOxwPIJRqI8i8490ClwmxsgDiDaQgrc4TYoK3Pta5QBsOkgKUQjNre2UCP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KqDXPcHuBHYwojWGi4BuiEeDNuEBY0C5mALqhiXCwP1KQPJLTfhArgTTkfm8lAjA7bJM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gRwEwRwgrqA7yGEwgLD6Zjj7oLGkhtxCBoBuRE8ygPaEAPkQUFVUk8WQLsMTHhAwZe8z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QOczaUBaJP1RnQc0TbvhCVAJsbLTRIlENu5yggfiyA/MaTnjlBXvh1jKBg4OEgDCBicG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g9RJH6oGDRPk8oIDFxKCZBtCQS8yBxF0CnduAVxMM1syP+ZVhQeIgiZGZW4R5f4qBHUS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X4dI8/XtaF9Xn6dIr5Nl0gX6C61FA5QQjMYlBG3uLoBzcygNhabfugh8ZRYsrgkDxc+y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wBKlV5L4gvqSVyr1cOY+cG6kdYUSlKg7RdQFt/YZWeqz07fwh8O6v4j6q3TUGltBpmrU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/Y83n8vtfoLonTND0fpVPQaOmGtYLkC5Pcr4vXW/b59vua6hmmSL3uZWJ8s/TJWiZub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CFGTFsCyNwjuYKCmrM8EcXQKxoGEaF1ORlFUNYBUIIvm5QWtYMkIK3EB4i0IKt798B0+6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q4smvN/FfxBT0dN9KmZfH6qx155fM9VXOp1LqjiS4kkrT08zFJgAAKyttuh0/wA6qAB5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01rQ1xbAWLXm6r0zj6Q1pgDskrjo0qcAGESmmLkWWpEZ9RXYAXB0RwOULHD1+vYN210d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QggvWnScuFqtdVeSAdq3I78cMNSo42mVcdsUl8qxuFJkIuFHJ+yq4IzcBFDzdAMZmCgB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c+FqfDONvRagpdXoNcbVLHsV9X0vbh5I9RqmxUdtaSvqRxJTx+wWoMwOzVkDOVobcHge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aygPpwf6pIJ7qqkHIFx/zKCC4ImPMIALthAZ7ZQQkxaftZADcSFFIRgySEU38n/MqqxV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OfXBJMYWa6RgrXDgSQcLj278/Tn6lpjFosvNXeMFSd0rDrCmTyudaS5JvbwgGZMoLKUz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xgov7hMDuBFyPoVMRt1X/hgTYgLNiMHIj91w6L9NdJ0sEnC5VhbAAwVzrNECDYhZQpHJ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VPTEHm/0UULCQDP1QSeeEAIiIyrFwZNwb+FUsAzPqkAISJOboqH/AJlBAR7oDgWwsgHk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RR3eQEMSYvKGDY8SfIViGAibYW5Bo6do9R1PXUOnaemTXrO2x2HdejxeP31z6uPv/wAP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Ol0csG6o4ZLuSv0Hp/FOY4dXXA+M+ofNcNPTJ2MtnJX0OOXJ42u8ucZke63YSYyV5Jhc+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oqN07GkueQLBce247fXtQ3pHRafQNK8j5kVK5byey8zbxlcAE3+/C4V15Y6k5EEFebqOs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jViEECQBB8rHTQGLArAJBAiBPJCluhTe0oIewiPC5W6UWiMx4WWojL2lY1Q1jvl0C7sF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VXkumV8+vSanX/lP3UrS1zQ4cFQZ3sgWWcXFREYURIiYQTGIQC+PugniUB5zHsgBxHKAg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ZQM14Bkie6CzczBF8oGLWk58lAPkSZF/CCs6d26yCGhUA/KUCGk+fyWQKWHyEAO4dygd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3UFwgj6IGFVpkxbygLiD9eUCRJsgLexwgcQRAJsga31QSSJ/zQMTYWsgm7FkBzlAQZN0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8cIJM8X8oIJQQZQM2CY5QMGzFsIHAgXQOxoHlBZujAkK4uKw4tcHNPKuK1MduG7v2VDNk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k5QWsBOc90F9MTcWPlc2WtrG7RaCeFRs0jPUGxIIlB1jqKeg6bW1T4B2ekFB4PVah+pq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uuXVbkfbf+y/0nf1DXdYqM9LWinTcR915uo6yP0doBDPdalZrvUBt07B3C3GBldEwWlDD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dNTBkppghwV0wZ8oiCCqLNO/bVE4Nk1XUYyDPCpi9tPcLIg/I8K7UyGbpyU2mQf4c9lG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x7jRplxB2gYQxlDQae4kzkIYlYU3OdcnEIi6lNGs4OJjYCJ5KCt4Jrb2AQ8SgLXkC8Fz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ge+4NkBP9wTAkn1FAmogaltUAODxEHha0VuIeHFrg2DACaHBNGkKWHmbpojKYpCWvlzR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M/zXjlJQzw0GoXN5BVB01KW1HuM03XCCus8DUU3N/LwUE2fMD2G7jcFA7mOqjYCBFgUC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Iz9ECvqPbVO3/wAxo295QDVBvy6dMCCD6kDtpU3VXlzvQBCCpjWPLacxLolBKrHN1D20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Nax1Cg0GNz4eJQPrCwBlSkYe120oKKw+a+k6qRmD3hZlXFlOiwaqWuAYG+oeFdQtVu/S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KauHrMBh4Mbqe4JphQHS5rssZuaVpC0Xer51Ru7cfugD3fL+V6fyyZ7ypoNKnv09hO2r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ml3rY70kZhNCUg9lB1Vpkh20g9imhKT3bHU2C7sjys6uLn1H/KFPaWkCD5W9RXqqjKump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nVCrUa4cwWAD3V1EoValCk+BLHAzPClWH04FpO0vb6PJSFIKjgalJ4PpdI91UPWp79Sd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3Nh8iS4QR5U0xnfDHAjhNMaqBhr6RjaRuCqEoH5tYurfkg3PdApb/dOJyDbysqrfua+9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6pscf5QtC5hbTpEFs/MuEC0ajDXArAbYIQVPZ6nzbsg0PqMqvoup+l4EOEcoKNS8PeHN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QSXOAjbZ1kE07mU6FYGDu4QEF1E0dQJmfUD2QPUFOpqmimfS93pcEC1mOZpnbo3tdBQR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JCD4C50+/K2/Diz8sXQQNBkT9VRASAABPeU1dPOYif2TRJ8ElRBM7YkEjK1RAWgAyb90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LSBx3QSbXsgm5tjeQpoBcJuZ8KgEgiyyIx4i5ugO4H+b9EBJMRZ31sgNMQLjI4QWQeYs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scg3QOBI5IHlABdo9+eFRG5u1RYbOAO6KB/MZsSUEGSOAJQKXBwAHJQDn+soJJcRtm+U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g7Lgn6oDBgCL590EaTxHmUEc0mZIv2yiUhaQTdNQpYMSbXTQHsO4iUFTmwDIsrq6QsFw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2RB7XgoEAh2Z7SEAcAbyMIKnCSbXQIW3tARdLsvMweYQSNpsR9UUC2OUEvJn9EEaCDMT5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MZAjiboJ2NzKA+/HZAJta6AE3jghABNox3OUD+D75QAj0j+qA2FzY+6BWSSBMwgfdwPq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kGd0QTMkYQNQILII9SAvJLhfhBc0WKjIYN5QD27oGkjg+6AgnvY5lXQPNimgPNrSEULg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uP1QQ7heLBAoJJFwRygYbhcWJQBx7yiksTIcblApZUw18D2QVO+aJuHIFDyBD2ILadan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B7TwoM9cb37GughBrY0NG3jwihUdADRZEFrf9JVBMDnGUCGDcYQOAAJlASWlsG8oJtMg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93QB9UE2WMEoIGEtDsQgbdLr98oHvEkkoITayBS4OuUCtaST2KCAyIE5QG+03CFuCMXg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BHR5jwgjrRBVEg3MxCRYXkA5VUbtjygAkmCJQEAWDkCuY0nP6oFjaJ8IDudibhBCS0XH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CBg5puDZAXG8BAm4OmB5sgYmDYHxKJQZJlXQTc8wqJUvwfHdahHnfjGmRWpPByCvueh6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wV9iOqiTF8fsu0KHEAqxQvcyFRBjKCf9fdABmbGUBJHKCcAm/CLFlZpbSbB5WWmSoYaZ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DHzj5XKvT43IOecqOyG2U3FAZz91lHW+GOi63r/VG9P0NOZPrfwxvcrh5fJOPmuXfc5j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8O9NZodI0bheo8i7z3X5/wA3k/J1r5fffvrrnBxBuuDnrPWO1kiPzYUqVmfJcTNioiQB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GSAeEbVEgEhBW4EibZlGhFh/RBHOmwRohZB3Ez7ohKjwLNJvbCCklwvGEXEYCXh0C6o5f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OB/ORaDhajpzNfLeqa2prNS+o6bmy29PPLM0ADOU10Pp6Rq1AxgJ/ompbj2Xw50trSHO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9vXaamQ0CAB2UcbWgja3diUjMI+tsFrlVKwarWFoO4/RaHC6j1QNB2mPqrjU4tea1/US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rz4nLrV95JufdbdueMZnPJGbK66KiTM+OVWgHFlYo82PKARHF8eEaT3ugjrGbyO6BYm4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IIJHC3L8oZjxT1VKt/gcP3Xs9Pc6cvJ8va1iKg3jDoK+1zfh5lUjeLz9F0gy6v8Au9S15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n0ggE+4RBuAFSocz+gVQObSY4QDMkZ4QEYHjugNt0/VAJsQIQC4/0KAcwIUpAJgwOFFC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VABMLNWOZXABIPJ4Kz06xhrAwYmPK8/Tty52otORIXHqPRywVR6jC5Y6kcBki4ysVoDO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34hWJVwZvAgLW6zpqbItY+61GbVz6fpkibXUs1NWVG7tHc4Cx3DXOabi+OIXm6itlH8gM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ZBXKpS8WWWQke6y0gB7nzdASTECEUJtPZBAfFvdADzexCCXDYjK0BN7SgJE5+qmgOEEw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3UE3Hm4RcKXeJlFQH6IJNzcQEDNNhEXViU7ATH/JW+fiID3RJJiO5uSuvj51np9i/B74X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9L/adT/ugf5Wr73pPF7Y83XT1nxBrWaLSvAINeoPqvp+Pja5WvnWurOqvJdM95XorNc6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9LC6McysdfM1qV6DpGiHSujP6xqWj+IrWpNPZebq608n1F769apqKrtznklzuy59txyd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Xr7dox1DcxGeV5evp1iozz+641Sn8toPusdNA02FlkG0xIlLTQm8wPrlZ1cQQWiZlc6i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QGZ5XLV+2PrVSKTaYMSvD5uvl6PHHCqggSF5nYmUpD0qrmmAbFRWkOD+AoEqNUwVOABw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ArmnlACIzdBP+ZhBIBJQSbwAgFyRz7IGHOPqgIJF0DAuBJlBaKx22x7oLadRpOUGhm04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gBpNOQgB01M2iECO0rOBjugpfpIuMlBU6lUbkEBAkunn6oLGWETJygtlpBkjxe6CYn0o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EE2CAl0TzMIBut9EEDheZlAwdaTM+EExBFgEDSfZAQLTKCASYwPdBa1pIwgeBaAgI9kD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cK6uiT3Cm00kCCm01bp332R7LatII5sgdp4FygupghvnysVlqoNnMH2QbqNIEAZPEoOp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ElBw/i7qbKrRpqTrDKy3Hn9PuqHa0ST6R7rj1Wo/Zn4L/Czej/AuioVG7atWmKlS15N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lVFMGQIXTli3XVc6IHYLSYUFa9xhgr7kMPdNBBnlNDCVdgMqoIlBJQEOKIJcYkcXTTHf6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IytI2tYA2FWluxsXQMABwqCqIgV7Q9paRIKgy1Gj5rWsAAAz5UFdZlFry/cS6ZhEq3U1R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2QVMqupUtgEnbIKKtb8p2w/zEWHlGUpspUqZdUvuvdAgfvLCJh1pPZBW6maVSXumMXQV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uyCZQadW9r6DYA3Wv2RVZDXg1Jja2LnJRCUzs0z3P/NMgHlXRpDmNLazjAqANIPCaKqf9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0wJvhaGeoSW/LDSYMg+EDu+ZsbVabn02S0WNaGaOHOO53q9ikFRe2o1tNst3ZnBVA1hl1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Aa1Vj2i3qIvPdAA5r/lUySDMOHhADSDmPLTAaYlLRZLX6YuYTubZxPISXRnDiD8wCQF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UtGwvH3TVXu+W6vV2xt2W900VsovbQFRrpD2wR2UMNWcaFL5dMA72+qUIqYIpOFR5kD0h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c7YJCAB7xpGuYNwYboGouYaRL27jVJgTgogUapdVrNJFKW47kK6YTTlwZUeAT6wJQxopl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H0g9wmmKdO/Y6o4suP0UCuque4kwCUFn9x8r5l9w9Lh57q6YoptqVnta1vpPKaYXeWsN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FVw9FWfSJZbCAB7t7nOBJd3QWh5bptznD5rTx2QICKdVlZwJBvANkEdSfqD81ghhMR2Q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UDozdBKbi3Tub+YHMoI4VW0GVCJabWQPqWue2kIAltoQVQ9wc2PyZMImlLzNMGTB7oLK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5kJolKp83TEOb6hhNFQB+UKoJBDogZRBB/uhWvua64KLF/zmFtYkbW1RI8EK6Yra2l8p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NQ3eSGutA9lLQlUNDPlsmWmQQVF1H1HVKTnOdPBnKGo5pOna9jzi7UR8FLQCuz8Oawtw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QCLRHlAdsAHk3QMPUAcDwqI6AY5CtBiQZv8AVIIAARaPCBI7SAgOzdckiO6AFvMlTBW8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zBJMQggiDe6AOcP8WSgjHcByC5jjAEzZBYDNxBQMXH+YcIC1xIM2MWQOHHdDbjKAFx4O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BL3IscIAXzEi4/dFLMnn6IGmOZhBHEWjvdFRpE8hASRcXzlAQWzn6lBDeAMIFsHQZEco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LtvM/RASMXInkoK7kXJwqEIBFrCQboKHEB5AHP0VxcVubaxUQrmxwgUiQfCCtwl0wgQ4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ygRzpGUXSfyxMhFH3/RBB7CUALjGJIugDpjbEXklAxN4GCEBB4zZABHlBHHEX8oJIjB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I7osEOJv+iIjjbvOEApgtHjygJLg0klAu2R+aCcoC5p2kYCCsgtIdwgPzJAcMIL2Pdtu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UZNLYIkSggOboIAVcEEAwOExYB8H2KKgMXsgU4tkIIN0SSLhAWkSYNgga2ZRVVQgCxuM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UMtAgj6oCGkj1DCBPlmbyfdAX02RdowgqcwNHpJBItdBXRZVY8uIaZE4UF5qkOkiJF1Y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QLweCgcGWmwKAbg09/CCAgzeP8kEFySD4CA2kCRZAtR94B+6AMba5ygsAM2KCP8AIugF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pLYnsgBgXyYugqF2wJ90EAIsCjOnbYExCIDrkRbygYBokZCCAIITawlAABEcqhj5MFIs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X7lAzIsRzygliL/VApxDRKAWGRCCS0kmDKCEkiARHlAC3njlBIFt0i8ID+UQ1AWAIDJt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ACAO4hVpHG3kXW2XC+K2Tp6ThYD+q+v6CunLylaRIJsvu8uqpwIieeF2hSiJg9sqxQi1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iyCW/wA0Bbe4QAiGyRN+6LFlWPksInOFlYyVY2nwoPMfEbR81pAP5TK5V6vG4gHbusuo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JrZ0fpmq6tr6eh0jC59QxMYHdcvL37Y59dY/Q3wT8PaL4a6SzT6ZgdXcJq1SLuK+D6j1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+S9u5cmSM3Xk/fHGo4kNmbKIy6om4N5PCiM7RxBsgV7rAGbI1ih7ziZRStnE/QoGeQIBg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Ii9ggre4mxMIsZyZOUVPWfSACEVj6t1GnoNK47hu8rWNc8a+Yde6rU1+oe4vJE5XSR6J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qcAkgTeJCzR6X4d6bO1xbJKx1Xn67e36dp20mQpHH7bfykfsVGWfXaqmwRuFvOVuLI4u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44ev6mIIDoW3TnxvP6zVl0gOk/urI7zhz3VJF3D2W8bVEnjH6Jq5Sm4ImArFkKbnwqoi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wgHujSYvhAH45QAmIH1QQzMSb/ZWA97lak+UpasHPey7+G/LHT13T6nzem0Xi8CD5K+5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ay7xFGvg02ujlWDTpnbqbfVbwtBsm9kSjAAIJt+qsSBEdvdVUyTEIB7XQTi+EBOUAP/JQ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pAJsSDlRRZBaRYHytNM1T89s5MrNWMGpALzLYlZv06RzdRY3x7rj07cfTFqRIj/kLz9u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XOu0qvMyFzrZCfB+qgl0FjZgKxKtYTt8rpIzWigzcbgrcjnW6tRGwAEX4havLGqmMPyd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dVZD85K8vX02u08XBXlqLgPr5XOpfosxZYZQAxZZaS4IPjuioIgHlAsgWJ+iAm0lBD4Q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nbJwcIITMyD7oA4mf3RSeIj9kVBJAEoA6DcCAgGLzhFwc2CA3w0kkeFvmMml9hytyI9P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JOvN+aCNFpnB9Zxwf+FfR9L4pXLydPvtdrKOkbUBFPT0Ww0ey+74edeXp8+6/1CpqtS9w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zcOteRznKgy1bc+QpW2n4a6S7qWtFaoP9lpHdUnB8Lh11iwvxV1D+0dd8qiCNNpxtYBg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3qI23tNrrl19Nz7c2sZyTay8nf27RiqA4Xl6+nRVgX9lxrQOaS6eFnoENPt5KwuoRexw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Km4nK5WmFcJaSuNrci3S0jUMkHauHXTpOXG647/aSztZeLv5d+Y5dWMRCw2r8G3sVFgg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5QWEARKmAOptLdwumCsMdNioLQz03vKghpSLkQgU0QZCAfIB5hBPkECzkCGi+ZEEd5QA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PlujH6oJ8pxiJ8hANj4uCgnqa7/NAwe9vJB90F1Ou+24goLmam1yEFrarTzBQWggghBD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VvoNdkZQVu04g3j6IKzRMSB4lASHARAt5QKWEmR+qAQ/Me4QSHREwggYQLXQOGkYAQMG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T+6CwMOc90Baw2MIHDBumED+nvhADYW5QSbeCgmecoJLsSgIk2JwgBxB5QFji1wtKQbh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20Zokkg/6qVG2i0uJMQso2aWkS4Rb90HQo04N8DKB+r60dM6e4tIDn/l7qVY8JVqOq1H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ae2/B34eqfEPxrodIGA0abxVqmLADhebutyP21QotoUKdOmA1rBAAWI0eiSdUwm8ldOWK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CgYFAQU0ODKayIdZXVNMqomCtS6UwuFWUm6KIMIN3RNQaWpNMmzsJEruuqDaD/VbDira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EE+dA4lAPnnsE0EV5/lQZ9RW21BtMNF3DygG/bTax9NxNR2TwiUKlF1zUePlA8Ipi8Ne0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kIAyrv8AmkU75HjyglaoNtL5g/uzmCgoad1N4JIDfyBAz2u3jbLiwBxlExYKtR1KrVcw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GuLd0wTHsgtpU2ltY7p24QwzIdX2PEuiYRFPzN2pa6qw7d0BFxZWHznE1PSwCAhiUqhq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QHRlalRmpu2yHOnkAd1kWOFfaLW2ytT6DBvzKdGmAPmAzKlorL3Gox72iGHaVqB20/8A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0JqA81GVbbYmQtQCtuew1R6WHHus2qsa006eQ1pbJ8pKYpZPyw2YpvfkhQW6hgo/Mo7j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5tRwDGt43WyUUHVHnTtvsEQR3hAR80ikTfdYE9kANRja5+dLrQIQM1rmBzW/ztlsjKBm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2s20dygSgappOLQAaB3XF/KBnadzy57iNxh9jwUCaZ0U6nrIIcC1v+JBH6qqHAuDQWu3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h7nEg/NbDgOHIM1JzhW+YG7gw4QXvDBTrRAcXTtKCvTsc4uO8jaJEFBWfU65koNNN1N+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4klBU+LMAFzIKAOY4tqP3flOEFtOk19F7yfy4BQJpKjmPqXlkXCCggPrEUxm90FlKmzY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0zidulmWufaeEC1Wmk6qwuILHelBNPUeKzxtnc2HD+qBalP1lskFqMg+oKjS6o6XY90X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IshgFoZTFR5G/dNkKs17qXzHPYQWPH6oRU1jalSnS3QHNJ9iiq3sLWDdeDGUSnow/wCX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c5tdzY5hBaKQNhHqzflAlRgD2spPO11ig+Eg8WEcrs/DofoY7oA6SAR3m6At8tgyga3e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QyTcyqIHmcWFk0FhJaQTN8q6DABymiOIANlNAvaD2TQj2giTwb+VBQ6m4mWkwUANOoLh3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cggp1RfaB7FBpp03bZnOEFoFgNyCE2i8fugsxwZQOyCIk4QOYsRdAA7MkZ55QKeJcMI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s3iEQLSbR/VKUCBBnGYSEGZwYExBSlRk4ABjPdIQZLhEWIRTNuSJMAIiFoLQQInuoiRt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MoCTEYnyrAjgWmJkRlBU/uTyf1VgoYCDtvdUQgQPqEXQcC4G+OFEIWkeVV0juD3zKiEI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AhYCI5hF1WW2iENBrc7Z+qCAQBCKhkTbKCZFzA7IAQARCAjj0/VAA4zb9UBaDuuLZQAA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ugAmThAYmDAQEi2B3QB4B+iCOAAtKATujKBnAOZFsoMrx8t7ogUzbwgsaSLTIOClRcGW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T57oJPqgoCDbyqog8290UrjgcoBwLhA0E2nygANoMIIzbmxRQdfwgoJmx/VBHSZAJMFA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4BFpm3fKBgB2QB8YmOyCjLsWCB4u29u6AkBwIP1KBHtaLixQK1rsyT2QWjcPdAsjsfMo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yZscIIYjz2QBwweeUDgwMXQ0xMC+UKBkgoQRhEEe/wBUCECDbKBNpA2olECT7eUQ4mHA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ygjwA0RjwgUg2F5QFoIEgzdFiPnsCMqoPpAkE+EixUXiRP6qqaZkgAeyATGBwgbAwgOe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Sc9kTAjkFBD6BgG/1QDeS3CB5DiZF0AbMwUBLXQJbf3RKUkkBoBuYRDgWtF0BcBkYi6u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tK5XxSwDpgfM+sL6fovtvl4/UCHQQDK/Rc/MdYocbxPPIXWFAZtdailERI78qiR3QGZP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sTcYsgJu3tClWGjdpQOd2ZUaZ9ULmBB7Twsakec+Jh6WQJ4uufXw9Hjrz4BgR+6n261f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Wj0lN1WtUdta0Lh5fLzxNZ78ntj77+H3wfQ+HNA11YNfq6gmq/t4HhfC9T6vry/D53k83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YC8jigwOVlglYhoIOSgxPJJjnlBW9wa2xugod6jDveEbibWwAB9QUBDBzEFAjhEACQO6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VVnkWBwiqHR3N0UgAFwfdGlOs1dPT6dz6h2xfKsWR80+JOtVNbWdTa4loPddJHfnlwXP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jS52ZClNdPo+gfqtQynHpBWLXLrrH0jpPT6enoNtcBZee9Nu5tMk7kZc7qGvFOYdJVka+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XC83yt43zy87q+pF7iZK07Tlza2oNQEn91XSRmLoGIWlIXXRqQIC0oG2RHuqBBJQS8Gc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P0RpBPKCG4mOe6CHEAwgk8Ae11YBNp8rUSoGzY+8rpyleg+FX7+n6pr3QWP9K+16a/Dz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ZeyfTCvVtmiT2utyqPTXbmEzhWpWq03FgohSMmFdZSDAgWnlVUiyCRgjPCCTkY8oJYW4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wm2VKsIRaxUAHN5WmlVWScKW4Rh1QipIEHysX6dY5tcG+M3C49OvLDqJDhY9j4XDr6d4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lXaKO9ljqtfuQi1lloR2QWsbYDNpVjH2sp+orrE6d3pmlY97SeLmV6OeXBbqaW1xIwLQ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5jszlY6hHM1lLa9x8rxeSOmq6YIdEwF5uyrBiJhcOgpMkcrALTbNvKlAvEqCTFvKCE+Z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+iCEoIATdBMi5sgVxRSkkG5kFFLgFA0x3n3RQJIBvxCBmxtWuQWt7nFyFrllbptNW1ep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XBrGjMlevw+P3Vju4/SfwD8N0+gdCodNpgfOcN1d3JPK+14uPbHm6usHx11VpcNBprMp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4xwt14isD+YmTMr0X4ZZHgOJnlYvy0XS6atrNS3TadpNR7o+ndcu+srb0nxHWodF6PT6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njPlcZPc28PWJDdoOblL/oRzq/6ExBXHv6ajFWHABPK8XbtGKs31dsxK8/X06bqqLyuO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WLGtF7IEwIWfoVkAAge6yulvElY6rSEgC5gLh101IajSfWMwQ04nlebrp1jfTaGFrQPd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3q1tQ+SvPXSObWzZRpX2/VRTM8IlXtAIRJTDNzKIhdEgYRqI2oCINllVrSBYc8pgsgRb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8oA5oiUCtEWiyA2Atx3QGx4CCFomYQLtM4QB1NpBloJQVVKM3A+iCs0iLiSgV4gekQgj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zK7iUGinqWmLifdBcHtOCD9UDAgg89kBMQM2QCPsgBpi8gSgR1PsgPyrAfogHyiCSEBF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CBw0AR+yAgNjBQQRHCAm3KBQ71eyCSIPZAJgII0mcoDN7j6oJygPdAREeUDkCUGjTPLq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j6nDIm+EwdDSAFoHB5lB0tNTkSBhFt1tobXVNzyBTbdyiPG/FXUP47qLhSd/dMs1S1qO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zK4d9Nya/Uv/AGavhUdK+Hf7a1LNuo1nqbIuG8Ly3p1x9iZWc2oDuP1VlSt+lE6pp+q6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W2YgPdFOHIDN0BBhA0oC1yqHBVDTwiBMrYJKINN5bUa8cFB3KdfcwXyFqJDh5hU0d3lD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yhqCqTyii+pTc31SXx9ED1K7nF7gx20NABIwUCP1BNVrASac+oIAIdupFrnVSfTfAQIW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DdBY4U3030mk7mGQTygevspuNNzwIaCLIFc59Oox4JNM2PkIFa6tUcWMPpaCYKBqb6ba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ADWaen6nAuJL45QNVDqRFUuk1BAPZAhFSnXZSL2mBuBKJVbnve0NLY2u9RHKDQRTYwsa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RNLTYx9UwHHbuATRnFSoWkSSGjA4Cu0PpajmvdqGDe1ggiUBexr9RSDpgne4cKAsfTpu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KKUvadKSyBvcQ4HhA/ym1WbaUnY0SCc+UNVPmtUawO9LBjgoaV9QPPLQ04RD02u1FFwD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BDXIrCsyRtZEFGgrOL9PR3Nb+eTHlA3zHMAEhzKbrSUCm1dlR1OxdInlBZWqPNSAwiHW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k0yf7x7juAnEFBRUqValaoWj5Yc31ILK9YteGtcHAsDQfCDNtNEh4JndIlA+pD6jy5zQH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bABn8whBZp6lM6aoCIdO4FAXVGv1LnPG0OZ+qDM4iSCYjlA7/wC72lzTDmyED0g+t8xx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46Fr3bQ8Xb3hBHX0FMn87zIgZQUkkuIpFwt6ggmndte1oM7jdBa4/JreR+yClgNTUsbh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a4i5YbFA7y7Uh1QECo0y4IGo1gyu6q1oc0thBRvMFzjIfhAGEOqNYeTCJhqzXUq3y3X2l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FSjG4tdhAu7+8BFtuCiUXOiiWuN5kIQoBa7cLEXQ09a4a/km6ILmuJfDsQQEFYmxBKK+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8MaQfB/RBJ7m3lALwDIQS88EhARYn9kEiQZBtlAGtMe/CA7mzAlA0tmOEEta5vlBGxzN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ygLWgOx4QEgGCRMCPdAGhoJtJQOA2xAugnnhBALyCgG2DaYItKB4I8IGuPfyiyaDCZb5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oAtPKA7gYkgBGikEixuMpUo7ibQLpFiAwPbKVKUYg/qkIN+LDlIQQWyATzP0SlAvIdY2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PCCF8SCT/qgm4xfKuCNOfaLoFfEwPogR15jstBHj1tOIFkEc0Os6Y/qgUtz2hBW8GJE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VMCOBHP1QKQT9FAjm8fdACC0yO32RdLtuQP3Q0GggXMoqESTxKAGQe0coJbkoBzJQAHE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kzZAoHuQgY2CATzMe6CFwuHDCBC+5vZBB+W3IQMCcQUAqAFpG0XN0FcmTB3A3CVKtafT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XEAWzKAnNlcXBb2hBDHMopHRz3QRogY8wghPY3QIDaCZRYcAAGDnCBHkiZOUCk7rkDtK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CbfqgLTE8j2QFxtJCCmsSfSLIHY30i1+6AOEFs4QFo2xOECvO7goHaABcSUEJkIEMifd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Bh0z3QI3dMkc2KB3OdO20+UFjQYiCZRMKSZkjHdAbgTCBs2sgBJggZ7lAB3I+6APvJyU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wCSEDGS2OOECkdj9ECktbaT9UFjfp4QC+4tM+6AG5jHKoV7Ryq0DWwLeyCQYzbmAgQ7gY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ESLhDRNVpP5R7IocC8omBEtyZQMWwOZQSDMkIJJBBhAXHmCOyMiwAhuYnlATA9QBMZAQ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pIgyOVqQYPiJgf0p4BwZX0fR35a5+3iqrSZIyv0Xjvw6ys5MEAtXeLQJvz9VSAR6Re3l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QGwN0EyMT3QARBEfZAeCJxhSrFgANMzB8f1Uqs+qacxECPK50jz3xJTJ08zMOyufXy68V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kxpfUcYaAMlceu/a6Xp9z/Cz4TodC0LOo6ymHdQrNmXD/dt7Dyvh+o9R7/p4PJ5Pe90y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bjgY9gspaDzAgWKIyal0HP65QU7pkgWKCmoRvIRuTEJByLhADE4t4QSRbFkWA4tAgkSj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Hugpe+XS4+EaKY7XCKWpXp6ek6pVIAAm6NR84+LeunV1Dp9O4imDEzldOY78868sTc3k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AR9VVdHp2lfqKjYFisVy76x7voHTmUHCRcLFea3Xdr12UmlsieEZxxOodRYwn1YWpG5H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Dlax154ef1urfWqH1EjhadpzjK9wIiTKNqif+QtRAOJJVbIZMSq0IPZVEkxESqieyCXv+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KLiZk89kURM2QB3tnhBCOEEv9FYFFhbJWolTwTnla5HZ+FXRWrUifzCV9n01+Hl7dogt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YJUk0z7WWoRT0yQ57bZ5WqVucLiEQZuQQoWFfm/F1ZWQFrAcLSoJAygmLm6CXjFuEEyC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FdaCoEbkgrTRKtxPm6zRi1LTJiVmukcytJcYHuudduWKvYxOV5+nbmsGozdca7cs5sO/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OD3WWhaL9ihVpB9vK3zGVtABxAb3XXhjp6LpZhpjmF6+XCtWuo+gmYSwYqbS2uQRAysd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uvF5OWpWNrXNeZ4Xj7jYtJj+q8/QjjGOy50AEDIMqUQ2KgUkRc/dFxBHB83QwREIgOw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4hMHEBDEc60n9EMK43hFwoxlFSbESghzIQC95QMJAhbhTiAwiTbldeIy+tfgd8Lbt3xF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dfX9P4/a8/V19Y63rGdJ6VUqucP4iqIb4X0/Dx7q4W4+Wayo+vWc8uJcTJX0ufhyY61z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AuEHxyVjq4PWfD+lp9C6LV6xrWxqazf7lhyBwvN18ujxnUK1TU1Hamq4mo9xN+FuT2Gu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lz6+GoyVRyRbMrj1WmOo0SZtyLrxdusYqgIIkTyvP02VrAXEugAXK4a6RUNZp/4kUWNB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MHyN7RPeEqayCzTN1itg4ciVx6rcikf31f5TDbJK83VdJHU07RRpbZwcrzdV1kO54LpC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/wBpqW/mK5X7bjmV4L4lRQAiyhKemPUMwiW6usLIggzBlArrHwixWTfKy0b5hb3KDTTq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EEZlAYBCCFojwgWCLIIWz9kADTOLcIJtQTb7+CgBbygUCZQTb2CBXUwcgfVADSBERZBX8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gwBfxyEEa5zDNwgtGodIlBezUDnsgtbUaQLoHbBCBhM9kEaIHlBO8FAPqgDiQOEAn1ZQ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mxQQWOIQQi/ZBIixwgIAE3QGI/zQGbQYQHCCCMOP2QNbgCPKBu+5BdpJY4skd7oN20gi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c7bE25QdekwspxGeAg5PxL1Jul0n8NSI3OF+6zWpHjhuMkxnK599Y3I9h+Gnwvqfib4k0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4OqnswG68fk8uO3Mfs3pmlpaDQUdHSaGspsDQB4C461jQ27mjyunLFdjSWrewXaOdXrc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AQgIQEFA7SjIytAg3uggMraIZiyDdpav92AeFqI106khVDF8KyaJ8xQEPlBNw/5KA0q3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goo1XVntL7w7DRygalXo09HZpL3mHE5RSaauWNqVBu3v9LSchBoZXpNfVaRDiyTuOSgp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HOJMfsgue6mS6pWI9bAI5BQZHucSGua9pGEF7JoVGCsYBncQeEFRY51EVGkbC4gXugtFR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+a10QfmOqlr2gvawkhvYIiuk+k81HPnefygo0ek5oo/LHprF8Fp/dGTUiaGpeyowPL7eE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OcQ6kJIBsR5QLSqtbWr/AC2ktcIAKLgA/Jpaik4hp2i3dEPWLKGi+TDnuLQ4HsqtNtpu/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LjKiKnhj9RVa6GwLDiQgr09d1DU3E8FBHmKptBJmJQRrmXkX7IFpVi15+UY3WPlAjy5j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pbqNZglgADwiqnQ91QMJ2TuCBq9d1T5UkDYRhAa1VzWvpyCKhkFANPUDKrS+xa0wfKCp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cYJ4QE0yx8N9R3WQCs5ziJm5FkGvWVA97qlP8u3agGn1LP4qkawgNpls8FBmrOpNrvLP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RZUmAAgQbSCHEB0+koLqrn1A2gWDdTagqpv+WWBkS8bXA9kD16nyyyl6XNadoM8IDqg/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BAlA3zNlT+IY0eoEOagqqACm2o2xygLagcGVHXh3qQLqKoNX+7s1plp7IGaXEfOc7dfC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p2uJ+4QUOc5jYgbXmxHZBdrnU2lhpGWkYQUVGw0Pb7oGq1XVCHvycoK90GeAYQGqxzXu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UDU3DaWu+hQVtqF7vUIRMRzifSUXBdVJAjP7omIHQL4CGPiBaBj9V2fhgMzeIzKCR9p5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wTYIJeZBvOEEhxP5TOcoI0GT3QSJJBi97IGiBIIIPBQSZi5E2KBA4l/pjwgsAEQPughB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ugYAQYiPKCDiIlVRAIIPHKhotHexmJREcHEDJCLiAyBJyhgif5u+EBa2bNH3RBG4Ruad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0+FV3SOxEC3CmmmJMTzhCFeTtkyima2bC1uUEcJ9giAQNpAdMwUpSloBjKiJERBvKAeo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TPdWglwtKQAOve0IADYYBm6sBJMSVQsEwAUAkbRfn9EC7DG6RlAhFrxCAOb6vESgrLAZ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myiENjBH+oUA2ygECQJklApEQe0oFjgKiERAMyopJAFsoQoj38oonygMDkjwgHaQghnw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P+RQAwBe6KUgm5gCbXRANhI9kEOBN0DuNpk2QRuP1RChsSBcSppqXbn7Ih24mEClxDZK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E9zA5ugUA2uIQTacoCWgCRlFI4cExB7oGHpaHH7IK3+sEkwgDQd0YQXRHhArgSfZA4m/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7coEaXOIJlBcDYk4CBCD/AIpugY/ltx3QQNAuZnsgX8sgCZwgIuZJwgUAi4ugJzewQK7a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ghj5gkXQpwBIF/uiCRxnvdABbBQSSMCPqgUtgyCQZvdAxFxH3KMl4z9kEHpERMIC3JIP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coIRkXBKCACcTKAhwAgZ8oGkQO+Si2gXKwiuo5wMY+qrSyIESgkkixxhAjrTM37IAWtg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4Wg90E2uaLAx4QLDm2j9UQzSd2beUDAmLoC4tA7wgDIdnKIIxaPqiDOJFp+qAZ4PdXQp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zdYbu6dXjIbK9npb/cvLw9cy4kTjhfpvH/i7csbjJuSOF6I0hHqI48qpCgZnJWtVLC97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ATbMXQQn6oIDBPdSrDsJAPdSiusZbcfXwudajh/Eg/2MlowbhcfJ1nysuO5+Dnwz/F6p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ZikCLE918b1nm1y83evsAEu3AiBYL5deZfRYS6cCFkWEWmIRKz6h4aHE4RlgLtzhJRdo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IRse/sgkjbtzPdBS91yAEWKajhEEkBGmV0NdcyjSEkNRdVPrfLpOquIDR3RceH+LuvGq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O3PLxzick3W3eTCj1G62rZoNM6tUDeBlS1jrqPb9D6cyk1jy0dwsPN1XX/iW0Q6CBBRh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CtY6c8vMdT15qE+r9Vp6Jy5DqrnZcZRtVuJdMo1hXGSO5VWTCkxcfVbigCRb6qqBugN8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mUEi8IJYhADEHMo0kEXugjhICCEEXlABNpCCRe+VopiPC1Ky6fwoQ3q+12HU3Qvq+krh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WX05XMobubBMjsqyyaNxZrXN8lbadG0Y+6jKHE5RKANowOVq3EBwjykVMxhUSLwTyglz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soD7Y8qKWpcBFVjMclaUjwTMcLFGWs08cXUjpHNrCHz5XPp05YNTYkkXXn7d4w6pv+q5V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li10oi58BY1qHFv6KpTj8/1W4zWjQs31Y8r0cRy6rv6MbKfY9l35c2+RUojcRuiVU1kr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xNZtcwQIF8ry98tMDqQEkzK8Pl5Vlj1354Xj6bKbyDhcwSDbsFkCTdAPt4lAPYcxdAZ4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6BT5RYBiDP1RQtP05KELJnhFSeUEA5hALdv1QFuJ5VgZs5OV2kT7dz4K6FV+I+u0dDSB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NXs9N4dcurj9PdH0en0Oip0WMFPTaZgHiy+v4+bXn6rwfxb1Q9S6i9wd/dMs0L6nh59k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ZXW3UZ3AidywOv8ACPRWdW6mdTXG3R6T1PJw49lx8nf7Nz4U/GnVTr+qOZSIbpaA20xw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l5qq3cwnEmypGGs0TuPFrLl1Woz1r5HC8/VaYKrYdAvbK8nddIz1mM2F1QwAMry+TrI6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1RxbSJa3v3XzevJ7rj1cxmon+9YeQbrXFTuPS6ch2jLAOF6LXH6Yr3H+E4XHquk+VGtq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327cxb0qiWUxUcM3lcOq6SNrjOCuNdIDxLQQb5Urcea6k2NXVE3lcr9rHMqj1TYSopGx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OSgIQLVmBKlalUE3xhRTOMCZQDF0FtKu5sSoNdOs14zcJBYEoJPATBIOQrgExwmCFTBO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xEjhFt1Ngi6IDm2t+qCbbzEoJsGeUALJAgIKzSbJthArqAzCBHUYuBwgWHNIFygtpVSA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gk2QOHiMIJYyf3QB2OIQKDfMAIDMk/ugAnbiEEJQMLHMoI0WPZBLWP1QTnKCYB8n7ICI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5CCAWMnygtDYgHESg1dP6drOo1K1HR0TVeymajoFw0cpard1bS6fT1On/ACYDn0P7wdnK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lXYjudNYKdPcBNoTRZ1DUN02lfVcYIFpS1XgtfqKmq1Be50+/CxbjcWUabqgaxsiTAjK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8c1+u/8As4/Af9hfDR6traUavWgOuLtbwF8z37dd/p9CqGKzhOCvRwwamP75nkrtw512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3n2zTNuVuMU6qICiigYEoCSggKBm91UphKqGBQAkqwGbLSLtM6JBViNdJy0lqzd5VSVA5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AF5i3KDVpXVvnU6bXNcGAkWRotaGUi4kboLo8oBLW6XSuqSCHFzvIQNWa1jD85u4VjLD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byQ0SJQPoSHah9SodwaJgoLNXXc+qHloAc2wCBAXHSbqztxcYbPCAOYP4amWgth0FCi2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71OMEFGTk1NBJsdwuD2RolQU6byTdrhLTCJo0qzvnnVOp7i0eqOyFKahqv+bvLXT3RFms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iIce5QDTOa3UMDiPluEOQN1A031Zp3EQgrpkF7dz/STBnsiwz6fydVvoO/u8goVNK1tb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5KISq4PrPsJLuEWnANX++IlzLO9kRZSZRpCnW3bs7hKCmacsAbc1JB90B6izZV9JkQEF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Eo0tZS+XVoNe4fLqNBmcSgrqhjajmgyJ+6CMILqbCLNKCVIL2zjdf2QPUFFr3AEm0hAm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a+UDl3ztUyGhoD0FjXAVqjHiKZP6oE2l1Go8mWNdtFkFFSkWNBOHCZQWvMaWnsdbkIKW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2o8n5oIN4nwgpcQ2uHNAMGUFlA0XGt820/l8IFcxwF3bmOEtKBbk+pACHAwXbm8IJvOw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EZQOHuDS0Y5CBQeIQWfMDqTaZAGzBQK6D6UEqEhoAQJEGEDh4Y17C3duuCglSo57y7cL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PdBWA4Uw8D0OwUEaARA7oGqul1kFRmZBiEDOcHXQfEjNsXXZ+FSPElBCJsST7cIIDAic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HKA34F0Bh0ziyAloAMAwbygVpcCY5tZBHSBdsH3QITcOnbafdAWj1bib/ogse8HDvayB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02mUDQBgQghItYf6o0Zs7rmREWRMTkTP1QS+4iUUNpJ3SgYWGb4KJqAczdBLz+aUQrwb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zHMIohp3CBc3QiC7TuNkUSCANwKCNki1vdAWti39EqUpiJuB38qIEEndAPsggECRyZ8I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BSOeFRDBNhgYJUEa0ZifKsDtbJi0+VQpETlArgAS24BuEEdF3R+qBAyCTkkcoAWEek8D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ArgBbsgUsEzyEUhaJBIkKIGwbROPCgVzCIBugTaZ2we6Be0gi8hUI+ZkDPCiwoERt74R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km4QM4DN/ZAG2Mt97oJMkHvlDQmIEYQQzyIMIK91vy8oGm8zzKCSCCeyAggwQSgkGJ3X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JkxjsmLgDcCDMog8Yn6qtFaHTCAumb4QS1jMlAHEx+yLCl52EAX/AHQK47TudjgFBJLj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FrZE3lBYIgygG0myAuO2ATx2QZqpNQwTDZ+6Cxn5AGmZOSgsn0kAyUCO7coCSNt0EkD3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3KCXP80jx+6B2wGA/VAjiDj9UAaDyCLIC4GNwIMDCCMJN4jtPKFPPqk27nhEEE3wEEJg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EABngTygLcXARlJEGT7SgJMkGP9ECvJDoySgAiB37oCyAZPAQDdAHPuUEJuQQTHKAxDhz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GcqxqKp3VCYMC4VVYZIkcIJIIn6+EAeWhvdAGgTz/mgkWBmCgBs09uUAIHNuyIhAgf1K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P3QTDcCUDNPpghEqAzeQiIR2ciwJ7LcKq1Q+Zoa8C+0iF6fT/wCSx4HUj1GDHC/TeG/2u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XqjRhcEELRIEZQxL7QBOeVQL8jJ7qiWi/wDoglvMoJiP6LJFlO27tEpVJXaCIJMLnVjk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Ex/eBv05Xl83+LNvw+0dG0dHRdI0ml0rA1jKLTA5kL835beunmt2urp2hx2n7LjUbGURI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AW5RK4uqrF8gcG6MxWBLrXQWRHtCNYpqmCI4RVbqxygU1gT6h9UFXzRMlG4qqVARHEos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1Jqw7IBe4NCsWR434160yiz+E075PJByukjtzy8G97nkvcZJvdad5FJcZsFVadPQc9wC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taA97bLNefuu3qNbRoUAA6IGFGMec6j1QkkMMeZWpHTnhwtVqXuP5pKrtOWF7iZVjf0A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onbH1VCOEnMqxYULSjP19kDTPKrIOif1QTm6Ax4sghABhAL3i3hGkxzIQT2+qAWJg4QS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LJnwtMrul1TR6tQfEcfdfR9Ncrl5Hq6421C1sr631HEjDB/VaiVhqONPq1GLbplblI6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DHgolA5RkCcnytT6WIYDRaApKJg95/ZaVHAA2WZUT/NVRcBeIjsopCXG2PCAQIEW8rTR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mqixvnusxuVy9WIeVK6xg1AsfZebv5rtGLUYJ/5K4135YnZjsufUdKjARHdZIsA48/Za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0iOh0+l6QTa69XEceq6zZLRHddY5a2UwAAeSOf2UUuuEsYYAjsiVnqtJpgxPdcuotZKj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luEVDfkr5vUblLH+q5NJwbmFkAiIE2hACJQCBN/uggcYiLIuJNsnKGByRfvlFKZiQgMW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lNAN7kcIFBmMnsqJaUBNjK3A/wDebQGgkuMAckld/Hxtc+rj9CfhD8K/2D0NlWrTnW6s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Z8Hj9scOrr0Pxv1Ruk0o6dRd6iPXC+l4eP3efqvn9T1Ekr2Ocqpwkwoo0NFqNd1ChotM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XPrrFx6v4rq0vh7odLoWidNVw3VnDJK4cz3fLV+HgK8iWEh0XJXXUjJVab3tEwsWtMtV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qNN44Xm6vwsZyyTEX5C83Tcee6/rG7jpaTsfmIXzfUeX9nq8fLiQ295Xi3Pl6foJDXA9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vQ9IeY9Rs9q9O/DhZhHth7iSLG64eTr4deY5rw7VauwlowvH109HLsMp/LoAYIC42twR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S4C/dYqvNdUvraw/4jlYVzK4tjCikp3wf9VKlXssCYKIhvc2QH2QSqJbypRngcm0qNmg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Le6QAA3zE4UoYFzTY55QX0qxw4SEF4qggCQmh2uBGVdDgg2QA2EBBCEBAPZTQDhXARKi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EoIEEBwgkWKCQIsgUtvjhArwHCCEFZpbR6TwggYQB4QML5B+6C0Cf9UEEjKAOEfRAA4T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QbTCAhwPjwgaQQEAMQI+yCW78oCIgjPZARj3QO0ScSEBAJdsAJdwAFnVx6Ppnwrrtf8A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RpVdppRctBuUHvui0KfRabviH4cofO01akKWqpG5bGUV4L4tfptR8RGrpXBrH32gWaSJ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aJt3KMuwIYAwGBCLHmPijqBrVvkU3S1tiixxNO3c6HTmCVy6rpH1L8Afgup8WfGtFtSn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xg2C+T6jyb8PTzMftdtCnpdLT09Noa1jYA7WXn5+Phu/LzupEaqqI5svTyxRo/72n/6l2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Vnf+ld45X6K3sukZph4VZHlGhQEID/RAQgdoQplWUVEJVgi0iynZWJ+7Sx0OF1pmrcqx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ooSgu0hBcQ4x6TBCA/Nc5jW1GtMNP1RoTW3/ACadZgDWNI90Ctqn51N1Ql7WGw8IH09W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9lkTQoNH5vyksJvyhpKZmjJFnGB4KKJDm1WMmRKA1X1WbmY9VwgPyS0sqVfRIJHugsoO+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QJVcH6d1QGzXEBvYImIHAU/7p4h7bgoUlRzHuDmiO4RDUdu8T9UCktNN7WiH7j9kDVWE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Ci1KoYPTSO70AkdiiCx9R1AU5gDCCtrWu3EGCB+qNRZpW7KR1LhN9rh/VGUANN7Q1xAf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zdUa0GTgdkRY4SaRA/KBKCmqS5+4E+UWGrAb9v8AwoqBwFPa4yYgA8IBt2D15FwgZjN9B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4hArQYa0mN1wgNFwZXD6oJDXQ4eEAcRLwz8pcSEAa113cSgAcYIm3ZBA97Wuphx2OMwg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ja20+EAdAaGjAKBqZZuduvIgIKwRtIExKA0w0vugD/zEC6C2o8HTUmg3blAGyGmpEtNk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BQHdfygZpbMm0oB57oDUDWkd0CB0OkXQMXb3TtiUDAtNJ4cfVwgqJJACCBA1UtmG4QM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0GxCCkGCYQMwSC76oFpkB7t2CEAGCUHxMwZlsA+V2fhUA73i9wgh+3J8IJYt4zygeYMi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wgGcoCHQPywYySgHaR90DZMy2fKBSA6+QMIFLRHIM8FA0c390EDQYAPhBbwYMfRAu55I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JPtZFixrjwgUAmQ6UUzXAAEiCCggc2CATE2QG7QCJAnKA3m2UAJBBH1lAXQTbsiUokNF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/VFDMQPYFAxBk+r6IDaCUBPlyVKVobMkmOyiANoAjtygl4geMoFMGxJd2VAI9BP0QJLh/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zZILA6CqBHpINxbKAQDeY4EIIWjfYXQKBjdf3N0Ei0E27IEc2wEZQK9txE/ZAhAyi6Rz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6txB7/RAC0nKgR0gTeUCPtcyTHCBXN4tMWuqEc0QByOCosKZBjzZFC+3KAwbY+qAOJ73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KZAuUCkkjHuUEa11wZnKBrQN0jxCACSbSLoGGDJg90DsHc3jCRE2n7JpoE8zJ4hRAEHN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k4GD5QGRtEZ90ABibYwCgrMkSZlFK5wDeZxPlAjdxMF0xcILWAHB+iAkQLW8oGYYP5Z+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gDn+qAcIK9RVhpMkx90FdB24bnCCeCguGLyJQTcALXAQJUeNwJERxPCBKlRgIAJPuggdI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8Nk2ygZrgQDEdkCucWyAOP0QRscgn6oHMlokYQCIyBZAggHcPdBaHHbeBKIIIJlsIIDa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90RGloEEieCoivAgC3dUWCIElAJB5z5ygWSP5rIJNoMAIBIMy6PZAAR3B8oHa6BIuEEL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MmY7KxZRp7jnAKrS0xn+bn2QAxHIjElABBuYsgYiRYgWlAuBnygEEG5QxAIY7Mk8oYLM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ImCggFsIITjEFBGx9kAgf5IyUEYBRoTjme61EqOuxwj8zSF38NzojwGuAbUdawcZX6b09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nn/my9sraMmbrSxBItjlAPH6IgETkq6If04TRM8+VRAZJ8rJDUYBET5SqjyYmc5XKjld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7ifK8/l+mL9PtXTKhf03RvB/3mlpO/8AjV+Z8v8Am4V0KZAc28rijoNcWtkD3lBy+p6gF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pgANRxIBA5CM4uZTDAjais6XQCQcoM7jbaThBnqWccx7oE2l1yjRS3dyjUVQd5vbClaB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PLfE3XPkU30aTrkxK1Hfnl4LU1nVa5e5xcTySukdvapLsR/0VXDUQCYBJ90R3+lUGBwc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deprW0GfmAPELLGOD1HqLnQASSVpucuVUql2TKrpFLnTZGguBZFRxH1yiq+ZKqCSIQI4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jH3TYaLcm6qiM2BukSjaIAlVEMzlAeIgoIb+U0Qi84tdFQi8YhFDlBImxRNDgc9kNDBw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mStcWV6b+dwv9V6/T3+5jt7Gu6WNd/iwvt8/Meck3m9luFZNYQNXSrcCyrLe0kNbOEDb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eTMCMKs26BaJurCVDbyO6iJn+UjsmiDyYQQRkiJ5V1uAAe31BV0RxsIk2ys6Khnyq0BB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luOZrhDnQsukc+tYQB915+nblg1MkDGcLh078sjh6ybT3WLXQzce0/VZEiVtauos3ESJ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pWFgiBe69PLlWsEgARldIxWykZYMGCiE1rQaQOYUaVm9IZNlmxGctBdA+68vkg4+qG3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t2ipx5wuO/Kjk/0WRDEWwgSI7oJMjz5QKSYMm6LAteM/uij4x/mgWwPCLBHlQAjF/ZBD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CDPPurmmi2DkxK6yM1738GPhY9d60Oo6ps6LRukSLPdwF9L0/jy65d9P0HWrUun6F+tq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4uPdXn66fMeqayprdZVrPvvJiV9OTHn1miQAVbUV1Ya0k2IwO6z1ca17b4V0NL4f6FV+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xRa7IHC8ffd8lx0kz5eD6rqq2u1tfVVyS+pMXwu8jGua8HAhS1ZVNQZkrl1VZ3zjIXC1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uHV35WOR17WjRUHAEfNcIHheDz+T2u3j5140kuJc6S4m5PK+Ta95DJxELLUK4SJAhWU3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HK9MrjYbrVQsf8pl3PuvL5OnXk2hotZTbEEkX8ry9XXaRrMEZlZbUamp8um8k+kCcrLS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XBHKzary+vO7VVCeTKwrDXgi5lAjLiAFKlWtPoibogCMoCfayCAQCSbrIpOeO6NiMSEAd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AgJA+qmCGR+6YGB5CCzfAjEoHbWgCUFraocZBCQMHDPJVwM0qYCVcAyZygbwrFL4ClKD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6ZBhAs1G8SggquvZAwq49kB+Y1whA0jKAGOTdApGZ4QM02scIGLhCBHPnAygrcYG7KBd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r8coC1xmEDAkTZA4kPbdQM2A6CqC2Np7oJuDQDwpqrdNTq1tVT01Fjn1KlmNAz4UV6/4N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1PWH6WlWGhP99QqC4BtKD1uuoHRvZr+m6trtI8fxGp0gMBs3IhBNJ8V6fo009G2kdHqX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Qg+edZ1NLWfEFWrpmfLpF24DtZB1dMQGtMAnagx9Y1h0+mID4JQeRLjUeScG+VK1GrSU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4Xj8/cjpw/Zf/Zk+H6PRfhijXLB8/V+t5+mF8e16n1vWRJISUed6k3Zq3DvderhjpXTt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vges+Wr0SudI0rbJgtMDPARRCKiAoGCB2YQMFcQVUGAgAwtoIMYRF7TYLaNDe6us/Sbi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gHss1YtoH1Ani8ILKD2fxO97T8uCIRdVueXVHOALmxEdkVY1tMtaWOlxEEIlVlpD9r7c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cDtEQhqoipTAaTLSZgIaspt+bqWAP2yZlDU1MjUE793lFLqKxq0wHEkjCC2nNGg2q10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ajxLd0uQCow73fLHpPqARKgLKjg4jaIghENUY3Y0tPrlBW0OJLhe1wgbT73VBzF4KC3S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EFBSBUa9rSIJuEDik57i0WLQXIBvJBZMDtNpQCXTLiXQLIBQ+S5tXfZ5EtMIDdrQNxuL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wmGu9XsjS/VmjqK5+UC0NZKDKDPpwcg+UGiq6nU0DHkt+a0w4IM4I2EAkTlAS9z2MZHq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ziXeZQCS0FBa+WUWwZDhJQVA2lAWndZAosUBmxJQTa5oDpADsFA4cBSLXt9UzKBMXCCC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NeYLZ9J48oFwJBQQOIQKYygm2QgmAACgeA4OJOECWaEALhNigBde6A8oIDdAaUGq3d+X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6mgoFqvBcS0QiA2oQHBoyEUBiUAN0HxU4iBldn4VLm8Qi4gMk9kQSNoiST2QAExiEDcg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2PMoIAccII8XBFo7IJuMcni6LiTY4lEKC2SBtPKBibWv47IDMnEwgIDiTuiEDz6QSQLo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LDi//OUKkui7T9EQuL7ZhGhYCBjmUDEuHpnz9EEDiSMQCgPIJAnwgJkYNyf0RNTM9xe6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BtNjPmUDYB5PkoFJBdAaQYyQggM8cJUonM/soiCwmZHhAr7OuTdWBTYTgcSgl4IkwqEI3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JEjlAwJGDhASCYtcIBd14GOyAlomb5QQjvAKBcbYbNkCukYFwOQgU4HsgQ/+nKAR27YQ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QLTGVEK4RF4CgSJsBdArmASIkIEqAlsxhBWW5795QCBEgoulfkiPIlCEDXAIojzdAHEy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KCGTmEBAAsYKCE2IIFri6VBDiYmJ8pBDibqIG705tOFcXEseCPqilJ9QQEktPdBHt9Jv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FxTVsLm/CBWAgdjkSgLnTlw+yC6NrRcRE+6COh0WQMIA4QQ9iBCCsm1m3CDO4ueZhBY0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ebX90Bc61+e6Ct20zc+BCCbWk3GL+yByOSL+eUCkCY2k97oIYFgSTHKAsEG0lAdkekEh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XC1pMZKAtZiCYhEEDaJN+5KBiJH9Qgg7QT2UZQWiXRCCOIImxQLInB+ioDcukEeSUDZx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IAQJiDf7IIAG/wApJQFwtcWhAWgAyQbIC8XkC3lFsVVRLCO2CrCCz9Bco0YgAzKQAzLo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ZATIICAAjEHmxQFs9/qggcZsJPdAWxEkQRgIYlwzAuiYm4/5khADaJv9EAggWwUAbiDd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OJs0E+61Ep6YJLZK68f5LPt4jqo2amu0g3eREeV+l9Lf7XXlzaogjAle7lqEbjuukaiG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wUCuI/zlEoDJICCWgmEEgR+qLDtPqEi/ZKJUs25uud+xzurgnp1Yj/CvP5Z8MX6fYPh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sSP4KmD77QvzXnn97zu5p2BoDnASMLzga7UhjDMgnAQcgzUqTJJlBdAYySB7oMuq1Blz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ncgXc45N0C1HiYtIRYHzGhpER7o0qfVbgAwjUKHNidpRqR574o6zS0tJzGuh0cFMejnl8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5e8mJwt49EigkTmwWpGgDVUa9G0B4JWma6Y1IpNsQjNjDqtU+sfzWQnLI9x3ZKNEd7fR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JhFK4lIlILzf2VQcxaEANzBv57qicEgwkigcybCPut4agGLykKcCDE3yqgg4lBBcXMKC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VgBwigZIg8IoZ7fVExIHBQwHWBJ/6qqhj2WmS1RFMu5C7+HrKz29fo6ra3TtNUzLL+6+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wbnBhdoM/UxAaexWmW2k6WNNpIlAbW/VAQZJM+wRMM1wFnWnurDBJkXVZAZIJJCA+bfZ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oBA4EFAHCIvlBTYnOFWkPeUFdcWNllY5uqAPus37dYwV23M39lw6duXO1Akn3Xnr0cfTI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/PukimDQXXOOFuRnWzS0gQ0XsvRzy5dOmwQMgLs5VawCAZ+60y00DuzESgfU3oubItlB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larP5mgt5XHyQcvqjduufBs4TdfE8s+XWMgybBef92km9wT9VkDIi1ygBB2xB+qAEmxj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zaQglxYhAIG24nlRYPBvKAWAgGY4QQ2E8e6BbAc4VDGRcnI5XTlLGjpeir9S6jR0GlZ8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Xp8HPurnbj9R/BXQdN0Pomm6ZpwAKbQ6s8cnkr7Hj4kefquN8bdWOp1B0lJ39zTtA5K+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915i5ILh7XXbWDAGDa2ZWL8rHY+CuhnrfWW1KpI0em9dUnmOF5vP5MjfPPuW/iH1odR6g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WbBgWTw+PIvVePq+ozxwulrDO8TgLn1VimoyATC49VpleDYRB91w6rUZ9bXp6PSVNRUI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r2zW+ZtfPNfq6mt1LqzzkyAey+J5fJe7r6PHGRnMuxacrjXQpHF1jWimQIGDZNI6fSqj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nv8Ahj2m3/xWufXI9ABDV5/JXWRtp+lgbBghcnSQanDWY7rLWOH1zUE6qnpGG0wVi1qR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ogxDYU0x5XVE/PcPKiqKjQQbZQUhsOlRk5uJhAQJFyEAEAXF5kXQO0iDb2QUOBnCy2OQ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byBb3QWsxc+ED/LBMxdADSgGFAjgcGyBCXYhAJLSBdBYyo4Qmi9lYQCbcILw6RMpoMYu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yBZIJ9JUE2iUALQSbfqgV1MHGOUFZoeUCmmQCTEIFioLzIQHe4G4koGDyc+6AAwJ/wCY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ICcYEoI1ocCPCAfLMwEDupvawOLLEw3yUF+n0Oo1FQ0KVB7qgbuIAMgd0FjOn6x/TW61t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VIsXdkwa2dE1/wAmrVdQcwsY14Y4QXAiQR4TB2nfBGppnodTVVqdOj1Qhu4OvTPYrJr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jDUdHr9QZ8unpxWpONvmSi6nQ/gfQa34R6tUNRx6poahPy+HAEf0lDXZ1HSOm6fTdD690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rXV6IubC5KGh1fqelYdb1vpdX09Re1tbTltmwL290V5LrnWvmaqq/TP2Cu0NcBjEKo88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7XTDVuhph+vgi3KI62qrt07CXEBoFvKjTyfUdbV1NZ7t3pxCLFFESYN1z7qvY/BvRquo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8yvm+q6x38Ufr78Ia2zoOgBNg0AL5j0PoWuBBnhbiVwuptnUA9wvTwzWYCNvvK9HP251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vHMhyusZpgqyguEUcIGCAgICEDtmED2gJqVBIVRJ7qgcLaUQgvYtMtFMy0KgkdldZgxC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gCipJbfCCx7nsptY9m0TN+UXEY809waRdFJTI4sZRKe7i4kzI5QAWIEWQM0tipvnbHp9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8rwfuilJgmbooATYIHq7t7QXflCBHEm3dA4c9lRpBtEfREK6C4xgoYLS5rs+ERGuLHT9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kFAGmzhh2Sg0Cr/EF76rgx1NkMjlBn31g/c2wIglBCwQCXTKABxbcILAWCkQ9t3D0lAt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c2mWscRJv5RdILSAT2RCiyLUIG2IyhD1HNJBAjhFCjVNKREgiCgDQM9zKCTaCgsrsa1z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N4QQEtNkEmcoIDxwUDb37QyZAQLJwSgMWQM0gC/ZAtkAGCgEFAxNoQQBBBKAOwgIMoAb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AuggzKAh0GUCmUEIlEQAFFLhBDlB8XwJ25XZ+FQkwLeUBEw4EXyEEMkgwBZAojkoHEAF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s55CIMk5PlADBkjKCtxLXSTlAQ4uybcIBZoDpFigAcXH8waEF1IDb5zKAmQTEwECHcTm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FixgMSc9pRTAwYyY4RCOmYF+6IIJA7go0cwHRxF0TFbIa4CL5RTyJDiMIAcyCEZQc35t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oWLBaOEDwQQD7TKAHuJdwUqVB6hBE+OFEDmL+UEteyQD1RumO3lUJMuJcbeUAJtFzeJn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ggTIAKA4BIEHygJOcHlBAJZ+yAtBiQCSgME2n6QgWCbusCgB9UA2teECNmBG2R3KBXcA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Z7opCIsRhFQsIi0ygRwn91llGtj/AFQK4GDAmECFoMwIPfhAlUCxEdigrcIkxYoBstiT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A0GLFFKQcWJHdAS0nNgEC+1/dBPTFxhEQxjlKUJvBRUIO60eYUZGCbjCaug9gmcgeUNQ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NECYsig/FxIGEBn05QB1xaSUVSGDdLjPKBiwwQ0oFMkifVGUFg3EgkX47IC0WtKAjN4g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IK6p/vNoM27oFYzYSc+2UFrQZj+X3QSEEe1pvu+4QIWy2+TlAGNubE+SgcgWMAFAIMiB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ZAzI3TZA4FjtMFAp8T9UNK8mC0g3RDNdtFo7wgBuSUBFjAhKlA+DJURPogcNFjn6IFjI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qA3IPJFv80DEekixlBHQQZuZsJQQAC83CAEQR5QMNvY97oFd+a14QJUII2huTlBGgWty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Wnyq0hLjkKiRD5AsgUkCSeOUBMH2QERgHygNhI7oGcABlAnJ3WuiI4QZERwgR8mI5ygU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ggkG8EgRZWC0WfMeV04vyrxfX2/7fWHJNl+h9Hfh05ciqbRA919ONRWcSObLrGggbAWz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Di4sUNL6j7E8IgXuMGVQCNvE/VRBBNjEpWjvIDTz7LnfsYdfP8DWBxsIXLyTYxfp9b/D5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bk0iPsSF+Z9RM7cL9u5uI44XlRh1Z+YQIMi36oEDdjCT+qDNXqOIIAi/dBlc6RMIE9jK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WRHCNFcLQEUhaZgXVVyPiPqzNFpnsaQHQq9HMfNep6upq65c4kyVZHo5jGYladADRjlA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OLRY3WmcB9RzjcyiKyTwjQA/twhgEwfCNYAgixRSONu6BbwRCQ0BIyDfhVUJvf6IDa5w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BL+LIGbMzkohowbKoa0WUDBtsX5QSJzayAO/XurAsnteECm0G6ASIsLd0VBcTZFCJv8A1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RC1b0X+my6eP7S/T0nQXb+lME/kML7ngvw81+2iRujIJXoRX1Bodp3TwtSot0Tt2kY8c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AerIzHlACb3InnyiIDf8wRDxNjZaaTgcSUEINhF5QC8SbK6A4GZPtlIsVOkZ+itUZxa3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ZZrUc/VTtnNvss1vljq3uFx6d+ftytQDvJ4leax6OWUiXQsOiwNtyVYlq+iyXYm9vK68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tAAglejmONXtEduy6RgwsRnKqNNF15AgSgtqgFr4GcygyskNLSQPKVSn1EHABuuff0Of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w5q+J6mf3OnDnvNhheStfuS8yP2WapiIvlQAgiO3dULkCf1UAtFh90WBjKKBAv3zlAYP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bj+yAHAnM4VgMEnvCoPB3EQu3HPzjPT7L+BPwwaOkqfEetoxUq+nTtIuG9/qvreDxe2P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Z0voxaHf7TWH2X0fFzdcO6+bVyalUuJkzJK98+HntEAYIKW/K/Rm0a+orUtJpWF1aq7Y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nM1qTXvfiOpQ+DvhWl0fSX1lds1nDJJyvD4v/ALvXu/b9nXr4fM63zHOdUeYc68Tle7fj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Hz2XPqopIgkxHuuXVbip4JabA/VcOulV7RG4wIuSSuPXWNR4H4t6odfqjp6Z20KZgAYJ7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nt8XOOCRt4Xi3XqgEd+e6xohAIjt5yo2BiQCT4UtMQ1CIa2b+Vi9NO1o6YpsayMgSVi1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6zW4rq1G02OJOBK52tPIiqa3UzWcbAysq6D9e57wN2eyDLXfuqlw5QVzxH3QK8AHEKMhG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BH+VKGZcwCPqoJUB3Az7oFIBRsjh+vCCN82QPTQaGOMQgsFxe6BSwYQI+m2IiEFD6TgZ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VAGmOUDtqEXFoQX09QbSBZBop1Wu/wCqBwZwmhifCu1dQRPlNpoxBt+iiI6coFjFsIC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cIFNNsWF0A+UPBKCCkCL85QEUwOAgOwdkALQDIB+iDvfD/RtP1AabUVahp0P4kUtQ4Za0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6n4Oo0/iTR9J0mlbW1FDbXp7jao0XjsrjNd/p7+n/wDfup8QUunij06lR+Rqjssx8ESR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0un+D+udG1FIU21nnU9OJb/vASSdp9goNfxQ7S1PhP4c6wyk0VKDm0NRSBu5oABB/55Qa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gdF07agb07V0vmNpgy1jwDEdpUaD4c6Wdb1brWi6pqHjqmkDmaKoTH92bg+eFllz+n6W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6fq3f2nSqn+Iom3zCDe3siy46ej1dLpfVdb8RdGoM1Ohp6PbrKAd+RxFwB3Fv1Rp8t1PU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GqS9rMgA4KNOQQ6o4yb8LTLSKTm0A9wifugfReio6q8Ecyg5nXeoGq8tabCylajk0QSZ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6IfUAdiey591p9R+Cw1vw5UpZduMfdfI9Q9HD79+ENVz+iadjj+Qrw12fWtXD6LS0ghb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b7L08fTHTKW2BXo5YruMMmn7LvHMrhC6RkwC0wAsjRkBCBggZqB2kfZAwgDKsRIVKkXC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qLqJly0y1UhFlRYGol+kDSiwQwwgmxAH0yWwDdBZXrPq7A9oDWD7o0paLT5RkfRADTfy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WlefQTEoRY5jpZTIEOEyhSvJDodFrWRCggOEY5Ro7dhc4uMdkCAwNxJN0EHqG6LIGgn1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ut6fqgdrKRoPquedwwECsNLa1wnciAI3EoYjzuP5URN527eEAkdkEMQUBc57mAEghuEA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LWRoTAujJXfdF0ZkWQwoNroqEWQSeEEcZEFAWiPoiAfzIQRcwig4ICAMoiCBPZAD3RQB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DdBMFACb2KAjyghMICXFw9kCzeEEMxCCQggyiUwxdEIjQH3QQYKCEwgE9kEnsgBCCIPi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2fhTCJMlADeTGEE/MDae10EA22iPqgYkQO+bos+wDgSb7kRCZAi57FAAd15iEFdQEtPdBX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vrBOUFoBeQHILGtaGwR/qjWHd6QTeQLIYgDiReJ4Qw1MQ+DBCGGe2JCJC3AkDKKJkESI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Y+UTEFmjM8ouGBbGL+eUMVknbABkZKJhWOPJvP6Shh4keJQw26BBHt7IATMnugbjcABJ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UBkluROUqVBN4H0UQN0kHwgB7kGObqwBkC5GECOAMDvhALEgh35fCsEAmxOTZA5B3SSY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nugGXRieyAwItmZCB4gXMe6AOMkuHJQI4kH3lApIDbHFzKBG+o2sR5QMAY3DgqaD6YlN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lUIWi2T3lFTYLHhBAATfKjJS0l1oCgre0RaQJQLt5NkCvaSYiT5wgUs4goAPaICoAAmC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ACAFkBF0HNtNkNVvN4j2RUAM3IHdEogA5shqBoaRmUNS9/CYYBsYCYg97ouh/LeAChpX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SZhFgOAmxi6AEXxhAG+0IEdYyBwgNN5ANigZtVgjugG9rschBNwDbfqgRlMlzjwguc2w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ygaBYhANsNg/ZAIAi2UC0TMmyAu7goBLgZ4yEDMNyOUDEADnPCAkwAGhESJAFr2ugQlx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AECkyO0oIADxhKlM0QogyIhBARzOeEEyRiboK27jYiBwqC0QcgiIUEkgXAlUQgEGDEmy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gJbO5oCAXAnugJcO2QgEzge6Ay1oAMEcoI0AxAyjZ5vH6oF/lzJ7KiZtgTyqJEYughHZ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iSb4QOJIB5CCTA7oFJvEoAYktnCAXN4sgNjfCCAiRgqwPI3jK1PseR+JWkdRqEd1+g9D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g+0r60+24r8CPqusagkdzFkAtttmcoBBNyeUMQib2P1yhhT+awKIhH+aAiQ4D9EUz7Uz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5+le02Bpm/lcvJcjN+n1L8MXA/AfT+4L2/8Ax5X5f1N3t579vQVBm47rzMWsdUEGZiby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s2QZKjgRBQU48cyghaJx/qgAAMlFxW/cB5RoGtJKLGPrOtp9P0zqlSq0EXC0688vl3XO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TE2C1j0c8uW4zJgrUdokgBRQBJ8LWLiN9lSiLGQiBwQcoATkDMIF9WQMfoilIRUi10Ck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pDEHkEQqqe+UAmJ5lAYm8rUqUYkzF1pEaTzPdIU49lUM3GOVA8zkXQKTyOUALrx9VYFN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cNyPZAP5SjSSJ8oyMCe/dagJnbt4W5/kn7O38N1AdFqaZsWuBAX2fT34efqNxAmf0XtZ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tRKr6UR/DuBn02ARGoSM29kBIwbg+6CHBjv+qAgxwO6RIJFwf62WlA2jn6IDm2EEuQBm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OzMhWqDR5hQVVfS6LKVqMeq/K6O0LFb5c6oCGmcZXLuO3P25uosTHN4Xn6eiVnLLxyVj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wlbkRvoUROMYK7SOetjG7cNuu0ZqEQ2wstMAJjwtSC5h9Q4WRpP5SOCEGKjl3AklKok3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ij4rp7aWjfwWr43q5/c3xXFbjvHdeDr7blAWBgx9FitDCgUgxNj4QKbXMRCAEiY8I0Av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5KA3jHiAlIBu2TA7KKDuDH6qxQMk3M8ogthtxMFb5mjufBPQK3xJ8RUNBTYTSDt9d0Wa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XHrp+ouk6XT6PSNYxrWafSsDQOLBfX45+MeevDfEvUndR6jUduJY2zROF7+Z7XDpyw0x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xIO0NYS4xCm7NJ8vffhv0il03p1f4q6m2AGkadrs+6+Z6jyXvr8cejiZ8vD/EfU6vV+rV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7L4C93j49kxyt9zmOHpIMm61azmKXtGZP1XK1VLwTC42tRW6mHuAMzC43ta8n8Z9abRa7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/t4XzvUefHp8XGvE3uHGbyvlXa9vPwBF8yuWt80gzN1FQzHdZaitwN5OFiqOhpuq1g7M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2+ZthZrQE/lJ4vdZrTn9Yrmno3nEhc2nmaLoExJlFRtQioCMoNG7IcZKIPPKAuEtlRkhs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P2UAdMKA0oAVgsc2ebJgrd5wo1KR0YOMooCIwgamQUGhlggsbjKAumcoJzdACN1sSgrN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Lp4UFbmwDNvqgA4BP2QOx5ac44QWt1DwJKC+nWa/NkFzTInCBhJA5QM3EIDFkAIGUAj9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Bv8AVBMmIwgknBQFoPMIOn0PWuoOfoy7+61JDTfDpsVuJY+taTW66v8AEHTWadjq+u6Q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GAPrlMZsdPpGr6Vqeodcr/Le3oPVPQKh/L8wC/teVEczrT9Nrfw30QfH9odKrB1MEepw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Z+KafSWfGXw91Fgnp2uP9+0j0B20QSO9/wBFAdN0XT1PxH6v0PXPLqJoCt0502pC8gfU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eq+DOo6+rra7Ov6Gs4ue4yXAGGgdxAUTGV+r0vzendY6aAOowTrNOMOEXJCLjy3xB8SD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jQ6gIr08+4I4uUaeNNU3af8Aqiuh0vTmmG1a7PQbglaZLqKwqOLWn0hFyudrdXsobWvu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yQbzlZWNemYTn3UV1NEQx7SLFcevhrl9E+DRPTnmYEz+i+Z558vRy+1fg/r/AJnRjJu1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pOoPY1u4y05Vgv6iA5rHAWK9HDHTIBdejlzdegZ+WV6I5meLrpPpmDC0zBiyKiAgICAg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ghwVYCDwqlMgkFRCkXW4lPRMPViVspH1wVtGgEII4gXQDfCA7+UA3DKBHvE2QBrpH9ECj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HBzr2CLQe82aLtQgAkm5mEKJOEIkeEQCbwiw3dFEPIpfLgAHlEQVHfL+WIgIaS0+UUxc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MghDRcRFkNCZBhDRBRAJvKCTyglygAKNAfzSUDuducDiyBCbm6CONpCJCtO25RRncMIJ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ITZAJ7oICQgIdKCAjugkoCCgBI9kAQQlBJyghwgl+6CT3QQnsgk3QQG6CTdBJQCboISg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+EAughQSZKAHKD4wBe/3K7Pwo7rn8qCCebeUEfaBnlAG3F4QNIibH3CBmbS0RAGUADsi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uPZBXL3XbEoKdVRLC2uwEkfmRrGjTuaSHTLShix5wGmY5RTtaYub+UE/mvKB2AZmD3KC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AAw2MEYKCwA2Av3JQK4AESS4+CgO4R5QLtsJuQUDRtH5g3090KpewsaS3NkIYVGG03QM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5tgB7IoE+kkO8wO6MmZLhLsHCA2yLRlRlA4SOUAJAN1cAcZGybnmUCyODdUEg8TYKBbE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AH6LQhJGT9EBDjs9UGyB8WJhACZgbcDKAbngyBZA0wLmeEFLsmBJGEBdDpm4yQgzvJpt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NQPaCBB5lAXyXHjuoIWmDPBUEAngznKAupwBIm/dXV0jmkT44TTVcbrlXRABt/aVEVVC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GDeEELm9/wBUFbnsEgnI4QKS0ERM+yCbi64ED/m6BCYN8oFcDuuI4QTazmO4v+iA7ReU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OETN5+yBSYuJQQG4vCLolxi+ImyIAuAT9PKauoZ57cIAboqZM3KLpTwMSgMEjH2QVwd4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ZACwYgW4QI9gmBhBXDt8ElBcyW8SEFjXtiDMoJ7YQ0JCAuM5NkFJdycCyBaNhyUFjRJk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CCCWmxQ01iETUy21jCGpxPKCsQTg+ZQNaASeYIQLckA4m0KMnAi0oITEGJQTxyUAyUC7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2EGMJRDgFBCASHOEwEBIxIg5+ioVsmwBQNYiLoAGyTe3lBCwQZf5QKQdxmJQSQCL3RZc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RqXUBI9Lov2QtHdfIE/ohKJdNwfqqFG4yUgBk+JTRBIEwmglxIhNBDzIEpoBqDBF+0Kh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CioDc+90XBNZsZQwofLrd0MHd2cJCIZl3CcFb5WvNfFLY1zSbyCSvuehq8vOuMh3Imy+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wfuF1lag97BVNEe1gjQQZOEQsenHlEoWsATJQQc3kIsDzIj9kDkSx0dsFYorcC+m4ED8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099+E1bd8J1aZMinqnN9pg/1X5nz/wCby37esdzIx3XCox16gmIBnuoMVRxIygzOBJLi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he0CxRYnzQTEEI1hrmTZBm6jraei05LnAGFW+JtfMfibqlXqGpdLzsBsFqPXxy4Zmf3W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rG4Bvg2CrRRIegY+4QGLR9EZAyLIJeT37IIWXkgnyhomme6GleyJn6IuqnNgyQIRSOJO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kSBu7diUa0RYYRBAteJ8qypaP5fpdbE8hAwBjKJTDnGUQZgThBASbDj9kAMd/ukAMdrK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pF8ouoQYmQhqGc8BXUEd4urKIHCZdN1v92XR+G3xqa7Zs4WX1fS34ce3YJExkBfQn0wj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R0x0VKzScGFWWwkhxBsgP7oIIuZk+UEyUAaQBF1YDPcqg7rT+iCB15vZBCARBP2QVEX4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rUjdBi6zRj1GC0/RSx1jnvBgg2hcu3XmufqRLp4XGx3lZ6bYeBN+yzY1rpaejua0wcrf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C7yMWiJ+3C1GdEyQR+qsQAQAf1WhGGH+IlSjSDLBAFygzsHrMnklXC0zTMgwb2CljP2t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oi9NxaV8n1cb5ry7O/mV8vHQfsVitSgRPCiyph2UAt9/CBSINwgG2CIjui6nGJKKE8zw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CLnB+qLoifburCiCQwxDiTYDJXfxzWLX6C/Br4af0ToNOvVpj+P13qdIu0cBfY8Pjx5+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M0Wk/s+k/wDvHCXkd19DwcuPdx4Vu5xEx3Xp1yq5jQIMxJ5UtR0/hbolXr3WaejbJpNO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z+acc/LfPHuuvQ/iV12kW0+haH06agA1wb4XH0viyXu/db8nW/D564N3ENmF7dcQc0+C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mQR7rl1dVTBJgcrh3Wo5nxN1JvSumOe2P4mpZk8eV5PN5fbHTjnXzOu99asar7uMkr4/l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BbyIC4dV10hbJEi97rDWqwId/RStg4YJWGpSVfS0uN/dYrUbuh0ZY58Xmx8LOtx0KwIa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XwDJxyVitY4nxDXkCmOVGo44EMH2UUhI3AYupqNjTLVU02DJNkZHLReUCxMTESgEgd1K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8fZQXESLEFWis57woIRaEbVkR7oI2EF9OODMILmkSgN0EJ4KAfRADlBIEIFdSB4UFFSi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B9WfCLqTcyUQwdYd8oHZXeMYCC9mpkxmEF9Ku15t9boLp7IIPKCTFv8AkoJBEDugAF+b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MeUBjMfqgkXyrF0YIewg33CFpmvrnw1rqum+OqOsqNcKFHTBmpIBMMIyQOMJWa6/w87R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hH8JVqv1GhrYDnctE8iAsog1+lq/CHQ+t1SPnaKuxmqaGyXNBgytK2MGgP4ljp+sayr0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GGsdEyI5/VZWM/R9MK7/iXS6rV7uo6V5/gtQ9/rDIMCeVhp4/UdV0Wt6HoaukqOb1XT1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ASZI5/qi48/1D4p1tTqbtbpxTo1Hs2PG2xCK4Py9RrN+ylUrFkucReBkkoOtQ6S3TaHp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Eub2F4QZ9dqWvFUU5azdLRwBwrErkV9SKYc4548ojl1qhqulRoaLJgg3RddGgwNbE3hZ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rTabyVy8jU+H0P4UAGk2A2gL5nlny78vpn4O6qOl1WOMEVSMrydO8+31jpmpbWogTdtl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oGSbtML0cOdLtXo5c3Q05hlNeiVhocPUusrFBoWkEBAYQGEBDTyhpwIwhogWKB9sXQFr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KAnCoByFYJg2WtZxdTdJVlFu4zErSIHIDuCA7rZQKXEcoupuyiICgMzwggKCG1kBJvIQ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QAyUZQXKLajswUQRHCKEQbooCC5ENIBuiATOEEnagDZIyi1LgohpQDcUAvEhFQGRdEEx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FCIcQii0w2MoBMGUA3XlBJMoyiNISgiAD8yCQAZQTdJQSUEJkXQAIGGEANkEFwgKBUE5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RwgHKCeUEMoFtKAoAgiAIJN0AJQfGW3Ei/cErs/CiL4uJv4QGDxEIAJj0kjugUCXXKBm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jBMjsgqLzMkGIiyCtxc9+5xjsEWRYyWmYiEaPukEEGDYygp2kOIYfSgtoeTE+UGmQDwAE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aYiTZASSOIGSgWScN+qBnmLDHugG8luB78oKt/u4+EEqPBZcHd3QUEuByfqqCalQ8/qo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k3/zQXCo9zROSgZj3Hg2QWMcDmQhi7eS0CJDTKMKK1RxcCGkfVAjarnQTIHYILA8juIQ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HFxdUWF97gnuqI0jgWOUEcfVac58IBEyeEEBE9vCB23BJP8A0QBxAwSfZBJgmB4QK6x5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RMSgoFUiptInygsvdvhAIc3seEBLnuBaSgbcYnjsshiCRIdBiEAkmDuk9lcXAImJm6YY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t7DgSphhDTgGBACiI1kDdCAOpNMjZfCAfLYDi/CAuYPzRdAhbeUELb3AQQsniyBdjSDY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BQVu2gkntZArKfpkhBDTNu6BXN8EE4QAsm0x5QDYecDsmAFpjxm6KreHdyfZFVS8GBNs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VF0hrV7C7SiiNQ4OBeTYoLRX9ItPsgnzdt4/VAK1ZsCHDGEEovaRceUFu9keJ5QQFhMg2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ckg3PdFwACfP1QI5rflmDHhAtNpgkgygvaAMyR2QTm4jnKAj3+qIZpG6YB5QBsA+EALh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mrB7CLoIJcJmPCIawAE+yiCReZnwgYAEmLlACb+QgVsn83KARABiEore4gyAkDUj8xkm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BJuc/dAW3lAAbwOyAkwRPZBCYEoK9wE3JtkhG5MDc61oRhA4kERYoASRctJ+qN2aBM+k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4N9EoEbXe3LT9OVQXVWkzLmqB94P8xNuUEDhzycIuFqPDQDuCLhA9pN3iECvqsaYLh4W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CfJQwraocPzAwhi5kmIuiLvlPgkdkDtDmgCT5C0y4PxUC2pRMCXSMr7Poa1y81VtuEXB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5PaF1jUSwyfrC0zg9jM3RoAQIEE3QQ4QLzJi3dER2QCY9kUvEoLRJY71ewhZ6FLZ3usc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x/Bis3+G6ro5kNqCoP1B/ZfmfUT+95up8va6t4awx3svLWXNqOLi6SQoM1R0i0zKCuDO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3QJsEzaUWKyCHWsULVWp1jNLTc6q6IE4RqR87+KOtu1lV1NjvSFp6OOXnS4uBK3I9E+C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K+JlIsKDxytKhs6xz5QETMnsiC8wJkfVEBhO6wnlEaKbQLkXRDOi8XCKSPKBD9PdE1WW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fVARdK5hFyFTSye2ENpZMjMI1LqwENv+6smsIDIxwtNHAEBUOAJ8KRkYIwLKgG4HZVAy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JFDAIjlBD6pEC6BSDMABAYHsEAxn7ICGyZEhWJoGzpC3EaekP+X1Jon8xghfQ9J05dR36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qc1zGmbkmRHPC3EZdH6dbXacEgrSN/8AMbZMhAYwe6CSZkkSUAm4jsgMwOArBJKoMTHA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h7ixQVukD9VWle4zHdBXVmYKlFGohwIxypHSVzq7TeMLHUdJWOvSO4dv6rl7XWDToz6j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+i3aL2EZ7rc5NWGLiTGQts0zf+ZVjIEKiOxfCoEwZ+yBwSYEwFZFAsh5EC/Mq4xatpU/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62z5nwbWHLagK+V6uNcPEMC+TXYTmcLiqCYg38osgG10UJyIQQ2kg34lBACTFoQKLiyA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CLDI90AiReOyAkQJAJM4W5E/Z7L8Jvhw9f8AiWnUq0/9j0UVKlrOdwF7/T+PXLuv0U1z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Q0EUwvrePna4dfEfPOr6mprdc+u5xcXnle7nn2vPu1VSZYQrqHcHbWgNJqOMNaOVztV9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BJq1do6jrG7j3E8L5dv5/L/tP/29H+EfK9TVqV61So9xL3kmTkr6s/see/aoN8JaFcLE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ATZcOqsinU1KGmoVNRXdtZTG4rz+TrG5HzLr/UanVOoOrOk0wYYDwF8bz+X3V6uZjnuB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nZU5ls3K5tkNKTCzq6qc2AIRtXHN1itRRq5FODmVh0jr9IqbNI0DMLna6RbV1DC3Nx5U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ktJDosstY871GpvrxkBSqzjF+6yK3T80DKDYywhaTDECBIx+qMmBtAsgls8oE5HdSiA8i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kRN0EgH2VAOJChoOEiD9EbIQZFhblBdSMjmyC6b2IQMPP6oIcYQDgHHhBCBcoJBmyCe37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j2B/CYKalEjFx2QVOa6MQgUg4PCCQZQWNMCcfVBfQ1EwCbckoNYeHAQR90DSe9kEFjMI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QAG6BxYwBlASOwzdWCPBMQMXC0PpPwX1qjqepaXUAloFA0uok428H25VrNdbR1enVvgj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mhrirpqosS2Zt9o+qiSL+tdZ6Q+v8O9WpmmNNUYW9RpNuKYcIkjvMqUea6t8U9P03Wup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mbdBVJ/3ZgX8XWbW+XB1PVOp13Ma/UOovDYLqR27wRcOjKy0y6SgH1zTptLalRpBkoNe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T/ENkmn3CDXT1mn0oGs0jW0nPbsrMzKDh9Q1LqrnQ4tpbpaybBBytVqm7Zvj6KxK5Neq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SM3OiyDZp2wRYz5ypUrW2eDZZrUjVpTFRpwJ5XLr6V7boepbp9MHswCTBObrweWfL0cv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RXaAIfUmBheLp35faPh9nqyRN1zjVem0D91N9MjmQvR43KtTW+CvTyw00zFJvgrvy5N2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oAwrSG2FAQ3mESptQNFsIgAd0DtAjCKMnHZFEZQM4KxIMSqhXNVgBFrLSDTdBCsSrrZV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koYBPlEQOgzCLgjEoog2QGwuEEmUAKAzIQFETjKKLbi5RAJJwiyIHRhAXOmIQA3koAJ5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6EAWQQ3RBBEIITBRcCURCbQigSMoYgKGJiUUJtdAC6EEPdAUElAJugkyggtZAZQAk4QQ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AQTKA7igBQEIJ9UAOUEm0IICgnKCIIggMoIgEIJKCIBKCSgEoF5QfG5ES2fK7PwpiYic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iSbFBDItDQOJwUA3EEAkcmwRdKXhwgYF4JRorntBvmUZpA8GbthF1DVYSBAsZhFN8wEm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g+EFbnFtYuaHbe3ZC1pp1Nwk2HZElHcL5KLsEOvFwOJ/dAwcNu2bA/dBHluzJnuECSQJ+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fCBdzJudplA29rmzBHugqe5sAbb3z+6BWlsEEX4KAODflyTKCtlRrAWuBxKC+m9sXaUF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Tg5RLVTiN0BGQAbtkeFdDAbrn2+qgJHcTwgNhuMKwGxCAGJgdlQzhB5MoFJAtdAQ214k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BkxIwgI4MygjgJzeSZQCRaR3QUuptLtxybJodrRziOUC7BGPY8JaAALgthSLF22bxKiE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4nCAYg9kFbmkGe5V1dOQLciVEDbLvCAbGjgki8oA4YhBW4NiZHsgTa4nMIG+Xcg/VAgF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CG9toQKQIEjCCOaAZiZ4QIGyPCBSB9/1QAg3BMhBWBAIPJQECBeCgRwH+SAFoF5CCt9O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KYIEg+PKGlNNpmRaUFbqLLGLdkVH0mlxEWzZAvygRBPKLrPVoODz6rTZEPTpvHMx2Q1b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lMCDlE0Q2G59kBAxf2QAthsh30KAEHaTMgouhTBgXxYIaYSDIQ003NwLd0TQcTFjaOyA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IugQnb+0IAGl1Q7jgcILQIEpqahveVEBpxAsc3QMSQIi57IA2ZIhAHgkCHXCBfWb7rcA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JO0G8CyDTTkNjMclAH4nkKwKd4JbtmB3QMHPAJMeUCncTINoQEn03CA7nAWsgSHSIuED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1oS4AWvwigS/tAQK6SZP/VAhLmmG8oBvfO2R9kDh42xtDh3hBXUe0Akm3bugqbqnwT8g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/ABFVwnaPdARQcfS5wnugB0sEAOJJQWM0jf5mEq6unZo6bTu2i3nKpV9JrWkQ2ERcSREG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kytc/aOJ8VUB/DMcLncRlfU9FflY8tWBdx4K/Qc11VntFwV15rUuoCc/oCtgGfN7xKAH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HuiA8GSBwP1RaBtc48oRDm32QXNnbY8LPVVVTJ+Y4bcWlcu58ld/8IazaPXuoacfz0j/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+f79efuPcaqpLR6jHZeFzZXOBEEZ57qRYqIkxhTQIMgzwpqwDYw5NUpBi1wfCqqtQ9lJm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TXg/jDr4eDp6Jk9/C1jtzy8Y5wJJuSVt6Q97KtwQO/6qBYBvKaBgzJNltorjGMoCztKJ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YaGU4BsimkzYBACIugTi4GUCONrQUFYknsgMAcIuoWiCJVNI5nqsgQ072QKWGYhAWiTh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0pgB5uoh5mQrqWlieLK6mgYgAKqhMCUEIOP1lEwBjH2RdDn9kW3Ez5RhBayCC1/3VgEX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iKeppVBncvb6a/Ln29JUHq3HB4X1+a5kZMiRH9V1Gefl9SH/ABZWmXQ/K8CMXQSLWkgd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IBgtmYi10EJn6BBJMWbjKuiNjItKaCM5VtUHST35SEIczCqlQLUbPclBRUaSosY6tP1S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9Dc24wo3KQ0wL8hG1lK4CC04ERPlVBsRmOSqGgRJwqFcLEH9UCkXgdkBpi4W1ouI+aLo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I6+ro/M+FdezkDcF4fVc/C8vn1Nrrdivg9T5d4hzElcqsRQSYMfVGkIQCBhBLyDaCUEj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TkkDKLoCNwEKw0zKb61VlGk0uq1HhrQOV6PFz7qlr9Kfhz8OM6F0DT6MNivWAfWdySvr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Vnxx1MVKjOn6c+inmOSvo+LnHn7ryzAf6rv8ATkuptO3Fws7+xb+7134Y9DZ1Dqb+q6xv+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cvneq8uT2z7rv4uf3cv8QOuVOs9ceGH+4pnazsAF39P4/ZzjHk62vPbQfVcLvvy5iG2i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2XK9KoDC45gBcuut+V+3iPjnqv8AEVv4Cg6abfzkclfK9V5t+HfiPLmnAMWK+b1cegCI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YiRlS1ZULB/VRrVdSmCP6rNalVPYQIhZrWuf1D0nCxb8PRx8mpaw0qIaDgLla7SM1TVE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+qefzEqGMxu4krNrVGCG+FEUvs8GQE0aaLrC2VrRaCNqRKMx5VZSbYTQCZgkXU0TlQQZ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3CyAPKA4vFkAInv3RaannvHdFi1uc3RTieyCBBIt4QEoBcmYhAIQEFBJJF7IJHhAHMk2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OTKCssdPqv47pgXaZvE8IAYBv34wgto1Xsjzyg0sr+kXBKW6q1tZp7W8ohw9pGR90DcW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GUBEREqglzQLWVFml11fRGqaDy35rNjgOQmpkPpeqa2nRq0aNRzadQS8A5j+iaZGnotd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aQ5oP6rNrWNJoMa0tY0fLI9MmYCyLS406PySQdt2vGUUabnkN2gCsy49kHS/iAPk9SBb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HndXq2v1FZzQGsebNFgEHJ1OoJbuOcZQc+rUc4wTyrqYrDZte3KDRp6cFRW2kyBuN1LU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VopEiCTZc61HqujOJoM3C0RdeHyV35e7/DgbNWJuMyvB3Xoj7p0ES1h7hYaei0f/AIi2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ugAACvTzXI4/3drrtzWa6enG+gw9wu3NcrDli2CGWRB2oiBgygMBBWRe+EBiyKIsEVINk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BiVQsTK2VS03RGgGyrKSgnKuroyoiSgAEmVdXTixymmoU01AeyumjGCmmh5RRmcoJOEB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UEBQFAAboD7IJIhBJ7oIgGEDEgjygBQThAs3QQygk8hBBf7IIEEwIQC6CSgiCTZAEBBH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CgkWQEHugAygh7IIgiCIAgiCTdBJQQlBAUEwghygBugEoIgmUAQRB8ZbcwTbldn4VDNg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M+ZQGIx+6Bah7T7RygrcCQS4oJA7cWRtW8AxaPZGCFuY+xQWspAyHAe5Rtcyk0CA0e5C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+qCOoAtkYzdErOww6CCBPKqSa0tbukgk+FCGABI7HujWG2i+beMoFdkDlApHqEkxyEBg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sAggY7oFLC4ReZmEEFAEbp8IEfQBggwRlBZSoBwIJ8wgr1WnDXG4jygr0+0w0kki0Sg1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ohB4n6lRLClhuTkoyUMgm/KotDoGJVxcMGzBgg5F7rKI4OkGLRiVYAAQ4erhMEkiYEjl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5QBzIJ9UICRa9j7oGwT5tdApiM57KUAPIlwFikE3GSQYnITRBMGT900B5cW+XXg8qCAg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byCGx2UCgkxIPcpFiwEtAgyRwohhHe57oA4gNJNjhAN5mIgd4QFsF3eyCOFp4Kogmf6K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rJkQ0Hx7qIRtKJJt/mgfbJdCBYkmDMhBA0tOMIBsOD2yggaATZBCwQ0bR3QK4RMi5QI5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hkIBtiLYPKCbeAJQJt3WAuqIWXsMlQVFsjnCCfK3dwgG0gCMDEoFcJyQgDwCCZOJQAeq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NTbEuIgkoD4gfRAHC6GlA5NkNGex4RS8QgETfugJsy3CCtgOzMoHANvKCAQBfHdAXROZ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ANjbJxJQKQSDFzblBBAccgoLLReyjIECxBvjwgBgcG3hARIAAN0DOEEwfI7oEeNwvKuB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2lzbn9UCwG4CAkkGSLcSrA4gzfKBTtkTaRlAj3EECUBaZB3f4UBBxB47oDFpBx3QLNgCI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2RuBDj3jlBIIN5juUCiCZANvKAgAmcXQM5jCLiTwgqcwTxICLCFsfl54ARQcx8QGoEp0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g1ktptIgFArazZgCPfCuC1rqZlu4EyqmmsRDT9kRA76hAptfB8LU+xzvipgPTWuHBn7r6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MrAipmQv0XjdWd1hAt+67ckGIM8/0XRpPJETzwgB5nKBT3CAZwSO90Ei0EzZAoHodf1B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9KrcIrAcHJXOxU+Fupjo/wAUUdUcOftqDu0mF8X1viy649x9T1kGt8xhBp1BuaeIK+VX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wuFdum/CzUkDceM8qNKyXEnFlQalQMpOcbADlVuR4n4t+IACdPprmLlWO3HLwtZ7qjy8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5JBGcK61iW+gUWTUMW8lEA47oEdaVZVBwn9ytKdlwPKMVppsGAgsLTaETSuHhDVbjxKK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hArDIMIIY4QHIhELsd3VXTtZbhE0dsnAKG0BRM+6sXQNN/Isi24VwcP5SqACRf7owhJn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NrFTUCewtC20kjIQEzCADhESw/1RBgzixRNGCRdDUDSJgLU+2bUdIDTAsV6fD8XE6elYC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F9jmuZO5Nu0rvyinVNLdSwkCZkFbRtmSD4lAQXEzEIJHBvwgMnbIyCgXPGEB3coAM9r5Q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FqLEd3g3UCCbEYWlHbPukFVRkEiFRQ+nKmNxnqU9olSx0ih+D5SxrQZjCzjSzglIG8/8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pIvNu6BHW9yrFgtNgtFSpG9n3Rit2nG6CbWWsZr0OjpCv0vWUQLmibfReX1PPwvD5iSC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nvJ9u8FwvK89WF5wo0hRUg58IJxCCWHBQSTt8oBiwzlAIg5sAggmN24FdOYPov4J/DJ6l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P8NpTFKRZz/9F9D03ixz7uPuXUtS3p3TH6gw2q8QwHhfT8XGuHdfO6tR9asajjJJJJK9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pqtei01bWaqhotO3dWrO2j27rj5OsmnM249/8Y6qj8K/C9D4f0R/v3tmq4ZnleDwc/l6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3fZMfMbEk3JNzK+hfh5qsa2eLdlnoqEWNo91ztwUvYTP3C5Wq4Xxb1QdP0D6dMj57xDQ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7Y3xHzcS93zHfmNzPK+L317q9M+BLb2XC1srmEj3WdUrqYw4eVLTQ2TxlYXaV1O1wprW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a9zmdcp/LDB3Ern09Xiriue42BXN6oq5U0lG88xgys2tJtvyoJU/LMpBQ+C+QgvpflF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dWJRkwYKrIfWOVkM0H2VwA8eygZsR5VggEm1lAOOQgnMIDeyAeZQQTEosWtPZGjtJwUD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QS90B4wgAuMcoDabwgk2mIQDsgMcIAWtJwP8AVAj6Y7YQK6hzbvbumClzHAgn3gJgDQRN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CqGpucMGeUFrKzg7KC9teSLecoLhUDggO4HgAq6CTLcWU0BzC9ntdNGvQacCsw1Hw14M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0KNN2odVvSdBbH5gihVr02MLPmNLTiEFDdZTFJ83jEoKqvVHh7HsaAW/qgz/AMZW+W9j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c6vqBA3G6uJrHUqOfe4E2QBl8gxwoq6i2Tznug2U2ARZBeRICzUgsP7crnSrqIkj3XPv6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UadMAl7gvD5Hp5mvoHwZp/kGCPUHBeHt6I+x9ArSyks/sr0+nO2qHLvw59Nm/HdejlzP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xXU6a/d09j/JB+67cudX7l0ZMDZCpuRE3IJKBHXcgYC4hASOEDCwCAg+koA31XWgQ30k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Mgkdito0NuAggN0BQSU1MSU0wQVQRJSFEGyqCDBUBKCCyAoDKBbK6uiADlNNHlEKJylW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00ItKaagCqgDdAYJQQIIUEmyAe6Aj3QA5QCUEsgIIHCCSEAQRAEBQBBOUEQTKCcoIgiA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BJQRBPKAjCiBCaan1VULDKAT2QRBJQGFNTUjymmhCaakJppSVVRB8Vo1BHeMyu78MfdP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kdkXALnQWlDCiNwvfuiYfGSfujSoum9yfdC/Q5EyPohPo8SABxwhfpc0GIk4tCEO2ZuT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ApBs8GEL9KnAuJeRB/fyjC2lBmeL3RuXTth2DZAwhvNuyAOuIbcd7IIA0CwiEBHeW4sU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6CRAuSEAJJeQBYdygeBI9QA5QKTYluQOTlBTU9bIm5CCi7YcIlplBfQrF8i8zwgvY3M++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SRtcDaPZAQRFog2WopohwBBEDJQ1JG1p2km9kANjI/ZSoJaDcjsCkAEAhplUQO9MeqfK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A4cDYkk5QAkExgYClCvBm4x2UBPpEkjaggu7/nCAtbi8+ECSLZsCgLeQAUDNkE3EEcoC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Qf6SgjuxKLUjEmwREMtBM3VBpEkAR9UilqOO4htxOe6iEAMAzfsUFrGyCCLe6A1G4Nsw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QAgFuQOyAQPzHm9kE2k28oC4R3B7HKAPA2wBfIKAFskHIxdUCDEEpApYf9FQhaP8N0A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GJlArriymhHNJiyggbBxZArmByCt1OBiScXQAtjdIOO6ANaSIhBC0AmOUCuaBNuEA2+o9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JQAC1igAExI+ymAbZz90E/yTV0CDHdXTQa2LGLppoludp4+iaahIIiJTTQ5iPsmmi0CO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E01GQCP3TTQYDFjcqIFRpk3H1QPBF4ugU7gYIHvKBvTPpMzeUA4Im/dKITuF5gYSBZAf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wgMgggNmcIFNuD7FBNoyDCAEvL4EHtKsEcXZjwUBaDJHixKAbBj9EDAQJgDwgj2jbECf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2UMQTBO6xQB17RbKBS0QQMlAQMOkA8yghBBInPdAjg7gSgFIHiAUXTEmcyUNEPIseUNK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rS2IC0gVKDSZa7aUEp03si89kEMh0mcyRP6oGc+TuiVqfYwdecH6CowzcSAV7PS3Oljx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XiuqmxcTcSeV25WALi0yMFdIqEWuFRAbiMoEdMYi6Jnyhk2i6KkmTAGEAJ75QM0ktbGZ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gQZ5+qzZiuXq2TqLECckrh5PH7ke++CevCrpx07WOBqMEU3H9l+f9R4PZXDrnHfdNoFjN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SO7m6lAiwKzFgOLQ0ueRAulXHjvizr9MtNHSvIAsYOVZHfjl4SrVfVeXOcTK1Ho5ipzR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HYQKZRcTdGRZFobrWsUZK4gmZ91YsRsE3WhpotDbkxyjNXtxwgJHE27okVOySUVWTMHj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I5QLNsoALm6BmtAMwgfmEB9uEDNGE1MaWARgJphwAbQqiOpNIjagzvpASNoIV0I+iO2A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AhZwCgBZEq7TQh03V1dM1s8f6prOrGUSTgKpq9umJx9YRn3RYzRxhpRn3G/gjzAWj3Qr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xJ7nV04czSsBMkL6/jrOlAuQLL08hNawbGPGWldIVfSh1JpIgxhVBPi/KAm3P+qAcg98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CGSYFoKCGQJhBHDbznjhAwi0nyrAptzJ8K6uoBmMrUppjgyEUjm3IVFTxyEWM9SYhG4x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HeRCzjcurRmIMlQERAIH+qAtFhOEANxF/qgV4AAObKxYDPSZhaS01S1Oey0w36GC4XsR+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QGzqHsNg+m5sfRcfPz8HN+XzDV0xS11aiRdtVwn6r815plemVUY74XlqwkSJlRoYtPCL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TYhE8XCKhsCRlALST4QCcED9UEAgTytyDT0/Q6jqPU9N06hTmrXeGgDgHlejw8e5m1+o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0vS9N07Q2nRYC89zyV9fjhxtx5/4x6odbrzRpH+6pWsV9Dx+PHl7vy49JkCSt9VnVoAa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0e3/AA70TNDpK/xTrmhtNjS3Tg/uvB57+S+yPRxPbNeP+Iuq1ur9Vrauo4nc47R2C9Hj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1josIMk37LfXTK8MjIuuNoR7b4sudqs3UK9LR6KpqKxDWsErn31g+VdU1tTqOtfXfJBP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NtduYylsSTmIXkvWx2hHNyL/AFWFOGeJK52oUsv+6mtaIpyYn/oppqGlLSAFF0DS9KLr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x4sVjt7PT15twvYcrlXtI6AADCzVhmxnhZqg57R7cIK3eoXQVvzlBbQMSP3VFwJt3/RX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j9JCgmSEE5MFAQboDN+yoAnlQQZkhBMoITPsgPMWHugcXt+yNaYEwLIuiHXmEE3EWsgk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vY/dBB73QQc9kEae8IDkIGBOEE8AIJN0Ak/dACAeEClrYxKCt1IduEANM8YUBbTgT5wp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ZXVWMBU0xYHWsU0wfmGLiyaYIrbcKCO1NU7SDjHhFB1eo8y55M8SgIe6B6sd0AJPBQQEN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qIG0EIMbiXPutMgL2v7KVYtY3i8KK06dhmQOUG5jYaRhZtQSPCxaiMFws6utOkbLxcRM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38M0HGo0m22914O/t6eXvegg/Nc8ckLx9O8fTvhl3+y0zzK5RXrqf5GFejxs9NE2Xo5+3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Xfms11+kkfwFakcsfI+q9HNcqsmy6MmBQojFkKMoiTCCG8e6CzaWOtcID2GTmEBIIHqE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Bkt7FUHbtBaDZBL2WoMVRxFQ+6qL2flBlAUBBQRBEEQOCYTUxJITTBsroO5NMSZTTElN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IKCfRBOEAQMDZBCQggQAhUQSmrqKIiCEKgQmrqQmmh+6aakK6ahCmmgqqIAEEQQoJNkE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SeEEumpo3hNNSFNNQBNNT6ppoxZNNDKiDwgEoJKCSgAQG6AIIUEQCFdXUBKiJKCEoASg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3CA0Eckr0a/FGpVZO0iCDBCC0FxExAmLoDJAMY5KCAhomTZBW+rLtuJQCiLyT9ygsLhu9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oLWABpuZRRsRAP14RCh1wCeeEBFjzfv2QqOeCCHA4QUVJYd/GUZjRTO5kkklGhcbf1QB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0RG6RgoICSMQOZQLutLcxEII57r7QCMIKnVIcSDeEEc+wNz3QEOBALsIEcQIAtKCOG8E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26RechUaw6QDElRKl5kk+yMhfAQFotHcYhajUO4gnwEZISNsT/qi4gBmI+5RBBB2mJCBX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kHugIPpk+57BADPbcfKCEWMHlSg4yD3CgUgm5QEDzzyUBEHGf0QK6CTkeIQFoAn/NAT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O/NMyUCgPBnIQFz4F7xjuggB3za+EEcQBzcXIQVN3veYBDeyoupNDYDjAB/VQMALy3CL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iFIO6ZBJvMIIGB3ugWRNyO0oFAgcSgcgkSSJlAIFhgibIARbFsoYDmw2SIHvlE0l4BNw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jhNEiwuLhVooYLYsgTb6RyfKBSxxPqhTBCwZ7K4FLb+VMAcOwn3UCOZIt3sgG2cc90Cb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IAWclANl+ZQDaDaYPugVzQgQtNgJvdBNt4jKCbPV2PfwgGwZ5myAFsR6R7BMAeIAESmC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BN4NroBBiQUAiSAZKCXcCI+6BKLgRPOCAgdxB/li8oCDNoAQAyYsgMemYgBAHAdsoI0t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BsARygUAkZgIIG7XEGDOPZASb5ucQqDPJi6gjgREe4QAwBa0900CXNNhKojnQb/ui4Ac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ED7oQSPVcWRRkD07UEMOygkQJm8IAAZvEoDEyQUCxAvPmEE2gj8tkELee2UCPaRYAHyg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0EZScHSA5BY2ZgnCCzeYuwEnCBTuw4QCgUgONvqFrn7GfqVMO6fVHZphen09/uWPD6qW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irrGckSSSSSZuvTGp9JNxNp8rfIESImIMlaAd5AN7IAYwL3QBwBmRdABZpH2QQ+om0EY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zVGqbC9hdYvOqwPIbqR2JUswaQHU9Q2tSMFpm3K8nqvB7+dZs17/o2vpV9GwOIuOTyvzn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NVpMGGlcrEwr69FoINQNgT4UxZHifi/4nF9FonenD3jlMdOeXjnuLzcmJ5VenmKzATHT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6wzKEKcYEFG0LATlGaG2+QjKsi3ButtHpM3RgQjNrRTbiLoh7gx+6BXkwUFbnTN/UgAj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qEwDCCC4mICAtjugfjygIBBxIAQNIJkoHZOYQaGRAIQWsbBhBZGURW5lpEfVNMVVGSYg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tJRNVhhF4Q0QzuJW9NO2k55gBRNaaGlcYkSVcYtdChoXEYTXO9NVHQF3CnuY9zWzp8Cz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9P28NJ8rUqe4h0JcPSxd/HV9zLqaDqMAiF9Tw3W4zTecr28tJVh1J3tIW4DphFFsyFpF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SLQDygOBESUEEG5gW5KAR6YGRdAPBi3dAOQSUDWiSb/orASTJggFUQS4EgxfhWAiCLHh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6m0iSeUGZ5gx2wjpGPUtAcALjlG4rbn8yNxbN5H0WFEXHICA8WB+qgkWmPsVQpI2JPtY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KursjT+oHytRir+jk/KZaSCujD1PRHBurpzacrHln9qT7fPfi2kKHxN1CmLD5shfmfUT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NvqvF01CEQR7LLQkECTiUZQwR58I1IBPg27oqQRz9EEi82I7IFLcd/dARYbjC688/OM2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prfEeqplziPl6af1P9F9f0/hya5dV9V+INael9KLA7/aKw+wX0PHxrh308ADveXEkk58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0gemwysUb+kdLqdY6jS6dSmCd1Q9m8rj5O/bNrXPOvRfH3VqVDQUehaGG0qIDSBiy4eLj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w8RTaXWgDlei393LMamAWO1c7VO6+B9VxtJFT2nd6ZWLWrHgPj/qrtXqh0+g/+5p3eRyV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PMFoAgZ4XzOrrolp4nlc9alFrBN7hY1TObjj3UA2DlSghozBlQAibBseSihBLbkCbIrk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3f8UFY7ev09eTqiCe8rlX0YrcAZBss1YEwJCzVD3t2QLbEXQB49KBqJg3+qC3xhUs07Sj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8IIEBOc3QS+ICAmbX91QB9VAZ4CCDsgHn90DjM+EDCIsb5RtJz/VBDJyEEmTPKAOwZQE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IDm3ugMmPfsggcIwgMwLBBA7n7oDN4QSeJsgm7mUEySgkoCLySI+qzYA7JEQFFgjzHt3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zCNFe6RYoEHeZhAzQTEGyB74MWQM2YteEBJ2CSfCDNqdRALW/daZYnEkyecIGAOSfcoG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SsqupgudHCK6NCnAmIWeqyun2WEtKbuypVSn9VkdTpFB1TUMbHK8/krrw+i9H0/ymtg8L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gU6bNuS4SvL27R9H+HHf7O0Bc1eypf7lg8Lv42KumQF6OWKam6Hg9iu0rF+XV6a7bq3M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OxtXaOdABUpmhCiiCmCDKuB9x2kpQ7W7Xh3McpBHuc5wLjIKCcy1pLQrIGb6RuIu5BBf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jyrBztTau8eVpKtpGWBA6CIIiohiIYeeyIgHlBAgmUBQRBEBmMogymmJdNMTKCCyBgVUC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wgCAkBBIQQoAEEmUAQBBEEQSyuroQmmiogFaUvKKiA91EC/KqofCAZQMcLLKBAZQRAEE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OEEKAIIgkoIgiLlCUMqAyEXEBQwOboqEhEsDKGIhj4a8uY+WyvQ/EBScHEl35jgjug1b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oJuEXgEoFqPMQBlAtOkMkXQWbRBNvCAtpW5BygtpiG3n6IJtI5M+UEgk2NggOxwNigIq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BtxcLcKhKvqaQ5v1Cgrpv2MI2uH1QOXGdwLsWCBxUaMPF+6ABxkII6WwcoEJEgTeUAdO0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5Cou2NeImFAoIEN3c290FRfvO09+EFgDRx5QO9hLdwMEYQLSeQb8H9US1pa4lxcDfvCM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KhWuG0Y/5ukWLARwQB5VNLBDZz2hFRo9NueUZFwAvi5ygQNbF7O5uggJJbHPcIJMGLBBH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AQZAN75QSBa0g3N/0WQ0EROUA/pb/VAzztgA5QSJOLoJt9Q4ugD4IAAzcoANzWl2bYQQ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S9pIuI8IulL3PG1jbHMoiyjaAWweQgcXNoH1QNIDQCL8d0EYW/fuUANQSOJQRpd2BQS5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AZsgLBMARc/VAQ2wExc5QBoImTgXJQKWkyHXH7oibTukDNroA0EyROPoUEIGABZAm2Cd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kSIt2UNTZbiD3RUi1rK6ABLb/wDVNAc2DzZW0VhtzYkqYA5hm8fRMC7CIwmBDTJdJ5TB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RzP3VAc0zj7oFLCDaLoF2k2+/dBHNkWQLtsQVAHtIHklApaLwT7KBYOP1QTYZiL5lAHNJ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E24Oe6CbfBJlApBh0KA7RuiSmCjS2puB4cUwXFtySIVADYvKgji3gfdABvxFggDmEkzj+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Q0fXMlApaQ6RnwgkEWAtyPKCAQcIIYgREoJeSCfsgNwSTz3QQCQJmUChgBkxZVS7Tc+Z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XBRU3zAnCAg4MygYmcfUICARk+yBbixhAQZxBvdAbEIFdJEAe90EsCBtkqwF5JsBlUAE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EEc2QT+iBWgkgZ7XQFzJ9J91Z9ivU0ydDWbmWGF6PDf7h4PV7ZIIuDP0X6bwX4dpWFwk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C/2K6QMIPBhaAIO3E94QTFgfCCXJEC39UCua5oxecoA4nbJygANsosGqJFkVz64JqNBH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Ei3slmjTpa9XTvBY47eRK+f6j0c7+Usej0HXtN/DudqKD3uY3+U5Xx/J6XqM+x4v4h+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cHTUuxFyuHXjb58bgeqZMk9ysXmO0gQ4GxUbkCX8W8qVoNzxxJ8ospdxJuIRo7XN5sEE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iRwrJgR5uAEW1dSaS2TzwqxWindt0EqRefoSgpeQSeeUFeTb7lBDc3QAxNkCP/LAMwgI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Ad0BAHtKIcCTZA7QZyhWhjbiChFojuEU48Qghgx3QVuaZRkjoveZCus6UMDjAAsmpqxu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btJojOJU1zvbq6fQY9Ka53tuoaAkiWo53p0KWiLABsARnV404RncD+FaTcK6uhU00gkf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obNLTeBaYX2PS3XbiuCBgtO5fR5blMxv928uEGCRBXRpXpxtpieCrEXXDyQfuVRJzAv4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GQgIAPAhApIixQQyDfHeUEk7vPdBJmxPKA8cE+3C0CLjn6FUFp5F0CvMwe5VixXeCLeV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wjcU6nEzchHWMxkWixxKNT7PSN5AmyzW6s+mVEDnmSoCBfj3VEdZskBAWgyCtpWusydI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XoxieCtxivU9NMPpnu4e6nX+JHj/AMSaJp/F2pAFnNDh9l+b9ZM6ejh51v5QZuV82ug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fvJuiI6YAAhAhMukxbCaujzMo0mDA/RBGi5OYWuWa3dB6VX6z1rS9L07SH1njf8A8LeT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3daz0/UPw/wBP0vTOn0tPTYGafTUwAO8BfZ44cLXjfiPqDuodRe4mWAw0SvZzy8/XWsen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am+inuIgzb3XK9YuPf8Awvp6Pw58HVOsasbNZqwdrXZA4Xg66vk8ntn1HoknMfOtTWfq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/wCl17I4WnoMG2w91jqouLTtXK3VxA0zHZcrW48/8b9X/s3Q/IoPAr1he92hefy95Fx8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3JK+R5fJtbkSOZ4+64NABmxWdMOFzNqAAQAb+VDaI/NiLcYRANu6CdgRKGpEDE/0U1rW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5obdh3LHb0+n6k6eH1LS1xEFcn1Ob+7LUzlStSjaDaOyjQc91BIFkCum8hAKVrHKC4XN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QG2JJhEpgZCMp9fugIt/VXQMQRz5UB5BhBLcoJjlAZIygnHlARhGqPOIhCDPJgoqcAA+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Y+O6CTmEBsLkGEAn6SgPHYIFMkTZBLx2QTAEfUoICSDNv6oJMT3QGR4QEEHvhBAfKA27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JMR90BbP/AFRUmJIwUXSvDgeENBpsJHhA8ERZA3F7kIA52wTNkGPUagukC4CCm7rnKsSj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nupq4upNggZ7SorfpKQILoWay1ERws26zaV30hZQIJEhZrWrKQ4nPKlrT1fwzojIqEEn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iPZ0gKbLLydV3d3pdUbaZnzdcO3aV9G+HXD5bADwubT3Gnvpmnwu0rFMxwLbL0cuV+1o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dxFanVXbmsOwWXPY3XeVzoEXWiGgoyMTwgkLQMIDtlh79kFwpS9su4v3QFoY5ki7eCgj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JMNntCKZhFO5BngFEMWby17zEmwWoOVqnf7U8+YVRbRvTCaVYpaRLppiBVcFBEBwgIQF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EEGUBuEBCCcIAUBhBBlBEEQSZV1MQlNMEJpiIiQgBCCAoIEEQBBEBHlAEEQLHlXV0CE01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AqqM/dRlFBJQQIC5AJQSUERrBJRMocIiIuJKImQgiNgghQCbpqUFAfqqoEqVKAKQgqqh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4Xofh2WtT2O+YBFpIQWDUsfZ+MDwoIXgDO4cFUPTbuyguaDeOQgcU3WBHCC1p9MFsH90E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gZjbdpxKBiJExeEAtaeMygkAD8ueUCEFvJN0FNSAWmJvwguY4OEAA90EYA03aDGEEa2A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2DtnHJQUmkXQdxBCBgx+A4X7oDDxIkIFqPIF0GZ76lQtcDABQX0y1syY8QgsaCQbie6C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QC3BtIUYPSeR6SYP7oLC64dfsqAAIgWskDECYJkG6UEYzYcJBIn0xEqgG7IdccoFEnBy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XgwYI90EbYguEHv3QCTeST4QEemeJ5TFww8gCcnssoE3aPMwgDwZ90DMIaATfsgIMunv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WEYE8oMz3bidrTAsTCCUqIGXbr8oLGt2jZceTcoLmwGwT+iAOIEAAIGJkkG57lAjRYtE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aLCfYoASN4JQARBMEz5QFsWi5CBpBNrQUEM8XKCZQETA79kEgzeMygUmTn9EQIIaARMo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aR6fOEBjHBH7oAfJI+nKqhEZuEAIDWqBQLGbqyiRPB8yroV2Liw7JoRzTEkRCBQef6IJ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BvCCBsxABQKaZEWCCBs34QKWkhAC30+IQKKc8fdAvy4cYMz2UwQMM3v7oF2x9OFA22Dh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lBNgkkNgdkFZZN3ZQU0WFog9ygv2xPfKCbNxsPugBYQDICCbPTAMWQICRFpICBTaBFro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ME4UBDbWEhAC2DDQgRrLGDymBQSDMZTABVHIIHlXBPmNNgRhMEkSIt9UwMGuAj7I0rgj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6hFKTIkGINkBEbckFAaZPJlBYe158oIgEiFQSbzmOFBAQLgFBHXGFYBMwJKogvG4QUDA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MCPKAGQbCAgkTznurBBelUH/AAELt4v8h891w/vXza5n2lfpPT34duWM8htjnK9s+mgw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QStwSwsJ8lBJFjGe6AHEycoBMmxLggUkCZMoIAdphtkWCTaAJRWTWAbgTa4+qoubIjwp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XHnsnUrUaaIY94NAlh7zlce+J01pdb0qh1OoKWp2afUxDakQD7r5vn9NjccPrXw/1XpD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3jLhfM78Vjdcpjw4xg8yuOY1DbTzhTIuAc5lMhibYmIN1MaI5sEq4FINz3SJQvCoZgJO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KacCUCufIzHcIK9xzKCEYJQIPF7oDYeECuzHdBMGBdAzJnxlA4xJPKA2lEphEWPshFtP8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EFk7RlF1Gun6oprxhGQaPCMkNJ0mLhTWLWnS6cuy0yqw6un0RJFvpCjl126+m0Rblt/C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y4JrNrXTohtw1GVrW/ZXE023mIsqmIGTPCGlLb8T3Via5nxVRH9iOeBdrgR919P0VdvH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t5+6+xy7xdQIEyBBsuqs7PTUc2OVYLYBJ7eVQbzPdAJIJJsSEAJAuc9kBg4mJQDkzlAA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uf2sqCZDVRGngk/RUMAJtI7koFqfm5NlYsITkiYKpWV4ioRY2lG4qqC38t7XyjcY3DIm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OTJJkysVpY2AB/moJ+Y3UAAg8kKwK6ALjnuujS6kNxAJEFIxXU+WH6aI4yusjnYw9LIG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PV6Af3jB5mVOh538WKEda0uoBINSlBjwvz/r+cr0eN41k7bmF8fp1HbeeVlYhAFxdEQi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CgHnjsqYgBIzCsWofS2Zsu3HKPtH4H/DB0mhd13VsP8AEaobaIPDO/1X2PB4vbHK17j4w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Okf7x/5r4X0vFx8a83fTxrQXua4mF2tcmykwyMD3XKtR3/gro5671+mxzZ0enPzKxOPA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dvF4/d8rvxL60Nb1MaWhH8Npzta0YITweP2c/P2nd248tTbJkjN12txzaKbLQuV6Dkcc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qWk0dXU1TDWNm649dYr4/1rXVep9Qq6mofS50NE4C+Z5vLrcjIRYheHWvoCQcC6xaCWj3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HOO91lEMDMIAJ3W/ZTQ2ySS33QOKW6JJMhTU1ZSo3gg5+6aa30dGXtex7SWPBb7KdN8d4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dRraZ4gtNp5C5Ps+PredcioPqVl0VcZUblMfqopTi5PuUE/lEY8oFNgO3dBYIIEnlILG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KIxMEA9kZS5wfugPF7oJ4JCCIDx/UoID58QgJ7Qggt2lAcH+iLRm1jN+UWIfJRRyIlBA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H3P6oB/zHdBDE9kEmDe88IJkckIIB5kII6cHlBC3sbIBefogEeOEBgCQTHdAbYMXQFsT/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KyGGR2QGBceUEEyYxCKQguM8BA7WeEUwE3ygSpVFNsxhBg1FV9Rx/bhBIBBgWVRImf1V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IsYBIEfdRWjT0g4xtuSomuqymabI5WLdYtKQe/6LNQkW/ZRTNjk47qLjV06mamoY0CZK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fdKpCixsC8L5/d135jrMJMArFjrHa6O24nC8/Tpy+hfCr5a1pPMLDcfQNHfTMHhdOXPp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6OfpnGtpkiF3jm2Uj/c+y7csV3dKfm6am/khd+XM+0ytkOW9wjIbVqTRNqA7UDU2gOB7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a4AjPsgZtNrGCmx0tyTOEEJZuAJhiNLG7RWhh9MSiUkB1Te8y0cqxDBjC8vcbfyiUg5G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hoof7sDysCwooDuiCmgqAEQtyghUFBEEQRDERMSEEhAZQSOUE8IIUEBQEIIEEKCICgHY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QBdBEAm9kB5QDvdBPKCIAgiCQgkIB4QAhBECnK1FhoWUQoAghmEAyEBRrAQ0UVEMRBEA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TC0FEMqpCoiFKVAkIkmU01CU018ZNuRhel+IVVmjY4kTIUHIq06jTZxHPdSVqQuk1DhU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FdXHaYA0Da4lpCMtDIxlXUHbNxhAxiOyBcQSbcwgLYJBvZUM0dz5QEh3fCgkAzZBB+Xu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wBQIbtlouAgpBdu2gwMhA7g4XB4QKXxHpKAOBcfTdAzWkNI7jlBWTD5+3ugjnRBdcGZu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sDWcILdgp+mfsgTZvcfGUGoUwAG8oF+WACQSD5RKAa8QByETSuc7tjlEXUam6PH6qi0G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2LhXRGw4WseyaGJkeeU0IANonv3V0QRgj7JoR4AAznCBgRY/ZBJJm5zf3QESG9wlAtgH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JkIAST78IBIbtPKAtg3sboHaAGmbe6Cv5gaLXJ/dAji53ENQO0C4lo7gFBY297W7IC2A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ygVu6BbKB6nqIEexQNTbHECyAn+UbSPM2QAOvEXm6ASYgY5CB2/Sw4QKDwAMII1xMAtI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2QQ2sbW7oFPugkSexRAkxkn+iCTaQLoAJlxg3MoYPeZwhgAnk82CGmiWkDlDQMFrpuYsh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NB0gzlXTUMgloteZTVAj2NplUVkXt3QEt8c88oDt9VrGUCNG0QfP2Q072iYGAgTb4v2lA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JkIFawluB3QAs8BKUdtrSpE0pZiREqLpdm22ZRNSBCKIAtEoA5oJjEn7oKtgBiLAoGLT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AHNkEXgoAQWzGOEFe0m+EELcYkIAWyCLd0EFMC0ID8sAQCgRzO5gIAGlpwUALPBCAbBB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uEAQ5MFT9PUDQKbyPfhF1Q5muYZ+aHe6GlfqNVSG5zNw5hFKzW0XHa8GmT/iBhFi1tWi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CwwG2cD9UDMn9EDF0zuz7oIXX7IAS2UDSOMFAkm23KAguz2N0EY4YlWB+ZBAgKguJixQ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MbiEBe69hMKz7A3bqRdYErr4/seD6tTDda9kRn91+j9Ld5dea57vI8L3Ru0Hn1bbH6rc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GeLKgCDgoJJsIiL5QQm/F7oEBGJNu4QEElpMyQixDIaJMSisutyw5AKsSnaf7uYkKoc3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Y9QkHClmtSulT11KtS+XqKUnh3K53itaLdRXZT20qxdTxtddcL6fftqdsOs6X0/qB/vG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4fL6P/Rr3uH1HoXUtFL2AamiLh7P8l87vw2fbpOnJa71f3g2nse65Wf6L9rNw4F/Ke3G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7qIgA7ILWN9J+6M0SRyEQjj+iBCA50xxKAExEIIA7k/RBJzgSgBJjNvCBDeL24QMLxKB2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tnEIlWtFpIuEQzARxnugvZgEhAT/AIZlDTMFvoiaaeJURfRpF2QVNZtb6OjmCQfZNcuu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eAmuV6dfS6OwsZUc7XSoafaBI+6Mrwxo7BGdQgREBIyO0ZMFbXUAAHuiJxJAQI6Se4QZ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FOJG2V7PTdf3OnFfPhOyLxyvvcXXqh6JuBa5XaULWaW6mBgiFoNN+AM3VKgwB+qECxHg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DAbYePdBCMQLe6AkC1yJOEVGzPjhWM0BiFdXRHtwmFgtM5krWLqVYI/LbuoqvAi/0Wis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I3FTs3MhG4yVGnc4GxmRfhGzUpwCs1tYwzZZEJgiJJUbEzuzAytJQ/mHnutpV2maN8wR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3YotDmQB/kukY6cnRQzX1GnLXrbD1mks1juyvUZ1y/wAWae7S9M1I5BbK+H+oc/z/ANno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ORa6+D07pP6LKjBAIylQogdu6ggg/uqtoGe0ShBaA0ZuunMR1/g3or/iD4i0vTgCaW4P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D0/jYtfpzQ06Gg0RftDKGnpgMHFgvq+Pna4918+6trX67XOqEgguwcwvfJkea1KTAWgQF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LWy7AA5PAXDvr2tczX0Kmxvwh8DbCQOoawbnnmTx9F87ifl8m/tHpt9sfM6tV1ep8x87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3fl592tenpwJgXXProWRAXG1ozGSZhce+x4L8R+tfMqDpWlfYXqkH9F4PUeVqPFMaAOfq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x2KxogsTaAsVaa9uwvHdZQS0mDwU0WClaYlZ1LTCiDFp+qalq6nQJ/KIRm3WhlAwARaZ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+oNExcJrNrp6bTy4OYICmpOvh5j8UehOdo6fVtOz1s9NUDt3WK9vo/N7a+XVozGVmvs7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WW59oTIPBUaDJmZUEtHnsgWJB7JFo0+xN1SrZ7lWIdpkICPfiUYEC2EBBvY/RBDhWiSJ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QSbSf0QHz+qCXzP3CAgwPKCAyEWfYiIwjQ3yfZBPrKA3BH9UBJCAfVAASZiPZBBOLd0DD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BF7ygeEEjsgkebIAQ0nnHKA+EAvFz7KWgmTmFkMMi0coDAAk3lF0W97gfoinDRn7FBHP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0TPGEGGpU3ncUAaTnAlIlWZyb5WkEe6Bqfqnv2WWl7GkkDbcKJrqaKjtaaj7OzCxWLdW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v8HyoKzlRo7QYJS1Xb+GtOH6gVCPyryea67cR7OhYmBdeSurbQbItmcFZrp+70HR4awE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9v8Ju/vmt7hcrGn0XRS3TsJXXlmqKrgNQW+V34YatM8Fu3ld+WK3aczuaeV25R2vh94fS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/Ll06Tqd11ZgCnfCJR+WeVpA+XKSgbL4WwzKZDvEGVm0GnSa2kJIbuN5KyIyGMLaYDt2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6mCI5IKi6Mbqjg0AWRRLWNdscDESeysZRn964OAIaFocXU/+Lq+6lGihemFkWIIoIqCE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WhEEQRBEEQGUQEBugCLRRBQA5QEIIghQEIJKaal001EEJV0nwBU0qBWIJREQBBCi6CIi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sgiAZQS+EEsgCCIuIjSIIcJSoMJCIgiABIQUAQKcqIKuroHKiJJTTU5TTUQAKxYn1UQE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7L0vxCuxB9MTfKCjUNOwho/6LMjUrn1KJYC9oIdwSri60aPUPadj8dlNSuqyoHU97SAqy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UWCT/qghIwgNOC4+qCgIF8IDuABi5HhBIdALnBAHC3aDygVslpkg+EDPJ27gBfgZQUPA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FSfSIFkAIdIO4EZsgZgHGfdBHWBO7IQUudI34hAjD80yRYfqg0O2sbOB7IM/5jAwguoj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7odyLoADHOAiUzAS8SBPhGUNINZtAkHKDO9hZUa5uBkINDXAtmYBlaBB7N/NwpgDnRYA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+qAuEiTaEwCCMHiEwK42tZXRADAJvJhAWuxJkA4QQkEDbnyoCQA6RzlACG5BIJxKgEnb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LiOCEDB8GJBKATUdabIC5u0gi8IHDtoMtkHygQta6NogkXnugVgf/K6CgcGoIkzGEED3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kQ64wgZgtKAlxLdv1sgUndfHPsgBHqEHhARLeEDS4iSR7FBGhotiUBaBee6CQ4ASLGUBH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RygAnvKCSQOM3KCEdrII0k8oC6LC6CcWPMomJzPKLhXggSDdEATOJCAjFxKCESAi4UhE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b2FuUDmR2uZ91TVRktIgZn6KBto4P/RVNQNvhDULbnkI2Xb9LqaaOy5BCoQtJmR7KQEs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WCI7FQwpYCAQUA2QYgEICWXgWRRDIHJ8IELAD3QB8U6W7buhBh6fq62rfXL6XymMcBtO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YhBVEmAMIJst5Q0DTgwRJQL8sdpKCFsAAWQTbAKAFoMoIRPsgQtM90A23QK5hygRw5PZ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IWjHPJRdV1aNJ7SKjNwRYwVum6Rx9NNw8yiqm9MNO9Ku4HiTZA86+jbfTqhBP4nUi9TS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brPpPafIQWtrUnEbXCe0qi0CR5UAIcMCwQAycIISRggKwFskTkyqI7cLggQgEOJ7IJDt+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rz9iBpvafSunP2PGdfZt19TNoX6D0l/tdOXKeJbukXMnuvoz6dcVmC4kC88roiCd0WjJ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b9VqgGCMJBOcZzJQAGcH9EC3k3vMICMO5MWRYBgWJv7oqvUsL6fBhWJWfTGJaZkd1UaQ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WYNo7Ji6LbEGyYurGV3D8pus35a1rpa0Eetk+Vn2rq5jjO6lW287SbFcPJ4Z19rqrWaL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2lUH87LSV4PL6P8A0deenn+o/D2q04NXSVBqGdhkLw9+n6jpHGcS1xZVaWuHB4XH22Kh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EQpgumxtJ7pjFqp1kw0s8myYaUzMphod8/VRRkH3QAWx9EEsTkW8IEyZAQFvugtFwIP+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gQiVY33RFrALX/RBewWKIV+SiWnptJsjOtNHTl7rhZqWuppNHi0qOdrsafRvABLbo4Wu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CIRl06dINGBhGacs8BGZVcGYAsrjKQTeQgJ7rQHucoAHfeUAsDeyCOAfRfT/AMQI916P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6tppaupS/wADyCv0Hi6ern6Cj+YRxheiNLNSG7gSAqFExc4VKgJF5CpEnsbcIgGIz7FB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BEXlALHnnlFEQTcEx5REFhP6KpYJzZXV1GggmStauGfcXPsoKSSCY4WmqprRYIvKl4BsY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7PNpRsKWbXPlStRcyQInKyoyIm9gsxsJtJP8AmtJUZcj7raVs0ocHf5rpyw7GlBDCcwMc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FnWKp4c6SukjL1PT/VQb3BTpmsv4oU3P+FNHVH/lVYP1XxfX/wA/5O/D55EAxPiV+dr0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7mQpaJIPIP0QBpnAjurAA28K4p5DfzCR2Xo8XHurNfbPwa+Hv7L6Qeo16canWQWg5azj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sceq9X8bdQFHTM6dSfd4l0L6Hi5xw76eT09Ii5MT2XXflyny10RcHC4dXGo9P8DdKb1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pNH63E4LuF4/Ud/Dv45rN8fdWd1bqrwCTRYIYOIWvFxPHzjHfW1wqFLdeICtuRLMbmNt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YLlarnfFHU2dG6O+uY+a4baY8ry+XvB8fc+tqK1StWJNR7i4kr5fk791WBtMxc+Fw6a0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Em5BiVKmrG0s9vCmmnp0TbaomtNPTmzi2ymMr2ae9mwT3CM3popaUZgA9kZ1qo6cEiZ9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LoIscfRGL030dMaYAhQl1rdoGarTP09docx4IMpJrXNx8E+POg1OgderaR7P7lx30j3a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98eYcPbKw90+tJNzGPZK1A+gv4WQTIzkdkqwADtxn9UhSz6s5QWsOYKqHYTJ4VDCe6GG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BPKCHIJ/VWiW/wChUEBPhBJzAEhBDjhAR2KA+CgnmUWfYtkkkcXRocHmEE5vz3QQf8yg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jgoDYHx5QGAQLIJEjMeyAtnJugM9gfugkxKCcYCCWmxke6CGAOEBPusAc5hBAQMAouG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KjnRygoq1tpucIMb6he6TMoEEz7oGaCeEiVZgYVQWAEyJ+6jS9oMCAAeEZroaDTfzPkD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waAfKxULxMfqppVRlRSnOccSirGAni4WbfhqPYfD+mNLTMJaPUL+F4e78vRzHZpD0A9u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2SVmun7u5oXbWAzEBefpuPY/B9cnWU2HIcsNvqlMA0gOy3ylYdYSKzoyu3H2wtoOILXB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lrxjld4zXV6RU+T1RoNm1LFdua59R63+Hv8AlXdiANPJwkSodOIwtBTQHZEL8kStSgV6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FNNoDB80At2yPdWQJQAexrWSC3uFoEy9255/KpkDvZveCw+gDPdZXRa1hZtabnurCjTA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a+qqH/iKzRqoCKYUDlTVRQwFVME0NwqiIg8IBCsokLQCAwgiCQgiGJ9EMHnCFREQIDCL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JCCIYiGIbJi4iIiAgKxYiCIYBFkTAuiWYiIkd0EthBEAQRFkDyiJCCIJCCQiyIRyjRU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EQRBEAQSEwxIsmGBCYYEJhiKIg5ViwAoggKxY+KNaTc/SV6H4cHNM3JviEoU02+TPKih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FV1kdpCHl4O2OIRF2nf8uGl0HsURua7fG0fbCB6ZcSNwkHlA5aCdu4t7IEDtsEieDAug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lA3GfPugJG4bQJlAASRDoz9EE2gDF+6A9jN+5QU1ZdNxa6DPVBa4g2lBbTYC0XIPcoGE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KBdBVSY587sZEd0FtRwEvA7AhAKjtzYOPKBGiAREWygvoxEkoGc64ggWQtwhHPbICMLGn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dJAIk2KANMkOAm5lXQpljbAQmi1u1zjzOCqC5oEGMm4QKST7rIZuJdcdlYEAPyyEgDrA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mDJbYKCMxeQcgoC15a7AvIQB5O4lBlqVQHyASEADnvuBYm/dBdQp7Ym4IQWiLADPKBZ7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IQQEERN/KB2lsmfCAl24W78II4WKBg0hsgXGfKCwAm26SUCgGbj9UCzD4Jz2QM0y+/dA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xzH6oIc5QAkz2QRx3AX5QEwYjsgg3HHHdBLxNu6CWMAgd0AwcRI5QFtxMZQSIGfJQQCH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CBDeCBeLomGHMHKGFkwBwENEC3/N0NJUcYlqBQSBaDKAtJEtPtBQNAE+EAjaIKCReQgY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i5TTUAg3HlQAgACDMoDAkkiSgmwgEC/JQKQASL3CCbeL/VCI1o8mOyCbfER90EIH+aGh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5FkWkNNrakhoDSb+UIY3FhKBCAIMAIgOAkgA+UUNsnAPugUi3ZCJtv3QDZ2sgUCxn2QT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EwMoFI9MhAHSeEFdQbjcY4QAyW2F/KBIg5BsghbZFlK5kjhFVupkDuMoqpwM8BAgk2JQ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oKH6HTPv+V3hAg0b2Xp13jwSgLW6tnq+YHjsSgf+Jez/AH1EjyCgV2rouBBa66C2jWol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mjfAAtMzKogB5sgB3NzygYeCFYCwnfE+3Zbg8l8TN266oeYB+q+56O63zXArWPA3G0YX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ukBmTNrrcAnIjM/ZUCZvuQTIF1QCYdEyOEE5uLk/dAGAfMIiBnKB4tkTySgrcdsHKLrN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abrSDSqAkWvOEDkA83CAGZIED3W40MEZlYQWXHqAviMoadj4Mm6jetVHUydrm24lYvLc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oWPyBwVz6jWqddpNLqxt12mbvP/mMF15/J6f3tzpwdf8AD9ehNTRONan/AIeV8/y+kz6V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5jhkELx9cWAmBHZZ9sZt1W5wmO6yhTcdvCBfYwsgbrmUxdEE3uoBzf6FFQ3NuUCAer2Q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buHqKCwADCBm2MYKMnZJ9kTWin/REXDFiprOo1k5GENdDSaYON/tCjFruaLp8kOLZCjn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gRHKmuV6dKlQIa0GCPKrOtFOm1okCPKVmrPb6IloOFzZWMFcIxZAtgYurAvJMKiWJmfq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/N5QNTB3AzIW+L/cs+3gfiCiKfXNU2LOMhfofBd5enhhYRII5svVHRZrAfkgg4WwGulo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MoiQBMC5ytCCZgZKAOJzbsi6gMHiCgl+10TUteyCAmQCkSoP0W4sFv5gZVUT47cqCp9r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kcIsUuta6OkZdV+YEThHSKGkgmOTyjfLRhoPlYBm4tNka1HYnwrDUHkLUSt9GQF2jm6+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li1yNcDT6iI5K0y9H0sk0gp19M6f42Z834HrjPy3td+q+P6+by6+N8uAnuSV+a6r06MC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DJWaakWE2EKYaBaSFuANHda5Hb+BOiP6/wDE1DRwTp2HfWcMbR/zC+p6Xxbdc+rj9FUH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2nRbtaPZfY8fG1w76eJ1+oqazXVK7rybeF6vp57VtFkQIXK0jT8tw20qbQ+pUIDR5XHy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991n5fwv8G0+mtIGrrt3VTzJXh8P/wBzv3ftHbq5Hzkf3jy507pmZXstxw1upUxGIC8/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VO0NptNR9mtEklcPJ0PmPxnr3dV6rIJNGnZon9V83y+WVnXDOlgRBM4K8fXRKUaeJ47L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cT+6wmrW0B2VtTV1LTTxKyza1M0jAQI+6Jq9mmvGzzCjOrW6MOIJbHlNNa6GlFgWz5Ut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zQD+6jNrTS08j1DKJrVT05iMgBTVa9PStMWF01qPlP8A2inU/wC0en02tAf8kknnKzX2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BAKxj6qk2PZStwDA/wA1lUMxKCNnm9kCOMYuDwmriMIkwguB+vnyrEMCZtzlUPOICM0e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GTeEBAJuRdBLzfhBDfuIugOYKCcyUEEDhAw8co1KLfJ9pRUN3Z8oJlBDxAughBJQGD9f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DGJzBwgkWPZARbmUEJ8IITYmbdkA8zHugW5zbugLT9ApYASSTeE0QHghZU09xHZFQIA9w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8IMVRxegAHPfugdjfcDwgIHnKCxk8Rbur9pfhY1pDvHMYUS/Lbo6DnvBiwxKlrDqsEen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ZAuCeAs0JxiIUUgE4wiiTYAtv4URr6XQ+bqWgj07oXHyXHXiPbUKYaNomPdeO/L0Rppg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plm+TdZrVd3pjZY25ALVw6+m49Z8HFrdXpx/MXer7rm3H12kP7pwGWrfJWDWt/2geV15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Y3V+lqEHY5dZWa6LnEsZVabtK681np9C6ZXbqdDSqg3LRK9MuuSwhqoFombqyhHAZWrW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wYCwGq55wLZTBYww1uxo3XlaC0m7d4I3E57LFugtLm0htbADrhKoxS2OqARCqA4N+X8z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XuPcrNujfREUgpaCQosSEUQgKCKwRUMMIykH6Kg8KBQDZW0EhWXRAqCgCCRdBEECIIRR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PKCQUEKABASEEhCmOFQIQSEEIQBAYQAoBF0ZsQ+yLQQiEIt+khGZEjhF1IRNRGgQRACg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CeyCIBCCFAEEQSEEQRBEA5TTQSlBRBQQC6Qj4qRe33XpfiBI3d7+UoYCGnsoELb2P1Vw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1WkFUyCQRygXSPq0D8moSZw7sg6NAxcAG0XQW7oIBiUBO10CUAicgRPJQQtgDa6fdBA5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L243DM4QBzyLNcCUEpkuaATf3lAQ0RmT+6aKzT+ZN/ZNDUXEBwdALbJBXUeGEOvtAQUt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Be+AG2M5MoFe5rhEEgi4QVUvW+DYDE8oNDgHBrYxySgMQACBcfRAAC4wRY39kYF5iDIv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fqgPgEjygjSOLA+EEglrhtbcIK6csIYYDTgkoLZmQCYHdATEiHAHsrAZMSfsqEJAEZm6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AcOR9QoJIESZHhANwDv29kFdavTZYETlBnc+sSQwek5QM1m1sTzCC6k20wgtnaNoaQZm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Wd5cSQYFyPKCMbGBE3QO4gEtDLRKAgjG2AfugdtIbZEiIuUB2kNIc60IGBmex4QWRESP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GYsghG1zRE/VAQD+XmUDRbKATfHHKAyCRHY5QVtJ2jk8IIdxJARB3Ee0oaIPOfCGoeAM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wiQRYzcBFNNj78oJaZ8fdASHOMAyECkGT4Q0WnyAhpQLxmUTEPkcIARFzCBAQTGLIA4m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yAgEwgkerwgYYi6ATIB8oDa97IBP3lARmUAc91ptwgEXmcIJ6pmM3yhENiMTf2QTaTyg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Bjme0lBACCJIuhQe3i0HKELtcDAInKKWHZsBzKAEOGCB3QQA8IF9SJCndkgwiiDazQgB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riT/LbugBwJMAoEdBJiZQIBeQP1QQtEzhBWWCOR3QQgYOEDbcY+qqke0TexQU1KQxAC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UaIYBlBGuFuCgbiDZAICCFoj1eqfCCh2nY4yWgjsgqqaakRZrW+bqwBmme0HZXIjwVRYG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9EDNe+LwYMoLab3O4gFBYLmRNvK3B5f4oH+1uPDgCvseirXLzlURAi4PpX2eXaEsDldB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uCCfdal0AAExyqIbWgxKBb4mwv5VE5JAEm6CU5mY5v5QMDOSMygSoDeTdAjXBw2kkieQ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bm2BQMCIz4QNi8SFtpGkzKAtMi6zZiC0EARg90oIcQbEX47LOLKZr3Xgmeylmtyr6Vdzf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obUpudvZU2uWbzn21KGro6TWNDdVQaTH522K4eT087a1weo/DtVgNXQ1fnN/wnK+d5PR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+ysx7HdiF474/bVkAGwIOFnBJxKmGCINoWcQOPPusgO7RHOUxdEeSFAuXlFOMkAgFBYy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EQwG657oytYP9URcwR2U1lY1rnmwx+qYzrp6DRF3qcMqWsWu503RbagMSPZZYvT0Gj0k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6TdO1g/KjFEMRk0QP3WhHRt8zhGCnMqhHygUTybqwL/iE47qgCQAT+iCEiIAIPlAoNwbo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474zp7OqB8fmavuekux6fG4RIDhx5X0I6r6oD9M4DgZWxVSMtBxZAzgCXdjwiUL3iBZU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RB+qARYwYQEEzEzZABj2/VDAbzFkiU0cjK1FgC2AtKeJCgqf7wFpqqnmc4RIpeBcklK6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SMpJbi6NRbScSBJWa1Vt8gQVEHxe6sWIwgugkx3W4nTXpYkzMG678xzrsaL+QLtGK5nX2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rWMO70l+7TyeAFnr6R0ur0TqPg/qVIXOyQvk+tnw343yulSlrQRttE91+X8jv7lw0rsz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Y/LwsaaWppyB38dlqNSqvluJ5mLqxZVFQnZAuZXo8fOtPt/4SdBHSPh1urqsjVaz1Gch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2xw7rt/Fmr+Vp26JjocbmF9HjnJrzd1wNHThu4iTN1e6xI3UGzVAAtyuTb2H4ddLbq+q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CJk4c9fO9T5Lf7Z9138cxxPjLqzurdZq1S87A6GjsOF6PFx+PnHPu7XL09MZN5U7rMjo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1tbTp7nRELlas+Xnvjvqg0umb0+i6alQesjgLxefvHPqvEU6Dtp9EyV8zuse5Y3TCbi65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Ab+izae41PRtiS26kT3NFPRcBtzwVNTVzdMbiIVS1ppaPBkRCyzrQzTXEcIbV1PSwbwU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CiVpp6ckAwiNFKj+/KDVT05uQI5WWmijSmIEEo1HxX/tH0XM+IunHh2mMfdXp9n0T5TX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z9shEz3ys41AscrKhaMqVYgiEhQLbWsmGkaItKC2k7j7FBaDHvK0hm4Qs0wI4ujOIP0C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PsgmQgJ9kA5kIGHk3QC4CBgfTKAiImEbEhACPOOEBzygNh5KCHygJcAgkt5KASe9kA3c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G4TMSUEkzBEoACYygMjvCBpk+VgQXEx9VcXUkd8qKm4DlBTXqRiPqgyvfuMoA2eRKC2k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TcoJBMCL90DtGA691WOrro9I6fV6hrGaekCS43MYWbXLvrHb1GjGirv0hj0Y8rDM6VOEW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OGbLIR1xEyOEWFk5m/CKkEk3lYtaj0fw7pA2mKhHqN15e+td+Y9FSmCeVw+nWLhfExkr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47iVmtV3+mk/LaBZcOm3q/g5gf1Bp/wALxK5tx9bZLQT3W+UqjUsmvTPEFdeWTtbAXeOc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fvYaZ4WpWbHq/hHV/wCyu07jdhsvTw59R2XVvK6MlNUnlWQK6oe61yyXf3K0IHjugprg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8kuptYYIBQOx22qBx38rOAVN73hs7QSrgjgbsAQJWqD5FSbANwpg85Tz9bLI6DAQ0BQE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BFYIO6oYXRKIREJ7KwRpSwQqyAKgoAUBtCCIIEBhAQLoCgUoCMIJwgmUEAQTlBEEQGFR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IgCCIIRZAEEhC/QGwlCJyhiImAc4RUhBI7IAgKAIIgCAoAgCCIJlBIuqqFREhACEAITD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QVEFqsWPigLdwM+69D8Om4TIBgYQFpc7Isgm0kwTH9UBsAJCAtAImQglbTteNwkFAjZp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RKCwSBAhBWSR6Sgem/kYQWPc0NgwgzVAxwzygRtJ+6Wut2N0FrahYA17ZjsghrB8wAPf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yiqNSdr/AEk34hVFViJiSUCtdtzlBe0EkAm6Ba5aBt8TMcoGpCwgNkiQSgjaodGAfdA7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hd6TNiIyhbhZEHaD4Rg7JgXn6oGYbgkAoA6AfGQEBaSHbszBklAtcb2kADxA5lBKLjBa8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bbjJ7oA4wHX9jOVdC07j9LqBpncZNsoJ6QfzSfZBU+qxvYE4lBS41KjrNhs2QGlQElxj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OBdA3ymlpJHt3QRrYAIwgsaB/im3CCFrQc5TRWQN1oz3QM7bz9kFb3M9IAiOxQFgAzz+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YsgILXA2E2lQMeQScYVgh23JE4hAASGy4kIC0GTBOLItH8sGLHKIgeJHeJQEO3CIxygg3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3HkoA8ZMGyJSiwlpkIGDhuBAsgXbtP5gOyAguwb/AFRdQExJyP2QEG8/vhE0QRYnwho8e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JQIOQYMlA+2IBAJugDjMFoFv2RKU2yggBKBKgh3gII0yL/RAMHaDaEDsubeyAkCIQC4i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/VAWgzc5QRwMQDA8oA0xi5QEtFxHKBicXvwgA7k+EIIgEoqCDwgGfdNBaYlxgogEc2t3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hKQj22EGTmSroQB0ESB7pojWkkWBVELXC0HPKgV8n0jKCtrDNznugnynTcmB2QEU3Rye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UELH2xHugVzI7meyorc0xcKCoA7oLQPogaN1oJQHYI7R5QKGQAYvKBy3mEC7BGM+UCFj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cDLZQZnCcjARqUMQZgoobr3Nv3QEE5yPdAC+0CyASbD7lUBzmzMWlUAfmm0eUDTuiIKC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sUgJMEXAHK1BwPi2jBZUm7vSCvqej6+WuXlao9doBHPcL7svw7RTm8xJXXQOQ0C+bqgG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5H0WxDEG90CO7/8AVWCAQQTMH90Babi2MBBGmJx4QCoBFii6oLSCXXIBV1FtJ/DhIKoN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gpBg+oX8qhuLGfC1q6ggkXhTTQmxnMqqb+aQ2e6wygAzf6ouiJMwYEKNajSBxYXyjWtN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WbFlaaNVtnNcAT2WZK3pdbpdLrWbdRTDpw8C64d+D3Lrzmt+Ha9M1HaZ4qMbeBkL5/k9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6k/ZUaWkdwvF1x1yE4K55L9hhaynt/0UXAlYqARnEqVYVoueVFOG3sguazbcIh2tmeSi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ZjAXKaza1aeiXEWUtZtdbRaLcQCFHK9O7otEWgAtU1zvTtaPTACQJKmsuvp6IaBIGJUj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VVlRAE+ESiTAI73VZITeFqBTJHtwgRwOeyBRnHCsEN7kD7qgC9v2QKb5QQiItKAHIg/RB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w9U4uF9r0V+HfxPKmYu3F19OO7RQINF/kT+i6LVWmBLCw4CItuSBhACBxxz3RAHgQrBD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gNgT7IJzHhADJNjZEQXkYI/VUEGI7LS6YTFzIRSPB3mIxK00peBzlEip4sQq6Rl1LfSS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9ZRqDT9Ns+ZRtc0+nNkUZMjKBmGMLfP2xa3aMl2cDuu/Ec7XZ0TNrwMzcLoxWD4rpkMo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oxmgWg8AqUej0QFXp+poOw6mQfsvlesn9iyvnFLTNYdm31MJn7r8t5P83X3LTQDXYXG3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QsrrPVbtJnsrGtYqw2h0LpzG5XY/D/obviL4noaUs/uKJ+ZWI7DhfS9L49W199HydLTq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wcSF9vxTXDyV4nXVn6zVvqvuSbL1/TzX5adOwBhAXG3FkxrZTqEsp0gTVquDGjyV5++v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IalP4Z+FNP0ai6K9Vm6qRmeV4vDPyd+937vw+dUWF9bdkkyV7L18uDo0qcADyvN1002MZ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obV1aeh0FXVViNrASJ5XDvye2HVfLKmoqdS6jU1NU3e70+Avl+Tv3VwtdTT6UFoBBmF5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ws6e5W7Ru4gFTT3HpaYtbBaiaubSj+VTEX06Id/LPhBY3TwQA2U+DWilpnASWkhPg1e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sstDKAMQ3CDQygeyguZR7jCgvbS4I4RY0aWludtIhWN5r4Z/2mqjD8QdNoNcC6npzu+p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R8lIljQub6vLJUaRaylan2rPPELFVCLTKgAkCEi0CbRNymmFMWCaYjHQbGYUF7HWEq6YY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ugII+yM2CP8AVENwgFxwPZBMhAQfVaYQGBCCGRePKCA3F4RbTg3gosoE9kVOcoJJmSgk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3QQwgE3zZACQO6AtP1/oghzhBALmMIGInlAAIkfugLveyzVgXlRU7lBRVeWyOUFDnEkk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7psgtDbABAIMgRlEWNaIuiaspM3EBt58I5d32vpHwf0wdP0bKlRn97VEu8BHg8ne1zfi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Bb9ljt6OK5TxzF4XOusAicCI5UaVuMmxhAp49lK0v0tE1Kggefdc+63zHsen0gyg1pEW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IAmewHdYaMWkt2HvdYq/u1aIf3oM2WOm59u704ANA+y5dfTcer+BXg690/zVGrk3H1xp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qPU0yu0QThd456IXSIspP2Vg4YJutSsu30nUHT65rgfS6xXbx1ivTF9pC9DCBxIuVYg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3IA4y2EDNPqBjiEFbhsmSSCgsIeW7yZgqQLUFQFpBuFRn6kXDSPJsSVmjjURLmhZG8Yy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iCEqwQKhvKMoUEF0EurohlXRAqCgkIDIi4QAICPCBkEQRAIQFBEEQRBEEQRACgZUQIJz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HCAIAgkIqIlmpCMz7SEaD3Qv0hRIlgUXUN0NCEECCcoBCCIJCCXQAoJCCR2QTlBIQR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oIg+Hg8m1l6H4czXQgJLmwAgZs7vVeUDOFp7IGY10gSgsMsBJN0CEXN7+UADbQCgfc2/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gEg++coKjuJmZsgIc1rQZA7oLadVkbWm54JQR9QEQGmRm6Coy6PTdBN9VhloMeUFVerU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KrLiC4NPAKui4tJEyDdQW7CXSSbBAKlJrjZxkc3VA+SGkSTHKC9lBjRIg90BLGgG1jeU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kYCABcTbAQNQJsZBHgIHkRJb4QCCOIItdBLgW257cIBGGkCffCAOaNpcASRJzlAaZLmg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3AQRliY5QM6o0AtBExcIModVqmAyAeUDCgWxuO4i10FwbEA+9ygkug5PCBj6QOZ7oAC1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O45CBQA0l0WBUCvPrHphMChwAMtM91RWakiNueUAbJuAPKB2uLZaSbj6IDT4O6BKBpBz9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yeyBskANt+iB5teJ/dADY27II6TF7xaUCxcQblASH8fSDYoCAYl0hAWjb/kcIHaSf5vu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pHC9jtPdBG25nvKA7iJ90EBxN0Em9hZA5i7clFgNgE+nxlChuBEAeLoQQYmwE9igIiGn7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2RKkTG5CAS2CIzxyggnAiIQANgjmboC5liYjlBGzLbT9UDeQBaZQC0d+CUBg83QSPeEM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kEACAmIwi1Bi3CCAgXNvqgMybE2QQCLlQDgwVcEIJUEkbbQgBBIIHZAjQDx9+EDgANlo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lALGE0LtvwbpoJA7g+EAGPqqDAMQQgbaDaAgDmBwg/S6LhHMhtnIih7CZJwgDWE2QMWR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taEADOI+6AlkXi/CBCwzc3QJUpbmgf8AJQZNTpbuLZjsgyFhaDuRqUAy8GwRUe0RcmCg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k/yqibbSRPhAS212x9UAEA2F/CCxhkwREoGALbkg3SIDcQ8CDhaiVyfitpNChbG79rL3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ZUkONpMyv0PHzHeKnQDa8j7LpKokGwxzPdbgUgiSIvdUMAIt/yUEMxEiQrBDIjuDC0AT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MAYPZAHg8GBhBXHpLQP1RSRDiLgYsVpFlKoW2me8oLH06dUbw2COUFFSlWbcCQgAduMb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dUS8g7j9lWg3GLcYWGTi5PCYqHABxHKIUSZgfdGpTMcWmwyFG5Wilq3NAaW5Uxdaqbw8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kn2amr6bp9ZRI1dJrncPZlefyeHntqV5vqnw7W04NTTOdUpj7r53l9L/AKLrin0P2VA5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XtaNH2XPDQJsWkZUwCkyGmDF1jEW02wYPF1MXV4g4sFGVjGgYCItDCbfdZrLZpdK50emy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gxZZtcuunc0ejt+SAprjrq6bShjRxCiN1FgaB+yuJrWHWOFUVvcIsYQVuH37ol+imN2V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VQpcBN0ADhACsEkfZUQy36oEwQOO6JTBuDOEELbNwfKK4vxnS+b0llUC7Hj/ACX0/Q9f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iF9mPQs0xFxNius+moFAEbhaxmURZAuRKIAHjCMldcXB7yqoG4HdBALSDPcKiSJygAg5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QQDJvHurEo58BWUhm2tlaaI4CSTYJFipxnCqKXTfgFWOnNZ6n5D9UdIw1e5PtCjRGngEl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JImZEoyZhkyLhdOWK6ejHqmAARdejn6c7Xc0AG4ciLLpjDN8V0t3TKZHBVQPh50gCf5V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upzAeCvneqn9hHjdTpn09fWG0lpcY+6/KeaZ0qw6c7DIjsvLY1Kz1qYaSYkcFZajn6ogG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czWPLRJAPbuu/j591dJX2v8ACXoQ6F8KjXV2RrNf6ri4bx/mvv8ApvDk1LXR+K9cKdJm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1PHxjzd1wNG27iXZiy13GOXUo0jAExK83bUmvXfh10+nqeo1us6kAaXRA7ZwXRlfO9T3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Mee+L+rVOrdaq1CZaSQ0dgvRxxPHzjn1WXQ0i128D6LHkuTTmO3Q0YqUfT7ryd1qRbR0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uPdaeA/EnrB1GvZ0fSuPyqV6pHfsvn+by68/XTm9E0h2B7mggflK8fXeOe671KjgwuSW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aT5HhNTRbRvCiLWaczfHsgvbQbEgJouZp7EwoL6dCwF0FjaBmOEF9OlBsbrIuDLY5RcW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LWsDRhXANZqaXTen19fWsymwm/K1I68x+XvxS1Gp6l1U9V1Lp+c4hrf8LRgK2Pt+k5yP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PtTqGHcY91K0zWm36rFaR0mLx7LNWBOABkJCg4G3jKmGg4TcBMNKBGJBRTNJB+iCxr5i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rUqUzXfuqhkSwZnyjIiOEEAMgYQEX5JQQn3QHAsEAn7ItmDIkgSiyDfhFQ4uEE4xZAJP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AKAGY7XQQ2CCATlAQCOEBAPdA2AeyBTFroJg+ymgSDIMqVYUOsVFLVdY7SfCDJ6iSSUB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jwThBobSgC5lA3yzEAIygYMwfK2lqFsCR7JrL0HQOmbqZ1FUeWiFrNePy+TXv9Cd2mY5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iqnt1xqQC1zQFw6ezxVxqpIMSCuddyG1yZtZRopFxAAn/mEahS0HOVm1Y6/w/pi6oHEY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j1VMARbhcOneLh9BHErKnaZNgsVY06Yw8W8fVY6Wu5oPSzdEArl19Oseo+AW7tZfIqA/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dR9lqM1TUyu0QDYLvHKFBXTlTE3jK1GHR0zi+gHA+puVvhK9N03UGvo2un1NsV6pdcmg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VkJlaBnkFBJQMx0G6Bam4PbN2m5QXA7bj8qBabtzrGZUGHr9TbTpsnJJWVc3TDdUCyY2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UEGVaASgICqGOEQEBBsghKuAfVXIJMBUEICgBugIQEWKAyggKAygiCIIgAMoCgBQSEBQ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qIgiAEoAQgiCIAgiCIREEhBIQgEXRmTU5RpEEi6CIAial0UEBRJQRUQRBEEQRBOEAQSA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+IAGP2XofhxABsCJQGO9kEm17xdAWuO65j3QWtqAScoGMZFxyCgI7QCUCvAALibIAwTJ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dzjIcYAwEFtKDAyfKCwhrhG0CfCBTTZkRPZAQ1zJuJQAvP8AMItwgYvBkgx7qBbOFwLG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XmWlWLFbZYID5MKaaL9QW7WPBO/siLtPVDnNY0yeSSrBqAgZB7hAaZJEEx9UDckZKAGQ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niBbnhAaMBgE3QWNFvzYPHKAuILnCSRhAJkBszebIAQMxYx9EBBuWz7IEc7bdjphAr67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1K9gdgQM3SUw4zJE90FwDGDbBCBSSTJKAkuBg4QR1ja4IQBrZeCZKB/ym4twEFrSBE5K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wR74iTYGbJgrkuEx6ReAmBA2XGAI8oCBm0H9EBgRJMDEIIBL/wBUFmwTe/PulBLQBEfZ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6ocD03uQPugDgQTIsIQTYC6SLG4CAHgEIGtEiI8oITPhABMEzcIGaQSJ+iBRtgi+UAJ5B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iFIINjgYRRbIm2e4QKW5BFzkkoITecBAwvcmIRdQuacATCJqNuBBse6Al0ZNhwilyT9w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mfM4hAxEWNkELY554QG3ZAAAR2vaUBa8RJsRZBPSQRImZQQOAkkgHseUBBDh2RRkbQRY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NkG3ugNjnuilJsLXJugZot3hKIfdTQbTCAmNpBMoFk5BQA2BNpmyCTYwUAibSAgEbRCu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du6CRe6Ct4aM8oATb02QMHPjEhVYBLh3+6FBzgQOIQgGpZ0GeQhVdZwItfxKIjCBl0W7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AhwIQJAJJCCwjvcwgR7bf5oIB6ZgXQVupEklVWTVUHRLW3CYMTzBvbvKY1ql5n+ax4TA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IAt9UBGCL/RBBYkSfqgm2bgX8Imm2WgnsiaeLEfZEVxAcDZai1zviRpfoKTuWvv7L2ek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Sp5dC/RcfTvGeRMDg29l2a0Hxci/IW4ggcgKiA2Md0BsSLWKbQto24H7ptEFuCQtiD82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XQH2bBbHIQLMNOT9UCiD28KhQb5IHhUM17hYO5QXU6suhxQCpSbUMtIEoKjTqNgRymhW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GOyCf+YQTbvKugySIJGLJQYG4x+6gNps6xRdQm4gYRZRDgHkX9yo1K1aTVVaNgZae6i6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CGuOZNisWNao6p0jS6xpFekA7h7V5/J4PeuvM9R+G9foW/MoxqKQvbIXzvL6bqLriF21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Xrxz91PSMjcMLneZBeLrNgtaAPdc6zVzacyJuss66Wi0gqQ6D9Vlz66eg0Ggc6AG+lRx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NFuFNc7XQpUdsDbhRhcKaKMQZhVDtcT490TYDriBlE1XJEyhbqTP+SuoVxEWBA7LYrJ4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oIWi36oJwQtAjiUE5hGTQP+SgUiwAwUqsfXKRrdH1LSJ9M/Ze30nWdOnjfOCC1+w9rL73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2CRMLpy0GmcPnEDBnnJWitLi4G8EeEZBw9OCjN+yn8tsjhVSxA7pAZ2mfvZUKSJQRxBt9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IFiJViVDc9rKxBb6juVbCoLwTYiVRU6VRTUxBsO6srpFVSHB17numtxzqogEgweVG1Mx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0i8opXPv5VhbjTpo3RkldYx1Xa0DTLSQDC78uPTt6Rt5mFtkPiJk9Ge4Xi4VHL+GnBwEm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dFdt1jSvn+pmwYOp6dp6lWIEQ+y/LeqmdGs1SltabW8rw9faxz9WPQYgXusxvXH1jSA4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ytXwF0J/xF8V0NK5pOnou+ZWPAA4X0/TePbrpPh9611SnRa6tZtGg3awcWX3/TcbXPuv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HueZ9UiF9LHBlp13TH2K49xY9F0io/V0m0qJD61VwptaMyvB5uvbHTib8PoXxZUp/DPw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qiasc8lfP9PPyeS+T9o693Jj5zp6ZqVQcklevvrI87t6KkRTY43zK8nfTcjTSqlhMSFw6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tu6Z0CpqK4G6IptnJ4Xm83eOXfT5T0rS1NZXfqa5JfUdJJ5uvl+Tp5rXqNHpG02AAELh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6d1uyyq9tA5MogmicQFNBp0z/hH2TTVopQZ2oLBRBPdQX0qMtMAymi1tGOFFWMpZjKLm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VVA1mo0OhZv1mop0wBybo3zza83r/wAQPhzRvLQ+rWI/wCQq7TwWsDfxQ6d8za3plZzT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105Xx18Zt6506notJp30Kcg1ATnwtyPT4vS2PlH4gNf/AAmmm7d8k/RTqvpeKY8gGiZ4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FStayvp3WaaQMIOfcKNBtmymBdhAn7qVYG09uEhSOERAsopJJ5QMx1s/RBYH2CC1rpE3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yrsQWkQDZUEWPdGbDcZkoiWyRCAiO5QQ4ugA82RsSeOyAknkwghiZ4QQmyAE49kEBkhA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ABnCBgO/KAgGLFNBEyVNgV5tBKbAu691lQBQTdx9Mq6Yre4tyZUVQ5xdeSgLQTAHKupj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6C6mPVCg0DiFagRfMrUZqGfzAfRLdRv6R052rrAvkUx+q1zHDy+THq9LS2UjTBgNHGVuv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/AAYbyFlzcz4xZsp6QgXeCV5+3q8Lzbo9xK5V6SyZwFGoDmgC82sVKo0Gbqgi91i1vmPV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CbrzddPRy6bZ7QO65V0Wt7iO6zVOLG8T2WaL9OAYyRlYreu70+TSDSLQuPTpHo/gV7qP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7Mxu2g2Oy1EqupgldYwrmQu8YTwtxmjTC2Vr0D9lQtOHLcZx1+k1zRr7CfS9d+OmLHZJ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qJK1qIqUZlECfKLp2un0n6ILqB/ufUfoUCNpgVHFpjlZ0cTqdX5uqN7NsFmroaUTJUVq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EhVdLCGiAgKIiCBAOIWweEEKCBAbIAgImEBQ0QggmEE4QEIITCCcIAgZBEEQSUByqIgi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J7IJ+6AQgCA2QRAEERm3UVNqFQ2gbIiBItRyVdAJEqDCQqcoiQjWghowhaCEqIuxENiI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QQIAUHxBxERYD9V6H4cPqbII4HHHMoCGxaLRKANbuEzIm0oLNu24QQOsLTKC7d6RukWs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XQHftG2PsgjmB1iPcoKzTLJLfogVo9Q2+l0oL2vttMAzhAWuBMRi8oC4AXBuoFJGCEGet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WF7bhwsOVYsSrqQ6xaZBhFZXCARu4m6CNIcYm8ZURfp6fokgSqjQ12y7TeUCl5a6THaE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LvaXyJM4RhKxDaZcRdBNMAQDN0GgOgAcjKCOdIuMoAB6pByMIA+AQHHKBG1WtNgTHEIK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Jn2QFtBtM7iSSg1AgAkOsRhAwF9uJvlApJNzxZAPyzNkBNxYwgMAjbMckoIybAmUDRab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Y5CBpZ3yeUCGAJILgECi5IFgeEDACIyJQARugW5QS4EGHTkFANwgiIQWsh3OEoawInGL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A4UBaZNpjCBdtwOFdEaJm1h35QECAoBgGLqgXyLhUEH037qAtwLRHKAFpIkNsUSkJ5H08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aeBjMICRM4QxHNn638oYm23EoA4Dsi4kkniESITeIlFwod3EIgu2ki0A2ygDRmfrPZAz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bRYfVBOINvKAEE3N0AAjH2QFgItF5QTaCJyZQEXE3QGB3HdAptgooiwwiYgNouhqDMzb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EH/QKCeSghmJ7oATNsIFuXe6Atyf6oCSAMyeyBbkTz2QS4gEZSA48IICIxlBU8jcUCi5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Y4QFxgAgoA+YEXQAuhswJwgyVC4vluOQg0UmekmL/ugYNIvKAlk4zlA1KZIIgoLGgz4U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0oJaM5QBwDmkK6usGt0wfdogwrprnVGkOgwE1rSGc2CCGAI57IADGZEommFox9UDM5/5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hMXzBQCoDusblbgxdaYHdMqO4AP0K9Xp7/c1zXga87ncH91+i8V2PRyoc4zj/RdoqA2P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jk3VAEA2OeFZNBJAEQgkA/RAv3+iCRF8q6LJyDyZKsoreDOP1WgtzYDhAC0WsgG0gzJA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UCA10jBQNLgLEoLGahzSBtDvJQWPZRrAnDiO6Ck0nNw2yCuQTyD2QNafHlKGce0XGUEA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CbKyaqXkebKIgIkemLKY1KYOfTh7XW7KdTauuhoupOENqDcPPCljUrr6bZVAdTcA4/yk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6n0vp/UW7NVQbRqkwKjByvP5fT89N68t1f4Y6joWF9Jgr0RcOblfO79J7WnKYyDBncMg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UKD3uFrLj1HO12NDoCXAAbiubna9J0/psASyVhwvTvaLSBgxZSzHOtwp2HCiLGi8CcqY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paRkQqkoFsQLogObyRCBXMuTH6oFJBNpAWsAcD3lJdCWPv7qiEcBApB7ygjWiPzfdaAA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OJWUTixPcrQhkACObIsCptfQrUT/ADtIhej0/wDk3y+ZaphbUc0kSCWkR5X6HivXKoeC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tToyRqyP8N10HSyLW8lGQGIMHmxRm/ZLyDKKhjwB+qsAMgcxyqIfAEoAb5CCCxAxyPKC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WfZEFm2iStVqI/8ALB7ykVTYEi6qKXARBsYORMqxuKnmCMSjpGKu0AEAjP3StxkJgn0+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/dBGGXXvC1Ga3aOXuxcLtzPliu1oQSM8rvzHK/bu6cEATiLLSH6q3f0mu0XhshakHnfh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mvWdPds1DXcSvJ558EaNfSjU1X8Ogr8p6yf3M65mrBbTg2k5K+d19txxda4kwMKRqOLr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cL0+Pl1kfYPwi6H/AGN8JN11cEa3qJ3XFw3gf1X2/TePI1Wz4z1zaNJuipuk5evu+n4y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3VBxfC9P7Mq2TLoM7RK49D6b+CPRmV6tbr2raBQ04/u5xPdfA9d5Lb7Z+71ePnJrk/HH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4M0wdrPaV6/H4p4/Hjl1duqukUtzWnJXn8txJHeoU4aF4rdaxopaVr5MC3dcuusK8D8aa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K+no2MYnlfO8ve15PJV/SenANaI2gLx9Vxrs0qIAggLFReKU3hSrp6dKcj6KBxQEeoQg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UwbfusixlARgT7IsWihBkD7IuLG0SSprfMNUbRpM31Hx2umuk414X44+P29LJ0XS6bam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0cen9z5l1zquprbdX1TWmq90nZNlHt8fgjhP+INEXbaWndvJgGOVqV6+fFHZ6TTqtpnV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rrK6zltYwGHRDTwtyp7Kx/GGhbqui1C0S5o3N9wsdLzMfNmGads8rjXTkrpxwpVJnNlB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aYk4RqXTbTMSAgUtHOVMCmmCMBLFhflAiYspCqjRMwCoFIcHFAWkzd1u6FWCpHiAiGa6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TaOUDNJFoQEdiUE3Dg/VBC4SZB90B7DIQQfoglzn9EBB/wCSggN4JCCGY8oIMWQQIJaZ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XERZY0QA8ZQI5x7yjRSTuhBAL/mzZACSLTcIA520SUFLnFxucII0GQg00WDZcXCDQ1sk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zlEPfnCrJSQMG/lWJWvpulfrKwAs0ZKsjl5Oses0dJlFjWMAABj3XSPH3fc26dsmOXT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S9rmi8TlYc3N+Nr0NIcbS5q4dvX4XmTtyDLR3XKvUUfmm85UaK87rYGYUV0ej6Y1NQHE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HqabdrG8eF5/t6JF0RabELNWLB5AE3UbOI3QDgLNRs07QWCI+651p2dIQ1gHFyuPTrHo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dkvAXNt9i6fWFfR0nDBCsSpVkbl2jOKR+Vd45/uLZldJE+1rAtJVkkEEZC1Eb2O3tDx/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P1H8RQ7Obld+a51e0rUSiSukRAVSjPCIiAsdtcDCKfdJI7oBXqinTc8m4CzYOA47nOdO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vlFWhCiRaUIYKxBVAOEAKAhAUEKQBbEQThBEKgRIJ+yKIRBRUQxEBBhBJQRBEE5QEGEE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R3VwSU0FBOZQRBLIIUAQS6CXQT3QAoIhUQgIIhiImAR2TDAKiG4WoIcKUgBIVCEREEQB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IgCNe4UM1EKCERCVCivhgFwbL0Pw5wCRmyAwRII+yBXEzPMIHpg7bC3CBhJ/ljxKBmxE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Ghwz9UFbM/myguElzSAEFjRDbmfCCFpdbaIQZ3sIcCCgXeCSHOId3QRlXa8NeYnlMF28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gwIHeUCCoYbuO4FMXENVmAQCqqt5JiCmrjPW/KLxwppi3TUyZAIkIy0s9NyJSItY5s3G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z3QJZoLZgjlArWyQ4COyF+h1DjtINwUYDTmGATyqL9wGTcqCfN5ED2QKXOJO0DyUEaHG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FygdpG0NhAalMEEYMIKKIc1xa8g+6C8E5GPKAH88nGSgeoRaOyClxkEgEDFuUDDgcQgv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DSXBAKYi3H9UAPDRjugQkF3do7d0XQDXQLAx90QwxYQUAIEiBAQSGyIMd0DNgNEgEoGA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5TdAWmyAFwJjuVKCHD0ggjMoBNh6bnsmiNgmTZWgvJAniygUTJmPoqCbW5iYQRtsi8oD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Ek2KBS2c8eUSCWi0EIoCYMjPZBBuyTMIDJvN0An3siUCZdafdCJIHF/CGo494gCbIugY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YwgjpEAoCCQggJiXd0KZpE3CECZAIPdARYSbnhABO4+boCYHcWQLf/FaOUKIF/0QMJwe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hAWuAQ1A7kIpmA8nP6JoIAIMmPKaCR4UCv8ATdBWXXmEDD82eZQQktntOEAb+soGmTb6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QYn3QK5wEw23hBQ55mAInuqFccSbIHAMwDNroJDYF/ugS48oHG4N3m8WQUBsP4MqjSwE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U0O1u4EjtlNClu0yTxFkEaQR/kUBe224d7ygUiQLWQKQcjKobyQgqe0OMZhBl12kD2ek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kOEcSqKHyHCRzCRYlxIOeCqacEG5zx7oacTEQiJENsQgLW3AhAr+J4JW4KOpw7pddkfy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Pt8+1wDnTgQv0fiv9r0c/TM78ufuvRGiibnHZaDD83pPE+6uiWMEiwuqIZi3dUE2Ei8o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BBABByUDNwACDPCBakgXt2WoKzOZx3WlRpsAL+UEdMC+bKoWJJ78lUKAYgWvygIJJAGS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Qg0Mru3AHAQWPZSqAzG7NkGepp3NxcG6CqSPTtMhAZIAt+qBwceMBBJIAQQ7gQ0R3QE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9sourKOoqsLS1xBFgpi66el6mCQyvF+Ss2N66mnr7qe2mQZ44WLyus3U+i6HXOJNNunr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Twe4YKXQamkMPh7ZmQvB34MY6drQaKmGj5bQPdePvx489dfT0QxomVzvOMtLGARe6xkZ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ayjRe2VlLVrWki/6oys2TeB9UCuEyYWsNLt/zWRUWwbXWxU5nqtHtKBS2LhAoBGBdADb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aZ/VWAx/zylZCxmf3SARBEqgEGbkeyKNM+ttrTddfHVfPOu0xp+qahhE/wB4be91+g8N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xF7x3yvTPpshpNa9rx9VsaNxAEi0yiD/AC3jsjN+1c7TEEooC8j9VdBBiQAJ7qgAkNgi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SbT9kAPaCiHjuCB/VaRAYBi8rVbgEHMHvJKKqqgm2PdUVvs2zpVan2oqAzMfVG4y1gJc0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7m5EHlRuKyPOD90ii03xzhb5ZdTQt9QDRBPK68xz6dnRAi0AHjyu8cncoXa3vC0LdQJ0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uJXluhnZrb4LoWb9Ja9RQJDon2Xm830y6fU5mkR/guvyvrZ8rXD1RmWudwvlWfLUcPXV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ZjUpfg7otT4j+KdN09oJpB3zK5izWgzC9np/HrtI/QNb5VDTuqwGUNJT2sHFl97002r3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dU+s4klzifEL7fEyOFct5l87h/kr/ui3p1Kpq+oN0lFjnVKpDWxySYXk8/fs5b4mvsvx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p+j0CG16rIeRnz+6+N6bn83lvk/0ejy3HyOpVlxDjLpn/kr6XXNjz269L8M6unVAY70u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tcvUMaCywuvB3fhqs3xPrf7O6S9rD/fVRtbGR5Xk83WOXk6eP6NogT8xw3TeTcyvn93Xl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MrjWK1Cg2yyyZtGBH6pVOylBUQ4pzeEXTbIWUFtInhGlzaUO8I0sFJzi3bYcpWpNJqNR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myMyud6x6/H4teA+PviM6LRuNJ/8AfVBDG/1Wde7x+HHyd9RjNPqNXrdRFd87SQTfsmPT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Xrl1aqakH8jWlakblel+DOisl3VddTLaLb0mOF3FdJHfmO+6oatX5lgCbDsF1aaaTN3H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1N4G0jBwpR80+K+mjpfU3NZ/uanqaf6LlVjimCLXUVW4gEkD3UCT9yshbzJugEcFGtAg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83RUAPJ9kE/coBDXAWm/CzYAWSLDAVwI6lA3A3UsXSbCLAQO6tiIGkAEmQsrpmkjytbEO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JGZv3VBDosLoCDMAe6BmzJQQCTzKmwQBNggHP9U2CQeR9SmhpAwVkQmMxdAhJHM+FdAL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5NwTBRULrZJPhBHOBMD7IhZER+5RRLobEfdELI8e4RQcRx+pQIBfwUGmnTIAGfdBexog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AIzTtPbJ7qoYwByU1D6XT1NRU20abnnmBKaz13j0vRqAo6PBDtxBC3K8ffWt9JzXPbI5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7AkHBWnLp0OikfxBGJlYrlWT4woh3RqdQ2La8Lh29XgeTebTM8my4vXPpUN304lStw1M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m6NQDKTXAZXm6vy9EdRgG7sAs246HcG7QPHKzVixoMmIx9FjGospRbJJFipRopvxtgeOy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eP4V9rrj06R6D4ZYd1JxP5iXR+i5tvsHQ4/s6mPCsKurAQu0Y/dWAu8Zpmi66xhaxaKc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2nBW4Vq01Z2mr7/5TldOesc67jC17A9plpXZk0Rhb5qDKqDCqJEqFSLqkM25RWPq9SGC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iSB5Uo6TBDYUEhF00KmmVREAN0EQA+EBGUAWxAhoomoi6gQHCAoAiDkIaKKMoaCJqIam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RlJBD4QRNNQxlU0ZCCAoDwqBfuoDKCIJ7oIgiAHKAcoIgnKCIaCAoIgCCIzURYnhGUhB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BIQSAgkIAgEBVbdFREhAIQSEEhGpXw+JuY916H4haABbPsgR974CAQCbj7qi3aMAT4JU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JV2imSf0QZXhz3iEFjKcAQbnuUF4BAi5QNMiwkcSUEFr3E8ThBXVMSGxcoMVcWkBBKdS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Zz/l095duEXM4TFwm/eJM/dVRc0uibRlBVUDQDtADTglFU13loBxCilpF9SLSOfKI30w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M7sjEqRk4plwBNoVDEEYJjygpqzu9sFBbTLYv/ogWs2bWAgowppPbsGeyLhwHloRDsaZ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wgYkB02QTdZACIBIdcfqgeiNzSZmTF0FdZh2vdHqAkIBo63zaQG31C5vwUFhMAkXxCAO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A3yztI54QM1t4NoQWyT28oEmZBQEyWnbZAWv2kcmUFQYBbuZui4cSAADI7hEQi1/3QSxJ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SMoCAcjhAXRIE2QQRa9ygBhpjlACewH1QQExYfcqAbwQB4QRjwcGfCtDRIiD9CoCWtIc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i9k0DMBAv5RnJVB5mYCCCwz7oJa1/MIGgG8yOAgU4QEXuLIIRieUSkAIMg/dCALyc3sgg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tJb/AJIUMSZtP6II4zYFA3AiEAgHwgn8se90EaOboI4mDIt3QFlwbTCBiZn1YCAbQUE5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xbhAMQ3BiUBIIBPMCUQGNO6ZhGlwgFt7cqCAggA3CAE23Sgqc5xcINvPKuCDlo4yoATt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CTlAx9igSJzYIDYczF7oFJNhJkoFqEwQFYM7r1BJIugtbTnjF7IGEB0m6CPM4FkC7cf8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AQIacVJGO6C9gtfOFAz2+m1z5TFwzGmEwwHQDY3UQIuSLFUSRiCSghuR4QEbSe1pQK/IA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KCOYCCOUGXUUWVAQRcBBy9Vp3UzieZVgzHcDki+EDRnjkqhxJHaEDDtYD90Ak3KBX+ps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79NVaf5mEBdfH8VZ9vn2vbtqFmZFweF+i9P88vRz9MRDokiQLL1RoosDC0DYOBBNhBWg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f/qqJYYVBgj8olAhJvxGZQWABzQ7FvqgSoYcA0EW5WoEOL5VhU7k3CpPkCQLDIPKCWOZ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RMktgIAZzGUEvOJQFpFrkGO6B2ki4v7oLGVSHEEbhCC9v8NXO2qwsdwQUFdXQwSaVVrw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0PBH0QOOIAKCbQY45QQIJfiYCAwTcAT5/dAzSCIcJABx3QW6evUowWuP3UzVldnR9Ua4C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MXXQovD3AseHM7SvP149N10KApZZ6TiF4e/Al5baL5mxB/Qrxd+JxsOHDE2Xm9jOGkiD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4cZnBibrGJZq1j5F4UZxa0Tb90QS0TE25VAc0nIkIEdTthBUaZJi/wBkCup8AT9EFRpx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gUtyBkeUC7dpBgxgpUTbkZhIluFAMiysBIGFQjoGf2QMwbTJgrfDUeJ+NKJ/tqoQIDm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9XDhs3A4AIPIXs/Z1hq4/u3H7QFtF9NpNJrjDpEwUNAgd7HujN+yOPgIoYkz7K4AZNvEq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I7umcoJE9iAggmCSbeVYgzETjgqogjIJWq3AdbKRYrcD3keVYfuRw9s4CqxRUR0jLVs7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QGT7o3Ff8uBlXC1ZRG5/twt8sutohJE5su/Lna7OlaS5pBi66xzdegSIErUGmA5pba4u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fVq1E4a6R5Wb9I9VRIIZAAAiF5vL9Ejp9UP+y03gSS0gL8z62fJjzeqqES49l8ez5WR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dhLbw4rtxztbkfVfwc6Q7pXw7V6vWbt1WvPokXDeF9fw+L2zXfl3PjbXHT9Op6FpAe4y6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fdeB1LtzivoSuUZqjdo3WgZU+4PoP4FdC/i+qVuuatv+z6UEsLsF3f7L4X6j5r/hPuvV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uf2312oQ70UXlrPIgL2en8P4vHI5+TrXlg/dxxldrN+GMaNBqqlBwewwRe68vm8ewlfQ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beLOpj13Xw/N/bWtcLqj39V6y7a7dRonaO0r5Xk715eunY0Wg2NEAALzVzbadF7Te6xW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fLPhS0M2m7MIHAPhZDNbyUBbTk2RqNNNg7WGZRuPPdX68KmrOg0lqbZ31QMFceu8erw+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qdHUgOqu+WBJPBXH3a+v4/Bj5j1vqb+udZe+f7lhhvay3HfMe4/Bv4S0XxHW1Wu6np/n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/K53JXSPP3XsvjRvwd0PptTS0Ok9PGoLYbspNlp7zC2vj18m1LzWeQHeiZAGF05j28z4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3BW2msNg8fRTTFhbLTJk+Vio858b9MGu6Q+oL1aQLgfZZR8rpvcJEwBlStHJ3ZKyFMwVA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goB7eZlBDJGIRZcTnwPujSG9seUEjnCBsz390DBgIsUB+WLQgDqYJuL5wgHyg7+XJUwA0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rdQe23CauKy2o02zGU0w4c4G5hTUTf5t3WgWu4vKximDo+mExBDvH1QKX3yiwd4HANuU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BJiRiUTCl+5wJRZCk+q84wgkmBPCCAmfCAZJBsiAJ8wUUzWk2aLHlASwwYHKCylT2ncf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gEIHkdvurGKDnRHbwqNfTtHV1+obSoMcZMSsuHfXtew0fT6fTtPsa0T/MeSVccL1qjT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1GOoelEzzMWW2OnVpEmrYxIyVdcumzQejqNFmPmO2/dZrnV/xjQDej1WZ21ZXHt38Dwl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kcRP7hStRu6ZpxUqg3+vK49114m16fTMFOkAP1XB2XMbHEH2Wemp9LAZBFu0LNahmAzI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xvpiBhZovoiS4n+Y3XOtO105stEi03XLqOnL0fQoZUZ2GFzx0j6v0BxOhb4CQbKn5oPu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xirGhdYwsaLLRTAKocgQCDdblRopu3NvlbjNjd03V/IcKT/yHzhdObrHUdcEOEgyFtDQ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hEQAYRS1ajaTS48YWbRxa9R1WoXHBWQ+kbLp7JVxsBCQwwuqgiUBQRAPogklBJkKyALQ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AhBJQ1EBBREKKKJiIuIhiIIhUuhBBgpKJMpokoAgMq6ISmiAnuoGBVA3eE0SU0GUElA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JoEoBKiGVVOUECAIIUqIOyQiBDEQxEZRAUEQRAEBQRAEEhVZNSAoiIJCAAIPidhI4iV6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hKBtpaJAHvKAAElzpvPKC0GDIQEiBMg9pQUvJc6BZBYxgYL59kDMFzx9VQ8AAgqAbSXA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+6BKm9omQQeIRVT2bh+WD+6IwVm3MHHlQZxuD7guB8qxqNDWjLST4PCVTNcQ4TuPdQW1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rnayp/ebBcTdBo0rW5IEJErZRqtBtx4VQ7RcyAVGVrAd0mfphUM0ggA/qgGxode1v2QU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gqrU6lRjix5ZIICM2E01F1NrS4SW33eUK2sLA2DM5hCHsZgi2ZREHg28IFPpdDeRygLD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gbebomKwC11nHF0RY4OcwRJkEBBQ9opBtWmIj0kd0FlBwqgPHpE3QWC4BB+h4QM14Zdw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5U1dTMlxwO61qADMTkqA7h3KACJN4JiJQD5kXIkR2QQP3CwsggfuCLpiebXPCIM3ix9k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IHbHlAJA/MgBJIi8lUMY2mfdZFQJJlmeVdDAQCIS0QAXJAHbyoGaQD7IJxY+UEAkkY5V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EWmw7oFME2JVKYSMlNSIRb3TVAAgTElBBgwYsqagvclQ1JuD3OECTMlERrf5u90EgGw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TCAPBI4M+ECtEGRZASPSXNteyAC8ThAW3EWgfqgLTeZvygQO9RaRJhBGA47oGGAeOyBi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nM/m5QRv5QCcICSDn6IRAZFjfygm4AgEwUNO0xEwEqiSCLKBCYtNkA3SSP0QI4w7c3P9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BA4n+WCggMQgUmTMXTRCf1QAOJaMKhXzEABBTVBDxIj1Sg0iYsgO0x+VNEcJABAPIgpo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/wA0Be71DsmjRTbLcYUDOEkAQghEWV1dQMBURHMvkoK3QDJN/JQAHcbwAgWIkjPhAWAb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gVrbSFdCPb4zlBRWo7hAug5lfTuY4kZuqKC0lvKoEuYYz5QPY5BKCbREgnHJQKTBsAT5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S0OuQV08e6vLwHUgTXq7s7iBPuv0fg5vsyvRw55BuAvTrZDntBiFuIIJDu8j/AJKsEP5X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QQyFdELuZjugWZmSfZUWs/3YgfdAKgaYBRVQtu4VlMQi2B5BK1qFDfVb91dUwgG8CcSi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DE90A9v1WtAcDHsggtcc2QNMNsRKCNm90DbuATa6CyjXewjkZgoN1KpptU3ZWa1h4KsC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j1DHx/L3Qc9wex0VqT2PHcWUwSfVY2QE3wIRKWCRKKBH0MYCB2Ptm/dAXXi5P1QX6fV1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liu10/qrKkMrANPcFcuvHq67Wl1IN2vFRvZeXy+FLNb6FQ1TNNoPcEr5/k8WOd5XOdtA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ixHPDZh9oXC84507Hk2DgfKziVopuJ7dws3lleL2yFIhiLKgFs5QBzARgygrcyeCgrfS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coarNMZi6Jqt7SAiarLCTF/KMgREKiER7poR1PdiyrWgGmIsSrGo818dUtr9LXOHtLSRz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F+HlahJqEGy+lHWLKgDqQB7Gey0abSgv0wa43Za6MmcLflui6pfMkyYnsqpGk/8AVUH+W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sgSCUDe37oJPOUQbxZVAxMwrPtYmSbmR+q2omY8LKkfOVYKnAyTcE+VppU8GPayNysla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IfBIuU1pV7D/AEVRootkYhbiV1NJ+YEdl35YtdrSgl0iIK6xzdKmME3WoNTP5exS1Hkda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yT9pU6K9LpDIaVw8iOp1Vx/sym4Wgr8565qPJ9Uqf3ZMSJuvjZ8kZPhzoruvfEml6fTL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NC9/puNuuvL789lLRspsYAKOlZDR7BfZ8PHurVr5517XHW9Qq6gum8NHhfY8fPsjja5F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GVlKtq9XR01AEvqvDRH2XDzdznna3zNr7h1+pR+Cvw9o9NoQ3U1qfrjJJyvh+m4/qPN77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j4zWqb2t3GXGZM5X2q8wF22BKwE3Q2Zx2XHuj0Xw7WrM6fq3UztNctAviMr8363v+5z6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iIm5Xx++tee13WU9rbLkzpmt47ZUrJjT7qyiwU7YWbdDNYcKUMKd8KBzTEYRYLacGQjT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0lHQ6Yzq9Udo7tbyVz6r0eLj3vKVa4oUPktIMCSTlx7ry9V93xcY8Z8Z9UZT6Jq3vIDnN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WPDdL3u6e0RBcySV3Opr7N8NfFmh6F+Guk0fTKjHa6ruNWDdhPK6xwvhteJ1FWtq6r6ta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VXWcBRpG1iL4W5XWfDbRYAb3HspauVcGwQpphi0bYjKalZ69JlWjUpP/ACvaWwVGXxnr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aFRpADjtPBCWq57Y3LNXSve4H02UDNdLT38oIL3kwi6mPrZF1I4RkCDx2RtD5n2QETyP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jXYMDwgsBacWQGBGUEjthAzReyUGBCmAbWnN/dSxSmi0jA90qK/ksOGpAtTT2kWCsFTt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aVQYBKihDhMgogQ4ZaiptMYQQNceLoCG2ugJYDcFADu/KgO1x49kBbRccmyC1lAYPN4Q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BwE4wgIbBkAoHiBNwiaVx+quM6nMAJUtdDpnTqmp1DGuENJyVHLvyY+hdA0VDp9RjaDG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ulfUv96+RlyspzXGpWr1YwcBaaEl3zdsflWoxXX00ktdYCIWnLpt0bS/XUX/APuKs39V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6MaGs0ckLj07+F8+qAEhwwRdcHuiU2ucckLHVdHoOkaYBkm3I915+3XmOw1sti1v3WHUQ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aixsTgjwFmqIife4UahwDIHiVlWmiIgX7hc606+gd6HNuAVzrceh6BJDHE2Ez91xrpH1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Za+FqLW2pIrEdl1jFQXXeMVY0QF2n0zFomFpkwVgMKwMx2108LQvMG4W2WzQa00fRU9TO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0qrKrQWOC3osaFqdIYJ8RFdavTpC5up7hy6+oNR5BNnYU0ZolwEwout9FgYwDvdFWAiM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ZCaYKaBKagEwE1RlNMFNQJumg2CaBZX3CK+4E5unuAhPcID5SdA27hPcISPqmiSSroG5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CSmwTcqIXhBN47oBvCA7/ACghqQgnzB3QDeEENQd0ENVvdADVb3QT5o7hAfmjuFNE+a3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8QQT5reXBAPns7j7oD89nBCAGs3hyCCuO6AGuwfzhBP4hndBDqWlAP4hvsgb+IZ/iH3Q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ahndBDXb3/VCj/EMjKamB/Es4KaumGoarqUW1Q4oysBCCEhBAUEkYQSUElBNyAEoIDKC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1AbqG18UBgQbx+q9D8RagiBge6MoS4tIdBRtKTQRfhA4hqBXzthsjlBGsBl2PY2QWhsy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m31QDbmbgoAJAgEx5N0ENhbM3QRoaQQZQR4A3HaCIsSlGHUac1DuaLKDM+gBj0lVpSXV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rFzSA2W2/qs1YFZ8Ng5/dSVcZm05LiYJ4lXUxbTcWUy3aSe4VD0iGnIMi91WWthMH+UR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XgFWAbnknaB/mgZocD6iSVQXU/TOyQoFaBO3nxz4QNSlwgm3aELNXtc2NseyEmEI9T4B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HzhAjXkGJ/TCC1pAbYwD3RqGjm5kZRREwQYvyhioHYQNzryjBjuqNi2Iugzsc6k6YIaR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hv5r4QO0hzWgiCgLYAIMQlFhbtN7W4UFYcDB3A9wVoIzc4y7lQWbQMQfdAskkADH6oCS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TYYQAiQBCBpBFoQGwjvFkEAJH0iEEGboJJtF4HCCj5ge7a0+6YGbIiMnuVKLIcBaCgk+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5QM6148IFk34CAEyZEq4moSDEZF0BIkSbT2UVGk7bjCBpnzygG6CIhXAJBgz4RAcJIJt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TUpiBkFA/I4QK70kDIKEK83tEIA6AObHngIGaTdACDgII2xi3lAW5mM3yghNrY4QVO2g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naYCB4kEEgdvdAIJvdDE/lx90MMBE2Qgd4hFTj/JBCBF/wBUTE9Uk9+FFK5xH9VYGJJg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jKoZwAi8KASf8RVgduJBt7qAxDYg+6AWAkII525sg9+FcFVNri2xxdAxEkiYQB/5J7FA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aCO6YuIQCLZ4TAHsAF+yaitjSGyT9E0EhgfF5hTA8lpybq4HBwZUDgkXhA0QJlXFwzTe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Jnm6iKyyJk4QKLmMe6BnQ0+6CbiLE3QEGQL+/lAv5iScSgRwvIOfCsFT6YJIP7KwYdVp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HA7Ed5QA+mwMexQKDLom6AkyS4AgFa5GXq+spdM0fzqjwHkehvJXs9L4b5OnTmPCaip8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1lfoOZfp2nLLUA3EjPfuusjRHRuODfK2YSObSUQ4veLQtBbGxmOEEiTEIIY7nai4Ug7S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BHG94A4lAm2YurAds8DyAqBAAmL+VWQA5mFdqpF5mVZRJEbY/RUwYPf6IiATx7oIWk2A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hJNyqDccCeJQEbuHY7IIMoCARDpsgvo6ipSA2en2KaN9PW0NU0M1VME4DgVdGfUdPAG+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N1NzDBBBHdFgMiTcHhEA4mZ4QAA9wENNYWiSUXSugmZVAZIIcMpqtmi19fSvD2nc3kFT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Z01cjeflv78LzeTwar0dDUse0B7W1KZ5Xj69P8HtXv0DHtNTSPBGdp4Xk79O59eNjcXU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hePrx442LaRe6+63Zcbyw1UqltuVGGmm709oUwO1wI+igNsZQAsvMXRKUt8XRFb2yfKCp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6ZOOUFRpkTY2QL8o8fWUANLuPKBhRODBkWCACgJbI7rTUcL4/wBLHQ6VWLUn57SV9b0P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4lzw5xwbzyF9jl3iyiZEEyFtDaYHY9s4MoGMZJ/KgqeTJBweEVTYPg9lYphexKqKjSEl0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B25t90QSI591ULMGRdbjR8ZVEuBb3WVI8y0gg38qxVdi2eypFdQSQeVW59MVUQN2eUdI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pTF7fVUadOJsF0kSupoxG0C8rtHPp19H6cfquzNdSkJaDEqIvs2DFkHl+vtNLrNN4w4S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NJ0/yrh5EdrVj5vSHDsF8D1k+VeS6rYFpcJI3Cy+V7f7h9B/BvoZ0XR63W9QyK2pO2nI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Y78x3PjDUnT6ZumDofU/Mvu+m4+Nc+3gaxh2V7L81hkrmKW4mIU6+Fx7n8EOgjqHW3dW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JwXL4n6h5rmR6fDz8M/4p9ePWev1KbXRp6J2t7WXr9J4Z4fFHPq+6vHvlwLoaALWXorC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WKFkFzWx+Y2Xk83ftiV7z4d6f8vSUmvGBPuvyXqvLvbz916nT0Q0SB7LwuNam05Fwpah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GiJTQ4adqgguY5QO0BAwbJRqQ+0NYXusGiT7JW5/o+G/F3Xhreta3qZeR8mp8qgOIGSu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pPlyndQru1NGu+pNNwuFxsfU5jyPx1qN2jpUy6Q+t3W+efh05VacbOnPONrLLri41/Dr9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Wo9FpaQLRLR9VoxsZRgWAsquHYGgibSoYctBMgSAjNQtzeFNZtUVbyYx3VlRw/iXo+n6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/KeVEfJ9VRfp9XUoPaQ6m4gqLFDAHEz9FFF7SGmPqgSm+xk8oLA4OEIYbbGUakSOZsig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HOUEB7ygmT7ILGTMoLW+TcIC3zygZvbKlBMCyCOBymgHPchBI7FAwN0EsEE2hTF0pptO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BKYaQ0G8phpfkBTDR/hxMkJhoik2DACYaV1IAXCYaAZ9VcNEEWsops+yuJpi0DiyYaSZ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dKuATIv7ymM2iymHZ5vKiL6VEGJsVljq49V0NjWwQMCBKPJ5fl6XQPEtkCY4Rxxl6qIq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Vg/21uT3laaLUft1LjK3yjs6RwcxhwFXHp1OlD11/wD6Iw/qlc60/Gfr0f3M+wXn7dfC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X0Z9Lem0nVqwGe65dunL1OmZDGgC/deau/LS0RBIRoWgEgcrFahxeCBMrKnAt6RdFhqY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HbZGe651qOp08lxAmyx01y9B8Kk1GOZ2M/quVdI+qfB9Rpo7Xf4pSNV1tY2K8jBC6xml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bldp9Mn4K0yLblWB1RMKhmP224WolWzaVplZRrPpGabi0qzpMaqfUqwAkbitzpMF3Uaz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Qaz3H1OkppgB4kQJU0wH1djpFyp7lQ62pw5PcYg11T/GPsnuX2ww1tRPcmG/jncrWntH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3RMT+PfH5f1T3Qwp1z+yumAddUnhNXBOuqdk9yYB11TlNMT+PqkcQmmB/HVFdMqHW1ibF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aYH8ZVTTAOrqcSmmG/in9yqmGZqXG25BZ81/+JDU+a7umqPzHd00Te//ABFXRN7v8RTQd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7u5V0xN7h/MU0xPmOHJU0xC93+IppgbibSU0xNzv8R+6aYG49ymibimiSe6aYG4900xN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VEk900xJPdNMST/1TTEkppiAlNMSSmmIm0wJTaYeVWUlALcAK6BCaDCCYNlQzZKB2Uye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XBoCrJoQRBEEhBCgl0ElAEEQFAEbyBfuqZHxQO8eV3fhBBnB+h5QSXWAvOUDsIDfrJRd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XkmPZFn0spjY0wc2I7qiwGGmbDsoIYmZzwgMtFgbcoASLZ8IFcBMEHvKCNkzJKCVT6IF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iPKgorNkwNojsq0x6qlb83uornV31qXpiQs1qD84PgOF4yoL6WBBNsygdtnSfotodobw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QIBMogNMEAAG04VGhlhO4XQPuv8AmjygIc6TH6lUBx+/dA9JxLY4ItPdQWSAIhBJtnOU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yIj2glgA7n6IC1ogTe2SjUXUxLQHX7IoONoiIkoKXAOEIzbo0XAANmTOSOURZVDHU4mS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hwQaGOENIMiPqgsYRtgxdQQ2NrjtKsFYF7g3vPKB5n7XQM1sEeUEx2RbdQ39MGAbQiAW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Ae4CBmkiA2UAabbmyQUDTFxZF0r4N+cgohKzjthk3yQqFoDa2Nv15UDtmZN1BA526NsD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AWths8jKAOkcz2CCW5t3lXE1XyQHCxhBCSZECEDiDmSVFG+72CCNN7QCgh3Bo7jlAgc3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xMooHBIz4RKgAAsfohAbun8xPuimOcBAXT2yFayqOJkRhRTCeXTzKBpIPcKoW5eZ4Kij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IAQIJgwgDYuf3QMHEmzRESgZoMWMooOxJMGL3QQbnAA2MII2QJIAhAQ4C5cVTUwTIgKU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iZvBnCgpIB5twrornaPKgcB8gg38oH/4jk+VYsM2AchRDP8AzNBsUCem/wDVUEXcL/5K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8d1QwaWguc035UwwlaC0BvIuVUJpjIAt2QXgggwAIRo4xMZ8oBUcd21oB9yiCxsZ98qI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llzzkIFAIjaLhAwqOmHNgjvygva6wQRzowgRzr5v7oKnkukAn3QSmJAkXHPdA1nHz2QF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tECZQAMM2NvKACIgxlWAOExAkoELQQRB+q1Bh1Wmlu4D3CDCW5gH6oKQ3AzfIT6ItYQH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xzeriyPn/wAYdR/tDqb2Mn5NEbQv0fpvB+Ph6OecY2OH8O0NIEC69Ukz4dGczMxbhdYI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qpgE7YsqYV5huOZRUuTMxbnlABYXlA27nuLoGp4ifupohucWUGbrPUafS9KKlUBznYaF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49zzj/ivXvP8AcU2Um8ALl16qtTx4sofFOrY8HU06dRvYhWepwvix1dN13pupN3PovPBFl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7zXRZse3dSqsePBXadaz9ILOgiSMpzZFyVAG2tGVrWdQTzcJoYtcATbOAqIYibk8+UEgx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EMi+YTSo0jIH+aqCHXPIRRkg2+qIuo1X0iIcY4lBt+fQrsIqgBxESEFeq6cdpfQcHAiQ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mHMMYkhFMAYxZAIvYIFMxYIDJH/ThWJUJBbiy3jWmZU2YEHwhrq9N61X0hHq3MyQVOvG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ajWaKlOpseeJXC+HW/c7ja+l1VMU9UyHHDwvH5PTXpLzLGfU9NrUx8yg/5jG3EL5vn9P7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zwNtQAGV4euccbGplVt/VEfqsyajRTcCYzOVCr2EE2Nlkhw2YQAt4U1kj6fPKFIacjyo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wgcUAMSoyh04MkNuroH8PyGwoIKMEWW9DtogGwyg53xhonar4Z1lINkhu4H2Mr3+j7zp2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MuMTAX3+Lr0yn0tmkFoEFdVHTQK1Rk4EoHqcECe6Cp8kz9bosVuAdAjzKsUrgQARwqIT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1QAemO0pEo2uJjytIkuxIW2k8drhAT9Qpi6D/ITV1VMXiCVUVut5CrpGWsImJH9UblZq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ggz3hWfatOnkubIvK6RmurpgA9q78ufVdbSCGtmMrpKy6unad3EILH9vqg878UtP8RRe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u0rQMASuPcHotCPnaCowfzNwvjeqnyORpei6nrXXdL02k0k1DLvDRmV83njasfaBS0/T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0tMDxIC+p4fHbXa188+Itcdb1GpVJ9AMD2X3fFz7ecceq85qXXkcFa/3RiYauoqigyS55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+fr2/LpxH3Suyj8EfhtT0zIZqtQyXd9xF18Lwy+o8/u/aPV3/by+J6moXT8x29zyST2K+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qNtTIwM35WOqM7oL5NwVy7V0/hfQnXdYYY3UqQJK+J+o+o9nOfz9nHvp9R0mnbAAbaAvz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mw3CxayctUlEiSshmNkX5QQtIsgLGA3OUXDhlsIt1YxhIxHujUjg/iF1nT9D+EtdW+c0V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XGynVd/D473X5xfrWnZTd6g0S/y4rz9Pv+Hj2xsNUO0peDG0WCxHqjxvxS93+zy4lu4m6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3B/w7qags4WvyEVs+DGF/TmOOXEhHSPYUaUAAq6i8t2tsr7kwu05hNiaItZTRBm6us1X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GMlUAXjmVd1HiPjL4ddVfV1+mbJN3NHKiyvCMbtqRGDeeFdU1UEiJ4wgzOaQeSgnq8yU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0E+a7dxGEEFR0wQgJd6f9UBBxKBxc8oLGg5QO09zzOEFk2z91AL8Kgn6qCA/ZAeboAIiE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M9sIBM5wgMxwggvnKCXmwJCLQ+5RBM9rIKnoAe4Nggg9kBkT+6CG91QjpIiIuiaYAz4T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mtFKmGtBj7ozq9rQBYfRSsWvQ9EvpweYUeXr7d3p0wZ7wjnSdXk1IHARY4zyRqGOiAVp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yrErq6CDo2Dlbcq7HSDOvrM4LWu/VZtca1fEpDtKQceoLl27eK/L56WkGJJtwvNa+hzfl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5bBddcOq9HLstH+ERPdcnTlZY/dGgAOFmtRY0ewhZqrbSeJ7qLBaImDj9VlYeTIgmFzr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FY6WPS/CvpZWdyYAXO11j6J8JPd/FGn3bKjVen1RloHIXWMUrbiF6IxTtEFdZ9MnC0yd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PCCBxabFalSxduDm+VplIOQgknmE0QuITQpfZAhkiTdBBKAhvKgPCAQqAgImEByE0QoA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k+E0QSmgz4TRFdBBTQQVdEj1SFdSrWnhXUWAjkK6mCFU0YQ1EVMIIgPCCIBygkoIgiAX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IIgiCK6ImiEpoF00HConugmeUBCRKKqIZQM1pJEAoLGUCfzLQ0MpNageAEQyqjKCSgEo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KrViKJIkotiGETKE2RpAUE3BNAJgpo+Jhw3T4wvQ/CG3ReAgBcNxgmeUBF5IMiEEDr8I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LGGRNh2QOAe/uCgPpI4kIF5gFAZnwUCENi/7oBJDeCgjWk+CRmUEMAXNx+qUI4EEgiIx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xCKw1275m3ZZrUZC0N77s2WVadO5xicnsrBrZQBZvJObBaZMaTheFazVZLriJ5uohmzEg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ZygLNxmEGhpIAJEnygaQQS434QVNcWH3vdBa127JBP9UEJ9XJ+qCxthkgwjNgNMOA+p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oja5pbsBB5NkFLyJcRCAtA2RJuLowrewkg0zt8oIHFtKHCTMkHv3QK5ge5xJg2hBbQeS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4EOgx/mpRW44IAVgg3btvcRZAwxkxOEDCRjCCGMRfygl4u4XtZFk0pJLbx90QrCOMRfy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gLRYiCCB3QI87bAgkiUC73flkhAtMEN2zJz9EF7IDT5TAbexUEHB7fqgkSLgwgZvpBAz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rKBSSQYE+/Cupisgkndt7+6Ui6PSATflRTgQLBADDZMSEEkEXvygEjFygG0Fw7oCWkAj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RwoEg7Lk3FkAaJEQT5Codok4x3KgJFpnCaKal3gSIj7lVDH/AA4PZBAb7e6CGe0lBGwT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X7SgBI2kwUCOaXODgTbgoCwOmSbA/RA8wRPuSiiBa4+6AiDyfugBkOIE2QKSS64kIgGS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SiVSSRtAtyoKXi8WdwfCBSyBNpQBzXy0kWKCzaSIzA5VaGwkEAEDkIA4gwSXWHKBQ4SI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A0guBB90Qxc4gBptyEUoplxjuYuiBRbG4dihFrmWlpH1Qgb4MFFRgDjuvPN0DuBDLiZ5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ZPjCiLNoMHNkEYwk8fZBcGjaQTI8KqrcHMdLLDsogtLiYOT3QValh+aGwD5QWMaA2I8o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NgTCBqby6QYzygJgzdBAY58IBtk3CsAc2LHjspoqjOZ4utQVuzEGDye6oy1tPIMWKDnV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+4xk6pU/h+mV6xyGGPeF9L0Hh9/br45r5o4HeXkkueASV+inP7R6DsfJ2zM3hWcATDjx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qgBxJuRhMEIzfNlcA23z5ughBJxIQTEiCgkWItHlA1O5IlZBd+aAg8z8dS/UUi6YDLBe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5uO1l5tx3nyMkCwysboMAxwVZ3YfDTo9ZX0j91GoR3uu/HqOp9uV8eu1oPiS+3VUSe5av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147Hb0ut0mrb/cVZd2OQvRz252NQBkg2mwW/cmpuIg4PKsoB7nC0JyIN8wUEBPpnzKCD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EwATj2QHDp+yuoI/LJvCuqLjeCUBYfOEF1HV1KLrOJHZBup1tLqfRVAANp7FWJVGs6VU0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8AymGsPJBEEd0w0TtOIuqisjOVZFgOIFvotADPtyinAaWyRda+0W6avVovljtoHlX2n0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p1gSMXWOuN+mpcew6d1RpAfQeHNIu0lePy+GNbK6VSn0/qDbn5NU8r5fk9I49eHGDVdP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ZDgJXg78PtefrnCaZ4P5XH2XCxlvpPNgsjVSdOcrIuaAcKIcUgT/AEWazQ/h+4SJD/w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nTiYvKaB8gtOCqJ8o8iymhhStEJoYUOQB3W4uDqNL87Q1aJEhzSCvR4LnbXNfANU0hpa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0vhr1cEpSHRiV3bWs9GrkfzCI+iB6gk2NpQUvBAvfsiwp7x9FYpQJiRaMKgcBATIQAdx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UKLn2W2hM7phARkCUAdMGRP1UiqXDzgqqR14nBVan2oq35RuMbzY3wUaVAeqYmcBai61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jFdXTD8oiYK68s109KBifourLraZoDN3hBKjjM2Qcb4oZ/srKoH5XILOhOP8KSP5R+65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DmNd6i2BK+b5fF7qPVfA1N3TtRV6i9jXaiozaLflHdeeenyt8/S3r3VHNovp7vXUuSCv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5Gu8Bv6r3MuXVcXPNrLN+PhXp/we6EOr/FDNVWZOn0p+Y4nvwvj+v8155x6fDzrq/i31z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MzR04LQJtK36Hwfi8f8Auz5e96x8+AzYXPC93TnmVtGnbV07nNJ3jAXFY5L3O3ODQDAG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bj6f8A9IGl6cyo9v95UEkr8h63zfk6eTuvX0aO3heDXI5aIwpYGA9KyJtuoYIRcM1pci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GsczrnW9B0alOoqtdV4pjJRrni9Pn3W/jjqOveWUnDSaeYMfmhHr49L1XzD4+6yzV6yh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bjukmFy6r6Xh8E4cnRtnUbngEnK42vby6eotoajRyFHV4v4mcS2jewXWfTUdHRuP/AHcr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hrf7Lpt5mfZHSPWsAtj/ADUU97gwSVUwCCY3GUYsKbWz5U0wCIEEfdNqKnExAyqziiqA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qAO9JAg8JqPB/F3ww8Vna3p7fLmD+ii68rHqLHAtcMytSqpqUyOTKoUMMG0o2XZIjuiS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sEB2iYhAwbz9EFjQZygcTeP1QOybXUDf5IA7HJQSTKCEyJH6oISgJMAicoJJ+gQCScIC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E4ugnN0EOISCA9rK0BzoCgqc8zeEEPdAZMoIBk/dUCLgIzaaIwbhSovo0pEq4zavawNS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MZLoJHlSpXf6RLWtaMLLh19u7010VHC9kcqHUhJ3ckRdGp9ONrzt2E8WVaia4DcwDBur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k4ELpHKx1uiO3dVM/wAzIWOmLF/WJqad7ONxhcu78N+Kf3PGCmXagMAvIC8nX2+hzPl6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7SVwr08tIsbfqstwwkgBGhAESCsrFjbY4Wa0cXF8KAiQ2bGP2WVn2spixHa6x03HV6Wd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aj0Hwmfmax9ET+WRK511j6J8OvFHXBzuWrMar1eqZJa8YOF2jNIzC7xzqwZK7T6ZggXW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4SCRKonhAIQEK7TDB5jBV1MEOJVSzALjhCTQmU0wZsmmJN0BVQRdBIQCAgO3sgkQFNAyF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KgoIBKCQgI8oJCAgIC0WSBgqYcLephmm6BlpkyMogiAouggBRYiAICgiAIIgiAHwgIwg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QRACtCYsUEwJQMPUbJEqxlNzuFUXsocuQWhjW/lstBkAmUElA0qgE9kE3IJKA7ggBKAF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mpuurpobrpqpuvCCAiQgBPZQSYVHxpzRPGPovQ/CK3NyASgFNpB7k8oLZcxpEW8IFaZd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jb/VGoMAHJhFEYgGxHKBQXAY+yAh8g+kYyeUELm/4rxjyharLr+cokoiXZ7Ippgjx+qA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7cbu5UGSoNsxYqtM1QQfdRSECMfVTF1G0wwlwBAVRpo1ZJHbyqiw1AbEfTlAzQHvEXso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C7TH+Ui4VFRpPYRuGUBDyJBHi6CPcA0uNkFI9YBmyC1jy20WhA7nNBBAkoNIba8TCBDT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GmBa6A7nloGPKAA8kY85QFxJZJdARKrLzPICMib+outHdBKbp+8oJXpuO17DcILKL99P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bAge6ugiNoGT3CmiS78pBlUM2oAPULfqoIHTB7cFUEGdsxe5HhAIa4E3LUFcBmybD90D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CTIuSgR15aImZlABTEXklAxBa8SfsqLmwRjyFmiOdNuyCCSBCA2DZmEFZgkGSTPBQE3N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MXj3QSBYkSR2QRjbex7oLDIa0j6oATGCSEBYRBMhAIBAn9UBE3t+iBQW3jjygjiPluIB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LQgZsCIsPKA2BmUEJIB7TwgR4O4HMKoBdAi8coAS4GJPi6CNJmTcoIC6ScoG3QLkQQgV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S8w4XxIQQWO0ze/hAzoMwbootJPf6lAYESPqgV0c5/REKRj75Q0Q3/hlFMZiwkqCp5dt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3MfZUBxJbY8KCsOcYBcYCrS7eCwWvKAuyDygqc4l8TICAza0SgIdzKAvIIa0CSSgsZTc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uf8AVCqqR/vHBwsboLXEYRlXU2wIQQbmiQM3hFixrt5sSO4KKDhDxiyiLgDHCIW4cbWQ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hFvPlRAc20kX90FVMEv3GSgsJHsgUeoOugMDbBH6oABf0kgoF3+rac+UFjXS2YtygIdH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NskCEeAYVC1GDab3BQVOaAMW5WoMmpote1wFiUo818XNLOj1qA/MSvt/p38/5u/ieCc3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I9LPVcWVJMQfKvtSxCZbPCtiBgB0SVnEQ9ptlQSe/fCAyL2ugceSMKAOI3GJg/ooIZi0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PqqI4jeIUHnvjRhc5ruYXg8329Hjecc07BC8ldYHy44Wb00BY73U9wWPunuSrqTC65V9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zDB4hdefN7HO8ut0/rlak4M1TfmsH3C9vj9Vv25Xxu3S1ui1LZpVQCf5XHC9c7lYxcWE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6TGQI+hVlsNEXGJHnCv2CAIj9VdKkBxBiCbGTYoyhAFy6ENLFjcmENQ3JvEDCqjYYsFd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n6oNmn1bqRF5Huqi9rdNq7TsfwkGLV6KvQfu2l7e47LorNuBIBt2lAQ0mRaETULeOyYa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adsCxK1E0GnluVo1u0PUdTparXMcSOU641qV6vpHXqVeKdY7H91w78Wt89PV6DqjgwNL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6bVvOr36LT6uaulhj+Wr4/m9N7fp5+/FjM1tWlU2VWbSMk4Xg64sef6a6MESIXPqaNTB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MNsBRlcGWWKwcNkJQPlqBtlvKABgJQOymJxCAupjgK6GosAgEeIXbx9f3NSvgHxXp3aH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zUFzR4N/6r9L6fveXp4rlsPrBPGF7HU5JFdhJQaKoyeOQgzPH6Iqu4dE+fotKN473lAp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SFYlS83VQQb3jKBQSDNoW2kAJtKCDjwgZ7ZE7f1ysqoqtiI54WlK4SI7qwjPUgHFhyrX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NxWG+qYsO62NmlaQO11vll1tLaIOSuzFdPTCItzBlbiOgwkCOyoZ17YKUcz4laX9McB3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QqAn82Fmju9HqFmoY0kQCuPfGj19fWmhp4Z6bcpz4jXB1eoNSpLjMr1SYy51aoXOIlaV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9wiOVy8nftjU+32DoNFnwf+HT9U+G6rUt3ebiwXwpz+fzZ+0eu32cvkmrrmvUqVqjiaj3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tUtPovdY6gI1b6DXFhJcZXHsX/CvT3dU63RohpLQd1Q+F8X9S8/4+c/n7OXfT7Xo6DaV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t3XlaQL8rFQwCyDt5hBBBUq4LW3uosh2sn1EgNGSUbkeU+LfjPT6Ck/TdNcypWw582amu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erdae+qdRqHfMfUJG5xvKmvp+L084avgz4T6n8S6ttRxdQ0sy955Cza9kjm/jn0LpPQ/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XinNU9z3XKukjymnYQJP8y5/u6Rp1Lx8gtHZTWnkPiNoGna4jldeflqLNPqC34dq04uD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8VdC0iw2x9VmukexpgQCEMO4CJP0QxUWn7fqhgvbyCjNVxLo8IiuoIk5V1mqntlsiSey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CEZUVJBI4U2Dy/xb0FmooHWaSntrNu4D+YK6rwxkOLHDa4ZBWtUwYNsTCasitw2nz2VQ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A5hBA0z5QENIxKBmixd9ggfjCYDIHdTAe5QKXQTkoCO8oJHAOUBjvhAQBlAABNvsgPsL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bKAicQpgn7e6okmbXQQTkhKFqOBkCxWdXFR+iaYna3+iqCQIyFQ4FzZEtM0QAecKMrqd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oaMD7q4zoGxmAtVnUOY+6iGomHEibrNR3ekPdu3GJAWbHHp6Kkza/c2Ydfwo5UuugAbr3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dScZxdXWh1YBoUanDmqjb8PmG7CMkq652up8PNnrLWu5DlLWG3VU5dXYRJYWmCuXf06e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U19Wo8QGu/qvJ0+hz9O82zZMEeFwr0cnExETAvdR0O0Gwk3RTRFwL8rKmHjnCzV1YMiV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7JusX7adDpzrx9QVy6bjv/ClU0esscbtJLT9QuddI+i6NjhXY8WAssRt7F53aWm8dl25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adgXefTAxdaZWBaBVBCCRZACgJEBBEE4QSJQEK2gcqoIyrqYaMKokICAQoJEJoIU0CMq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AxayoCCWugIwgPOEBKCDKCQgZgukFgVBW4lEFAVplEBGESiiIgiCRaEXUjiUE4si6EIm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KCIARZBEEQRBDhUAKhg0k4QW06JObK4mtFOmG5CuIewwFQQgKokoJKJIk2Q0JQ1CQi7A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QNsIugSlTQPZQqIRCbwlSJPdBN3qhXWkMJgk2sgEiUHx4gkiJ7L0PwiGmI5B90BDbQBi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gLQAAXNMBGsM1sENcR3RZDEO22OO6BdziA4n9OEBfAgxEoB+bsUFdQNLoBAcESl9RM9v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iCAUaQv3DMkd0E3FsSbzdAricd7+6CmoYyZ91BQYJiDOVWkp0zUdePpyitDqQYzueAeU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o2uKamma4i7uLFQaKLm/Lib+EReAQ3z4QM3eXAkzPdA7/WASRZUZqsB8WJQVlhjc4xaw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LUALoBugalMcTMINLahIHccIIXTHlALGG9jmUFjXgjabcIFw4kRnCAPDz6TfyESl4Eie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vCCyi2Gi8dkFzDiRfJQZ6jXU6xc0el1wgvY4PEgyoLA2ORJPKAkSRfhApYBgcqwBzQCX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2bzZAjfTuAd4QR7dxY7cQQcILHAwTj/JBSHmdou4iMoLKQAaD90CkgdjzMoAZdcIHa+I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047KBDUay8RHAKBXOfUMkQ1A9MFo7wgaHE/dAGHgnhAWyeTi90BcZ2kexlIHAgoFfgO+s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AJvdBnrdRpU3hga51shAzNUKkBgdfuEFwJiwsEEBke6BgPNxwgJLQ8AyPcoAYPFuFYGJ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P55jhAjzMRyqlGkLyDfyhDxP1RA/K8Etdbsiqpve090Dtxj7oJk4QNtE+riyCEY7eeU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NiYjlDUiSSfsgBuOEMM2Gtkz5uoEe8A2/MVcB2Wm91BS/dMcdygU+5AVaIJD48ILQABe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iJ98oGn0omI1suk2Md0EDh8wXwUF2+T6THlFMbC5+qFVPBkG8fujAgiMZHdAh3AiyCwT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weUaKH+oBRlpm2UUWWEGPdEB5Im6uLhd8CSmIq3Oc4kTAwmC9rYN/wB1Ajw0xHCBG7mi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bgIC14MjvymCqo0OAm31uqDScR6DhMF7omZUwKSZ7QqLGGZx/ogLoJwIQVvAfYDhWCirT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b46pubpHED8sL7f6d/P+bv4nhzT3uduADvPuv0cj0xh1+neGGG/l/VXBhDyAHcJiYIr4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cQQchZ9qIHGO4B+qzimBgBTAwkeymBs258LIgwf6oHYBuvdALiqQVgcb4wY7+GpE3OV5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9JjXsB7LxV0gGnMwufS6rdSIOFz00hpw4poupt2tsLJqLM+0JrGBt+6vu/wBDKNOQ6QY+q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8t2l6hq6A9FQkDg4Xr49XWPY62k63RqOA1LSwj+YYXu49RO3Ox02Op1IdTqBwOF21kbg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RM2hXUA4BPHdUMJJIKqBB3IggXxHui6MGCbKmhe6aqc+VQ+6DaQcytxI16XqNRgh/qb5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qh1MBju3CIwV6NSgTLbdwgqDmlxuVoMM4SMJEuPb+q6RTRAkESRjwqWCZxH/AFXSUOHF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1Olda1OjIDiXU/JXLvx66Tt7Lo/XaFfaW1NjvdeLy+Cfu3b7no6Oto6imGV2g/8AEvl+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ouobPXRO5hvC+V5PT3h5uvHi2g9uCIK81jnjbTbMeFMRcGdsFTGadjCfosVKfZCyg7JG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LoHa210BY31N91056/uX6fFvxh0X8P8AG1V7WjbqaLan1Aj+i/Rei62O/jeJabNPPMr6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RIuSjTUx26nu4RpRWADvZUVOjeYuFQpIIN47BBLc3B/RWJROLH6qon6IBeBJESghHbCS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bUxEH/NAwAJi57LKqKguR27LQqkSRmDKsaiuoJEZOQjbDqLPsFqRSC/1W1bKBIgTZajL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M37dTSgSd1hHK3EbGkloK1A2OFbNGXqrQ/QVRP8AKsDk/DLv7wN4DSpYO1pnFlRrgYBP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svdtkloHdb5mJjK5xkkAhbRTWNmnkm6K7HwT0qp1f4gotLZp0vU8wvB6vvI6+Kb8u9+K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ZTf/AHVEQ4DErPo/DOefd/qvk793w+c1HkvO0yAvXY5C99iCYXPprWWrU2t5n+q83kuT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N/D9I/j6zIq17ieBwvyP6h5/f1n8/Z5vJXuWsXyr8uRgwD3S/QhF4WRAggiVK0ua0HIs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x98YfOrv6P0l8Nadtaq0/opa9vp/T++vnHVtbTp/3LahLhnsSo+tx4pzMb/w3+FdV8T9T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Ze4i3sldJHvfjf4z6T8K6R3RumNazUU2jYcArLpJj4B8Qdb1HXfij+Ir1DUgQDK5VrGy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G1Y/uZMyVlXmPiSlOhkGYcuvNajm0q8aB9Igepq6K9d+GladA5hMFrisuke5pGW3RVo9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9j9ETCVG9oHcolVVMQMfujKlw22vCjFVVWyMKIx1Ref+SpUUvm4tE8lTUeZ678L09fqj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2JWpTXlepdP1PT67qFemQW8jBWpVlYiARxe600UtA91Wgjj6oCGxYfcoIc5wgIjF7IDcI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XlQETNzCBotKCDwggHdAdoHugmLY5QD29lQUAABQMBeEEgJohj2QKTGDdKKXEl0kKZAW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QSbq4lpvTiAjJu0KIuo0nPMnC1jNrQGRzYKyMWoQqxoEgtjkXRClRo9L8w/ZZYt+HY0b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ufT0fTaorUKTje5m6tcqPUyCYAgC11lHJ1Lf7lwUbC9Tp7G/4FRd0t4a9oBI9V5VYsdr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nIJWaxjr1WzrOogj/wAuVz7dPHHD0lIU3PcJlxlePp9DhsaYFv1XKu/I3OIAKjZxb72Ro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L91mqfF5ystJaCblSqspxbiVmtN3Tv8AeQQuPTcek6QGN11GRAL1yrrI+jUHkOECxIKz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m09l25ZqxpmfC78sU7fK7z6YNytMnGVoFUEYQTAQSEB4QSyCHugICAwrZgkBakZoRCBg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EEKAgJQIurBIhBLwmA8KiWhBEDQEA5QGEEAQEBAyBlQZ4WoUQVUFVEVQWolFECUXElDB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KLiSipCJoQipCCEcoIgE3wgPCokdkwMGE8K4mrG0pytYi5rAAqHagaFcEjsgKCQe1kYS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0dpQwNp5CIYU3ESqJ8sg3CYuAWQUwxPlkmVET5bpgoA5kOhF1PlkIaX5ZdhAW0jHKYaX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LoIVCljmkiFApa5B8gAMHmCvQ/CC51x6c4AQB7jByCgVgGZHsgsBu0XzeEbWYbNr4QQG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wHYoGGBgjsEFbmNPGTYQqEcxziSI3eygMEXMXGECHa4w6bd0ADZ4+s8IA8Q3Fu6CszFp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YAumCkAlw2klspg0MIa3Humrq0Ptn7ppqt7WkgmTF5QIW3gpiF2ljhAlBppEumCYmVKN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j3bYDYsqMrg5hBIlAHOc727FAGPDm7QYMyUGinRDuUCmkSAdoaB90DUmOMkEA9ygJDgb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RKBHboMIA0FkeMSgsFW14lGaAdJsbfuhDTucJ+qI0MZYyLII2/twFV+zGmHsDSIWUZW/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RrZDmy024lNDTaSoJeYtmUAn03hAfVMcDzlAjmuJiR3C1aARmTbOVNCh5AEDdPCCqm3Y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CQIxygO1oduIHsEFdMujbFplAxPpgjygDWF/BhKLPktAJcJPdQEAAWzylDNiAOMlAQYd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Agem4kEkWQO6wiMIILEygIs3wgqqsZVaWPA9kFdPSUGwSy6C19Om3aGQO6ugARgymhx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6L8oEd+YRJ4lAzcCL8IGNrkiw7oKQ4kj+qBQCBBIkKlWNxiYQhuZgwkSlJPJJ7IIAAYM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uEDCXWBgIqRuguGMoIRbN0EBlxCCHi90AOclKC50AwFBW0TlWiwekHsoKXlruffuq0Ui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DnG/iUD1NrQJdIKCova45sgDTPMcoCHECSSgaHOuZ8BAjJmcIi8OgCEFm6efdBVVMixh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BmNJiCUFhEBVRBBsfqoKj6nB2B+qVFjXkAg2HcqC5sGf0KAVcbSbpBWXEw2FQ1tsoGFr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jCAbyJJPsEFb4eNwJvmVRWHmlAcAZ7IHDmvuMwgIaHHsUDCBZx+/KCwYxPlUGG7Re91A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v2MLSSgQ3afZNxXnfjPTvr9LqOAMgr7H6b1/d/P93bxPDUmbnYBO2DK/TR6YNWkHMBDZ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PTN5LqMB3Y4Wxw6oqUnlj2kRypYDRqQJ3XWLyzV1KqCZd7QsWJi4OaeJWLEFpgW57rOK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KyDTdDgIQWuEGSAsLHJ+LG7tIwzMNK8/n+nbh4+jVhwh1gvn34dcbqLw4/0XK0X/ACwT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LWWalpTSi3EqayUiBnHCaukdeT2SdIZovZX3Ks4gSrOkEgbYjK3O7EsPSrVKJD6byD7r0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LsaLrTDDdUCf+IL6Hj9TOvtzvOOtpnU9Qzfp3te0cchennufszRc0T6rHsVr3IgFv6rW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1bQ5ZcXV1A2C5g9rpphdp44VEiAcQVdAkzbHlUwg3bnCwA/VdNNW03lo3BxHaVUaaWp3N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IrsL6LgTGJVZYajXUjDxF7ytSaICHXC00NoKsSo4mfpf3W4RBY97craGkkXAE5VWLNPU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S86S49F0n4ifTilWMjuvL5PDrpOnsum9TY+mHUaoc3/CV8/zem1rr+516GooV4JOyp+6+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jbKdUNs8R5XzuuLy4XnGqm4OiFzs1jWgDELNZiwNC5oO1AQB5Q0Q28pQYvZIC0AcLU+1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nquka1v8++m4/Yj+q+/6D6dfG+XwA/bJgOmYyF9d3W1DuuQfBGJVja7S/wC5zEK1S1BY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+YjlGizyY9igJn3WmQAmJA+6CX3WuOEEMSf2KAZsBA90lwQt7XWtXRBMqqYSBMxb6qVY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IKTY7T2laaK4W9UW8o3LrFqWtFpmLrcWK6YHzACDZaVv0oHpMeLrpGXT0Y5FjldGHRo8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CGjstSiSThUV6lu/S1W8kFZtHnvh55bqiw2uW3UHcLyzV9249lRuqggj2WomkceByqk+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sd9e1Y+pfB2jHw/8GVuq12xX1Als9uF8fvr8/mnL0ye2PmPV69XUaqrXe4lz3E3X15z7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iYzgLNooqPInsFz7XWnofT6vVutaXQsl298ujhvK+T6/z+zjXPqv0FotK3S6alQpj0Ma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W3Xm6q8BYQwZa6xRNqAFt0WGbSBIAyVK1Ph4z8W/ij+w+lHp+jqhurrtO5wN2N/zU16/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pVfS/AtXr9eqaVWs+KLHfmdPKy+z4+Pa8/8ADXTtZ13rFLQ6ZpqVHv8AUTx3KPRJK+4a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qUKNRrqxbLv/AFFFfmn406vV6jrn6mo7fVcZBIlYrcjh9Ac49RO4m4WK1ft6qiQDt5GQ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eCorgdabv0L7yJlb5HnSSBtW3SPS/hzqRT1FakfdG4+lUHECQZ8Iq+SBEz7oGGJE+UDs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IU1KqAl0ZU1iq60TEEkKUUvbImZWWKyVgIIlWIpe36WsohHWFijFuqNXpKWqpnfTDrXs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pNfR617qVFzqBuCBYLpK6Odtt2Wq1KQi1in0oRgTyroBnsqIbEYQNfnlME91MEiOEDWvF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0eEAiSgDv63VglggHgoDMG6CHsgPZAJ8oKnmTb9SgEEkC3uENWCnbcjNumIIACalqEyC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gXQ51gtM2tQaG9wB2VYtRxEm8BVksjd4RA8SgWbmSgLHwZ5CliV0tKX1OlPqA3bUgJjl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FLj+RyzXOul1L1U904WKjl6oTTgWJ7o3LqvSCdPUBEwgmld/tH6q6zXodP6fi/Q8B9In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P9tamkRZ2nJ91x7dfG5z6fy3AC7SF5env4K0GJmVydzsaTAH3UdINy2RNuEU4aATmO6A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XTFpWKsAk29PKlVYy7pPN1m/TcbdBIqg5juuXTceg6eSdXR8XuuPTrH0nQiNOxzswFlp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15+mKSYJPdejms1ZTfe67c1lcCIW2RbjKqGCoMKgoIEEQGOUEVwFq0DlVgbIIBlFlxI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B3CQQXuqGlZAWhEBQRBAIKBjhAEBCAwgKCBAwCuBkAWgRKqHVRAqiAolgkIaAQooAL2R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oQiogCCIJKAIIggmYVwO2mScqyJq9lKFrBYGqpqxrCUxNPsVS3RFMohhTQTYIC00YUx2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jCCbIkIC1oM+EBcwQgWNojBQO47mzygUAHKiDAjyqoRypiYYtDy0A3KYYFRrW+k2ITDD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5sOAwCgBZGVQbQLIC0B5AcAq3qs0wKhEKGvi0gRcfVd34WhI3j1Ej3QgPduNxPsiC2wxd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tHCBtsN3QD/VBCIwblASCef1QKDAknHhAjnQQTBJwEDAbTJcfEIA4C958zdAjgAQAZlA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wgQy6DIgII4ESSb+CgoqNbjdygUCPICBtp44MxKAg7rkWQQuuYmPdAWunAgeUBLSfKCy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KUWbgbcIAPeTyJVgqdtI9j9kFFZzSCGkoKqIebg4N5QbKdU7fW0k+EFrSD6pz3QNTsDOO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gFW4LRMmIsgnyzciwPCAOpkNI3GRcBBS9pLvy+yMIGx2nMSgm5+6RFroLWV3BswbmUFo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B2VJddyCuqPmt2m0IKtPUcxwpnAuEway4NAse6YF3AkSCJMJgIxIFhlQM3t+qCRcXsgr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BGNAbuzH2VDNAgTlAZEe94KCh9XAEZQGnucMW7oLWsa0mcRygMu9JaRHIClBMgcoAHSY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HRaDGArApcCST7A9lBHO9J7IC2eCgYEOIGZQQg7p+yAgzEGUEA/myUE3feUAdMS2LX90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JvBdk5QMCQ0iLlBAJgdrlAzQQ27soATkcFArABLYCAui+bCyAj0iSY7IGAvAsTfwgRzd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yZQQTbxygPIygYkAWlFBwkcygIiLBAptygAMn/RAA6SINilDPDibAH6pAGGG3ClALpEI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o8wDIniEWEpugE4H7oEL82QJTb6rBBcT4FkEsSDIEILQRYDI7oIwCDeZQwzRuvGO6GFq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59+EZWU6Zj2vKCwHaCTKABxdO027lF1MkSLIgWJ7lAXUdzDJM5QKyo9ogfqgYkzm8IC0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B4QGxdhMFbzFwQAmBX/lzaUB3bQQBKCl7SZMQgqkgi5koLaRfh2EF5gtuL+EBa6BHCC5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ACLnCRmhMcCFUQm0n3Sz5a1VqaIr6d7Hci0r1em8vsrfHT511TSt0XUnUXjYX3YTj2X6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0p2+ohwAjyvXzXSA6gLWGFsYtZoaNZpD6QVHn9Z0d1JziwmMhRm3XNdvpuIeLjKzeUW0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1+60iVjDDCcfus+0DeLj9Vn2rg0Hkuv+qyjaSNvBgLGNsHXQHaEgtOCvP5vpvxvANO1x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3pXaauWHhcKzY6mmrB4uYWGK20wHALFrIvpiMqaMdSlOEFZaYP8AzKLqBsD9UNECPZA0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tNgQrOgQ0Oue0LfPViLNPVq6epvoVHMI7Fenx+ovP2nsdXSdeeSG6ukHz/MF9Hx+q56c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uR8qv6j/ACHK9M7lYxeQ5sTIBwtamCBOc95VlDANm6e4+QLQXEDJXSVQdTdHCsrJHs57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HC3KgCwLSRiy2A0nh3CqX6WUar6btwdBBWpGXQp16Gop7a7QT3hbaZtRoi2XUjuGY8IM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YlNOTaYW59EQm15Iwe62hibEA+QeVYIXQM5RRm9soNmk6jX0lQbXGD2XPrhZ1j1PRuv06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BK8vl8Hub3XrND1AbQHHexfK8/pZUvGurp9QyAWG3K+P5vT3mvN1xjpaepvGV5LHGxpb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4ghp5TDBEYUokFIGi91Yrwv466UVPg+lq4/8NqGu+9v6r7X6d1/P/d04r4u8neC6S7PnC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O2mM34Wo1PpdpyQCG90VK9jBOe6KoeQ51xA7IqtsRP7qxKgImcngqoDiRgC3dBDxIMoG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fRBLyghE+P6qyqLQCCcf1VrUVVQRDikVQ8DdzfuVqEK6P+vdGozaoenyt8tKWD1W7ZWh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ldIOjp4EZHELow6+lYNgJFyFuC89hwtSAd5z2VBaLEWlSwea0Dm0urVaYEAOJAPCkg7F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K0OjXILGO/xBVMVtP1RG3pWmOq19BkWDrlefzfLXHy9n+InWmHQaTpOnfDabAHQvN6X03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k634fONcTAv7L3X5rn9MFZxYM4XKil74aZFu68/l7SvpX4JdFIo1+tV2Rv8ARSntyV+Q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2fz9nn76fT48L5Fc58jHhZ0SeyAxAQBolwHdGo5vxT1/RfD3TzqdS4fMIIpUwbuKld/D4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6j4h6hV1Opqbn1XBxn+Vs4WH3PF4fZGj43647qVOjpaMs0mmoim1g/xQj0TnXvv+z78O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pbtEFrCbT3KN884+ffj98VnU/EGopaauRSaAw3tZHR8idrtxNZx3DPqWbFkXfDlUVupm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1TS4GYPcrliYlc+ks5PdZVyuosJ0lYHMSt8jyjjDohdG3T+EdQNP1sAmz7XUbj6ppKu5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dSSJAPCC5jpFrcIHAIClBtcW+qzUqt3/ABci/spqKKu0HPCVFDjaRdZRTUA+nbuprnih7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mO6TNxdVlGAi/OEEe1jmEOpB4HdNVxusfD+n1lNz2MZSqgEtLRF1uVp4LU0KmnrOpVWF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jAi61i6hs7ustAIlAfTP+aaABeRwtaGB3djKij5VRLQgJIgXQSeyCHukEOTdWAW7hBAR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v7oJUJiQAEFYkiUCgX7ygspCHXRhY57c4HZQCmx1Q+lpIVjna2UdK1rgX/VXGL00FrQY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7wexJVRXJMmx90EJvhADMQLygBPGAgGD3IRK7PQmOq9L1rB/LDoRw6rpfDw2aaqyZw5Y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NADjKzSfTlVQC2Ig91G4q0Z/3gNyRKKTSOPzi76olepptnr3SK/D2Qs1xrsTPxCCf56Tm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sOrGzVVGzcGI4Xl6fQ8f0pIkTH27rnXeGEZ/QcqNw42zAsEURMntNkDA9wsiNcYOZBxKz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WllLMH91m/TcbdE0/Oh0C8rl03Pt3dA4O1VNzctyPquHX26x9N04nTsjm4Uael6Od2ha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n3XflzvyMLvyyZsjlaQ7TwqysDloOCCrAR2QSEBQRBF0DeCjNGMIiFBFKIEgPCgnKsAj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VBOEEQFBEBhBLoCAgKCIGAVkBF0DbZVwTaYVBCqDgQrEohVlAELdQlBBhCoiCgCNID3R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BIQRoJwFRayi85BAVkTVzKPcLWDRTpDEKyIsFIdlcZ0dgjCYCBBVwwVVGCQgguEBAkIC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MICAXOzEoIGuaHSgm7hBKggmyCPDmNDiLHCCfy2QMylvoFwyCgQC10D0WydzTdt4QNqB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jmSD6hkIBUAFDeR+VAHAuDC3kSgrhBGOglANxJlB8TJI4krs/DWl22/LCIjBN+AEDgxc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v+QQDcSLiPdAwe4A7RciDdE1WXEODeIlE0xdIAAPkoui2D7oadoExPtdFQAXJPMoAdrj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jcx5B7IEwBDw48ghBHPaOOEFUh14FuEBNNwFwW+6CFsR6QIQVuLS0+mI5lAg/wAIB9yg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FrczJI9kA3F0tExOUwM0htgbpgUlpYdzo5QUvc28GxN0FTwJkAFA7G74AbcSg10mgCIv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Di4QbCEFjS023A2QG2ZwgYGCASL8xZAriJuZBOUCgwSY/RCkdG4b78XHCMFpU5NsE5J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/CA/J8CPJShKlHaIF47KBGNkAflVFFZjp9LgXCUB0tWo5xYbkXug0Ne4XcJlANziZj9e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6eEDEeiTg2BlXRXRBBM3vyVBYIFoMHhNC1TtOQbYlWQVveCWxkIKgwbxNwEGxkARIIh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mwEZShoJEl0AKARAkXQExnkWQV1do/MYnEIAS0wG/qgVtQXEqhg9gdMKBxU3QAL3lAXO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nNsoFfiZhASf7sm8k8oCQJkoKqgbvBbIugZpE3MT90BO0PsSgO6ZiI85QKfU/wCqBrTa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yBm+YkIGFuCEEc0ze/ZApMAX4VRBe5kAoIQA7KAz4RRcbGBlApt5HCCNaLmCB5KBCSB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E4/qgYjaLEkg/omgHdJBMjKCHBskWK3VAbXuiqaj27SYuixWGyCT+qAhoJzZBHEi2AEAE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D9EDNMXJwgelvqNA4F0GgiGwcoEdGbf5IlIG+vdaIRlYXQf2QAuDpBFh4QEBpCAuPcIE/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z3OnaCR/VJAoHqnHugI8jKBiIMxPKCb+UBGCQQgoqvAFpnlA1O4LeMhBYYiyDNVqQCwG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JBjhBobTBExI8qgFm05ET3UBIacZCA7th7qxLVznzTm3dVLS7Z/dEMLCfHKAGDLQUWOb1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TTrNh4u14yCvrei9b7LlduO8eB6rT1HRqopa2i408NqgSF+k8fm5s3l6J1p6bmVabX0n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9NVWQDMCBNlufCKatORn7hBztX09tcH0NnuAg8/rOn1NO4+kuZmQmNqGOnGRwud5MWtq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YLSHzBlYsJFrG7SOQuditTLsAC5irqTfmaJ4iSFw8v01zfl88qgN1NQcBxXy+vt64XZ6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r3B0rnXN1KFeBEyeVis1rY+WwQoyL6e4Wss01Q6gSbCVmUUljmi9v6q2qUCeICaIbH/m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ldRZa4ItKugbbwroGXRaFqdWKgD2yWuIIwu3PqLGcdPQdc1VBop1orU+zsr6Hh9Xv+Tn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saPlEMf/AICV7J5Z19OeNWw/ld6e6377/qgsaA7JWvd/qhj947K6EcxpiQTeVudGkdT7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7IImDC6RLSOIbgZ54WgQRGZC3ES++f2W1X0a5YQXkuBMEIrU2lptQAGvPzCJwtMsmo0l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LUWK5G62QIIP7raHAJwZVE2ktEi3CCXtyAigXExIkdiqI1z2ukOuCs2aO10vrVfSw1z9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1qdPW9L63SrgQ+D2leTyellX3PR6DqNx6oK+P6j9L/0v8/8Ady78Wu3pte10CoPqF8jy+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8WN7CHflNl5upb9udiyFi82JIjW+VkPthAYV6acH8StGNd8BdUpH+Wiag/wDdTP8ARfR9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tB+UySJPMr9Jzfh6eatonIOOQV05ahtOdr3ARjlXK0sqbCPUZPCZRnIMn2smUK4WBa2/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IITLb3AQKY2gzb9EBEwOAUEObnwgkkGJ/wA0A8EH6rbR5728KVYqqB083E5SKofBF8rU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aoBtIv3XSVtU275H6qjbpQSwRA9l15TXUof7xtifC6Rl1tOP7sxBAwtQO6Y/VWfYgnlb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bR5tzdnxBVn8pupKOw0+r3utfY2uvp23wqhA0u2tE7j2KW4j1fRdOzQ6N2qq+kASJXO/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oqVKjzJcbGMBdFcrVmW+3dY6HPeTuMkDsuPfQmn0tTW6uhpKLSalV4aPaV8f1/n/AB8Y5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Gl0vo+m0NNoAp0wD5PK/G933PPa2GVj6Z0JJ4UUWglSkNsLuUbk2F1VbT6HR1tZqqny6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/Hz7q/OX4gfFlbrHVdRrHkClRaRQY42iVnX3PTeD2Od0bUuf0nUdReIIF1Ne3nn5ZOj6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j5tasA2ex5Rp9x+NPiTTfB/wJ/C0HNY9tDa0ee6NSPyR17q2o6lr6laq/ducXFSVqOZU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XZ+Ejt1V+y59Fr2Zs9pGf3XLU1XV3Go5zgPbhL8qx1yx1Oq2QfSVeYPG1B6z4JuuzUo6Z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iHArNblfV+i1/naNjp4lRt16QDoQaNJYOHM2QaAIFysgOxfKwype+GxkJq4zude0rOop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1VUvwohHiBEA90Zqp4yc2RnCdxI+gREtHP1ygU2iBfsrqub1Hp2k1jNtVjffkLfuNcLU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EnhanRry+v0lbSV3UqrTb9VqVrVIBzjujQGYF/F8K2rEBgXPsoVAijgZ+6CZsgI8IGtl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GVbUBwVEwgmMWQ1HGwH3RNhS6eENgHNjbnyml6tFgGZTWTPBdAaJPhRjruRp0mie+DVB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XRZTbSbAaCtuXuBwB490XSnaLyJRVTo4j+iCu17IASAIn7IofS6AHJvAKAj24hS0rvfB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GFdeXtt6Q17NU5m2xZI8rDna62pJdpWmLAKLK5dSwOFl0inRNPzD2Moqu9N4Hvb6qaV7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4/3dYNP1Utcq6wbHxBQjmo4LjXTlzeryzqeobj1LzdPoeJRJIbGP0XKu8MMWhG4sg4m+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6BnGDE5UoIjyTm5Wb9BxH2WWzNMPxN5jgrF+mo36KPmNIkWXPp0js9I3GvM/zAFcenWV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KTcMCw07nQ3h2lPaSunLNXQQ8wu/LNG67ysGatlFVkbwiC10FUWteOVrQwcCgKCICF0S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gKaCB4TRDhaA5QMe6CICgCAoIgghBAgaDwmAhpKYGDVcDbVcBDVA22y0JAiEw1PZMNCb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GCRmoqiYQQYRaiIhRQRUQRAEBQM2m52AtC6npyfzBakRop0GtVZ1c1gAVw08IaPCMo1a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ANOQgMIJ4QQSR5QRwMII0oGBG3ygh9QlAGtDmG8EIC4y2DlAXPJotpuuGoJsd8gVG4QB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BMlBKch1rIHuPSMFBVEOHcIHqTDmGwN0BY6GgcDCBXNOwv4QJRAbfiUEfYlB8TiT7Ls/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kM1sEgYBgosgiACEU3pI7kIUro/K24/VGCOkfVAQTsDfzIGYboCRaQJPKCH1tgfVGtTL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ECYQVO9MC8IBvAEBBXVuBEBAljcEwOUD1KhLQNx290CBxcI4QTbLrggIHbTkHdhAbsBE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fAECIzdBW8ujcAYHnKDFWcXP2k2QFrjiDlBdSpTEXDuSg2UWCItPhAzvQ2O9xCBanrsO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BiOyBPllrpH7oK6Vcts4Wmbqi6m5xIO9pv2UFoAAsL8oK7g4lGbdV1gTABzZEW0pEGAB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YtZFECRF7JQlSAC0C7jx+6RCvjbaZ8cIK2UnT6oveZygreC1zntG2RCC2g4ObcmRkILW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79tm5wkgak1hEEn72UDfLYAAOOSchAjoEhs9oTBUaTrmZhWUFzP5R7yEDU2Q48zZBaN8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dc3I7YUAAP8AKcC6CEBw/ZA7vymCfHugQEtkOugQgBwDhbsgXa0Gx9irgJpEgYIKgD2Q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ppVYcYB7pRoeQ71SD7YQMHZGZ4KAVTLYxCASXXzHdASDJDjHNkAAl8QTFrcoBUG12L/u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oA14cLekID/KTIEIICP5e0XQCXQJ75QNN7HlA0P8HzwgEQbT2QBtsDPdUovO0WIRC7hM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FSYx+qAQRkoEMkRHOUEAjIQEWkFBC4uECw/dMEIJkz9lBW+QDLgFYsUOBPIKKrMj8zSiw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B3QBbCAEbze6BwAGkR90CkhoQJJIscoNGm3NwUFlQvBsfugDiBADZkXujNSxbMfRCTQk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JHBQNxdFxA6W5EcogD0u49yUsBfcyLJFxACSAbgIiEkCSIQNePCCsm6Ct7txsCgrcX7s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KAVa270tN0Eo0o9WT5QWkOkcxZA7SfdAxaCMWVwDbJxCYDsuSQFZExC3g4RkwbuwD90E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cFAh3CCDZWX/AFVVrNJR1lB2n1DG1KTrEOF16/T+r64bnePF9W+Da2jLtT0SuSBc0Hmx9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hx1/P+jvz24VLUllU6fWUzpqzTdr8FfW8fl56dNa3MMbjDmnkXXaXVK6mB6RMeVRmr6Zh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WuPrekUqpLqbSw9kxXD1mlrackOaSJsYWLyK2VCLk7T4XO8jRQrAxNvK5dQa2O9OQR4y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PIEQJuuHl+muft8717NmuqNEQ4yF8ryfb0z6VNaYBGVwpa06dhhc7WavbZywxV7KxZyp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wkz5XOpbjv8AS/h/UaumHu9M3us6ze2//uo0D1k/dNT3qa/wp6f7tonvuVlPexVPhbUg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fkYK/R9VQJ3UjbynvanbDUovY67cJKulLeYK21qbe0XSaDtIMRdXTTMpA3IWp2zTspuB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114895Yx1tB1fU6dgp1j82mDcnMe69vj9bn2xjvaLUabW05o1IcP5HL2c+o57/Zg9Sm9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kjOoALiSD2Wp5ETaCYldJ0qurSFy29sFduehQ6kSDMDwusqKX09pnb+q1qgQSIIi/dbl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U3Fp3N4GVplsZqQ4CnUbuHdWLC1dIxwLqRwJhbGQEtJBBF+VUM9w27oHZUSxBkgeyBDF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UPtHI/VSxBp1H0XtNOoQVbIsd/pPX6lMtZXdIPK49+PlZbHsul9Wa+mNjwQfK8Hm8HNa+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SBDgR2XwfU+isce/E7lCtTqgEGD2Xy+vFeft57yvAgLnYz9os4iRcp+yqep6b+L6TrNK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8iF6vT/Ha6/LbC5tJ7LDaSL5X6rxvTysomHC+eF2jc+1hAZXPtZbxo7gHBo90wZ38GImQ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kR1wJBCAG4mJ+qBTJEAIDF7WhBMnGUEgz+U+EBvGR/VIt+0ZiwC1WoSqSZjtCRWd49we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VUkAuJJkLcahNguQIWlatL2AgkLrwy6ukbYckBdIjp0RDJFlqCx4k+11qAfstCNi5E2W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WGPH8zUkHWmaYIF8FIOr0zSnW0Pl03tFRomCpeh1+kdFbpx87UkEi8lY92inrmu+fU/h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14iVxKpBFrQqRh1V2ekjOSsdfaueYLyXTnMryebrB738GOifxnVanVazd1KhZhPdfkf1T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zzd19gIk/sviX4cqUTKX5RAEUzQpSHa2SB91K3I+L/j/8aMpPHQtFVkMvX2nJ4Cy+p6P0+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1axawVJa+5j3ws19jmPcUiB0JlBghtQMaYSOntXfB7g74ubAj5BDs9gq1jz/AONfxfW63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jQ9MA2JClMfOaTiQXZUVmeXGokHoPhclhZVzBv7LPSPT6jqVKnabjjsud5Rz9R1eq4OY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uJq9RqZMVXDdYxhXGoxteTzdaakWNG4Hv3Wa1HufgzXCppRTcfy2IUdHtdDL6Yf3QaWg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ANmbrFSqKggEHnErIyvkiO6yqiqL5UFZkZRmwpknFlNZxW+N0AfVXWaqdMAZlGVZPqJi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R1wb37Isip1yYdHeUMVPgf5IY5+t0lHVsIqsEcE5V1XD1Hw+zcdlQhWdNYxV+h12/ldu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J1rT/ureCtTpWd+lrtdDqRCuoT5bgJgj3V00LzMYCqgCgM+QgBIF5hA8xdGQtdWAAhaY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K6fZBBEWvIRdaNNp6tVzQxh90k1x68mO3otAygzc78xC1jyXvVrhB7+VUhHnnsiqn9uE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SR5x+qNK3H97ouJzM/dAvugNsIACMdlLCu/8BX6y+nw+k4H7K483kjqdKdGppOzsc+m5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Lc7SstSObWA3TFuQstxn3bKojG66NYj2A6uoHYFhKxatj2nwi3+K0bW/zUqjXfqs641v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HDmqSuddOWb4jpBvVdR2sfey8/T3+JzwdrQD6px2XKu8NYiwyjcWzccIqH8wlATPGfKgg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QZzZYWU1MAxOfKxfpuNmlmZiOxlc+m47/TxMQIuCPuuPTrH0/pTt+ipg/wCELDbudBbD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Th6yvRzXOh9V2jAghdSnCRmoD3VQQQUBbHC0GBQO1xVFmboCtlgiyrMgwVESLIImCYCY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AgMGUwEBMB2nsrgYMPYpiaYMJvC1h8mFPwmBhTVyJg7eEwGExdLF0BGUBIQCEAsgkIgK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YVDSiIggwi1EQqNIgIQSEFjKZOVcGmnQYBcStSIuYxowAtItAEKpaYRhGUJhXFwFVSEB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zygEgixlABcoLAbRCBS15Bc0SECAkXQWUzuMFApEFACUBBIKAgXQRo3Bx7IFJlBZSqFt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EgWQPTE3QR2Nw4QLvJcD2QMbk+UFmmcKu6nVjFigp3Bu9siWm0oC5720YIlr0AoEbSw8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HxYQDuFzMLs/DW6gsIN4yUalMMwMuKAPcJggk8owhMTA+6Lqt0l047EIhu0/WUXSjAAx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WJLiiiYDosAhQMT6fYIaUAB1wUaK9wcMx7oEcA1swI5QUBhPeDhBAHbCyUAax4EEIC0Bl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2kEQZugaYBIGBdBWAXFA5ZAiSI4QVGwIPPdBVUc5wgH6lBQ7MwQMXQWaZu6C0yBlBsphr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gSgJd6ufZBILWEi6BxLokQIQSJyIQU1qf95IiD5QPTp7BMyQFRYKo2X554US0r9pEgZF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AvF0F+0bgXD7IsWNO1pi9kU0g5JhEVPcdxAjPKiCxstiLeUoBYBMmAkAhrmzEulUI5oaS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HN/NI8oFa1zfU4ZwgtDwCLmcKaGAc90uMDwUClvqndjJKugNaNrjcmblNDXP5gWji6Ah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NFgOIJx9EoUyQDGPN0EBAAINubICDAvYcoACTBkmDhArtwuQIN0FW9uDKBqMn28q4LmE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QCJAQVVKbah2loh2L4VtFdMOoksc6RwVNF7XbhOAceUC1iYAAkTyqCy7JIz+igsa2T2g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QqATukuEnwUCuJEQ6DygamLTE+EohiCDF8IGYA0k7pUCO78JotY0A4P1KBnXt+qADJN5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ArombfVVCuAPsqCG2n+qhBj6lFKZDnCPuqIJ5NkoZ2Y5i11BLmZJUBtFiAOEFb3hoxJ7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qqtbT3NBm/NkaV1duzb+qClzC0ZsgW7pFp4QWNpmBeAfKA7AGySZCBagFuEB+X6QZQaab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QmPa6CkbvmD0myMLC8ASZA9kXDSDJi8WQiZibwig4gAgCfMIiuREEWREhsyALIGkRm/h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95DrzCQRry4xJQTZBEnnKCbQBIHKAOcAP80Cb3POxrcIL6bIEwJhA4ifSZhUSODEFQGx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o3RPdUM2Jsb5QpoETJKMAMTFoJQKSQbYN8KwGb7jIvKogdJgEDKlELwEwQm9kwFp5j7q7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G6f1egaeqojdw8CCF7vT+u68brz3jwvVPh/rXRd1TSg6/ScgfmAX3PD+pePr/K/z/wBn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an+7ANKqMsfmV9Lx+bnv6rrur3tkgYM5XfnqCqrSJBmTByF05sq6y6igKjNrgCMQeVpb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l9OMXaFixXL2VKWWwQuXUGnTvuGyTK4dcjdmk9pdbaQV5PN9K8X1Tp7/nFwuB2Xx/L9un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IcD9lwtb9y+nTgCAfques2mDBMx+qzbjNrb0/p+p1tQMo0y6Tlc7053t7bovwxT0rA+u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j107rWhkNJ2hvZRiVc2TG4khDVzRJABEYWkF1MOb6gCpprPV0jHg7mAjymmuZ1D4fo1Z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Tz/UPhrV0nbqbQWq66TtxdRo61ExUZCvubnasMl0kJ7mvcsZTPIV0XCnKusGbRH37q+5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5joI7LpPIw7Wh172jZqGGo3vyvZ4/UsVua1tUTTJk3ElevnyyoJplpg55svTx5TSuYN1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dTaRfHbuus7FT9MPzNAJ8rrO0Z6lAgCRYicwus6XVLhANj7rpFQDIi3lblUQcEGFUWUaz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umrWoVKNe1Rh3RwqjPW0rgd7PW3jwropuPSRfsghFrd+EAGZH2RaYGShoOdB5McoaMbyS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drtRpXAscY7E5WeudX6et6L16nVaJqbX8hefyeGV0nT02j60+kRvO5p5C+b6j0PPTFmv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DXVBPC+B5/SdcPP143XYd4DgZC8Xt/1cbMNF1M+UW0hJI4IhdvH9q/MPxPpf4L4g6lpY2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Eyv1Xhy8vRxXObdwJxEL1SY6rXmKjSIBj9FWj7h6XZHMFBU6LkYAlFiq17xPdFQSInlY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CIh947IAJGRJ90BNx5QSRaCR2QQxtk8ZKQQSY8rVbhXWEwq0pfd3AKMkmbcd1WiQZtlb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DRphNQLrEdXRggAkzK3B02k2xhaEd354WoATGFoQm8XhS/Q43xG3bqdK+LFwCwNbWkUW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un6qpp63zG2B4U9qV0q/Uq9SntJgJJg51Z2ZdlalRnqOEWRWatL2kDErn1TWCqHl4otE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l9nOsdV+g/gLpI6P8L6agWxUe3e/3K/D+fv3da89+XZNlyc09llpBaEDtworzf4m/ElP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wNTUGyi0m5JU6r0+Hx+/p+QuudTr9Q6jUr1qrnPcS5xJkkrD9B4+PbzjnNqbtYATAjCm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0/SKVSpcQ0lStvO6XrrennU6sOHzXuOzv4Vtarwmv1D9RqqlZ5Jc9xJn3U1Z9oz/AHUA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UrtZESrGHo9PTbRpbQOJUrJKtVk+o3hZ0ChSq13w1hDe5S9C3VaN1Joc8gtNlJVjiV27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ymT7KVqV1vhrVnSdRDSfS9Zbj6f0esXsiTFiEadgg7Rj6qWh21jZpxEBc7UiVCCL3Czr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URS4Dkon2RwBGFNXCFsKVFTmccoyqeIzwrrNih8gyU1hW50HummqtwgkmCFdXVLyAb/u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U1FbiSMfVTWor5zIjus2tapqOG6xKjamo8BpMqxXL1tQQRukraOeWtcb2W5UVVxTIhoC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VDWiSTAAWL17THXf0NwFJpcA97ZgrP5lxVW6FUAJa6Yyr+WJjn1NLUp/m78rpO4zQo6a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okgDhXmsddYV1J7HGWwR3XQ90IQZ/LJTU90Ws02ofBFJ5+iM/lkW/wBnalzh/duEqMXz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6gG3C083fm1020m02wxoa0dlpw92g+YAn6oqtwFyAjUrPVhtxblGtVkyDe6KqqNEC9ka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LAyMIJJjhALz790C+91LSu/8Bf8A1TUW/wCJjv2U/Z5/I6XSGOd1nV0GmzajnfqpXOuk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Ews0jnVGuLXTebrNbjO43JObG/KzW11drf4mQJkArOrY9h+Hjo1JYcVDH2Wdc+nQ+Ih8v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Y6vw3458KPib/wCC73DECfsvP29vj+I5hMMFxlYrvBbk3gKNrG4AJsijkQZjuga83OUA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FswJHaFhqU7B6WiRZZajTQIDhN1z6bdvpdWKpBxkLj068vp3Qqm7RMePyltlzdHd6KX/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tQbapO8g5C78sVF2jmi7BwiIqyiCAoGaeCrA4MXVDMeQqH3jstaCHhaZphUEIhi4HCAC6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wgZtNx4VTYcU3chXF1Y2gTwVcS1Y3TBWRnTNogcK4unDAOExNHYmJpYVw+R2ogbfCAFo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Ji6hHZMNAgKpoEIaAHKUApAUQPdBJhBJQQuQISjSSgYAoHa0lBY1ndaFjbYWsRY1xCqa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gI/RaVCUVAUDAgmEDYQMAHNiYKBahIIDjJQK30uQOYygYgikHd0Eo1DTcOWlArtpfbHC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nugLGB7De6ANaS8MGSghs9zTkY8oAQ5hOboC1m6kXjgoAwbmuHMILS6m7SQSAQgrBLaQ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IOCgrdZAL8FBAdpsSEEtOMoGdVd/DmntEtxKCtrvTKBTd0oPizQfzWIm112fhTOwASI8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sjKTa+RygN8usgG0+LeUAvtuTbvhBGNJPdBay4hAPyiO10BO2bFFpA4ucRFu6IJBBiAY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ZsgqEuG0E5lAX+j0kQUFcicj7oJUqDcHxJNkBDg5pD7oC6p2bc8yggLnSOQgtEMjcJtdA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VxcfP7oKnFsicBAabN5J4KC6hTaxxjAQO0nAKCwkgER+qCMBJkjHKBq0bDfOEBYYwJ4K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pkCwQDiAO37oLgSBaLnHNkLcVkkjbaJ+qMAGkeppI8FAWuFMuLg6T2wgtpmpI/wAIsZ/d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kkiQ2RnlEEgAwHSDzCiIxoJaQJKLiXvOEMVUyCIIuqiVoLSSSZxZBkaKrKjnESycQg0s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EFj9rbAAjP1UwVFudpxdXAwho/NPuoIXmRYlsoKyTkzcmLqjRTMDMDvOVAwl3+aUQiCO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4JBHCANkCDY+SgWqTIPPZBWWFwc7b6vKA0wQBMCM+FdGhsgl02KgVxkwDdWAiPymxUFd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IMjajmu2khsduVRaH2AO6PIQFjxO0EGLgE5TBcHQ3dED3TBQTucSbce6AufALdpQINxM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3k4SggEXkAoGa7ibJgk+qDceeFBa1vMfQoDUcBFgSeyBSC03tPcoIHD+YD/VASBKBbYJ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GmLE/wCiUR1z3VgYEAwXAlQRwtNoVghIgzj3UFLn/wArZI8oF27ybIpnYAEKtBuIFpnw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Fb6m6zMII2m8C0II2sRAiSEFrJIuYQFrd7hGOCQgua0QL4QEMkWzwgV5O3bayIemLTPs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BbBsRCMiDe8mEWKzsmZcI+yKhB+qJgSSb/uiGZ2EQlDsbaYui4JpiXHKIRgidsQcoGOM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QS4x/RBlcTWftYTCDW1gZBAIMZjlBG2vN/KCAHMADygaTcQBGIwrgLC4GDIjsqGGcm/Z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9yB4RkAf+QgMkt28cLQqe0gkmfacoI0ixUBBtZ3sqHBtDhYoGaJkQPYKfMgB4kGEktDM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4+1lxwviP4X0nVmfNpbdNqhcPbaT5X0fT+s68bpz5HiNbQ6v0N5p9RoOr0Rio0cL9B4PW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qtPWN30HSIxOF9DnuOi35YJDXNItyunuNZq1AESB/qta3HJ1+ia+bQeFiwcLUNqUKwEQ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oEdwvD5fojI5jX1Du9R5XxvP9s1H9OY5pIaCvFak7YNT09zTayx7j3N/QfhjXdRrNJb8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0ze3vdF07TdMoijRYN4y5YrFNUc6YBkqMA0OklyC9vpHMdkEki4GLwrgf5g3bTN+6ot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YANwDgohy1jgCAMdlV1z9Z0rTat0PpgHuUWVw+ofCzWkuokH6I3O3D1XTK+mcd1O3dNa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q6tFIQDYq6lqymzaLCCrKfa9lMxPC6cdMVv0jHASHR4XfjusOpRA2X+q9PHmQtXTuJJa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5k1S5hBjbwvXx2pCCRBbwu3uTU+XNiQe66ToiirpiWmDYjC6ztWKpScDz3hduauq9pkRw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taGY9w9UwStwaKGpIIadscqi2rRpai9OGuPlBiqMdSJY5pEKhbHt7oIIBIj6oCTbkoAB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vhAzHOp/kMEcpcHZ6X16rpyKWoh7TglY64la9z0Gn6iwhr6NQtPN8Ly+Twc9Jbrr6D4v1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jN18rz/ps6+v5/zc7w9BpPjnQFo+cCO68F/TOpf5/wDLHsbB8b9CYzcar57AXU5/T+p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H441bOpfFOv6nSYWsruBYPYAf0X3PD485b5jitAFUGIBXozWzagXY7kKtpADZAQKe4v7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UaEQWgYIOVi/aUDYoiAoIYnt3lBL+IyghMQJJhBOJSfaxGSWXv4Wq1AqEkQMDlQUOjNp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VUDM3E3WosF1nRJjwukGnSj17T7hdojp6X/kLUG9uPC0GGb8LUAIt9VpNA5Uprl/ErQ7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kVfpnF+lY4XtPurINWmA32Nk0aC6D+yqKaz5wERW4+k90FBEkcyuPSWup8A9Kd1r4voM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4svy/6t5//wAf5+zj10+/OgQ1v5QIX5jXKXSQsoIA5UtEDQrqnAESbNGVG5H5f/Hr4uHW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do+nzTYAbOfyVzfa9J4cmvk9KXB7iTuKPoyaVtqwdKjb1tXW03dEYdwhrdpHMo28f1Gp8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lPN5+6y1D6d0g3gItXaG2uafCMOo0Va+rFIOMSs2o72n6VRZ63DcfK53pWplJow0R4Wd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gMELUo8tqfzz3XXVxW1084TWsWB5a9rwbi6lWPqXwJrqeq0g3ESMqOkeme8k2FsrFqVS6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TmoIsVApcDdATtcI8ysqriR/VEI6T7KboUgE5CRlTUbBnv3VSxnqDsjLNVMmQIsiWMrnR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P81gpaZFTnR7BWLhd5B9gs2rJql7u6zrUiqs/aIFjlGmKvWhpg4WpRzKzi55M/qtxGDV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tQZBUfIuYK39JjrfDtB1bWtqOPopmVw7urHpg8nVufMwIErjeVb6DW/JuJn9VnRxur6Z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npisvw1FPq4kAgggr0cPF5usd7VaLS1HyaQk8Ls8l7qlvTdIDPymyjP5Ks+XTbZrQR5C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vuribVdQeqVoVPvaMfZGpYpfftZFVukc5QUuxY4KNSqSSBgI2R4FxMI1GZ/lGoR2Pb9U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ACfugDTa4Watjr/CNX5PxHpahsAYP2Rw8kd/4YcKnxXrm8etZca00rfNYDF1kjLVbtqE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oBysV0joFu6oP/SLrDb0PwnqP4TV0XkQBUBKmsXl1/i6q3+J3t/9ygtP0XK3XTx8/DN1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46QK5dPTzMjn4G0i8YWK7QzMwLAo3DtiLm4wEUw/KBHugc2vHhBBIb+6yQwkkW91gWNs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A7nWFhmVyrbp9NLg+JklpXKusfUvhFxd0ak1xu0AFcq6PTdGeBXibyrBr1P+/J8rtzWK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PK6RDAyFpBi6IKqFKAtN1YGlWBgZVBErUgZoK0zfs4byiGAlA7WlA4agtYxoN1ZBcxrO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NvhMTTBg7BXGdENGVRPCESJsi4CGBAQSEAIQFoQKR2QKQgCJgFDEjlEKUAiUUCgEogIJ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ZtNzsBBa2hFyRKBw1jcnCBgafdWAgt7qhxtPK2yOUDDuqzlGUQWvIQO185WmjC6CQgIJ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tNYyAgNWZaC2CgDGy4hBZmgRGCgqgoAGl0d0FlamWta+ZBCAPJ2WxEoEYS0yMoGL3CoH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RwqY4KAhzagANotPdBQCQXNEiUBaS2CM4KBdu+0WQO9vp28BBBAygqefUgkwgkycIAcI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gggImSg+LDuJXZ+FSTibeUCTugyYygsYJvuGYwghLbgmP6oI1wj1AgRAQFz5IwBCAjNn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HF0ABMwfoglQwdrRjkIGDdrJmAgkwT3IRsOJJgi90FNQkeoOjt5Q2K3OLrkmO5QJa8wg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sgLW3tKC+iLZQMXNAyJQUG4QIGgm3v7oA+nJh0GUEAdS/I3jsgHzA4SBfBBQWUXbTB/V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mUFgI7TlAlQzTcWjJwgm4nc6L/wBECGCS6Im+UDsvhskW+iCx0eJmQUCkYMZOAiWCDGcS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iUCCJIubTfhEoh5LoJgA/dDFos2DdCCCDh1om3ZQER+XiOVVAObtHZEU1nBrCO+EiKGT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xu045NkFVJ4p1djzY2agtDw45JiyAX+hKAw5xhNFhbFIieRlQVlhLhB8gSroVxLCGRfK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KgsM2vZA+WxABjhBW4zaPKBCd2BmyolQw+wzkFTBMOaJ9XlBbAiIueUEO7abhAGyDuif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p4QQFve/KBKzW1Gluwbm8hXRmZP5CcIGc2Iv9EDNEg/sgZvYWhAzf2RaYEAWF4KqEDDM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L4z5KB7Ai0eSUDNaSbBNFli3ICgTcC4QEBsbx9JQFonInwUBkEiLDygV0giBKaGEnLoE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AlQbfvhXQoIi9u6AucLcqBQ0kAF/0QCIPMeVYsHJsEUzWjP7osDB49kFFd0+kIFp0gAT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I2z5lAr6DTcWJCCppLDt/ZBpoS4TIQWt9IgoFLi4EEecoagkQTz3RFggNlBGdyP9EBcJ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yVKDo3Q02i90RB+XdhFJfdcZ7phi1jTZMMRljE38oppuZgSEFVt+QOESo57WDcHfQojI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BbR2sftsP3QXEwMIFmTHcoDuMwBecqho7+91QYvCBhMWH0QESZBt5Rm3Rd2tEohXREHA5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iECuNhmQgWN3vN+yA7bXAEFA4sPPZAN7hmAgfPOUEaYbZQST9VqVS1aTNQxzKzA9p4IX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yHX/AIMdvdq+j1Pk1Mlk2K+t6f8AUeuZl/n/ACdee8ebp61+nrnSdVpmjXbYF2Cvu+H1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kObLYIji4Xpndv26fal+mDxBwLz5VvQ4/U+nb27bScFc7RxtPpq2k3NqkmT2svD5qVVQ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T+q+L56510qDKlR7adGiajz2Xz+q52vXfDPweKn+09REGZawrnrGvU1tJp6FAU6LAALWU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VH72ghqaawv0rmOE38wrq6Pyr3vH6pppmNJAIhNTRbc4v3TTT7ZsR7SoiFqC2kNwIcLI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pgA2Q1fTpgzMEeUTVNbpdHUA7miTi1lT3OTrPhSdz2NbHYIvucbWfD2rosJaw7Ua9zD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7ovuadNpcSQtalrbRpNYQALLUrOtVNlsQuk7ZXta9rQDcErtz5UtQ6E1W7mCDMyvZ4vU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wRzdfR8fmnS+5S6kR9V357q6XbAzJH6rrz0Ka9APu0QZXfntdY6+n2usZBXXnppnNNwE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pSAJiStztSbSCPK3ospvc1wixyqNrdRSqtDarNxxKCupoi5nzKXGRKoykbMiD2RU5koi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ZgIIXHEgd1RAAYcMqDRR1Vag70kkZSjfT6oS2HtXO86pKmsY78rnTOOFi8hP4kHNjHCx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weMNFljBz77hNirixoqj+7aZTGkbBO4GBgJRWRALeTmFKK32MAGVFggcws0pZvBGVnTAM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5UQe4KomcCJQSIM2Vq1IJM+U/ZYD4Am1jwjSl49UzeFoqt14H1VVACDM/dWCwt9QJK6RIv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yu8V0tMAwx5W4NcyL2K3KmrWkDC0FcZd4RCyJjsi65/xC0Hp7p8EIanSj/7NpxeAoa2a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2vHshqsuJ+qIR5MFTflKR5DKRcbwMLzebvJrPT6p+CvRhouh1Op1WxV1Zlvhq/B/qHl/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a93zdfPvwxoSpaokrMIIyFY1++vG/i/8W0vhX4S1NVlUDV1mllAc7jypXq9P475On5Dr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L6jy508nusV9/mM+nMkkLNd4Ab672VFmrrk6dtNjobmEbZ9PS+cC0mLKK5+qp7HuYRhV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8qVq3FzXCnWDgVGHpeiBtTUGpHAusdI9CCC3IAXEgWuorL1QfM0FSn4Vg8bVB9UjC76u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aNx2QlWPQ/BPVRodb8qo+GPtdRrX0inqm7A/eIPlc+lUfxEuzeVi1TfxJHMqGnp6jdGV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Lpy8QYsVNZRxt/RAhd37oK3XsMSolUVAJMj2V1n5Za1h4TUYdQ8CfabKaMxeCBE+JU0y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biU1cVOfcEhRpVVquDp5RWSrUc7gxPCDJqSXeOStyK5eu1YYNrTLiukjLllxglxv5W5B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uSeFnvrEev6bphpNMAfzHK81+Wo6OlHplwkuv7rGrjduGwZAjhZ1GPXt3U5HFzK6xiub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1sEEl3hd+Lrw+d6J9nwV6I8VV1B/NELTmqdJ+q20R03EBAjrfmVFNQmcoKHQATEeEWKjg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Sjah+0vO0Ee6NRW8Zkz5RZ9qKguCDlG4qM8I0hMz390CuzOEUtgRMSoqGScpaL9HWdQ1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rl1Nek+C63zPimoSf95TcT9lK4dx0qI/2mpOdxWUimsIqPF74Wemow1m+psDlcq68uhp4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10b6FQscYgyVzrUjo9Tq/NosDiXEAAeVLW5CscX02OcZMR9FytdYL+DGJCzXSC0Dv7o3Bw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W/0CB4sLXixQQk/4pWQ4IiB2WGpTMJDj2Uqr6UEARK510dTpjgyqCcxGFxv23zX0H4K1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J2e46TQJrB3GVYNWs9Nd7YwV15YqsH0r0RiiDJXSfbJxhbBSJUBuqhj4QQBaDAHtKsFj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tB3K2lWtoj6eUZN8sDBRbdQMHdEOGoGaEgaFrS0RK0yspvICrNXNeCbqkPwEUCgMyUEg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gEFF0IQ0IsghagUi/hACBhAhCCIhUMAhEKQghxCKQIqynSc+wag0U9O1okm+UDPe1gsg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yggzCBgVdBDnd1dTDNef8RV9wcVjyrqHbUBvKamLJ+q1qYmcKygtc6VVWteCgeEEhA1J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nvL3AuQFrjuDYO44QGi7a+CfzZHlBHOHzDAsUCuILTGUAL3GmWbsYlA9A7m/LI9igYU7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UC3hBYQPlN+6BWiKjtxjsgjxJkchAKFTYZie6CVHRUdBkHCBSZKBTHKAZJ7IIbY5QLmZ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6D4sS4j/AFsuz8KbkNGYlAWNAaQDKBy0hpnugrLwRi2BCBTaJmPCCNaHTt47oHZBw6R7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aBYZPsiyaYB14OEAPpcDI8ycohSIaSRMlAtZ7QLTCDO4m83KLAaDaSjWG2iSYH/PKCPBb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JsQgsYDAgSgt3ANP2sgpJDiJlAsEm1ggdoi3KB2NFyTfhBPUDMX8oKn02zNpJQK8HBt7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myCPqdgUDOd/dEREjugrY+G3vx7oGB8RaED0pBEIHbJgRfkoNFMNAa4i3ZBVWENg2m4h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qgG5xBER7IzQc6CA5pt2wFUQVBnkcBShmVIO2I8lIsXSDGIJ/qhpCdrSYBgoaVn9471A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Nm2CIlN/8s3xfugXVU5MgAkiUFNJ4F/07ILbtMhvp4lA7CTDieOEwWOhw5CYAP8Ae7hY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fLh7FUNsABEfVQEggC+cBAIMf6IEfLbTHEoCHGRNrRKQVEy4uBuSqIHf3lr+6CwvwN2F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4g272CBXA4zHlAQSALSgZwi8SfdBXWaIsLrQrY4EtmxEn3UFjm+guAk9wgqBcDlAZuYM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X4Qwj6oBAA+yIjJgbrz3QO6QczF0F9O4nvlQV1nBphoHe6uBKTov/wAlMFn83EDCYLW4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8XQB04MewQRriLC5CuAlxB/RQVl4mTc/urgUknBgIGggkXmLyoKy4tOPuqFNUgiWGe6A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K5As37opX6ggiWi6BWmTJ7oLmVtvHCANqRbvhAjtSR6S1AgffGSgcVQy37ILG12mxmyB/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T5tPdO6ZQP8AOpGZOUTVrX0y384n3Q0m5swTnykRHOAB9YNkCNeLRGUFrHAgkkQiwIbZ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K3PAvlE0A6Y/qUQlWoKe0kAyUWqtjqwF4E4RFrWhgBDZPvZBXTu9xPdBebCxEIFBEmbF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qwEiwM82VDAO5QMILfIQSLEd8owDJNsDygUkAkZsVoGCW2+qBTeRJEIIBJnv+6Bzc3yU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xEoATtEBtkFe8bg4EwgsYWwIsVNDtmJkJ8xTh+2OTKstqyOd1vofTus0Pl6ui0u/leMh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vw3Ong+q/DPVOhvNbSOfqdKD+UZAX2/B+ozqZf5/yd+e1Gn6to67vluYaVTkOtdfS58uu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IMrV7a1xfjPUUdH0+lS2AVXm4Xj8/bNrB8L9B6h1eo6pTBbTOXHC+F6jyOXVfS+g/D2k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Jk8rw9Vzrrahxc6WugxBWcZVihYOJMdpQWhn+G4QZtRpmOfG2CUGHUdOsCJuqML9M6l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CotaOXCx5QNEEXsED7ZFjeIjuhq6iC308Iza0sZN7KovZTxIVGimwDKDSGjbMTblAtTS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WSr0CjVYZY2e4CzVcjXdAfSk0mQf3TV1zDoNRTcQ6mQtaL6VD7q6luNIoREgG8rU6ZaN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3Ivdo6damWPp2dg8rt4/NYOTrelaijMtDqYGRmF9XxernS65b6bRBaZ4gr28960rgxBb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cLXldeellUV9K0n0mCus7VhrUjTd6hZdp0KSZBt91vVAm9jPutSqExaYhaGjT13Uj6iS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gkASUGKrQqUzEIEGLxKAiCYB/wBUAIjEGMoBiYCBiZxablAQ63lNB5Me6zSAJDoOMhc6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FlpgafUA64UqxpP+6dYm1goBTLTTschShXkEzAHCyK3i8EwosAXyebLNhUAuThZQhnkY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siJaTIVQoj9UBylW/Y8ki1lf2WA4wDHKKpeQ25E2stKQCI/RBGiSbcrUVdTAcQF0iRfQ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iulRaNhH1ELfKLxYE57raLGn02x5WgvMzwgM+mYQYuq0/m6KqJuGyEGf4fO/SwOBBWRq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QbqiMJsRhBHZus+5n91mk0j9f1LT6CmJNVwBI7L436j5/Zx/P9mO36C6ZpKeh6dptHSE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D9XbrhV0crluxMTbF1LQQQkWEqPZRoVNRVcGsptLiT2VrfM1+Qfxn+Lq/wATfENV7KhO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A5WK+56XwzjnXjq4/uaU3G1SvdzFWnPqcAsOh6w2guWggh9ODwja+g0U4JbzZWwTrWh/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aFm/CvOuHrsIMpVWVDuZY3Cg9B8OV4hk3dysdD1TAA0SAuLJPmTIH3UXVFd/pNgSchak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ftFiug5den8txI4WmoWk41I/YK36VbO24NwstPRdG+Ia7GNoVnSBYEqWK9NotWyu0Oa+5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/iAHEGZ7qLi6hqGf5XupWsbGVJF7SomNFGqB+bJF1MZXOeHTCUA5sUCOtxAUFNZwIgZRM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xkrASTwOVmkjM5kYj/RDFLxBkXRWaqTmJVwZ3k5mP2TBlr1RTmXAC5W8HD13ULltIkDu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4lxK0hZLn7QL8K7iPSdB0Xyx8+qIIvdebq6uOtUe95DgObLn9K1srPDWnt+qlWNzXB4F8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aQ/JXSOdVdFpTrHVAMi69PieD1Fdh4lxld48dI4g2Of0WnNW8R4VlWKHgzc+xWlB+ZMX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Cl89kWKSckD3RpWYkI2pqlu+EaVOMm0+Aiz7UPPqNucI3Fbo73/RGoWYEEBNXCQJjlRU5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WXiOFB1ugap2l6xRrNtu9JPhZrz+SPTkgaw3yZUciakS8nCxWoy1NthtP3XKuvLZQE0r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dGZsFHSRo1biaEOEOIssVuQdE6aG0m88rFbjT2gTb7rNbhmSjcQ/XPZFWDJJiCEEmBOF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BY0zgELALcm1pUrpGrTNkycclcq06/T6e50fsuPTpHrfgyrTo9TNN8+oE/oubrH0Lp1eXt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ArFbtW8Vau8W7rryxVYNl6IxRC6T7ZhhMLYMpEqKotpjeIGQrBfS0zjd1lYrRTpsaMT7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NqE9yqgSgUuQKDPKCF5GCgLazgYz7lILadcTDkKsD2k2K6RBmyrNEEhVlZTqkWJRpcHB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KCFETwriimIEJgCYImBHDsopSigQgDkCwgUhAsm6JhTJMIY0UKE3dhFaDDRAtCCipU7G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VAQb4QEoAgMoJKCSmmASVTDU6haf81rUxfTrD+ZWVMXBwcPSVdTB8rUT6WNqRlBY0g3V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NqtfEwgu1bGForUzzwgzzKB6dMkOPMSEFe0goLKUgmMoHqufTqG9iEFWacnM3QDIIHF0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WO4tgYygUGECtBdU2zlAXAg3ugQnKATJQMMoAD/esBxMFAazdlQgd0FZKBXflsgAlB8b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/CoGTfB78oDscRO49kCvc4SOCEC/MkD1A+IQKCCc3MzKC1p/li4QS0ggoLaQEgSPJKWg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gkEEgko0kDcD+UHg8oyrmN1/qgpqneRbHZAAJER5RYjomJlGhiBJd90FVXc+zePHCA0q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a7hTIvi6BWONQyHCDeyB9oJkzObFAZEggGe6CMJLiQI7yEDTxZBAC43OEDbWwAI+pQV1R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t+JQGJdIEyglQQIIBm0SgromGRKC0E7Z4QMJP5bINFIQASgsBNsYiCgqrOAIMzGUN0jXE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WhpAgD3QENbA5lEI+mGyf2RMDYdsgRa8oYjKZacEkd0KRtTd+f0jKIaBDSHc5lASzIJL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JcB7oLS8PaD4t5QUvpl3raMIBReHtANiDdBpbAAE3QRwh0/VGga4xMC6jJnAE+JsgIN3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r9kA3TJHF0EN5m6CqqRtgAi6oDfSIME9kEBPjabhXQ4YJiZnCzocMAHuEADSSJtGEEDR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wEDACQHIIWmIOAquMr2ODrWI/VDF1K4gyIRSPG5riDhAjKJADi6ZQCrLWicoivaSZQxd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Q03FvqgZ1UAGDPEhAj5DA4xMoHaIaMzlA4H83HEqBiS4ejKBGulsc+UEPZzsoGsL5QUl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YIdPCgNyC6cqgja7Jv5UENrWgKgTI7osKWyLo0rMNm6CsNL3CboHgAwgYRMNF/KB2sMX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AIEdSvY2RBbRhA/yyCEANO2B9UqVG05j0KIZ7BjZhUFlJuds8qAOpt4sqKzT90BcyDko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8ICJABJMII6ptBAJJNggZu7bdwCCVXEM3CD4PKCgsrOfvc2I47oLtz5u0IA6oQIJuThA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B4im6eUDUwDePugaACbeyBuAYtK1ATFgT5hBG34sgJiCQb9k1mgePZVCj88qhnXBhAD3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98Khtsj9lLQ0HHdJQDaxyqC29jlBDRmIhAWUQe4KBv4d4kg/dZBFNws6Eag/LJCuqD2n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qvNfE/wlouqUXV9NT+TqQJBAsSvo+D115+3SdvE0dJ1rpldor9NqVWMOQ0mV7Z67m/bf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nrxrVqL9PpaZFniF4/P6r3J+Svoej0Wm6XRGn09MbGiLcr5t71i9EqP+ZUwew8LFqI2m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CFdFrIDJi6aKiP7wnkqiwNBF+EGStpxUEfVBztVoNpcWDF0SxV8hzTBBjuU1VG3fXLcR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re/umtLqbb4ss6L6bIgjKupY1MaZuMBa1mxexknumwXilic9k1nGhrTFgApi6uoslskq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cAfdTWmer02g8XaAmjm6zooF6bY8repXPq9PqsuQT2smsrKVAAQWkFXRpZTuI7K6LmUr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YMOv6FptQ0vp+h+YGF7PD6zrkeW1uhqaSoaVQEXs7uF9zx+WX6bYnMioTnsu86VCLXXSd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Rm48Ltz0awV9OQfze67TpdZi0tJaZtyukoWOSVvV1JBtGVqVUY5zYLStDZS1IcIqCUE1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7IMbw6mQCLhAocSCgMCSM2QQjvlADOf2QFriLd+6lEBu21iCsX6WmA30HkTIG4LFI57L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LNWNdATSdN4silon+7I4BvZSgOBI4hZFdUWBt7LKxXOREcCyl+ijyAPqsoW9gf0U1cHv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QSDBI4ygFibHOUEwYN1YsEnuBHujSk2IEKxVZvInyrCIDY4ELUVfTAMQL/0XSI20ReIl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2UYAjhdORa3HYLpocyDEyqGLbSiWlPCKSu3dSeP8AhP7KDlfD25rqjJiAoNUEuke8ILm5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oLRJN+JuuXXXwxXs/wAGulO1fWK3VarJpUBtYT/iX479X9R7r7f5+zj1X1txm6+BXMsk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Wq3Hzz8efiX+xfhGpotPUDdTq/7sAG4byU6r2el8d661+TepuaarCCZi/wB1zfd4i7UA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6csjZDw4QPdZbX1CX0yY8hUVULVgDghIs+3Tp05aAc+VWm7R7ajH6Wr+Vzf+Sg8d1LS1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Ji2QstMzCAQCbFQb+mVvkagFpkTZZ6HqaHUmOb65B8lc8Fv8VTI3fMAHKJqmrqqQJPzA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jn1nFthwuhrB1SmflB4nyrFlZNE5wJlRrWipjCNQKVjcwiup07qTtM8STt91LNXXpNL1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dcry37m6iS4yCCDdZWVupPdMf1UxKtLiJgqIvo1TaTKDSH2zYKVKQ1HDhX4GapWZJsZ5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GFLKMtUCInyQs/IzPIi30S9Cl5AvgZypJo52p1dKm4/3jSt+1NcbXdWaCRTBst88muLq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H9V1kw1ntNySSlgjgCMGfKm4Or0XRDc2tWHt2XLvod9rtxAiG4XGtLWAiG58HhZqxpo1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Yqr6FcEgEgEjCs+maz69xdgmSIW4x19NnQG7hUfkAgAr1eJ83z10cPNvuuzzVUYiDOe60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FWU1W4GcQtKDiIMcqjO8S7tyAgpqA8x3RtS4nNr5QVPuJk3GEbUEQPKNKnjv3RqKXtm8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5S1qK57D9FFLnCql+uOEE/zyoI0jm6g1acw+k7s5Zrn39PWb5qUj3UeafbTqh/eW5HfK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Az2XOuvLZTbtotlcq6xdp3Q4SccBZrpFupMsAAiMSVluJoSNzwbSsVqN8ixiOJKlblTb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3iEaSB9rWCCGWiIlSgtF/Ed1A7RaAsBxPBICjbVpHbSBAvm6x06R1+mPIeV5+m5Xo+gM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nXWPqfRw1lFotYqxWnXtDaxcBZwldeazWdsL0SudELpKhgbLaC1VKspU3VDDQiN9Okym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1oVALoK1EqEyFWUJVAlAC4qULKQKfdADnKABAW1C0qwX06/da9yVe14cLLTIrSC1zm3B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oLgRtyjKRZNEHeVdEVEQQ+ECnCARdRdSFDSuCEAopCgVxhBXlBdp6W50nAQaXOAEBBnq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QBBCgPhBEEJsgHKCHughQSUA5TRJV0OyoWGeFrUxppVmv8KypYtla1KdhINirqauY8HJ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g8ILmUxUp725Bugr+Y4eC0x9EBqEBzh4QIHelrhmIQAkkBBMAoDSME+bIA4RKBGn1nyg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UOIQSu71DsUCSC0lAOJQFtwgR+boHneMyeEFT5lAMeQggMuAwg+PCIlpdZdn4iwQOHRj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wiEftIJAjsgrqbIgNt5QVQNxIz7oC6wndBCCyliBBjugt7SLx+qBryN2ThIA5zbyIH7o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hEVFzXGSTbhAHCBO3JtfhBD6RJkz5RZ9o3sYjKNC4wMWCBGul37QgapVDW+Sgy/KNckv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Y2IiMeUF9J0EAtElAHu3OibhBY1rAPzyTzCAQCQcBAQCQSBHugUOeCYAt3QJUJ3TFuUC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NgQbDgoKn1i0Q6b4QVaPd8kuceTzwg0MeTIJQaKG7sLoNLSBlAtWo1oLSEFO11V+8ggQ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8YCNCGSCSJJwgAO0AwfbsgZr5bMxf6oiOO03PsiaIcN0tdlCEewbLgQhih1JwMNNiiC2o9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XUi10iPzfZBW1pa6LxwgLiSYB9MoEe3Y4OZk3KC9jgRPEIFqHbgH3PlAGgxHZMXFjZbc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nWMKIZuAQbcygjjAbuxEoI527BxmEFXteO6ohi5AvKCC/qbFuCoGY4Ay4HwmBzBEA/8A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5CA3LcoC0A2Lb8II5p2RzwTwkWGYS0XwTkqqXDzghBm1IcfVTJEdkEo1A9kx6puEBJDJ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nXi4RMLuAJtM90CF1skBGUk3v+qB2NdIMcSgsJG7bnugYPgYiMBAwLiASftwmBibWOQo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JUPuUFXzTIE3QaKcAcSoHcGkyrAjs2ghAjnCAZHkIshN7gZgkShRD2EkmW+5RqQXOmwt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g27IHaQBe3ugVn95VAi3dBoDGsN7H3QKBEkGUDsaTdAHUjlpg90SkaC0/mJ7oLm3bJMl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QbgOVEM2ST25lATPa3CAuAiwHlAu2QroSAAbWQQG9+ECmAYQRomoCYjhA9VzQQAZPKKF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IseByYQKdhzbKCohuahEjBKBmOaAPUgsO10QbdkDCwAJCAAySBhAGyBm02WoloibDiEZ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58KYug4yBBwroIFvGVdQQJNgLKWhXHxaYWgzZ44UoLQTBlZocBUAt7klXQQItMlNDAub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oGDzfjlA24QJRqfQkhgmxCKDnDI5RYDXAcrc+RKj5Ak+6k6XVDw1jXFgaN2ZF03V1znu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K3U2A2InKgjQDcwAEDRuEgiEC4HdArbF1iUDPd6SJjuglMggCUGgUmkRAv3TRVqdNTLI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S15qNH2V0VFhBuHBQW0gREYCDTTd6r4QaqbdwE+yupjTSYWmxsprLW2CROQrof0jylrC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655QO2n3lAwpQMSgrqadj4BbZbaVP6aw/lCsZZK2jdTdZkhUIKBiCMptF7KUAiLhJcFP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K1K4wRlevweqvH2a8d1zoOp0Ty9lMvp5BC+34PUe+Na4r6ZB/LBifZevmqpc28kZwuvu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06Vl1Oma4XF8yu0rUYK1Ms9u66SimDfuF0lUJgxx3W4aZpsThVV9GuacGSQg0htDUicO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lUiBHhBWy4I5QEAzM/dAu0klwPsgBItA9wVKJk8rF+lq/Sw4VG8bFipHMpTtl5MY/VStR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opW7tzg4mAZwgZ08lYoqfiRnKysK4YvI5lS/QBBtLbG0rKEF8R7LLSci6IMWutIh/wCH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LRIF8d5SLAeATEeVVVVReScKxVZBgQCRCogBm4WorVRGDELpGW6kALQF1g0tlrYOYXXk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XYGFotxDGBKMFm858gqCPu0+yjbj9Mmn1KrSmxQbnj1kbR9UFjfyi8oBG4og12nZ6WkE2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T2cax0+4fh704dJ+FdNTLYfUG9/eSvwXqvJ7+9efqu7IXmqRMiVjTUMpPtIo1db5FN9Z5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kflT8YviPUdb+J6ri8mlRJp028AclOo+z6Xmcx851R3V9xMzdc30efhqpRU0Qbyl+nST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zFGk6WluCqK6gAiJHKRqOro3irQBkbh3VZX7tm1zSAcyjbf17p9HrXR26vSgCvSb6mjJ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mOp1C11iPCyp6FSIvdB2KD2vaHErNhYvDS8S0khRBbTEi4+6YibRMJVinVw5uw3UUKGgn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G832kwq3CSCbH7o0kn/RCQ9HUvYRDiFMHZ6b1qpSID3bh2WLwuu3p+v6Mj1lzCe6xeKu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Ja7LqeymtVPW0H/AJajAPLkw1oZq2bYFRseCpjOq6nUaTSZIA9wp7FY6vUdKJms0A93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ehYCPnbj4ul46TXPrfEWnAtv+yfj6prDqPiMm1OhPYkq/iT3OZqur6uvIB2jsFuePDWC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5J91v2wUnJyrhEfAHjJUqla1xdt23hTR0tBocPqCwXLqrjs0ZBAbG0WXG3Va425Ec3WVN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wsrBeLSMcQoqfk2kXm61EsM//dueeO61GL9J8Hare7UNJsHr08Pn+bl6FzBn1Qbrs8ti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xixW4GSOT3VjCqPJWlK8ek7crQoIKCp95ggdkalUuHmUVRU7D3RtSZIJn/Mo0pfm0lGo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hXyT2WViq5EE2WmymRb9EAKLgNkDHkLF+0qFUW0XQBPBUrHf09bth9Ei8sErEeefbfqn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inStJcRiP1XOuvLa4D5RAN1zrpzFdCW7pOFiusWOJdTdc+3dRqG0Tj86TAkLFbjoi7fK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6NyHbaTCKLCZJmAgkxYYyshm5A8fVAackXWA+OJ5UbX6e7QDIvKx03HY6KW/OJfiFw6d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dINkgOA+q5V1j6n0kl1Ome+VYrfrAWww9105ZrKxejn6Zpl1jmZq2VbRYahgKsuhSYK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KoWUAcVYUAbq6mAXEcoJuV1MAuugEzkoBuTTAJgppg7lDEmQqgfRUOyoWmyupjTTqh1j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W2aAN0F1KpNiUXGkEIykq4DKol4QBAEEiVKBgKCG6BEaB2EFL7lBKbdzkGqQxkIKXON0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9kBQDwgMoBaEEQQiAiaAvdFQoAggQEeFYL6VYiA42WozY0scCJC3Ew89kZW03gwCtNLL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UyS3nhAXlrmh4/MZlAjiXfZAWg7AzlAGgwRygNBwDiHdkAnnygVzi6ZQKDtCAk7hdADb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QgRhiQUBJ9AhAN1oQD8xQFp2uBCAPIccoBPpQLMmAg+PExYAycrs/EacQXYtN0TQJBEX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aBbugVzckx6rieyCtzRIMgW4QNHpgAHugcAADaIMZQWAuFyYBQQlrRLuUAeQbA+UCFoJ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WyeECOIBIcY9kEc0GwlApbwLI1KBJHM83RVFSqW2DTKAUWuq1ASZHYlBqc4NH5RZBUXx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gWnuiy6ZgEgwY5lA4BdYR90E+WRFxmDKBhuNv2QBzoaQQZjlAtME3IkIHc0CzcE4QLsM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g7mjsUGak00y9gJIzhBZSdDu/hBpFQsaCRA7FA7KhdaTfygYNJguE3/RBc0BpAB4nCCX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kfr/AEQLvEyDBQSQILj90TVbqhe5rBBve6JFxaQQSChAcXQBgTwjQ7ZJaRP1QANYYcWy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nkOHCM37U/OLDFWR54RF2kBdSB3AnvKC0gRyfdBTvFN4bweEFwE3m04lFh/TEDsigSS3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mYyFKU7d0G1kQXQAWk54KCt15IIgBACA3vOUAqkAeYkKwBgBBkWN5UD1Ie2wvhWCv8mZ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5yP0QFpwG3QSbSge4Mn7KtA6HX7cSgqJm1oHlF0CcQiMtYmk35jDJJlCGovNYBxGchFW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gre0Egf1RmlgNbH7ohmM3GSgvZYcFArSSZjCB4BvMRygZw9M2+6gRw2wT7KwAPcBEARl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QgalRkSgtaNsw2O6LDSDY2RSl204RKQCbm0+EQQQ3IkI2WoaRaSQAZQZql3AMdKACGiRc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YQW0oYb3QW+px3AwBmUBgmP6INFEGJ+0oC4HacZRFUAkumyamnYCBAA+6iAQQ8mQEE+Y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NjLreEFcg2uPdAfUBc+yBXstEeU0RoNhCaA4O3CQIVC1d0WyE0GhRMlzk0WloAzBRpW4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mbduUENNzzfKBqVADIk8ymhnUhFjHugYMnHPdA+whAobDvSIJ7oixrYjOJWktQgXHc8q4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JvgKWANBPP1WhPUPqUEAvccqW4HFwVgQMOUU7WmMwiGAkQTKuissc2CDbN1dFjSXNQLi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SgRxJNjBRs7HmL3KBjMEyPZBTUqEghqNE+btuQMSgWpVc65wistSC2AJQUOpngSeEFb2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GgiR9UE3E/zFAGNdwSEFmwubkoLKVNzWC4KKs2vJs4oYNRlXZ6boYNOi51iJshhK+jdV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tRRMNZu4QPpm1A7+8pQg3UiYgtlEW0i0Ph0+ESry1zjAt9UZNo2vcSX+qLIw2sbEWWou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EEBAWAFxuqHLSRZAflhwhwBBURQ7SNb+QKiipTLeFdUjWzEhAzmtc3ZUaHN7ELrx5bwO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praI/Lq52nBX1fB62X46XXieoaKvo6xp6hhYZ5Fl9Xx+Sdfa6zRe1zi67TqtaR7cjbZd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sXXo56XXO1NA3tYrtKsrK5m3v9l0lCibQSbdloEXyfpC1q6Zh2vlpInCK2UKoe4CrETn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RvaYm6SjG8uY7aYE4VCnEdlAJBM9lBLWkEXxysWrqzTkh74Mf5KIxuaA5wttkrNai3Tz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VFGZqu7HEoI7meAs0VwNoJ91iiszNwf8lKulNr5Plc6RIuDAH7opSLSDlAxIB/KFdTAJ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71A/1VJcEzkAj+qRqXSEWPH1VCOAvIVixXEAzb6qogkECCAcmFqNNOnnBgxgrpGXRozt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AWnzK6ysiDytrDh3IC0WoSScIyXJBIglSrDWDc/oorkUmin1wzaTPuiuhXG2s4d8II21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6Qfqp0zXV+E+nnqfxJo9JG6k129/kC6/Ofq/nzjP5+zj1X3dzWhrWNs1ogL8h11+7kSC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gXVrcrxH4ydZPSfhaqab4qOaQLrUd/DztflbW1TWe+tUO5ziSZU6fa8fw42sG2s2cLk9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+EbgVB6smCs1VeHTwqLGj5gAAyYQW6cmk+MAZnlXRvdG0y6RHZGpWzo2sOh14DpNF9nB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26j+N0Ya6g8SduFlqV457Sx4EXyqOhoK4DD47lBuGuaAAZsoJT6gHuDQwHyFlGxmm1Nf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nqjTpumQ7dUcHLnqtlWhFEhoDRF1NV53X6V1KoXASJXTnpYx7Y5W2tAgWsgRwg2wii22C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KBxVn+a/upiD83jcfumCfPqR6aj4/wDUVPaD81xuXu+pVwwhcDyfqmGE3N4yqoSXXkIE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EmcdkCuicf5oIATJiwWSHpUnPcACfqpeldjSdO+V/eVO0rje1bG0p3AYlYvSrqVLa6Bn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Ev8AopaT7QE7rGOAsNGLh/r5QLDpEmw/RUYeuasUdKKLHet2Y7LvzGKf4JDt2p+hW5Xm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6ziJHddZ08XXJ3CwtdbcbMZ3+PrdXWaU/p2WoxFDjwZW1VuPJkx5ygqqAiTIEo2pcLE5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P7I2oeDEkgDsEaV1eJIkWStRS4Ei1wSs/Sq39g4qNRWcqxuEOcQqIAFi3QDgJfsqGSZV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Pf09awzQpv52hc68/wC7Q+p8wBkwW5BysVcW6L1VLHhc668tb8XyuVdoppEguBB7rNbh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lbWaaA+9jwsVqOnTkgk88KVqGi/7KNSmx5Rowaczb9kEdmHZ7hSgiwHF8qBmwFmhp3Hj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43hZrpy2aFxFRoHNz5XDqNcu50ars6rpSSA35sm/hcq6yvsnSSG6ei7xKRt0Ndd+4YXS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5+mKgXaMLqbdxAHK2jfRpimwDlVlZJK1ApMFatAkqATIQSUAJlAEElACgiCIBNlpAlAwK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SQZCui+jWJsVqVn6XzK3rOJMFVV9KpIjlBc02QOqyiUAlNETQVKBlBCgVx7osVVEVWUF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lBWTKAEIAQgPCCIIeyAIIghRImcoVChAAuhUi6GpeEXQQTmyCBXRZSqOabmy1KmNdOoH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VpD0X8Eq6au4VUEEKAILGuHzKc4wgZ8MJlBS71VZbYIBuugUmDKAzZAJIQKXWQAD1Ce6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BCUABhyAcoIghQBB8dc6xyOxXZ+IDeQQY72RnDSYgEiLohTLjeP6oFBGSLkQgG1s3N0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O3b6cX4QQwALoELTJBtAtKCBrpugNSZPHKCokm+D+iAQSZsSgcCXRZAwYBJMGyCmv6RA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XcTKDZp6UNkhGzVAN1osgrIaCDEIlgMaJkYQkWAgczZFQAhxPHlBHPdEbY8hBPmkQNpw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I10d0D7y0gwb4QEVCeSgSo8gQcgWQVNuN0oJA2kkw7uBeUCslw/vDMINNIAOzdBfT/PP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2mUClpIBcCgUgOJAE9zKBS0bZ3IBVYXCHOAv9AiYWkBR9WyT7omLRWLmkyIF0ILC0tub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gXQEmJgjaECOc2N4nGEZv2yua6qNs2i0hELS0lendtYCbwg0fxJY3YWAEWzhAheHEHPh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gBAxqnbAQGm50jMINDagPoJ47JVpS8C4xjPPdRADmkwYMcoIwiMQMDygjiTezvCBXwHN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vKgYTHnskA2kmPCBHUyI9UduyA0pMXMoCDFiZ7Aq4uGccGLC6Krc6QS2xF0CbWuHPlAQ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SMpyWkjnlAGt+U4wbC6Cwv3AGQgqc4NfLoPhGalMB/wBUVaAGjCMnBaWQEE2mN0W5ugUi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xIIB9lcAqOJaJFu6KV2JCIre3kC2bILqchoIhBN1zwi5TOJc38tkXFfzHC8SAiQadVpjc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gdiQgyaioCQBYjKBQYuACUDU2C5cYQOWS30mfCCsSHEHJQXgRcOhBYySeEDuD5kGOyIr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Kta30XMogFpm10E2kjuZQAj1X/6oLha1v8kElsCyBQBygETaMcIGEc+yYFENdBwmBXmS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2QCYm0lQRlsYQFwmw4VUj8R2UQoaJBCugtBA9u3KB2n/ADKgYCZvfN0EAwcqiTLyBP1Q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I4VQX4mPdVCnJtbKoZgkxmP2Sh4iCBCwJMj/AEQAl3bHKADc0zaJutSC2bW5WQCTYcIp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8Wj7IEADTM35QHdJEoFe4CRMd0akVvcBMGRlFRrw1vqnwi4BrNFg6Twi4pqEuu0hBTBAk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iZQUFzmuxKAmoCJsgUtO0u4QB7A4ETBQVuaAwmbi6BqTiG3AhBaDNwEaWU/UzbNhdBYA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CiL6TWRJtdQN8prvCamidMwiborLW0hMkDH6qittNzSZaQmsraNNrnSLkKlbIYAGgQSjC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/qjNiwsAK3EM0RkIHAmAgJaQJCgNJl93dBeB2WdZEDumiQEA2B2Qta0oqaeHS2/hX6CG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CvNz6IzdQ0Gk19H5eppB3YxcL2eH1N4V4nr3wxqNG51bTA1aXjIX2vB6qdrHnKrCARBB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WRlt/JXaUU1aQc3EHkLtz0sYq1Ai7R9V1nSxkqUiDJOM2XWdKSALwbcLUoSCtasPIDRf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bAiR5N0sF1QUKwFgCBGFRlq6YtJLSD7oM7x8uJx7KVYG7dHqnz4WLEW0Za0uAgkWBWas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ys1YenZxIIibgIp6oioCTxiUCunlozOVmhHc8iVihHkG3KlCGYIuudagR6riSEAB7Cb4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CAyB/U3QHmIyqggWkFAk2NvC00BuIjF5VixTABmI8E5VRBY+onCsajTQIuIvkXXSM10t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ttJoc2JuusKV1ODBGMLcWIPMyqDxaFpkJBEHKghki33TGo5Gr9HVG1CZ4Sq6eo3OIsCB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5QpwCGktvFyuPk6YfRfwa6a1tLU9Scy5OxhPblfh/1Tze/vP5+zh0+iEr5N+mJEbys0qO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Hw7/ALSOuM6fSh3pccd1p7vSx8MquIabRax5U6fV5cvWXAK516YTTuiAeVHRqdBZZT9w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kHABQbNRSIY2vthrzY90FjKoc2DGEClwAwSM+Vitu38O63TkO0HUGh1CqIBPBQcH41+Ga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Zp3n0uHCuYsrzWkEOIOeyKvgHKBqR2vBHBWaPWaTWDUUGFsQBcBcehtDWmLC2Vg0z2y2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hpvmDaW3KsrUed1dB9CoQ8GOF2l1VUgDFuy0EIA7ougbTI+yGltwgl82RUDjNgfqoiFx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1QAuJcJQSDP+aACPZBCZbbP9EA8HKAZOTb9VNRooUHVXANaVi1Y7mj0LKIDqg3OIXHrp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YCwXNrF1GiACQIPIU0OWA3Fx5WaQHAAXyTYeFKsVMMngXUVbIJm1uFcFFWs2nTc95sO/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1TqNS55P3XbGa9P8EUI0tWqR+YwuVvyXnXY1U06jXgQYW+etebyeNoZUFSIscrvzXj65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V0jhYrBOJ94VYwlQSRGe61EsxTHpHfK0RTUjv9IRpTOLIK3y0kkWRtmqAbs5xKNRVUEGw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47d1mqqebY+ijapxF4/VaaDnCzRLAqBRJg/ol+yjbCCMmClZ6+nrtP8A+GoGR+TBXP8A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OYTZzJXPpY6WmO1u4d4+ixXblqF2nyVyrpFFMwZH2Wa6QzTcjvlStLW/7xgdhYrUdGiC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WtuRmOUahgRPKNIQTaRbygYCxJIUogyoHBPMFZoIzgrNan0sYXBwt+izfpuNuh/3jTML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emQYioCFxrrH2z4cir06g9x/lEpHSOjrWlpA7rcSueXeo+678sUW5XXn7YdDQMhu8/Rd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JKsCkoBPlWAz5QAmyBZQGZQRAJQTlBOUAQSFdMQKoYGyqYPCiBMGVqC+hVMw5WVMaAZC6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RSqTk3QXNcrGTSqAVkQFAZslEBQRAr8osU1MopUFgwgQlAphBEEKAcIIghF0AQSUEN0S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gKJgoFvgIo44QQ/ogHlAzHlpkFXUsaqdQPzlblTFrTBVZWsqDBWkWSDhVpCgE3QCRt+q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Q4lAdpbEj8wlAzGCpTd3aUFbmljiOyAXhAiA+ZQGSQJygBQKUE90BCAHKCIISg+NutMk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9qCAATkHBRkC4XA94QQuAuIjzlAKh3GL+m2ECmCZGD+6BqbJd+aR5V1dW7cEQVDCuIi89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IDu2tAJxygre47jBQFx9OEEDRAGAUDQN2Z7IFcDEBAtYbgOQgpawTAH3QXtO0Q4yfdG9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LUuQY4RgokkQEbhgXEXAk9kDEmJAwgWO485QId22TP1KBQ31Y8oGa12yQggD+8xwggcW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2cBBGu3xAtPKBnNlsWnOUEpNiASII5QaWDa/cw3wgsm8YKBmkkTyDiUBmXTYcXQR5JA97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XtA44mESkcLXxwjKoMaTgfdAANpJaeYQOx7QY245lG7TWJjk+UYK8QQ3fPeEDBu0jwg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tSXNwLGUFLgZsIKBHl0TtCC7TFhO20qq0w0SDJtYd1EW0oyWiMZRojaYDQIxeyiGdAEX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B7ygBBIN4MXhArQ9xab2H6oHiQBafdARuDtscTdAdx3DiBygZotYoFc0TJGVWiOkDMxx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I282RTY9RJJPZF0riHDmPKCTDSS2B55KCt7hBbjyUFbxscT/ACn90KWC98fsiNNEbbkD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JHujSstBd6DEXujP2sFmQTI5ARQaxzm3IMYlEK4Fv+ZRAB3EHACAXeYz4QJVDhYCPqgsY+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8gC4mO6ND6YINpQCWtbOPdBVUc15sJEIKqzfltkkAoMwO94kEXhBrYGbLCIygIAIgGPd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NMFxnCAO0wH5JE9ygemKjIBv5RDl5jAA8lEqBu4Rymofa4g3AHYKAEEGQYnughf3Jt2Q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muByQEEc9rbOcrAsgusD4lTBN4gEmIsmBW1QG3myoSrW3DYzMygelYguKC5vqGfeVMFd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oVr3EXF5/RNCuuDP2QEOh0cd1AziZBjJiyBgRGEDNcLAgoDujH3VC7u48oHvJi57oiHc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mFUAkzsTQwIxeVCLAbRBnCgEgDlBLT4yVRCJETH9FAxA2wUFbnvp4buC1BW7VmILHgK4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8yEwOypTd+V4+6UNI/lcFAhMjaRJ8o1qr5DbETbsUUHgtB7cI0zuYSL3QFnzhA2jb7oo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Cl2294QVvcJmLFAu0AyLQgupvMgxIAQElj3S2B3RS1GNfaMmQpTQNBzvS2TygsLCBMeS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tY8Egg+8hQX0PU6CVVt1r2CRaVllZTi1kQxAnJARRYy0lVUFITcW8oK/kNFbc0D6Ks04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GimICM1ZC0ggRwroZogyoC4WHlTU1Y0bRCiLABwgMcoIAXIGLUUparqF2HsqKqtLwqKH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JMbSJHldeO7uw1wOu/DOm101aH9zWzbBX1fT+v346XXhuqdO1Wgr/L1NM+HcFfX8fml+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SV6ZTVb2c5JW50usVagDfbJhdee1ZKlIjt9V2la1Q5p/MFuUCYubDiyrQlxOTjugZjwL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/daBNSk+S9g+oWbVVGpRa8FouMwFhFFSqNgLZEcqauM0EmDcEqNRYz1OBFp/VQXVzJBd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M4KlCVJndF1gIYkyAPPlZv0pCL+B2XOkA+T90UOUEPhoQSZygFgJsgebTMoA4yQQBbgr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UVPsDYStLhAIBIMKq0UTBDzjkrrGXU0mA0cLcRvogtMGDNyuote3d791UUlkGDldNVWf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EAmeyg5XWpZqGVI9JcBKNa6TnelpAmW/dDUu5olqmpuGf6WDu4wF4PVeT28sdV9w+CNE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etzN7vcr8F6jre3DquzGVwv2ykgLNNK42UhFGvqijQc8nAlblafmv8a+oO13VmUy6TRk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nHzerLhEEWyUr6fLBqmGJIHZc678VhaS11zhZdWxjg6mCoGNwBypauraTLTICmj0Wr/g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JFak71AnIUR56DSdeb/sq00hwfT8oJG0gd7zKsR3ul6+nV0v9n64/MpYaTwq1sed+JPh2v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aeoZDhgLKuHeTKKYWF8KK3dJ1Io1zTcfQ5ceoj02nqteYgrlaNYd6Ba/uoKqrAW+UHN6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3C63KuvM1WGnULX2XaXWiE3jIVANrd0CmAYQCef3QDd/0RpJtiSghF/KAQIygBBJk+6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6RhA4ZaIuVm1GvSaJ7ruEDKze1kdihRZRG1ov3XDqtRqFNxLXOwbrDWL6dEFwBtLrnwso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0zDQLe6zem8IGQ0E5GVNTISo0xuBviUVQS5gLrfVakTVL6gET+XutSI4vWtb853ymO9I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AFyr18R04+X0H4dofw3SqYAEubLpXl35dpy1VgHWAuRyta498s1NxpVBuIA8rtz08XfF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u8uvJ3wqdmy3K42EJEEyRfC0lV47StxFNUZ57oKnWyIlBnqRBz7FG2dwzP8A0RqKn47S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KwqqoRFkdIpcZvI7ooD3TQIgWN01dSbeVCxAZlENTG42UqdPVaQzpqf/AKQsdOVI8hnU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dSR1KBwIvKxXaNUnY4x7LlXRWBBJKzW4VpBf54ClaWuP5CLEGVirHSoEG3ELNbi1t2zJ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I0YxPkoGNmmApRGWP7KAiZFvqpRc283ysVqGG6Q4GFK1GvTWqg/ouVbdqg3+9pPIsHAl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7boaYm0WWXSO3rYcwELc+1rkPP8AfFd+HOrtOz5jwPuu3P2w6bfSyOy6RmoTAW0KSgBK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WAIIgKAIJdBEEQFACrpUC1GabhVEUEBMqjRRqXAJstSlXxZdGBBhBfTfKItBlAZVqJyk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BXlGlBuUBaLoGPZAnKCcoIgFpQSwQTwgEFAIQSETUPuhEbMlCohQKETKA+yImEaqIyBH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FhIMgwmjXRqb23iQt6yabrSLqdTiVUsWE8rQBKKUlBGvQHNigarVdAY6DGEBp1XNc4gR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j9xiUFc3QGUACAzCA5QB2UAlBLzZEQ91NNBVUKD42b+kc912fhQDSBBIkGL5QB3pkmyA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yd1runugLnhoi/b3QNvkkdggaRJmboAG3JwMiQgJdB/NeOQgUiSXFsz5QK6Z7SgSSHBp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MAEeUCWBAMxF7oCAQLYQQgkQW+UClhkDkDhArWEHm90Bdtg5EFF0kyQACShEjuI+qNHa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IDgDCAcIEfEgtElAWC4xPhA4aAgJBbwIQUF27AkoIGAiY900BrLgcBNFwpttaJQEMDXI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AdiXN/VAzS7JaJzKACuJgAE8oB8wusf5eyCym4CAMyqC+49Ls5UFZdYNJt7qs2EiAIFx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JKCwkFsFo8IK6oAbJkDEhAKdJ4duncCJQPUiWkE4yECDURG8EhBGPAtwRF+6BXEC3fuj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T7oyR9KX7mWRdFjzbcD79kMW0asO2m/a6K0XjtZBU4EuAk2QNGwWIzYIFa4EiR9ExDsPM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lATBjwcpSjYki32SlTYJ8FIRHtaL5jjyiqXAb4Nib5QLE2AIHEIFNTbZwIPdBA8XJ4x3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BCDsyD47IJgEHsgU+oYn3QoUmfLaIgz3wiNTS0wGuH3QMAALi47IpKbskjPZGdF8keoz9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m9lERrCbzbsikj+9MSiHs0DBg2tdAgl7r8Iti4MFoKLFZn34kIqQQ2xH+SBS2oRcgoza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RqMI+dXrQ9vpBsUG2npwG+MoHNE8fugqcxxuDfwgsa18Q5wKA0/mbrkntKB5qbvARFoe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iNx4J8KVKsY2LR9kDbvWWukFEHcOwJQQWafSDPdAdoIwgrLZBhBWW8STIVggsJG76oA8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3e4tYfcoLRSEiBeLygNwYvKC1okbTdNFbzLyXNMJAS5oJhMDB0D+Ug/dAsxJgkBA7fU4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AH/orgvEbQSIBuoEE2k2yIVDMEmDj3QENNxxiEQ0QRJMSgHBh0nBstMgydwiJCmBg8Tg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WQRc2BBWsgE2JDfEqANcQT2VkWTTzIWUAkG5P0WoAdpE+laFZa0ugtHmFAzKVMkjbdKC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T6AmxJIxdGsQMggBxB5B5RQdpqh/8y3ZGlTZMMcPugSp81pG0GAgUNOdp8lFRxaPzNt+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BzSMGZQRuIgoGa0gyAgd24RIhZGnTgGBuki2UFrqQLDBxhF1UaLZ3OmYmyKGn0dV18N8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BMe6UWwQ7MBRle2ABISB6YBJkSlDEAwIhXA7aRygJoHiYKF+lZpkVCIsqwcDaIhajAta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RBVAIPzGAd7qC8XKYmGFsqIEk4wgsFggF0EVwESqIcQgV7GkYVgofSAvCs6z6FURwt7q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9A0tRTDh3Xs8Hqrxfk14b4i+FdXpXOr6R/zKXNrgL7fg9V72teXe0tdtdNl7Z0qmoy2C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eJED2XWdLrI+mRAuF25rcZ3tNwT5WpVJHqBi63KpTPP3VEkjOVRARzzws1aSo1pBws4i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Uhs0x7jss1qGbkEmwwg0OnaAYgXBCBSfTkqUI8zm4CwK3Eg5H1CzfpSGSIXOkCIInvBCK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tFhcFBAbwcICA2bZwgn8sXkIFM8ziVVF2MSIWoqmpF3LSkkxieysSNGmmfGcrpEdPRiX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geBC3KLWwSY4stqLx2j3V1lU+nN49lZVVbDN8TdXTUAvY+VpXN+IWB2jpmZh8rOprVpz8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ZTRftgSApbtF/TqH8X1XSaQCd1Vs/dfE/U/J7eP5/s59Pv7GCnSZTAADWwF+Mt159Qm1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USB3VlakcP4wrml0ypUBiArG+fmvyt8b6t2q6/qagcS01CPotPreHnI4dRt/YW8o9fLD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668Vzqgh8jBWHeLaD4O3zIUqr/wCaeSpVX0j3WUa6Di1sA27IKqo35bYCyBaYLHu7du6r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1YlAGHQZjuquO50rqlOnpami6l/faN7THJClV4bVBo1D9gIZuMA5hGiNHKiyC2Q6RYhY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qUxTcfWMLh1EdtjobfMSsBgZExlBRXbtFxlX6HH6no21ae8NghblXXCe3YYjC6tFJPKo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6ATKNIc2lAROR7IAQRYQUADXHGUD/ACpugupUtwiJKlRv0uiE7qkD3XO1qRuY1ohgEA9l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bdAAzPZc1aH3diAshC47yduVLSNNB7Xkb8c91ithWe3dDB6eJSCuLcd1pjWbUtOyJtF1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b8phlxC7TllyRgyRjPddJ8Guj0PSu1esaIhjfUVx8vTt4+XvKcNohgMABee16faUn0zK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mPdb5rzd8m01bY25kHhd5Xi8njXzI3fZd48vfBSZ4C3K5WK3C/hdIyqeLIil+Z/5KCir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A3BsUaih5vm6VqK3C9lhVFQpHSKzySiic/5qBDe3ZMAPNrd0bSY5EIwOnMVGxmbqVLHp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FiueKupOLKtJ/Z0Ln0rtaQyA4mxuFzbjWTct4OFzroqkknsFmukQFsjM+e6zVPHoMZHCz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OIWasa8CJACNQYEA+EaEYmMoGNpAlSifSygcG0nEpQ4NrYOFirFjTAmLLLcbtA0Or0/L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1oaAeVxrrH1X4VcP7M07j2CxHSO9WnbHC6T7WuRqJFcrvx9Of7N+gbtpbjkrvyx+7U4r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AEEQRAeVYAgkoJKCeyAoIgiA+EEQQ2urKWCtsIgMKCA2hag06ep/KT7LcrPUWkQtIdhI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DgrQZ7JBCpQCUWCTCBSbIqpAzUEugBQBBPdBEAQQ3QDlBJQREwDlFicoVPZEqHCEAItR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EFAUAQBF0WktMiyK006geOxXSIaYVZq+m+0EqsnMKqRxuqpSSDZAwegIG8yeyCOcW3CC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AI5QTnCAGxQGyAeEBKAcIICoiFIQFVCYKD43JloLTcT7Ls/CiHEcTexygAJdttbwc+EC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ECPL2AuEZygXe50h5tm/KBmWmxQaBBbgDwUBDRBtnPlAcmXR4CAPjkSTiyCpwBkjjugVo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gQbn3QWtMg9kFgNvzAIFDh+abIA48gZQK0mzgPogjoIIPuCgUst58IJtPcX8o1B2uJ2i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RYKAEiJFoQJnAQWMHOO6UWggCSFBTWdYtaVYEY1rW+QlAqPOGwCDygNPccm6Cz8okEyL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E8ygdoABE4Fj3QCATPKAFjhZp+6Cp7MnDkSwae4NILZk3IRVgIDZBg9yggALLG/KFIWw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s3QFrXyRPt5QSm57fzTMIGD3Pewk+kcd0FggcEeEFYIaS8SW8goK6jWPbiDwgqBexxJu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985RpfSEHbeOCUFsCAROeURXUY4DEopfkh4Bab4lAQazPzEHyEDtrggib+eUFgduaSBc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0TDMMNvCGGDyCHXEmJKKIdaYQEOaIjCVKjnSIPukIDpJBmYuil2/l4MIA8FrDJsboKnNk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1wi/hFK6ptEmPZBKbpHYIGq1C3+WeyAUgD6nSAgsd62C0x2QCiPlv9X0Q09aq4saRcco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RNKXFzjiJRNFjIvP6IUajgTAA+hRCNLyAAzJQNBDS4XIQRuODPPKNSjIJ9NjzdFRjSbh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qe8AkC/mUTaqO8uBN7ouraVENb5mUVYAd1rIaZ5cAfZDVVMbgMuQ1DTn1CZCammADRJi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ITV0zGh9h9SpqarDLyCSrqLA6ODCgIc0xA+6BXM9Mg2lAGl+XQR2QWlzS0eVYCQCO11A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0sAMSqMxpmq+BjJnlBdTobTayaCabmk3lNCvO03Gcpoua5pFnWzZQRzQ60ZV0UupSQQY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punYSLiUFtN4IDsDsUD0X+kk5UEqCS4g4EgoLLmkz2VBADTHe5ugYE2xKBrzINzeERD7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bKAk2BMdgraygEHEpKICbTk+FqhpIvEwLrAgInaB6coGLQTKAGCcFAC21xhWfYrIPsro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wPOBgJpgxEppgGLTZNa0Q3cMmUUA6wafui6prtEy2JHIQ1VJ3Xt57ophbN0Be1hbLmyA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GLoGa0sGLd00T0kiTCmjQ2mNgc3IUEax5GJQN8qBIO05QXsdVbTJgGOyC7T+pu5wgnwg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27nCUXT7AbIhw3CBwACgYFu5Bc0NODCAjc20yhagvPp+qMCKYIVjNAsgWW0QiApUqBrol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HEgIITKBmx3RBstForK6iuiSVQQSiak+ENGx7K6ql9MFXUUvplvsrumKy2bHHIK7ceX2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Q1e7UaMBlXJbwV9f03rZ1/ksrwPUNLV0mo+RqKbqZFrhfV48mtMG2/svROsa1VVpyzEr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QDBv37rrK1rKWGSZuukqwhEGJwtapczNldCxJ4S3FKQSVlCPmSDIEypVit0mbRHZZqxHO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cA6k3kgZQKCbYtkqUVvMAxkFYCGOyzQhAiYv4WKsA4E/6qKF8EwEAyd0WCAknbBQAmRa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KAEkkpCFIJmMgYWopC082BW2lZHBM3vCsSLKHpMxbFytwdXSzaDddIxHSoSM5jK3DF7b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M/5poOcIF2SD3QI6iAYB4RdYOt0v/ZxdH5SqK+jONTRAA4KmjobIEtm3C53rIO3+Hmk/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NpcfC/Mfq3l+M/n7OHT7PUPqX5xyJN1kQgypaA4GDdNajx/4g6n/AGB1IGFY6+P7fmHr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8x91p9bj6YHzMCPP+aO8rLqwJJvhYv2681zKzNuVzr0SqmEA5vP6KNNNF26O4WWmtmLx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2CAHcDAt3QCobTF+6RYQO2uBIVVfZ7Nsi9wroqDthLXtsbHwmq53UqIa/c3BWWmRv1VB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aesHNPKx1Eeo0WqGopB3PIXCwbgbZspgrdUaZ3GyBKzGvZbK0scLqujhpqNHN1uVHHcI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OVWk2xnj9UBa0ZN0BDROEaNtgQiagABuEUYDf3QANe8QAY7oNGke1r/URIKxUjqUSXi2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NVGk2SVyt1poa36kd1nV04I/m7ws00vYgqaYlL03GTc3QtWNG4ZRDAtYJdkrX2ri9c6ky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RdueWbXmzve8vfeV2+z6PTpuq1A1jSSbCFm9YsmvddA6cNHowXMio+5Xk6617eecdE2s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8oWMeoPqiARK6c1x6igEgwLrpK8/fLTSqx+d3i6789PF5OflpO0yRYFdnl65UPkHMrpr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4WmFDrN98IKqjZ98o2yvmTGe6NKKk3NkrUUkgR27LKqXi0grMdIS8KqDpObKBTFuEagX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g1H/eC3KdD0XTHekibrFc7CdaP+y03nIcudadXptSdPROZErnW47LKLn0/mxDRyudbZ6j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nGojuFmtLmXt3WKs+m3QQGkSM91mtRscJGSjcEABvuinAAGcoJF57XUokxMH2lQMARFx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/KlFocDtEe6w6NekeGOa4QSMT7rHTUdqjUD6bXxcOErh06x9W+Edz+m0G92iFzbelq0ql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yNUC7VtaP5l6OPpiulTAawNHC7xzFy6RKCIIVgPKokoJN0E5SCKiBBEBCCBBCgiCBAeM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thEBQAXQODghalK20HCpT8hdHP6HBRTsKsZODCoYFZBRUlECUaQmyCsoGbhBOLoBMFAC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FAIQRAEEhE0UQEEsjRY4RNHlEGboIgU8IsA5Rq0wRgJt3RoWktMg3QaWODmzyukrKB0G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mUKqgUUuEDtdAQGbXQE3QC8QgkXQQwgH0QRBBlSpUKQiAID7KIUxdXV0pTTXxdznbgQb+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JEGBB4QwzHsgjdF+UXC1X7m7Q62QhikFxkuEgImGZc3EoYZk7gS4NRFpcREQfZA8hxBv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tyUCuImeAgrdckXv5QR4MRtA9igDRtyEFog4NvZAS0FtrRfCCDcckyeUAIJcBYjycoFI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iCYH6IHEfYTdBXTcZm5niUai1ziDJb5F7opC4xcTKCpxAyYvKAtLQSZI90Fs8jMJRHfk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SSqEqktMiSgQMJMTHa6DRTZ6SDHZASAZJQPSF7mEFjQLbSTygYlrQJB90AMxHJQAtN/Z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wgTY2DtMHygSTMjHujNugYIAF+6IDoDRe8WQEWcbmwlAj5LgA7N0DTs2wbm+EFrHGBe8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Eewkeke3siKthZAeM8oF+WBLmi4H3Rpa1pLgNx7QeED03OFnZQWkgNMlBVu21AWkbDlB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dBRWoBzwI8ygSH03elzi1BYx5cQJIJ7oH7wZhAwJAMX5QEF2IgIC3NonygV4ecHCAhxg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u4utF0J8kfUa4gA+kZQiPdNgSiqnOIEEoKKkOB8IK/mFgBbcdkEY/wCYSXExnKDU24jM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JQH5ReCXWKGIGhsHKGQHOLjt+0oYZjBa0HkIZDEXsbcIlhWtOCAjJ2GL29giwQJmLDMF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KxpmdpRZVhcxoknaiM7q76npBEAoF2QQUGihTgybnyixbg2H1RVZMCY+pQM8f3RNj+6I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ohpFrEqYFAwJnlMChu4mBEoLBuaRyJQBhaX8Qf0TBY5rZkD3ugQtOThXACIAAFkwEdoi6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0VghqbLGSP1UA/iaQBFwqK2uFR8tB2jscoNDABIH3QWtafAUAcRtM3+iCmo0SbghAz6Yz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PADhPa5QIXOpuu02M3QT5wqEA2hUM8MttAF4KACjcwMHhQR9MgxMCDlA9H00yHm7TA9k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RaETUM2B4QwSRMYKCTlAQBu+n3VsZAzcdkkBIAE5hNEbjMT3UDREbTKBicWugAkkSi4I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KBmwTdXEAj1d0USOJhBC0xHOVFLBlVCVPUNvlGlbWOaYIsVQHskkjHKEpYczlGgLy5+0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grk2gWPdZB2AjsVQznuBAiAoLWV+dkm6BhVbUIJFkF7C0N3XhA7HbmgRHsgtDQB3QXMx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bDYQEMDrB0ICKG0z80IGiBgFEFkOMYUqVYGxjlIhw0wtT7ZqFtrhbQrqROFllIIygjTL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CAbWqsp8scOKghDhzKoklQSSMtVNGQquIXdiiYkkoS4iNAQCropfSMTKv2KjvbcXWp0O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pzTrUgH8Oi4X0vTervj/AMh87690DVdPqOmk59E4eF9nxeo97WuLUFi2DPhenmtxlqMO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pTMOt/ou0rcZ3s3XAuF0VUQWkHngLUoHsBMIFJi+TCCpwLpnnKyqo98CYhSrEESTe5yi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P1QJTMAqUI+5ssBXkGSQoqo4gZPbsudIBMyQLHKihBFxEQgBxz5QGb8wgFx+8IGsQHZK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oQuQDdaVW+QAfMrbSskTJCsQ9ESREeFrkrq6UiQ7iP1XSM/u6dF1s/da1Gng89lqVCxMC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gGZlNXU7GfomtS6o6o3foKgONpUlHH+GiDSc2bh1lnqq7jR6rlcuukr2H4R0HO69rK3Da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vev5/s4dV9Kcbmy+NWABhREJss0LUcGsPdGo+cfiRqizp9UjJBAK1Ho8f2/O2oPzNY8v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8FZp98Dust6TWaJ4plwbIWOnXiuLqqQDrHHC516uawOBDpA+6xrosokhwRp0mAENMqMtN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Cwi9/wDVAtRpLY7dkGSqHA7SeZVaNQqFtncINJaHgngqKzVmBzC090WOXVYadQthWKmI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6Urb03WOo1W9jlceoj09CuyrSsQO0nKwuKK7iXljQL+UxCtqimQXuA+qKo1uro1AWtg9w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ayIK6QjGWicLbculIH34RTtIGLohQ4RJRoC+TIPCJgEkhFXUaUjfUdDc3QJqNTY06V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3rNiO/0h7H0QScLh01y6dJsguAsBK41s7ZiQBKzpIBmAc8qauI0b8jnCi6IYb7rdlpgS8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HF6x1VrHup0jLsSu3PCa4BJq1N9QnvddsxF1Ki6rUbTpjc7iFi3G5Ne2+GPhl9Oh/F12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16vH43aqU8WhcXe4zOEGB/wBUXAIsYGe6qYx6jJhWMWMwMmBjN11jjYJIuSTA7LfNcOuD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3Xo56+Xg78bQ9wLQ7PkrtJrzXlS+IIz9V0c1NQ3kHCCtx+3nKKzPsLQDyis1WCQQbJW4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sVOmOykbiom3sqoOMj6qAEd0ahSBHZFQznA8oYZphw4UrDudPcZt2UDdaa5+idtGBK5D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VQ8CFzrXMds6os0AoAGCZlc66YSs/fsAAmO6zWpFTv8AegGJAsudui2iJmxN1K206Yj+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5MbgJAgWm8o0bBF5tj6oGggygY/luPupQoA5UBmBANjwpRcwDkYUoIMusPus1tfQMETg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1393DhFwuHUbj658HV2fIp02CYFlzdY9fVeKuklwgxytRXGDN2va7hoXp4+mbGmbyu/L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VEB7KwMqIEEQELUgh9lAAgiCQgklAZQCEBQEIIrPsELbCIDwgiCCQkFlF5pvB4XSVLG8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mVYHVRAUDAqUQlRQlFQmyBAgZmEBQAoJCCIAgiCIAgnsgiCIgFERBEA5RcTuhiIie6CI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TBQApFNTeWulVMaAQ8bgtyoLHbVWWhrtwVRHAQqpSOyqgDwgeZNkDSgBKAhZZKVpoQFN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TlBJvCgExyqoHkqIFlR8ZDQ4XIC7vxRdjhi/ugR7XRmLFBXDhJI85RCmqQ6JPsgdjwXQ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pKIub3iCgIN5j28oI90QSJkREoEdLQCYg3ugQEBxJygsbe+CgsETiBCCTtbAhUJyb2GS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Bg92wN84CA1AXEuJ94QVQGnNj2QR7rTb7oIykHeqbRa6LEl/5QcZJujSupLbB0nKBWCR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Q1hPuUDMLWtNzPYII0yRBJtymC2SG9xEeygqc6QQLeSVcEpmXHfwgtMOIvCBtzdoAbPdA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aJQWQBIExhBCDtuRY4PKAtxaSeBKCNduNxBPcIALg8oARLYIvkGUFb7DgzwESqhBdgtc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zTO50HsEBazaATckSggYDEG4nPCNQwG0iTE/qqqzLbBQO1tybi10C1WNc25k8XRFLaZD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QJMs+qGIAC2Ld4QAl0i4IHB5QK5zHQNu0ygam7adrpjAQWOMiXAhFpB3POPKIR9PcZIJ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CgcOaLztPlBYGjYTuBnCBQLiCEDRvHZAAyDJuLFFwrmNOAA0oYrLMQfZAQYF2j3QVVzL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EWhAQ0uEBBZTpQ04lBY2Q7wg008S66BnFpi3HdAhnbAmUB2bWgclA73CQLYQK6RBAm0ID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hCwdxAOcQiYIAiXT4RQfUDAREk4RKqLKlQEuIARC7TuO0WQMxhJucFBo9TREmEBkgg3I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ZFuyBA7JMwqHaDtCBy7bOZ7KAAEgRyqLGtgzCglQyMBBXtme3CURwMWFkgE8GyoAuYQW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aR6tyQLUdtGR9kgztpfMO5wsgYMewg0xLclUWsrmQHNIg/dZFzaocInnKCwlswCgV5/L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90EMhpGZQVlsxIg8oEdRaW+q3sror+SR+UmJTRGmox0AlKLfmbmycCw8qQR03J9NrqwFr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y3gkyEEmSe6IIbPv/VAY4jhASWgAkq6zg5E+UCuO3dzyroDCXf8ADCaLGgARGeVloZIw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KDXGFEqEgYMIuiLxIkyge0IqQIugLjA8FVCgXymmFa0yQReUi6YixnHdVVO3aSRhC1Tq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GeyLFOmc97vmkQHXhFXuJfnjCKDWztBsJKyGcAwFxEhBZp2trtkfVAfkAVCBMSgupUxA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pucDDjHZGD0Wu2ttZXFxeGiZ7JhhxJslW1c1rVE2m2NTUMGCLBNXUbSummrQ0YhRB2gD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wSBcqz7ZO1aQxCiAWSgoLYqQAhow5psUQ02uggvdAcLTIgg5WWgtwgMrTKWRqoWAqMgW+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5Gp9JD+6AHfy0H6oFc0n+UhUZax2GTbyroVxoVaZp1Q17SIgrv4/PeFeO+JvhBrg7VdM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6X1c6+1eI1FCrRq/LrNcxwyCvq8963rJWpRaI9l2461qMdRhEgjixld5VUVBI/KbBblXV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UkCDITVhD5Ciq3Abc3ygriRj/qorZozNF3coFJG93YFShHxgCFmhHNsYJjlZFZ5AyFzq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Ix2Uolzg4TRAbi9jlNE/McXHKgLDiCPqrAasxm5VWEJLo7KwVVAYsZXRopkHE2RKLCZn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M7DZdGK6enNp83WitTSL5V1B2ieyazo7U00zQT/WVdNEgAeZWULqWb9O8Z9JV1t5z4eO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Tuj0MkOJzAwuHdSvefg6A4dQrdyAvx/6jf7/AOf7OPX294Tz3XzXMAFNAmZBCzQtUen3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s2OlvIy15K6R6fF9vglSmXamoYklyr3Suho6B2zIUL23jS72bYBBzKzpz5Hm+vdKNFxq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+Lya83WZc/sub1fGK2NvaEVv0+IuAg20CBEAkYQM8uLt3CAEtIMmEEOlZVZLjBiVYsYK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dW0KsDaccIL3M3MMiDNlGmSvpw8eeCpSMg0tX5m0CSlq60N6e5353QVE07NJTpD1GVix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gCLhYxDRqHP2tAnusrpDp6hLjUdhAv8ACm21sk3lXTFztODo3E55BWpRwa3peQQRC6a2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jN0C3J8I0gafdBY2LEoBWqF42ybdkCU2gkk4CB3G0DBWajb0nUfJqhrz6XGFw8k1qPU0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hYLz9V0iFhAtHmVKpWglwDoUGxgayluLboMet1NKmNzoHeVuc6zrzvVuq/NBZTt5GV25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Mm5XSDdodDW1NQMpNJJWL3jfPPufRfhP4Spaai3Ualu6oeCvP33r1ccY9TqKO2jsDAGR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fTODiB+XuE1rHOrUdriTLTnCauMrzHMHuqzYz1ZANgrKzYzOEEE3C3rnVZEWH1W5XKwp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enDvjWbXazU06P8AcgSO44Xp56ePrw64p6trWu9TwfELrK49endXpmvbqxteQH/utSuH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cE4uqil5m0xPKLit+CIscKWtKiSBZZGd4iSXFNdNVvImPPPKKDpyoFPcfYo2BsZJlBP5b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9lKldjp7yNn7rNTG3XEDSvA7SsX6aW/CdSdD8s5BK5VY7FSbGMfouVbMXNEDJ/VZrUSo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1pfpBLdpAgeVkW6af40OGNpsldI6QJAgGO6ijm5MgYQEQDFp84QGxExKlEaAQSPdQNw7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5F1AWz7crNbadOAXAAzzdYrUdTT/AJm5E8SuHTfL6l+H7i6m3/hsuTtH0TVMHyBFpC1P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55Xp4Yppsu8cxJW4lSSVUFBOFoEICgN1REEhAIQRBEEEoCronKgiuGiB4WpGbRhVBsEEl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Br0FS3y3Z4XXWLGh4gQqiDELSJygOFLQDlTViAoonCBP80DtQHhAMoAggQRAUAQRAEE5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IAQgkIJHZDQE3QoogIA7hFgSiggiAlERFW0XQYOCtJVp8LepT0nw6CrrOLloBFBAWWKA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7JpoFNNEKIhQBApIm6COMhApdCATdBJQfHGnbBNxOCvQ/FGlpEOtFz5QBxY5paRaZ+qC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RFRaI9Zt4yggAPgzhKlWsbABAyiHEhtwYyEAglp2uIQNtjN4wUEqH0gSCEAa0YkSEDtb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h0RNkBJEwDlAMWcMlWCWvMwoBBJzeZugYDjlBHNsMIK4a535ceUDQRMWjuiwN9rmSMXR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buimAti3ugkxewHKAXcbjCaHptE9vZTRKglsgkdkFdUO8XVA3FolwkYygdtQCTMTwAgc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qMkWCC30gEH78oACO883ygkm5JBlANxP5SJJ5QEbSSAbg3hBUd2//koFjc68IwSLHeSI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RCtN7kgBBcCGtE3+iNYjcmTHhFkNUEwwRE8IFBgSbDGEDtqegCR2QJVdLmwYk27ILWFp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/BH2CCsskSHZyEML6meqCQLoYLHMe0ANHiUQawIBkSihSqz6SZgIGM7oBkHEoU1NrjA4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shiuq1uzEwMIYoDHNbLTAAFiiYBqwQKnpkzKC1rmxuEO+qKLKwcYmOEBADrTKCRYbRIC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xZAjyHAD6lBTUY1zrTHlA1IbePqguEEAREoAw+sCBlBdUAaPT3+6CoOkwfsUFwgD2QDc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+5QPAm9kCuLS8gOQEkTHOUSiy4kwiapqVdziKbSY5RRbTJ3Tc5twiVDa263ZEK31PDSL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URxwb84UAJAETKAAbwTA8oFLIE47BUFgLZl1kABJECAfKB2gt/ML95QWOMMgj2UCGYuL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AO6b3QBwkkIFDYMNsR5QPv2CCCSlAc8OaZA9lBUwFz9x7qi4MAPCUMzaDBwpoRzW4tKB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AseGmDIlAxc0kAOkeyBt/BCAEh2DZBDMm8oDDiMoBeSQLxJQANJPExZWgYta/hQB4nI/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JQCBJAnKCNa4OJBKIJ3j+YFA7Q8ibj6oGgg3RDCfzTi6orqP4KEPTJ9vIQq3cG2KihII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eyMhI5FyrAoIcSIsCoLGzHZGkLrlt8oH47lBHA7M37FVAEphoT3+qq4Uu2mLfdFRpySb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67Vdapby3+DZO4ckoruUo+WCCPYookCdwkeFFhwLAfZQIHOJ2u/LgoNLGjTMa+mLGxQW6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XCnIkTB4Rg4ZAWg9MQIQEgucCMILWiyUNF4UBAcTAUwWMEZCYDJTE0wlMVYYiISJQACs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kwaFEG+QiCCZQSAHTCAObkoEI4QRVBCqAggQSEBg5UrVSUiVJCqIIRufQwEEQQEpoDmt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nYSTsCboqdQpj/EPqt8dXn6Vw+u/DOi6k01Gn5daPzd19T03rc+KuvnnW+karpld1Ouwx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i8nu+Y3K41elHqheqVdZa1ODBdgLrK1PlnfYA2sVuVVZFyIE5K00rdzYmTYIqmpcQBCB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irtGdpLDzdA4aS8i3lSit/0WaFcI591kVvxaSDYwudWBAztKilyMj6rIBB3HKCEznCCG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PdWBn/lxj9FViri55VgWpG6Zst6qtwsSVSi0baguCTZUb9HJcLiw+66RmuvpjgOm4tC2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iGF7yPqjA8gFA0wVNMEgkiFFGDBJHCqx5nQ/3HVKzMbqh+yVqPQlw2iLzZeftnqPe/hF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P2X5D9Q/z/n+zj09yV86uYGyyA3ucqUSoDtUan0+d/iLpXV9HVEckrUd/HXwM0NvUKlN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1NMwGPSpS3XU09MkY8ws0Lr9GyvRLC2TBus46eLvHgOudKdp67i1tis2PpePybHEdTLH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eIGPCGt1NjhEjPKJoCYAAuEbI8AGczygspPgOE8d+EixhqETbIOVVCAASB/og0U6hgCA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aN1vKyD8vaTAMHlBopacug7hHlBS+hiCXTx3WLVQUvl8LKLmVdgAcdx4UFL/AM5IEyst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SkWl1TQ6nvaQZWojj9Q04NP5gyMrco5xECJW2yOgTdFgtkSCJRUd+YGfsgLTZAhJnkII3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UqURlZ6mtT6eh6LrTUp/Je64wvL3w3K7EN2wHX8lc2iOIEEZUoy6/XilTk1FrmJa8x1L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vfK7884yyUmkus0k8rVqO50Xoeq1jmu2FrP8RC59dY68ca+jfDfQaGkY10Au8hebrrXq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mBYcYXK12hKzN4xjkFRtkqUBcNFvKsXHP1ule5thIWoY42solpLS3xhExgcx8kCT2VZs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4CrFihwAxnyunLnip+AJHeFtzvLPVMtImR5Xbhw6jzfU2huoIbYL0OLNRqFjyWucD3l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UgYp1CT2PZXXn68OOsx1N7Q4EEcnlXXP24rqC8X+6yip/YlFkU1ObT7qRuKbcpVK7Fpl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/ugEkx2hAGn1LI6WjM0m8QVKsdHVEvoERwudXE+GXtZVcziDC5dNSPQwDIz7lc6pgBua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Q2o21y77rNaadHO5wKysWaZ0VwT2hRqOkcWHGUUWiGgWKBgIu027FAdsMzKlEsIiwhQF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xzIWRa38sOzFlmrFlI+uDAPPlR0jq6OXPaSIAXDuN8vp/wAB1BTe9sWMFv2XCu3L6O2s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uOQ4bXkcL0cMURldpWKPC6xmgFUMgIVBCoKQS6oiA4QRBEEhBEBjhWTRIWsE/ZVgUEQT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gmCrAzHljg4cLXNSukHB7A4DK6MRIVRCqFUAkyo1E3XQElAs3QOw2QGUElAEEQRBCgiA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CR9UTUBQQmEACFGUACFQohUWg4+EICKmEEQEoCL5yiJhFX0Xh42nI5WpUpuVtldSdNiq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ARCAiVEFRECCIBKCEoBKBbID/LZFylQypHdEAlB8a3QR/Reh+KJu5vY90C/MnGENEQTB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wIQQAf4YRKccwS6EQw3NHY5uggGZMTBQGTMHhAjZLrjFkFwaNwtccIGLsgg2QDcCAPog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/m6BLuGStCAvAAB8i3CAgubfaBIyCpq6VzgBBN4RDU3tgw6Dz5UDQBfLcwgoqEPPpACL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8YF0FDyXEDhKLWQWwL91A5PpgWlAGtdAgCe5QCSciDCCt4DjAJAOQqGpie47dkF7MkGCg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EDOBmCItdBADczIHfKCYbPZAhe8mQAe0IAx4BdDTMoCXCQQCJFyiWg1wmBEdkZK6oNpm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SBAJuUFxph8QMXygSYkOzwi2pvIqScdkWU4dBtf9kUQCbHH9ECbQGgkk9x+yANIc9oIE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8mMoEftxdA7BFwAbXugaQcibIM76YBLm5QMKjiyMgCDOUFDw0EEAgoLKGpBG0jae5QaW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tn9EFYeXSCPeyCxwmwAwgU0xt9TWme6DK6iZmmS0nhBXvey7m37oLqVaSBPFwCgYOE+k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lBU5u135pEXQQHf+VBexjWtBkT5QB0eTBwUA2iYkAd0Cu3YFwEBaCTKC4bQIJugdgx6f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K5MFpJQBjLkzZAXua3It+qGqzLyAPyyjOLgxoaGxzwilJizSATYoyo1DnNmBJ5hBZpmE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iYJtGFAHF1jgdkAAANige4bEwgV0ADm6oYCBYIFIO6Wx7IG3ACDgIgySDfJlF0HOE3KA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EEi8kwggHMIFquDSO8WTRUaTnguPZNFjGlrTbCaCHtJtYwmh5tkGVAKg7jH7IFbcWM9k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wgN2mJcgAc7dDhF891dFhLSJkz4UEa4gznugO4CSSZwgrDiBI9kDguBxNpCuiPeLhwMl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5TAwDXg3iVdA3AktGO6oMg/ZRNKYBMRYoHa50mfaJQEuBkdrIFdEiSYKAANc+fpdWJVj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vlNEIkbjhNCZPpyoit2Y5nlagdgzkHmVbcFv8oxdZtWFm+VFO2SI4HKA3koEfUY0SSr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6qg1ozPlBHH07RMnCCl9IbSRbuEWGaBAgweUpTjdjssoLmkj1O9kbSm0NFyUF7CdtzPY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P3UGhlQgQ4YVjNWtc0iQqgs9WEKtaAEYM0T4Q0zWXlShg2+VF0wHAQ0YuhqyLIaMFENt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ERD4REAhFGLoJFkCELTJTCCfVBNzcKKIA4TVRU0IKWonuoAmmJ7qyg4REkhAUXaErWLq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w1Q9ha6yvNsnwaza3R6bXUDR1NJr2nuF7PT+r78ayvn/AMVfCFbQl2p0DXVKByzJav0H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MrUyN0thzeDyvfz01Kw1mw02weV3la1U6QRbK1OmlRETzZaaI4cRnCKrgERANlMNPov96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qel5bgTb2UqqyLxFlmgFZFRJ2mBAWKEkm4EfVYrQWuA3KghNog2KCGeJlADJMjCAicAH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rrWkUvMGRcYRVZjiy6RoAZyfuqCIIJEGMoy26MgOkhdOSuxp5teZ8LTONrfygjKuoeQS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aZ5UDzJsioPP3QXUxYKWkeT1gFH4oNzBabeU6vw074lzAWgmwXDq/CV778JX/wC06yl3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f3vP0946wXzqzaSZWahptdShah9Juo1HlviqiKtAt+isrrzcfC/iHp3yOqvdth24z5W3o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lZta12dPSLGwTeFlFhphze4hFlx5/rmi+YCIEEWJUr0eLvHjtd0yqX+lpjuFix755owV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9xayy6zuVoFYOaLzHCNadoJkkR7KrqusBgA3vZRvVTWoKaoJJHJwq0UkgEZQFjoMh0xa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H34usjQ5pmxkHygZjyPT+UG2EAYC11z7Bc6I4HdDhAzlQZ6ngBKBJ2i5hZqxZpz/AHjW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mm35DqbczOUiuXWZ6XNeLldJUjiVWlri0jHlblbI5uDbyqsKXNiIuipm/KAxtOP1QR4g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3CByBtyUEItlZIv0tR1KuHgwZXPqNPRaXVGrTAOYXG8qTXa1mlpnc4FxFgpOda15jV16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pPhlp6d0utqntDaboP8AMRZTrpucvcfD/wAK0aRbUqgOd5XC9u/PD12n0dKi0NYwQFyr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wsWuki5tO4gRCmui35bi2Nxj2UVTUpQJygzV6ToJn28KwcrqGjkEibi91qUcjUaYtBIF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K3rOObUJL4/crUrkqIgxNuJXSM9M2p9LXEGZXbhx7jzOuJdXdnK9LzVQPBsrLjOAXFri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XrdjvlvMhTXDrl1i5rmZMZELTnhXd5nwoYodF1VVZBupQptyjYGJQAiCYuULUjwgE3tC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TZZtbkaDWdEA+MrFVd0qWahwnIsudax6LTVS5pk4XJqcrA47wOVkTVzuYJsLqWtRo0Lt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mnB+a0GfUYUV1SJbAmYUEaL5wFQ5gAgjCCAgTI4UoY4N1AYJA+5ClBLbTPNlA5mG94Wa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Rp0tK/a5t4AMe649ukfSvgN7dlNxN5XCu3L6i1gdpwRmFqVpx64h5lduPtigF3jFE4XW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DBaECCKg5EIJCA5QTlBLSgKCLUgnstJqe6GiEZRBEBlAMICEBCAFAZlXRr0FSQac+Quk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QKoU2QKQosBRUlAED0ygb3QAoIgCAoAgKAIAgh90EN00RE1IKGpCGhEoooyBQRAIRQKE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iCKoaZCIgdtMhFagd7Q4LcrIsJacrTNjSwyFURaaAyiALKAqIWUENygnEoBKATdF2g6I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oEq6pCVEAnyivjjmEiBM8XXpfhyva7DseCgBEiCDPZEAS2G5CCSQO0Ihw8R+qosaZuMYU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CEBaSSSBkH3QRxM3uYweEAA2tk95IQH5nrLhYTiEAB33DkDS7+Z03QDm4BJHCAPI5ugg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xgKgGRYXHlTBXEn1QfKYuIQ2MAmcqIVwnBIQRrDICNxJdEAeyCmpUgQBLkCNkCTgYCUX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1oJsP1TDFzQ2AMwURXUbtdbtyUCGCBaPZWXQWgN4uR9EFtITe0oLWxN5CC0QAbZ8oIYD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UMMQDEXVCNEDc3lQFziSRPHZVnCnaMQoil7iZ548lA7G7YMfr+qC2m05790akRwkEW8I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BgRKLILWOBJgRZFW72hw9MngIFAAAHqxF0C0xIL9oJmLILDV32IiRaECsaHOh1yBhBc1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BwmCDJQJUJJAEkoKS17cG2CgYsBbe4HnKCipSc0y1w8+EEpVXsuBIzCDQ3UMrwWk2Fwe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5QM3IJFux4QI5+7aSIibcoDYtkObj6ygorNsA4cXQZ6jQAdssPCCpjntyJ9+UF1OsN07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JTkH3umi42aZiCmhmyATAsLTlNCwWdp90ADTvkAjyUFoE0jAvKBWtEbiYPlBYGnG4xx3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jZE7roASYLR+6CU6bi+al4uIQxe0NkAFDAqOLbd8IiougzIkeEZBrQXbiSguBFgAQBwg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fRFpugZo9MpgBM9uyYA4YsVIIATEfZaB2uABBEcqBDJwETEcS0E38BADUBsWxzKLBa+b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sUEnIjKBX1dgiJKAU2Fx3vnMhQWh5AGL90Ac8B1+coFLWzMg+yBW03D1Nd7IGbVdJa5q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zZuBIQJUMhrRP5uUAc0u+6BmgbRa8IGmJAhBI9MQL90FZEC3CBqZdxH1QR/fugFMe5kc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ggpj/CmgOnZAuBnyqgxuzZBIIxcoJJAkjPCBHvaLHugNJ4gAmTKqL6RBExdBa4CYUCgz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RFb5MHnytQWi4UA9gD2lRpPogDn7Tc3QNvBybq1AcATwUiwsCDAEKqcAiT4QJTZuMoLH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A45/VQO2lIBvP6KBNsOkhGyOcX1dgFhlBe1pa0bgQByg1UgCAQgtNMOF0Zv2mzaPRdaR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1dsgTyiC0QFoO1cwSEDBsZQMAgN0ElA7SFufQfCjKZREhAVcTQJuoorTIESgUtKBHN8I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PdAZIQDdfCA7gO6siCDKCFWQTCIIPhBECxJW2hjygkIAWypbiVS+mVfn9hXFoN/db48n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/wAI6XqLXV9HFDUi8D8rl9z0n6h8Zf5/yXXzDq/T6+jrOo6miab2uweV9vjvW5XMcwSW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cqkiLAmVqdNq3sgEf1W5V1UfaVZdDUhFVs8lRpZqmltXPspRWfzXn6rNAf8A4on6rIqqW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WmSbTI5KzVASDF4UAJiwuEBkxEoAPbygIyCXZP2QWTa4kGw9lSM7xudAt7KqrIEGcrpG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O36BErRpTDQ3ha5ZrtaeSM8YC6Dcww2MqMmEKohGL3QMDAk2QO0fZSxDtnM83WOr8rHm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84cMq2/DTrUC35bWlxduFoXDr7Tp7n8J3lnXKtNxEvpn6r8v+o8/3fz/AGcOn0epdxgw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Qi2FBTqJDDCiy44HWxNIjwrG5Xy34s0ralRzg28LbtzXC0lCGkhZsb10aLYaLfqsrKuD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NKKrSNs/VSrLjiarpux+DtPhRr3VKfR9PXpFlSi1wd4upjpz5by4/WPgf+G09bW6SsfQ3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j1+L1G15ym/07SPUo90upVDXtB+yKqYWiQW3yJKNstQ+qJjuq0AG4cD2QKWmZEzyJwgY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s0uqDIY9tu6DYA17A5kiboKKpJc08hY6F7azPlybuOYWRmrNh05acSgq3ETHHEqBmEbw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Ic0wMGVZFzVercwtl35jkSrEcrW0muqy0QIm63G4w1rYutrGdrZvttyirGt8+boHAEzC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qNyggIGYKAybDhTCGpgl0YKwroafVVKVMhomcSudaUP09fU1dz9xnkqfS/b0Pw78OCqR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6115417vS9M09DShoYBAsuN612nK7Tk0ztc23dYdHQot3uG21pHlSt43027RwsNQ4F/K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ilcBaZsgprMDsi6QZqtKWkGSqObqdI0HdfC2OJ1PS7GO2za/hJWa8/XYWvvkrccrFThD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smsPpPtddvG4dvLah26q6MyvS89VDAJm9iqyjza2B3RMRsgAgxyqzY6Oi1dQABxt5Ryv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jlVjCvv+ZExVZoP6IshSJAPKKBPEoBPk/RApMiAU+lkSPv5WWsbNG70FoP2WFi2QH9li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gjPELn19NuzoCflySbXsuatbjF5MH91lcXakS0DFlnpT9KEOd7QsK1yG1g/kGVMHTpnd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1QEgkWQQCObqUMASSN0qBjYjafqlgYH0wcRPspgm60kys1Yuog2IustNdG5iCD/Vcu43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QwZaQuFd4+v0t38G13hIrn6m5Dl34+0qsGF3jlfof5V1iUouVUWNVgMqgqwQIGCCIBKA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WmaiIKCQgnlBLEoJ4KCcIIgPCAFAAgem75dUPBwunLNjqA7myMFaZTlaRCDCBDdFhDZZ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KB0AyUEQRAEBQCbIIgHsghQThBEBxyiBfugiIE3NkXBRAwghQAosDGEUCgCCLLSKogQF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mxQXnC6S6zT0XxZXWcXStIhUCEoJNkEQQ+UWTQ3JpgEppgHCjWFJQxFDCXVEugEQUHx8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X4cocN13ffhBZtaZF7dwhSfLgyByiA5ktcLORkrGjdcAIL2sb3thF0zgNwbGMHuiGEOE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YAJICANBJFxPEIA4bosfMBANwYCY8IGa8AZutBS5xMxfugZpBEyJzCA+m85PdBD6TfPe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FO13B+qmrpgwgE8ixCiA68gX5QBhv2vZGyVajKZ8m0oKGGRu/dAS7afcqCNMul3uIQXt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9IEoKd4OeTygsotJMC4VFrWhrnEza6BgdwFgR3QWsdPn2QQRIAmeUDF23Ix35QVuc0OI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oIMWEEZQUvdscSIJyjBHGTM4t7oABfsEGimJvHMI1BPYiI4lFT5hg4PZAWQZBCBTuaM2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gUPggE7h5QQ7Nm7G6IhArKeDJ8oDTaWNjj90DhxBN5nlAW7oub/ogZrDEkfVAKgEkATb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ArjA4AHZBTSMOuQG8BBfUoUvz03XIQA1nUgN7ZAP5ggubUpvaIce5lAbSbTdAriBcnCCm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+UEElt8dkFb2bSHA28qBHN+bYGCOVdE21KTdtlBYHhzYd+YZRR3DbET9UQWbngyqGDbkT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/ZAYkQ0HzdBYBMEAH/NAHenJhAhcIubclBU+pucGM7ZRIdlPZ5MXKKuH5coFLnNnwgrc7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AZJMiyMrm90Bki8CPdAHPIbMBAoIPqJlBc0WEGxQRwIOLoILCTz5wggjke6AemTAMclB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yiYmwEQRHhDFfy4NgUUoIBuPdBXqK7WWaNzjgIBRpu/M8ycoNIhsk5UBgZ7XhAHttOJ/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QNBxaAOUBA8DKBSwgg2ueEEBc0mSbmyAVHAvAm8oJPgpoIJOB+qAEnsJ97oFfVbJjgYQ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A5oGIA/ZBC9hcA3hAwwb38oI5zQgXfB3Cw5QF0GYHMqwCD2hBL2A78IiOxce90Clu6Ow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yinpiQO8oHPk3QB2CRzlAJBsM5VQCSTbhWIZhAaBN/KKcRMmBHlZUXlpNsxlUKSyIPb7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+U1TugxkFULtM3MwUCPLg/bcyOCgsY/Y2cj+qCUy8mSLFZFsAACQAfCUO5wiceyKy6qr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0+lpbXbzP1QajBZAEkoNFNkCwQNLjYKs1bSp5TUWtACqUy0ycYhQQNTU1Y1sBNNTbKaa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ugWwUqU4kCyiIHTkIlGe4QMCgKuphT+YJaaZBJVQUALQSgrfTWWlZBBQEOQS2FUGOQVU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EgoARyrq6k+6aakhaUZHdBLIIQCgV9MESsqzvpuBloVlHM650LR9X05p1xFQfleBcL0+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G4+S/Fnw7q+i6kuqDdScbVBhfpfS+r/M3z04FVsD0gQLr6E6dJVFQGYMk/uukutqXGXfv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H+butasq/U3h057paT7VQTORGFlorxYjJP8AzKyK3YBdiFzqwti6YKlUDHb6SsgWxBBK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IIn+gQAReRYeEF7LgWmyEZqvke3ZaVV9P0W5daS0AlaDNOQcINGndD4yUjLsaMgNgrtq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/wCqqCIQO1p7D6qamnBEWyPKzqDJIJCmtR5r4xlmr01Ue0qNY36B86VneMrj2V7P8Mqu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upuF+V+c/Uv5/wAnn6fWKjQHEQvjVzLAWQHCyCjUiGlZHn+tD+5J8Kx0j5712mS55Wo3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6jpLq5tOBibqUWsBGP8Aqo1q5tP5jhaCEXY0V+m72DYd08FQ9zINDUpSdoA/VTE1fTpt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mVbGp186+X/GvQa3S9c/U0qZdpXukEfy+Fix9bw+bY8+ypvcQ3tklR658A4cNNjlReay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tUw+4KqrNwIgyghaDdoKlqVALC9uJWUbNHqTThrjI4RuVsqtFRrXAX5hSihtPa4h3KwB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DOXMc/0mZ/RFNLGujdfBKmCv++uGkwUiq3kj8zx9VrCKKrqe0gu+5WpMbczUBrqnpdZa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QuEZhAm5xuJRDtcbBNNF7XDiJwpqkA9Vk1rFzBiylobYBwQVijXotM97pMwsWtSO907R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uq68x9B6dpm0NK1gYAIt5XCu8jQWQ0sAU1sjqJc0si0WCi/bR087D8qoDIws1p0qQMhZ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qosBzQLRwikItcygrdg3+6GkhpAEKjNWpySBb3VlHK1el3h7Y/NhaSvPa7Q1Gy0Nv3K1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0kRC6/Tlbrm69m2i89gu/E15/JceWePWcL0uCq82IsjJY3GZN0DAWjsiLaDTMjnCMVqp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2NbKm4CESwriZvZWIWIMZVAi2LoAfseyLAzys1ARtq0LruEXhYrUW1HFlWScj7rnW5daK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rt9McTTg2C5tNVU4WWm2veg10XWehOmiC4zN1ga64A8qUdDSO/um94sguZYER90B5HBh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GYAcd1BDZxn6ICBLcXUCgw6AFKNVGdo/Q91huNdIxbKx23HtPw2qbeo1hyQCAvPXWfT7T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A2MQjox6xm2V0jDKLheiOYn8q7RKAPqVQ+YQMtAhWCICEEQTlAUVP0VxnTLaW6iiDlUR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6oIUEKAeEE+iASgNiIVjN+2/RvL9PHLbLqyvlWIbIVCOEIKyFlosoITdAadjCCxAEEQT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BEBwgEcoIgiAkIyCCIIgVGjIygRQ8IhY7I1aByhKClWIUElRUViUBlVBM5HCJrVRfvZm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W+alXMfIV1mwxM4VQpQKDJuo0JQK4oICigSgBM2QA9kAQFBCgVyD48TNzbmZXpfhxgkQ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gIC55AiPqiGaQ6SAI7IyYhsHmb+yAQWkZgFAX3ECTzZAWgzLvoCgsZ6iBgjBBQR7YeIA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JnnumBXMG50m8yScKiqTEiPZAACTygsId+UAXQEWuD9EAcTy6PZAgJNuPKlXFoEEkZ9l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I5kNuTZDKQt9Mj6yUaY6lJ4Jfm8lBGGxEEIKX1t1XbJA7nlQaGvaB+a+IQWMDACQ6Zyg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coFZLnTk8WQaqTtp2kfZA+41HxhAdsAccFXRZTG0TMEoCScDgygjDFyZCBXnsIQVS6co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U528kAx5VSxGAt9J+hUZWsaY3RzhBaJAjzKNQxcHEWRUwTaZQI1zmuk4N/ZAwcHOgtQA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UVXN4Iugem41CBgDhBa60FosEBsGeD3QJUtMSTjwglJx37Zicjug0uI2zMxwgV3qsLCO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gpjc4tDYM2lAX0DEkiR+yCunUFOrtJIaRMnhBp+WHghxIEZ7oKXUSw+kyc3QM2s/ed5G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ZAiEFQl5BJg+yC0+8AcqCskOMTuCBgA31EQ0+f1VxcKZc+ST2TDAqbQyxv8AuoipocMO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ifCC9haI3QT7qwXA83JQMIJ2jJ5QMBEAmw4QU1HkuJF4Qqp5qVBY5yESLhTawjaciDKK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HAePKBA5zokEHm9kC1CCYA54wjB2N90AdVLGkNzKBGuqOILxZBaHbjebcILGAOJNkDNk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l33ygUx/inmEDsMmwBHlArwReBm6AZmM8IAXWzygZpjk+UEJESf1QY9VXDjspN9WEA0u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eQg1h7B6Yg5koDIxB8FQRsRfJQAtIkSgABbA590DSduIugMmJFmxzlBAfTcT9UBP+7ix+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GC68zhAzi5rDImLhAPmAtI2wbICTHkeUCOa10dwgR7Hh1sc3VwSmScccILGABzjb7pgc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GQc8/dAzmg3I+iCtx2nkd7qwEH0++EAIO4QYQRzv5TMcIlRoIv8AX3QEPcHEA2CCxrnC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ge6BXOacG6BHGCYNxhBG3bJJn9FqJ+4AgEGfuouLG+onzhRcGIyShhHG11YYVhbgmyuC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bQZN4sgDQSSZmUDAzYn2lQaKbmtaBKgYOAAm6UVOLnP2sF+8pFhmaNpeC4k7UaxocwQA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ObINDd2EFgb4RhYCZuEDUSCSjNXZMK6g7brX2GAsmMiQVAzQUDICcIEuX4wgfARRARkU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IydVYCqJBQS6Cbj2QRwBCmLqpzQmGliD3VRN0KKYOCYalpstSGGuoiIBZXFwCVcMLCqj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ga6xqlcCrBTUYcgKy23YVg6toqHUdFU0uqpB7HiLjHld/B5uvH1sJHxv4o6LW6RrX6d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L9R6b1P5I6SuDWaAA7xF17Zfl0jHUEWH6rq2QGNpiYWojRUe51JsgeU1Z9laTBAuVGkM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ysVYXwZHKzVATNiJWQCIExKCEd+94QEG8xZALRyEFrJIMm2LIK6sAQYIwJWlUuv/ACju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HstxRGf2VGjTgmrE5wkR1mEstgix8LUrDo0TNMeVqIsERmVpBa2cqammHAlZqGBkWWQz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98aN/2SjUhTXSD0N5qU2ze0X/AHXPr5SvW/CdUUfijphY+2+H/VfB/UOf5/7PP2+11gd5M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wVkAgoKNTdpKyPPdYMtI4RqV4rrdL1OBW46xzGacOGFFlQ6cgeFmtg2lcWz3Qb9LQkgb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IcJ8oKNdoA1riw/dByalIsO0i4TSMus0tDU0H0azN7HiCEx08fd5fMPi34W1HS6h1WlY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52PqeDz+95r5oBg2Cj2SwS1rj+Y3/RZXVFai65GFG5dUEbTJCBg/ayZkICdpIhAwae2U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4a67PKNt+op06rPmNUwcusxzCWktCl5FBrUKbQXP+ykixTW6jSn0MJ7SristXX13yGuge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3En3VwAucckqtgKbnGymrq6jpK1Qw1hWdXG7T9A1dUAwVn3r7XS0nwpqKhE4Wfe17Hc0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EDNli9tex0q3wp02po3U/l+qLOnCe9r2PnvWuk6jpWrdSqsJafyP4K3Kzeay0mFxAaDJ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GLGoCPdY66anLo0qTGxtjsue637W3p7i3VUi2Z3LHX03zH0NsGlTAzE/ouTsZsE7YuVG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pcdPuG5tuQpfpT6ao0h+4nc0xCw1GhpBEclMWEf6jI5CYpHGYEYUwRzRtzBVwVOtcoEq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VtAbIEErTNrm6uluGbLfLn1Xn+pmhpmu+Y9oGbldZxrj31jyXVOqUqlJ9OmM8r08cPN3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mV2clL2gXGUQaYzNkFbzDuUF9B1olExa4QJCM3kadUggEoxY2Bwc3dyiZCmIsrrBSmiR9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gBJNgja7SuAqg/ssVqHrO9Y/qudajdT/ACtdewysdNx1+nVWztvfAXKttxu4WuOFBvq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C50HQxDiOEixofcxGbhSlbNMYpTORwojUw+mSR9UDAT7ZQEC0m/lZDNF5OUEtumbIIG+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pBH9SlEpEh8AG2VmtR0KHqFzI7rHX03HpPgqq6n1lkWBYQuFdpX2/oe1+kB7XWW019nH7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9Ecv2NwuyUoncqixvKsBGVQQVYGQRBEElAQiiQrqYK2zYiiCVQUEQQIJxZBLoCgBygBQK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oXkVC04K6RitwPHZVDNN4WkR2ZQK9o2yFlVJ7IoRCIjT6kWLUEMoBNkElBPCCIIgkIJK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gPCIBRRRlEECAHKLCg3RQIQSFKsBRUQThWJQOEhRaeFWaai7a+eCir3KyoLDtOVuXWas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HcgU3RUkwghugAyghQRAVBHFQKTKD46bASeF634bQa8YH1Q0Q8RcX4lF0XAk35KM0WmJ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wQOCTAj9VQG2GDPbuoCDumbHsqIDGcKANdIm8cXVDOMgEza0zlUB5k7cAiUCOa3aHQJ/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CXD83GPKAuMAAAERKBNpg4KgbAAIAPKgkgmzZHkoLBAHpxiAbhGtK5423kjyEXVZJBtH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k3mCgR7S5hAuEAZTaLOaCVA5pCTAsfCBHADEg48FAj6JqPAa4kchBvpMDWbXtiBaAmip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97oL6X5XAEk8FAC8EkOIgZQVmqXPa2xjmcqi5gIaD2SCPqFoIjzdBS+u55sOIQBjouYt5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fqgLfSQGxZEsXUWBwc4xa6JhmGAPPdEM2QIkI3sMA6xgZQHsBbmeyBBO+DeSgcN3OEZJ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bAxa6ChrWVHMcWWaEFjRtktgSLEIGLoqMa33KC0hrhGfAQU+re4OnaP37IHYPTuABugeT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J5QI5u957EoIWkeog2myB2uBbtugorU5JcJ8oJp6zmvdTJxieyDS4yJGI5QV1Q13cHuU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M3NN5CC6m07JaSB5UFVWo4v2ie4KB6YLR3PKrSwuJF4CBdxbPaUCVJeZygBERI55QK0h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FtOnDtwiTwkQ5quEtJgeFRbReNwiYQM6pf245QKGlxmRdExdp6TQdxMk8IuGcW7towEC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k3QB1oAhEtEgQLyjIBxvBKAing3lAYBIDSY7oC1vnx7oHaNhFz4QPhwugBMm4IvygYFs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ue9oQAGw+90EJuDItiyBB6jc8qgk3N7DlQZK+pNQ/KpAk4JCC6hQ2Q455lNFwIAvlA5a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aTPpH3QLAAkZ/VAZmAUEcROZ7IGBa4g4KCP2wCM9igDZsCMlAXS1smLG4QZqg3VWSfcl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hBSGbnTCugmmQYBmAoIxzRY8coI9wIgXKor2+YvhBa0QM3HlQSB5+uEDFp3AnAQRrYIg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g/5oKtpk2nwqC2DMzHlAjmkuNzCAhpkj9iiCA4QWkTyhi9gJEk/coYYktbYooDdYu+qB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ofFw0/1QhX1QXSZVqrWVGuiQRAUBc8SbhAjnwCO6ogADQCRCgDz/AHYPc8rUFbSSYMSg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ROZKyhsfl+yCmo71eyB6Tg0hziBInKLF7K5mGorTTG66KusHBoygtDC0eUYGe10FgxJQ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0Zq5lkRYPe61oMlGTAd0DgjCAFAQJKCRBQFAQURJQSUEQK7IQMEBAugMLTKQgn2QCECu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TcoAW9kBuEBlBEBQAqxYlsrSgggsUBkYQMPZZpqKLsA4thNCOYDdUcrrvR9L1XRu02oY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16vT+pvj61ZXxr4n6NqOj612nrMhp/K+LEd1+m9P6ieT5dJXntSwAkgiI+y9s6dJWV1w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vYS6mbxGJWtIDbAD9Qs1or9u22UXSEzYY9lzpCO4us1Sx5UEm5wUEBAEEmAZQQWLuyCGL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tEc3QLWHpxyrFiggg9+FQoF4W2kaQSSQQJyrou09QtqtHN0R1qD90EzP7rTNdSkAGtjs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ATj/ADTQZJMRhNDjv3WVMbgxgqWrHF+MqZd0oAcQVmVuMfw8+dE13YwVi0r0nRanyep6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vjeum8uPb7247mMdwRK/OdOVIJlZ1kXflUGPVflIRZ9uB1YeiBlGnjusGXyOy03GJjYY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wdv5SstafTUdxFgQPCK6+g0wBFrIOnSaGG2EW3VeoZJkiAP1RmuJ1GgG3AsD9UHMe0gk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+mWPaCw5BFila56z5eB+MfhAOe/WdLZAy5gXOzX0vB6r3/FeCcyrRqPZUGx7cys1752L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b3UewPkgR4RrVL6NiAEUAznhBa0wMyjUEtBu39eEU9DVOpEt4Us0XamkNXQ9BAIuqPNa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d0FbrNnlGlbqjAJOSri4fpppVdU2nVOxpSlexp9BoBrHU2ioDyFirHY0Xww17Q40w33W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h3SsAlglcvc6SOjS6dp6YgUwsWuvtXtoMaDDGghZtakHaweymr7Qe5oa5oE/RJVxx+vd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KfqAsVdX268Q7Q/wT3MLBuByVZ0xZggF31TT6WU2udYD6or0nw7oAHDUVWWGAVz6rXMe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zdYjnxtBEuzlGrcD+JewmBaUJVdXX19hA+yNMuk19Z+sIbF7kBYpHdoPcW+q/P1UqreB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9pVgBuDeZQUVXEETglbkxbQe4wbojLW84WuZa59dY8n8VfENLRzp6RBqcr0+PxvJ35Pl8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qlz3kjsvTzzjzW6wvBg+y2h6WO5RLVddtxaAiFpMkkbT4U0aW6QtplzwpqYyFpp1IHKa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U1MUVBsdiVdSraFXhxhNc183nhVEzEBEsS5sMIyBgEouADeeEaPScPmCPss9NRdW/M0jl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6Zq6UOzFvdcq6x0dD6aswGmFzV0w2BuIus6OmQ3+BYD2ssUU6MFoqA2ve+Eixon0z/w2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TaciMKIvNjgfa6BmugeEDMcTIiw5KyLQRwYQFvYAEIC2D4jhAzhJOAJyVkCm28k/Xus1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zys9fTcd74bcaPVaTzyuFdeX2z4Z1I+QLSCFh0buoAOBcLGFvlHPYvVy59G7ldYyUWdK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rAQgKAoAEDQiiF0YtSyIkICgMICEEQRBEEKLboBEAkBAEA8oIgdrtrmnzZb5Sul57rbE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oH8pUqqHyFFLlETlBYDZFHKAFACgkoCEE5QRBEEQQoIgiAjKMhB7oupCGoiIgiCFAiNI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KUBQBWpECijFlphcw7mjwrFE+FvWatpmRcqoYoAQgQyhECKMqATCok3QSeVLVQkZU0ws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XsfhE3NAub/ugLAHgmPugcNuARYCSiH2tLTIHhEBoDJF48oGAGeQMoGDSQZyrghBJAgZ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yrgVzsQbEIFMGQPogF23JNigDnECC7PhBGuIHj2QSQRygYEkWODygYOtm37qBwf8dz2U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F9ovdFxW8GR5RrCvDpMwI7coKnG8kT3KAMLGNiDKCEgXEf5pRC6TJP0lAu0ubBuJmFA+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Si41WEyJPGUCtBcS6JHKBybSMYQUu9R9Nj72QLQpwZOZQaDU2gic9kGesSSYEz5VgQAsa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hgsgkFveOyBqbS4z+kIL6ZIDgCAgJbLc/QFGBYAHj9kWHa4z4BtIRo53Bske6BRLr4CB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1QHGB2QHTjaXETeyB3N23DeECOa1znbeAI7oK2uqU3CCgvALhxdBKY2vjn3QGrVFxG0h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gcm9iEFgd6Q0TJzKCoiC0+boNDdpaRMg3CDLXp7aki9kBp1REE3HCAuMQ6b4AKUKNr3h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qdphl5OEFbC01IMtcOSkWNIAndKqhAaLkoKneokXAQHcACJuiyare6bIiU2yZP7oNGBf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AVQ0AxlBJghvHKC5jhnCC9jht9N0FU98SgUwSRNgqGfLACDlQVght7SjAQXOkyAgs9LW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+UCtBn81+UFrBjhA5vBhAoFvzID4m6AyC6Yt7oBeewQSPv5QRxkTbCAAjaS4RtySoMmo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JVg0aai3TtkAbiMoGc4XMm3dQM0j3lA3EBBHDEjA5QV1GNIN83BQVyWm5tygspw6MFAz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lA0naATN7IAYP9fKCmuB6feyBg4jBv2QFsiZE3sgJdAmBxhBVUg+FYK6jTsP3CAMeYnb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YiQgcudMgH7qBd7ySSLDhXAxqVD+VoCgQ1KpyJKoAqvJ/KgJe38xaZm6ANrS4gN5yeyB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Bosy/sgsFemW7Xc90AdXYcGSgdjmkWKBHOE2cPugV9zlAzGOMkEfVUOxpwggZeYCgDmj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QVBxdBz7rUDtAFuSoLBYSCoGaeATdAXvDR/mgof6juFroFc5oIbkygspOBAHhF1rpVLl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fJdJ8ojSysXZQWNjPKBpQPTKJYtgZCJiX5C1iHaOSrgsUZCEBhAUCtmTKBpI4RBEFAYQ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oJcIAJQGStMigHOUBKARZAjm3lADZAIQSOyAQUEkoIYViwCtKgQSUBAHZZtQ0qX7KgMo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OaJBV2bo5XxP0LT9a6bU09Ro3geh3IK9vpfPeOtaj4L13QVun9Qr6XUM2vpOhwPPlfqP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iCHEEL089Y2spEBu0zHlbUzRG4TjlGiEcWlSit0kRJWKsI6crNULfTmVBJbaUZKMyJhG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E0TIZECZlDTMsRcSiGqEXH6o1GW9/aVpQqWuEVGtDjY+wWpRYyk4PtchUrqaO3pHdaZr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Vld72RhCIdHKAxMHEqKeciMKIdtgFztbc74ipfM6VUMepSVpxPhssdpqlM/y/upSvR6G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zT2gr5XrJ/a5dvvXS3mr0jSVCZJpAr8z25VbwsRkHG0IjJqvyzKLHA6qM+QjTxfWHtFa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BaB2Uajbpmh3EmEVooUnAj0mPCK6NEvawQLoq9hqltwJQR4cfzGERk1FEOmXWx7oOTq9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awOp8HBugTaA6LQeEanWfTzfxT8J6PqzHVqAbR1HcYKxeXt8XqM+3zDrHS9Z0rUGhq6Z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pceT3xjkzumfqo6ynZVg+oc4VjcODTdcHKioWEARB7lGoDWuGL+6KY0w4YkoED3UHwCg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H0wA/JRXCraY0yWkGyKyVqBdgewWmlLtNWbD9pAHKD2nwL10UqrdJrHekmGkrFI+laeo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jXWLpAM/oFyrvyjnDAWWwMzH9VLNbiHEkxZZpIDWzgrLWA6l6S03lTVcbrPSW6phe0Q4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voKtKsWGm4+Vr3M2O30Po+6H1m54U1Zw9LQ0gYza0X7LGtzlcKbgRf2RSOogm59kXFjNO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4b/h9j5RVFPQsoVDUbAccysX7WNdE4hTBcHWsrIsI8kmR9ki6hcQDfC0aprXE4jvypqa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YaBkrfPOuXXTxPxZ8UOY52n0hg8kL2ePxvJ35HhKz3VHmpVcXPJkkrvJjz/askEyCtJq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AncCUQKt3gC5WSR1On9ODKbazxcnC5bVXalgfJaBA8/upqufXoSwOi3BTRRpyA7Y+QtS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61Kyzu9J3clajNi6jVBF4WnNaCe36IguiIn9UEm1s90A4ki6AtPrGFnpqLahBAMrHSx2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MOXHp2joURGrF1zquk1gNIkSCJyudmDpBs9Opu7ZUoqpNh1bb2lIsM072AfqpSt+m2tp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DhYGMi6BoFiAZPZBPyjNgpQJuCLxf3UDh9gYKAseZvZA5fwRKyL6cbWnnCzVjXRc1tRj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d7pkPrMqDIIlcK7cvrnws+dKwrFdHb1eFvkrntyvTy5dCV15ZBaQ7VYGVBabqwNwgNso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hgtMjCCYQGO6AoIgiCIAUEOUAKCIBCCIAgjrtK1ErpUDvoNPay6MLQrEWC7VRAJUoz1mw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tpwWoo/VFRAJQSyCIDPlBAgn7IIgkoBJJQH3QRBJKGJPhExEREAQFADmEUqKnKAFTF0C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LSKoLbqs01Mw+Dgoq2PUqlNTsYW4iyVQEClBD3QCUAss2rIkqKBPlACVNEQAlTQCU0fH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CI2/twgfdAiL90DsdYYPnuqhjJvxMqIfad26LRcdygjT3yOFQzWkweDdAX2ybxZKFuRH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C3lBGA/zc3CCVCBYC5QLfaJEeEAi93EDgBAS1w/ogkjdH6oI2Be6gs3TwY8KCNL9s8eU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MW5Egzi6NqagMTCCtwx5KBS0EE3+6Csti0oIGxc5QMxxAGROOxUDAzzMIp2tceJtKItY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VPIEkTY8hAPTBBIJ8opTMgDb3yiFuAS4e/ZBH3bloi/lAjnkiAJlBY0ECD91Qnrc+JsM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/RBHEF0W/qgm1sSDlGaZouOI7o0sAgHdnygDg6wkEEXQI1pHMiEEfudgRA/5+qCuYByg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Gc5og4OZlAlOHOe6SLyPKCOuRIFxdBKZc208yEDufcuGeyCrcXXsQcoLAARtsgRvpcQR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/IQNZwk5zCBHPFOpb8pvHZA74LSZvkIMtemabwclMDMJIv5UUkk2A4hA1FoaBJk+VVB+1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mcgjsgf83Oe/CCp5LRbugpcXETBlTVwWte4wD91UWtGzyQgZ7yRYCBfKVKNOSQTx3RF5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9VwEFzmtNtsIK9pklv7oF3H8pEeUDhrAwn5jQjNrO51V5gkFowQiHa02kFABAxaPKACp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gsbunuByguaCCCUD7nRnlANxcPqgV1hn6oJPKAbhNygJdyfdAri0AmYGUGbe+t6Wgxie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WH3UFh3RINp5QV5dDh6Z4QSRcQAEDNgDM+6AbiXHtxb90AcQADuugqpk5N+Lq0WFkEub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IQWTcmPZAZ7n2QLwTMH90Gau+HzNgrgem7wmCwERaZ8qCsDY4gmSeUDOAPYHv3TQHMME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pkOJIMFQWugEcDKCOIiJAQJxAVCk+rwgYFpEt/VAHADdPvlApZaRlBW6xs3wgspgxHIQ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0Cmg2MmUFtNjGtgtB7oBUAa30gIKxT2iZ4/VA1OkLzJKBy0izSUDN3Afm+6AEVCbOQJU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3vJsRe6oZhIEmcXUDMqNNxICob5gbJz2UEdUESDCCprwT6pPeUFhdDYBsgRztoH7oIw7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jcb+VBbT1DHvIBMout9F7Q0EOkwtI0U3oLA4ErIdh+yC+mbozT8ohYP8q6C1hnIusobK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BhAIKIkkICLoIUAQMgBQQoJC0ykeUEIQRQQcKiOuUCkIEiLIIgBygkIBCAR5V1dSIV00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AO7oDY4QCSEXTNIOUXROFdUB4K00+d/jN0NlTT0utUKYLm+itAyOCvufp/qP2/n7rLj48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vcdu0qUyZH7rrqrDJM5lVsjwd2bqUVOBBXNohBjupQBgE37yoiXwYKIJkwLhBHfy2vN7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bgiM8oLHAFlx73RtlcCHQDyroVwJBHPlUGluaQJjwgv09SHDutRW/TOh/mcrUSupTwH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oj6prNHzyoizn2RLQbczHusWqsaIXO1pV1SmX6B8GbSkrW48r8OAt1eqDeClq16PpYd/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831f+LlX3X4bcXfD+kB4pgL8x5P8AJxbDMrn+6YjpiVGWXUj0zKNxwOrgR9EWPC9aDmkO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S+pEfdNWO7oaUw2MXUbdOlSABIQOG2QWMEBAlRwhBlrOJsiaxakAyIkFGa51Zv6ifZDW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VEEHN/3RqMPWem6TqumNDV0gZ55Cljv4/PeHzH4m+E9Z0l7qtAGrp8gxcBc7y+n4vPOn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yn09c6z6MGkNwSAo38GBLZjCiiyrhpEou1ob8st5BNoRFbmB8B30KNaSHad268Si7Frq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RWWrpm0iHFsgZkIrUG0DpiDSBa7Kurrga7SinVc6nugXaQoS49n8C/Er9QwdN1sF4/I4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e8aBtwBZcLHo5Qjc4cLDrEh24gDCzVWRYfqprpKYd4AH7rFIhBMcqNSE2HdHBzKNRXU0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BQWUqLWna2fZBqgNixRcDbaQLe6GC1gIE4RV4bypphjxysqrqtlsWlQJssQMoFO7cL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rd2Lo/VakS1i12to0Ke+o4QMXXSca59dZHz/AOJfid+oc6jpyQ3wvTzxjyd+TXkqlRzy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RwqncT4hVNVkmIOeyIV8kyRZBfoSBUcHCfAWbcJHT6X0/dUNWq20yAuPXTTpaogvFFuO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tlIF7gQRPlSVYw6vSCm2YO12LYSdDk62hA3tz4XRk+kcyrT2vAlqurSV9NALmiAtSsVh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0addpMGQtOa9p4gICTNiAiFxc490qmaCbxhZ6+iLyCY7d1ztb5d74bI21mG9pC49V1jc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/RYqurpCDpngmSSudG6SOkud/hMKUVaMeqqR6oaoG0o3Oc3howrVro0ItKyi5o2mBNvKB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7KUKIDrwIyVAoEW5AsgcNBF3fZA9JpafbhZ6gvo7t4BPKzVjUTBkj9fKlbjvdDMO92/qv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X8K6sljKfECFz10esMuo+pdOUrA6ziF6eWKJ5XXlgFpDtwrA3KoICobhAQgkhUGUw0QFt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CCIISgBQRBEEQBBEEhALIJz4VlK2dPcflOYeHSukrFaQVUqxmFpBFnIK6wvKysZyIKAO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u+iAeUEQKgiA2QH6oIgiCIIgnKCcIlBFQoJCJqQhqGCgKIWPKLqQhoBFSIQAqauByoou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LTI9kF+4QgjXw5VFwxIWtQCtBVm0CVFKTdFAz3QAqUQlQAm6CSUAJQCSg+OuIJ5Amy9z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QM1wdYmCMygtpgbRaVUOLAxa8XUQ7Yj82JMFAHTknF0FjTcSDBWgHNvvgYvfypQREtgk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g78sXvygUATKBSOHCL90BLAWgwYQDbBBItCA8YBngqBSwFwi3dQKWEYcY7FANxFj9UF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gNrgIASCLRB83RqBJIycd0UHAlskAoKqg9IMeEC7OSEALSHQ5KFqSWx9vCglIG4zHdBoY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WC6ptp4mcIqkkx6jbCiIW3N/aUQ8NaJ5VakRgLnkk/QqMqK927GeozaOEF1GiabWhwlB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wgtaza0QI7lUWgjbESYQIHb3CLR3CBwcCZQWtAAMTibm6COcM5NsoIXkCxAQVte6YaMi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gQgOIAm/lBa1rW4cYxlAr25JBAFroG2+jEEDv5QLG4zEDsgL2y0SM4QZ3tO43tlAwNsW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BJ3G7SboIxxF+EFouZ8YQB4AsYB7hTRTIaL3HEK6A4An/NTRU8htUjt5ygtpx38qxqHf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58II4wZPCCioQ27TPKCoOtfOVGj7eDaeZREpEzGPKBnvJd6B6iqi6jQgD5g9SVKct28z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OyC1jgYAiEDbbygDjwBCBHOAGJKFqh9N9U2dA7IwuY3Y2IBQOCC29jxKBHMyRjygpgbi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iUDCmctPghA43D80IJudu90ABgRuNighhwN590EcQ0kAySEEAmUEcQ31OfbyLIMlWo7U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DZQa1rMXUFxIiTMoFeTEQUAABEBAp7BAHCcW7oFc0tE7rkoMzvmAj1yFRdTgMuL90VZv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Y4GYINvqogfktMj3QQVWkGbq4Fc92GhMFNUOIAi8wgem0/zHCC2YvKgVztztxCBXkBuf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jCuC8Ha0HlQLUeAO5P6KwVF24TlIFcTJLcIFLiAAUBa5szgIJuBP5soGaTwUD3kEXHby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mRP/ACUBYS5BBBPhBRUMusDlAwMzJ8oLGG0zKCGQ4FsR2QMXti8ygrL4HoQCCTJkyUAg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MNmAgSgyJsYVq1c9rd1wJURXUphx9MCUFZpgviCAgs+WByVcFFTdtufIUD0mmSTPe6oe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oo1HOLnMaSTypB0KNQN5OFRtpahmN8HyguZWBsCCsjTQfZBe1wJsUTFzb+yMnFsLoGAk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1EEHcgbhBGoGQREQgIBHhACLoARZARIhAJKAygEoGCqIiIcqiIBIjKASJQRxaUFbo4QKT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eEEughwgWD3S3QRPdBLoDCCIIgCNgfzeFqfTUJr9FS6j06vo6wBZWYW/6r0eDyezrR+b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qmo0b23o1Cw/dfrPB37uddOGVhAAIk95C9cdascMGIHF1pojjknhc7VVPxOPdRSH0ggfU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6iUDfixRENrRCCAnGPdAGXufZA4uPUII4QWU7tI790alZ6gixAJRVZiYi60JcSbEIIz/e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UJDZItM/VbSuvpiSxo7DlVK0gWFuEZp4ExHNkZK/80Qs0MAdxGFytai+m3cB4XPqtLK1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kqyPE9K/uOt6mkTE1IPut9Va9ToGhmqaQ4GXCR4K8Hqv8XPp9v6C5rekUA0TDQvzPkny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hsLjZ8oBDjlQkxRXp2Nyg4nVWj5ZJCLHi+r0/mViwDJlGop0ek9VhCuK7OkplpAiMmSmG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AQExdAWEqYarqH1QY8JhqipF/KM6yVgPYQiMVZpI8cIMlZnc2OEGd5AGb8q2Lz8KyNzr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myo0tqMDgRcEWUxvnu8vHfFfwNp9YHarpkUqwuWcOWLy+h4PV59vnet0mr6bqTQ1lJ1N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Oe9VNcCcg83UsdDFhc4OsB+qi7REgWmRdGpdMwktIt9UTTmXNh49I5RVJa+hV3sI2lF1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AdCNS6zODqD4c308gourHU6T22Ddp7cIsrj6vS1dJqv4ilI23aQli7j6X8JdZp9V6Wwy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DqPRz07+WAx5XGu8ohozNysukNsloAvKwsECREx3BUsaPTbIibrLZxTEgxCYpywEEfqo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0fYLgT9UFbhEbcKNYanaLz4RFhggd1AAAJ3FQAwWzlAhBm4CCp4LW9itQUvcWgiRhaxN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0xNZzG2sJuu3Hj1w77fNfiDrlfqFdzWOcKfg5Xp55x5OvJriOdHuuzmQmW35VSqjc/6o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a5xzM3RXX6J07e81KnpAuZ5XDvpcd3UPphjWUxcC9lw1rGZjTvB2zPMIuOhqn1KtGmWj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RfqNG9rhEYKsHD1VNzXGmQRbkLpGa5+oY+k4OaeLrTMa9DXbXZscUFOtpBk3ERZdZWa4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uMWLqNV+6HG3dGb8NbTMGLoyDebJQQRYRKz19LG3Tt3AEAR3XOxqOv8ADx2a5zDhzFx6+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bWeQZDliqv0Did4PGFzHa0zPm9JeAcvhSgGnt1eoZPqDAbKCvSWrmLAib8pR0NOJB7hQ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UDX9QFrqUAiXQbwoIAZHJQFpN4GUFzWhouZU6D0iC4ZHYhZqxqpNLgeZ75WK3Hofhqka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67cve9Dii9vEBc3R7jTvFTTASAYwuvMSsNX/eOXfmsUF35YBaQ7MKwMFYCFQwygN0EAV0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KoKCBBEBQRBCUAQRBEEQRBBlAEEygEICLpEv00aIxUd2hdIy1rSVZSVQxyqFqXCysZ3C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IFQLTK4o0B8IFKCIAgIhAUEQTKCFBAUAQGyAIIgN+6Il+SgA8IVJREyghCAco0iAQmGo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hUVRAgsaZbfIQKSUF9J1oV1kXE+yqg4pTCEmVFRNAUEMIASgHdBIQA4hAHZQfHCQPHZe5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BaSguaQYsLIlWgACQ0i83RBBN5xi6oIMRbhQWN2wWuECZE3WgcCWuBvhQEkTiDeAgXgt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EnhUK0iDJDoKmibtwvI7k8JAHE/y3AVEDpNxFjlAHtHGPClCOBYRHquoD88Nad6AFws65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GBNygMzDmz7oJ6RAm5RZ9g4ybSixJkf1RQBJBBExeUBDmEyJt9EAquaRiTKCp0EwMQpR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6DIxEBACDccqtEAG5oPGUDGC0yZ7FKlQSYIOLFRFVQ1DLWOvygbSgU2S4GcJFi81HA2b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8lMRdSduaJge6os9zImboJElxkSgZjZPe6B4uZEjtKCYuT9sIK6pgwMEcIKmkTc2PCC1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l26Np+pQXsG1huRPdAmoIIgfVAx3bSBbtdAGu9N3GOPKA7txyY90ELYtAQZ3tIMtJ7lA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BcBLRDgLIAIB7hAxfZscpQXwS24k2UFNVoLhJiyBZIaJgwbIFDN4mBIySVWjTsdBvbug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p7hmJ7lBHOIGLxylWMznwRGTwoqANALjJJHCB2vwTBhBC3cwkYFz5SJV2lAiQLKo1Oi2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42zAOfCiH2kA2lWCMgSf3QBzwG8goAKhA9Qk8XQKTJj6lVKdojH/AFUJDgQ6/wB0VJab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QBc+6MlplnMygvpjkTZBbeQYQS1kEBvPZApfFhz4sgX1RmTKBmNk7j+byUEqODGkveAI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0Wpg8qjZpqbadMMAEDwsgvs8GDZAQ4WvBQTJkuQTAieUEkxwgSCT+6BpveBCDPUHq7gmF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ghiQZ4wi4XaY3NBv5REYHgDt3UoV7XyZBjuFYA2pMSHC8e6C70g7pETe6Bmn5jCYEII/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ZNpumANbN3H6cQmi4AZncoIABxhKELZdt5QK5hFsGFdAFNw5TQrmOcXXAxlUE04N7hQL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eMFAwcY9uyCxpJcYlBbJNjygLHiYghAKj4bERPZBUCWmefKC1jgQJEd0ELgDYIA54Js4G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JhA4AIHF0DEiJlBU4kOPkIICQBMd5Viw7CMntZKVWHS4gTAURY0G44QMBHBQVFpe70hA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9kBc4NvBQU16rn+kCB4Who04YyhAEGUD7mxP7oKalQb7G3dBrp1abRJf+qg1aPUB4LWG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NvMojSyoSrGF7HTlUWNPKlSiDJUQYQCSEQwhFEFAUEAQQoiIAY7oFLh3QAvaLoDvHCCT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SHqoG0zcoJt8lBNoQTaIQFoEoDAlAhCBSEACCWCCcIAQUEgoIgl0Ek9kEjkoI4IAQkbi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P21Hwf8AFTTfK+L+onaAHFrifcL9T6Pr+xvh5JomJmB+y+jK7cmNiJHkFa2NA43nustK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AjpDYMyFBGgARA7qMoZ/woBe5F/dAXTcZt3QSbC/6IDeId2t5QXU7gkjCNRn1HpIN4hF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CDMHGEBaDMOiyDo6MmNvP7rUpXW0wwT2WpWWxtjI/wCQqzUJdeB/ooyAMXNjwFi1V9Jo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bKFPgRC5dVuNdJgu0hJdbfONcP4b4w1IGDUn9V1v+KV7ClTA1lFwsCNxXi882OXT618F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9dMzfkFfmvNz/c59O6DIlcL9sIBzIWRTXsg4nVWgtjuix4/WUIrkwT7qxqNOi05gGPuq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sgVxLbEWQSZiDKBSTyiq4PdEVVLGFmiio0GSgzVmzxJQYNTTe51rD3VGY0sqiQA0wD3u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Miw+6y3HP610jQ9YoGlraTXcB4yFmx6PH5uuft4LqP4aVvmufoepSybNqNP7rHtezn1sz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XNBpXVm1qFcNuWtJn9lMd+fU89OAXmm809SypSeOHAwsvROt+lrS0y/cMo1OqYAEZHcI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o1pHGpScHNkH90Gum9uop+oDcMyiy4of/cVDBJb2V1pedlai6m+HbhAJTF1j6dU1Xw/1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qE2IWOprpzX1Lp2ppazTM1NF4LHtn2Xn6j0c9NLYmwuubtKsYNt4spY3KsgAEXXNozW3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MOAMe91lpYGen0nF7oqxlIbZMeyKjmcEW8LNNZ6jYGFNUgkOkCbcqC5tgOCSgf5cN5ty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stAmwWqarqt7hWRm15z4j61p+m0XOL91QizZ5Xp48bzd+V8x6x1PUdQ1Dq1ZxN7AmwC9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eXROV1ZIT3RkhJ+iIBiMXKBSRNlPpHX6P081T86oIbwCuPfbcdtkNPy2Nz4XG1VlSjta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S1hJ3BwA7JrSyjVc0EGNig2nUto6I7A0Epo5Goaa1MvcCHDwtypZ8uZXp7xi/K6RmudD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oLdZUJYJjyV0jN+nKfdxvZbjMEs+2UZq2i9w9JujLSIAREA7YUqx0+nQaebrlVn26OgO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dY9DqmtIGJyudaVdOj5tQ8AGJWdHa6FU36FzDnfKjK7WCOrVCP5qawsZKEjUeSMpVdSl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bhAXG8Rb+qIYSZwe4QQnEfSEQwAgee6xq6cNHsmmmIhh22uClU7BeZWL9rHS6e0OcLi3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7NT6Rdebt25ek09ZzmP2yHWd9iuTrH0LpzxVo0qzcOZK7cpfslf/AHpXflilXefTEBaZ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CFQQgYSghWolN7rTItyghQQICgiAcoIEElBEEQRBEEQBBCggKCcpBZpTtrDzZdJ9MNy0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IVEdBbCixmeIchSArKgblXUxc10sBVIiKBQBBEBCCZQEeUEQRBEE5QQoJftZDQhDUFjK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QYREnwgiAEQi6CKBKA8XUqwIuQqiEYUVAqgjJQM380IK3WsUD0jeJQWSgEoFJugiCSgk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KgPcqaYBKaYUlFfGyTOJ59gve/B01FzdmNpQaKG42ge6JV26xHY47oiEQLEOHlUPaJJM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mPbCBpAgknhAjhcgTnlAGnjdJ/dBDJBgZHKAiIAapgjGiSIkQkBFySLd1QjmyLZjE3U0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CgjtxAABHc+VAmyCCbygYtkxiECmmQZBgHCB2ioIg/5IIdwEETHZFn2jZFwCJ4RYANog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+k390CuvxPsgrcXNaQAEAZuB/KSlFkPjGVAJdNxkIGaYvMSq0k2mboBEiZEdilSkrVAK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mAU9xySgRzgDt85RTN8HyiC5rnmTE5V0WsbABLeclAXOgRBQFgPPZBZJJEGxQMHEc8ZQ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gpqOIYHBElVsLg6/I+yKL3vaAG5KCykZkm5KBtzhEgweSggIcADEhAcX7oC0EkiOUBa2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DiJMBAjm7rmDx/qgrewiXATB4QXU6jS0tcACgO30nbBnBUCl207SDMWQAtk7xczygJAJ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RjiOAeDKuLgsnbtMQikqyWm8wOyCrdGCpq4aRmeEVXUf6SZG6LCURnn8xcCXHCKNIuLi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AATc8ygtfTAaA10EpEpKFQiWltlUOXF9u2bpStencxjADaVGTlwiRkXVgop1JN8+3CCw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thpyZtAQNSpgkSUE/ISCDbsUDEW5z90Ec8xn6FEqgtFiSb+UZPSG13dBfTJOJHdBNwAm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0BAue6AMA5x4QANiZwgFR7aVMvqGG9kGDdX1tQODS2kDYHlB06bNjRbHCgbdJgfVBAAQ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wOAPZBAYEmw5KCw37e6ACSYMDlApJ3IA5/IxgqrVL3n+VERu7m0+EXTiAZsR5Q1Y27cI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kh8z6QESkqgO2wOZKIz1GwSRgFAWA7bE3KCP7STPcoIzG4hBZl1uAoLGhrQIN8xKA7ml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+owrASWyZiSOSmAOMsaDnKYINoU0CQTNjKoYAusY90B2DBygLWSfHlAdolAQAMg/VAXA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LIG+XYkieyAEQ21roEdMWIlBQWuJxbwgtYx0zFoQMS5oGUEB5B55QI9/JhXFwj6hkRkf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ZypSi10ukffhQjSywmx5RCueSbCR5ygWhJcXG0HCC2o8sZAvOEGckghzjHjugLYNzHey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3HKCuqGuBbMSgzugWhBX+d44CNRt6fXZRb6QSSbyiV1qVYFsyiNFKrAnKRhoZVngrQvZU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jIkoJlASLThAu/bkA/VBPm/8JQHe48R7oiervCCbScuQHYEEDR2QQgdkAjsgICAhAVpk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KCe6A8SgnugUj6oEc0oFjugnsgnOUEQQ4QFBEBCBTMoC1G59JAmy1Go+R/jXpRR68K5F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0XoOv7f5/u1w+cGWugz7L7DsYmwGLTZabL2RorgbSDIQKQ6LmZysppYgWvwiBxBYT9UA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nBugBJAhAzSQb8Iq5kmw90an0prFwBgAicQgo4NsSqsiTgRxZVBbZ1oLckQg16WQ4Ysb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D5VZbWgbXJqWJ6pB4OVdTCOmwBAOVzrMX0iS6DkWsuVbdGgLAwYXLpuN1EXB4IU5afN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jFi8SvR19MvX1Bei4dgvH5Pph9Q+CqYOnc7naJX531H+TnXdcC0wDZeS/bAPdAkiB4WU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3QcrXySR2RY4dWi4VCHNlWNRZTG0AAYVFkhAryIQUyWeyCTvFigVwgdzCCp5khZoqe0H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BRVYCbCT2Vgz1KdscoKHtyYVFJGZugUtkcH2UrUpQ0AxJjyov2JJiAlXcVuBnCmLv+jl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pf7TSa2rw9uVPa9HHqOuXz7r/wAEa/QONXQE16edpzCxeX0PH6qdPONqbHmjXY6lUbkO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aS1zhtO61/CmNmgloHm0pjUqn16er8yZBzCSK2tfT1VKSAT7K42zAPo1CwH0m9+EF2paN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RqNfwv1ar0rUjS6h06d5se3lc+46cdPf6es2pSDmODmuuCF5rHp5rTSeQYgQMrLpKua+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RZT7m/hZaaaIJ5+nZZx0i5sA4EKBrxGQio0WwpZqqqjZP6rJKQMNzHKirxRnAxdAwZ2l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BawiipZoJbJTD3PMfFnxNpumUXUmOD6xGBwvRx49efyeR8p6n1Cvr9S6vWfJJxOF7Jy8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PAXRjcK4nOEZ0sk3nCAEwLXCBCfug6nRunmu8VKghrb+64d9rj0BLacU2C0Lg0bYWuBm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kukYN1nWlZG0CZjlTQjicAW4hUWtLXUi14yZCBq7qTaG1plzuy1BygGuJbBXWMVzdaWt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1NWXbT7rcS/TMAS4wPutxmLBBFz90KDfzAhHOtgMsEBGUgm4tKLG7prvXt7dlxrUdRrg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uXTpHoi7cS0EWGVzbDTN2vfaCVEbvh5531qfd8hZRs1rj/aYIP8AJdZv2sZWOJeC25kq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ZQWhvnbJQLciMcoydoGJuBlAAIiLILHgTH1uuYdrTybRZA/F7pauiyA2Z4Wb9tRs0VU0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O58POJ6gXO/KvL07cva6Oi1lcSAJEe65use16FUa3Qhk/lt9F15+kv2s1QHzbYXfljpW2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lpkWZVgsButAhAwQEIDF1qJRWmTBBEEQRBEEOUAQRBJQRBEEQRBEEQBARlIGZ/vGnsV0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U1Mw5UxcSUQOEWKazZKCkiFlQJhFxZQO5xH1WmTxdFQ4hAOEAQRAUBiyCBBEEm0ygh5Q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bIYkcoaBF0VJRMGUMGMogeSgiBSjQQgYeUB5lAEAi6CcoHgoiqqigwwUFwMoITCBT7oI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QJU1cAqKBVEm6zq4koPjrn+sSZIwvovwOrabWm5FyiLQx207bjN1URjiCbHwoHkHjC0L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QQXab4ugdzrGMxKBG7du2JkSgLm+oSAItZBKgA7+wQAelsjPAQQOJJNu6BplgBDQYz5U0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BnMBbG2BxOUCjc0nbNv5ZygS5fgzgwgJaJLpJvdBZTb3Ge6B9gmw+6LibYAFgiwsHntY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VVKbYEAg91Qu1wMC6gm1wG6EDUhfJSi10AAuEf1UCVANvpykWEe0BsuVpSASSRMpFg1D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MCSb3tKjIEuc6GiyCXgSP0QO0ggCIQWMbeQY90FhHpufdUASbzdBGhzpk/ZBYeA2AUAJ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kAozhIOS07SjQwCBIAnlBW+m7baTCB6Lcfv2QNUECDmZ+iClriXz4j3QXU/UPymwzKCz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6lQmzfrdBS59R1QTAttQWUzIBg288oGdcg7TzlQR8OeXNEENk+6CU6jQCIj6oJUDjB5C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pMyCq0enEx9wgFQho4HaEFL3gAtN5TTFBIaTHZTVwu+cSCRb2QVP/MJJWdNQAuADVEXU6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ti6tB9QjPAJVVGjc5xI2xiMIJ/JtIaXE5CrJmtDXzJAA+6Cx76e2Jv3UQhqgCRmMyiBpw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k/RUdOpFMHaZI7oKGkH1WIm1kDFkRHJygDI/woC7HpFh3RWV26DFx3Rioyo6LgIixsTI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3NxkoIGxIBEZ90Ba5xOYPuqHB72UBi+fqgq1FRlBu5zoJx3QZ2t1GpqCpVeW024HdLRu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gO4eY7wgBdwOUEkQcicoFeQJdF/KsFZeJ9BgxBCgIqiNqBi8EZQRwME5CqqHuIcQeRKI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nHF/qiyjSJF4n3RpoaTxe+UBBlpn3siYUu2yAfqiYq+Ztk7hJRCvfPi8oI97Wn0z5hAA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5MwBzZA43gmIJ7JRIc6xieygpdRM/ncJOFQX0iAQHk9pQK1jgb3t3TRawAfmQP6Nongw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e6AsG7kiyBzJIndZAW7oQPJ4wgMuufqgpdUJJBaRHdA7DJ22ntKB3y2GoK5l2PugUEEx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EDWn0myBasD2QJZxMWGQgoqGDO0ETYrTRDZo8oA1pcReEGmlSxceVNTV8EWj7KISnhr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7e6CNa6ZmYEoK6gOMxfKoUARGOUgLySbGyoreXFu2APrlBWR6YZc5ygFOlAk/oi6tpgH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HD1W8iEG/TalrxYwQiX6bKNUuwbIy006ogStC9tVoFygdlZpPpupUqy55hRE29ySgIa3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Agi6ILTKBgUElBJCAyOEEsUAQS8oIrqYKqIgUm6ASgBE8oIAEB8IIgYhBW5qBIQCEXRh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TZBDYQlACNz6NC1rT59+N2na/p2g1RbLmOc33EBfa/Tr/P8A3WV8dfJO50yDAlfe5uuy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6QCfMjurrRX95/wBVAtgR+UR5uomlbuuA4BEB0RFxJnumriCxHHPlNMQEWEjCIWZtFpUU9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XUrZiSq1CaiWvDuHCCgzdyQIzdGgdBdIFpytIZn5yfHHCI16dsANNyCmjq6MkiHH27pq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VHEAAdhaFKxhN3qvHus9Ui5huIkhcq3HS0xmmDPErnfhuNNOuG4MFuQpFfPvjWr8zq1K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vTnwy9ax4fQ07wbvpgkHhefyc/DNfT/gZ+7T1AMhjV+b9VP7vlytegleOzWKhcO33WMRj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SYsoMNSlVpt9Y3juiqKlNlRhgiUXWR1EMJuD3haUjmAiQgqLc2ShXCB7IMj97Xy02QLv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VDR/zdQL80HA+6AO5MwgXaIzdBXVAIsB9UGSqyATCujM9kGbZVCFpN7LIVwtjtdGtLeD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jshpCOAUUS4xESEvyvuxxeu/D2h6pSJfQYKvDwIKzY9fj9R7Xger/DWq6TWe5rHPo/4u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5pXIfaIAzypuPTOhIFVhY5sEo3KyNFTS1rG3ZVtuc9ldgc0QYUtVla/Y+HY7LIsNMVNrX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h3q9TQ1xpNRemfykrl3zrtx29vSc11MPbdpHdefqPTzV1Ijys10nTRTxmVnpuVqoxaDh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jMqNHIGef6oCBMWhGljWNgGx4WbDVTW8gW8qMnHaVYsR0xCp/kSoRsJJ91cZtx4f45+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o11U2JBwu/HjcO/K+U63VVdTWNWs8uJN5K9XPLy3rWZ5911ZqTgzdEA9wiFe6AgXdPYI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/wB7UBDOFw77WR3TtpUyynYxELhbrTfoNDVrac1TtAHdSqOo07qbJPGT3WGmZ8RtFkGe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KhGzIyAkDuqNFMWvPK0mqKpJMGPdaiWsXUNXT01Mt/nK64n24b9S55LitxFDnOfUnsty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ASYVQ7GS7Fh3Ri1ob2lGbBEwpaNWgdFYnjlcqR0WuhxNsrl03ruaeoXbTJu1Yb1tpgQ2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wXdXNP3UpWrXuI15MXwB9FCKNNZ4eRY2HlYHS0rwX7DIgWBRdawJiRdRAF7nIsgMSwzJ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GAJMZH6hYZOBHgeUWfZ28wRCjYzEw1WqtoiZaLLDpHc6G4itHJhebt34ewpVqp2kEw3u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/Ooi+QunLPTdqrVIXfms1XwvRy5otsmGVoOBKsDAICEBVBbhajNNwqgoIgiCIJdACgiC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dBOEAQSEEQRARbhNBA9QvytSpWxnC2zTAmR7qpF8oJKGK35Qqh47LLUV8wlojXFrg7tl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y1wVZiuJRQIQRAEBQEe6CFBL5QGyCeUEQRoMolTlEATNyi1EQDhGkCJTSiAgiAxlAAEW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MoaBCKIElE00BDVdYIaqGUFoMhBCZRQQAkJpibrJpgFZaQJSISooFAFNATR8dpUyIkzf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AtBlVDhxLVEETJk+FYGifyjKohJZAAm+UDA2HfsEDgXnFv64QCHQJgRZAdvpBi8X/ogW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QACfBlALA/lkDysggyTIA8TZA7CIBcCTmPCBsnNu6BDa0FxnlAjvygBpBHZBGTPraAgv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kD04I97z3RrFbgI/MfCLIAc2IgyO+EFb23ggk8QUE2wJkH6XQK1p3EiZiL4QM/8ALEoL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gBZAufKgpIAMwJF4lIsU1X7n+oET5VUHWO1rj3lBdRBA5KBapc07RlAgMDBUZNQe2Ruz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wEDAcDMIGcCRP0hUMOxsMXQM0ibDCACc7M90DFrtog5ugAuRP6oFqAgAEIFG42A9kDnB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AFQVViACMoKWmCN04lBbT3C49ICBfUZ5vYIEgctM+6CODbXgoHokQCDB5nCgcTF4iUEn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HqkiyBxUbtILo4ugz1SwOncipT1ECw8qqtZVIbOyfZAj37r3B5UUj2/zT7oqguaXCHXl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3WVkXhrXAzBJ5RVkMEbLCOeUBp9iLSiZDGm04GFuLiPZtaSDfKRmq2NAcXuLgT2VQwuY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ZmZUqVVUJgBrAb4KIupN2gOAuFRZUqFxIvCCUqkd4QM2uAe/ugPzGuM2E3QK/UNcNoMc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DUZTgki5wiWEY0Xi0IycOcDGZ5nCCwGI4tyEBBA/fKgbaC/OfKsFer1NPT0yXH1cAZQZ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FfGWt7IOiIsAREz9VBC6BJhAA4TMwe3hBJabiBF55QIHNxJ90ALiItPurAsiJiPooKqo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GPJaP5TghBdvcW7QCT5QVu3mTzhAGsfEgI1Irc4uN4AHKAtbEmTPCMrWmBckI3p4mYcZ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5tOUC1AwegtvOUZsVkDMGe8IhmsyJ/RA1OiDZ1pm6AbIdZ0jN0F1MOP9UoJBvbPZQKQc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qC5vMHHZQLsG4RJm60FLQOZUB+WwyLi/2QT5ThYPQMTWH+E/RAvzHgwWoHbVBgOMd+yB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/wBUF9EQNx/ZAgj5hIy48lAtT820Z8ICGxBBB/ogJbJuBZACDt9PKDPUa+4k24KABrh2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crTRbGwB8QgsYQAdw90ZWtqCciO0qYEFZ1U2t4lQXsJM3zwgYekHv5QRz4ED91VIx8G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VDWwB2VkQNhdc9sIFeJeABFwJQXupsbTxdAgbFOSB4QVusC0iJQVn1GAT9UFtIOcAGyB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gNJKMNtOrIAWhopOByg1UyAolq9rlE03CFSUQUEQwCOyAXCAzZBEEkhBA6MoDuCCbkEl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RIQQgoAZQAKhjflQQIJ9UEhAHNnCCsiLJgAhBCggQQAFAbIAUECsagoseW/FbTCt8JPr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G39V9L0XeVa+Faqlsrlofuhfo/HXo5+VQHmF1ldAgRBx3KqlQoGYnCIU9jf2QJgQAYUaF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sbHCA3JE9kBBJMHCC6lLTDgixK7YiZjN1VZDI3X5RUmbxf8AdAaYm4NwqNmmBMH/AJyo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0olb2uFov4Rkj3SZkBAsnkeIWKNdASB3AXOrG5hintws2asZdRV+WSQSC7N1vjjVeM+J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cvXOfhcdijqTqdDpgXHdtiAp14/hMfRPhHWanpWnow8vBaN4K+H6/wBH77sY65fQdLq6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wvgdTOscKZxXJFZF5UAePTBwmDlaug0uBEg+ExXLeKzTd8qqDnugBXE0pqEG6laVuc5w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WKDM52FkAlpi0IFtnkoBEoDETdBUScG6Cl+7hBnqCDwgqeIMz5QVuHC0AbNiVAsHjlMX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S2O6jW6rcCBwUUmppsrUnU6zQ5rrQVMb47vNeA+Kvhupo51WlaX0cuAyFjqPq+Hz7Hlr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GVbG6OkrNSc/TViYBEwpa1rY9jK1LeyCo0ppO2Asf9EVbWqN+UAcgekqrI9T8K9QqPpN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SeV5/Jzj0ePrXpmOLQS4G3C42O0utVAzP6hZsdJW2iDtIF2nuueOkq2dv+SxWz0yYvlGj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cJtbmEXT8SoFm/J7oK9TUaymSRYcz+qsms2+2Pnvx38YMo7tBoKpL4h7wcL1+Px68vk8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c97nOcbkkr0TnHC9aocZtK2zuFmyMoI+gQBxtH3QI0OcLXlFjtdF6S2q35uoFuB3Xm78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xjKcARwuF61vGf5QiecklTVx0quoqHR0RTu3BhTRr6XTdqNDqfmYb+WeSoOXqqbqNQsc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zpiEBd6bmCStSDPUhzsArVYYeoalumpmDLzwuvPI89Uc+u8veZldMxNIWhakEjBFk01a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adJz3QMqe4x0KWgqBkubE8wnuT2qK1FzHFsX7q6xYRoKlrDToh/fe6zSN2oEbRz2WK1H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mdq5NurpnSxpEYWUldH4agfEdEd8pVv2f4gO3qLgOKpCyF00FwdIgTAJWan00dNMauoC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EEkQMqCCDaRcWRFjYM8iZQG36oHa2BmDgrmyeBzfwiz7PTG0iQLqVoAAT+ePZW/TS6jA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D4d07qtY1BO1txPK8/cd+Hs9PSFNgDr8ri7R6b4RqNa7YDYFdOWena17RvBHeV24rLOF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JoWg7cKwEIGHdBAtIYYhWJTBVEUEVEQHhAIQTlBOEEhAEEAugKCIIfKCZGUAi6CQUEQM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rWoduQtRleqIikqQlRRUWWorOUUHXSRGvRP30XUnZbhWM1CqoGEAIQRALoGAQQ+EB8IC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E4RMBFQ3QBAEBibokTCKIPhExJKGIAYyijwgAlA9kTClFQd0QyISuPTKDMT2UrUh6biR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nspq4GVFTCioUAKASpohKgCCFB8kY0QvpvwFWtAiP3RCgAzAhUO3dy2QFQzHwQHGI7IG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M0E2mMkIBucAAc8oA02IBkHugUGHAmyaHaBa473UBbtcXEiPCgG0fmuRj2QM0FpkWQEu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rZJu8EjuggLHEmYvNkEa7dccHlBYDEgAGL+yLDOcZi1kaI8+kwIPFkAseEDbY5AOUE2wT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gGL4ube6BYIfciwQWOidoJxZBWSNpmPqoK3EO24EWQZqwl0A7o7KtGo0iTtF3eUDv3Mk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DOeZKBC8uf6rDvCiCYJMC6IUU7Cxv5QWMdBMZPbMKi0XECbXklAQ/DTMHF+UDM7eUFgI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uEC5aSZiM8IFMEmT90EB22kYQQWc3ygYFsCbBBRUlxJFzyEBABaJQS4hpsgQviR2QJMm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2T3lBW8ubG0eFKFGorE7A28ZQWML3yJIEoGbTH8zigApsAO5BNjDlVpKVNodiQeUBMgi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4RSOeYtzlZtRU5kOFrH7qNLmABpNwYQSh/d5HlBaZIAgW4QWtncNgkhUMyA0k8G61KK3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pQS9+xtyRwjLRTpNG2TeUW0lUj8rRgqMgym2DuFvKIZkyBCBy1pOY7qisOkEWQQeqLAQ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BG0mkTEoC2lsmC775QWt2mL4+6AfJa0SC4nJuiWGayDM/dVTOZLrSOVEN8sgXuiM+s1L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BvcpqKKVCq93zapY8m4HZNHTpHDYiFAN7DgH6IAYtE5mJQKAZsIMlBG3m/GEDNHHy7+6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h4IgcQgkSLkd0GWsyCH2yqHY8P9TXTGQggeI+swi2i4nbDAZKKqbTG0iMulBcwNF3E+ZR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SgJP+KY9v1QQkTiChQkR3d+iMI1sEONiqowCSRFyoI5hIzAHEIgtPcWSiE5MEBQEnEWP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gyLmUEaZt2kq0K8NkmCeyQK9sj/NBNu0WQOJImDZBCRa10AY25cIQEtaRgR5QVubm8BA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CxxdjnsUClxLYgfdAWuIHbtKC1kRFif3QEC1iPZNB2TxKKWqwRMRCqKSW39MKCiptJFx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L3v7JppntEki1kRlrUyXAMNggtpDa0SM+FBYDeZUD1Ic2BnwgrcIcBxEyrAJdYQYnPKo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55QONroa0oBsIMx7gIIS7DpjKAOLtsA8SgyOque8sgIL6QZPpBmEGik3a2JCAk2lGD06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ZSr2VGuhqBglKla6dTBWcY1oY+cq4aeUw0UpESFRRUmyCHKCAEcoIEEQGAgEcoDB5RB4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SgBQCUwCSSqCSoI0oCSEEmyBSJQVvacpAEBCCXQA+U0EICixJWm3M+MNN/F/CfUaQH/lE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0t/uH521ocKzHFoaHYEr9P4uv7XfiqTmf2Xfm/DrA7xytAHIgSgqcOYgwlUB4MGFFSQR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CAO/Mf0QRs97oGF/8kD0yDlFi2sPRMyDi6ujDUbnyiwGyPM4RTMcWuG23B90G3SXMcgy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Uc61sO2wFk0R7gBFsLGoRx9MyfHlSjRSJ/l7XWMVrc8t00ytSaY5OrruOTZd+eWo878R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SSOPderhp3PhjS1KtVpqM2tYLTys9j32m/3TQMALwef/ABSvX/Csv6e+oTcOIC/Jep+O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cHOnYRysqD35CisOogyg51e5NgtYM7wASgrIhRsmBhQVVAIIOEGSowgSsiipukEWCCCo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dI+yBtxIj7oEc2MYQVuAJhBU5s5bJQUPYHAz3VgpLL3Mdk0V1BAgXjKoUAgZJQG4I8oF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kQLrLf2RzGuBY5u5pEEHCldOeva8B8ZfDVTR1H6zRMJom7mj+VY6j63g886eTpkiJtCz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tVs27lTW5VVCt8h4Dj6SU1uVprllUB1MSZUqqNkuDXEGOVY1HSFZzqVNrXbalM2IWbGp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U/jqYpVXRWZYg8hefrl6OOtdui8tdAuuTtK3U3GADPkysV00xrNFQDdn9FiukrVTfLReT+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JiLoEg7pFuUFhJFpQ3VFfVU9PSdVrPDGNvuJWpzaxeva+X/G3xrV1NV+j6c/bREgv5K9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9eC1FVz3Eu9Tjckm69MmPNqjdN/KpaBJwjOiADM/qgEySALBACC87Q2eyluDudF6U0tbV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+RuR6KrTohzaWmuCBIHdea1slem2lTLHfmF00Ztwm4Kg1aDUt09WajNzIuOVB2tbqKWk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+smVRxKtY6hxNRt+YVgzwBLYOcnCsFD97iQJgchaZYuoamnpaZD3AuN10kZrzWo1BrVC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CjbAW4sNfhTqk+VlGg5/5Rys2te3XU0HSK+ocIaVi9uk4ej6f0CnSYHVQCRe5XLryO3P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LRIWfyNXxuL1fpbTJaIXbjvXm8njx5us00n7TIuury4v6e7++aMiVmo6/UaIBouBys1G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QuddNbtGyKQFu/hYR0eguFPrlE2Fz+1lFXdcn59R7oM1CgOhZNOTA7WWaUugfs6oGOEh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0+Qo0I8/ugZkzESEDgndHa8LNiVZk2seyyhx6rkHGeEEPIjJlStRIsJic3VbXsEgXkLD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O5rvzH8oXDyO/L0dV7ywTMRhcHePRfCJO8R3utcfaV6fXAzPZejn7ZrKAu/LkK6sjELQ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i1LNQ62yKCIJCAhFqIiIJCAoAgiCDugEIDFkECCIAQggPdBCgJwCrBoEwtSs6sYZVRcD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4UVQ6VLcahT3WdaKbhXUoUHllQOB91UbpBuOVYyWyqoUClAEDNMGEBAQQdkBIhAEBjCC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ZQQ4QKZlA3FkAg8oJHCCRdAQgkWQE2QEFAIQFERwsgrq/wC6KLGUwCstDSJkoLlFSb3Q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6aBKghQBBEENkHyhg9NwQV9N/Pzghwtc+SqDDheOFRALTAg+boCWgk2tMlBIAFplAe4I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CAOORyLIBY25QBgMQLqAtg/mHhMFrSwMg2MZUDs3TGJufKCPMtMoEcQYO4m3KCt7eTY5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+yCECIJugdjxEAwUWDTN8z3nlCHif/ScSjSBtsW5QGRIBB7BAbw4xngoICXSQLYQH0tm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HKBKwEQxwKgwvcXGOUEpU7HdE8KtDVqupAkEh3bugWnVIkuMzc3QWb9wNpvZBHO9Bm0KM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EbuCgNNrrHhUWST+a1+cIHDGOkF3tdBYxg7yOLoHhvA3X54QCqQARygVhBsCJQK8yZMG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A4QEPJdZ4tFigYv3WAygST2hASJN8QgL2l35jwgrLBJlAfTtgQCmgNvxAHcJojtpBAuI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8YUGr5YG4GO8oEqADdyeEFbhJxdVpALQCPr2QJdowgpqVJsIz3UaVOeXPiIEyIWbVWhrR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C0i/5kEjcRyIQOAIFjKCsucH2j0i6DVReNm4i6sC1Kg2udx+6Cpm97gH44hbYb6NFlKn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c/Zta5snsgGmYQ31ZQWlw2kAX4UZB0EXF+6CskudEmysC/mdY4QFpvJQWMgGXQJ5QW08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AgoFiSBzZAXPizj6SgdlRotYg/dBY12eIQY9bqyIFIy8lEwKGmlwq12io/sURqa0WIbt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EG4TGTbeCP1UAe0ADF0AbHAQF0ZzKBSWjBP0KBdzsTb2QGxESgh8Gx8oEe2wkEgoFdT2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AeWujY6DNwgdpgh0yjUiNsI8op3NBbuIiDhAZAxdADDsTjKBHHsOLoUzG/3YAFyZRnDO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ESY8ohn5gix8qIBx4IVgJi/tCgIZa8ICYAnEZ8lApcbkg3VwQ7ski/CCPmCAgg9TwZMQ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Bg25QKYPHNkEiCLIC5t+SOyBXB5BA5wglNpaIIwgFR53SBJQFsEGw7oGLQRYyEEAIIIu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oIVikrflJhBmqOAbF8XsiKdsNhawaGi02xCYKK9QFwZTPgyglMbSeUDl0tAN4usiASbX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bOj7JDVbJySYJlUXQYGEEa3c4mPugsAb/MTI8IFLhnfZAnzAcGUFdV+0bQblBVSDd4iJ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wCgf6R9UNQBucIwhc0e3F1YJ81zbyqL9HWlxJKJXQo6gyALJjm10arnCcINLHdygvBkZ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QcygKCIAgkSghmEAQHceURJ+ysoMyVURBEEgIJATQu26aIQgIEIIUAhBMoIQgrc3lAqA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IEEOMqxsKjRU0lekRZ7C39F29Pc6H5s60zbqXiI2PcP1X6nwf4u/jYAbA/ovVz9O3KH8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5QI8n/qpViDP0wilOYiyAGCAPopoABxZQGDJyUBnt2sgsZ+YHbn7KVYtF2lrhi4VlGOo2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ahDaQCT2n90Bv3yZhBq0RcCOb2RK6NOBz591Ea2GRMrKEe4F0k82lAxJExHdYZW6ZxnCs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wTItddOeRxq1UVASIBNgF6uY3G3pWmDj8x7WyMTdbhHf0FEmpgC1oWO6smuw53yqIaAS5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1XWcs9V7To1B2k6ZSouPqiSvyvmvu6eXqtrDJlcnOndELLTPUMm3CIyVn2K0jFUN5RtQ7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UaI4mI4QVOwAbqCp7S5uAoM+yLebqBH0xOOEBY0A+yBhAJt5QJUg3byEFJd90Fbp9uUC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M2+6greMiIVwVkWjuqF4ygO0XP3lAjmZNh2QI5v2WV3CkRge6LPlVVaHs2PG5psZ7KWO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0D+Eru1GnbNF9yBwudj63g83u+HlHAtfePCl+XsCtSFVkRi4Uk10nyo0tb5Lix1xMKVt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yjUPp3hzQ02P7ofbfpW1WVG1qBioz1R3CzeW5cex6T1TT6+jvpuG9oh7TkFebqPTzXVb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lWq9wcRgfdc7G439Ie4gBziZws2OkrrfzRkHCzjRnBzQRA+6Yy5/VeoUdBpzV1LwA0SB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5L8Z/Feq6rXNCk806DTgHK9Xj8bz9968jUqQZubL0yY4EkuuqgNFoBlEGPuECuMi2UEY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GpHzvyDuuXkpHpzUGwBo9gvJZrrDUXmm/cDtdws1Rql9V5ebk5lQVviBHGQgAAiAQO5Q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eSGCQeyYLG/LpU3eoEu5KsGGs7cfRBvgrRWPX6pmipHdd7sBdOedYeV1lV+oql7puV2n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kVaGCIQi/S0fmV2tjJXPqunHL3vRvhUOpsq1BkSF5+u3q54ek0nSKWnp7WsXL3O04V6j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Bus6vtQ0msbFjZDK5mspBx27YB+y1L7XPrx+6PNdf6bLPmsbjML08d68Pk8eOLo2mnqB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JrGB9KiYuSpUxvczbpm1ew4XJrF1CHUg5o+pKyjZoT/t9EmNwPClWNPWo2bjaTJUVf0k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SsjJZ1lm7l5WUdlxIClWA0EkThFWttYCCUEFwDEk5lBa38wMR5C5srGkwMGJ+qBX2OSU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3Fxs0xEAWWGpXa+HH7C0xeVx8jvw9u1wqaUEjC870R1vg/VM/jqmnwRcLXH2nT2Godvo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MY5XflzE5XVky1BGm6osCAnCpUbdVFgWmUQG6Ax5QBBIQFBAEEQS6AIIgKAFBEBQBBEE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0zD6gty6yvBQwN14V1MLUNlBUcLNrcI4zhQLKBSOyupY0aWrI2nIW4zYvItZVERSlACI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A0WQLBQEzAQC5wgOOEAGfKAsi6CO7oBygLYMgoJHpQCEBA7hAYvdAHC6A+IQQICSEAyg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whStSMWTdRTtyoqxBFBFAEAEoIUEF0EhBEE90Hy4RGcjlfVfz8j2gyAR90CwWxae90Bb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kgeOUBaXAF9oiYKBgZiwBNygncYtdAI7WwgrN5sghImJwoHaYaB3vZQNtklxBiLoCNwA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7rifqggJDzNwDHughMk8QgV5AB9u9kFJLi60DvdBY1m65dtg4KCxrSBOCeEahzc2v3RRp3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YOZ7IFBbgE3yZQG0WJQQulsdkEFUNlvfugz6jUwSGgFxUFNNv8zolIsMXCP6lVS1Gbmg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piBceUFoADbHPEoiOa4/6KIUEtJiZ8oGptJfL7+IVGj07JIj6oI0iZP7oC0NHqn6coC1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QEVCeDbuUBIc4/l+pQCHF2QI7IIKdiTJjvyqKKjNwuVBGN2zAQXsAAiOUC23DsLEFA5DS0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HMHKgRzSQQLAjhWCoyL4SCPcCJShYcbbi28lRWhgIAjmyItaSJBg9wq0rqkmbCJ5QSnug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0Gdpx2QZq1RrmCD7qNKWskgeeEF+wNt+qxaqu5iPseEDsaCeAO/dA7WZgD3QLE2mUGYN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PmuEsa6WnurKlFvIIJha1F9AGQ5xVRZUrGPSAUCMJMF0TmyBxV2mYJn9EFjSHBxgKIY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RVIFu/KQMym1onyqI3Y4yGwgsDWkXz+6CAEgxACCp73ggAEhApqGIIv2KAPJfSuRKAMO3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Pl0hucRwgmhoFn95VE1DdBuDXASIRKLDkOmEDDN1KlHeGGTBHKIQPBH1gFAzBBiEBMm2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AR9fZAdpAwAEAfESRfwgADiZmeyuqSo15EH3RGVzDTc5zfy5QM2oTBZ6gcoNVIiAXC5wj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vO1sDKFK2R/1Ql1c0AMJw5EoUzLXF8ZiEA1DrtAGTwlZOD6SZtCgUepwMHFkBG1pQEtO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5QQNjMq6BE24QQYIwZsggIJQSCTGLZQEx3EoCDNxHugUhoOP1QFv5ZsgeDtP9EAa3wgL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b6oIacGPsgmwtuI8qggXxKlFrIgHHuoHAkXugSqLbYKujMMTGcoFqMJZa3ugoe8xtaLE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g5Mg9goIyzbqCOdcgcdkC7TF1oOBaRe6A7pOPKmgsIAJJjhUEuESHe6APYyfTygUsaKc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yLlEpaNGHfVFaWtjjhAj7EcozfsZIPF0QIBdMW8oFqEATnwtQNpyBibpUrXp65BhGbG+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qO6I003oLmuDsIGCiiIUUfqgFkEkFBOUBQAhAFUGEhUFlUQFBJk2KAx5QRBJQQICgBQL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z5QBzUFcQluqCIiCWQQp+7ZqcTHddfHflY/PPx1pTouv63TYDKs/Q3X6f03W8uvDz8EHI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iVTC3rWAfygZ5UUp8IIQSoJfCgU2N0AyZQHm6A+5gpSHYS255UVey7dvmPdBmqAAEE3lW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ZbaKJtMRNgg26EiQSB7KVK303GI4CwL2Pkg5VtYK43NjErCCHuwIsgei6AQcnhbkaZ+o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duYsc2m75lYAZm4XokV6XRj0saMkXVtaju6JgYAYXm8nTTudI07dT1Ngc2adIbjOJX579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+zzeW69ez1HC+Hb8OFWiBcKsK3m2VlpnqVOFYlZKzuRyqjI9x7o2reZgrIUlG9IXCM/dB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ySEFZHtJ5UoU9oUAKASIiZtZBXUPqi0gSgrMbpQVugjkoKnCT4RCvGAgrc0i8W7KwIbX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iENA3ugkCDMoFIgZUCEE5soK3NhNbl2KtTRp1qRp1aYc091LHXxd+2vmfxl0Wp03UmtT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Fc7H2fD5p04THzYwR+6mPXwy6mhY7Ss1qVXQc5jwx0+6NxpMg7mq61rbodWbtc4A90Ep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jObuZ3Cz1zrfPWPa9D6rQ6lpvmtltRphzTwV5e+cerjrXRYzcT5JlYrrzXR0tMMaAMDC5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mCeSpeZF91rlfEnxPouk6cve4fMj00xklJzrN6x8f+JPiPW9X1TqleqWsB9LAbBerjjHm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kyvRJjjqD1Ax+qqantyiHaGhsiEFL3mcSgjAXYCC3btEQgspl0gzAn9Vz7mkd/otQVWO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1MdJXTq0alFzfmsLZbInnyuTRCfVKBSGkET9QEAgNHpMiPsgMFpBABnyqK61YggRftK1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NT3PeN8yAF154Ztec1WoqamtuccldpMRU8QL38LaKTYzfvdFi1mBb6qdDXoCf4qmALAy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/Drt+gpBxJAC83T2z6dQt3WbI5WG1X8LEu/xZJ7oMGqZAN78oY5tTa6R5V1nXP6hSaaZ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jz+s6eRU+ZTFpuus6ePrhqpO3uawwC3I7Ja55jtahg/s0QOVlMJQbFHGCspi3SkjX0QD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NIpkETtdH3UVZ0psUmgCSJBlZqM/VAWdSoOGSf6qI6z8w0jKlWA2ST5RVhnaAbEdkDNJ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JBWL9pVlrifN+6iAZdnKVYenMtuo1DmOceFlt0Oi1CKzQD5XHyO3ie76ed+lzn9l53pj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qG0iR7LXCV9CdTDtOIyV6OaxWGCHEchd+a5jC6smi60BHlUM1A5QRgW4zVg8qoKAhAQg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CR5QQIJygiCIIgiCeUAQFBOUEjlBYHJodjhIV1mxbJW9gEpsNB/lS0VvMBZ1pWTNgVAp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HbDu7FaiN7HB7A4crbN+B91RCgXNkEhKC1A4zAQMcSgAjcgDmnIQWaRgdW2u5BQIQZcD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ZzCABokoA7wgEIGDLAoG2gSEEDZbhBGtkIA5kIFKAcwgbGECkGcIC0XQQtuYRNI8Qx3h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0+pZFoQQm9k0AlTRJ8JonmVRMhAJU0FUQpoE3U0fLQRBBB8L6z+foJOPsQgJBnagLWg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gmxQHbzAtiSgJaQ4ggE5sEEMAOaYAP6oK8CSSbIJILYIsPP6qCBjXE7wAYkQVAC0sbu3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w/0n1Ee4QNuDvaEEgGBJghAWsdaDnnlBW8uZJgm6CsHcMoAGXJkk8ILm2bMeSgZpBMzf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0UHOgET+vCBXPI7HwggcL98II6r6YH6oC2tTFjaLzygzVKoJMGQTYJoQWeCYUBr1TTHBm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aWy4t+iCVa9KAgya+o11AOYTIP1hBq0gL6LHwbhBa4EXDf1URWabnEmD7pEX02GL3AVD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BcieEFgaBAQEmyCdyBIA5QMAO2UDQ0yfoECODgCALCxvlBmruiwNjYoLKG/YL2OSggdj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Ji5QW+n5ckiTEpQXtEyAMSoKxJP1ugrrOkANjvZUU2ickeEolMl7xKg1sIaYPGOysWGi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BI/NPcIEJtIAQVPe8bmi4HdBQGwSIkG91GlwDWnHlZtWI6O9u0qBC0n8tyEFoEDzCA7S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vcZsEGQeoNa0yeyA1JaBADe6RKspPJpxYFaiNA4BwtA0mEmbXwiGDALxCBHtDhjCCxgG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2g48IA0EgSEgWXTs7qi1tiAMjKBmxvLiccILAZtb7IJVZImBIHCDPVEcIEbDWyboMT9S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pOEGjSUNm2o4eubmbINm6O0zKC+m9tybxwgjrTeB2RAkbbcoJInuFGSlwAiICBmelwMm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kD7oIXxIGYQRlQTYhA3zG4N4VwKJN5mUaM1s4N0Ed/hBMoYqAAJ3CZshisUdjt7W+k8I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A5wwDPeUFTnE1BGRzKJVzAGgh1jNijJi5oJBmwmUXStO5jnH/FZDVTo3xJ9J/REadpLQD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F0CwZM3F0DCRaIKBXGefpKoIJP5j90EkzIFlQASD3m6gOJAuQDKA4A7RhAIE5QG0TlEJ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eEU7T+yB4OMeVAhBi4mEAmJ5VA3SOUBDhu9QmyUAkcSoHDoNv1QOCccnsghE/RBQLZCo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V06ZIabwUFr2jbz5QVbS0kgEBACSLbpQLMQUDh/omMHurQzCJIA9MJATBHOEwVEmLgHm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nhA3zC24bPugR1TcI2oztOIAkGO6E+TNgYvCLppGJiENKZIiES/Y7ARklEQeeUFVVg3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CtFjCQDi/MqJi9lZzXQcd0RtoahhGYKQbaNYHlGGqm/ygua7ystLGkJiD9UVEEQEFBLo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KxEVQDCCR2QS4QQFAeUEQFACgBCBBM2VoLSpVghwRBmUEMOCiqdsFVE5hBEEm0lM+WoU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8T/GGk+n8YVDtgVmMI+0L9H6K7HTh4dsgbYgyvox2hau4wBPcro2IcDwT5CCAibA+xUE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Mg2wgFiIBg+UAIJB+yCXHb3UVAIP05VqQzTHF1FX0XeppyRwgrrkS4xcGUgyvHqjve63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q0zof2ssVHRY6QDgkWUKsEwByOVm1nBdYSJ8qGFDmkwSRmCrEkCo/a2xXaNY5epqTUJL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JY1zi82ANl1ivR9ObtrSTLTe659VeXb07wXzEAfqvneo7wr1vw/RikXHLzJK/L+o8nvrx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yvNvzjNB74Fiqypc491lpnrPtY3ViVkqOOVUU1Dwjaom5ClAJkKBHG+fujcVmNsiygrJ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lShJETdCAbiCoFJj3QVGJ3ZEIF4wgV5G03sgpfzzyiFIg8oBc4KsCkWuMqhL9zPdBCTf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MIEopCJg3QA4jlZCEXgmfCE+CuAm8JG8ZOo6BnUdFU0tRgcHAkWwpXq8HeV8i6vp26Hq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cn2vH1sZQA9oa4x5WXZlrsc1wi97HwjazS1S4GmYgop6jdj5DZJEgyrGo6Gg1E7REOb3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Q9YLx6aNY+oeVjvn3OnPWPb6bWtgAumbyvNeHpnkbqetZHqcSBkrPsdPyOB8T/Gen0FJ2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7wk8Ol8sj5Z1TqGo1uqfX1FVz3OJNzhejjx44dd6xvdeAurCCcoggSI4RDwAO31QI517w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JIQaWMa1pM3QI43k58ILS4BkZCyyahXq0qgfSO0jwuXXGukr3DdbV6t0XTV6zqe+g0MA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JdYnbt0DAUAkTKCAiLj7qwV1iBZpsVYlYOpatmlpTILzgL0cc6xa87WrPr1dzySus+Gf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sLU9iVcFbhMSQmLBabXKzTF+keGVNxJiLLh29HifWPguuanR6RdMhcOo9vL1FCM5MW8r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fyixx+oNhziPsiuVWjcbARwEZrBrWuLC8Ej+q6SOdiihSfVIG2FqOPUc7XTpuo39M58qvN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fp9k+VGMLQq7p7AKI06Ih3UtLA/8wTKlYjqdbMmrH+NZRZ0xpFEnypRj6tetSqj+U/1U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pVhvPdFWSJQEHPH7oLGxEysX7SmJgGRJyFELJLyRhKsXsB5KjUKc3EFZWOj0QbqwcLHB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3XR3tcwsF4ELzPTGvpWodR6/QaMGyvK19IpuP8GX5gL0cubI8hx3tw5ejmOdArrGRwtQT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M3KsSrBhVEhAUBCBeUBAsgIQSEEQRBEEhACgkIJCAxZAEEQBAQgIN0DNPlA+8900Frps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rcZ5QIgBKCKaILqwXaSrscGk+krfLNja4QVtCwgiohSgDKgZhvdAxkBw+qCNB+WanGED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5CYKB67DR1DgODLT4QB8OqF3fKCD81hdAXtIIKBIlBCABKB2EFsII64QO1siUCREhBHNO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1pLkDvERygUXygYIITZExXUEUz5ClajnOzCw0gHqUFoQQhTAEE5QRAAgKCNMC6CQmAHKD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1Y/n630gYlUQGHSQYKAtLhIxKBy0OYYgScIAWQIA55yghFjLpbOEFZa0NgGOUCOdf1Zj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n/JQMDPGCgIbbNjkd0EcwEYyLQcKhC0i4PmeVAwe4GTc+UDtcYHqIHEoC5xfAtKBH02A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5hAQ7abERlAhIN/qjZg8MB3AGyCU3BzcRNjKAP24JEA5BQJ8xhdJcgV1RlwCT7oM2oe6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a2dpvdA43BpJOOFAnynvcDUktQXtpMANuOVWlVSiJ2tEzlAaemEgEY/ZNTWymGtYBu9K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02PZRCNBJHyzJxdUW07Nvm8oGycIASN0DHKAM9RcJuMIJxHdA+JAA+6AyDzcDlAjiCbW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kqmHAxJwZQXglrLWQKwn+YWygemxoBcRJJmEDinukAqYFdLM3iUVneajvymJ7cqoWn3i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5o4UAZAJjPlBc6N20TgKtIfSAWk4i6BfnvbDts8iAgrdJvBCUiqoTBOCFGjMIN+VKDu4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SASMdsIHa2JJNo5QAuLfclBHVWu9IBPZBWWScYQFtFjKIkSRclBW2nuqbiPREXWolLqQ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NGlqCvTaWmQMjkKstjWtAubC6Cp5N458oAGuFhygFIH8hMkG6Upni9ibcKMkJ2gG9vKA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Q5GAMoDsfBMG3ZA9GRUIvGUgaq4MmcIEY3cZJMIMurLXVm0KTgXHJ7IANK6iNzmw48oG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Lb90LS06hY71YwjC9sP9TSY7ophJEHtYopoaGxuxlEhD6niFENxzPdWqUA/TCEUuHJJ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CwB5OJ8KqLXwYccKKt+ZaSfsiT7RrmnmEaSkCROQbhA8Db4QUOAp3/lPnlDSF4kNzPMo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ASSiIQ4vkiYQI8Wi4lBN+1pAMlQSk0gb6klxNpVo0h1goBuO07oH/VAcCZvKABxjMlIF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mUEBIFkCygYNMknjyghAJF+ETRM/RDRAAGeEAMY/RAWRJFwc3QWMAETf2TVNmD+6ggEd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ZV0TaJsFAtRs4CCNZEGMoH2TfCCNaARF0Fn8sFBnAJe5otCBHsIkQRKuiUW/3YkmeyaH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cOvJ7oKyyBEfVBVtMiMqiW+iuhgATa/KAOJIhqBGNdEm/ugAcW3jCFqfOcXeoQCjBt0H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DsBA3QUDg2zCCeouk/dAN5HpgfdBJugUmBf9VYDzjhUAYhUEZgfqpUpmkzA+t0Rs09Ut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SBdGWqm+RYoL6buFMXVzSoolAY5CCFBJBQTygZEQooLTKQgHKAoJCAQeEEQFBCgEoBFw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EIUAKumJEqoQsIwi0lwYRAcbwjaov2yTwtRp8w/G+m06rRVg2S9kT7L7voOt/n/m6cvm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+fiu8LUd/dyJC6RoKUuFjAVFkSDcLN+1JEER7SiDBn2QD6BAe8SR3QLe7fspVguwOfKBXG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mOEAc5QTUflJi0coMlUjH8y0K57Ax3PdWVWmhMzkkyFmkdBpDQdoBjysKuYT9FLUolxE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pNhZbiqdXUDaZdiD3XWDkvqFz9wMyV6OftY7OjY1tKJ9Urrq473T52iOy83kvurTo9M/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afVC+H6/y5/P/Jw7r6N06j8qjBGbhfnrXnanEAypGKqc9RVFWoQeEGes4m4P0WmdZy49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hzN5QK7MwshHAZKlaisxyEUhMiSboKnPGOEKrOMn7rKBMEjKAEOOIv3RVZJ2zKBbETxj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IUhIF9qIR0YuAroUZsoJGbeyBSJzbugUgAQT7WWgADYxlZEtERz3V1QDfUByoARKorqR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vlsqOYb7bJXbw35fDerVKlTrur+ZO75hP6rk+54rsKB6Wnz3WbXolGqwOae/F1G2J7S1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SvDwQ4gO8opvU14MRByCgmt1DTpy/ZL23Cqr+lfE3y6UVSLfqsXnW+azdb+LNTWaaWnI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cateZfVe5xLzLjeVo1S4k3wJRBaJcP6oLQ0nwgYQP9ECOO4WHOEAjdblBpo09jQbHygt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tP0QEHcb3SpQvJk/qudV2OgdUfoKu1w3UjkFcO+G5Xqde2jW0NPW6c2P5guEmN/bDYMn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Y0kj9VNGLW6hulplz7OiwXbjnGLXmK1V+oqOe8kybL0yM6jWwMKsldcrQDm/eEaVkBRo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2S191x7enxvqvwMT/ZdLtC49PZHsKEBkQFzVZfaRMeVGnJ6i31kER7IOO8/MquYwElXA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ZW8YrJpS2g8l7TY2HdHOxh+MKVI6qlWpXa+nP1WpXm7ithmi09mypXG/RdLU9bnRZGXS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xeCpWK7vVWB9aqwZDpWWdDpBmnUZ2Rhz+oWqOaeCsrHS0pmmCb2wpWlhENJJgIp2Rz2R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UFzSAQLQFzZEkER/zKANAv6ktVaIN5nyopY/5Kla10OgvDdVs7hcfJHXh6zptX5VaZthc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7UoPn8pTF19O6Y4VumwDJ2rtzWXO6dUL6dSi78zD+i9HLFjVkSF0ZoZWoiDKugzCuixt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igKCBAEBAQHlAEBQAW4QHhACEEggoCEBCCIFQDugMXQQ+6BQYUoLTKgYK6C0mU0RxMJo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gFQAGEElXR0tBUFekWH87f1XWVmnIzPCqAgkLQEXQQZWaLBeoJxygeoW09EWN/MHf1QR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hBbWl5bJ+qCq4cQQgcNvKCVJkHsgAbBnhArhwgZoiCgJF0DNcBAKCVIGDlAsjZlBWAgY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EQHhClqf7oqVY5jiNxssVpGm6gcKAoIgCCSggQS6CHF0ElAHOjlB8spQCYn6r6sfz5ZL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ce6B2R9RiUDBx+vAQTd6Yi/JQV1KmAW3CCt7pGEFZdLo/QqUQnbEGD3UDbw0mTfugdtQ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k3EhAHXa1syFYsCdotFjhREc9ryTZpQAOI9TSAgD6pJ/3ZDc3uEE+fULrBrYwAgn95UO6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flu2nIQVupuLgASLZKAFhNi4xyJQPRos4BN7SUFho7YIF8IEcwjF0CigRc8+boLqQMeq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MtGUEY21rhBRWqXc0CCLIJT2gBpyUFwJP2QI5pkAg3vKABxkA4Co0UWbfUPdBbcQYt5Q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Ig+k/cIFfuA9LZ7oDTMj6IkpmEAmMophIuMeUCkAzmUCVRNrygzuYN3NzN0FjSSBIj2Q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QEH02M8JoJcLAzI7FQEPJ3e6CqoIdIdaPsmhqLcG0ZQKWtuQObAoFFOxeDebJFiNJAEm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7IEEgxjsCgJJH5SDKVYQmZOOyika6LujvlYSfauo5xBIJAJkI0mn3EScE4QXgm53SUAN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BG7WNBJLX8eUF+lBMkoGc4vltwB2VFNUAO2gyJuSVYlJtNSaTSQ3uVQWzp3CRM9uVWW+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UiW3ugRzBuIBMA/UIITtMlBTUeXZsewUZFlxuJkcSgtYLZx4QPpxI3kGRa4sg1NAbZxG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BMWLeSrBTWfuIbugFBS+u40/l0jcC5lBdodPTpUy6N73XLjlAar3/lNx2KCBvou0KgkC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9gJnlEwdO9xZAN+wRlc1203MTmUFhEtJH7otV7Y5sUQG7o28Si6bdBIMgyhpHkQZNvCI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bi/cosVhkk29/ZFxCwAkD7IRW5zZA5HdFaKbfSIdB90CuO284VFFcuq+kREKMEpsNP0l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exQWA7QLXGUFbn7rNlAWkbs/QoLG/LBgGe90oYOZMTEKCPLHFoBBmZQCYcblwzKoYOkzF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AQGwEAyOPdE0Bi9kNQgycIJBE4QCYtwgbJm6AEiYkzKBoAi4AOEDNMCCZAQMDNuAiwwJ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KKkQ2QZ4hAN3CAzi6Bg69vqgLIm10DgWNkEAIAmZQVbdtUmMoDsLxkygApkbgcC/urBb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mECOZmOyCmq0AQZk3Q1S5oBta/8AyUTQc2ZhaNVu3NOJCKbfYNGYvKBZF78ozbp2NJ/M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wnPCBiXg7ZBHgoJJn2QK6oAIhBGOZMj6IIarcD6lasXCOIcbH9UkQcNgKh2xN8oBUfJDG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em6VKLiJ/NBUn2zV9DUQBJlbHRoVuT+6mDZSqg8qWJjQx/lZpFrXSop5KCEoIPKBggkwg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UEQFAEA+qCSgKCIJIQQQgilVFFQICrEoHKigiJn6K6YVzZCasjPVkC6rUZarha+VqK8X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88fmoPEexX0/Q9ZW+Xxl24SC3BMr9Fx/dHon0jgCwyYnC643imnU2gtM7hkJi4uY+Wib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CCFnEERePqppgADl30TTDNcADM34SkKSTeYQCxkC30QQTJuCeEDixkOIgoGrAlsTkcoMr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KQSL2m+URZRN2yYvFlGnQn0Ak8/dZFkkOEEQcLKUQ4RgyqQjjtBJmJx3W+Yrl9QrbiR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6OmalQAAQus+GpHaoQHARlS1XcpH+H0u9zsCGrxebyezlnqvT/h9019Sm7X1xd5t7L8t6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5O+ntC4MIbuJHEryMFc+8SjFVvc3l2VMXWd7rW5TDVRcSDJVQkj2RrEMDKKofYxlAjiZk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K1CP8oqt3myCqJ5kKIEXhQAm3sgUzADgbTyikcLQT5QI6ZmJQVPItCFKcXk9kQhkm1kE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lMxKEKZknsioB2RQIuJKuARmQmCE2hQLUki4RqKXEgEj6+yV05uPnH4hdDOn1h6ppqc06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9R9T03k15Gi4kx9brNfRi+ByLrLeqq9OW7g4AwjTC8fLfFx7o00srtqUyD+bgIEqhzqZB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w03lp7wiq3GD/mo0SJkFFQC4i02QWNHcoLCQGnFkCEye31QGDlBYwDcBEoLw2wEd0BHp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LygoFjlA8CLLLIEkRJhZ6mtSu90Lq7qdB2jqGWky1efrh0lbdTVLWgtMudmFn2msdfXt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SunPj1Ned1Wqq6ysXPNl2nOM2g2xO1bxlBmJwqBgjCNA4m11KuF2g8XWbVW6ei6pUhrV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XwxVr9ONYHbUAkTz4XHq69PHD1nwcx1DRM09UQ5oEjysPRHrKb4H+azYLg4bJn3UaYeo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VaZNFQDXufA3FXGWnU0WuaQRf2TWXKqaTc+49PdUscX4joP/AIdviwSPL3GbTgjSsJgn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0Hlpd+irk6/ST/f6YzioFK5PQdQeG9R1VOLhzb/RJGSdDJOv1enj8sR9lLEYepCK7yCSQ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I/7O1wtuClalXRIP7KKYcg2jCNHFnG1kFmDe45XNkZl37FAXNDgItGT3SqYWG2IPkqKD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f0p4ZrmOwCeeVz7+nXxvW1tRQoONZ7wGAArjjvOmfR9cZV1YNK4j6rXtX3PZfD3xLXaW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bnOGvYadtJ1Yaphje31DhdZUaa7Axw2YIlb1mqwZytGIbK6gyroemQqHWolEKhoWmRBB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iAgmUEQEIAgKAcoJ9UBQRAMBAEECCc/RQB5sgrJvClahm2U1cEOVQQ4pqYhcrphSeeU0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mAHJpgSqggypobT1XUawe04/ValHVbUbWbvbk5C6SsWIbKgQtCRPCAxe6gmDKAkF33TB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oActHhAhZuh3IQWPAmAgSoRtjkIA+4CBALyUDAelAW+UAqNgygUjiUE4QFoQQIIRIygm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XXMUnLNajmErNUG3OVkW8IICgnugMX8IBCCRCCSjWAT3KLkVVKobZTRnqVXFTR88iBm8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zefdBL8nCBm7gO590DtJvLsoGHJyOSgQgG8fqgrexwCCmoCYgEGFNCHfu2l0FQRxdcAX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dPccIL2U4Nwb9kDQJdYgTaUDho2xeZhBHU2h1gHQYCAjg4McII4DbtJj6IFe1pIMAxjw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yKG+RtOPOUBIH8s3ugQAyZCC9jBk89kDEd5+qBfyGS0E8oAXNc7ADe03QQEcSRFggBDn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HbGkz5TBSwNc75m03QWhpGLT4QNtDLBwJ5TAHknHCA02EvDnRIwIQa2hsWHH3QLBEgGw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ADM+ppB7oITbKCp9r4jBQO10WiZQWA+mc/VAQQDP6dkCPLjg/VBXUkkCAfCB2WixnygR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YXJiOyAtBJsZUEfI9I+qBAC5+YPlBaHQMgoEqPlsRlWLCAzEiP8AJFF8dsoKBd0m4xMo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lRUqtjGBZFKJ24+ilpil2SMweVlJTMaHbZxPCNBV2tbLTj9UCh7nH37ILQBsLiRAKBGD5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O9rG+mFQ7GksLyYMZ8IKqv8AeRETyrEoU2ub6SQAMd1plqdT3sgmCMeEFLy6mbex8oNA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5kOcXIKahc8WdYXugenScWScd0RHUwy7f1UwwzHHdt/ZEX0y1pi4HlBaHNLDaAO6DLqK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jr1KlT0UhB5Kou0lAt9TxBPj9U0aHvLCAgW5O6LyUFjSSLC/6FAslrb2vhBGtkXE8oKw3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EZqzaXNJEyiBUc9jZbfvCBBVPAMdkFrHSJ+6A3JJcD3QVm94ygvYPSJcSfZFgPqGIiQi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hKMTY/8AVFK+mCLAe6AgbZPbAQUPe6q6AAOEZq5gY0djHblEQiQREScoM5dtdtJuJhBd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Ba0YAtxZAQ1vzADxM2sU0WPay8QFBHU2cBAny2iwxmeUEewnGOFYAKZ/KSbZQH5cWue1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jsgm14HJE2lBHnkklBMgmboGDXQCcwgcRgm48oI4wc3QRpm8SgZszAEHKB/rnyhAnscc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Jdi0FTF1DBvMCECBsD0IHbvLoIiewQXNAB8ILAJbFkADb3ugpcCK4M5QXMpuE3QQtJeR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6KpofLBmCgUsOOEFNWl6jHAQUVaDjDj2wgrdTjHaUFNQQIbnytMqbC0IGazc8PLjA8oNE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1QOQfyiJQIGerACAPBFjf2QSmyfzX+qB9jOBCCiqwNsWgha2LqNZE8qgO3xwboBuOIM9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6qi3eIvnyoCxwOZCalORBtk+VUNSqvaR2wqjfQqyLFTBuo1OCsstLHwpVi5j5UVaCCEE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ZKRAEhTcKoACAlAsoIgkIIbBIAFLFgkXVRIIwUAgqVYaFFRBPKCDughQSJQBwtMorPWj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zJdB291ZR5/4tpHU/DuqoNPq27l7/R3+9vn7fA9Vqq7C5ppkkHML9R449XKrSvNTdJlx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OZWcQLzeCtTlFtHUOP58BTBpY6cFp7lZwP8AMGAeVMMPacBZzEAEYn7LIjhcXtOVBCGw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/wB0EsHkg3Jg9oQWOBNPIPAlaGWp6Qbg3SLSt/Na8q2iymQ10mL8f1UV0aV6O0EASDcc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jN0DOcdsD90gy62qA0RmV35hHFrPLqk3uV2jU+nQ0g9LWi/ut1Xc6dSJeHABw3Xlcu6k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afp9IbnPcN3hfD/UPLJM/n7OPkr6907St0XTdPRaI2svC/O2uFK6pIOCqzVZfHN0YIX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Ct0lAMosB2MyjSmJyL+6COuINgsit0NGM+VGiO5IRVRJNh7oKzaY95KIF917+VmhXfmn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fqixXUMD0/qgq5kGyBHZicoUCbImkvmPOUAvNh9ZQAmDhApOCgET7IIIAlFQgxZXQOVA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sPqixTUbJxZK3KpraejqKD9NXaHU3iDKy7cdvknxb0ap0TqDmhpNB5ljlzsfY8Plncct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Zern7FrsjzCtb1TrtPILm37qNRzrtMgxHCK20nipTZGRkK6ax9UoNcC9gnkqDkuF7i6N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vZGhJgQDdAHTxypqatpaZwZvfMFNNO1kmAFdNWU2jdPAMIouJDoyIRlCcReUFlMgt2osU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VbHECDe6iC6MfVRApkteCCe6mNy61VtdV2/nup7DWCrXqV3j5jiVpm1NoaZGVpTRM2QS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XU1qIG39lm0O1nqgCVztdeeXqvhPo3zp1FZsMBsO649dPXxy9mKUNENAAwucuOvMxkc/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9SlrTt6WuKrQZspFbKVSWi4jurBV1EE0GuAnYZPlaUmhrMeDBG4HCDWymajvTygrq6f5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A+KqAPTi5ow4I4+WfDhUhPTAT+aCjydMtOzgYz3Vjj02aOoab6Lp/nH7o59PRdfq/L+I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ICMrvh4E/EepaP5mz+ilZrP1Vpbq67YIJus2C/pb9+hpnvKzVjYw8Qo0YAfymEXTtBnI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pWKhhJudslMBAxF/dQHabcIoNveDnCYaydSrO0tA6hpJ2mSExZTt6xqNf0inUdYOkgRc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QHamrqBLAGjkTMpeGp29p0qtALXuLXfmkLFjrOnvvhjrXz+k1qZYXVqTYA5I4KjWvU9LN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iqWyZ7pqrXaUtPpMq+4sIdNUiQJWvclhSx4yCrOgokC4WvcmLWkTEq6HBjK1qCCDkq6U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GB4VlBaYT3GDKumDlESEAVECCIIgl0EIQTlBEEIjCAIIBCgqeZceylahVm1TBNElNEkq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VbdCFBPqmmBhNMTcZVnwl+TWcLq6ys0uoNGpEy05C1KlddsVKYey4XSM0AMKgwqDCqah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/oIJ8qBnH+6aeQoGa4Bt77ggEybIFefUgLrxe6CFkugYKAbSx0EoIQgM7mXQIAZJQAIG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FjYhAsjCAGyCTIQZ9WYpx3WK257iFmgNsZ7qCwoGagnhAcBACUX7AuHJRpU+qBhTRQ+t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eVNC7vKaPCuBy7Er7T+eAATfjsgYibEoIG2tA8oHLYda0X90A2kixjmCgjpFjBQI4ydx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lZFDmzY5VFRBEDgqDRTA22CC4ONxieUCmxEQfdBaBeRmL3QHAaABCBX4P/MoEBcRMyP3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RsDHEICG7gbSUEe2IAPtCBdxAzPKBg6Jx7lA7X+Be/hAd7R4HsgTb8x5DTImwQP8st5j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BHhBneS4wf8AqgtbTDWiAccoHaXNwZ8IKnul8bbkoLaEAwbnwguqMbtAFj3wgRodv7kK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QFsCZAjygLdkxvFkAc1pNjdBW+mD7DhAmzgEz+6A+toB9UjsgjHkzJk+UBlrhe45QVvc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qP2CCb9rg4E2QRoFQ+mwPdKDsIBMx4KghJDYIIPdAwY0icoFLNsD6oKt5u2JnurFiNBt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oK2bi2DAUVBZ0goq4XALvdZUjufF5UFLSXPvbyi4O/YSG3/ohifmJsIRRDAJJOckIJO9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09gShiBjy8GfSPKFXuqkMaAIcbCFUNTAYBIyrEv0O4Em0WWmTsrjcWETIQGrTDy2DYIK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ZA7qQfLiUFZaWjaCLoHoVH05a6/8AVATVDrkE3QUNe+nWc4YJv4QbKVVjmiwN0Eqi2bd0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KcFrclMTGpjQNoGITDGxkFmAmGKn59lMMI+JkX5KsQG1d0GY+qCxm53MoLmtABMX90FN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IlPSNtpmZQhajiCGxlGVRpuHqvlAQ4tce3lBY8kMvjwgVgk5KLFxJFiTPlGpFVQx27oz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jTOPdFlEVIMmLcTlFSo75hLWw3vdCmbS2gRmUZwKgc4EoqqoXNIaDum6Mqix7zvm/ZAz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EF7Cc2ngJgLQ4kz9FAxu6SfoEDcQD9SUA2kAjH7JQdsWBMKwAAH3QGIkRdBDfB8ogASb3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EB27XROTwgMTa6AkScD3QRwcRM3QFgmb+boLMWb2QC+7dwgBNsgfVBARt9R+yAGSRElN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RTgbbi4Ax5QPTE3M37oLSGoHaIGUAdMoFew7muPdBcJGOFcTS/8AmDygsAsgBaUQpCIU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qrQ2TYz3QYajLk7oPeLLTICkYvacd0A2hjoDjCCxpEGwv3KB2jb2CAtvN4RvEMTmyMAZ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sP3QOXAQAgre6XX7JBWbW7LeKBdaCBPCKIE5QWNacAEza6msiWAXMEKgOBB7/VAzCZJn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THF01MMxxZABjlXTG3T6mbOWUxvoVZ5shjUx6MrmPtCyq0OmyuNYnKYmDdKkEJCoqiSg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EQAm0JBB2SiZQHCLJqKUgqKiCIIgiLIhwgre5VpncZKoq1BY1jt5AaAZlWK8H1/rlFtOv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r6HpJ/e344+e6zTb/wC7eAWZgcr9T4Xrk+HI1HS6RfNFzmnsV6JFLV6QK1MPDg14sVRy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UkjurgppvtkH6qYNVGrAvdYvI0sfuAtwudiGAvAPlc8DHuQphiHNxwogTaLWE3QCIdNr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gSYhVYpe1pBkRA+6sKqiIiSSVQ7PzSciFFb6DwaaxQdw3+VAKj4bNwunMHK1laXEyTC7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+y6tOt06m8vBI/1U6uD1OlotpUQ5xEATJ4Xi8vkxjrp1fw20Q13Wq3Uao9FMw0nuvzHq/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6ZqHSza3iy8X+zn059QQTYeIWkJYoxQdMx35QKT/AMlApk2lALd4KEVmfqjas2EgZQQy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pWbGeP3RVLyfqEQogRMwO6CBsSMqAOkGSmFVkm8KLCTPJ+qCt2bIEcOZm6FJ/wA5RCmZ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sUCeqImAgEwTtse6BuOe6KlpygYQBH6oFh14QLG0CUWFc2QixTUbJNscJmtRzuv9ModY6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HoPIKxXo8fkvNfIOq6Kr0nqJ0tUQWzBXOvs+Pye+Kt4IJF+bKO8pn1C6ntcIMI3HNrMi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OaYtEojWwseyDB4RpyNbp9jzGEGVwtxZGpQtu5RQl26A2SVLV10NFoHOc2pWENzBWNG/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7RP0TVckkh1+Mq6mHDsmB9VoFxEyqhQbygdpgG1/dFgEgxYW4RVT4m0IEJKAUySZwmBd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UxIBRFkX/ZFEYHdAzrC0opQCMrFrQhpm8wsNY6/QND/FalrYkArj3Xq8fOvpXSdIylRZ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MbNTThu0Nk+CsLHM1TJbAFp5QV6Wq6hVhxO1VY7VCo2owEH6BWK1s2up7DzYBbHm3Uq+j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+EHpOl6qGDeId5RZNdevQbUobgQbTKJa4XVNH83SVqRBIIn6qMd868lVofKoOajxdOa4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DppLIoNMfzgquXTsfEhjq+mqA2dTaT9EZavh6qB8Ttqg2c2FKxV3xKRT6zUDRIdTlZWK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h0ifKyOkyJEi09lGzNBlo/dBa3zA7oD4tZZobF0Bkx2H7pgaLiDdMBAi4VwcX4pf/d/K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/DVJp6TTo1JG0kAq4mx6vplBjAGU2zbPJKe1qVq09Qt15NaWssICy6SvoHwY/pznOGn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vy9BpXVDWIaTA8rja6yOjQ1L2t2uJ+qzq4tpaiHWKalaRWY4XhanVMU1HUycBbnSe1Kd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DijMhrgSte5CfKqNMTKs6MN8uptlX3GEv2V9xg3H8qahmunC1pgzZWdCWjKs6TEnyte5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whiTbCGJbuqYkgoYnhTUGBCaA5NEGJTQpNk1cUuys1oJ5WRAU0QFBCbwqJKaAU0CfKCF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DCumICU0wSBla1nGrp+rNB4a4+g5C3KzjsuphzBVpnc03sujBPqijytMiQioRwhqQAho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KaPQAVMBvlBNocDBQIJ3AIL5AhBW6SboAgB8IBKAcoICgnhABIQQxKCEWQBS1ZGTqDps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tKBwboGCCEwgBIRZFb6oCjTNWrk4KzoofUJ5UXCb1DAk91NC7geU0eKkfmdPmcFfcfzs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EYP15QMIgACJ8oI4txEnuSgDzMSf+qAzeXC/9UCPJ3CfzcIMj9wn9SsgNcSYAm0k90Fw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uM+mTdBZTgkAk3MTKCxg5GRmQjUWSAJGB+6JtKHyBHHlDaAIickd0aQAna45jhEsVPA9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XQWNqFs3EFBC6T4QI4yTb2QFjJKAAuNpsgeTMCwFkBpuDfdBpklv5ggyVXbnG1iUADJG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ftwgR7S0OLSfqgopgzJ+iC1pgA5KB/mGwMfVCrS0vuCB3IQl0AwDAnzJQMW9iQgUhzTN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WbEXHshpmkuANvNkUHOa6IabcoGscG3ugBY0mwP0N0FVRpvYkIKrm8mEBpuB5hAAHATk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gjjhQO1xGYv35QQm5ke0dkBYXAFwxmECF02i48pFiOZDQ6QY4Cqke2ADHsgpcDUcGyBy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kGbkyeI/VZVC54ki4TRTUe64mJvcXUaKzcTe/koLRBbiJ/5lAZa2AXW7oFqvJaG0yHDB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EE3NeQWmXHKDQXNYwA5iYRC0ZcS51jNlYi92JJurEqtzZHpPq7LTIEbAScwgdlUuHIPZ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osqj5e0Z8lAwJBgxJ/RGsQvc0tixOU0wrrCU0pC8F5bzATWcD1s9RBDZU1cJWe+t6GmG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Q3TuayBb7ppjSx9mjNsppiwucG2wiBvuZJhAhNi5uPKjKlu174YTa5VG6kNoBixQM+q0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VMuLuwQWOEGyJYrd67WRMMxrhYn9URW4eu6BiC0QXfRAlIgvIbIvkoNLw3IMzlGpFb/U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GTtlrS53bKBGv+ZVDWmBPKLjexjQLWPdGqO4OuR9+URUTuJDfugHy57nwoyLaTZMiyui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umgNf6QQAO4hBe0ggQoFnmeUDjI8WlAfe0IISSM8IEO4GbRlUQOkC3sgk90EPBREyfPl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JzlAQ6CgaxvCAi14yUAcTM8jsgXe5roie6Ahz3TYN+iBhZ3ePCBy+LABMNLuLgBkzlRY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xdBcwSZJlBZN4QM1oQCp6WSmGnAx5VRHDaW/qUFrMSiUNsm6IBagmxBXUEAlawZqrZ+i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iVcBfRAFh9VBnqUrEd7oMzmua6AASgua8FoED2QEgRZAhMYM9oQQCwn9UAa7I2kn3sgD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k3ugjrx3TRW380kwVtpYCDAEoLmSABJJF1m/bNHNuVYFk8RKoAdNjwcIGB9QCBibiD7q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Qr+vaSABhBtpVriTbug2UqoIRm/bQyoEXTh0uCGrES/YiyIhQRBFAAYQQWVtX7RTTAAV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uDKaYnCipdBFURRRQBXFBxgJgz1qgGSAi65mu6k2mNrILvCq64nU9Vqa+mqtBIMYWoPH1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/U0yZbP8Aqvoelt118bm0qVDVFwouLw0SCPK/TeKzHr5+WZ+k9ZwBzZeiXWsR2m2gkLfN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FrwForz/AFLpBYd+nNibhayJjkVA6g7aTBWMMqylXeCJPlYvKZWqnWwAVzsFwexxzjus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YqpgkESolAY4CKdtxKsFdQwJ4NlYlVOMG26cq0g08gTeFFbNMYbBFlkOfS8vBsUgz6qt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I5Nd7iSC4Eg5XaNLNGxzyA27jzwro9T0nShjKZdHa/defydbBo6tXqQzRUxFV5AIBXyP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074R6bT6b0mlSAh0S49yvz/V1wdl8lo8rEZrJVuVpFdsowB8lArryODdAJgIFdBkyjUK7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JQECO8lZCPNrqNEqyeZRVJEf1RAfJObJUBwmwJuf1WVRzbTmO5VpVThBsoA7bAkIqo2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MfZCqzBHZEDkE+yBXAxKBTItiboFibSgsJBNoRQj1Rb6oDOCgkiLoAb8oFiTdACLEkou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KpcPVa0FSte7Hnfjb4cZ1XQmvSH+1U725HZY6j2+Dze18rqMq0KrqdRpa5pgg5XN9bnrf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jrzd+Gaow2F7I3pTTAP/AD9kAa5zSYwSi6d7BXbtIv5RXL1OlexxAFkFNOhVe6Iv3WR0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wDuxWeq1razdUIIwP2XNW6i0wDknug5HXNIKbhWYCGn8wC3zVc1j2+0LQbdK1ESJPdVY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/i+UBMESImPugpqiBYhBU57adPyUFDC6o/B9ig0gANjnwgZom5QPi31TWik9sqVVlGi6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5516HQdBqV6G4gi3K5XyPRPG3dB07un611J+OCRyuNuu/Ex7PRViIJysV1Xah5e0tkTK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isz2DJBugu0Wp+XUFNxV0dam/cAbrcWnfsqsLHsaY5JVJcBlMNGTawRp1tHUeymWkghG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MXEIzXlOr0w4v2tgXWdePyR51w2vNgYVleatVEb6BFrGbKuPTqddIqVNK5v/ALjGe0Iy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OXSpWa6PxXbqFInLqcKJGXo7ocWcXWFdVpjn/JRpa0Gf2RTtHAj7oHZBcAf+qmhjMXIH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YVD06dRx9ACGtJ0Vb5cugHK1Iw4vVNJ8/VsLgdkXWsGmhp2aaixocIkkLRrsdG1IFYCP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3T1gWvcGOHJWeo6TpX0TrVHonWmGpUJYLkzkFcu3fivpGk+INBXp/PpVYDrrydPVz9K6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wK5tqWfEdEP8ATUlZ1crZT+IqR/8ANCup7V7Ou0XD/eNV96XlY3rtAf8AmD7q+8vLRpOt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/Ie1ud1ekRx91fyM+1fp+q0Z9TgFr8q+1rGq0z/VvarPKntO11F4sWrX5Il5R1NmRC1O4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8rU6LANCD+YLfvZD5BT3mFNF84Ke8wPl1PCvvTE2PAur7wHAwnvAAvK1O0xJlX3JiOsr7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+RBWfcZS1HGMJ7lUnKzqgrpgmJsVNMCE1AhUQFXQs2TRCU0SU0AlNABHCaIDNlRCfKAg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LG/pHUXaVwZU9VI2Pha56xmx3K1FrmCtQO5jr2XVhni/ZAwPEpqAcytKkySiF+qlU7al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HCCsO2m3KBg6TJyggdJQE7t4MWQR8goG7EoEIBQLEIJMoBgIJNkEHsgiAOIa0krFrUcr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pDroGaZKC0C10E3KauK31NqnuWM9Sue4WdVmfV3Jq4Qkys6FlNVA5RMKSilLkHjQ87oi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0i4ImMXRTy0+LcoGJDjmIFhhAIlkBuTkoADDSSJP6oHDpGLgx9UCVBDT3nKCh7SREz4W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UCze4FuUBZXaBJaQJwgupVmPgBtpm6C4VAjUR7rQbDui4qJJFihkO2zZmTGAgZ0tO0Y4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5QGzWgZPlAsgeyBaj59IwgtotJEwe/hA1QxAOSgrGPZA7cE7UDhjTMj3MoKqrQz/AHcn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bzEoNNN0sJDgIQCo8NdDjY9igQ1AW/8ACggbuJAHkd0F1PT23G57oD8kAm1gUSlZubAJ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iAOyAB8R/VA7ja0D6oK3QZIFgUBY1xaS0CPJRspIw4Y7HKBqT/UWgcoHfO0R+qCmC82s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890FZMOA/dBbLmuFw4C8DlBawsNgDu91AXgRcA+CgVsAR+qA1GuAFzdArTtM2KrSOeZJ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6mrhA+HbmmD5WWhgZMXMkIKy6xAMyb+I4UXFZMmGnz9EVNo3c38oGs1tmzCAO9BkRHZB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KCym2PEmUBe7cyby26CUTtkmDyCgZm6pV37oAwEGpkNAMzGZVjIOI2mHHwrEpQXBskn6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aQ2IGEAMEiRZFk1XWYJ3AQi4DJF5MrOqjqkvkj6qAmpMf8/VAj3wZMAwgq+Z84BgPpym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YZsiGe4AWdIIvCUwtKo0ETIhWJjRvBIEytJiNdJJRMFwkRe+O6VKlOj8twdndYqIulu0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gJj7oJRBaTdBc952xtugzB2wgwSguL22uhhN4JIMkTlDIbbvd+qJhWs2mR3RVod3F0EL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NuiWMz3l8ATEoy2aalTYwEgTEo2cuAA2xlCqrkmbCUQzBsbmxnCJVrQY8oQCGki/NlBH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UaGHe2QMkIJSeQ0kEQTKBwWuaTgm4KCU7tmf1QG55mEEkCSeEAF8jKCHtM3VQCPsgAEn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COfdAC5gEkxCBXOAcQ2/koGbJzZA9NoPpJiOyBoIJgABAKkEyBHCANEG9ygYNJMwgkQb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hRQJAAgoLmflJFzwgtDoAn9ED0zPqhBY0wUEcJEZVQ1I/wB02UBr3pgDMoLW2CMnAtKC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HtJldBWKfdAdvblACxBXUZIvxhQZ9lxgQUGapTgEtbEdkCsPByoISJvIQE5vMdpQAkCw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RAm8AGTjCB2iWycoCPIQQNF/3V00wLuLDOUv2U28QfIVgE8YQQATaJ8qhoifvKCFwIQM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xkSDF0wxoo1wIB7IjbQrC0FCtdKsDaUYaGuCC6m4kRKLftYCiCLlAT4QRSrESFBKRDiU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UUEVxNSVFTyrianF1ZAHEAJJqKqldjASSrjbl6/q7aTTtIJVxNcPUa2vqXbi47e0rOKq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kmDnvytRWfX6DS66kaNemCCM9l18fkvDXNx4fr/Qur9CDq/TXGrpzkASYX2fS+ul+3o58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1DhT1I+RWwQ4WlfX8fn12nTrhtpkFp5C7ytlq6VjmzF1udDBqNECLNXSUjj67pVKoxwc3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DVdNr0Py3b5WaMkvYJdAWLCzVtKsR6SRZc8T2tbaoNpCxYysm2ZWMTUIkEA34CmKdthi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Mg24SFVG3MR9lWRkTMyo006VxsAbHKsWHrWccgcLWLPlzdfUP5QJMrpzFYpc6tsFxld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7vdZ6R6CiwBwuA1rt5Xi83eM9Vd8JaA9X+J6msI3UaTpvieF+a9Z5d6ebqvq7BFNrSIh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VjDHUPrgqhHHsQiYVGUAuUCnBnKAEgGUait090VU5Ar/AGjysil9pkqNKy4Ok4KAEeoo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zQI91DEdH0CVapcP7wwObqISoOMoqki0coKn2MYRCmTx+qCA2mUAg5JQAtHBP1QRuLhFi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8oIQYkHBwggzcIA6RxlApI4ifKAG8oFfiCTcZRqKnATIHGUrUulBe05jweVMa56x4747+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+iaGV2iXAD8yzeX0fT+f2/FfMGuq0qjqdSQ5tiCsY+nz1vy0acwfURJsROQldBqNpARz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7GYQEXgt+qAloeC4kGMrLSU2tFmgTlYFjaQN3A27LNIdpLcduQo2103ODA77SpQKwZWYW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9fpnUKpLR6DhblNZw6G8rYa8RK0QCZJuinp/lPKCP2sAM3N0FNVw2nb7oMdR0umTGUGi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LgJNhCB2AxypViOHlY1qNGj0r69TbErn103zzr23w78PUw1tWswkm8QuHXb18+PHpf4Zr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k6yOX1HRgA1WiSMlI1iaDUSYcT7KNR1GO3QW3vmUUtRpmefKBC0Wt7zhBz9Wwh4IhpHK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Te6HBaitL68mJA5mcrQso6ggSXWj7qkuNlPWtFMsJt3GVKX7YddqxtlroA85RmubWqmq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l8riahsVCYtNvKseStOge0Oe3jaVa437W9QrE/wzSJimqyu6L6euaBoP891GOnW+NQRr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Qjn9DdNWpOeFiq7LJkTAMrNWLx/6sXKNHAECRF7wgIOJJuswXaak6tVbSpt3PNgFodfS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3wtc86zroDTU6DP7unHldPbEZNfVLacNOB2VxNcKqDkmJRjWghjqWPUqaSgTSrB0Yuosr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8rHVblcX4ipSHPM7nCJ5yuXcdvHXqulNf/ZlFza5g0wXNPdeKx7eK0NDY/3k+5XLHaKx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rP4pwAusi6nrLXJj3UEOqqASHQoJT1moaPTUIUF7eoaoC1dw+qrWHpdV1g/85/3TV9rT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949w7LUqY6Wk+KKtO7nGexKus3ltp/GPDi4DwVqdJ7W6h8YUT+aofqte9Ly2U/inTuFny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8Q0Hm72fUq/lT2OpT6tpni72H2cFqeVj2NDNZp6g/wB637rX5E9p21qM/nafqr719qA0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0rhTxb6rU8jPtKKbHYV957QNFosXLXuMR1CB6SCr7qmKSIMJ7kwr2uOLqauKzSf8A4SE1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T4KZ5C1KuFLh2V9yYAKvuMQmeU9yYBK1q4MoYEhNMBwTUwMcq6YkeURECk3V0OCrohxE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btI75NX1UT/8aunPTF5dysxtRgq0SHNN5C6ubOSFQEVFoAhSgKAGZQMDaEDjwgLe6Bw4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ELiWwgAJCBSSgCBgghCAIIFKsVax+2lm5XOtORUdJ/VQKDdRVzApq4L6gaIUtVlrajaYB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yhitzhKyBuQwC6UUCUCygBKAGTyg8dFwJz3X3X8504PqwCOUMOGhxB3HdxKKhkE3Ejug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ICDPYWQFpcAOb3QB5vAP6oFkWPI7hBW+5sDIyVACyZM2MEgqBdslxsCgEOkmeEaKx5Av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IsRIQW7xiY7lAW/lJ+3lAKjnGATPOUBYS3IiZygqe44zbhAm+MnnCC2m0GSXcINTDsZE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XCCxoBbJNhcQghqxPZAu8gYCAN9TroCacAQL+ECVKjaQO4Tf7oKabnV3ElsBBcxuwgWh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NDCLEoGcAAWkXmbIKXhoOJMyEZwHCReM/dFwlRsgReyMqrm0mUAaH7rx9UF0uDuwGUag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U1JYS5tr91RBW3WxKgtpPa5sAFpmJCA6gPYfU6fdBlcxr6oDmkgcygdtKBIJmIQGCP5h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EkoA2swkAkknCDRTJiS66rRajSIjH9UKrcYabWCDNVcCIGc5Wa1Ci/P3U1Sh+3B/zKjQ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bQRJxZAQbyfYIDM3DiI7oEeQ5xLgPEoK/lgesAWQrRSPzG3PMosVPlpP+FEY3vqP22Nj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vaHOMEcILiwgED90jIQJ2l0RiO61Eq9jXbLweLFaZHOBCCYvjmUEt6vOUv02j+0GFgVO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orcA6I+qmrhdovJA+t0VUWk3zHdA9NoaLIHcS3It4QUu3tlwsEC03EkQZRlpplxJMC9hK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MXK0wdhLnZB7XQ1bUJFP0mbqaml+WdsuF+yREeADMgeFQzIA9RyghfJybIEe0wCUBptJ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7MQqGeGg2O23CgQNmwJlA+x8cXQVNa4OOLdygzipUrVCNpDQUD7TS9USBeFQx1W+JbHg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SmaQ4FxwUTFoIgAARmUpVnEZ7lSEDg8IiHA+4QK9oc4COUFDmFrzcQT9ldDkzsaD3UDw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8hATDj4yUAtcwYygLnemBCqE590Am8oGEE3vzZBDIbEIFLCQCbkcFAYM4ESgZtvdBY23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LboEoG27TkE5QATulA+0kTKigaYOcDIlAjaQaYElBewhrJP1CC0EfLnxZA9GRwgsMFWJ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4GwmyCx5EIixkOaPKIsaI4QGOUCGxQBtM5lXRHM4V0I5vAC0FLUFbmkFShHNibKSCmoy5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II8lXYKZAMO+4TApdci/3TAHSJn9EFbhe91aBtBJ3CJUDbAIIlAZIFroCyYg2CCBw3R9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wsoLmjIIJVCkRm3uqDu9OeU0QWxZNBMkySmgl3jhUTfAUqVY2sd20G4Rmxv09awvdCtl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qcBCxex6MrWkIGmQsqCKiAoJKAIBygZAJJwgmDCA5CsQrntHKqM9bVNYLlJFcrWdWYyQ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Ua2tWBBeQD2QZNu67iUDgXFoGVlUAAtC00spuvfCB+LoHDyKJkBzexGUla1574v+BtN1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R4vAtK9vh9X7HSdPDOHV/h2q6j1Gm91AH0uAJBC+z4PWyu/PbrdN6lpNaAadWHHgr6PH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gBhxBsusrWM2q04LJDR9l00cnU6SZIAI7FWVlwOo9LD3EtbtKLXG1Gnq0HethAnMLNiE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K1MrCYmO6zYytD7wSCB+pWcTDtdN/HdZsEMQ0mbyiKnAEDiTKBWkbzK1VrTpCRUgXEpi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zK1G3I1FQuLi2wwusWNnSdC6o81SYB4K1S16vQ0WsoARJHK5d1FfV6/8PpRSZ/vqxgey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Xde9+BOm/wBndIp7xFSt6ivzXd3rXB6ZpJgThYtY+1zZUGesyTKuop2wYhXWaUiDZVAu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YOsgpdygR2EFby4GQAsVYpqeQZJmyKqJG6Sgm8BF1ARgGPCGm3SQOyzTS1AAIAgoVQ8k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hJARVTu4ygoeXmT3RAG4ZP3QG8dwgk9kCiSZ+6EMcT9wioQcBAbgclAoOXFAroHMIEBJy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WuSUADTM3RYhEjbhFVPENj9kaVklrSI3AjlGpd+Xz38QPhtwY7qugokszVYBceVivp+l8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DnTbgrGvpc1CDN3A+3Cy3z1hP+GR9UaMww4ygjmgSRI/qstEP5pBiFmi6lWcKe2fdZoZ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tp1QGc5RT+kNF5N0GfU0hWpkOBIOPCsHE1NN1J8RHutwVSIxPhbi6so0n1H3EABVTVC1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knM+6BXtBm6Cn5Y3AgyAg0U5jjsgubYHus6RHEnnKkrZgx2wOsAVz6uN88vZ/BnTm6kN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unr5j3tGgKQDQADwuWu0ijVvIMCPJUWRlqEPbtd2hGnC1QOm1G5n5HHlFdjp7waYIOeOy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ALSRcWCoyapgcC4j/VBxNfVq0HioyYFoCos0nVaNUgNeJ7d1vDW9msbuBc9g8Sr8pp3a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TKl6cjqvWqNGQXgkBPa53yD8PdTb1DS1C0Bux0R3WbHDvrU1DfmEwbyq8t+zadjmPk2kE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1QteRDQwAEpGKbp1SOsaaqJEOGfdGOnf+Mzu1Okcf+I/sokcvo5LdeWf8ws1p3m35nlYq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Tm5WapoP0zdaVt6VV/hddTqkCZsUR6uvqA8B5i912lZWxTrUpYL4utI4/UqLmMqbg61p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1ahAghMYX0mf3YMWQQUyXEgcY7osZWGo3VNIsCb+y59Nxf1jTitQp1GHc0m54C5dO/jH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bttANl5OnrlWtrP3fmMeeVxsdpVrKpJvJWaqw1DYTnhQMyrbMKY1q1tQATJ9lk2LG1Y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xP0TV04qQCi6LHNDp/qqmmLgTMe8qLpt210ET7Jqaf5hgwBHCuiU6pmLlNFrdRVFw4tC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H01LC9yp7hqpfEOvZaQfZPevta6PxVrGO9YJH/qU99T2t9H4vdbcyp9Cte5Lyub8WNc4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5MdTS/EzA3/eD6rfup7Wk/EtJxvVb90957Tj4kpNH+9V/Kexmf1+i587k/Kn42nT9c05H5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Gyl1ii4xuar+ZPY0/wBo0COAt/kZ9qgaykXk+m5wr+RPa30/4Wq0EOaCte+JeSvpUWuj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VvoUz+V0p7othf4Ykekha1MIdO8XTVVuovyLq+7WSFrgbhX3BYPKe4T6rXuBDldiJu7q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ZrldBcDcpqNXT9fW0hEO3M5aeV156ZsdylWo6pm+mYdyF2nUc7AcDytIUyi6hQBBECko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JKAEoICgMoBKAFAZQQoIgBMAyudrUc3W1dzoWbVYiVNXEkC6nuaB2oABErGjNVrOfzCm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B7IoHCCXQCTyghKASghQA+UHkHAgTIINl91/NxDRmD90bHcYggWFigIvIgzEoCACCDGZ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QIWgA5hAGs7ZQK5r4sQI47oEbvHMTlZDtcbmMZkIFMDmZF0FdUxEAwjRaW0uIHuUVf8A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gz15Ex2n3QVt1DmgsIxg+UD060OBJxlBaXyA4GSRN8pozh5L5MmU0PTaTk+cWKDVTfEm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baLk9kFdBuS43mVRrpgEX4UArNsC0A/1Vgzvd6iJAM4KAMJiOUDlz23BsOEFZLXZzOUA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ueCQSg1ss0B0SPCBiYMCfFkEmxDpMZQQmTnygGTNozCJoNI3RCMqnsInbkFFoU7PmJPl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oKgAdYTbKAOpgtmIQZLgPkTBsgalUrUyIaY8hBa/UBwG4EHygFJ7CSTck8INAkNBjyoK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KBIEWNkC7LTDSBcWQSHgXte6rSNc8vEvkHgoC542xzhZrUZ2GXHcOclRS1g2T/KTyOVG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ganYxwgsJBwRbmOQgDj6rDJQIS4TaLoA3dMnm6BmkE+rHZFF9Rs+mBPIRVb3uqhrGme5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BAB8ohi00HXZA7ID81rhta33lIlWBoaWuAPn2W4zVvy7yDYjg2VZLVLmiQJ8BBS+o6II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gWJKlWE1D3MMQLjCy0pkm5JNlMEJgCbXRojzuInugZhABBEkZQM54BgNlAr3kwNtvKAS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C6J+iDdQaIiPuqyLi8shbYFtMBgMiUFbzVa7KYmLGaioWkOEqRE+dBxCoua9uCbHugLx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vFggAdeJscoLmVIbtN0CVBNgQZPdA9Fh3eqEF7nBjZcgxFxe4xIGUCPIDYBv4QK6o5wi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G4ILAwCYJgm3shVrRePFrIhwDYWSpRcbSDdSEQxNhkcohrWweyAXGBCBCwfmNxjKCgOD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QaQ6wEe5QTcLSEBO3ti6BXdhMHugWQ130ViUjqgkGcWQGSc2hAzWmQZ90DNyIQM4y4lB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qhA4HERCAlsjKAhsmQgIF4OE0w0D7KauJeLZQENi5vygsbtsCQggAJtwgcEzdBa0hAew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CTFS3uguEkRmUDsIjEIycIJIE3ugLG7soHOIQDaEFZZK1ohZZNFb2if2U0VvYVZQjmrI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LrWDJUpEjzjC0KTDc/QoA50jccKCuxO4iEocAAyRPhQMw3sLHugWoRujhA4jZA90Ea0I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ZRBg4REduLSIsroQEgeeJVwGfVk+6YCDawkq4ITbbGOUFdQkWySUD0gWuJ5OUGhlXa++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SITDGyjXvE2UwxspVJ5RF7X2gFGFjXoHB8rLQz5QFAJugJQAoCgBcAiq31QOZVxlnrap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6zqjWS1plyshjlajWV6oguz2VVm2kuB57oJAGAouCMouByQTYDCYYZoP1KqmaLoLHHBH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Bt4RZ8ulqXE6JlLgFT7WTHJ1lClqmOo1qbajezgtceS8NyvF9c+Caby7U9Le6jVF9oNiV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3jgM6r1HpVX+E6ppHFoMB/K+34fVe525712tNraVenvouDmkY5Xt57dS1mMfENLTlb90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8FPcObq9G0tIe2R5C1Kjz+v6TtcXUsEYVHMqU30jsfPupkMRr4I4WbymNNN4IGTF1jDD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RMVyNtha4VEy4SYAOQhhqdZzA6RPn+qY1irV13VDJsIsukgOg0hrPc5xkDjuVuQeg0dH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S0dKi40x642zeF5vJUpOi6R3XfiRlRrd9DTOgmOJX5f13mtuPN1X1ii0ABoHoFgOy+bb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woh8AFJNRHiW3sgzVAeLqxKQ9kAgBqasDamhXjsU0UuyY/VaFZsUFdTJIWKsZ6huIkop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EMEFoDQRccoJ6SMRKzQtQ2/RBS4yOyBDcfmRVZAtwUFV+yIEjP7oF9kBEIGgCyKhBPsg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7agXcY9Iv5QK4EknlAwZAwUEgH90A7Zwgm37wixI4bfKKQtN5RYR1PiJ/oh9q3U2uDmu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jpx17fp8w+PPhZ+hqO6hoKe6g4y5o/l/0WMfW9P6j3PHUyCIcAB78rFe+XSuDXO9IUdJ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EGZ3Cfqpi6hbBmxkLNiq3g8CAs4FFVzCA7HflTCVc1/IIlZa1a0zg5RVlSoGUhJueeFY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QIdErUGRmhy55iFuUV1q21nyqX1K0sZwRklFAukxwgQuB4KCMbKC0R2gQoghxtBj6rFr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AMmVzvWOvPGvR0egl9EOcPaVxvWvTz43oPglv8HUfoqrYO7c0zkLlXfmPWViATAj3WZG2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TlGiMpEQSPugx9ToMq0SSBIwgy9EqS91F1i0oO1t9M88KAuDYvCQcjX1gwkWjuqOYxh1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SMvCdUbqNF1CpRY9zLyIK788683XkxR/aurpWFZwIW/xxz/KV/Wdc4QazlfZGPy6odUq1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bie/XqvgImnWrUzIDm7hK4dwl16ZtIGq6MHCzHOoWgCN035SVjpbrA1mloTnlGGLQuJ1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Vc+np/jNsO0zuxI/RSsxxenn/bmuNjCjT0jDFOTAJwudai5sxY55RB53TI7I2N5MRBPK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IhUei0VQVaPypuwSJ5W5WWkP+WDchdEdDp3VenO6Lr+nayC6oA5rovu4APC0ljxVekyl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tCtYrRvaGgEm3KzUD5vrhhnz2QQNbO+0yuXf26Q/UNg0IG0NuFx7+nfxs7Wgy5rcdyvN0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3K546wW2M+JucrnWzOeDE2+qio15+iA/MtIPhF1G1X3jHlSw0RWO6QIHMFTGlwrmPUmB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OuSTMQpgYagX/VMDjUWAixKBm1gTM8oLDXiADeMqWkpXVGudMyUxR+cNsEGFkylkEkjm9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SW2Mpi6ge6/AlakSLKepqizXwtYumGpeRdxJ91KsM2s8/wA7x4lSixmoqCRvNkirqerr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hr6jSCXk3WpWbjc3qNURLiR7qpjZpddUcQd5V1MjpUuoVWRtfZNTFw6jWfiqQr7qntWs1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++l5W0upVgYcf1V/Ie07+qPHclW+VPau0nWAXBro+oW+fKnsdNmu0r2+rbK3PIziydJV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GmpOaYgq+5MJ/BNcDAM+617jCu0VQCQ2fqrrOVQ+hUabtKauELHjgqzpMDcW2NlqdJhp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GtUpP3MdtcF0naY7Wk17KwDahh/7rrO3OxpdFiMd10lZwpN1qUxLSqn0hhNXKWyaZSoD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B4QSbICCEBhE1IQ1IQQ5U1qRMXKxauMWtrWsYWVkc6o/cbrFrWKi691NaxVVfGFBQ50m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RQ5QHwgHKCIFKCWQRBEHkjZsSO6+6/nNoC8nF+6M6Y+om4wjaFrmmLYz5QMHTBt2KCA+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gMOHqkYQB5PN5GCgSwPqHFlKBaSSDBEqCqsbEDtaEWMzjUJgukBFPTcaQDi2R+yKvbXp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CBH1N4mcCyBdrYIIBvKCksDCbWPKDLXe8gtBibD7qDRp2k3wcAd0GgETtjjCtWiXiYm/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wyTk4hBdMWtGJCBw8NbYygrfXcbBvqGOyora0vcS+N0yQEFlgBGR5QKSYlxtKAPBJAaI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CDUyn/dgg/VBaHXF8d0Fm6B6gTOLIA43mJJQCOe6JaBENnBlC1U/c2TNyjJA6e6LasH5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7nRJjwq2YC3IjsoJVIYwD7Sgx7ZrSTlBrgxdBRUhwiI5QUGntI2TEpggqV5hzoA+6gdr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HERdAwJzJhVoN4cJI+ndAAAQbGeyiqqoMR/1WWiPe0SAJsFGlYbLpJQF7Yt9UCAxmPqg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gY7gCJkIQLOdEmAgtLNpNgYuigA3YJ/5HdBl+QXPlovMwUENKox4cTDgfoQgs+ZV+YHb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52xzX7nF1p4RF9ENGBfykZbdOGnbMWXRLV7mCBwAJkBGVNWGtgi3hBneARLiAZsgR0l/p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RCy0WpG28rNWKS5xMySB5RQa9wO0f6ILY3CS0+6BWiXzcD90Gh22LbhblBV6x+UT7hAt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nh7G2IKqJSqmfUIK2zVwcHEnhEF4c9obAhBbSp7RJZ4UZUV6fqIbbwqCaLtrdrrRygBY8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WxuEeQgSpUqN/MAR4sgjaxePykEIL6T2D8wJ7IL3VWMYX7ohBjdVdWMzI4ugek4RbPug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CAvbtAGZsgNNpDTCBmm0GxQXtAOLg90Qu1oBPMd0qUxIKiARBuJBQEjOY4QNPGLoFNgZw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2j0oKmOO8jDh3QWBx28GZ+yAtgQDB8dkCOJOBzKsSldd0uugJZGIQTbm/m6CxuLIC6BH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PUOZ4lRTgR9EEAEzBxygPPiJQO2I7SoqQJMyDwgJANjwgIb6kBDb3yga0ESgNNt5ugsL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gLHSc4VxNNygMXB+iC5sQOEApGKjm/VGVpdCAAbnSRygsAjugYEID9ECwgMAoE2IFc2x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0qz7GarTAG4jlbGGuyT2E3QZqjfVzCAQLAfqghF5usgNJAm6CAk+rhGodv1RTCQgJN+w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E4hEOw5mSgJAIzwi37Jtm3ha0K4WIVKRzje6IgEEnKCxpAtygY25BhUWNdeQsiynXcD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JIBuPCg2068qRloZVVZq0VJGULDtesrFm4Io7kLBDkKVzwiKn1exQiitqQ0XKKwanXta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vq6lQ+lxha1MZiCZPcz5QAg48pphrW4TGsSSLEAphgc3hVQJMzMTlAzSZGEDNmeyBjIH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uaAYIKRa6Nc7mNHYJsaZntvaIyouqS2LixSjJ1Lp+m6hSdS1VBr2kZIuF38fnvLUuPB9c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1fSXuewX2cr6/p/Xb9u3PkY+n9dY938L1JhpVhaYi6+r4/POnada6ctJlr5bwV3561qi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oxazRy0kNBvf2W50OL1HRU9xa6mHH2Wxw9V099EudTiZQY2l7HXsVLBc2qdtxkLN5Ec+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LvMkCPKuBXucWkgWKuC/RaOrqnC3pGSqr0Gl0NOkwNY2CL35S1G5rGtFuVjrrRn6pX/h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S3vPdfN9Z5smOXXT3f4f9JHTejtquYfn6gBzl+V8nfucLXqactaBELluMLQBlBKjZ5lV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sFcTSu8WSFKQ0GSbeUAkcKKDsXMoKSBIhW0I+wMe6iqX3KKzvif1QVuk+3ugXHaFARxC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E3N7oEc0cc90FREOEgIQrpg9uwKKqee0hCkMEX+yIFgZgoDvEyghfgAC3KKXc7OLoIPU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NhYoAAIyUBtySUAIEwIKAEEC82QM27pMII4ADhAvsiwCD9Ea1S9sHx7Iuq9RRZWaaVVu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x1l18s+OvhU9Oru1WkaTQdeBwsdPr+n886ny8eTaCIWHsl35QiMduUb3fhDYkjjCKa5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4kBRSEDcQ4ZHKzgqhwnbwoLG1uHEj2UwWGo5wIIkdlWtA1mMbLjdFYNRqn1CQDDey6QZ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6AGwmQglyfCCxpAgR7KaRBckAXKm41XS6b091cguH0XHrp05j3fQejspUg97Y+i49da9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DIwuTrI5uroO02qp6ph/Ib+yl+2p9vRse2tRZUYQQ4So0HyGhxccFGi1SwNI4UHI6lWa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bS1TQ6gXuJipaUHoadbeLTHdAms1DWsDUNcuvpNVqCHgENN7omtWkoml+YAGP1W2LXhv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1DLfMBXp8bxeWvJNY6pmy6ONpxQPdGdadLQL3hvZStSvUdCq09P1GiP+HaVw6i69NpTve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kG8yOeUZ6LrSXsaQbCylYc+m4sq0++8E+8qsdPafHLR/DUHj+ZwP/wAarWOft53SmNdT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6ZpkAWxN1itRcyfvwgYDgXlGoIvxKyqwTlo4VHR0uocx7KsXbYhaiV1qxbWpNcw/mC6yo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VcWiy0xVGn1D6ha6oTuA4RhfUqhtPvPKCaaHmMQosbaggAiDC52txV1FxNBslcOq9HKv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ebqu8p68gjEnJC566ylkyJFuyljelAvEEnys1dWCZUUeILighgxHZBWCXPjKB5PJQFrj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xfsi6Zr7nkIGL7w0wphqxrwCeVnF1DVtM3zBShBV9Uz7Sgu+b6RwgPzhMTgIHbVjtZA7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N9imrotqeFdNWtqRkKLpxUCYurTUBAhAG1Cw+Sqi8VyGwXIL9Nrvl2JyojQ3qTt18e6I2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bx1OlAhwV0OzXUHZcZVAqamR6TZXVxW3UFS3FMdc5gnd+qaYNHq1ZjgWy5vurOk9jfpu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+9m8uhp+uNcRNQfdX8jPtdKh1inA3Ola96XlrpdRoVLEgjsr7oljSx2lqCYb9QtamK6l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1OkKdLS4IKvvZsVVtED+Qj2K6TplV/CVWOmCey3O0xt0lfUUvTWEt4Xads2NzXh4kWW/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70ws+FfeqTzH6p7kyh9VfcYFu6e4+RsnuWp9U9yfI83VtKnskqagkq6CCijElNEcQ3KxpG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Wb005davvOVztaikuU0K5yiqHGVVKppgG/KCBBEEQCUEjKCIJwgiAFB5ElvBmV91/N0E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bPuiRYACBLmyjat7jAE5QBrnBkQc/qgbftdIICCPqBoAg38IFlubkjugfcDacoKHO5J+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7/ognytva4n3RqELSP/TCKDm2goIKcDNiEEDGgmDbgoEqSR2g/ogpOne4kggtuRKgha9o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Wq2AycKqNPeGXETcGUxcX0nlxDZnKjLQxgsQJJQSPTExzcIFad5Mtm8f6qixpEGcIJUI7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wt5lBGFm7bMDCB6jSWnbkeEF9BzTTbae9+UDPbeIHlAzXFkNJIHdAzoMG1rhAhPZ1xwj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gVxvcR7oAwSYEIHawOJHJxIRZAdS2mWuNso0UlzZEyfKAFxiSb4QUGpTYTL490F9LU0n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vEeqL+6ioB65ByiGNMHj6lMXCv09/SY5RCklo9TZHg3VaK0sJHq+iBneoQI8JVggbbk3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891BTsEgmblGjOc5ske0IA4kS4mZsgT02z9UWDEQYiUBuSb+yAtaRlAJJc65iclAZixA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ZQPVggcTiUFL2hrQSROUKajtJDSCLlEX0qQN4wrGVzaZYB/mtpYsdvGXE2RlU5wmN3sg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BcyIJMzZSrEqFtx+qy0rawkbsg4ShdlgG95uo0SqyIdAgcIKdxDxFp82QawA5oLQIhAh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gkhBKRkyWx5KsiVa4kggEe0ogfJdhwBW2b9luw7f1RGhjtp9QB8oNFKoxzPI4UZU6gA1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2JiECupwOQTgoE2SbWP6IBta53qQR1CkHAtJtdAIaGuIM9gSgyupOcNzt0e+UALagADY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/wCaCwaoA3s5Azawdg3uUF1MNLSRze6BoGbTlCi0vaQbROJRFhcSSLbZSpQBBNnReIjK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kSgOHCW4ugrJEwTABOUB5JBMDHugpqiQ11g7hBKNSeCDkq4LWgRN3WmygIG02H0QLY37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3jCaogWg/ZA+2JvdEQxERPKBmxziEDBoucoGAiWiSgMTcT5lKQ0bgAZsooEWQSI4QHH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T2MII2SZQWU+yBwLIGBteUCbQTZVDttlA1ozCC0YlAotUmETFgG66IZqCxBPsgnMIDCA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CFtoQVPED2Vn2M1ZoPCsozvphxM2C0M9SlHH6IKH0r4ClFbgQOPZQIZvAQMGW/ojYx2s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J9WfpCBSTfbKCxhdBveEBJMwINkSgHEzgcBGSPIzNxlbaKxkwSlphwLHB90TEABA/VDD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Lo5kBANxixQNRrOafZQbqOqbI/dVK1U9TbIRGhleYkoWavZWHdBZ8/sVMB+f3KYJ80xk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XpiRj1GtDWy0/dMSOdV1T3Ou5MaZXEkSXSqoAgCy1i4abGOe6BXGAIzlUAZ7HCA+OUEH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lAW/luPogM4uUDgjiVKLaLeRe6Ra1F0iyy0UgRCCkgJ9H2DQAVrZRC1s3FlZf9DccLr3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2CjVIgVGi69Pi9V1x9tzt4zqHR+sfD7jnWaTgjIC+x6f1vudue9DQdS01YgGpsfy12V9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EONxdvdddawtShTqtlwGIlanWDkanSMaDtYDJv5W5RytZ0ym71BpDj2XSRHOrdOqMcQ2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121zXA8wEApaeo94Y1hJyCUwdHQ9H3vBrSB4TFj0ug6YNwp0GQMYWbcWfLa7p40syJJCz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2Am/Zce+8Y6VfD+kf8QfETamz/ZNMI8Er8367zb1jy919WotaygxrWbWtERK+Pfhzq4/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IwgJAQKeVoU1BxwVUVbYJlArmAt5khSrFbGkDMoC4kGyCoSM3QK67px7osU1BGB7IrNU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xWQhPEoGaYxf6oGPpmPoUAcS4zwgWReRKLih/wCYEj9USKn4hFVPfa90QA4Hi6CGZsYQ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JNrygEXIBH1QNA7oBaYg/VBDYR37oC0E2CAOPqgxhAYBEoIQCbKaJHsU0Q3/AHTVLzjP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UUWwbGJQK9oInCLPj4ZtXp6Veg6jWph7HC4ITHad3l4D4k+BKbvmVtA5zcnYcLFj3+L1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9NVdRqNO5pgysPpc9fuqvgC/lHSXBxfhGkkEZhFI5pJ9sqKWHA2spkELQ43EAKYA9rmy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5z82VxuKRAVgUn7qtATJiUEA+qBm4UqU7GueR6Vm1qNdChsc11SzSYuufVdOY9/8ADXSq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AK4W69XPL1LaTGsaAubpgsFnAA27hTcdGDqwaWbXOAMGyl+yfan4V1/ztHUo7pdRcQFG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OpdsaRumeOUNZ6XT31prV/S3MIa5/VNM1lNzmiNtwhrZ01/zNCxx/NCIPyPn6xu8wBx3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wAMAJqayV6W51h7rfLFuvnv4oV6T9RpdMxwNSmDvC9HDxeSvJ0m2lbcVzW7rAGSrg3aW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7LN+10h1OzXUdpIAeJM5XPslfQtCA+rVcPygNP3C4qNQBpqAWi4lZjPSpxBYGEZkkyrW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HSrGOvp734pAr9J0LuXE/slY5+3nemtBqF7hFlmq9DpZdQkkYyQudWL2QM3CKsb+XsEW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LJpwTM9kaW7oEg8c4WmNWUurnTO2uALZsOy3yM+u6npq5c0jaT3K3qWMdJzWklrgSeVpn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sYdpLhMFZqyOjphNKRzhcrW4y9RcWjbgtvlcOq78RVp6ri2bSV567ctTjESZnhYx1kI1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HbDu4vys4pnD0n/NRSicluExR3bYMHspgRnPumBmyePCAkx4HZBD+WJ+soA0nvAQPIzE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DRcRic2RdKHSZOVMahg6RnwmBg+LBTAwq2IibhTAWVCLzcfsmB21SBMYQM2oI3D6oHdV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daYuB7oHFaDY4RTCpJElIQzqpiO/dECm+8k3QXGoYubhAadUt5IUwM/UOkmZESFBZR1l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ljU3XPAEvuOFVXUdaXiHZygsdXD2+qFKuK2PaAYPlJCle8ZB+xQGlWLTulxPurKYvPU6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sVNMaKHXazHAvLWg9lrU9jo0PiQtgF1k9zN5dCh8RMeQN5P1W/dWfa6LOtAsu8R7qztPa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9Vqds+1v0/V6bm3dbyuk8iexupdR0rgJIlbnkZ9jRTr0MtcBK3PIzeFpqMcBDlueRn2A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QkLf5F9qAHJT3mCZ7LXvqe0C49k9yYE+VfcYYHsr7kwQAtSgwpqJhXQlSsGAyQE0c/Va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anLmVqxeZK5+5qRUHGU1rEL/KphHOk5RSEoIgKAYTUxAUB4hVAhBB4QSEAi6CIJEWQeQI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1/NzQIgDd3koDtuBH1nlFtRoAcbkiYwiwwDck27FFB7WicCb5ygrLQBuJtlA28HvA7oIN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ZvIN0FLjJgCR3KyLKbQJuAglWDYOvKLFJBBc8ztlGkE7oAEwgMDaP18oEkgTYdoQKPU+8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AQCIkXQVkbnTEnP2UojqI/OR6swmrqbJHAIsbJpqUqYa7PEFEMHOI2WAH3VgpNVzoEqY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4VDOPqAkRm3ZBCQfy2BwggnaYwgLaQc2wgIL6TNo2HP7oFpuLXlrpF0GkgkSD5JKABpc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Nc2dt+6M0KZO4zntOUQ5jb6hA8IK3u3QAc4RZ9mptjJv4CGGc0i5dtlGil0w2xKCFsNB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ZHsgYMpuBDwCI7IM509MvIb6b2umBmNcyHAkyUwXUjBBI91BY6o0Nj9VWibwSb/qghYS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dRgA7JV1VtccGQ22VFK+sWmHNWKoUnBwaTEnPdGhfAbYYKCpxLouQghBi9wUAe4NbLohv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AgILGmxJGAgupDcwOGJEygrqVA0Hgi8IDScCyXG5CAtaZJj6IA+BcEyDyUKpdJubknlE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RNb6QJEm848rcRpFx6YE3VZqqpLoDXRNroioMMC1u6AhkiwQVvEAyZ+qCsHeBJsOFmtw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bpIEjyoqyW7eEw1lrMuTEci6YaNEmAJn2RTVGHO6bILGtgTkqsmMS2ZAGJKC2mBImFsq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XUjciJ98oK3E0zcGPKjJ2vpkANm5VAe4l4Ig8FBfTMNOAEDlwODJ7oEN4zHKAsAkSZ5h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BjZUBeSByg0s3PEGwBkSgV0NMOGUFj6R2BzWwSPugqNJpqEFn+aAii1rrHgwgspy4lpk/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eEQpqlphzLoAKzLbmwfKMno1aTrh/wByoNDdrhYhATYkE5NkCPIDbHmboCHSIiR4QANJ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GS0Z8KwKWbRuaL3+qgak5pBiRPcIGOI/VAu2DYknJhXUwDO0BpPkIC2YygkwScfulUSSb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EQZFii1PzAi8dkQ7HCce3ZBcEBAk5lKQ5mIUUpBMiI7oIByUEJgH9EEMEbSfOUFrR5QE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OVUFlkNMQPKGgRn2QGiTG1xwgNSSRBsiVa0HaAiLGygIJQEFAQeUEBHKAyCQgh8FACRC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7IM727p7KwVuaMrYTYCDj6qUZdTTAHeFBke3uJvcosmq7bjZGhtxnsgYEAxEWQDcMwgF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IznIQEbgCYQQGSYuYQSYb9PqgDRJdPI5VDcC/CQRub491bWagID4H7qwNIALZWEK0A3M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SAQecyrggIBInlWAh7gLR9UFjNTUaRuMygvbqzHH3QO3XQOfugtGtZtEuKiFfrGkCN8e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WtQUPPLnEwgpdcgzlVoodbN+FRA4k3F/3TQ0yMqgD/OUEBm8wUB5ygYTIvjhBCDY+cIA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II0nAEiLLIvpHAx3uitEH7cKNISAMIFLgUC/VWCOBsrsEItaCmwVVWNeCHNaWngpOrG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aDXO+bpw3T1heQLH3Xt8XrOuW+enltZQ6v0Ouf4qiKunP87JwvteH1s6+3o58mtWk1+k1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vdx3K6zrSupAudYkcFdp1QW6D5sQSXHC372WTW9Lq0nEOauk7GP+B3O9dMOAWvcLKehY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Oh8szn3WPcOpoNRR09Mz+YhcuutbimtXNapL5DAbrn13iV5/qNat1DWf2T0oF5eYe4L5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n7619F+FOkUukdNp0GgF+Xu7lfn+uvfdea13KY+65C6TBCIjbILIQJFsBNLVVQTHlXWd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wE1qEItIsroR5kEclBU8ENkOlBW7dusLIpHmci6Ky1Zk+VKM9RoycKANbYYQOB2RcEkx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iaqqvItyhqpx54KLFZubXQI7kIhA6R3hAZlsWBRRAvutPMoIBeBhBIxMICbflgoFDZMY+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jCaI1gMkG6yCRAQQASghtKCsgjJ8IulvEFFQxF0AEc2KBsiL91QHNkTMTwoKnMi8/Tuj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/CtPWtfrdGA2s1svaP5livpem88nw+XPpua9zHCHAwQVh9OXCicDlG5d+wDYcCTZGtWM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ygDwNoEE91GibRMEKAAuHE+ECVKVN4tZyow1qTmP2kKt6pLJkoulI9ihoAWKKsa2SIGV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Me5gquE+FxvTtzG3qfTHHRuqNBBZ6sLF6dZHsPhnWU9V02lUESGgFc7XaR3KW0gDAWa0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Wca1w+pvNem5oJniFZ8NOd0Rv9ndRLHS1lUc90vyuvWUardm13KlW0jaTaurvhqiT4bq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7nC6iD8t423jKsPc5vwxqHVNK8PP5ahAWsL07VEg1wWgkzyjF6dqs5o04cCMd1cZ3Hkf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ljKjC4Dm63I59dvmHUdRU1uvq6qq7c57pXokeTqpQpF7vBW78sa6FGgKVMOeYPZDVGs1V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NhrDVMNkn1LPZr6P8HVvn9KFZzvUWhpHsvL0srfqWxUdESRgqGs1Eb3VBH5W2TWKwadv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otVzr1+oqNqdF6e51w14B+yOdVM0raRNoM3HClK0aARTc0mSCQJ7LlWpWpkDAP1RrTC/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QOJAOCjUqVgCBeOVplzOoODGjAJuEi1yXAmru3kjyutZrXR1AbR9VyFEa+maj54cSCNt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2ix5kmPCluK1dP6k1tP8ANuvZc7W+YXWVPm1N5sHLz2vRzFmibYhcbXSNUxcwYWHTn6Rx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KwzJn7lSrFjQSA0kKCSdxBEz5WQhc4ixv5RpKV7m95hQO43iwPN0BDiSJveEAqQRiyAN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BB+bJsgBJDeMoFZ+aCSJ58oLJm5H1RZcAmRm3ZGkJv8A5oLGEdvdZDCwAGEEBI5QHf4z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SPCAtqHcZQWtq47oC+pA/MgWlVi5kEILRVMyD90ED3EG8T5UDmsNkEx5SKgduEzkWuta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irGaggmJHCCw6gkQT5sVMXTMrubEO+6Yaf582OSgNOuG5KCOqhwmCfqglN0NkglAfmQc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DkDnWahtxUI8JaWDT6jqPzCr90lTGin1is3NQn2T3GNWn6/UGXOWvcY26f4mq0zLjZPy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dEu/VWeRn2OzpfiOkW3e2fJWp5Wbw20uuMcbPbHutzys+xto9V07h+YfdbnljPtWDX0D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wsbXY4SHCPdb/JD2G+Yw/wAwWp5GcpmuB/mWveliCqyY3CVfemH+Y3O5a9wz19SADF0/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VDYwufXkanLI9rzeVidNe1WQR+ZPcFcbqyis1YtMK+6qX5nlTRG1L91r3BhUurKgyDkq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APCmmCmmDwrqh7IiEK6YiCfVXWcCwU1ceRbMiw8L7z+bCYDvJ5/qgJs122D9UAExBAnx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6KkHdg7R4QB24u4I7oELCZgAu5KBfU3wghJ7z7ICxjSJmAsgDZgiDPJQI8/cIsJHrjcb8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ScDhBmfVfxjKCUw955PhBocQ0BAoJguIg8IDYEemHKUO1wLrzYIHDYF8lBW7MADubq4A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QU2NsCDOIVBeRMA4sgVoNyD/ANEALjgRe4QOIiZPtKCxj9mJ75QXh8EzMoFrA1KRc0nc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1sEgwgsJ24yqI6B/NMqJVVQEmBGUSEZU2H1A/wCaIdhD7iCcos+1pAAiRcXhGlcQ8R7o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oC4k57IMtYB5HAJ+6AtZDfTN8BBW4uDhaQgLnO2tbBHMqaLacTDiS4ZkIHlvM2Viwtdj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FU/Lc1h2uIJMyTwgG6pMOgzylWGd6buH2WdXFVQh7p4CzVANBIcCGnsjQ1PSCBk+UFbW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+4/5osVvILS390DU6YHAAKCFo2ukHsEFjXNFAjablBRUExJs5BbSYN0OEA4QXlojESOS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uhQLQCBtkhEWUw0kCbyfoqy20yQ22QtxNWB8iDdGSuIaySEWQu4C4myISpVgOyLz7oKi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CATEWTGp9IQMdlhVRbwL8q4GLXC85UCwdw890AbTLZh11MXTgtcIIwrhqSBa4PCILjAk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jXGJAMLTNq4bRk+6Is3TgApUqOAcIcB4URmrsLSHsgDlUBh/vDJg8jug1wAyf0QBrReL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BQFoEWAIVGbUOO+RwoAynPqgXQWMDnT3GR4QQgucJFp7IGpvdvifTgAmyBtrQcGDcwUE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97oLGtaQC6wlCjtb9/CVmldTpObDmjxe6iKjodK4bgwg95QD+GLbMe4Ed0Emu2wuPKob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dtQASWkFAzarJIc6LchBNzbHcDdWAkN4E/VQV1AGvJBzxwgYOtJVxNTcd9zAIQBkujIQ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DJ8cBMNR+AQcJFHgyPuhRbJmCiGbcc+CgtER6soLPyjmAoptwJz5QS7iZvyEAaBEzCAO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MIIO2JugeSHDCB2uH/JQOMoCgaIV1MMcZTTBaLSUFYPrLZQO6zTyiVcxwc0IiwBAYQTK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DFrIAW+EAc0nCBS0u/msgV1K0oKns9oWpRSWFWimqx8WglQYqgqNN2yPCDI6xJLTMo1K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p9zM7kChwNs3yQgN8zzZA0NBBJhBC/0loghwgygUmBcCwQISXOmEDA972QNFv6yrBJMW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84ViYLQT91lk9xj38oCBMmVZQrhIiSD5V1YQA3ECFUMATfsgJFuIKBSIH7XQEEgyQEB3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0ymGCHAEQExMQniZ5RSGSbXQVOYN0jCBhA7lGgB8WQSSiDIj/AC7K6YVpfaIKqCA7KB7n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KAgG/dAWCIWVxfTaTBGEVoYZMRMqKFQbe8BBWbDH0QEYlIJkWKCcIBEmE+RHNHIV1Vda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mmxDhYrXPXU+l+nlutfCOmr7q2g/2etmAbFe7w+svP26TyY80K/UOmV/kdQ07i0GN4Fi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efK62mq0dQwOo1QCeJXtnfuj0S62bpaG1hPlb9xjPUpUhJblbnSYzVmji6upih7rhobb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0KDN1aoGDMTclefyeWcpenNbV6r1mr/CdNoObSNnPJ4XyvUesxx67x7n4S+HtN0XTk2q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9l8Ly+S935ee9PRUxDeCsX6ZqynAicKMy6sBuiiPdA4uJQQgQgreDFiiZFLxeEZJ+iNT6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54tCoruLlApm4RpS/OTiwQjPVAJ7hZWszhfJHuiBI2yWkopwTNrIJwUCuAIJQxU9rSJI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TayEVun7oKi0T3CIUNF0D2BwipCAElpughM8II2DAJhAcFA1vssiCxlA7Gg3BAQNtaRJ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THCBCyIQVvB3XNghhb5lABf8yAgyEEn3sgPH6oEMGJt5KLPhU5jXNwDJ5TG+P7XivjD4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aKdXJaOVi8vpeH1P+r5nrtJX0Vd9HUU3Me0xBCzX0eevdC0Q3ed3uo6JVpbdzmI1KQEE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+sqNE2gEmP1uoEcCCIOEAMOBa77lUY61FwdYEjKq6qLS6JtKLKXZcWuVlXb6L0r5j2Od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7/pvTqVKgA5g3juvO78qviX5Om6VVe5oFoI7pI3uPJ/AfU/l1atB5hu4kBOuW+envWVt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WfUh9d4a4kR5TFaaOhaGguE2tKYOV8SNZS0LtSXQaTZA8qyBfh/q9HX6Km4v21ALglS8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Eue636Ke1ZUr9YohpptMTl24WUkT3PMfE3XaVHSvbTeC8i0LpOWOu3i+k/EGt0NVzSwv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/jc/yu/R+MtkEaYyL5T8aflVdX+MdfrGBlKKIi8ZVnDF8mvNaipW1LjUqvLieTyunPLl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nwt4xXRYKdJgfAHgd1UZ9TqnEbW4QYzMlzpJQVVn7nBoH0WKmvbfAFVwoPoTeS4BeXyG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Ibg8rnq2s0Gk57ogERBSMWqulM3Vtcwi3yS9b1m12dIHVfhbTVAZNN5n7quddPUs3NbU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SU2FjnECeVyrUaA4X3EhG4LQAb8crNU4AkEiQLe6mrhweQ2AmmGawEDgHKsR5z4prsa5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52mD6o3k2F10FzXNe6GzmIRMdbShtDTFzRG4XWdquN1GoWteQRIFlFkVdHq1DUbTcfU6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l2l1Ky89d5GzTNJaudbn0uDgbc+Vl0hakR2hVUp2xyVKRYLTe8qKNyZQJU/JPKyqUxHYz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UNxiJTATiDntKgWTtAPsgbcCAJ8QgY49Iv3PdBXUPokw31XQRuw2vf8AZAQTAj9UBcQBJ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AE5m6LqxpHv5Q0YAFrQioCYypgMm7cHKYGa61uyghzc5TAWkAqYA514DrJgLXjmQUwO18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kIA9ziPHuglN0NvaMILGvERH2QQPuDP0ViwX1nAbRg89kUzKhJEuscygJrGTczyggqmY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uiOOFFW063pu6fdA/wA2J8oGbUIM2QMXg/VMAa6b/omBt18xJ+qKgcQcwmw0S6+YUq6V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Y00NRVYfzW8qajZQ6pVa6zk0amddqt/lcfqtbUvK+l8Q1f8AB+qvvMbKfxNUED1j6rU7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0+pxP1Wvez7G1nxDIs+3ur+Sn41retB1x+6vvqfjW0ut8ONlr8tPxxeOptd/NP1T8iey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cXkTXYcFX3J7VFWq2E2jHVrkchNXFDtRIV96XkrdSA4A3BV95I7eg0dPUUWvDrnympjS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emKKvTaoxjwVfemKnaGsBIlanQqcyq22wq+8wCKovsIV94Qud/hKaYIeDmxV0wfmDgyr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3D/kpokhXR5IESQRA7r9A/mg2izifBwUAdE/lF8oGvAbKNQwkGSM2sipYCB+6BXNtE+Pd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CBSGn8uIm6AFl+6gJAuJAPlQV3iA0OAygR7gXQ0QqqOhsyRdRpTWqgCxBlBWG7jLiQ3s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FAsyZBJKC1kbAXHxBQQgSb+6A7BY4uoBUftBE84VwI25O4R3TBYPTcchMCVJIIYDu8IE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FfWaDtDc2KBqcEj/AAxygsY23kCUAvvngiwQMC44k95QWEtNxY+6BNIDTfczKDa+I3ZQ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AhBiw/VGbFRG7OO6LarfuaLT9EZGnUJHblG9a6LgbfugL3jAMGcFBRWdAzJHCCoODjc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eEFbw0U5bO6cQoLi27bYugEAkl35vCBXhzfUHmY5CDNUqalj27KQcHDMqtLzVBcGll/K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FFJeLiOyzWoyljXP3Qb/AHUaEjY2RMnvlApkmS4XxZAaZGHYRQqOa0bnEYwUVl07Km41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abHZwJwUWkrN2AG1zcIioEkRx/iQNTYHGATGUF4kAGR4QB/rbEAd0Egg5xlCpHLspjOn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T7RqaQBm3laYotO54kf6oAdxuTiyBHna2ZQVtAeSDIHgoI87TPPMoEbULiCRhBaLgHMh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+iGq3+pwDRCKUshw3ZzdZwF5FiOf1UCOZDdwt4QI07g4zMII8222gXhbjN+zU2bogX7o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dygRrHTAMfVEXNpVduQPKIR9GofSHB0oF+UQfVGIQPDtu4XhAvzXAg7f9UDfPO27YVBD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Ec0DP1UDsAnwUBiG7wgIAJxP1QGpRBbkD3KDMx2wlpBjm6B2lrhkThBcyw/dAS4NsBP1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7prOmI3WsLcqIgd6rjCAzPEcIFDBBvb3V0Q8eDKghANzOMoEFIEWV0KaJLbY5uoF+WQT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vuAriaAeQBIIJPGUEdXa10G0W90D06zHH8wBQWS3HPeUBGPSL95QAtJm/wB0EgRG65Qq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IOUGgXN1FEieCgBLZwZ8IDtgSCQEE3bWEFsnugUROcoHFhYeyCcybygZ0DDRKAs3fTKB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5QEGcoDNiRhCqyDva44VZagAgWmIJA4RFoeRAhAwdKAkoIMoGQRAAUDEygSSbIGhBDjC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M4W9gQtjIUGeuyUW1irUgTG2CERmrUyGm0o2pawgoHgAd0EDx2lAGkXggDiULSu2zYkD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bBGlgESJMoCfuIuUBcMkY90CutnKCASZmeFYLbBva6aFdklNSoyQCfoi0TJsDwrKyUEh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2eJWUAgEgfutauoRZNNIQSmwTbYmcJqAJnKoYSDIAICLBcbzCJgZNwhgOEW+yNFZJEwg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BlRUJMfWyCAfQZQEXbI5P6IC2xQAznygYZ8ILG+cILqYHugtadpCii47hcIK3CDGUt0A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EjNkBAgcIGcJEBQI0Em6aulcwH3TTWbV6LT6kRWote2DMhdOfJ1KTp5fqvwn6nV+k1jT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i9beZjtz5HHrajrPTxt1mke5o/mAkL6fj9ZOneeVkPxNpmnbUoun/wBJXeeflfyKK3xD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4EK/1HJeoobW6xr37NLpKl8EggLz9+snLN7jtdD+C61eqK/VaxdFywFfK8/rL049eXXu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aekpCm0D6lfOvXucta2th3khYTVrc2RFg9kDWFkBaQUFjUDRZBW8WhBQ/wDVAjr4GEFZ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oFIEFaWKnEgoqqpcGeeVBmdAECVFih1zHKAcygJtdBLx2QI4wYmPCAEzaPugrMj35QVO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5RKjScIsQ8ygl+EAcZdZAR3QQQOVKGACgkCIKKYBENTBDpmErVaGlsERlRlALymroPa0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zwqrPVsJ5QLukg/ogJMG44QCbYuUEJM2NsoI8wD3HdF1GzBhDUaMGDMo6a4nxT8N6LrO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l4zKlevxepvD5L17oms6NWcyvScB/iixXOx9Xx+S+T5c+lWB5FxeVHX3EqMG2QfZG4Rp2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n097KqRwcIdMe6COBvczlUK9kAk/uoMmoBaSQDCujOHFr5j7qNR2OmddraJzXM2kjuFjq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VhIdXpAOH+FuVyvj1uduH8W/EdbqpFFlM06Uye5Wpzhe9crQH5EPY7a7Kt50nePSdN+I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dc7w7TzO1pev6N3qL8ZWfxtXzNmq+K9DToehu90dxCv4on53ket9YrdTcWNltM5C3OGb5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dRcaZHYrXtY/J0vHVuosbB1Lz7lX8Z+XtRV6hr3i9R5VnDN8ms4p1qx3PDz5KvtZnSN0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jQuBMGAETT/wzGwXnNrJQxZTaYDbi3uoapLmgwIsiK3Pc48gcFTU0gAzM+6VL0orVADD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OkieyzUtep+C3lnVTAgbDZebyNTp7Wdu4kCw+q4taya8O27nEERF1YzbqdBaXdQeDA3U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+H9P/wDM7qaThdrjH1Wo42r9Ltd09gcfU2wKlqSrGAfKcWzJNgVitylbFy5uQsNw7RIB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Btm5uo0ZriDa/CUg1X/L076h/lWorwuvrGv1J/JW4lbtJTLRbEIyto0C+qdrTY3hB0dW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Gnn+pVAH7Zyir+g6b5ms3tbAAXPqunEenZQgXXmrvIvptg4tCzXQ2QY4WWoBiCYsclVR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k3UxdEPgTeymGlJY4cgzygtaJb2OVkKYBg3JRooA5MX+6Ct7rjwgZpHcEziEAnF+eEFg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STZAZOO36oICCcGItZArndjEdwgBubEQL+6BmPn04hA8zM58Iuo3kg37Si6Iuhoi4mcj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O6mKEgqBCYPFlcDweYUEmLIGm0Ex5QQzxj3QNJEEhAxKCReOFdCgkWOZTF1Y0iZsR/zd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iYagdx2TDS1Ht/KDH9VMXUbUzcyeCmGiKuMH6oLfnEtkkIGFcmP1KUWsrRYm6hp/mz7o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VKzSJx4ShG1Z9Q+6yG3QM+0lSqIqOIEGFEOXmImSrgjHvB/MUwOKjrwqumbVeDm3hNNF9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RdR1lVkD5jvqUiNdHqNRp/3srWi1vWajCZkxlNSxqpdbIg8J7zGyj1hjhd1/danSYtPU2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1Cm4wTKaKnakfyuhNXAZqDwU0x3Oh65zKYBdhX3sWO2zXE33SPKajTT17CLwnuMONbSN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3ASr7wzm6Zw4CvvSKTpqLsELXuLyqqaBjhwVfemRnf08DAWvemKzoHxNyte8xQ/TVmm1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RwU90MeXIvxOF+mfzMpBiAAJM3KAN3DMgeOUBw6YJv3RqGbMRcIqWEdhm6CAGOCgV8Rn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SSOQgdsRkQcyUFTyLASYCyA4kWGeUCtILDMeEaU1PVcR3uUVS2mZ9Xqaf3QWtuLttCBg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CZJ85QBpEuAAkGx7yoHbaAEELmwRug5iUFTaRLi92DeFdDlpkjPMlNABj0yZ5QOwdpg88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vZBlLBLiYJN0DsaNgjBHKBhLecd0DbpGQSgYAhsjKAPbDS4CbygDSXRESiLmPOHEA5uio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MiECOhonjsiYSQ6wRchHU3zuaCTyEMRtVwftIhBaHzeZKAHyMZQKBcWhA7JL7D3QLUDQ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S0SZQFsHMf5K4uFAF5TDCFg3T3RUDADaDwooOIvBwoquo+MCRPOFmtQkgEyQD4RQ3m5c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OkjKBnObsLp+iKybXV3Oh0QbTiEGvS0AwiSCYhFxqJDeQIRWPUVDUBAHmY4RlWGtdTgy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IJntPZBq3ggXghAafqIBgAXsgYuBIkj37pGam0FoIsPC1JqHa2BN7HhaiWgZfUgNn2Rl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yEDGoxou4DwgpaQ8gC8IGLIEA+ZQUlro3EygG3aJifZBbSiQDnsgseXWIdAxcoLKADYJ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oc3e2CPKKqc9sW4WcoWmd4ufumUI47AYH1WpMFtAbo8nlGFzG7JgeyB4JIm4KiLKbdo3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S+7mgXhBa5rdoceUFZyTZ3ugUtF4JH7IM9eWGZkcIFpzVE490GugNjbgk+ECvaJ/ZBGN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coKQYcRxKoLvXyR7qCp1OSQDYIA5hpmwkTlGdHc8MtfyiF+dU3YHsi1romW8wohy5uCb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0mCghvB7ICbj1YHlAASbQghLQRZBN3ETGVcEzM/VQQwBPCupgFgNyJ7Iio0GRu2j3KKV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hAdhbhyAgPA/MgjqjwJglABWcBDm4RFjazSZLh9kWHpvgzNkpGik/dBmyirN08SED2mQ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64EXKBNhm/3QEAiLoH3WiPZBY0CLkIH4QQAZQQXQDccKixon2mVAXD0lWB6L9zERGGKh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hAfZAQ7ugdqCIBN8IDPZAD2BQQAABAwQQgQgUXFkAcFYKnBbwUOB3KCqq0HIEqDNUpAg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jal/YWI/ZBW7aQYugQxE/ZEsKWzO3CJg3H8tkWUwIm48IoiACQZHhA0AGDghAsjYABJu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u26CFcByIUDQBgyqAQOMhLArheQYU1LBY1pyfqhiOjCGIMAX7oYiMlLbngLTWFDYgFXS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EECRCuriST7+U0wdsiM2TUxIgzIRQt3KmgFtwOECtaQZJC0iA9vZAGnwAgMgiEEFvqgd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NsQgsZIsoqyfqUEm1ygEwVBJnlUCb90BJiwhMNAHkpUp2nyFkgCC6yENBlFNS09VzrgR3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+Sb5hWasquppA5ha4Ne3s4LfPd5ajl1eh9OBJ/gqJJM3atzzdVfcRvTens/+E6Ijs1T8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NrGhoHACzfJ10z8j8uBYLN6lQzW8zCyWrAJ5RFgxHIQWsHfCAOygjPBQWt90DcXQK6CM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3DCCs9sEIFN7IKnDA4RYR22PpdFUVLZugyuMOOcIsUEyYQTB4QESBcoIXTgoEBO2CUAd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xa6CtxthBU/JCJShFhv1CBTe825QBsA+OEDASLFBMdlKCDwCoLB5QNCLDjzJSlWD7KII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MXFNQSLeyFY6wO7KqqjO43EoJJixHugLbiZugmJkoISCUEk7bE+EBaYvJiOUX6A8I3LKp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oHT6qiyoxw/mClerw+ovj+3zb4u+BHaXdqOmA1GC+zkLnY+l4/U835rw9dtSg4sfTc14P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td7o2cDgExE3WY2b5QNyTi0laFZpmOZ4ugWHG0WBRSFgdNz7FTFU1dMCCBEpixn/AIc7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dEGHmZsqL6mkpEzTvPJU+1lxS7TvFogJuLuqix7TyJ+qF0zHvbAcbeU9sIZtRkEFvKzY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w5KY1KJqsdHZWQ0HljhPZVPgWVGsMiLq4i9mqa0CCCfKTlrVb9Y5x9RH0CYyzv1Lu8Ad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KBZJGP1QVub3N0COdFgUTVD3kz3RkaNIudcEX+6mOd6b6Q2sNgs2MXt6P4T6fqmUtR1N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QSBZefuLz29YD8wuiYibcLk7KNWAQGkTN0hpOlk0+o0Af5jB9kjn3XsdAwU6Gppts0ha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hhaLGR5BUpotgbhEQeSsVuFbOSstmZN+wKxXSDm5KjZqczAgJSMvXawodOfPK1z9K8Vo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kLY9O6gNPpw5w2nbJSph+j0ppl5/ncouB1UgOFPEIOHqtO6pqm2JhZtXXoeiab5NLcBc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re89sLi7xIDSRChCPMHaM5iUbhCXTJsEURu8zwgkyZN0EBIk5nhTTBLgYAtF5UVaCYmc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/AEUwLPG72lMaJAmScFQHta4+6AGeRAmSUBBBvEnMeEALvVMwVMDADbkz7oCZIseJQADc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x290DNta6BmxPmMoGkXygm8SRwgYOG39h4QBzojnsiwC7Ai6NCIJQGUDbhNrKASfoggJ3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nN0ELjMjKmB2vtx7SmCsulwkGQqHJkyLeFARuuN0KiH1ZMRdAjjJEjEx7oAAYuUDdjMD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GmDuIjtCB2mTGPcqSBiXAAGfCGma45JCY1BLyImD7lQRtQRE/RAfmE/lKlgZtUD+ZME+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SOZ5ugPzrwLWVwWNq2s6FA5qWhBA8OAAQPvEbpvKuBmVLm6oY1OZQNSrEOvZPgMNQ7yL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+cII7VO5dMKWtDT1lSJFvcpo36Dqb6TwC4KfSXl2aHWrCbK+5nGgdYacGfZS09p6fVQf/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q4dVaP5wVfczeTs6rf8AOPurOj2rm9TGdwP1V96e2nHU4NnfqrOk9i1nVN3JK17z2tNH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9nFzddpnXsCnuTFrKunqHgq+4x8+cYbxIuv1z+YDtzYeboIABUiYtOUBiCJAJRuIRfygD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Mj6IbomxkwJ8IEEmASLIC68bSLcIEdIO3HJKlCi17D+qgSpAMgkgIsVEEnJhGjtA23sg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bADg8oLBtuCIBQVNJLjAAGUDkmYdb6oIGh0WACgtEFsCBGEFb5yCRPASCqPUNp83H6qi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QBokl/PlAzGwTLZQANAdHdA5pen9boIKZi2T27II1kD8rpnKKFWLXxlGarZDTEEDygSs4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DTcXEHuOUF3zYGM+UCiXnNvJQWMG1p4hA7XQqJUY1wNhf7qCgNsW3JnKAzszBIQX0gIu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t/KoMvpM7heLFVTae9AOOVESZNjdVoWCSRmEBfAMRH9UCyDYAwFFV1TEEAD3WbWlJO4E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cfbyilLCTcEjm6A1KdKk1pbJdyShFdIuqveB+VFbKNPZEtsBcIpnuaRYQe4RVNSO5iPq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AB2H8shA4A2tucz5CAOfi3MomgHFz4bOf6IavpU/mAETjJVZXNBDe4FoWozTGBaThVF+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q5jQfb3SpWZtA1CXPJAdiyQh6FENblxt3RQrTgYQUb9sQJ4if1QEOLjBsBjugubEAx9U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8wQCPY90XWPVWc1xMexRdIdpgucfYJVPpiAdsSf2WcF7m+psAErTNp6cNvcXuERpp7Rtm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0w1oPa6ITe4ZAjuUCemS6AgZr5AH0QBpaBBcLlAtesAIGUFbKRf6nyfEILW04EAXQWMc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cJzkSgjafYxKBiDFiPZBS+QCQP1QBry6ZAEBE0tQgPAHa6Go5wLCYuQjJRJG3vdA+wOG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CeylELzuDTAgqC0WaLBBDcGEELomRbKBS9vsgIe2AXEiRHsgUmZE5VxNMHTgEKLojG4+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GQSN1pQSHQDZ1u6A++UKHv73QQEETCAESSOEBLW7ZIQL8oE2wQgIpHOIUqmgwYJ8oGpu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Llgwgj37i20HlAzHQI5QHfx9EDCO6CWwYugekwIGe7aSMoFa4lA4INgcIGa2TCBwIAQG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lVDus4OAQXAzlGTAoIAgklvsgIdIQGUEm8ICEEm8oDxZBHYQQcICQgrqt9MrUGdzSOFd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GaoJkt47o1GepMzYSEVQRbH6oFaOO5QNECOEEJgQAgU2Fx7IDEuJFuEEHYH7oABEnhBC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UDAyOyCAccoCQRZADMCQqIPVcWUBI55QC9kgluxQQwUC2vYmVaD+ZwKgGLH7q2gqQFo8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MK6FxnnuqBkRb3QIZnsqgk2ACCAQEEAkiDZBY0OI7jygsa4hMNWySBgLC6IIAygM8oI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QmiGYyrqWpBwU2JowXEcJoYUnfykT5Ut1GmnQc4AgKDZS0oAl2UF21rWwBCNqX+EFL4R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jq/mM5QJxE3RDAc8IaN0QwFpQWUoOUFosLm6AO7hAG+AgYZwgbdKCHsgRwtCCt4wPugp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qBH9jwixUTAj7oqh8kEBBlqMg2Jt3RYpezkfVAiAybWIQQ7gSJBQLu9Xc+UEJEweOECO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/OEFbhOf1RCyCJughkzcjyigbCUBBHBPiVARnabKAxbCBmiRYfVA4FxH6oogoqxgEWmf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8qIBNt3KBHPjaIgFVoXQ4AhBkrtvMR5PCDLVlt5BE8oIT6TJsOyCAwQ2YQNv8x+6ADGS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QDBB4+yCYEwD7IJeIB4RuUrhy64jCY1rgfEXwxoOs0SXUxTqnFQC/wBVix6PF6i835fN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XLKenNRnDm4WMfQ59XL9qNL8NdWh1R9JzGtaSSRwEx35886YHloaQc+co7zpUWuEHN5y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WRSPbYR6vqi6rMQIlDQdjA90XUZi0RwoH3OFpge6osbqDG0xbCBw+m+z2gD2QI4UDN0F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u0rqIBiT9FDaU0iM/ZKug2k6TOOCkZ0DSvZVrRNIzMoaHyxtQ0opiDJ55WTQcA0wIP8A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foiWq31ATYfdEJcoBSol9STymsWt9KlcANko83fkx6j4T+GK/UqjatZpbRByRlXHj78/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S/Cur01GmGgU239iD/RcvLGvD5NryHTdRtBqEky2AF5a+lKNaoXvBM95RbWjp1Jz9Syo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d17Gjam7u9t1NcdK1pDjONsSiqqgntPKxWoDI91luVByfKzrpBiZPm5WdbGkDNgpWo4f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f8JhdYridCofMqMtaASqjp/FGu3V9Pp6brfzAKVY6vTgRp2HxIU0Yte8moS4mThZ6ozd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Ji6xrUeh0rdlGM8+659V3jXTuLfuuVroctHgFZqxWW+ncYJPjCRqE2TJhVU2mBBz3KAB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+DBaM58ICXBxgAFZU7ZyRH1QSTcHHdAMYugUGHWE+CpWhkhpMT5UCuuA4FADNoBQCmTY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7ht2wZPnhAS4GTEDiUwRzoYQDEJgVriSSbz+igYEkyLnCAzYABASb55QCR6m9+6A7gLkS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ZF0Zi4Q0A+QYHkgoaIdJEyEXR3O3FFQG8bojAQCQbkm6B7eQgBJNx3wgMye14QQm2bBA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vhxsSUEc4l18i3ugW84i6Ai1hxmUBIsgDYFjn9EBBuACgbd4lBCeXDCCbrZQRziSDlSti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dbx4QCZNiAOPKAF/rjnhA4cZHlBC4ix4QRjotKBqlX0WkO/dBBXAuEFnzCW3MFQEVCJI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xugZmoHLkFnzfqgLaneSgBeQ6BB90aJSeS4kumOEGgVYsD7LLK1mqIyTPugd2sNMS2p+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w+6Iv/jnDB91dDDXuH86aurW9SqNHP3TRY3qjzz9immr6XVrR8yD2la0XM6pLvzfWVfc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ndK1rNh6fXXseNzpCsrPtZZAJNixfs38tPO4HLbXQAAHaRcnlCGk4sfdG0w1wExmBn/o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AvAJmBwjMgP8TPdGkYIbc3NkC7iLOAHCCupNwD5UoRzYPvlQLY4xyiw7QIG4WCNFfEHc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jwgt3NAO4ZNkAdDsm0IKiG7zfiyA3mx3A5CCzF5BUDAuAJmT3QK073WmVQ9QNAJcAUGc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C1kEj6ZQWEw0Qeb+UEAsTM+UDt22g8coGZUnk2weEFsD83KCitAMYkzIQIWbmm4+gQY9S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yGGpAW/NLR3SXQB/eVCXNloNoOUGgDbzHiUEc5xk2iEDUza5wLoLZgXHCBb+1kFdUGYn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YQF+pdsLZH9UFNN5JgiZugsbVDTtkmyKdjrQDbuUUrahbuIODBQQ1dzsSlWLrNFuVhpm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TzwMopR6YJgII6pEgG+bosina6ofUT90GvTBjOQCixY55LoDrd0VU53YXHdAkEjk9kTE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pxuEGJwiHEhpE5OeUAcLf8IE3yiBSZDpBt7qxK00g7Fx3IWpGbWgANbeZ4VZAtLjPe10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ZKxrifU4k9kFpeBT2zIVixJGwAIqt17CAeZQJBeSTE+AgjaY3eJzN0Frm7RcyeyBLySR9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I90GWqL+q04QRhIaQBaIlFtWUKRBDm5GZRF7GucQJmEFtdpDRYg91ELQrNa5odN8SqjQ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myCfmPH1QQ0QZJQLU9FxkIKA+SYAvyUFlOmMudKC+mTEGboGLSTFpi5CBHNbt8j7oFa+D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hBHvDRYAoK6glliCSEFG40zcGwxKMG/3gEgW7IFDOZMk90DsYRNzCCxgIub/ANEDgGIc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gG2D3QQugXj7K4mlBBJBP1QA94+hQCwmZkn6IAWiZCCwN+n9UAPAtPughzi/ugkDv7Sg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F4ghClcDMHgIAPmRFoHdAw3gAke90B3kR6ccooio0ZRMOHh8GVKqwgnAQI1vqPCC1pMH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Nh7oIAwxlBCwjBygZrHwJ91Wlgc4C3ughdu/NYeUCvcASGuEqIspiIj6oi5ohAZJQAm/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UuyE0xZTfIAIAKuphwYRMNMG6ImcoB4CLhS4tMC6GHBEIibpwgdpEIIghcgIwgJ8oA6C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StwVVBlSjNUDQbhSNRlqTIjlVWd0l2wGyAi3AEIAQTn3QKAeLQgOQL28oD4lAIFpQQGJ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DcYQM4gZN+4QQWAMHCAgugweEEDiQJBlBARweEDNNpnCoYGTnhQQWMykCnGcIJIF0Anm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oIJNj3VwMAMXlQC/9boHZb6IFAH0QAiePCor+mMqhHh0m6qA0kG6Bt3F0FgtEKaYdsybH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3lS0xb9FlcB0RBygAEcoGJMeUCEnlBGmTABurlYxqp0t0TdMXGmjQ7BRGulpwRJCC9tN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b3WQUvcjaio4AXQZa7zgIrM8y7HCKBGEEuUTBB4BQw7eCT9ERYwR+1ygYHmJQQmwMxCA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6oLBEQgNkCHmEFTwOUFTxf8AzQVOHZAj+EFDiLo0oqODRcoMpeC9yLCOBIMY5QKEELgD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IENgIKBX2/NlBW614HugrLpzE+EFZeIFzfNkQtiDf9UE3X97i6KLpN4kduUEb3BIPZQG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3QEQTBwgeTPCCD80o0tZbKVKcOv9OFELfFoSLCVASJJxhVUoumnJMoEqi3F0Gas2AYA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hjsUAAi+Qb3QNzjCAEzkoC3BM28m6BpO3CAWMEgxcQghcSIJv7IAYm/KNSlgmLm2PZF9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umNRRqqLdTpn0SGtDhAjlSx18XkvL5F8V/DXUOmVvnCmXUDYOHC52Pq+L1Erze57TDiJC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2IH3RrULRtBCNkcHAEoFMbeTwgkEgIAZnaTaEXUuRcSho3AGUNCLi/wBUNKDHOboqGoQL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gm8gnkBADUt7FArnzgIEc4g3FlkI6oSc2QAlxsTCCszwLKoLae6Zm3KYlqxtH1YMpjFr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pscSTYBMefyeXI+hfCHwY8hur6g2BkUzlbnL5nk8+17/AE+mp0GNp06Qa0CwC1Zjz3ra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6fh7CP0XLuO/h7yvm+nGxop7gDv2xzMrxPsStWrpuY5wIHoF/IUxquz8PaeNF8023mxW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AJBIF0rEPRm3ve6VVepPryBCxW4raNwsceVluH2jtIUx0lMWyOBfkrGNyjTiSRg8lLG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dtOjMum8dluNRPhnTOZoa+odhpIWkcRlc6vrjnNH5TYHkLLT2umZt0oIBkjnhYZcnqEf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lPRJFWpOC5StR6imBsEwuNdYtpvLRtAgeVjHXE3AmRnlZsWF3WMZPHCRqFJ98SqoAkGN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oA5tpsYGECU5bwM3uoLBA+6iiODPsgBMSYQRs/mgX7oEMWB72UqhuBuOMpijvaDBdKor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/wA1u2EBMF03CAPNrWlAzcSeLJgIcOAYnJTA3m11ArpyO/KADM3hBM2OPdAbW7oDJiMF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QNAIgyAPKAHaGklpPFkalAkAGZsUUwIyRm4QMRN5N0ABgyAM8lAS47fYd0EBO2LYQQEA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xJKAh/ItdAQbxyUE3E3IP1QMTFp/0QSATuJQAu9djdAweYgQZQQmLEoICO6BpujYwDZB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GT25TAQb491oMDA/zWACZP8AzdAdxIE2hArzJ9PF0BBAIm6CwujAM+UA3xF/KgDndxhM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Fgf6Rn6pgdlQgzM91MCPrumx+hTGkZUJuYCC35pGDnumGCKsEQSpiYJqggm0pgDKt7nO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hRBFQjJQMKuIORlXFxDUvkyOyYYLahAkuMnkqqdlYix7pg0UdSRh2VQK2pEyT9uVTHeY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bP5OdrjEbr+cICLQQi6IMG5InhF0ziCTgDCKjjIySggmbRCAERchAoItdAHktbMiT3QV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PzGMtQHYImbosR1wZdZGij+8PcAICAQRJEBArnAEmYQSWkAygF2ztaLXTBN4MO7C6gIq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c8kQYE4BVwWAlkkQJ7pgqe9znQTZBGXFyT3QWU2jufdBY1sWPvZASC0OgfVAjCJucWNk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PvcGZ/VBU55c6CfoguohrmgmSQMlBVrGbqf5QSDN8oMrGmcRIwguazaCRZAr3FwII+iC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Bc1pgmDKCPkCGg2QAOBnd/qgDngmeeECfmEAl0i6CtzWtpyQfdANw3beeCoLGUYjN7yq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q4zVAA94JUVKUgbgY5jss2qL6rnGXEQorLWquklsjtKKsouII3coEdUBLgEUG0zNzKDV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YLg0QPOSioC0A2lBUQ513QiLaYlx8jnuijVMGLePKJQ3ACBO4oisYk5m6IZvq5lCr6NM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uAufN1thCXEgoEqPDAb37KMkbTc4EuPaJ90F5cA5troC64Ajz7qtBuIESIygR7s3gASg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CNLpN7oC+o0Agz2EII10tJN+UCVKb3DeTI7IKS3c7n7oLmUpMkwgsZDXQ7PjlNTTscA8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d/oiFr6drmF/iYVGek0bSCTPkoNLHlpAM2CBhXgQcHCBGg1PUQEL9LQwEX7oT6S0xBnu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0DgTebIFcXD8th5QSC7n/NAoDm3b3NpQB7y4TMICQTkolpHAb75RkrSQ6DjiUDSXXFuy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RND0524lTRCcgH2QFuPKBn4BOcBIK3GcZ5sqgRAkzlEQbgMWBi6KNwYyPKCAkHE+QgFj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QIJ7dggURJGJMygjhJgEG3CBmkCJyQgJAknuO6GoAImZP6oCJ4F0BAIJCCQbGJA4UU5p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CTkDhBW+lVB9FUgZuUDMNZjCPz+UFrXmLtM+yBhUIjv3QWNdusbeED7QZmysWAym6fzR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5QKHAgkiIygStWBZsbckoGoMgXuTmUGgM5EpUpgCCogSQUBG5BHTBQRpkIFZMubODZBc2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IVCeAiYjjtsMopmMEXmSmmEc3aYlAwIaEQwuMogkibFACEDMKB5QQ3QVvE3QUvESgz1L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IKi4yVnAna3KqqiJ/fKAEEmBwZQDNkAcLTuygFogC6CTeSgPMAe8oJeYi6CECYJQRoJt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EB825QK0kcIJeYP1QEtkZj+qBCXA2QWbzAJCBd0nKA2PKCXImb4QQDugYiwgfqghBFhz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YG8wgYRA7oIW3JGEFVRomLA58K6EF3fXlNCnnuFpC3k2gILWETgqVVrLCFAWgi5/VRJT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gDjYBA7WOcYglBpo6bEz7INVLSknEIw1U9MAEGhlBjRYJoOJAQVuQVuMIKXuugoeUajP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ixVIMyipIOEBMz5QAG/1RNWhEPugX5QQEREoHgkeEBDY4ygIaIwgYi8hAQgUjwgrcO3C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FBS63I+6CqqSTA90Gd5taZKDNWBi0fUo0yuCCZdmPdFKZNgR7IFcMWwgaLThAHSAOYzC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bkCVJjAgIlVkWPbKAXhApJEiEDAzARYWeD9yoGaPTe6gceyAi1ggYHyiww/NZFWtNiYl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BnQBNlVJO5pGZQCm3YYHN0NB4OUGesBe8hBSYE3QAjxbMoFm89+yAjIPZBHZ3XtaPCAO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JjKCbjED3QAzM5CAtk4BRdE+cnui6G2YjjCNKdWynWpfLq02vYTcOwjc6ec618IdI6k2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LLF5ejx+psrxvXfgLqOjBqaR3z2eBdZx9Dj1PN+3l9RptVpRFam6m5pwQo9E8krM+oAb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TbbE8Ja1to7RIIvE8opdpm/KFoGxzKEuhBExiEC+JwgUk8ZCCdzjygBtfKBhiZBACKWG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IhZva4WFCPCumoKZiZsCrGb0LmANM2JSxn3WHpMl1wf81WOupHW6T0bUdQrCnRY6/MI8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4U+FNL05ja2pp763Yrc5fN8vm9z1rQ0QREArbz3rCvB2zMlF35V0jNd0i239Vz7jt4r8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99Ii7K0rxdR9niuz1SkHhrmCzxBWF35d7RacUNAyk3AbKzjOraDA5rTcSYygYEtcC0yA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cALuWap9O0mSMDsFmuiPaWTuAI8XUblAk7xErNjrpNSX06D3A8WRXiOqvceobZhwt7+V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0Ol/LP8zST9kHn/h3TRrS+Ll5lS/SV6+sS2jtnIgLmsjh9QJ3kDjCK0dIpQ5ocIOfdZrTu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lyrrD7iDOQVh0MYAzMqLqt1+DGVldATzlXV1CblIoYvke6oJJji/ZAR4sPKgO4gSRcFM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RSkxEwiFBgiOcopXHcT2ARADhabBFJBF5zwijBsIHsgdhghvablQMdwAJtODKYFkEiZT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8s3UDSZtlKA4iLzP7qAAm22wH3VwE1CciLpgki55JjwpQMQJgEpA0zIJhDQFiYjySgO8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YvKGhMAETmEaO3cBN/MoG3NaYBkkWsrordgSATkqCNkEHCBgZvZAguSQIHBQMSAIQMCA2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dbHlET0l0SgLjawsgAIxKASA4kOhGoZziboQQ8gR5uhTBxLp4RR3mYggoCSC6IIsgMyc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MqWaASJsJjuVQwMAxeUCTecR3wsB2kkXNv8Am6AlxvzOEAkwSAO90ClwsRzZAWukA3A79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F0XBP2QK91+6LotMjt2UNM0w8+yYUQ8nE28pghce8KqVruZwsi9rjMyrgbcTkqYB8wgW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DbhA7Klod7yqG+aJgX+qotbVFj/VAlesMfpKD2QgCeD4X7Z/J02kcnd7oCwOMQZHN0BN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Q3dBdIkWsjaAgjkHkSgDjkC84hAwcS3btOLygRzts4wgrdtzzHJUwV1HNJhs+VA7GHb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3CcEQiz7K7+8EQCCbo0Ia1jZDcIA6CZxaAgpqsc5zcgNMx3QK4/Lbi/ZBZTMtJd2sgDR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zU0OCxoMkyOVdCOdN2myB9vpJLZJCCNaTxHeEFzRBiD4QOCR3k8oK6hBdAJFpucoEfAM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XiOECPJBi6BGEPIi3mEGqWspiAboI0Eg8zlBirM2vdBgTJQW0HtrM3A4ygjqd5bnhAWk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QEn0HB7IKTkzjvCCs7fY8Qgen6SLi+SRygNYlwiCQVBQ1tybkdlWjMquDiJlvEm6C1r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rWK5aXO9VheAstYrN3EY/qgrr1NlMhpnARSUQHDcQChh3tImPZFxS2JG4fRBoo2cOyNL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aB2IlBVuEkBAW+Lc+wQXWA78wgpeS8ETaZ8oydobY9u6AVTLiWmyIak30AmxVkZta9OA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ECRj3RFVWoGzeT2UZJpqZe4vqmScDsqNRbDQFAu0h26JKCpzoqEuCAcGVdXREtOJlNNM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LyCARiFEUloMgNREEwSfsii53BF000m2Hj7pprTSMt/KgWqQTiIRFZgmZTBa3c0SACqL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aN27F5nsgnzN4I3SUEptHzIdDkGgsFrAIDcGA5BGHAiboGLgPH0QEP8ASL2KCPIiQb+U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MHC5ImEFD3XJZIDUDMLyCCZnmUYLU3AuNplAzSah5QRpAsTJmZQWAkiJUD0yMT7IAADe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iUAnylCnsLf1VKMXvlEiAeokkZ5QSzm2n3KBIcCRBHNuUENjc4F0CgegwQYN7oIDeDAG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t2QFrhJ2gAeUBNxEG+SgZsNiRMouC0wJAMBTAzSJ5kpgYDmYjsghAAsEEdAm5lAPBOe6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CDeJ90ALBGEBbTAbPPZIsECoCLWzKqnbUgwW3GeyBjUBHYIKa1RoYQ37oFoslznZFkGs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5ouZSpTg2uoggiUDCEAcRwgrYIJQLUltRrpsTCC4DugJJnKCSRzdAwftyJlA3zBYXBQA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yBo2ixV1MCRPummGgETKJiQMoYLT3Qw02lDCOchih7soYzvvygx1nCXNaQYz3Vi6zu9o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AkGQbj6oBYe2MoFEzdATIIuMd0BNzZAHEEgXsgLb5Nu6AHyIhA1jybjCBS7klAWknygm4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SgYC97jlBMzn7IJEefqgFj9coINuCgBsJBMTygG+BNgfdAfmt7wgV9Rm2Q8lBBVjEfVA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PJCCfOOyNknvKCt9QukunFggJqW27bK4FcQYsU2saGSbXTaadmbKB92ZjxKGrGxGP1QG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KbnzAmyK1UtN/iFz2QbaGnAtGEGplEDhBe1kHCMHiEC7uCpq4R3dVCOQUvhBnf8A6IKK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C10Vj1DrBoEk+UWFAcZ3cFEMBNwUaFzoiQgLWgnzKMm3E2kIDc5ygta2BZBY1sIG5HhA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BP1QAmAgR2cIKKmSbIKHnhBTUv8ARBS+PqgzViMEeLIMr7kkI0EmJH6opSZsRf3QCZyS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gFWDbJQI4EmItEoEu4SRAKCt1j4RCkzaECuIzBQQxBQAYOSiwrQQ6DdKLQshgQcFBMEQ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SZ4Ro7T5hKlOCDflIsSo4QgpafUYPsge9rn6lAMNIJ9kXFbmyZsb4RcVFoDTFxKGEN3E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IAJJicoG97AcIARLRN0AAxPCBn39Q7XCBdswgZtjlBAYEk+6BSTtICLpC6+JRqGY0Iu2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4ya7o/TNe0jVaam6RmLqY6zzXl5Drf4caOsS/QVzSJwDhZ9r18ereT6t8C9W0DS9lP57e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eq46ebr6TWUHltTTuEdwVHf8nNUv3CzmkHyjXuLvIuWGT4RqdL6IBp+owf6IWkLRGMIa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mUSRmZQ2i6gMXEZshtJ8r1ScnhDasbQZsG4iyGl+VSBnc2ENVPDNxtPaFMNLtLj+W0K4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N+gCOd7x0tD0HX9SeBQoE+YKPN36qcvbfD3wE2jtq9RfudnYMLc5eDy+pvX09p07Q6TS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WC1jzdd2/bY0km8j3Cuud+DtwTHE2RLdGJaOylX91NBpNR09wp03xf7ngviKns6/qWkQ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r+KupRo/PZT2n1MIJbHC4ujtlsNiCLKCaTaZi4BUWDVgOkgR+qKyP9Ti038ErKx0KVPa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lelvpOAInhYx0jAyodxbERZRuVXqahePls5R1eP1YbX+Im0mD1boKrq73UHDTMcxvAiE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9gs1HZ1xhrbyCsNuPX9VWHGIUo6PTmy4QcBRuOiCSIC41uGa5xdBMkBZdIYuM8WCiFed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SI4m0GyKW03JF1Y0JABkEgoC6xsY90DTAEfVBG4mZU0wHDi6RaqcQSIE+OyVIZmMwEw1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iqzYzMXQQ3zZFFoETe/copmgyD3wghnaBI+qCQC6OZ73QONsd7qURoabwZ91BIkmCPZA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O9JgAeUAmwuIQA7ubBASZMjgoI439RP+aYDgdymANAcbQBEiFA4gkQ6YVwDBtcZUw0d0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nFwkAchGkDiTMSP3SBtt4Pv7JgBvB4amAMdDTg3/AEQQkWgjE/VBGvm5ACBg/wBUG9kA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DzcIFcbgTlAZvMY5KNQbi7bzdCA91pLkU1N1hYwUDy6bXQDe6QAEBDrkjHKAg5gIGLuU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QkXPHAOUCh3cz7ICSIAzxZBN5A2gSO6zgDiALAn6pgQuH5puFBY08CZygIJjMIJF558lA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gjbY5QMSAJxPZFEHtAQgOMO7opgIEhBGuIyRhAzXTF8ZQF5MQEFYJIQWBwIt+qAh3AMF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0FZdeTE5Qe+YTiRHYhftn8nF2N0CPKAtEwAf0QFzAW4nglAmwiwJHMIK372ncCQfdBKe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F0XT/N3Agke6ID3iBAkZRrQad8mBPlCVW0EPktMeFlWk1WhpaCZPdBmeQ5xBz3RYNMFh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btjaAgpeZJEmCgXebEG4sUEcC65cIlBATMiAOyAggElwkwoHaCBdougWTMAAjCBtrQHH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18YQM0kmZ7+yCxskgEEdiOEBc6BtFjm6CndJki6AhpxkIGDtgLeRnwgF7gOgHvyiQ1No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24lp9NlRW+q5oNo8qCpwDgd4nkoM7aYoVN1N3pflpQb6YtPCAWLiYHsgIAInagqhzTDyc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yEBY0tBJAmcoHmG+6BPmAug2UAaQRIPN5VaVkbnABRTbdpBMA9zysVpkLy2o6TzKKvc8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KqLWknc6O3KLD052SgDzM90FdJpnmAprTSwxcWTQajnBtv3TRQXz+ZwB8qAgCYH1QGIl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JcSCbAWlUAzu3TfwjJzePuiLaVNrzG0fdEqGW1Nu1bZaaZ2tBt2VZJUr7ciUqUKNNzjvc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0OkW7oGkkQY8SgAcS4bp9kGd49ZvJm6CCwMxIuJQVl9xe4QM0mBHlA7QXAGYCBmtuHHm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gra3+8BzygsIDyGxCAuokBsOIkqgbTJvKBQQHQRd1ggvpFhkFwkIFrODXbSTYfdBXuqP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DiOyCwiTNh9UFrHENgnwqLGOYbAzwoGEDLo7SgDgMxuM90AILOyBZEC/vCJaQEwCAUVZ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aJkAgEIHe1u3yjCl7HCf35QNTF8CU0GpTYWyAdw/VLQ9JsTwMqAgEDKCETbPdA3GIASg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Cw4uuSfdEphiBdMWIQZ7x3UCklowMQqhCXmXCPTwgYCR5NzKAAWgQP6oIbACECuBiBbm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KRY3/wBQMZU1Ui/ZAu13q2nygIJw4cIJ/NIMILGu4j6oI5u43kHwgny4MtMd5QSHf+6m8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ZAA8eVWlrHAoHc0bTbCBYBEnCBar2MhrcnjKBBSB/wB4D3QWBuwwwyEFjHuBg5CBhVtc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RB5QG8IBabIC4RBQLUG9mL5CBw8bGk5KAOdA8lAWXvygsBughIF0Cz6roHMGO6AH/wBU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c8G+PKB/mIELpyrqYLajRYm6aYji04cE0xS8iMhNMZ6rrQMorM7F/uqKHkzABhUVPmHD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fOUCkg3I5QExBn6SggAIkwUEFhE+EFbxB8e6Bg4GIIxygYE90Ec4AgiJ8oIYmRHdAA6L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BAZwQbIAcCCPdAbkWJv2QGPKCR/zKAtAygjmgtjKCEDtYfdAHUmzMIEfTaMDKBQy5QES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XAi0FAAO/HlA8AnEIIROfsgIHhBY1tgJRgAyHScfog006W4ZieyuC6lpsXlMG6jpwOIU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ymAjWnDQES1HFTTCG+UNK4gBVFTipi6VzjhVFNQyPKCh58o2oqEYQZqmCScLIzPEuIFo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UExfyiwCQShoie5hEMG/aVMFjBP3TBc0EWVFgxlBOUEi6CDCCXmZQAkASmhDcWQUvABn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sFBTUtygx1+3hBlJIzEFGhJBEE83RSOIJBBQS+Z5wgDnyPe+EA3GQbXQI6e8goK3YyZP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IA3CTkIBMxAMhBCbYlBGnmOUWJEgHBUofBvZAe32UBbbBiUBbc5/1Rowd6Yi6BnYQBz4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UAB9coJuIJ5vZA4Mt4lGoUza5RS1ORwgr2jeCgD2EzA+yBm0x2kZv3RnAcyLwiKntMkd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4RlDeYsgjTfBHlAYF+YQAtDrj3QI/ALYkIAwdibILGzutyPugl5AvZA7ckkWKNaJFgTK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a92M2o0Wlr2rUKb58BZrU82OH1P4Q6HrJc7TfKd3aE9rpPU9sWm+BukUn7y+q8DAJEJ7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74M0Ws0ROjaKVZgsQLFZvLv4/VX93zrVfD/V9PUc12jeQD+YCZUyvZz6rn92SvoNZTndp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ADxW2lqG2+RVEchhRfySn2akGflPv/wlGvyRX8msf5Xj3CJfJB/hdS8bWtcR4BRL5+T0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01Q+SLIzfPy6Ok+Eeq1SP7qe8Srjl16qfs73Tfw+rVW769UsHYpjzd+suvSdP+BOl0dj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C3jyd+p7r0zNPQoMDaNNrWtsAAtSOPu37OGgkElC1A0Wi/CMWpFyDbnKAuFwUiQZPGYR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5KlXmvLfEnT3VviIVP5XtB94yvJ2+n4+3V0lIBrZaAYuRlcLHbVlV0S0YUb1TRJY52Ra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yDgYRpTQp/NrNIbg3Qdlw2hSw1naCCTGFn7alczqFNzK+5shhuVl1lU0hJNRxs1pJKjt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17Uap1xTkhHSVr6xW3knu5GmvoVONzosVmpWvXvAlpNgJCw1K5TIqVgREdkrTr6BhYyS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O91zrcEENi91hsAb3n6o0hJ3WFu8qMiXDIlGpR3AyJnmEVJmCRCyqt5BdYkx5yqp227y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UEc4Egdr5QUvLWmJ5/RBJJw7HhTDUDiHAzJJ7Jhom8yRcnlRSME8zflA4IFtvHJsgbfL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zuYz3RorCCck/wCfZBc0Wvx90BLvTM/qsgEjZPcWQBtrkE/VAw5JNiqFtI8cqBSQLyfH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QHPN5myBbY790Ee7aI+yBAXEk4HdBZvsLgoIXRAm88IG3HcYNo590XSl1yYB4Ci6BcQb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YnOfKugyA0mI7XUBbe44wrALtGBfuoGNh3AQQOhkkQSZQLvJOBHdAZMmD9VdU0C8kmyg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M2k57I1Kdog5H1RoZ5n7FEG26Qbd4QIc7QbBA7XNMyYIQM13/FH0QHc0X9QJygFRw2yH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QgfuEB4xkIELhEbhB5QQCSBGUDMcCPogG4A+kR5QGWgzn2QQPk3m+EBBJvNkDO78cIAD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mbcFUWAkj3Uw0JM3c2ymLog2EQB57JhqOcI7ji6IXcP0lUNu7gFETcN3ayBg61uEUJBE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+YX7V/KBbkknAwQgZrjb+iBxawRZNEGw7+SiFJaDuMCBgoKy31AtiD3QB9LcfT9YCLip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GOe19wdvdRtcx7HgEOvJ44UFb4mWGxsUDN9NhfvOUWEe4OBAHtdGlLi4AjcSPCB3Elkk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ZAHk7YA3AIDYkwP1QOwWgZKBqhl47ee6gba1vp7XMIFcWyD34/ororDjJ2geyC6kZ/Lj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zygD3bnXIHCAOa7dGZsYQO0wBIugSpJlxBzdUA4+shRmi0ugEZJkosq7eCDm983RSA3I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xuUCmk2pM2kIF0dV4c/Tvnc38vkINRkGXWgYhAQex9gEFdR7f8RnkFBS1h3uLTyEFoJM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BNFewNmyilLGi1iqotHJCzWoqrmR6QPZZaZHsO5zoJhBUXOsCCQDZFi9hhogiSjR92CQ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s/KQVVwWvMQ0xHCgsAaWzeT27oEeTuh0x5KBGSILo8IC1wnbEj3QO1tpcCfN7KwMHEMI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cnF1WV5YWwSRfJRF+lbDZsJvZWMlrtLXTF55WozVLqvphpLnGwAVRbp6ReAXu+hyoy2N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NskEHhEVu9NI3h3En9UFD6gaJJj+qBabnACxl1pKBw0lt5nEIKo9ZkbeyC20dgUEcZcA0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2nJklBXO+YuEDBnFp4VwNth4NpCYDUJdbI4hArfS6HYzdBC1sXvygz6h1MEBjDJtIQFl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QaacgceyAvALbNgoKXGCTGEFjQ17YbKGgC5n5cFGbTAvMkjGEXU+df1CPKGo5+8gNI+pR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EW0QS0mJjygV4dLiCcW8IGpkg89katWfMaD6iB4Rkr37jDRxCBCXNhzcnIPZMEpVA70y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mBjmUwPO6xtNlASCOEEuQQYVoEoJMiYKCEwy3ugDvM+EEucohQOT2QQi4cgDZvIvkIGc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SJFjCAjEu91KsO3gHEfVA30ICBXgkbZIQSIAvzF0ANnTKBrHHe8lAwIxuv2QWNdNoKAg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gTdVoobNzGUBAmUDCbBp+6CrU1zpmxG5zsNCAaRhLhXePU4INb3A07ESgSk7dxZBYBOU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EcBREO4ixIQBrqgKCwmB3QL8yTEFBG1RG0oFa9oc5hzkeUFzG23E3QPEBApnhBPUggz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QO2O6AyJygBg2iUCEkIK3bTfBQVuIAygpriSNrigzPGpaS5tRp9wqM5q6i+7ZPhUL8x5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zRcj2ugT5zYkmPdADqKAwT7BAPnAkFoPPKBi+o7j7oA4uy70koIQSJLsoGDGi/1CCEdv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Ei1wgEQAgIJHdAf5bNQAjuJJ5QMODwgNuEBJAOfugAguE4QQG0oJN5QQuvcIEmXXtyAg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ugh8zAQCATKCBvAugLd3e0oGbeJ9kBZJddBrptJgcIw0tobiCbhBqo0S3IV0aWUJug00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hZAHFDCErJpSQFcFbrykCOwqK3lBS898osUPNyjSiq4nmwQZnmSpBS8+rdB7KriEgi0z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FhgOw+6GGaIQw0GP81NRYwWiU0WNvOfqgtFhCoiBeUB9kAuQgUtJMqAYtKoqdm4soKHz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goqn9UGSpt5KDK83kOsSjSskkDM5QMJBsEUxMnFoQK0gAFAsAAIFIvkoFqW29kKrcAI9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EQcoFcCXQEEaJRYcxHIPClAEeUDeFBACP9UDMsEDiYMBKtGTF/ZFKQb4+qBgBEEIK6jS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AgEiCgZg+iNQX8wiq5OOEEgfe6B2yTGPEoJGeyAbTeR5QVOEOtNgiVU5sDcLQjIAyQDI7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IjESgEO2knKCt2dowgLQPYoGkGx+iBmi+YQGff7IBG4zgIGEOsW8TMoSJIgQLcobClv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pgWtdD4AMAaQP0KG2Kquna98uaHDN1PhZ0qdpNPF6DXKrt/1Uv6foXOvpaZPchMWd2fu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vtCYv5L/AKl/srp8z/CUyfKYfkv+o/2foyLaWn9AFMifkaKGnosPophsdgFcPet2umWp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pUTaBac9vKq+6lPt7IgTP+aCN5Fp7phgsF7olNttIN47oQHkbXz2SEV0xf8AyUrXLF1V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efyR6/HQZtZRLhwJC4dPVzVNd4MTkjhc3aFZkLN+G0LheHX5RWrpzNr5dzwcoa3PJMwi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q9RRFSg5pMT3WW5XF60P4XpVZxdDi2LFZx6eHn/AIdpmj0+tV/medsqVuLNTTD6lOmc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pilSg+9lzpGPqVT1Odyo1GLp5L9QT2UrT0FMRRAIubrNbiwWA4XOtQ7cA88ysNwDIkEy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IItNpUxMAm+T/mhuHY4Ot5RogEPJE/VRRBvLiTawVUzJsRGbg5KATAO7ItKCoO3WIuTa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AwdDZKBSY9Uwf6dlAzJAnGeVFEkgwRjygPN4jCAGC0k2I4RRY0WufsinvfIg8lAWlxjI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KYGbF5QQkwVAgJ3Q4+6uBTMwMfuoLKZMIC+QCfoECOjbgSgR5Ibe6BWy6/HCBnEEbh7I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c+/BQTcZtY9kDAkEyBdF2oZmWkf6phtBwvJN8qVZTgzfdYXKsUQQeWmLygNpJdYAcFAp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gm4ATtnhTBAcgCPZASTBLZJAx4QDeDJAi3ZBGOBBEccIGnnFuCjUpZE+PJRTioTA/ZAx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C25iB3QTd9L28ICCZMm/lAKk2jlAQCLGx/dADZ47ZQGRe5Pa6BTi4iLoDJn1TCBpB72w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XAEIC3xa90FkyIEYQKSQ3PN0A3ADkosMHSRGTypENJjMqqhIGAPqphgOdaBBBwQmGFLg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CKIm9xPCYYm60jCYmAHebTaOUpULpxwkI+ii44K/aP5QZzeBjBQHaIOAeEEAhsXzygJg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cI1LowYAAFu6AkH+U8YiyBX7i68eUClgsDz3UGetRg+gAclQRgc31OaQO6BfnETI5gSi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9oIAge6CoiHBsGJQEugEQT7FMFwAMEWnMJgV224AtCBZvYFpHEyoGYCB3GZQM5wiDcny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CAlm4emLC9kwQuewXBEYkqhC5zyBMXuguptIwAQAgsBIHqcPPhAoM3g2KCO/NAnCAMbb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O0lGtMTtgNM+SioHTwJlADukEgx2QBhvnlAuradzatM3wSEF9Oq6owScd0EfU2z5QVMaT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qeOQmC0sBMJoredjohQJYjyrFhHtteR79kVXuILr4Wa1FDyRLiRBystqWvBJNygjhyG5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LADyDDrchZUzCJLZ8oGMNiwKCzeHCTgIM9RxEuA5QVhznye9wEGloDRI5zKByHxIMDAQ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SWHdHujK8O3CCc+ERqZLWRI8LUZrPqn76ogyRf6rTA6WgKdRvzRO4kkoNwZDZteyjKVJ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QIHEG7/EQqql5BNouUxFWpcNrWAetxvObKC1u0CI8kpFgFwAJaSq1tUMJBk3UZM4uJAv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RILQMTwqpgNsi/sERa0zcfqgWo8lwi0ZQAAh1kDVGhwBdFr3QZZqVPSwEAd0FjaAEiZM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UF8RgwgjtuwECSELVJAe0j/ojNpGTTPgoatEOwEXTMcduzlGTbA521zQjcSrp2BkgRCCg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KM4djKobDXTKGKqpe0jcbSiC2rEkggE54QWhzaj2hzhblAdmw35wUDtBM+oKBHUTMzB5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5iLFBZv3FtubILCf0RA4sL+UNM383OUUBdxvyiahaQLiboaGYJQCROZCAE7rjAKANN5O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gjvdA5xtnhDUaSZH79lFOG2xcoDPcknygAIm5+6BrTt5KCFn27oIGCbGyAhsGZ+iAgOm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Jx3TV024ExP3VU7TbiO6As9RsglVwaIkYsgooMLqpqPInyg1U52gEYQU6hjXEgZN7IGot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t1zZA8GZmFECTIklEEOBMSgYXQQkBBJ8IKnABwd38oF+V/fCpNge6C9oLTlA252BCCB1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JEoHCCbkBsgCAzCBHEJore62EGWtVcwTnsgynV7SN2CgD9SwtzJN7LQzuqOdgWQLBjJV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R6gEXANGl+YNCIgpAfllAWtdcygkPuImOSgH943gH2CANqz+dtkD72TEm+QUE3NJkGLR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08YQMe8RKAoJNomUBH/RBJmxNjdAOcyYQEfogmchBLEcAoFvF0EIm5QQAEC0IIAOECw4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EBtbhBYxpMBBZTpOIgC3ZTRpoUZbhNGylpYgwJTBppUYhNZxopsJtCamLWt2nCaYsEIp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AjirgUrNFRMFaCuMqCp7ouUFL3TdFiio4AZRpkqvi/GUGd1UHi8oJJk3AEWRdQgZ7XQg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A5IvAWWRkEyZCC1t2gcoLGXQWBaAMwgUXsUAx4KAKBsmAUoUhIKn3JCooqYICDHUueUG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68D/AKoMjzJ9kWADJgyiiL+6A7hjsi6hJJFoshoTyhpS6UQr8m/YhFpHGDFpwiBP2QJm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RBHuYWUEXMcKthEQOB35UBHcWQNBEdvKAzY3RRb3n7qBgb2uqpnT9EAm0g3QLVlx3fug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JdggTyjZzMxgcSlog7W82WADNrFBGySgtDcCFqUAgAxyqKnNi4bYgoEIERtwPujFJsAw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oFbx+YmPogDidpt7oK2EmSboHGZ7II0WwqCMdrrKITMgHCumpudA5mygAccH7ogtMEDwg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ugAAJCiIdtp58q6ujtH38qIDmWibIKnsAkH3SLEggyIhXV9wEcWJ7pp7ilsWjPlNTTgW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gcoakR/qmIBae48lF1C3vJQ0hbFlUEec+FAwaAM3/ZBCLCBwiwlUbmeZUQkBpmErpFOp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9HjZXyNPtiOCuFermsgMm+Oy5O8O8wO5CxftslElzyDCrTp0Ia290lTV+8bb2K0aqeRM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K1ry/wAbVXBlOjwTcLHT0+OudSijpxTH5TBIlYrtG2kBUDXEDFlluOhT9NOR2XNpxepu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Pc19T6Qlbj0G3ZTYBNheVzraAXxHhYrZiRiPKy1CGD3RpVc+rni6Ak3IPblAQZAdyohS5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Uae5IsgJJttB9yggMCxdHlVpHO9MG6lCixPbugETmfCaCSQ3AMd0CucbOIFu6B2O9PA5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IIEN/lJPfgKYumkk2BmEDsPmScIISNo5KNCLTnMgIJkZlBJgGwz3QNAJN0CbhcYPlZCk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uNplZENwTNkCSYAOEFbrmJxn3VA7mbjhUK4gOcZyrq6IjeGmb/oiylJBc0YBSoeRAvYr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yUDAtjBHJlAofEDdfmVbV0fd0k38BQ1HQG2NzcKtDJiwsVAXPuQMxnsgjHEc3CBg4F0k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kkYA82UEJGJg5ugLYAnJ/dNXUaBJBzxKAuJc2CAiJgAzfhAWmOMc90a0zSZkE3uihui1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gZguLC6Bm/kj7oAQQSSf0QAwDBue6AEiTEx3QQH1Dd7ZQPP15QLdwz5goI4gXPKA7gHE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57II0jz9UANpI+yCNhsD6yi6cbSd26ENB0z24RdQkiABH9ENVtd6vVBP7oLAYvN+ZQQH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IvcBBAc2iOUBG25jKD6VYR+q/Zv5OcAHgyUEcATIJAIwgjdxlrTMoIQDB4NvqjWA1sGb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4wgLXgz24QKXAnMoJUe7aA254CBANzPXYj9VkVvO6WNMgIA6mNrRHN1VIaYa4A4JUWFO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8+ke5PZArDBzMlBaKm42uVFGwM8Ih9t5MEDuUCuBa20YVxcKXAWAM8phh23gx6o5TDE3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c6+fHZVBEtkgSgtY4NjcfogckOcCBIhBBIG0Y7oI0TgnEj2QGWgmObmUTFY2GXEz5Rkf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b9c+6CvcP5T6iZKBZl8tB8+6Cy5YZbYoKdzqIt6hxdABUfU9UWKC0OgNH7oCHAuJYfdB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nndfbf3sgrio1sh0BWLCOcX/AM11Gle0SQTm+VitwjoIOUUjWhjXF1pRYQj1SCPCC5ro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QpbDYtB5WRUTcbbEILHEu5CCF14+nugj7CeAgrpHAi5QWgmRe0wguLmD+W48rQQOOfsE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dTtBD/OMoiamqWMJiS42hajNPomEu3x7ArTDRE3AJm9uEFjXjGY7qMjkgGwjugSoQGm8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AlKFDS7UNfUgwoqOJk5/orCK3mAe3g8IqMBc4RFymJi7bts7M3UQ7GmJA5zKsDgFA0XsZ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2tKCbCOfqUC1HBpJNzNggGwvbLgAM5QPSYIjkBA4BzN8IAQWmQeLoDuLQHOJHYwgVxP8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OxaEXEdSdUba0fqjKu9NwB5xKLIfbIxHPkI1JiCeDKC0bttzHdBS9395A4CCxrwBtAQU6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KWemDF0YW06bS0bmie4QGo1wja4xwFAvqbyMTMKgte82cCD+6AuIjaRkcoKGOcx2NzffC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ccILrxYAc+6CE2FojlAGu5hBJdJhwQAkltroCBIkhAIz54CBX7gIAgSgZkkwDeYQASXQ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hgtEex4KixYAQJQTAzKBSDOOLIHgNueyCbhGIQMPyiBlBCbWBJP6IDu2zdAJDiJKAkCF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BH1H02homSgFJrtxLzJ8oLw/k2QWAjaTP3KChs757oLgXQIgogy4nAHdIQd8GIgqIG4H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4xcmEE32EG6Ah225kk8IDt3A3vkSgYOlt7KtCwki+VGTBAUAi8oJYESgMygEn2QDce6C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KBH1wLDhXFxTU1LRkpiMtao6odwAjhBQ9gddxQUOaWPiLZlXFw4eCbWVwwwdeSIPhFGR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sgJNz9kAIugYwBEcIACQiYBccyhgjaAAYmEMAUrbpCGJsDjxhDCOYJz9EQDSIkhyAH5j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Le6Bg/aIgoGFVpOCEELxAuPcoCHC/qQMZPE/VBHSHYMIAZ4A7oCd0IA2I9kCukDlBB2y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sSSEDsplzrCyg1UKUmCEGylQxAUGulQAGPurg0MYAMJouZTRlY1oCBkAdAKUgJCoVUI4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VsITCqQhhNFb3XsosilxEmURTUICNxl1DoJnCDM4F1sDiUFYGy3nKAwCLcIACGxkyjQz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asYdw/zVwMIBPKyhxgILG9+SgcKiEoFmCglp8qAG5hBO91QHHzhBU8mDKDPXcWyAB3Eq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PVwcoMlaJm9kGd4g3tN0WBE2+iKF4gn6FARf0xHF0AJPNkCmQ0mDHKAGZygW/MIFLRyg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QERP9FGRnyoD7EFG0tuiSbfZUMIGCY9lAROQZ7oADf8ANEIuGb35CmGGAdxdVRm8R9kA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gfqgSDkmf8kWCGgSAPKNGBkiylXAcSCJwkhgC3e5WUQQ11vogsDwgJdaZsrKFG1w3NMp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QWowA2P3RhS4OmIkiSgIgi+UCVjDSIk/ugRghsdxCBnXMxhAOTZTU0QJnPhEHmQgAEyI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RIO4YQAzPJQW++c3VxcLuhwgSoDwbq4YPHYC6mGK43OJVWRNt8SoijU7mFg75RDU2m05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hUTbkzEoAAc4KAzNwboIRAjkoEIlsAcoABcX8oDJIkiO6CHEX4lFhXmTCmIUgXBwlb5Z9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d+Kx6p0tPBPheevX41FFrc5PIXGu/IPmT4ypXWH0wO8GFFb2iLHBVkxkQbBvIN7qiG14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eQ+Ld1TXC0hhiFmvV42Bzg6kAZJBG0LlXaOjowd7BEtiVmtSt2qOxnpI8wubo4utP5uZ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pNHM3Wa1HccZbG6LXsudbVkwbiZWa2HOFlorzbsEaLG7BjlApdA7oASR4OUCkgiDlAoJs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y6/vnCmKgcY9Ux/RAAbiLCeVWhOD/wA3Uom4YzzlAHGxvc4hMFZPqJLcJgsaYBH1QGbg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biQLfdKsEEAAXuoGGTIOUEn2hFBzi3kYRQDiXDgIHBLgAghIDuPogQxByUEaJdMwOUDh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c6P3UwKR6bZKuCogmSYmIhBAJM9u6AAiC6wJPIQLJLjuGTkcqxYYQZN5n7KqLRGCS0eJ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uIWMrOK3/mJiRPfCZTCwd53AEZuFAziYAwc+VqRRmO/EFKGAIbzZZaJ/NglAxMHE+EAG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/JBW4ku/eyYGxE24UB3ckzFkABJw4WKCEkOEHlA7SRfNpJQHE3KCAduTCNiWuDh2PnCC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uZ9giSoc2v7IoOxACBYJcRx5KYACckAAIDvOGgjsEBFpJsghIBiZPaEBdJiBCCEmYgGe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IFJIEmZnugcmwG834GECl4uJnzwi4nJI2i+UXBOM+6GFF7DvaUFk85jughJEWBI8/qgU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JQBxMHOJlB9OALXEfYFfs38nWNOWkZwiz7CfUG2FrFC0bi8RPZCVDAeRIlGkbcgjtEIC4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FgAsb8BAj3ASA0oIARLjlAlSTYOlSiNpugxnmVAHWg3hAHt3QScIAAG+e6Nq6tMBvpHq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IjsgW9J1wTJgwlFgew3wR5UixN7okGQqo7yTE8fdNMK9wJLrmbhNMRpgADtdAweCRA+q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IhyLSbyMIKXNmzTH1VDip8tsDgIHp1JNwfKB3PLmxttwEAO8gAATFygqLHNO0OiOEZsWU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GltSm3aAQ2UAazabtCCxoBIEXygV7sgtQZqrCBvAKBKTpjkfZBc8tgDzdAzSA4oI+1yD3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wHVLERBI4RVDy6PTbcJus1qK5cfostQWzG6bnCKrqNk+qcfRFgFsRa3MdkFlIycWHKjU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UbF/ushGPJwJkILLwDa/KAv9TSPCBKR9Xae6AvdJBHtdAzYxIIOFYGEhskGe6oIJxgIz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NBjC6HyYmYPC1GW5rmtdDSRC0ysY4Qb5Fv8AVRFO6XGJyriLQ47hB+6YFc4ye8ZTBU10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v8xBB8Ipqs7C6x4V01jJ3vs02/VFaaDG0/6e6iLajmmbSZ/VUX0WNIEugcwiAfJ4QRkG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gBuEFFepUfUApgT5QO2jA9Q9WUD1QAJAtHAQMAfzeMlDYJN/SLx9ENhQBzwiWlfuLiwG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I1q1tMRMRPcoydth/mgz1GkgzCCMN8z+8I2spMBdmwQBzzeAJQUbpklpBzlA4N5gA5J7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0ZN3X8lVKvYCDNoUTRcRIiPqiJLXDI91BDcT2GeyBHwRb9VYKy1syBblEU1KRBJpkghB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5kFm48zCCfMAEcDwgYPbflBBBktwUBJJG3bICANcO8FAe48ygkCeSBzKA7bki3MIC3AvM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qCwXFoQQyYAF4QKJN0DR/iygkeoA5PKBzAJGeUC70C5MxA5VaFpieUEc5pJIJQCpVbTaW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F7tzrkoLwMcSgVw8oAWbrA/VBG0ixxh025KCym47Rb3TU04fxFjyoiAoDImSgliPMoFe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ScgoLKJc65Jve6C0unFggrLjungoHD4fBOU1dWB3ZENKAEySgB4hA2QgBQK6wg4QJMB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dzovKFVFxdJyiEfc27IKnScXlApkG9/K0oEAmRZFGXNERPYoGDpOfogbn6IBN73KBrxZ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3lAbGBi/PKAtbBBt2QEm8BAHAxjHZAp2z5AQMQD9UZCCDaPqgG2EEiBJEhAsDsgO0EcX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AWukbXQghNRvMoB82pkNkoCKrhZwlBBVkoJvHB+6AsILroNDKe7FlBfS08wSLGxUGmjQ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tKiMwg0U2WjEILWtQWNbyhTiyIMoIgBQCVYlAlVCnKBSgrf5QI43QUvKCl7jEygqe6Af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SU0UyMZMLIXaSZhaBtJ7oug6HXt7ooEyQMIC0TN7JUWADNypqIxQWjxyEFjSdtygeTwr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hACRKCWjCAFAjrNMY5VFNSDdUY6rJNh5QY61jgoMVVpAubAoKnSXggzCBDOTA5RdQNaB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FQmGwgV24iLQgV3N/PugUm+RhAJiCCgA/NBBUqUTFzPlREm2UWgSMfdCTTNNhH1RpCME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lyLRARYDbuJI+6Uq1xDf6oqNPqlBHHnKBKkAfoi2mbMRKJgGw8hG03cREoCMKao8gCFl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SoAWXn6II0w4CyC2oCaLwImEGbQudFQOaQAYEoNFFu3tlBKjpIaJnlalCEAixuqlLAjN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m4ugIba8wgMyI+3lANyYmCPvKYYhbj7IpgPUOEDhoOAgO2HATIQFzDP0QAtIafTcYugh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g3QM+nDTH6psXKnyobJ/VNhlUOsSAChgM07nHc79UQxbEiLeVKlKReRjsrESOYJQQdrX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YDMlBC20coEDZ82VBaDcFQCIz90C5eO3kpQsGbHPdSt8smra51MiPuuXVduWHUOLvSCQe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JRB2A2nMhc3o5K4HeJxxHKxrpGjRMmoD3SXBqqN2wBkcxZaCVD8pzTwf3VDyZ7oIx3pmT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TbqnzxIDplSvR4rjzbZGroM3ZMELlXold3TNArOgR57LnW5R6hV2ktBiMrDo4mors+cG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0SntA4ErNbjr1CImPdcmleDAEHyo2Do9xMrLUJUu4gG4Eoqt0bcY+6KZpttiPKBXWvH6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+yAkRZ36IGbAiP1RRgCBJnhKF2+r2yig6RbMXTTRbeS0cKKBm3kII380k2ITQ19t+f2QM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DW4kKKgjiRHdFNAmZRB3Hn9EEJmCUCgfzAwSijMYKGhuMnEIqTbEiLoC0jbfEoGAJmYj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nkMgCJ7lAjDbBjvKCzImbkcIFfJAMSQPsgrgg7pGbIHBgl0AlXV0x7wImVVCCBIInygO8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ZsQgMmMiLlaVHcWGUEdMkgx2EIIHmLzZZsRJIvPjKNHBtwFAoLpzYJgYmAZ4NkwASRN/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ucIGuWlpAJOECx6TxGIUEa4EQ76Qmrpg4kz+UohmlxEggSrVpgb7ojkqIYEEgAmZRsxf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eD90Ae6CYcPoOUAdu28AZygUhxbJJHN0Eghp95EoC0QLmDkkIJz9O6AkCAScnkoJI4QQ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8iR5KCvJJba2MoGaPTudAkIJ6Q0hoi15QAHaJNxhF0C4giT9v3Q0wdMm4HZDUD4gm+UV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mIH6HlAW3cZGUCvl8gT5QfUmHwbnPdfs38nF0xBx3lFn2h3bbtBA7oiMIix90akA7nPc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lWAFufR9UUS5mLkjsgRz4aT5QIwh0k3I8oLA58bbXHIlApbb8o/yShSTBE/VZCTBEg/5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oDaBJza6LCPaQJJlGiOO2L3QADeJdwZSiqu2wc2xOUaRrBG2SD7oFAdN+FGjlxkNi4QG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S7ngKxKsBtA9kEeLAAkqMhttIi37KiVBTayCL9wgNAOa6Z8lBoDtwIH5e6oDm+l09u6g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CDRtLQ0OBnIKAsiziDjlBI8QqC50Czs2BlQJkWjMzyglT0tjJygyBpDyByZCC1guA63a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mgVCGNJJBjIUVnMucXAW7AqqD3kYs2e6irGXgukrLSstaXG4E9io0SoCwCLk90FdI7rn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4QRr24mAcykiwNwMtsEUj2bhe18LIDGuZn3QH1Bs/mnjsgb8olx4QKfzgzaLWQO1rXEH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oNhe+UDgEtBAiMqlV1nhrA1uT3Rijp6HzHyc+SkStdOk5rXNzPZdHMzWmRIGIU1NS5yR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iEAa71cxhAKjiBfA/VAGNa4S0fRQMCNuDP8AkgRzX7TLgeUxcV0w5pc5oiTdBfIiRec3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qNVItAliCOIdhqBHEU2biI590FNP52ok2a3t3QW02bTIaPMlBYJEDhAtQgAgRmx8olot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zwRAQUvcSfS0AoGpggTOOUF26Ra/7ICxzYu3CAh4cJMAYQAOaBmZyEWRQ9sCRYE27o0F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eyoZzjBMEczKgopucXQB7IL3ABtxCCmq2odppmPpdAzDUFnAlEq9oDhN8d0TBNMCDKUp9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QQAghHLh4urBC2AYAHsgSL/lj95RCmnui0x5QGQ24Ej7oCC12AQDzCuJpS0Fsx5umLE2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QEB2dx7hANrgPURdBA4CziPdA4cLzE90Ea7F0DsBuY+qVRYZEloAmygZxubXCAgmIBNk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KlMl8/MI8IEc2oI21iD5Eq4uF26ux+c0xbCYYjquoAgtDvokIDa72gF9N0ZsimFYVY22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e6HONgAgLGFzw9zpIFpQaJHaEBLgAI4QRriZNroHmAYAxwgBcItyIQJTc7bY85UZWtgi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MeyBC7awOmZQBz9rN7jAOAcoDSa5xBdbwg0AQLYQK913ACyBXNnFgYQVueILT+dolA2m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KuLi8P8AoijvzfGUELwccJiYcO7wmGFLjwikdUOEFTnxeZRFFSo0CXCQEWMpe57ycDgI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620fdAQBHKAG82iOFVAgAC09lVKfCBrEYugBG2OyCBwyQUDl1pbZAL2Fza6BZkn7oHaY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KSATxKAkkwAJhAImxmeUBEgRkdwjKGfIQCwvxF0CkwIJiUBP/DJjugX1SMwEEmbZ7ICc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HCAbZQH5YJxZARp9xEILKWlBd+V0KDVS0siziCoLqenqtcAKjzPhMG2hSqtN4juVBqp7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CB2ubzZA4c2LFEqAjMoISgkoFJCAA3ViUNyaYBcmmFcVUITPKCt5tKCl5QUuyjamqQgy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WHCsWBcczyiAXkk2gFVcAOAtPHZFFpOQgYeQiLGm9lEMALZ91BYPbCBgRwgs4VC7lACZ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QD3KAEzZAuREoKqmYGFRmqggnGVRkrNERmUGWoLQW/ogzFp+qBQz7IDtOCJQTbbn2KBS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Dtx3QIZ3GYH0QITaIQAAxMoC1vfm9lKlCIt91EGbRlAMg4RqCBYTAARUmACBbyUDbucI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qbgbiyAzLsfqgYyOZCAE2uCECGXAtyhEaDFijZjMAhFKOSBCKckgG11hkBJIKAuHdBW8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CDkzygv3Ei44QNY3ugZv5fogSqCY9kCNcGu2kcLUqVH2IEKsszGn5hMkh2JQPIAJQGZg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LICBIIHugYNsgYD7oGbk2lFkOwXk/ZFxZtss7TIhY37Hum0yEe0QU2riN2lwCbQ1QgNi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uJCCz5TWtFhdNXCuAjCsqKXsjAhaYUuubZCjIRzEe/KoECYEGUAJMW/VArhbsBiEE4u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BaZ8wgLrTe+UCxIAv3QJtJcTEXSgusO4SNcsupB2GMwuNdua52qa5pDjcHB7LhY9fFF3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V6OSNA2gblMdY26JhaL2PCmC+qI9uVoU6gS0CJ/oiIx3okn8t7oFDg58yYhWGq9ZSFeg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Onim0RS602jUtUEmFy6eyV2NNd5AGLrm6sPVagJMGCsY6a4FOXdRZfd3ISRqPZdLZtp7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QTJ7d1zbisQZ/qeVFI+cYhStQs5m4UA5sI90UpmNxI8ooRaRn3QKRaAgjQQ4ySTxKBxu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BG7BRSA/6KUS+7t7oJBNgDhVpLTn9FBIEcCEEa4YgwmBpGY+gQQf4RtAyVAQSbSDa3lM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LpNhI7lULuMgYHhQQOO2ADbhAdwcMxPdBJIm4z9ECfzEA/ScI0sEkTkYCAiJJEfVAZAF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wOO2IQQQMCEBH5olALEybTnwgV0AABwPaUB3BuT5KB2uFpHHdAoeCI7LTSmo4n0nAQWA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gm4njCBpJbItP5kADhMIJtMnk8qBmjba5GQoqYvkdkABIOY8IGBteb8oISGwJ9UqAyQ6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rDsTlBIsZCYJJltrHElTAxNo7tn3SLBk2EmTiFVRl3OP5u+ZUVcXYBFggLRb+UTiSght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OTxKAtg2JxwgUmMTuBugInME3vKAGDIgA3QGTIsZIQM1xIi1kAlsCRhBHnabjOAgBBE+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RsWsSD3QEgOEQABeEBxYAXvBQGCCL+mYPZApALhAsCijM/l+/lFJJIl0SOEBP25QLJLp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SDaF+zfydY5jSHAyCOZsjUC0C8mUUoky6QSeEB2g2O6eQMIGwBcgdj3QCW7ZIvH38IEM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cttwgO4OuXAHsgJcS38oPklKK/SSNpvz2UAqbQI3XmPEKBdoiBe0ygjQ4GCAUEe6bED6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JJRQFTaDI+yUK90ybQeSkWK6ji0WhK1ADo9Vj3CipJdcIC2RzPfwgIIDp5SJQl0CTAE2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kxNnNKsEpXtaLxKC5sSAEFrwIkWM2CBajgWkC10FVMlpJMZlBaC6o6Z/KIQQRICAknHl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BXfcZghAbwTA9kFVamH3kjagXa97y4/lbhA28jMkDPlQV7g7A9KrSp9QBpspq4UOkDt2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Ee6lWIHCZJAMKKR5Dx+U2M3QDBMExwimn0Z9ropN0yYB+qKQRGJv3U0O0i+5QM25OPYo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OPqgRmYQQg7rn2Cuh2tgAA3UFrC3sPcrQWqbbWDHKJRoUWlsk7ic+EZa2taIsB/VajFX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kOclRlGwDMW4lUI8QO0hAjSQ4RMnyglXdIAEybBADUDWzbdOFAWYvcD+qKsJgX/KQrpo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4URCy5gWJVFgBcCAL2QA06oEtMgIKv4pzjsaPXPCC6mx1SPmAHugvGxg9JmMoII3CTaLT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6FuFLYLQ6ZPCMDFja0zZBXILtrcZJQXNpAn0/qUBDCCZFsoIAAfCC0CRAA9ighEEYv2Q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c0ll7wcI2odTcJIBnsgG7cw2MnsgFNwECMIHkGO3lAwcCccIHbDgDEBAS0gjaBdEM03x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5UQvbd9iqCXCYzF7ICSDc2HaUCxyBPuiEdIF2zyJQLuHex4hAXSJfJA5HdXUxJaeHT5T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Gkbc/b3QR9jkQEEbA8W4QgHbwHWyhR2hpOPuhBZu7kTwlVC6q0WiFAzXEj1SEBD5kA8Z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/VAxeHu98JFhXCAZCpgWgxx5RSvuPzFDDBjjYRHKGKqxbTEng8IrK7TMquDnEl5x4RGy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RaVzzMQT5lENvnkhAW1Gh/8AzCC0Om9o/dA21pvF/dArSRuB2zNhwFGVjX3QAuN7TaEC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EFbXS8G8NOCgm19bUGo8Q0D0t/qg1sqbf+iAucbEEEIFm4Byc2QQEkTiUixRqZZUbVid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+WTScSL7moNrqkNugQVc3QNunBti6CB08z7oRC8jv90Fb3gYdblCKXVMy4eEGdznON/t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POCLIIdpsEEkgZtiFYsRpk3/AHUQzyIIvhWLA2xzYclXTUNrSJyigTJ5lADnEhBCIvef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DDjtBwgm6G+EBDgR39soIMz+6ASRaLZQRxM2+hQTBOb4lGTFotA95KCXAzb2QQC8EjCA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fKBS0/5IBDwZEAIJ6uSgnq7XQNTFTG3KC5jX7vyyeFBop0SYEFQ1ros9ERHuia0UqaGr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2hFWAIGAHKCAIAWyiJEDhApHlADuGHSgG53ZEpS904QhTWA/lcih8+mf5oPlAXVGf4gt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OQVuk8oKniJm6UUVCMGwWRnqkTIKCs+fugBHO3NlVKY/6KqjpgoA0YQMZmDZA3NiYUZW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+qBpiwCBhCAEiEE+yAOuUCkWnKAZtKBXXuEDA2QJUbaD+qDM8DeSgzVG+mDdUZajDBAw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F2DBQFogc2ygBZDeMzm6Fqssl13TCKqcywIPCmmqXh04yO6umlE9rQjVom2AssJMBACb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QB7oC2IzCNgbNMWQRrfSSblFFzg2DN+AmmgKjWNtyinZJE2k3QCSDKFEGxvhANxwBCNi2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JN7wiiDxjlYZNMwgjfyxCCEnGUEIBltroFDIIAwECvaS+RaEFrR55QOYjN4U0I48QqEP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QW/Va1nADIp3QJsBm3sghaSLoGDAAAP1QPtG4ShibSTcFTVkGD9QmtCJiZWQzXefdA5I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U1cBx3HbNoV0wraUkXTTFjm7QBAKaYsY8NHYhRVjXhyLTPAIiPZIzWap+UkfddGazgWM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NGJUiFdAwYKoBMmAPOUC3vZBW89vuUBgQMygkEiRafKBDBv+iADImUCkGcpFiiuJauVd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AXXHp6OKw1SWtaOVw6enmnpNLskQDeQsu0ro6YNiIgco0aqZa62fugoj0d+6Iw6mp8tx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41TuPkeVuDYXQ6fspTXK6xpGO1VLWtbDmiHLl29Pj6Z6RDabnfRcnqny4/UKpJeCJCxX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UXF14MJ23HstO3ZTsBC510hybTyLLnW4V59lKoFxsZmLqCtzvMz4UqxASTBNhcqLCzaC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sgDHiCD2j6oCDNh3QGTYxMoELnkzNh+6BgQSAcAFF1CRifsoICIMjyq0M+n9cpQREiCJ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/CAwQ0WueSkAtckg+yoYgE3koC3BJ9lmrEcR+WA7wUw0riDEWhMNAkQByeVNBbJzE+cI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GkbgZJmyB5EC4CNAfMYQETiBOJQAkbrGQgPfcZ7IIPUyXADhArnNc4iY7oKW/mvYgzBQ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lAC6AN1+LII0NEzP1TTVbQC4A8fqmmrpaBg2VUbXMIFdcwJwqpS4B172hAwiUByICCNJ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0gz7z+yYunEFxmw7BTDUdDSQTdBA4glovHdAzSCZJk8SMrIjYB78we6At/MIEHmEEAI5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cH9UU7B6CXOBcOAiHPphwzHdF0GndOM8o0Ln7RMXQJul07okIISYBz5QQHbJz5hBHEgY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dA3aboC0yY5GEBg5AE8oFdk890EBti47oA6HQXCO10AaIPbyggsAL5v7ICwG+0XP8x5u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EcNrgCgkQIfCNEjkGZQFwkwOMQgV1vHsg+rwNwAFjZfs38nG8SQbeUan0l9xN5RQhrTJA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+0oBPc5QVmXENsBMoGgk3FkA2m5BQQNDb3teUEcS4yeEojnNDRz7YWRWAHOi2eSgsa1s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ghsASRygqeBJjHcIsK9odh4EZko0pexwAf6e6UVOJ2mxN0ixUCYklRoW/miTBF0Vaxky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BMoK3O9RzfBlIlSmC6Sbc+6qLQYmcfuoyjosL5KsDUQbOIMINLNoFz7ILDtj/iHdBU4A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kYCBmu9JI+iC6m30SfcIK3uJMAWF0FjQLAExkIABn3QE2BA+6Cs3B2m3lAjam145nhQL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exwri4V7trDF+yNSM8OeJMA9lnVxNhDFKpKgIAJgyFGimputiOUBplxI5ESUFoaIkmPK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DAFgb9kUGAW3D2lZFgEjj7q4CwDA4PKYHIA5TAoptebZCYGdTjP5gZTBSHODyJsPFlQX1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pucLloMhGau0dUsMEHc6ZKsZraCCBa45W/pi04gTJN+6jBgLASJ7KhDYzfxCCTLbxHYl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kCbrXBgc9koR+1zXMIEHnsoLmtAbDQBCCjUCrADHWHdBZQbUgFxnuUF4czDgQP6oLKb2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VnvcWMIDe6CU9NthzSJzKC1pkQBdAdo9UdkNVmoZ9IRm1ZTcZ9dkRKlRpe3mCgrq1Jdt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uCCxoMAyEEcXwZIhBU1xJBBE9uyBw/lxi90DOE4IzJQKIAgESjUDfkHCKPpcLcC8lBlq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emze0uGBwgD/AEiOBkoI18XA9P7oHa55fF/ZBa1zxcBEEbgPObqMkO4gy6SVQDMm/wD1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AIJBJuECuDiUAgzlETa8yAQT2hAAKkyXC3hVDQZkAqKMPaLm0yi4G4G4EShgOByTBlBI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xe4iTb2QWBgILTzzygdjbchQMBAtiZQSo0tBLTBN0AiQN/sgX5TXenCBDSLLtJkYukWE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QqoM1VWbtA9ghAfrGSGHcXeyKY6qk2mf7xxd2QVA/NduLx7INlNm0gAtgdigL/SBDgb9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JRB2iIN/qgjGCQIPnygZwIwYQM15a2L3ygDXj5h/VRlbTc3mEEqPaGmD98IKi8A75A7B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73HZBpaRPlAXECCRYIAypGcBA8ySP0QJMWBgDhWLC1SXNiM8orE5rmydxBaZBKDT8wPgy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dFHeHNN/ZAA8HkDsgJqiALFBU50eDwgoaC9wkQEFpp5golhHM4MoyAMWPKAtiSUEMEA2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rFgzEHAF/qqpi5sm2b+6yyJIPZVS5uLeyBWH1biJ4VUfpzKBXQcgoCAQLExlAR5/fKAt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sgB8/ughJmIugaQYE25sjIGZiZae6AgxlBJNhH1QNcNygUNgZvygbbaSEEICANAQWtpG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PzBBppUgLwguZTOAsovZTEoi3YEU7WIHDYCA3RU3EImpuMoaYP8ACCEhACQgEygFkCmE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jDlolBVUYOFRUQQYlBW4OizgITRW75n+JBVUq1GzafdBU+s7+ZsnwgpdXmxYQFAprNuN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E/m+gRClwmTk4WlRpByfZFMIsgZAwhSpTgAZUQ8TF4KCGQQEBbe3IQECSggQAvF0AJjN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H1QAZ5CCPBBEoKXtAvFigoqCYtgIKKgETCujO5o33BhNB+U2ZVE+VDrXQI+mBcD3BQVO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2HgXKgz1LEtzFkFbmkGMBFt0jz2vKIWB/ht5KATBugLfKACDzZGoJEDOe6KEQL/9UAYX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iwP/ACVEMGjbEi6rRmyPSOEBm03QK0g2lGoWwNjf3RVpcIRYHqiSJHHhFQEE4/1WalWC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G+fCCOPptklBMTHKCAWPsgIkEIHi0wFMC7bJArhkA57rcSkIl9sDKB9sicKpIhFsogBh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aQRBGFnVwwEDKgaPMoIPa6AEWuUEAHb9UDhlgQpi6R04CKYNtYj7oC23CCPeZAF0FjG7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FApDgJBn3SM1mrbucg8LUZpWwJ/otVigTexFrqRAMkZjn6KhQJPAB5lAjoAMceUCGT6s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x9slQK5ti5Au2CQfdAHiAbRykWKK0gg3uuddYRoO3wVy6jvxWDWgB8gR2XDp6uftNGHQ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9MgR7I0aJBM3yiqn5zYojj9Y3B5e3kgFWRkuga6N1we5Wh06n+7DwJIF1KELW1tNUa6P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muBqgdLSdRq+h089lxsezx1wuoVP7uo4OBlZd4nwyxxfOPVJKz26cvVghrBEyVyrrDSY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MRMpVSfTYXUCEyJm/IUqwDbm3c5UWATHEwjRHXAEQDcXQKJmUDsPrgmOyA2sMc5QKXXF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kEJsOCUUwuPTzySoBJ/KZKrSOiDIJKUPcw0EiOAEgIbbNwpARAEiyoFgJcZnsgFjYi3lC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odwYTBBYyLpgjnQR+qYqbgHQDa91kFpNpvCBxBFjKAHb3RdQugbeyBQQZi88ookbuPBQL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4m39UAuci/flBHOvKAzzAB7eECvdciCffhAGyCT4wMILGzMk2PYoGd5i6sWFJtAMdlVK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HDoFxlAdwI/MZ9rIAXZBEnm/6oEMkyAXRkoGHklA4OLgEfosqhHLZQAX5Mu7oLQDF4Ee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d2CAtmCAfEFAriS6NxA7BBa13oAIAMXPKNCXQGknKiF3dgAT3KBZqB4kyqumaTEbYTFR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kjkAXTBAYxAnMlMDgRYd0wMLXj6KYJJAIJgoJJi523ugUHMHCBnyJOYQB35oIt2QKHHP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cyga59MoI0Q2wiMSgkugy4R2hBVUdcQTAQO0lzARICKDL4NibnsgSo6ADM8XRH1ozkAO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UEA5KNQHklxEROJKKUECd1xOEEBIO4CxHZAu8nE+6CECQAHC17oIGyP0ugZpG/1AXwgY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Mki0BBVskgRZZDlhIiAgAMSQ0yBHsggOTmcoGaG7CDA+qLFTqe0l8AdryjQENc03v4Si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sUEF0+q6jaUWRLiC6bILRANi6YvGJQK65tPJKAtaHS4MkEZJVZPAbEduUW3UO1xI3Sow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waGM9Jx7FBCPaLoBL5Np7oKnVmGRBAbYT3QITvYQ3kZQAUyHb/8AFxP6oNLKsMIubfqg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ZBYc3KoVxABM2CgT81iY5lBWQ5pBAB90iwtSsA0EESLGOUX7Zg5z6hERwFGmujSaGyTL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GTJaCstRUCHCDHdFVVWjdAJk4QGmCItMIRYSZvKKJgcSiqnduOUVGntEKaHDzET9QqCx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mvaTbHnlUPEyQIKBXnvIQUWeZEoH2AkTbyiFJIb+aLXJ5RlbRaXukTB7rUjFbGMcAGz91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oiDvNoE9hKACSDuHqKCtrnF18cILTEFxgQDZBkoO3GJH3QXNaJIzPPlQQ2wZEcoEBLnt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7m2hpjuikrvGDk8Korp0TUMmwHYoNDKUMIkT3jKCNcQCCRtxKAGpNhYDEolpRV25cCDns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km3gojQKrcg/1QZ9RUa6ptp3JyBlBbTYxvF1RYd/Y+EihuewA7S49pUQHl7hMtCCNa4Y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QOSgm0g5xhBGtOJ90ahtrZ7oqWHGbIFrN3AAC8oBTLmAiQBJyghEmYBBzfKBWATjB+iC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ggR90RD+VGVTgGtJdwgLQCJkFA1gQEC+nbMoBY2xlAPlmQRx3QM0ukQICIUNtm6ETi+U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EZji+UEgEXyggsJEoC5pBkfW6AthpkyYQHcQHXsoHbAEeJQE5Aj/AKIEJiIcggO0Z8X7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Rojtu7k2RCOhxgxCNKqjWtMc90CUqVNzxvyUF507YEgCTwgrOmuSHkdroI2nVBhrpCAND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cgT2siwxe6A4i6JYU1Hf4botMDuad0ogMjeeD5QOXDkgIlV7m3c5MRS5rqxDiTAxJymD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G1GgGT9UANQOsCTygLTkkWQWNcAZBuECPeXEX5+6rQFw78SgorN3NBb7oM9CuQ91Fwg5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qgjiA2zkAacyYhApqEmCLAoBuD3WsED02hoBJKKLqnAJRLNQuloJPsjN+wubkiUQYAxd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k/ZBACbECPOUAaLYvNldXRgA3EeyaaYNHnummhF7HCaaY+e3CiIWgwL2VALQCYsmrqFu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AqqgJ5CCE8FASZMm8IC3BkeUSifyoiTa6CR24QCYPGUDDCBhc9igZrJNkFzaQBkj3QXU6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EYTRexgV1m1cxqVFm3xdZDNEI0cQgkmUA5QQkFAEBQQZVQCeFFKUAQC/dWEKS4fVRSOc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HOvhBW94AwgqNQBBXVeJ+iCmoWn3QVvDdtxygoqBosArFhflgm0ghW0QsMG5WUQUyOVd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NL7ACT2UQS/hzCgIqCwugtZUFhMILA8ADaQqCXDuouAXkCAhiNNpPKlELBJhUwCJN3IY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zKBmmAigSScoqt0wiYqcMyqimo21woKtozfCAxZXQCwkIEcw3J4UFbqRm3KCl7ZnkoKX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oM7xBwgQi5sgUzj9EBMxdBGjyjUo8iYPuig4CIvAQBjQJgpq6Z4mDAhRBa0AWKrStwIf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7II0FrriQcI3CuJDgcIHBJugN+SfsjRxBAIF1hkJBcItKCOIQO0iPKBT3IIhA3t90BDY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t+qmhgJCugRe/ZApHdBWAcxcq6mGm/pB91QUEIthZVA09kDCYkEWQEAx5QA+EEuTEBAG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EUWi+PKCDFhP1QAbp7ICQOUFzCIRTtNv80Ec2Rax7JGazPPbutRmq3AQRC1WKqLSSFEK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J2xxzKAE8coFYQbniyCPgZKCXiwMBALCxGcIJUeGsJBm1wlCNJLZI/6JGoor2ZE88lYt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XTtyxa5u4zEALhfp6eaTp35bzAMDyuVdpW0FG9OwmO6Kq1QJpW4wiawEDUN+XUEGQTK1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+QWmyo1NaTp9uCRygSkCwOYBM3CwuuV8U0C+gNQGyWi659x6fF1jxetcf9Fzezmux8NUg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a6cu9hsGfdc67RASfTMe65rEcDIyo0Uug33Aj7oICb7hclAIzf78oFmTAWWiOA3AC47S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m6AtyQecWQQxgAXQIYDoMgILHmRMQf3QJuNwbyhokkukoqNM3JCgbByZTV0wcAAJuOUNM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8TceyQGTBFkBBiZJgoBUJbe8/wBEFQAN933QM0QDPHlAN1iICLAv/hQFsFoBIhZsDGzb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JugEtw6Zyi6jTfsB5uhqwElszEfshpACGxu/RDSO3C82iPJKKLOBcEdlYlTECNsqKgME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JzKAtN4E+6Bmnhxk+RZAXztj9UCTOHOFrhAWgCSb8q6umJ9UDn9000STti4PMFNNK43v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B9+UDT6ZIA+qoMSC70n+vhAQQfZTDUExJggphpw4FtxNlFQvsbi+fCCNqzzI8i6mANcc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vYgCQouo64JmYKGlENbAg95Q0ofueAZBx4Q07NoIJMiDyimLiZBBakXRkxk4QS59NlRc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MeUEuATKCEG7TwJsgUmTjiUAM74MGexUAeDMEnE+VQA6CHGQoHaC5wAB7g4sgcEOAnCA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QAkXMGSb+PKCmoJfM2PCCEuvZtsWmUAkOnc6AeEFbjuBMYQfXScXn/Nfs38sQOlpvAxc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64BRotsgQO6Bd0gDE3MIGAA/LJnugjclwv7lAWm5k34CBXO3C9jOUABuWzbugEScD6rI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LmHQcoKyNwyc8lANpECbd0AADnC2L+6LEcJE/wBUaUVABJAzZKEMkX/VIsBrcERA4IUb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zCB2D02Bni6Bm0yXExF0RHjY7aMzCqBzMgkHEoLaYbF4ibBRlaGybcJAapcGmBmxVApE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rVcfW0Q24n65QJUpj5UmAZz/AFQCi0SSDjsgteDf08WQKRJkgmO6CS6Gtkew5QWgwDYX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B3TQC8bCIN0VGn0A3gDCYYWqZaL3BRXI1YczWBjZLX4M2Hus61joUg1rA0C55KKJeY27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dGUVRUG0uIhBUHF5kGe6EXtgAAW90UzSQTuCBSA78pPm6LELYaYlFIGhpkn6KYI5zTIE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FMFzBYD7SrgsJAFjIQU6iT6Wi5F4QV0GFsBxM5RlcQXEAIi0UC8XAtwrGa0UKbWEAj2K2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iPdEISQbQCqCGiBf7KAxJMR4nugJDQ6XNmOyCtxBiLWwUCGm0MFrDPlAjSWnyTeVAX7os7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kCPq1HnbSBI7gpijRo1Q4OqHdPnCqNIDoABB8IGO/IAjEIAbXJJBCFKQOR+qMFLWmxBH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JF/ugZ1QgQ2EB0421C8NHqyg1scJnEd1cXDgh1wd05urEFzgJAPk3QFoaWyR9EEtFoIR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lEQnJ/qoDtkiCJ5RufSxsDP3QIQ0mQUALmhwBJICBS3cHOvBMwgrfDHwJLUDMu2OUDtc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tBDf8iiIXBtyOERVUh5AFwqiymLQR/ooGcItKBREc2HPKBSe8IJFhwgIg4QGeCEAOZGe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YnIQCRIIvHZASJxMcygmTtjKAjm98KCbTM/sgaTEW/0QSSAQgQ+9xkIDtm8cyri4BG3m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mTZFSABgT5QZiZefSfqgvZTsXdroHDXNuMdkEJsJ7oATDYHKBmsG36QgLBYAoI7ZEeZQ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0kWm9wiFdLXB0zZE1W4+k7rKilrX1CSHQ3jyoi0B4uUD06knEJgse8EA7bJgDC0XkTKm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BziJyBKCtziBmY7qqUPh17Ihi/AkThGow9QPy3t1DP5fzeyK0UKzK1IVKRBBugjs3P2Q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k+yBgLZugZrd0XsgIaf8RFkAIItlEoTOBMWRlAXA9ggdpNyf1QEkRj7oJAuJJ7IAGmQg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z90Bg8EoBfsSgLT55wgJIuTjwggMDKBbw4bZWmgzY+6AbRwTKAmWxuKAkgH9UBsboyAP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CNx3QM1piwlBaxvbPlBopMA4KC5jRyoLmNUFrGqsrmtAVw1a1EMsiCyuLo4TDUJtdQSU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UE5srEpSVFRBHQMK1IHCRYUlMUhKYuEflRFboQVnCCo3N0FT4nCKpd+koiurEXP3QVVB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SLk2RDEQEiwcyiDaL5QNBF8KAuGARJQTaIiEEAAPZA20FvpMEII1mL3RdQ03cOv2RRIq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1e0ooFxJMhNTSl4BURG1PorFOHyZRTTZEVudIEIK3Gcoit15gygRw5wgWwQPI9lQLGVA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k3vfKCl7IPZBRUp4sgzVaZDSSgpeBMGY7oEiPUUEi02QKSd07YRqQLHF0VJnBsgPmYSg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ARQwcII6CM24QgP/ACtiZKNlduOYF0EMAgTJQWNdJARoXGCQLLDJgL2vygR7gCAMygsJ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Bu8nAjugcEXANu8oGECZgKBhEFMAdyfFlQjzFMDueUEABsLFARbhAfZBCEA9sqBoPIGF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QCeTgIEe+5DRCCCYAkqyKcAxZZU0EcoBftPsgJIt7oA8zHHKB2HBKKcOBsgMlIzVLxla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L/qtVilcQR/kiK3EY23QCItwUCOaIz/mgXbxHKCbTN2z2QMJBk2HZAj4kEhBVX/8PU79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4/zBI1GfUj0uGZzPZc66RTSJLTz4lcunfiF1Ld1F8ZGFxrvGbRwYdBBkrFdmxwjPKy2L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QQIyUwUNowbCVRbImDYYVEqbQ0tBkg8qipvN/ZZA1FIVKbqREhwi/ZZs104uPm/UdJWo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InsuNj3816HodPY0AXtJnuuXUduK6skuJF+6xXZCIJwudUt5I8d1GyE2kOzySoFBuZd9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oFeZvjxKlWEsTmJUbM4loNkDCAAYI+qBItFozdAsS6x5nwgcHBsPBQBx9gf1QKSPUJg8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inJgzEDhAG5mZObqCF48FBGmDBPpIgKtLARORblA0jBCAOg8x9UCQAJmyAWmQCPqgEWt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iEmTEdrouhuGHEgSiGP+IGJ7Jig4yREypgIxum/CYGFhJiJmyyGLxxMckDhWQVPMugXj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3vCAkGTggcAoIANpMm3JSxVb/AM3pM8qYagEG7jPdMNM0kGZmVFRzh38XQAmRtBkoIXQT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MEGT/RAWi1jLeUAIIsMIJeNysWIYkEOm6qmuSHE2E2CBZEgGTOEFlwLkW7dkBBh0h0iJ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foooEmBebcoJYkH/AJCAjcLNbeblBDu+hwUCPmYBCYGpSbEWhMDbbdoEqLpsESYnKimB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kwC3H6Iq0HacmeyAmCZkSgjybYj9kC+k+qRAMx3PdArgDBDhcHlACCbRMoI6Zl2Ta5QV7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aPTn6TgKUMwgxtFzKAzxMhAj3lrSAZ90CCWgHbPklBDgGxQK94MNAsDbsUFVVxJJA+gQ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L9m/lluFJIBkTN8qaz9hudtNgOPZNXSOd6dpMNJV01Be/CmmnsbHhNVNoIAJhQKTYwfY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G6gjDubc4KuiPJwLqB6cOHYIH3Nkuc6SgA28fdAHO3RAjuUWleLSDhCTSYBMFVpTUuJM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Fc+BEn2UaKDIvmLILqcQN3ZBe0s2+AkSs9ZzHuimI8/1VRGiATbsgYNHuoyuwD3F0DOd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e4FuyLd0FDWkgk/yzAnlAKlSIpOMAgoEoPG2P+Sg0CpMAibXKAgtJE37WUVHNIMt+iuo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S3vCgWlVaSBBH9VVamiZd+/KKpe9wlgN/CCqIF3bjNx3WWyPDXNO4XUogJaxxcPUO6jS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+QXRJhAH+tgAn6oAGQRaJQPcXdzghFI4nvAP3QM2AJBE8+UDboxf3RpU8niRPKAAkgNI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AQWtAbYBBQ58D8oJxMpU0AzJyOUTVtOkC2ADHlGdXfKI/MZ5stYmtFKnaVpi1aGgAzhM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gjTfdCB4Lrgf5oIIDfyXlBVUJ3EhxQIWRaZ9kDSIhArQTa0KCp7g2nLntmJF1VJSY6qB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mwBoFkGlhAH5Y+iCOawn0iDlAsEOE4gm5ugqDvUBMkozbq2m05Jk9+6IjmDbHe6qs1Yj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qVI7Sccqi6i1u2SYuqq4wBckwZREcGQJB75QI0eraScz4QM7c0+kwZQKXVR6i0fQooNe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KVC8AmB7yoi5pGRtNpzyjUGZbY+UVXuvMwP1QVvEvn1SD9CgvpBobPHKCqs2xc37f1SB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NEeqbeLoU7SBYSZ5HKIr1Bc0AxcmLolLSa6JNpRFjbC8QgjoJuTKATbj6oJtG6TFkBdBF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HI8oI0RNkEJBBM3iECzF8hAxd6pFjzKAC7haLd0EixkXgIC25PYJQxB2qCA8II61kAM/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JO25KsWJvImeUUlSqZnAiyJPtDVFhu+qNbFZJcZmUFlJrbbnQUF4sLOH0QAuPN+UFZnb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7MWCCwPdGCgZtSLGAUEaRJMTKAWLj7oC4kC8C3CIoqH1cAIhD/eOg2aERcyIjsgJdTDS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EDjxdBBJd9JQBxdPpcUgAa8AkuxeEAcYygUkZQQkTYA+6LokNd6XAEEXCNMNJh0VZ1MH+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dIBnygaHOEA+6BrRe0IBwgdjhtANkDtI2zFkFbjL7cowZsDhBOEBbmCgMQcCBlAjiMBA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cQgMC0+6ADPHhAZMwgXdiRMSgjQTExCAmIkiUBkn090CTFgtRYjj94RUJ4QExII+solG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C0dvtcIC1pEJRobT7YKgYMIUGugwkcqwXhpxlUWNZZZTVwHhVDtHCQpmmAl+0EkJPsMC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gJogVtBWQEEcRlWBSZsrRMKQCbqgOcjcVl0qaFJuZTV0jneVEVPmUCOPEporc63lTRU4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6Cp59NxgoARADe97oGmRwEatAm5RlPKBwJQNFrlAbIDlBDHZBDi5hBPa8I1DS45CKOOU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Rc2zdAHARbhRkm0nhA4aP9VWkIyQUFTw4n0mERU5tS0OBRFbi9pwEFZc+MSgIqDkQgm8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CSCDKCWix/VBU/ybjsgzvYQbjHlBTUbzH0CDNVabx7oKoxaOUAdIzKBIEwDBCNQCQOPU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YA9lA2RBOVY1Aj1CIBQEWJAgf1QLJkxx3RZ9hVO1geSMo0U5ufsgR13gjvCK0NkDnwpq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McLAWKCmqYduyZsgsJiD9coCHzfuUEb+a/PdAxBnIDcwgYbgZdhTQ7XXibpoG4WnhWGh6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3HPdBIJQETEIBumyUESAghMIELptCCBk+p37oG2gW7ICBBwgIMYNlNXEk/TKaYIOeEUr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CVIemd0XmUVZRFzPJRV7mzjCsZrNWEBWJVHnglaYI51pJUjJGRO6/iVRCYOECkkQDae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ASOxM5QQmSPKBKgG4BBTqWk0KgviQlA0hLmNk2hI1E1LdzTeJ5WOnXn7cfp+ocepVqDsA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8OkbkB0DvKxXaKW0wxztuFnHQxNwcR3WWyuNiRdQYauoIfDXj2Co0MrB1MBpv7oDVcLQ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3GAZvgpVCn/u7FQE1OBJUajNq+nUNYTXLPW1skrHUd/H2wU2NpuMNMRZefqPbx0sDjEY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A8gcwo3qEyIDlhdVvIm4lZrWlOCAOforgk39RMkcFQA5F7D7pVAj1CTbwsrqEl0wQfdF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8cecoBYTbm0oDBkA8XQAWab8IA4wAgYW7FBLD80x7oCDYgCyKjuwj3QGTEXtdQAc91V0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mDceUU17DiJEomiBfv5Q0C6xjKKXmSUEJJB5BQEnte1iUAMluAT3QCDuxMoGGIHPdF1C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oSQcSPCCN/8AS2DmUDztuZxH0SzRG3A3G3nlS0K9xDXNDZ8pFI2AAZ90Q5JBntygIIBg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RZEKQQTxF/dBPUTIAUUw/MCTHhVE7gcGVFQmcE3vdRQm9rSgIIDgTBsgNoMDwCq0U7ty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QMHEH0gfVTDRLibSDOUw0nYcReUDNcSJICimnH63QAl3BIhBD6nZ8oC2zZNhwgJIxDv3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0zXGARj3UVZSMvkG57lBYwgSABa9kq6IJBm1hbykCueMEjummwNwImT4TTYU3MyDN0NE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EekjdcFW1bQEAggSHXBURYJEFubnNkBaS47bCeUE/l3AwJhSil0SS0wBwUgjC6DYzyqC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cZA4GFYmkqvHfCLr7FubO6y/Yv5UDnACbGfCiq94dA2gIGguEtP+hVxNFrZAO6/7KLhn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aRPuUFZIBgD2QR0lve8qgszwoGc0zume6As25NvZFk0wdJLuyIVzyHXgzgcIGE2EoA6z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TPhFZnyCY4RYoe8byJuo0qc42EG5yinbBI/5CBy7aLxdA4cA0AA+6RKgHrB72NlUWQQ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MwfoFGRDoIBGEANQG3OYVEm+4oCZGABKUZnmWkmCJgWTRW2YEGDMKDXRbAnkfdBbtaGE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JJE5TFwagkmOxsqrO6gJhojk354QIyq91MSSPcoIx2538wAEkjKlawz6gcJMx+qyqprw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Gke9zzgRF0CgtmZBHjlApJnc6PPhBJANgYHKCwEH1Am+LIpgTt/PjugRw2mSYhAhbaPM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hSJI+4jhFFrSeDI7oLGi26CB+6JpiSSboajGCLiSiaemyDyR2VjNNpjve4chWRm1qDSI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olpF1YH2wCIEogBotKCbG2iZQMWsa2QSCO6CpzAY9RMm6CCkGiS4ygrcHgxAEIKXu5v9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90GVtNtSoN0RgIOhT2Q0MG0BBqpUwQTAnugL9w/KZJ8IJMGwFrozqirUc6wH1RDUQ0CH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zQByEWTVFWuQ0gtziFULQBJmJ8SrIrZF/SPqig4TETZGRBMZ8IF9UC58II0uJEm5KCNc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BF7kFFK0EjJuVKVNsz755URGj0wG88lG59GAM2dccIKny9wdEQECtqOBBAjlBeKxaC4M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QTZsD3VgNJzXPkC08lBduiYEShT05N4iOUZ1XUO8kW2g890Kt/k5AOQAiAYAB3E+EEBa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95QTaI90AEm3pQQxPH1QRxAnwEAmYAF4lARgiECAkH1chAwiCS76oFJcDIE/X9EDNcQb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Fwk+6Cbpdm/KCEjJOUAJhhvhAHGCSDm6sWK3GTeCP1lEJUc3bNgiz7UwEIbbtE/byjWG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c10zN0DfPySDbCAfO3mIQW03CJFvdA0kiCIKBILiTtuM3RE2EXDiO8IAHumHE/VAu7fg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AURY0QRIsqLQLQbTcIqstl3te6MiQIvgXv3QEH1TMBAzbdrnCgDsF0rUCEkC8WUCE34j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hBsQgWXBkgyfKLFdYmoz1CYJIRpXpa3zXOpmxCDcGhrJDQfrlAriA0S3KCAE5t4QEtxBQ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KwXSTH6qMLA42ugaWk/sgIuboC+wkXlANv6jCBr2QRzjAJvygUmObZQBzg6SCB9UANQg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z2QG83QQBxniAgIkcoA6ZF+OFYsKLCc91VHcEDc+6JRi5hDBgzfCIZrTjjypqxppMEW/V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ZSbMoi9lOAFYLGtG7hUOAIWUwRf6ICCQqgtMhL9oMiEn2CCoJNlQCbSmCbroAXBRcE+6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wkCkmUq4XcUhgl1sKNEcUClyBS4iwCLCOcO+EQjngNko0pL7FMTCOPKYKXn1FvKIQm0j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Ha0nhAQADEfRAHflPclAGgg397oLGmGoCT6gCCBFoQHfCCB3KCBwm6Bu0lGjBCCTBQCR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FBAIHBQKczwoynOf1QDceMHyq0l8ygVwNhFp+6JSuB2mMojO/k2/zQJIJwggAhBCAcgS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sFzKAEE5NggUh1xKBHNdBMi6CpzTmL+UFFVsySUFDwBi3hBVWJcRa090CEZsiwvbbdGg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UDGcyAq0GCEEcZJ7IFMGPH6o3CVxupkWv3QVgOF4NrII920AEXOUaaaQlu2YKwyIdBIJ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Vw1t7ygNQF9Mn6oHpQWtB7SgNMy+/wCqC1hAIlA4u4RwDlA0KYJm2OUAd3KsTEbAEwij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4KCHMIIDBsgUuvAlAGt3c/dA4Ej+iCQIz90B79kEGLIJHlTF1L4HCYaMHuEw1NtxJTDUM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B25UaaadkFoJjKRKor55WolZ3CD+q0wqdItCkZLJiZH1VE4nvj3QI6AScIC04yfdA8Wt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ygrna8kRfuECVATSq3w0x5SgaU7KTCLyL+Eiw9XaSSZ+q59u3P28d1Cs7S9XNVjoIOO6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x39DqhqKQdyVmXWsXPEMBHNylqxVze6ysqjVEhp2n6o1rBSYXaqOc3RnWsN2HaRHlENq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qHelrjGOEbClIagrqNIJA97qVqNHR6jjUdSMEOaQpXTm442oP965sXBIz5Xnr28VXLgJ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UDg0EySo6aZtUEflgKY1pDUBGQs40ZrxixCiA4CAcjuVG4UusDM3SgU3erMdlBDkHKmL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6UkPN+DhRUc4zP1hFQEEbTfmUBEYxygW5sYwgYwDJyOyCGSYhBLgjCCNMtiT390UWw4m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IA4GBuMHiECRBJuAcoCCQ6Rce6AncJ3XJ8oBvjgEi0BBGOkGTaMFBJxYD2QRp9QG6Di3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II0sE7R5N0XTTuEfRDUa6RZyKhILiD9LoaVuCfuJRTtPH38oCOCc+Us0I4meRbMoFJKA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XC1pTA0gQGm6gm4DlAWugEFASfM/1QAuJJ7oABYnEG91lo4MkTaP2QBwvAiOIQQS2wM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NAQM/UeQgIueZQSRtxb2ugLTi5+ougdgMkZPHcKUiA42x9QoqOJMcNznlApkdpKB2iDg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CZsgAtbdA83QM13qjaLLKrG2nuUUZOcIGa47NxMgZQKHi5j6BMTA3A2iI4KYYhkfyjOQ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CLEPpEg5OQomi2SZc6wFo8qxqfRmzGRHcpSi0kO2xYmZKEVvfLRYDwEKDcZmMoRCZOYH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W+zDJmUAcd17fRB9iLgbC8WkhfsX8stV88C2f6qAhpnABnlBZEGJMdp5QR3psRBicotV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ySIjznhFSCRYoIZiLe8q6JdrYQAvkSCoC2ZM25QO4j6IICALAe5QMHtDSCb90ELmkQJD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j7oMr6m0SXWP3U1rlS94cCJyipTLnAuItxKKsdMDaACTKBSNxgk5QXMsITUxaCA2OJmV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0BmARJgqMkcWgyeM3QBoloIJxKofFjfm6gqqPggTcj9EFT3j6Ayq0mlhznEkRulBrjaI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8524gxb9EBDpm6BhdrpE2sgDiXBwiWuEFLW1JotJA7DKzboB20zPM8JaEJtJ5WdXFcS6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wsgXaIM27XugJkuiAQe6AAES0/SChDFp7X90VBckdu6AEOnuPZAY9PO4WiEFbnEutbvH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EVaxocSMQhqOMeebogEluYlEq1pBgkz3hIlFoL60DC3Izaua0UqzmjBEycqs2r6fqIMH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JbCCGATf/RBALCf2VEdIuHBBW6pB2i547KBqbRHnJQR4ABmIiUFFSqxoLzwgxOrb3hjW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tOfdBWGj+UW7oNFB0XcY8INtMwTAP3QM6Z7wjNZ6hcZaOVcMFtD0w6bpppoLQIPGSgp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NJod6jJPZBcxjRe2UF0ECzroC0wAO6Mo9ggEwSgUgTiUCARFyYugsIEzz/RBNjS6QIHK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dZQj2OF7iP2RZ9jFpF0aQsIEA+rm+ECOZDZE+6AUxfmY+6gjoFyAQqM7y1sgiJNkGjTg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zMgTYBAriYhjsnCFLtLDhGTg9zARBjnnyglR5GASgO4u894QB5N/0CAOcSAJ84uUChzp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b8zEoA3vuAmxlBHbwRewNvKBHAkgXA4JQNSLpvAIsR/VKHJLj73UABgD1ADKBhe4Inug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CCECPzARwgqtNx7KiGQbnHdFpKjqgbYD/AERFQYSR6ZHugtaGZdaMWRsXFkBoN84QNSaI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/wBEFDxwLk+EEbTbYRMoGFMNFnCUBJIEmPqgDXS4yZ9kMWbw0XOLoaoO1xmYCIqc35tV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RFtWabIEHslKak8ESRH1QMTLbIoA2ACBwbEFET0mb8ZQwoNxeURJGCb9uUCugE7Yx9EC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XWJjygV0tF8os+y7hugOVXarLy9+xvGbKLqVdMLPpS14uSOQiNVGq6pTxcZRUJE3P/VB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02AQB7QBm/lAoa6DyAOUBbY7i1GDNe3dER/VAQ8R7coI17SfzQgMyP8AVBJkW+qCbjft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zhBWGxMNJvCBiLQgBc6RMoGBJy6QgYXkzhAQZFyQSglg3/NAHMvKurqBp/1TTRa0Cxv2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CItaybEeVA4pSYhBaxsC4RV7AEVa0GUZWCUDAXQEOQMD4RMCfKCTBQEGQgkoJKCE9kCl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EOtlANyGI42lApeDygElFDcgVzuUCkqqRz44lQxWXXmc3yike6fYoELkFTyLnx+qCoOm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QDhAzSAEBkWJJ5QA+LIHJERmUEuBfIsgY44ti6ADBGZvlBAAbIu1AwAyMIhpA7o0MmLl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lNTSufymmkqG35gohGvMSgYOlA7T24V1dEkReEUCexlEwhdKIqe0AHCLVJHqAuiC8Ans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V0AzKgnGEEg5QAiyAGnaSEFdRgAKDPVpAwABZBQ+iDKUZ3U4MRc/okFb2bRBHvdGtVEO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YUEO4CI+qsagB5m/dADUdzgFBA8FxInwjYlwi5ugRzhsjcjQVC0gE3iyCxrw3J+qwytD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lq04eHCfogvDbAbpkdkEYLTaEFjB6g7F7oLtoxiLoGbn3BQTcgBJJgIISIgj/VAuT2EL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J+3dMNQOCilL3A2wgdom4ugaYgASgAz3QEHugk5QQycKKa894VQJ3GxQMPKCEiQgR/pF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Lge8qUi5txZFV1wBzfyqyzlvM3/QrcYqpzDtmZOFGSlpkgZ5VgDm+ItkoEcO158IGYye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UAIMTcQIQVtZun1SgVzQ1ruSgDBhsGOyRYr1FT5bHybws9/Tpz9vH60k6qXXBuPZfP6+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ag0asF0NWZW7HoqVQPoyMe6rOKHkg9/qiWKXkEuB+iIFJny6ocIMoNNVge0kD2QZns3O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ZIRuHMAAkgSgSq6R6f1Uaizp7tjy7/CCQpXSfbiViDqahHJJXCvTxSwAcHsZWK7QHflI2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u7aLZUa1Xui4wjWmFci22FMXRFSrMkjaeFnDUFdp+qmKZtWmRAcAVGtMHgmx+imLsCwt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6+ZBQNJJxb9lF0GwOCcpjWoSCIJgdlDUBnyOEUZO6AbC6Aycc5mUEExE390EB2m/qPEl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3QNJ4PCGkd4nPJ5Q0zQQLn9bIox9+JQQmGmDHhBXecxyCgdki0SeCgUAuN0Exae6BH+LQ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i26Ii3hEEybAQECkmZF4ygYGR/Tyi7UkyJKLqPdBJDsFFK508XCGnlpbItayAbeInzKB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HCfzBBOciUXQF/Tz4UwOQQS2B90RHRwQQEDPE2EgeSgAAj/M5QQ5MRESs41pNwj9LoIT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iBwc0TaLeVNDNIg8TglaaQHifdAfBMx4QNO5gO0WsIN0BLhA7nCmGg4yDbbF5JTDRDwb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AZvnygMi+LjlBCADY3KAszAlBfOBae5PKi6JM2NgMyVDSuwZmxwgURY7iShouMjgjuho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DQ9Qu2/v2Q00tJM54PCKYAh1zZASQGw7JugTdgybfsgVz90GY8cIIXANjklAHETJ7d0C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zicNiFcTQBBMbiOY5TEfYZaQCbnyv17+XIB6g4mxVDgZM5zZRTOzkEAIEqksktFzmTZBV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VQW07m7YybZTAKgG2RM/omBAJwAUwGzYHKCbJIO63soGc1osHX9kBbTEzckYk2QR42k8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CPVAzZGoDHOA37SB7oqupW9JgEnviVndWMVZw9IbM8z2VbGmxrxe08rOs6vbcbRgcytN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axoMQBg3QM0AWJVxNNfwCiAQbY/0QKTJkEm9h3UqUzRuI3CEQ52tvF4hVVbqhETEKCsFx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tSaoquk3A2RtSkPQiQIvyEhWio4YGf2RCtaTv8m/lAZgwBf8AZFgFxnaDJRoxrBrIN4zd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geU1cVlwPZRSPI3EtA29pQQOOWoHGZnbBkeUUpHq3TBKJhWt5uhiOaAIg7jyipPEZN7I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NtO45CBXyJA45QAjcRblBYxkEki/7oLHuBaBFx2ygDWN3BxgW5QO5jNtpJPlEUgDGLqxK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2x9oZfXnhSMLWktbZ1/KosDnkgC5GBCBpM2agb1mSD/qqFqSGixzb3QJRpGDvJk3BUFoL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r1GBvn3QZjDjc2/dA7AAAQ24zCCqpBkG15EoFY0A7YMyLyg006YDpF4KovpmG3FlAr6o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CSCXWWtXV1MkAkXPEqYYrfUa1lzdVSUmbiXQ2eQg0BkANti6CMEEkARPZBYC6Y8oyZpa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F+boEBOEEBDbm8+EDncSYRYIEuuIPZRDGAI5CgUAkG90bhHOkwUFlMAAiB3BQU1XwIkT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4Kgga0iYQK1jahIcBA5Ko1U6dNpltzHJQSu5phrchBKTDBLoQoukY9krNAic8XwiCZaI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Ac3/AAkoC124TAFkCieyCOtyM9kCxY+q5wgZn5bjCCPJ2wOLlApc4uAM/VASLSXeocyo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/bFiDdWCoarTOd6awP0KC9lSm67STGZUFsmZJyIhAr5DfTEhBXtJMlIsJztbBHk3Wgr2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4sDQJImD2QwxB2yRjyiqy3cYyM90EbuDwGkkHuUDufYlwNuZQVhvJ5NroLGugbYHiED5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fGUEcAHxxxCCmrDmbhAaDBKIoc35/oaTAOQgups+WdsW4QGsS5kAiYMSgqpE7RJBByga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fWUFragaREIgEkN7ICLEEkfUoqE5IMoFBccQhhaggThDFYcMiUMJUcYhFjNUc6o75dMQ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UzTEDnui4uaT/isUFb/Q/wBNhyUDsJeJJ+yAhlyC0fdA1h+TjuUC7tzodaFQ9N7cC0qB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9EYBwbtIgCyABojEIIWmLyECkOBlARmScZlASYPcZQQPtPlBGuBPYFBDERP3KAYcdx+q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BBODygBAmOSgMcXx2QMxoOPsgYMBOEF7Gf8AF90XFgaMIYuptIthFPH2QO1qJTXAsim3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QDeUDb7DKCbwfCBgbTKAbpKAzfKCbroYEoBKAEgBAJNkAk4mxQD6poE9imgF0FACbI1it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N5RVVRxE2QUudKAOeQAOIQVkyZ/VEwu7gZRkfP2QGZFzEeUBE8lAckbjfKCB3JvCBggJ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wgh8BBG5QMDIAEyEVC68RCUoE2khIRJvZNNFxM5URVPcygUt57qghwxFymAEyc3TA7cW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d1V0DcIaU28SiKnOJ4QIXEjsUEkByAj6q4BygIAtymCEAHuEEABEDKAReVACLoAQHWIw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Fb6f1QZ3skd0FD6fiQorPUpls2Vaip7fRylCwYvhI1CuAtOUAc0GDf6lAWNthGwdYmZ7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Rf3RooYC2RH3UtSlLfVa6yiAP7nwFuTFWCSDfCwiA1IJBJtYIAKlQ22ZQXU6j8bRHKB/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D80RMlBG1/KuJp2Pa68qKLiAZlAwgW4V0wCYJEqoUukRlBPcecqAgwDKimabcoCMXH0Q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IJgWQGTi8RlBBJxygjeED27oFJxfKBMTmUEDoPN0FuIEQpVjTScPl2RSarAJyVqM1mMg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cJbB5SpSmY8eEiEwMyR4QI5tjuIJn7ILWNDRciyBiBiLIEePTBxzdBUwGNxk+ECviJhA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sTQqu7NOVnv6dOPt5PqILatEg5phfP6+31/F9K6YsSDeJkYWXbHX6JqvT8mobFGbHRrs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GwbGLKsFZE3QXU6g/KebjygLxeQ2JQUubcm6NT6V1HEN2m/KKqa5pd6Zv9lG4vpO2Nec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jubDycTgrj19vRwMSDaSFl1lCo4NBAIBhYsblZKjpcWxJAv7LOOgA+j2hRSzy1so0APE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2jAnCmEKXeowfUO6YujvMWkKYSgatS4DjI88KYpRqaovJjysiN1dV159PN7o3F9PVcXE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YeQUwO2vTFiQe4hZxdMaoDhabZTF0fmFw4jhMXQL2mZsfdMNM24uOOSoqNcYv90BgHDp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DMcIg/ZBNxJzbv5Q0STEzf2RSEyYdbyEDDBkoITkQfoUCHA/woEEyCQJ4QNHBOSgJIkn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4QIDwI5KByblsz/VAN15NuEADpv2QGbSSAUEDnESIEIujJBAF5RpHbphzgECku3RA+qB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zbWBt7oFBIvn6oHaLGTHuoJuMFpNu8IAXG/q+iAboBBJk4kYQQCCHYBsEAySb59lMUwA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BluZumGoHQdxADZtPdVdH8xscnM8KKBdEENzMgIIC4DaDY8KqkeoA5QMDfGLQgAGD57q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IBAm9+FFXCWtsRb9kDB4DnEmZQTcIiMKYAXEugjyrgVzodf9EDAkmC6J4KAF03ibpgO+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QZSwPN4n6nlTF0C8EC4JFo/qmGlFz7cJhqO2kCRM8q4aJnP1TDVbyY28TKIQndmSgUc4+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ug+x0y28R3IK/XP5caW8kntCAAkCJGLSgZrsDd6seEIVxIbcX4RUm5+6AGDYOvGYVAbn8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4gw2PMIEYeAI8oLdwH+SB2EvIhtwO9oQWSwi+fCLQcA4EzHsEJNUPa0/lGUaUOYWgnAO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EKWtq6bXOMlwM2Cwi4ekw2CQguY8bSbT2lWLEZJNi0rSrmi8hxv+iBwDtkRHcqsjuEiG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BdAoaDAmPZBaPSMWHBQI54wPsgrcdwgDvKauEqmbi3uVBTc5IzF+6mrhmv2uEZTTGlm3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vvYW7rIBcBc3dhBQZEncR3QVOO7dHAMSo0sabNBtNkAeWiCbXOEEbm5AMfRANkEw6+bo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4Oifa6FKD5QhnOaWgDIRSQZmIQMADGTe6AOeQTEADCAbg8S4iUVL7trRMlE1Y5z3NLQB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3HCCxpJEE4Q0lR02mCEZPTYZLjBvN1qfaVeHbQd1itVzq2m9oEi8FEWNc4v3AH6iyCwE4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pbAIRNO+qKYHrmf5UXS0gSd87u/hEsXbhPqIsis9WtlrHSUFPyv56gMnEICWtAsIQMWg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MAcAIJ90FUEkRYoLmPhgBcR9EFjS7E4vlCgGWBDh9UYEAt/mFsBaaR9V7RaPMIEneZi/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A5eYMm54RNEE97zwiLWgcAwMQghfDRYi8WQJuDcZnnlAm47pcYEoH3je0fogtDQ62Jzd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gVz4ABGcEIKzU2mBMo1pd0A7j9UVDVbILRKBXkOAIFx9kAJj0ki/MWTAj8WdlAKIDHmD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ugNUQ4HEoHB22EGyJaIcCZBEdkSI7ufcIgAw64xwEEaTOLeUWXCh14nAsiC0kSQEAfBB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Mg5QSHEi0eU0N3IOU0KACTJIPJTQ4kfvKgWo0vMkDMhBU9jSSSJ5IQFlNoA9Lbq0WWBt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QEloBIuVVK4juUIEN2kASQc+EKAbBwY91WjXa2B73UBDuD25QKHQ48IC7aIk2QIwbnE4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hAdrg0z7IAQbQY4hA94iboK3OJguJAQrLqnGrto03EMJklEaqLabGhrXEjlFw+68Duhi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doaxtx2KBQ1xG7tYXuglzBAH1Qifm9XJFoQAvdMAn6oIXmZIlFD5xB/LfOUBFUCzrIA94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dHplBX+b+aEDMYGgENv3QWNkiZugsbnsECvbJPZEUBzqbiDMIVexwdBGO6LKY3iBZApD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iMH6FEsWb7ibDwjIth0nP1QMMcQgh3XuPqgWCDwfdAT2ddBIEEAczKACw4+iBXXmcotu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gmxP1RlY3d/iI90XDy/FjyhggmMIh2ugjiOJRrDtg3Qxa0XugvEdsIYsYL3hFWABEWNC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0CwUTBEjJQxMixRcSTNimGJdAYPdBJIKJibjlDDbkMCZQxCRHshhSZRQJGExMCbJhgF0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wiq3Pn0goEk/5ygRziMcd0FVSp3QVl10Fb3kGEELrRP6oAJ7ozftATN0Q4IAmfv2QG0+9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ZArD3PlBY1xAICBt3dAHHkyggLjc+6B5ETKauoSYuoiEwO/KuqWb+EQQYtgJVB3kqIUwA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olgCR2QFuJQWBzRghF0HuEERzyohSOeAqEcZMGJQITayBDhBHXIm6ol5zZBBiR7qCYQG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dAW3NgkEd4yqEPflSgpAjmSgqfTk9lBnqUokCyCp9GbzwixnfThu2cI0pLbkFQB/ABAh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QLTqSb29kWfZiAXkkyOEaVuEVJBhGkDcgqWoWYdHCluocCAbyc/RJcBaJbPZQQt3XAQF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lF7WD/Di6ZQwjsFACAB+UQtIUtYZsL3RA2NjGOEClkNF4RQNN8gAkz5QEMeDMG3MoagD5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NwPugIeQRcfVTDTNqRMtBPuraui6uCIIg8KRKZrwclRRDhJG4oCCAbGUEBvcAH+iAhwt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6COcLgXVtCtIJm5QOYvE3UFbiWunhBa11igvpnbA/dBNSdwFsBWFURBxYrTATg/oUqVW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BUbvAQXMBiSgbBtdAlVwDJhAgI2RdAhiQJOECumx58pFirUS6m5pi4U6nw6cfbynV6Wz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5/f2+v4fpmFjBtIXLXfDUnOpODgYvKumPRaap8/Sh4F4uq51WSTPCrnftQYze3CIM+pB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UFfPhGyV784U1Yxhx32Nro20PJGlLiI4UrfLDAeTmPK5V2hHNLO4WXWKH7oJIysts5EV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3SUonJtfuoujEGbmAsrqtwAadvpkSCi6SmyXmYjuhqEHaJPFjyiyldugmQD2j9UFT45P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u6LqVRM/ykAHCzYK3OIBhskFMb0j6jmuIDrqZTVtKo4E7jZBa2u8n88KLq1urftnPdMB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MDDVDcCZxlTFaG12E+l1ouTymBxWZ3GO6JpPmXPr4RdOypxaT3Uw0+4lo7d0xdBzgQZb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ustHc8iSJjlXDQa87o/xcqGpusJueyKFiciO/wDRAzRgjvdApJiIBGQgD57gd7oA2wgG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AC4hvpmfZAHOG4gA/RAW/lF+UBBAJi6CXjm54KCAtjMxi6NSjg7XNHi6KLXEZltu9kBa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XHYFAHPhxi8hAWlvJsMqAOd2E+6AbiSZiSEE3AOzE5sgDnNADTOeUEc4SbzHfCA79oBm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EDA2BNiDcRws41qB0GNqYaBe0ZBkiLqmiT3EjkoaMRKLqSZI4zKaaA3ZEeZVVGmHY/yQ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WcXULgSIPsriabcZhuRcqKG6RiZ7IJZjTYxCBpG4DJAlAphodew7d0Ea8kbhiUBkmCYy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98oCXTNgCMFBN0HaP0QAEOEwReLlABAMyT7FBC6L7hbHdArnNNwR7hApJAAgO98oFIBd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qA+/sv1z+XYsJAMR6eJ4KGAWk2zf7IQKn5SCIE8IoEyQL5CAGATe03QMIyLIACIcAASb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k9woDtdFhHOcIDtn81vKB6cC8kXRYsJe4GYRAOPUjUI4loJIB5uisGorOLrGyLGSs4uJF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jpQWB0lpTIYD2OZTcXOuP2WUVAudTBYWiMjurFjSym8DcYNlpTtmbk37INDzDRBsqyoc5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GlxgN/dBawECIk5QB/qfJmeSgqGe0qWtSBI3G94lTVxnrP2u3E9oA/dTVxWXwTuLQReO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DoI4SDdp4d63jiyaYsc5sZF/KqKvmDO6eQo0FR48EGbSgZkFs2xyUEc6WiOJQZyTuJdP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UDsbJc773RcWQDfgWtwhhamCwERMhCqaktIMyhBokukmY4sgttBIygG4h1jZArgTAMXQ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BIRMPB2xBnugjT/KWwUFjmHZMoFbTLgQB9VWVgoGfSfuFti0DSqMvM8oLabTGR7IyvEn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uCiVHExEXPJRJNJ8kkEmURobtpUrmEa1US+qYYbIoijtETf90EfbwgraQSBKB9oE2OEGV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0Dspk3OMhBc1gDh+WCLKi2nRBBEKCwM2gw0Hve6M0jyGNc0cgzP7LSqA0mJEeEFrKbYs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Bccz3QAiBBAnyjKNLYIOSgtaYaTF5ygLgLkieYhBVUZG0iDJyUAIHOOPIQI0AOFjYyg0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GRtkj2URRWs4eqUAbIIlGsLJ3DsCinY0G7jEZQK+BEXlBW5jiwmcIK27p9Pqg3nsgdjH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Y9g3Gb5QJULt9zY3QWMGTMozRDi11zIwhFge032oVAR3j2REL++EFbiI/NF0E3fyzBj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IcSAAJPCA0wXOPgd1MDkW9UTwgRu4mZAEoHa2QSEAcYLR9bFBKsXHcygoLXAh1zdWgtL2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xo9PsqqVLceUCk+nbF8hCi0hroMYlGljBDbAAnKAWmRMoAAZk2/qgRwgzlArgXxe4CA07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8WxKCx1QEZIQM1zbF2AgrLg6dsR3KCipLxHCB2sBa30i2boHdYdggDL3BJQSoZtfwgpk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NH3sgnpbEAz5QVm3pCBZmBH1QPtlpgwgV9Egjdg8oKSwkm+EFNQuackFAgJLiJmTwguY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+qBgQMXQMJAwgYeoXiEAczdPHKDPtLDuYbchEWj1AEG6KZpM39kELmk7RdACwQgGP5p/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gdrpF0D2jCCRJjIhAIAFuyAD2sgjh5sUCwQ7ugV7gH+e/dFgsdEIQQRjhG1rRbCIYeRC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sa3wgsawSMz2QXNZHJQWtZ5+6BrygaTKA7roAXQgG4DJQMSM9kAlAs9kCOq7bkWQGnqG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exlNAn9E0DfB8ouIXSZT5MAvAT5MKHki11Npgb3D3V+TCmrCaiGoCJTQhqyYQDeDhNCv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VNFT3xgpor+Z5+hTRW90c/dXRXunBVUhMnJKiGagM2tPlGb9oDJuUQ36wgkwJN4QRxJx7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uZvlA24lAHEE3EoGsRhAd17wmAEnEpgjnT4KBRlAxOUEkmZwgQ34QK/0iECbjAAQOHd+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jiSgVziLd0CE3mUFbjc3lAQZCAEgjyEBAH/VWCTe/ZQQIGICuAEARHZAzMFIA7b5VA91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KUVkFQVlkjiUFT2QcIKKzLEQjTJUbAmJRVewkyQoFqNIBsq0pDSIM+4QMAA6TCNo9oLwA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v5TIWBS0w9ouCMrVi4tc6STB7pIYa20z2VyBhBEGYKZEO0QB+6BwQGnnsgYQbKYmo4DM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TE0DIPnKYaABNzKirIAA7K4mocQoo7RA5VMACDPCgIgCABdAA1s4QibWymLhmhvYe6mJ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lgTdRQDQboDt+6APkT6roK5cSLlaQ4D8kxAVxNSXYymJoPDhMyUw07XkNgys41qwVrgR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9lqTEpA60g/dEAvBvlRkheLXkGyBJE7SRZUK4xfcP9UFjHCBJgoG3DBKCuoT8vZmcFAjj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xIQMfWDfhIsZtTAEZkQpfpufbzXxCC3XMPJpheDyfb6/g+mAuMtH7rhj1mbf0k3TDHW6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nC1HLqNlSW1R6fTNlpyhHU5JIE8oyrb5RYuiG9ghClwAI7I0R5Ba4FsDMlRYyRugCDeB3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hhII5hYrpGXbYuGBY3WK6wMnPtJWXSMtYBjHHt2UdGXLiJJGVityFvugEnnwVGiuBEmb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ymCNBILosBYFMNWDBBCYpHgCTc3/AEUVRUZMQf04RVLm+j0kgg4jKKBbacwUaAtJaZMc+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fymKPqgnd7gLCjIi9ygm6DN+wTArXW2xdMFjQRcXMWupgb12uoFFVwPcKrphUcBYwoas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FjNWQ2xPt/VMXDt1YfYuxchMRYyu2Ox7JirfnNdE8eUwMasC8F3ZTBHVBLR3wmAtInIA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ZHhMXSbic2J5PCYo7m7oJ9imAl3P5vKYJgmHG4vKgMhvMzyCgQm/qdYIGGcg+CggLsCP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AMQRPhAzTLTIaOyNy6LRe95+wQAkAnmbwglpthAREHknkoJtnA3FFKTPvnwikcQewKCR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gbhM+R5UQzoaZNxEkBBWbjEXgApi4ta7HnCYYcEkzgARCIEwcgGIMoFLuLG82QWMcBku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HKBTd0bTBWWixEgmTxC1i6IJg9ggLnC5NjEyimDmgRORYH91ATt2x2wQqJIsBNjlTDUl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NEumYziSopS6WyODhAJgyQYHCAgRALRYSRNkBByZEYzjwgO5wJIgoIHG1roF3EmcxYyU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0EkQSDBOJQK91gCSP6oI3DTn3QRxvNiRclB9gkggn78yv1z+XgXkukmeYQXAjvPeCtaE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u7nQHfdQHbsd6r2BQRxG4icoEe6wAJxEoJTBFnOmbyguAcWxygLWmSCgbZ6pQWbYie/d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0x16m6YxhKMzmy08GLI1GcUpqh8KNO419MUGsAEZlBh6iWupmGyTaAUGShT+W8WyLIND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oqmM5zJQW7rE8g2umpgE7n7nRPurphqUFliDzGE1MWh8EWTVwjqjTYkiLm6za0rqHgEy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GmBJKjTNUiIMDzCCseokEy4i3lDF9NkeoRHkoYs3uiC4ATe6Ct7juh0mPsgV5JEmdpwJ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Ta10GttMiltkDxCDO8F7y1pDQDEoFqNFwWkAdjKAsbwZgd+0ILm2MEiUXRL2ySBAm8Ia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A6kTczCCNaWkQMIUzwHTZAlhafoi6JOAAhqxrAAgctDRnm8ohajvcFAGVAQQTuKC0kkA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EWELUZqwOgRwqhgN3P6qIIYGh0xmQqghmDcFAtTcBJIJRm0jAS6TM+9kQ/zdggD3lF1A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wiH+aym0A07o2TcHDJH1QV7nHcCT/mgG9odGR5QK9xdEWQRrTYx7oLGn+VoQOARHCC6m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CVHgAk2JlVnVDW7nbnZ8qquDQQQAgem2ItJFkTUcGxg3Eoard6ok5KIDWw2JyTKBo9Jkl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5rjKAOE7YuBhApeZgkSEAey0mLjkoqxoM5iBa9lKUHuhoi4nAKiKhPN/6IsEOgEukhGgG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Ia+mW9/KBNu0bIiEDCO/0hFIxp+YYzyiNFCnHqg7uQgtftDTMIKIBdMWH6oNFOk2BFuT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zE+yIAokTFxlExW9hBPAPlEK4AtmfYAoEaHOtuQK1rg4+olBYC8QS66AjfvJ3cYQWU2v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bZUDMG1ptbNkBLoni6CAT6r4gfdAoLDI3neAcoqp5LWgCccKmHpFsQ5yGDVqMA2tNyEV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mjd+blFPEC2OJQSJdMnOEDkgNHvlApkicBBWYHpEzygr9V9pwgelexBBH6oFlskRaUEY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Lt1gTm5QBzwSKbJPJIQWt/ILR4QFt8ZPlBC2TEkwgdoAFhm9kCPE3CCmnJqH0zBugcZ5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CuS/2JQEnbcBBN0NQHeSLixQVuPNpQZa5cXNaDE8oGoUqjS0TIMoLYqBsNFkBYThwgoL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wgIEGT7oFJO2JICBCAgrILPU0+6C1vqYXAhAG5NroDgxyqGB7hQBxBEcowLBF+UFg4hAD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v5QYQEYmEXUAEG33KIYCwM+UbK5oEx35QI38xnhBYANxjCCwAW9UmJQO1u6/dBc1pADZ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DiRBQWsJ8oH32xdAQfogjngZQDeO6AucIkFACUEcQQgXeOSggI7qav2TMlGldJg+Y4j6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3Kmrg1tZTouDXOO5+BCe4wjKxMyZT3HtP86IBT3L7SP1LDacKaYajqG1KZc0gGVdMQOn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0wjjE3VCOftIuLq6mUprObcohTqdwxygB1ACBC+TlBWSoyre4SOVdXUBBKIBgukG6ohJ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KhUB8/RGDA8FAx585QC4CCAjsZQEQfZAQf1QTcgbcALIAZKCTAzdBN3qQGTmUEJHdAQQ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QVPcOUFZPqsgdpBwgsB7EIA53ZBXM3NigUkCUFRJLxeyB5iJ+iohImygkkjsOyCc5ygZp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CQBlMEtOZCuiSE0QX5QHcIiPqpoigUjhADcIFLZBygor0/TYY5RdZn05EQjUVOZbBQVV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dcEhFVvkPmCQiyrBcSDi6X6aJUk2tCT6FIYR6hYkoqwXmbDuiHaBa4J7oHY0gTJn3Q0w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0ATCMiZEIuoXemx+qIE/4iZQC448ICCQex7oC4jsghIjMpi6ExbcAmGmkRkIhXOEW91F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m1vqmmiHREpUiEyYUVOMlTDUnsmGoSCIuebJhqon1EGVQzGiPKB7EASqyNoiyAOAP1QN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ICQCLCOyBSwHixTU0hpgG05UQrqYj28qitzB/qgUsughBEgFAQSJv90CVHVSQAJCCXOQ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Ba42MH3SLGfUuBFyl+m+XA+JIdXpOBsGwvn+b7fV9NXLEAAzIzdcXuWAgnvCC7SVHUdW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9x6CuA5ocJkrTiRgBp3kH3VSqngscIiDeSiSGa/cPzAgo0Do3QRNsTlShawhkiAI+6NRVo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6jcJqnbtU8RjusOkVinIMGO88rDpFFSDNo4uo6Rk1ZEcys/u6M7QbmxCzW4DvymcZCjR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PPqtEd0DtjbMerEIGaIZMx5KCl7juJBBChpCQ63/ADKjUpHAxDhdFVvmMeMosR7bXIy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hDQBkbR90VDEEcRlALTIOOSUBbkiJKLqScC6Gp6t0G6GgYu0QUBaREwZOFjACckWIVyg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ygy6SQInzlZxU3uDpJsmGiKj5i98IqxuoIPbi/dQH+Kdy4fRBe3Uu7x5QWM1MWJ8ZQWH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EEFVpsC2wyZTGtMKsxe5/RTDYgqgwMDzyi6YObOIKmBgQ4T2yotuiAQZse5KIaRuEDKL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IBbOQgMgGYBsi6LnSePujWoSJuRbhBADa8XQSGxYmEBvFiYQKW1IN/oi6hEwIv7IYhGT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3QQ7QzdYh1zfCCsyIcJ/zQFogeq6B9/qM8GYUxMBxG5xvPlMMVHdEkmTdVVzXEDdMTwR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uO3sDyggMAgbjHdBGgzI9IiyBgTE7r35UUWQWmM8k8q6ahEAQDbElNNCXOJM7gDMFWqO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rELiBBBaeLqqDrtOcoIS0xFu3Y+VTSl5LbwZwEw1C6BM8chT5VNwOZgXT5DFwhu4AA8K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7pggc60gBas0N8z9Djus4Ky4yfy5wmBg/f3kDKmAOJF+JQQPN8d4VwfYgAbScR/qv12P5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KYAQR6gCO0qCpzjJP6KhmhwbkE8qBXOcTtcgDSRzJQETmZPZBZTzBE9wgvE7gHDNggmD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Bzj3QLuAgE/qiz7U1qtjNpwjTI/B8d0opqERB3SQo3CU2w2QZI5KKsFXa0EmBiEEY3cJ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37IEdUJEZ/dBNrCAWiCRf3QLJa6JRDsmTImUDtc5zg3vaEU9Xe0EGJi6yrNUe60e2cqV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J6plxv2Jsi4qqE74Jm2EFgbDbC3b+qLh6bSZ7AT7IYZxBAEzabnKIDbEyShiF3AFu6I1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DmED1qkAdzZBS27ZIBnKCP9IJtcIFp3bLgSf3QR7cATe5ugLhcTERkoHZYix8oLWOmZmf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dAsg2IEkIEtABAPgnlAMZn2QaGGxho+6A+rJAj+qCuo6SQBkIK6ILRuJNz9VYlXNLO5m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CL91plaCTI/flTU07G3mR3VFgmZDY8ohTIN/pdArWyRNuwKGQxcD6G3PfsiYrZTk3N55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TCLil8h0kSB5RSYQRx8gACSSUFDHgm/5eEDfNbNnCMILGEONj9UFzB/KIMcoLAJNyNqB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KquXAnGYKrC6m6WwSB5VaXNdJPFkBLxFjPhExGlhu4EDgBEI6xjvcFBIBgyTJygc/lAP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2eUCeoAwSSMgnKCuSH3te6AwTeZBzJQFrto2kW7qVaI9RuD4UQ7mwLWKNwr22NoObIEIA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Bkut7IKy+XhouPIQF2BJEzbupAWSwguucIrWx0C5nk3VQN3rkBoB4KCVAC2RYg90D0/y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EYRDAyZm6CqswkS0YN5sUSqJAdfARBgmYgmJQSDg2CAgCXBs2PJQM0Ej0i8coLZIEG0m9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f0QODY9wTnCAOPcZVUpe1pgiZTEVBrTUJAEkyi6tcz0k8Iaxvok13vkk9kUHSCY+soLW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zM5RT3n8xJygLnEZIBz5QOGhwHeEFbydpByECPdcBpvygSm6agaBPdBq2NEARfwgq2gE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QCPKCms/d/cUSLZIGEFunpCnAbg88oHqWeOwQJutYYQEgifVBKCAQZM2FigR5J5MnI7I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gQgNSqNuPUThAjBPqcAQgd4DBOAUCEjde6AG7YCAPcAMwgzVXmA1plzkDUqYZd0Od5QN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Gpm2ZIvlAHMG7cG+UB2tINxKAEObBBlAWvsJ+qoAIiAZmxUEERECeyBdoiS0wgRzNvqY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kBAbjIQPI7YwgVzTulAwBwUTDsdAsYQwZDpM8oyBBiQb+ECm+RCCFzQZnhG5BBkyePKA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IgoHY0A84P1QXU2CR3hBcxo4QWNAhAwiMoG+qBt4mJQHcOEB3enugV1zP6IBuIOAgDnO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4PhNAMTKz9tSEcXBouqrOXOJncblT7aX79lKRYrNXCNEsDiZIM3QxRr6bajab4/KUaxT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ouLnGefCi4pqMJqsIxF4VMVaUvZUqMcbTN0TF4qEuEcoYY1nixRMI6q4C901MVbnZmeV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cT4lbilfXAIDYlGMTfuEbrhEwd5mMIFe+0B1vKCn5hkEmVGTioTY/dUOHib5hBA9p5ugg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boQ08/dGRaZt9UDA90EnxHugk9ighOEBnsEBJ8oDNowghNv2QAuAI5QTc7tCCAk3KATf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uEQUFYdERecoD5/5CBgYPt3QQP3EgiUAfACCsmSAUCgibIDPeRzdBHEAQZKAB8GEBnz5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xm2PKoIcfumiWxyFcBAkymA+APdQCfSoDmJEIJEEIIfZBBHeECubuaR3QUOaMDhGopfT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ifdKMtVhBsPKKzV6d5Dvfsiq2uP0FiEWVZaZlGiRJPqm6JsAAEwSEVYyQ09uEY1awiIA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BHY8IJF5JP0QSTMZQxHds9kEGOUDQYgoBtB9kEABMCyAFoNyJKARJCCbRGeUCuaRzlAP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Q4SReOEqwN7swootfPdA25vdABUBIwggAJkxJ7oCLHIQM0iFYzRkFsgIAI9o7oA0ncW2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BnygBdFiPKjJS+MhXAu4WQJaxkmQUEJEzBPZANwLIAzdBXJFx2i5QKCXVCCYjlA/8wAP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kwgh2m14/qkakZNSwEYKX6bcP4jZ/uzix+68Pl+30/SuPBgcgd+68z3Q7NwkASDkqWtQ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6x07+hq/O07TPELbjYLRtfb/AKoyNdoIgfZUkxXRIFhb+qCV7iYNu3ZQAj5tPaHEeyNw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ByVmtxgLy+s5xkyZCzfp0gkhrSLnusNxme4biBcRaVHSOfXJLy2TH9UdAZYAEEGy51uE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c4OJItJ7oKHuDi2MzCC1oNzmD35QM7BEieEFD/SATFhygU2aYA8IsK0erulaEtExABWR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SS02gIqFom35QUCuacnHARpWQAdv3RNEgxY2RUvOZHCATYgmCPKCBwkE8oBbi0YQSD2B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EG4MooAgGwmDJEpgEmd0C+INlMggJk8k91MUHH0xEhTFAiHSQbD6e6YCXRzBm98pio2o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rhh/mekyP81hDCq9roDh/ogPzTA2mCDlBZ/EPAzMZQWHUjbbPCYunGpIcPe6YauZqTwf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SSJPKYIKuZNgmLhm1DNz6e4UwxC5xBv7K4pt4i4uDwgG+cGe4QM10ui8G6yaffYgxM2Q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Mq4qbz/KZPnlQBrzeDJ7HsinAcRIP0KGlqEzAQ1AJP8AKOENQtHsB+6KgabkAk5QQsk7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i+3kXugam0WOfdBCfV29kDtI3TsIUZQEQSee5hAlxFyQOUEPLv1ARThwLTcwLnuiIHA5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6SREm0Io/wAoEQRcykIjodBIQB5B9IOBNuVVJukDBaMAoC1xMckeUBdLgLAkeUELbNId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Tab8eyKNgLC88oGAkWg/VBB+XdbwgR5ANvUIQQl0jOEEPYkmcBACWtBAuPZB9mmXW75X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590Cue+fT+6AwB6iSR2QFzyNpkQUFZgNJyfKBWAbtznX9kF0GLkBA1Ns+r+qC9rZAnjy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by2JAP1QZ6rjJa28+cIsVPa5wn6DwjSioHT590omnoVKtaCDnlRuNOt07adIFtiMormGH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7DADXmOZQO1rzDQCPdBY2mASA257oLPl2xhMTSbRukAj3QWAbgJFhdFSSHWMgKUimruB2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oG07IEExfyiqntIaRH1RUcHTgG3PZGlTA4khsSO5QOzfgj3CB4kjEHvlEqAAyAZlEHDr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aRaJxZBoc/baAURTl0kEmf6oGFmuJwcXQVzPBjxlBYANhP7IEA3G83gT/VA7mtbABaXA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zTJH3TDTYNjaMlMNK4tDcbhhMNKRLSJAMZRStZIHqv7IG2B0Q6DOEBmDudjuEDhxcLNc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3AwkSki05KqGDBYuK2wsp7mu/KYGEF2+W4IkYRk7C5tomLoH3gtIAMkIBYiSSI/VBW4u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UGhtINEg3KCMz2hBY4xk2IwMoKTG4NjOUC1GjbIt4QY649Jj9UGOt8xrLQQgWjuJI2n34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lBobYAtygZxAZIJQZhSc8y53hVnV1Oi0U33JdESVYL6TQ2GEcCCi0zyQPcoyUAF1hIQW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3QVmNu4zPHhBGgRCBwLm0j2QHabECBlAoEwJ+/dBU+i4t3Nz+6CokkQbFBW0EuPYd0aX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KlQXHaRMxlRqXQLgYvEoEcSDAIhAm6bTCBBO8yQIQXsZME9pQR5ggG5HEoL2EkQD9UDME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ziAJi2EDNduiD9JQPNsc2REmTxB7IEqv/MJH1RlnIhw9XPPKAvPq3C4PCAEzMiDEwEDU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+Y4gKCVJsAbeUBptgSCRfg5QQE7CDEzz2QLUJJg4M/8AVWClzibxJJhFq2mIb3veyLEr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Q6Xuc71WQV1Aahu0AA2I7oIw7QQQQe0ouLmbQCTP1QMCSZFvEIGLWlxJz+yCOfHvxBQI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qqy0SCJ9kD6alFwOZlIND/y4J8lBQXFwLRNvCBXExtGeCglCgGO/z5QXgQ20W7oELQAg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Hdp8oFc+XXBgXygQEPkiwQHcd4a3PdAxaBYX90E2wCMJoqqlxO0flGU0ILf1TRDUMkRY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WCO0lShtO0AS4S7uqGLmTc2m6CsgCqYwUFrHkD1BBc2pOY7IIAGzP0sgLYIg97IFc0C8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ugLSQ4EgwgaoRE+UFQMG1vdBHT+ZhvmEFlIhwvnlAdt7HyEDR2QAZHt3QMGt5EyEAc2G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mRlLzYXhGxg5/RAe1gUEdweRgIJaYPOUFlMuEQOYQXtA49kD4NkBIP8AUoHaZmCgUugn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28C4QNusfCCB8uFsoAXt7IFDhxJQNJixWcEnF1Gil3lXDCC59V5Vqwlf0FrgRnHZZaOf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OgHdcC090WFZUDhBHpN0aZXOc2syn6SCSUFr3BrgUMEZaOUXGDVVA2sS32Rato1AYJMo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SETCmqDbsgr3AuIk/dXUKXGIzIKsrDK2RVm4bhaGjfBgIzZoufIuRGEZVOcDMkSgAPjj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iCXe6AA+EFgdxCA7yAACjNMHSIiyILHccIH3cfuggPOSe6AzOeUEBgmAgIdMoDuuCEAL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JkICD7os+xRABix5RdCQ0Xt2QpC6SYRAwZOUA3nBKBmmTF/JQODFhCBKjzMAoK/mXgAH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wgEkG/7oI4wghIgXuEBkm/3VBFj4UDgjugM3sgk2lXQWk4TQ0m4/dNEB7poM+FAAZQR5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N9UFQaJN83QK5k/9EbVVGXiCUGWtSl+7x9EwZ30xZoA+qasrM+iQ4iLEyigWxgXjnlAo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CA2Bgk34QWDCAkmL/RAMGOcwggP6oIL2HugB/MOOUBaEB8BBI7e6CGRxdAALzKCRe2UB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AgR3QGbyR4QANyooEdgEUC3hAjqYzB+iCfLvBJI8oGDY/wAkQZIybqxKhJmMoJJdfiEB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WuBwLBRlC4T5QJuE3sFQHObM54xZAji2biRhALHIJGUBM2IMGZQAxIvdAMOx9ZQLTG55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iwQK78rheClBvsjskaijUmzSpa3Ppw/ikGKW0TF4Xi8z6PpXGZOTN+6837Pow5J2wAFi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qV0Ok1xTf8txzwV0lcuo6dSJ9N1pypzLgDF4ViKHN9cx9ECud7kEKCygPTP1RuM+sJDA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kYqZLSSTuJWa6RdulhLossV0jFqyWnc0jGEbjA4ndM+SVlsNxIBDrLNblKQRk+9lFK5w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2i9rXwgukQTGcID6RkR+qCioQTAsECC4MCZQF2YDoPaUaAna3vClis9WS0eOVF1U0AOv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8G+UAIgAwJKCl1y61+ZQTdOHATxhADd0GfugjQLQcWmZQWtYMTAj6IsQ07S0yiq3NIdE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2QCSDYZ7opalrgZkoIIJt9UAnJ/QlASYiBPuVMCiIJ2kWyVLF0YIGB7jlRU/mkRBzKCF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3cwVdXRa9wbHJUwTeWx6bHymGH3EXmRyVMp8p8w8O+iZUwzarhEWHlMXaYVqkWJnKi6s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UXTDVOBiTPnCHuO2v6pMHsi6f5wDpAE+6LqwVgGgOfft2RNWNqtc31GQcCblSGiX0xAs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uMDsApi6DnRDz3gQmJp21DgGB5/5smLqb7kcHzYJgDSTcBxHvm6YHAl15vYKKhIAEk2R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hFLLSRf3RRBloJAvzyggt3QMTJuM4QAwWxeeUBItJjwCpiYkmLkxCYYNg6RhApJvBdBP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n3UxMHcNxt490wwWm1o8k91VK5xg3uMeZQQuhsyIQSZnjP0QSW5k7gMIFc6WggWA5QHd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IFpmeUQzQIDReBwUAa605twgk4dtjwjWjJmJJtdDSlwJm/e6GxCQ4CO9yhsfZpG0QMcz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zO4QgjrC4ETwgUkD1ZviUCyCd7jzaUCt3FznOt/wlA4AIImXEAi6CwNcMkk8RlBawOIg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fKAVCDtABt9kCNJgXgcyUFLmFz5A8osTb3jzdGlLg1r/AFCfISixj4O6CALglRufTJqX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MptZN4ugt2l1hEBXE1fTYxsudAEfdMNSpBqkj8vlEWNbI7hRE2Q71NCoBFgJE+eUVSbE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FSN0nnCy1FAMAEboRpe0+mTEo0rcQbDvlBVsJMNGRKC1sgSRFuECsAcSSJcUZOAZkiJC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dEaA0AS7m8IFcSbt+iB2gwTN+UCvvMjcIsgrIIEzm/1QWSXgRjGUDkbGBxgkKxKjWukOt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gjm/hZQHSIBgnugWIExkoITukkhA1OnImATOZTF020h0cymGq3iYB/N2HKmGkptIdPqF+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Ex3VQKZDTInwrBewN2yfpC0wLmxYzJwlSo3ODMZRDAgC2UCF77zcTZA7dzgJJ8ILQ60g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jB8oAKjZIdAPCCA7gYyEAJDbE3QKXWuEGetG4A5QZ6tLeNot7ILKLWhoaRP+aDU2nEAj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TmLgoK6YJgkFBa1zQ4+TyjBmkbgbweCtRYtYWD1EEOJiEKBbuEkOkIiykwh0tge5QGCX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LZJH0QBggDn/ADQWB3qsPTEouFcTAIn78oYDPUASI8oh3PhgtHKDM/8AvHBwkIsMGttB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FuyykhSCXSFWlcboPdQI8EfzQPKCl9QtkmCED6Zwedx7dkGgmMWlAjzLmwIhBqpQWzMW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7IF47IGpiTLrILJ9NrIlVOfHY+yClzpdJ/wCqMo49x90DNDR6iTGfqgjAXVi7dYjhBY47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QSxsjOTKCB4LfVu7iExcOD6skWsEwwHEHmTyO6CpxHeYNroID6wbHwiLHOjuCjUI4+qC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H+p220IYeIbYiPKCur6n7h7G2SgVrrS0fQmyC+k6wP3QWz6ZMfZBRVO52wAn6oAwckGy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BTRoIIbuFgoFqVPSQ4zGDwrBnG4yGmCUF9GiYMmZUFhEEDIHlAIAnugD7/8ACmhQ0GZJ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gA2CCqrSG2zjPZAraVQMkGQceUCYqNLhBTRa+SLG4UAcXNba48q4uKnOOHBRCONifNkC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BQFjS4yUFjoAhwj2QIGTEj0xMlNDtDS7ORwqHqNmwQAMd/KgZhqYdkdkDAuBExm4KCOd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8IHDYiDwgV5EQRuvKCktBJQQgt5t5QB43AlktePCBqT+HZwgt/mLRHdAYkoGEA24QQHt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CQBdoAF47oJEnsZQQ4Ij6oIGTiyCzaDIIsgemJcLILo7oI0ANuboCZED90Bn0i2EC2J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CN0QEA3umDgoBuQEP8IJvgY+qgUOjMpi4nzRMbkwKXyMq41pfmnkfqpSGZNWxyVlpbUq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KmLqg1WElvPCNxnq6lorbAcfmKKRzi7UsIFgJRZNXVHNLTMZRor3Xm6Ciu1htyggDQMX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JruY0YA5QwzKb3EGJJyjNhJ2zaPfMIzYqdV2y0yAP5lpmxQC9wndytMrA+Dk7giGkOu02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yb+yMiHcchKlGRFwkQQZwbA3nlAxMHygIdbi3BQQEH27zZGb9jIIAPsEQWkzBNpvZAZ+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8wf8hAd8Hke6A7rGAghMEifKCTYm8IJvkygaf9UWpmLlFgCeT+qGATOEMLJ2hpM8olTd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yUFbyY3IGaTHnKAl8ZPmUCuMxkeZRRpi5tKIcmPdArogTwUCzxaCghIIAEBAATmUBEzx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Bgf+SghdzIQM3Ik/RA8SPCuCX7hMBaZIukB5mSqA7lSgCygJPpQKfCLIm4kwP1RpHAci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lq05fIwgR9KWzKYM9RhEmLFFUPY5t4typppoiPCaakCPPlXTRi2U00HCDaTHJRQPvdAR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ReSgcTFkEPnKBSYvEIGvE/ogEECUE5jBQCeUEAkg4sgYYQAAR9UBA5QLH0CjQOjN0EPa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DGb3sUEHOCIViUNtwiCRAwUAI29kqVCb4MHuohZk2/0QAi+JJVCk2JB4lAgktkmDwgYB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PuUCwbGwjKAkNcffhBWwOGAM8FAxt6roFLyfJSgbnAjBBHKRqKNW47R2m6lajjfEgJpU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fR9K5NMSAQZ4XkfRhnACZklZroDXEGBlQWNcd4M4WoxY72ld8ygDFo5yujhYu05b+Xkcq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ERhrfnIJiRhFjRpQHUQRmIUrbDrv96Ln0j7LLfLPbd3B/RYrrEkhrr5Ky3HPrzuPquDh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WWyiQQCVK1ALiXRKiq3STJEBGkp3v2QWttJmQB+qJql5MiUVS7c6ziBbgoGZaBz7oGba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yrGopfJvMzwsKTbDjaAUU4ADhi+COEXRcQAS7PsisjiZmeb90AHloPhAZkY4lAPVEgn2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90DCpYiYJVCEg5JKi6hMzYT4Q0sk5vdGgMBp84CBCdwk89kA4PfiUEBBBMGxsghOCReR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4KCBwPM8KBhYdycqYumdAgZIKYaruZHI7JhqNv6T+iGndBAifN0XQEA/squjujEGb5RQ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AJcRbCAF0QSCSDIQAnMmTwVMiYgqEN5Le3KZFGnUAcWyCD5spYasdUc0+QLKSKPzXA/m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guMcXWsXVv8AFuFp3AYnusmm/inFoDnAyZymGmGqeWgO/LNh2TFWU9VaCJHAlMFzK7Sd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zIjhqmLAc9hYCP5TYjupgBgk+qTymLEa6HQQIPJKYp92CXSO39UwQGQSXKASGn0mUB3A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X8BBARNxHhBGZIzPlABBENMk90BwYOQeUEIuATA7oIZNpvPPZACLm3CBQSXenjKCbiYk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WiDbygZpsACIixQTcWttPugYOvDQAOVcMDcOLBQM1xFhAEQJQSbgG85KASRJBgi21AlS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coPtDBaOPe6/Vv5ksABu7sgnpaBeDj6IKiL2bgHPIQCDMkR48oHcLkm55QM30/f6oLGk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A27v+qAhxkjAGUCPku9JgTZAA4khpwLzOUahpEGAikqFondhBiqEEgKULvJBbJA8lRsrC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JEX7Ksna0/ze5umpp3SbWsM9001DcxbsgtbEnAjJRDkyJ54nt3UCxybnuq0zVngGxJnK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wCfPCy1EYBZszCNGqw1jiRdGlDif5RG3lA7HNAi5gSb3QK4hwNj9CjK6kw3Mc90DODgR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NBtOEQKz4dttIQDT2BLpveCgte8bRbbc/W6CsO3PdHCAiZ2yAZhVle2kNsRbKBHiXgtH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myBHsJI4dyi6YgBguJNx/VZqK67ywAcn9lAjAcbYE4QXUhtZH3QB5G+ZkcoAADEAhAu5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ugtDCJvPK2W4emIEgj27owsducRNmxwbqMlGCHSCOSqKK1R737GCwyZQatPTAbLjJxdB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reGyInHCBCDyPaSgqLC7JIg/RBY1xbEmw83QEuBvzm6AOe3g4ygocTVcXSYHKCMncAD9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iyBnwyk42sLSUGdk1HeoHbEycoWry0AWycIwjgBn9UXSRED+q0aaSTyeyIsaSBckRwEF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gV2D2GUCkyDygYCG2yL5QBzowi6JALYPayGpZl7loyiKq0vEA2jI/ZBGNGIIEI0hcdgF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7rJo7g7IAJPdGtIYB8eEFdQWgwbcoM76d4In2QWUG7ZgRzdAXAzZ1yggc5lSNoxlBo01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xxaSDuGEEIuCBNuEFsWwIPdAtSNhANx9kGZ5g/mhGarH5h+iIsdBIA+pQAiWwJv5QXUm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rkCTn6oGbkmTF4RTNBAtnyhguBuZgjKIQukSceEaIGQJNpOEZSnLXkm9iiwzyAwO7j7F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goGLbeMoE2zxHlBC02AdzhBW5my4aYumhmWZMuJ7Jose+Ggcn9FAGGS4jJQQkib48oHA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d1pM+UFdU+gtDbk2KBqDPRvJPiQgvAtmAPKBd8uMCwQD1Tx9UAa4kkAfdATULbEoElxw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zcZ8ylFriGtAOB2UFFdrXXDueeEC1A9jZa8XOO6RYrc9xZtcRPdVUlpvEmEGfUO2ubE7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6Ln+twPiEGj5ZDRDoHMqJgbXd89yiCGkZNuZugV7vluYIuTCouaRYG3ZAXO9vKBvS6ST9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OUALTEkSPCCAhAQ6w7oFeXA2I8oBI7G/CCXOBMBAIdM2ghAHNbYNn3lAtMva4yZCC4VZ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zx7IJ5gC8oDuB9wgQG83N+EBLTfMG8lAR+YWBtxyqGPcC0zlQEEgXjKBxIza6Bg69wZC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N5QQHmcIJul1rIISTB/ZAZM2x7oA7tIQB0DKCuobJRGwMSpq6hPOU00sixACqlmYAM/R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GpVzAGxe47LNUtUTScBdRYoZTggu5wo6QvyqIAO285QFtKDIESjULVpg+qYPHlFR4caU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px3RtfQaa7nCm0wPCNIenl+pkhtxMlMXF5pCmSCRayYmFr0GPYHNAa4cIx1HH1DIkFsE9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dojHlajNB1UTMCf1RnEFR14gTdGb9AahIujJ2ExcJUqwOIj9EiIS0wgJPa5QNM5/RAWm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27bDlETcARF5QT+UFUPPY2F1AC7IHAmUEmfeOSggDe6BgYEHPdACSRnjKAF21uZI8IGZ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g/MA4yjUuoXyQAEE3DgIwkjdB5ugG4RPCBC6TYxFoRS3Mooh+0XCBXXdPCBhjJlEw7Qe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CZvxwgBO0beQgAdhATA+6AzacIADefCBmu47IGLgTEIGBQPuPsrogNkwSVAZvHZAxOb5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FbDPhBZn2RrSE3uENAiWmYjyi6re0bSShqtgJJGL8oFq0A4WvF0FD6WbWyUFJpHkygRz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3PMJgJ+qgAEZwggMAn9FdXUdIE/VNXUbOCfeEDW7oITiBEoA5sjvGEEaO37oAd3gfVBP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RBtPZVDSeRKCGUELjiL4QA9hlArpnuoqHubJSAye3nKQqGSYCKmLQZRBmIHAyFUTJNvZ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CUQsFwkiIwrAjgAbyO6BbDiQAgga7bBjugH8pxOQggm5JwgLYi/KCPBNosPKBAAGz3/R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wYJIMEpQC2Iv5ukaijUts0mNqX6an04/xOY6ex0/zhePzPoelcdkhoOF46+nBkyBAJ91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A9OebFGbHX6PUn+7N/ddOa5dN9Q7X2C25iY2mbcolYdSG1I23cMoRf07/dxAzwo3GDXT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SKKAJdMZXN1hq49IGfPAUrU+nN1TnB0QAZjCOiiC3kxiVjGpQINoN/PKlaQ/lGJI5UNV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Vw1bRAIkE95TDV5DYHc2lRVVUQI4OYKDGWmTF7TdF1P5ZIHlFFm7cTAxYzwgStLmflgY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PCVRZE5gAQkDhoJmeOymLqquPQIk/W6hrM6+bdkaLJnEnsghgEHMIIXmR3CugmSR2nhQ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CBMTnsgkEkOBsixJmYOT9kUBPYgC90VCTkCyBW2ZcXAv5QQiSbyI/VAwcY9IB59kANpP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D3yAmBw6SLH2UwHcd3NgmCAQTY35lAjDc7YnzlAfTuiSUBFySQQexQAbQJgg95mUUzDa9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AYEhNNQHF7+8pppd1tsgz2Curoi4kwefZNNQm0WE5ACBnEBogZ8oEcfy7Rt591MXUE7C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DTgwHSAAPvCYulNpiI7+Ew0znyYaTNis4ugHODt5Bt3OUw1bTqunMjKyurPnOEY+6GnG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VjdRA/NPCC6nqGOALm/ltcourf4lrgeOVMNAVWvJ7eUxdN8yDiCEw0Wjc+CbQoacXiTb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t/VU0MweB2KGoXEtBa2DEwpi6lyScgC3KYahfAlzokpgji0zD8XTAA+GiQbXjwqISXGW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75QVg2JuQOyB8mI8yTYoFDhMkQPOUDAiJmTeDhF0rnsJgNMxO1Q0zXGwmSBmMJSpuIB2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JH0QKSDiR5KD7g0BxiwIX6t/MjlAkYO0R7oEcdxkCzTB7IIJvEcCUAEem9u/KC1jSXXi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TczAQVm88T3KBgDLhyBKCcESLYQAWNgJ7I1CvJa6yKpe7e6CCAP0QU1CIAbaDMhQIAHA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xAAPay0mtVFj3kBrOeAmmrjTEEGyIpdDXEY9lQAC67XbfCB2tLRyDCC0GMgybeFBVVqbf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roMmf0Wa3GYtmSTdZaM1xa0Tae6EK54eII3H9EaVBkQIjixRBJuIEk5QOBtALgQ1Bpc4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AbwYJ4QKalQfmFpwgB/vXTBuMjugvwGtJkxCBDjgoGY2HYjiyBoA9QucmyuMrg8Oa0f1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kKs7VjGS2L4OO6G1YxoBJ5/mlGlOpc0AgDjKDGC57iXiSMhYF1hwbILC4ASOSgQAm8EB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kFwceD3QVUzwbgFWC9pm4C0zatYYggT7pUpyYETbskSM7nVK7yPysCI1spU2tAET5QLs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WAJGT/VBN3BB90E3Ake9ygMtDbTlAhG/i45QJUIaL4QZXvcTn0jlBZSLi3+YDygsY3c42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AXIt9kFD3F7jP6FUNTBBkgnzKjNWMIwRHOVSQXjdPqsogNbuFhBFpWg3yyJAMRcygcUw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vf2CCBs4Fz2KAc7YMk2KB94ji9kEcWjbDseEDAkgARm6Ch9bePlUhE/mnhA7GgAQXEoC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GiVAGmwFsqIBd2MA9lECdtyBKNyYQF0zaDeyAMG43vHdBY1jXOIAgIEqNwAJM8oKnbm9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vESg0Ci12O1iUCOpXyQgkObOTF8oLBXEQZHKBHvJaG975QQA4IQxC2GgWujCtkSTugDC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Bg4tsItygqB3PJmDPKB22yUDl1rGEawm53Pn6omI31Q6PSJgIZTPgN3HBQyqaBLvUT+W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3P7o0dgIBkjz5KBKriAQD90CgtxBsgO70yREIAXBzgJxa6gWSzmyuLiNIdUiRdMXFjhDe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8wclRlAZNjP1QEyBZAWNLnQTHKCxrnRnCAkz5CAuPAQK4EGcSgS0STKBKhLnAxAQWQQ3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AkDd6oQZq7vTYcygbeHAui6rSl8Exg5QKQWiQQUFQa4vDgJOQJ4Qa6Tmlgi3dA0y2Z+5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EwznGcSOURVqac0g7/A6RfhUXuHpEARlAS0ESQACOUC2bIB82QEAkEtxKCDc47f0QENM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kCYMoHZt5CAm4Am/goBaTygRzSIzEoCNpEnlANvYWCBmMCByCOfZADFu4QM22DJyUBm0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YxZA0wL90Cl4mDnygaQfCAggGSZQHccXBCCNMnMd0FjbNnP+SAbhPhAwLZ7IA5wtGM2Q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mJnygqNT1YKUM0nLrFQWDwLoI5hJiLd1VAgAg4RQL4PpQgCoZ8pkbB1SAI73WFn2p1VT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HSWhwMk2gHCKup1BF7meUWFe71XAKNA9xc9wAuLhGpG7p2gpgGvqhaJDR+6V0xbTaTWq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kJrcik1PmFw8yhhatMEkOzlExU5j2kNaJLsKs5p+t9Pp/wBn0K7GkVXWdeyMdcvMayka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uFZqzj8xse5Rla10tiDKM9Jc9yeEYMJAAJSpVjXZFrJEHceIsO6Cb7WJQNJaJv2sgLHe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0Ec63ujI7gY/ZFiYbYkIUSTe6IG6CSCZQM0gcII55yc4QTd7oA8y6IsUDiLd0XBNvdGp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AroxchGCmwn90CknhGk3EfuiAXXPlFVVqlRtSmGj0mZQaAZQEOAtKJoEzcH2QK4nk5TU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sSD7poUkkTIuUBnj7oICCYwgaW5KANN5t4QWh0goG3EmOEE3WAyroYHuoCLnF0BkzMIC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SoFAIagZplt0DOsgW95wi6MEjKKUtgTEoIWyLW90FbmDtnuhqqpTOR2RdUPpEiYwZhBS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jgB6j490Ck+q54UAMcG8IDuixiEBaMHghARb/omrqXm6qi4iAYA8BBAYkQgUkZEfVADF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oJJkcZUVYCTKqDPmUEubHhBJjlBCLxKAEW9VyMIIGSCMeyAdjkICMciUAi+OclMXUFzn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Ml4/5sggBj6KwCcCc5QJJjOMIJ9ZQSADMW8oA48R9EENyQ2ZmUAqCGm8+6ANYdt7oGB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KE2yACLkJFirUDE4CX6bji/E436FrW5DpuvH5n0PSuG2SBHvC8dfSh7HyVh0Aj1WEjwj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Rls0FV1KuHHE3V5rl1HcrxAcBMicrq54AqeiDtvySqzWasP7wONuEWLqLfltPI8FStSM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KxXSQrKcGQCVh0U1J3ElsAYgKNT6c6u0Pe4xcm0iUblVPbbbeZmVluEIAJaQfoopSOxi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4RBPclFaabQJESPCqHPmLFMNUVIIiLFMNZJJMkT2lMWU0mLtgKYpc/zQo0Sq6WwRIFkFe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pWgg4JsrGlodm8NhBRUcSSO3hZsFZaDecKNFLCWRF/JRUIN+OUADRa5xP1QQyRAKAziL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TF+UCRgZjjhASC1tiEXQLSB6p++UWUhhogl3aEVC6Y/lA4QQgWM+8HKCYLYEgchBA4B7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EfoQUEBcCQAYPfhAZdaB4IKBCGkwSR4CCR+UY88oGFjBIA90EkzLokcm6A2/MW+bYUwM2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ZkyDa4QS3PeyCTIuNsZQSTukFpPMIJJgxk3TV0siRY83TTU5G4nEXTSC4xTHveVVGWmR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5KBmgEgSL+Uw0S5tjwJATFnyUtcSSRA8KYaPc7Q365U9q6jnZEbQMpkUZN5sQMdws4uo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TfPcLNeQRxzCuGi2tttvjvKYasGqcTuM9gPCmGnpaxxcRLYwmGrv44AbYDoNoKYaYauT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/wAU1zo3hBaa1OQQ4CG3i4ymLqb2kGHR2g5KYaBfJF5GcpghdBgY8GQEwMSJLiSpigXj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gZwHeJKYGAIs0NB9z+yYEDgSRAAOOygckjMHzCYBgyZv3QBpMkD0pgkyfzCReAgDnEyA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hF0rXFrsQhr7oxseo/miZ7hfqX8xMDLT3jlAjiTYcoIW3tF0AcQ4QPr5QQXJwOyA7hk5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AD5H+qBhBuMHugDh5iQgrLgMZ7o3FLzNg6QeUAc4BsTP+aCgkkENHN1FX0KYiUQHfmDe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JgR5ugo1NYgQwAdiUFAEwXXVFzGjbePdA4O2f1MoFe7gEmeygz1vSCWySe6rUij8w3uN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C4BjAUaJUDYI/LGboarAAbIHpiRZF1GF1R3pP2Q1fSovOGmJkyUQXtaDggzcTlAvpLid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y5x74sgBkzu9oQMwlgEi5wgJBJBOex/dAWtJBEgkHEoGaQXDgj3mUxkHD0kEG/lan2LW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yAZiJ49kGhslsHDuUFdSptFySEGWpU3mBDhwCEbO1oIuQeQpRHkCSSQSOVIEBLi7E8XU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oICBuvPurao75MNIlREDIMwCPC2lEANOSPqjJxUnBvEogBpqv5lBqawMjbMhEOY3gAey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nCY78BAvcE28IJ6RiYQHaD/6fCBXQ3FkGZ9U1AWgcx9EBaALbYHhA8tiwKCbovCB/W+mT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EyiVY1+6/wC6MiHCYN+0FWLFpu28Z4SB2NABIzFpVQxc4kQQYkfVApeTYiSgG8ttBsgj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oJULwXB0WiPKBSJNxBH6IATDSckGUEa47yBBkYHCCwUWMDQ0XzIygLxGRHKCl+42m3AJR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4UiRWDEzPtChqC97R5KNSkMOiMN8oHpmTgAeUAvIvA7IHDTOb+UFVQhr5MEeEA0wmSZI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cDe6CDiZn3QWMiD/AFQJWpicyYt7IKPlXAa7A4QOHvZcNJEcoKquoJdtLDTPvlCpTg/6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m3KLhahMOOCR3QxGmwIEHlCRYRIF4mxBCKgJJN8II6f5R9USxY2NgPHnuiqKxc4AAiJg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ecXQOwQd3JygNTFuD90CuQCptDZ78dlBSZm1pKYuFnaSSBnIVUKjsAcZQNS9EnPYoLK5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ZIACBog4QWUg24LXX7pUpGkOeRuMNKiHLgDk9/oggIzFigm4zhBC7N790COJJIBxygZp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ENhdBVULTYYIVaVuZIIv59kA2CAReyCt4DBuPlBTTJfJcLkppi5jQHZ9k0wrg0usc5CA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Judum0ApUq1s2nKiDUgUnCFRKTw+OY8oLAJJBu5BHtOwkiIQLTdaDjkcoGZZ1se6CxxB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BjnygG0EGclANrSQDZBGt2tMmboISTYBBAx9pNkBLYExIQFoBEwQOyBT3FkEp1ZJBJCB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xQM2Y83QTd3CBg4c8oARMSQSgaIvKAn+nKAONoHZBAXCJMSgsZPH1lAr5mAbIJutBQI5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YGEFbyQLnPZAtMn+aTwgsJE9gpggdFgfugcVD3lAjiS290ixAAA6ZBCq0jZOUagQWvbg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JcLCwWK1yz6mo6juaxgMtJBRpXp6jnhlQE+oZQamGXtOQjbfpHUqdTc4AkhG+XRc8AEs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61ZorOrFwBc0CFlqKNFSHy6ji9sycrSjVdTJB3XQDcRUY9zTtCRmm1OqfV0zKJAd8t0jy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nbsOiy3HCuNWbsq7iJVjnSmobEWRKcHiUcxaZ8pUp/5ZKRBBnHdA1hEmfoghJkdkBPe4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REJIuT5sgAcSIwUU0kkQgJJsbIkSZJgfdCi02jjhATE3myKkgW+yJiB2JPsii11o/VCG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vhF1JmbyEZtAmR4RSuINzKBO4E4RIUE8lFMw+EDA2khAS4GLcImAXAiwRQnEWCIkgASV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gmUAmBMyCgJM5QESB4F1dB7GfumiAhom0lA4cTIsgKBwfaYQTdzMIGD4QNMlBJ5QSbi+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Gb7oGJsgh4g/dF1AciAppph7q6aIvePommiWg5RSFkhBXUpiQDCGs1SnBsi6qewzEfRB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KnNI4FkwLfkhMDN7nAsLJgYOlPpUAtF/KaaFpybmyaaJJmICKhECECzH0CaWmmTiU1NK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k5j35QNHIhVEE2CBRa4hSLTd/ZVCB8k5jygYu5QDdGCEBmZ4QQmRdABdsA35UZTgqwLM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KAOIvaeyCAT2KCciwgIA6ZBMQEEIOPuUEEkQbCbIBVkRMQUDMbLfzAEoA4HnI5CCsA5c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OsXF0YStRzPiNn+xNdE+r7hePzPoelrgCCBFrLx19SC27TBkhYbQgydpgdlK2jRaSB5P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F1qJXotG4V6GLgQtxx6it0h1jEd1tgXAuAdfGEArVHfwzhxiVluObRqjccx5JXOtyNNN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moWwR6s8lRtzqwPznNDj3Rsjo22FxMeVmxqF2RewtMFKFe2QIteFNFTGgmTcf1V0aGl1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EOkEg8IKa1mA2v8AogyN/NMmBwUEJt+YosqE87oMQCmLsZ3mXEA+/krNjWi0OkbpKYas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jyGi4JKNazOdcyZEfVXV0zMgGFL9KYOaJCSClz91xlLAzG7uZHKSAmk6+IHKYAAYzhAt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LpbzIk2j2UsWUpAgiJkd0qoTixE4A4UFJsY3m3BRqVCYuR3KKm6xa0gXm6Ag3s4gFAjj6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CI9Rc2TnKAtLSfVjNkBLiYuUABEyUBkD/AKIDztIkm/hALF0geyCNJEmRPZBBLhAgyEBD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CmCAkGYIkXugZsAnH+SABxJgQJx7IALWzMzH7IDBaYAm0glALbrg2wghIwbZMQmrqAkh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t7FsieFVFhuNrZvdASfVBtIkoIbiAPNygjZbzYo1o7vV6rzyhpLckwPOUNiNI2kegTwU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vi6KhLjglx7HKBRLbTDh4QMJZEAzGA5ARUAsG7oEzN1nARUIwfURfwmB2VjIh0X7pi6I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/ks4asFcg3fugzj7phqxtd7gZAA8j90w041ImHSBFlGtA6hsBouOCeENWCoAYm/JVNP8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KLqNqN3EEC2AUNM18gSTbsUNTd4Nu6Gh8y5mxxbCLoF/pyACItlDQD7xBxk8oaLnXO4n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pg+7gAi0QML9Tr+ZC8SIBIMcJoUe8QggJyDBjCCEQLC3koIBPMcoHDBtEj1FBA0QInMwg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AQR1pANvKCOl35iQAixW4nbMxBOEaZ3u2jkHhAstc4WN89kU7WBpn8xWdMaGH0gtsexV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8FVFjKga2AgWC4y76IHY0ExFh3QMSAIICCTIvaeEoRzts8AnCiqKj9zjmAjRSYsG2yFmt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0qqmTMwEELXPMxxZBdTbDBYAjHlBfR9IjhIjLXex1Yi5I5RTAWDS0H2F0Ginc4j3TE0D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DRbRJEyczB7JhqPZAAgyPqUw07WxfANpGLqoLtm602wgrFPd6pkgSFqM2raYJALQ2fJVR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drw25zFkFNaqdpO4d4HdBW1hJLxa6NmLiNx4ys37FL3ufU2n1eCVAWwBIER5QQlpvJkI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1MDxnJWoJWqMYIg+B3VSqmbnv3AABGVjWmQBgHgImNVNsOm11UMREwY/zUELoB790AOC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gYmLACCgqDHAyRbIlAC6JQUucXOgCyAtaIMiARZAQIcYtAQF0bbOHsgrbLnz3QXMG0Qf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iVAN1p+qrJCwgbpNkiw7XPEmDHsqh21oaNwcDhBYarC4Bs2QEy4ACIOAAgdokD1e4hAo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c3dyUCl0wQfCBXvhxaBuJQLTY4+oG8yZQXbiQB5wgk+mAR9UCjbYkYKlWmJbEi4URnqP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4uxZGojaZkmUVcBaOUB2AAEgfdAm+HWiMQUFRAc5948oLKHpAkZgoDA3vuJJtaEBaRzj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UCl0k3meOEBmwkIErOnIue6DK6kXCSJJKC9tOGDhAjt7XEmIGEFb6jpE/qgup1GkCCbo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qBtwIdcDnwgImRF7YlAKjwSIMOzBQVABgdcSUDMbudJB8IHJA8XQK4iLY4CaAagEkm6is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TjwrhiwWG43KNSaQmTEDnlFxC0SHE4Qw5aCJwfGFJTIRzyXtBiBhUxaDAuEZO1wFygtgE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Dx5URC4F3P0QA1PdAGAlwmSgZx2AD9UDMBAJIzlA5a0DAVVAbRMgqBSBfuqouI29kFbn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WEn7IM5e6pZwhBd6DAnyYUaI92YdKBW1QSBjyqhy8EkbbQiDBc2BEDKVKN2yTHuog1Hk4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JDSwiIKDUB6pJQGp6pEZwgpLdpKCymewjugJzY+nygByTYhAvM8oIDNougMgCJklApB3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CgaZj9UAJbxZAHOAtGP1QK5rXXwfCBbh3dA0AT3KCG7o8IJYTPCCCZ2oIdzR3KA/MgXC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GBA4lTQ+cBUNacmEAJbJIQAkfoggA/0QBxi0mUFZl7rILGQBZBDcwLoB7QgHicIGaO/K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qu94Bsq3FdVx3A8N/qsKcP8AUJiCjcGtSbWb5vHlRpk0FL5dI0iDIBufdBZR9Ii6NSrP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QjfKw13Mpxu/VG9QVhtDi4bgZgpjerhqRU9UAHlMNRxpOHYlMTWc6h7ZpVSfCazardqWU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jNrn1Hlz5c6ZK1HK/ajUtkxFp4VjnVQaII4RKQsg2JCOa1oOIHmEqUQLpEMBbBQG8AHi6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Z9JIRE5Mm6JBH5bSiq3PvBwcoLGkgwCgM2/VEg8jyhU4BCKMjkmERB5OEVGxuyiGkDOU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o44iEUZAP0QAeyBXfmygDm+/lAAMSiU31ugYxHCBMmMBFHb/ADH90TUGB+qKWRt29kQA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GMq4uBuzcRwVMMEGSZKYYbcOT90QZO0wT90EBAED9VQwI/6oG3AcgXQEuHhAGnkGUDbi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h/mUAk3GeTBQQE8EhA4kE+e6C0EQgMyLpRGgAKCTdBAbZH1QNMx2QHKrQECcIK30w5x7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ygzmmL9kVRUpiCP3QZ3NAP8AzlACDIuCEBIMlKJzlQEAnwmLice1lVCJ4QQnlKlQHJUE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xqAd3BKAi3J8qokgn/NSLULmgG/0KqAQDFggUt4BP1QZ2VHGo5sY7oNLZAiVENECeUQr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bkqwKSSDORhBLSCM5QIBJImL4QEG8TA/ogUEg3v7ZQEG0TZAeLfVAYJJg8IFdEmboDcW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dygAF784QR0xGf6p+6xkf+dpHcyjXLJ16mH9Ke4k+kyJXl8z2+mry1OwEAwvBfp9eGbu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YkbsmOPKjaWFx7IHpnMyTKMOv0SoRUIJkO7rcc7HTdp/mPcR9V0c8Z67flNgYKUxkrVd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dNxn+Sd8sxmyw3Bc8tYQeRlK0oqP9DiTkQFG2QOkkkyYiSjUAgBxj6I1AcDtz/qs1Sun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j7q4LbkST/orgBBBkXjsmDLWlzoI91oI3dF4PEIJNsXlADGRkX90FYbukuA8QoGDAORJ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B5hMaiqs0EczyQVmxdZPluDzxz5Uw05bOR9lGk+SQAfqmrqlzIsMf1TTT0XlghwFu5TT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9ymmo+HAEMBaSqKmtvbCKU0/yw095HKUUvgASQfYLNWBUNrnjj9Co0pJJcWjg9kWIZgF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HMooE+kxYcwgGXN47oCD6siEBMAEgT2ugBcWgGfUgIu0TGUBIEgHBPeyBmkcFAIO2N0D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EAGexQB0TBMICLiAL8FAGyQCG890Ay43gTfymANvckxHZQMIAkZ48lAxIPoLgI+sygA/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SATYAyTeUUt5tBMIJuIIIyeEDbrgY7lVUBbMkm+PKCTgzMoCLwJuOePZAJgkyYPPZBC6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JcPVEDlBC6waZInlAA4y6BtzhF0cASCf6IiOkAOsLW7ou1CWiC76FDahkRMHkFDSAkOB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RtuIsUaQP7CxymAGo6ZucY5UyKYVnukkx/RMMN85znm4uFPaGZqHkQSTyntDfOdI2mwv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QARAOUw0zdVyAcYTDTfxDg0eqx4TDasZqmy4WITDQFcRJcIKmLptw2ja4wBdMNH5kD1O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8wbSZAsouvvJmBAH3X6iv5pRYGidxNh91EKQeYJHdXQLl3mOU0B8mmYQWgibZIkygLfy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T790CGx83/5KCE+mSMIsK7uJnsjSms7beJtKDLVL3XvEiyW4Dp21C64tKzo0bTJthXAST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s4JVAA9UkSPdBewdhdA1SWmNs2SgASZdIQLVIaREH3SjNVccEi/dNVU8kREiVGhDi0zY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7gZAnNys41otou/M4AlUOBF0Q9PtH3SiVBJ9JHkpFZ6LZdujH7IjRtMT3OUDSACZAJQP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e4bSReEC0gdwcVcDFwLXQLuMGUwVGk8kO4FrrQtbu/4YwBCM2tNHDTsAItCILmCxx2lB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jhBm2vwBujMos+1rDIEwCOyWtC48zM9lmit4IaYiTyQoFG6NhMXygLWkOkC3KC1o3mJF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ZA4WoKWNNZ3qEDNyqw102gNhrUqVa0Adx7FIixn5cGZm6BrbQJEzhAkA+qTuQBxGSgjd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6coA90CXQNt7lBkc51VxNOzO6BhLbfrCCwC17hArfUJIQIBvdnCCxjdoAjCBgSeETRLP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VQzQ4Xi+EwO0EHbMqrp/lNME5RLcJU2NcWgQXFAYIEBAC/a3MO7kIC19y6AQPKCt1S4I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GRaTge6AUmn803JuUFhP2QVh5iSIk47oBLiRe/sijyJcohdwBgZUCYFrygRhG4CIM/RFn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8I0sBAbn1RKBN1s2QI91otm6BHCQY/1QXMd6YN/dBW8ncB38oCXBogzKA1KnpAFgQgVp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Jz3QV7g4wbAfZBoo7RA8zdATANv1KCuoN0Q3bfk4QZy31EzMcoDtJkW83QO1rh6Wkzkh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UDsqsaSJvhBDBbvLgCMGboEDg95zEYnlBZuLQYiY55QAEuAc7M4UoZwBtMFFUPBL7lVS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/VNXEO0REgzhZrUMxpaQTcqBmy98Bpt3QGtVa2kYmSYAIQVUzMCceFqCyfTHdVm/a6m2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WnHdKlJsBvcqIshps3jKAfKaCCBc3N0B4PHugQ+kRGUDNcCY+0oGIJMRIOSq0jWjAKCF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H5PhBU93+qDIfXVdP5Tx/VNMEj1ti4hS1RLwGyIzCKrqPMwAgFOmQ4hwkK6mCRB2ifPs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Z9kqUagaR490jIFpi3ZAGwKovkINRAabRCCNNvdBW71OyEEaT3QQuiwKAOwgXHH6oCDb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qGG2boI2bgCYNyoHGLiAggIAIge6BCJwTOfCAEkWQQB36IA4EmJQEwDYhASbKiSJtPuS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BzZvFoSCvZkoGBImyAh08X/RA0k4QSCUEi5INkCODkBFNxM/ogMBnGfKA2koIQJkc5QC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JiD+6AtiMRzJUiwryQZIsVVVvaHh+biyzW1D2lrWAd7jkrLca21WbQd0u8I0BjcMAxdB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Mpgv3H80ZRrVtS0GQZRrVewm4jFpRdAuEEY+qHuEVnNt+pRPdFVXUFx9RDijNrNUbtde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DnEEHB/RVmlePSFYxCMmJGOVQSLI5oxsEpSm2/cpGTAEADPsgl5wReLoCRYu/dAosMxZ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/kgT1XnuiQ4zYXQoyfGYRUJMWKCB1iOUB3wBOOyCb54HlAZm5t+6CEg2QOHRJKASCZNkC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oGDjH055QQEjKAvlwuUQoMYhDExacoo4F0AOYygJNzJjugBJ5mUTCkmRdDC4CKWYuO6A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SLQbhBC709/CA7rCZ72UZM0jPPkpoZpaJn3TQ4JI4BQQ4zfyroAMAygbdfygIMW7oG3W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3KCMLic2QODtmTPKqoKru0rNQ7awHJB7oLQ6Qe/dBLn/VBBb+qCNIOEDBw7oGKrRYm0BA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3A28hBmqsMmBi6LrO+mSZi5Q1S9m03wgWIkoFA8ygcZUAsArq6AteEUDkqMoMCTlASORj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pTGTKmrotMmy1EqBt8SEA28zJJTU1L4GU1dScwMWTTVYY3dMcqMnDpMcII4HMzyEE7jn3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AveLoFggXv8A5IFsCAbyghE90BNySZkWQEST6gCUEOI3QgnqvxIlAs4gTbsgF3YB90Fg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bOJJP1QKTacorJWBDxjuIKnX03+7F1wlvSKgnIXn80/tev0328zTIaQ1y8FfXh2REAEH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RoO7ixQWUx6j4QdGgTSYHYgzKRy6js6PUM2CoOcrrK54za47sWaSro4+qO55bIImy51o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o6QaxG5sG0QbKLIy6idsl1pujShoyRmEbTgmTHZAgfiQZFkCPdJI4N0CbSTPJwi6ctO2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bjHMIazVCN/5jHlDUi0fVDSky7tCKBEncBAvMoaVgMXgShozztkHugIIBiB48IA+IBJH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z/MRhGiht4A/qFLFI83DZfa4MWWcCBtySPp3URaKTbC3ue6BTSAGYccIFcIB78j+qANg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zDBjk9wo1qnaACQeJvyi6oqtse/ZZsalVNInaZE8BRpLxiLTYoELuxx+YIu6MyRe5E35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akDdYQOLogGRfygB/PmQEEaTuiEDTezYIRrUJLpiCYhF2ASWlvjiUNgucHOwJzZBCZJt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g8BAAL2Ij3QQOxYc37oI1xGD5v3QF0uMhwBi6KgkgfvwgDwIdJgRHuUVIi0ybmIugMGR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paSRPZFAiSDA8EIiCB/MgM2tfsq1ajYJzCAtlsxBP7IIZIAJgeyAEiMlDUlwwbHuboIc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wm0k5vhAQ5wcZMSMoFcbiTYm8IIC8ZH1QHdMEmIOSgEw3F+EEMTt4mP9UEJPYHkxwjWg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ENIJi8kkyhsWQSAZGZJQ2I0kWmCiiXC890COuCQ43tKHuhAXAAm8dkPdDB4A9JcCbwUXT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hqfMLXBpj64Q0TWfjnuOyGj/ABLrgz3CKtbqSAXfMAnus5Ux+jrL9K/nAPNrEQMWQCxu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MYHlMMFk7Re45KQWNi1pIn6qoIA2GSQWiwUAicGScmECPknOMlFhN4yHDNyjWI922SSb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vF0C7STY278pZospNP5uO5STBY4uaNoj3PKBWEtEOJJQCHVCC6QBz2QXhjA3BEdkDUx/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HqJv2Sit7p7X7oKH+twEEpQNgaYJEnvwjSstDiIx3TF1Q4n5jmtH3Cir6NINA3QeZKkm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CgSoNpaP1QAElxANvKtEIbMkSB2UC0x6rcoH8ExyglP1EGLcLWC6pDWCRg3VyCp1zA/R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xKGo0yQ2LozqwYibkohmtdktwg0U3OLYsYugVz4cZBIzEoKXS4AEcTE4QE7Q2/1RuKKj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SXRJHtBWQbOaYsUFRdBsgspgZmSeEBqghpaJBKDORLonnkrUStVAAQAZ7x3VZatwa2ZI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kGGi6C1pJFifPhEGTgkW5i6BjwB7oF3QIAHmUAg9s+EDHa1hcXQB3KDK5p1DwbBvA7oL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YugQiDcGUEeQADIviSgqJc5xvA8ozVtJmw2Nj3RbRIJMT5F1oO2m4EF0wZiOUFoHtKBt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jGkGQARH2QP+Z4tY8oGl0R+oQVmmSdxz3QMbhoIvygV14JIvnwgXYImxtMTlBTUBBkn6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uc0TE/qgtsBYYzZBAw4t5KBYAwJIwgJwFMUrwADdEU1RxNyVAu0tJvKCVQQ2D9Ciz7Cm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QXSGmQggeOwx3QOy43QgV+6AZ5xKBmm8IFYXOqGRhA5HdANkyCbnCCymIacTF0GPUPhpi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4g4vJQaCXcRflAZcckRlAHuO3N/JQVCdsgS4IGY/ZkSTzyguBBHbkoK6zgyS2b3QVMaHS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aT+WwlA9GQ8HPsgsfUBMkfdQFtSx2iSkWFdVJbBn2VVGTBdHlFkBxAEAmZWGlZBMOxdA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qOFOmXh5MWgqKztqOc8uc6QLgq6YvpuaGlxEdgrEWMZ6pcCtJV4cNsxPARkkC5iTk3Sl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ACZ9sILqZJi0+UVHkflGPdEVOMvufogMEtsb5QFkjknvKsWG3uDeHCfqoFL3EX7yVVU1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rjUJ/wCZQK/awxN/CjRGGbtM8BETZ6yDfkxwpQzW+oAi9kgtIsbWi57Kqr3A1C6eBygZ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YbnQeMKMLWN9Xf3VB1LB8gvaAHC9kD0juYIvPMIC6Q0S76IK5BN5PsgjgQDFkCMcG/mN0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I0l1oF0EIIOEBBxZA7cXGAgN2k+qOyCOcZkwgkbpkWQF1iIO5Armggx+6CbS3n7oIIiT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90AuM8ICYwP1QMGkXuEoI3TEkhIFcS28SPdBGyTiFAzhbsFQRTkDbdADuB7II18k3sUD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e6LzZBVunkwgm4ZPCAgze4PugI/VBJN5FkBjsOMoGZE3UiwK17Eg3VVXcWBkTCxXSKKx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qKKr6rKdZ4k7RKNLxWB01KqIO4RfugVry+ZE3hG8WsG0QT7IK6p3O5HKyC18WnI5VgWt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sENN4wQgrFMfmJucoxqVNogbSfqrBUWkkz34Ri0rmkgkStRIBaAdwEqokS6cdrozfs23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ISMjBnLhbMWQGObefKA7ft7oFczgCESgWHv9UAcyT/qgVzSLAhEhR+URkoUck+OxRQ/l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N/sgFjfnCCYFwgPieUCl4uBYkoGa8EXcc8oHa4SBNggYH1GBeMoJaZuAiagGUVCBHKAG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WlAYsgAMnhAH4z5hAHTEO/VE0sgxM/Q2Q0jiAc8IoTwgEnxlBA4xmboA5wi0D6oAw3z+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EwzTDvZMMO13KiCHcXJQNYW+yAyBgwEE5thNBB7poM4JyroIPa5TQ4Izj6qaD9JQKGTz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1QW7iBcm3dBC6TfsgMm5jKAl3dAdwjwgYGCf0lVoJ+iCEXmUFVQAj3QI+mMoM9SnAkhFZ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VlpkAwgEGLlBLgX5UElNXQOfCIn837IqF3/RTDRBPbCioLTMIJaI7rUqaFgJvKAeqZII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ExJA+yBbEmP3QASIEFA0+ZI8qg8ycoIQDB7d1IBtAJtIN7KhXAHjKBQJm15sEEI22OUE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SIM+SUAgyDHhBB6QOUAxabYQSQDE47ICZjugHpPZAHubEp+6xlqumrYqX6b/AHZOsn5v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8309Xp/t5Wk+XbjkLwV9jlooMJBdmy5uit0zYGPClalPTAIBE+boq6mHbzAF+6lWLtTU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3S9Y4VPl2PaSrrn1y6r2lzCQe61qSOM901JdEzcqLi3TgNcDY9woqVJA9VzlG2PUvl35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3BlG1biCIBg/0QVE7jblADZxbm1igZtwP6IIJImT3QVVHmeyDOT6iRO0nlAYMyf1QEu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kZ+hQSLeluexQERZu5oRYFpj98e6KWq6ReD4hArR6oMWMIC+DIieyLtVljiScCZjyi6V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hzYxj7lDQPqAv7k5Q9yot5Ai5lGtFoOfEzKiFIcLiAXKYuA+Tk/lWVlZdSXGSC0I2ptv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Glp/MmNI4EjaCmBWjamBmE8zf7pgAu6LzlMXBjib+Ewwtx7ymGG2zAJgKqNRoyIPmUFZ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ibJB9UkXJTDELSC2RhVR5JhDUORIItNkVA0AGD+t1MDNyAGCeO5TAoa5oMtPqGOLKAkch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e5AKCGd8e3P6IqF0w0NvOeUNK4yWiRERCKjQRn80/dAzXAOBi4wO6mJiXxABHdMMQQTE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GIMqtDuv6vZBC6XTMXQISQfMoCdpfABjkjCAOMkwJi6AAtIPEICCRkA8FAP5YzZBHEkQ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CMmEEJDiQgBPDoFrFBNzTfbxgoAbyAREXCCAukEXBQCwJB4vPdAXTMEgni6BZ9NzlAN8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XCLOymGGdaJJMcphg/8AlkSMfdMX5KZIIEnm4lMXSNJgQCJTDQDjusBI57JiiHl2AHJg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fdfon85QR+bAiUAgm2GgfdA5abS2YyZRKIkEX5+iIJsLiZvPhAZkFp+vsgjnEEQyZHAQ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AksvA5jugpfUJMHAQAS6CC7M3CCA7jJIPe6BpAABItjsgciIJ9ROAgR0xDRZA1NuyR38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UBDtocSJlBVUeSTttHJQVVKl4sTmyBBU3Ell5sSgbaAwwbxN01dK97o2/oEUWU7yRMoL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NmZ7o1rPVcS8RwMqWGiAwM9NnREd/Kq0Py2MWWahKQcCTtcBP3SfamJsGyC43WhpY0U6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HEGIHuhqNs22SiaG4klsXAj3RldTadtzKCzaSSRzlBa0bSBPb9kDsm8CJMT4QZ68moIN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YtygrqPALoJg4RsjOxEWn/VZ0WVAdoggEJtFRbYG85N1AshtjygLNx/KbdkEe6AScygq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mtmnYGNB/dVFjzw2JOFIhmtDGH0ye8qosom0i98FAZAbbPuhaLd22T24Ql0TFzE/RElL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rK5/z7BpDfPKC4GKQIYAG2mUCgunPsgLxDHPJJjwgoN3CxA8i6JT7ZEgkxmEINOTAAP1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yqrQyw9URwiaIA22j7ogmwBNu6AwY2jgTZBG/mHICBv5YJsCgUnBEx3lAWXaLG3AQI8E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odsXjwUCMBc4kz4BQaGmGgDsghBMiDftx/ogAmTmYgzyUADeeYsghIEg/U+VKKy8AQIP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lAdpubTPKBSCcjmYRqK3gBxtA7IqbR3hA9NgixnvKByAJ8IFMEgwgn1sgdobcm5AygV7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A24CJuVQpeYMD9VBkcCXk2F5QM1s3m54QWhvpiTMY8IAW2sCgWq2MkIJTBYw8IC259QE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ANkCk73cdkAuBiyC1ogQEBbLZCgjwIIm4ygqe0gCP+Sq0BFVosATyShCmu4Da7zhZtbB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oOrN3NaDfsouLgCwFzzMo0y1Xgu2tJgnPhEPsDWF1rHCFPp7uk44HCsZrSCMLbN+jAAm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7TyUpaJPCjJmgfmMe6rQEgG7RfygV1MERKiEFMMNjPlEOTPsgBjE2QDdbBnhNXVLnQL/q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4iyK0hop0yMoMGpftcC60hRQpktaBMntKzprQy4HqkFNNNTMPkkSbFNNORvaBMTlXYaqq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ph7nEOOLolaWNgggGMi6rKxh7TPKC0k7DEGcjugpoVMsg2tJKC8glvF8wcoEa0XmQfdA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g+knsgq+W4OgF31KAh7mjA9oQOyqDEoL27SYzCB5yOcoFEgYygj4MgFAIIGZQD1WIQFp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kDsgUi+4tH0VChx3QTFvuoJLZM2nKABtpFkBDjMTP1QFzhPlAJm0CfJTA9gZmPomAtkj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dkCkhAu24MQEFbSbnmUELiTCAtM22lASCcII0jl0IHBBmAEDACJj3hAxER/VAGi8H3F0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oiqagIeC02OVi10Z9Y1+zaCZJz4UUKZd8qrRdmo0iT3RrWPQvcaApuBmm4ghRp0aQH5s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BCopewgCTzlTBXXpl9KQTLbhMCueCBJEwpE1RWO5zHQYwtJbq2lJbDrxdEVOdD4BA+iJ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iksLun6Iit+b2C2C0ydoyO6M37WsmLlpSpafaScoygbB7IIAbgZAQG0YETyUAIuYFuZK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Akg4QIROLe5QKGncRMnNigDgb3EoIRa0QcoDEcyMoEd+n6pUoOJuQZ8JobmYTTQIuQRf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BMjvZDBZYZvCKLTb/JGR8z5RoJ5QQ37oDHlEiRHMwhQAAOUIVxPGEKrJDWgiSeyKBI2g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IEJzCAFxQRpG6DMHygBgNgiTCAMMtxCC0HuJKBpFkBBv/VMTBBM+ZTDDSSZBPlFQuIsU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4bfKCbv0QPTd3uiGlplAQRbKiLOMoCCGkIJOUDBwxCBg4Se/ughJIQEHzNigINhJGFVG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BEoBMkDAHCAlv/TlAjmTcfVBnqU8dkVTVZZxGAgzwfCAOuYKYILW7KKAcD9O6IkzixQCf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bAppgcgF0+yaYj3QYyMgphpNzsgJBPWSDJCUMRzBQSYaIKS4hd0AYN1rAfzWIHhMBEbp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ieLZUgAzB4urQjvqgWbSReEEFr4MIIe5ygU/WJlASexKBXGRf7IA0kCbAcoFLwBJGUAL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fsgUgEG2Eoqe0fMEpa6T7UdQaDoq0C5aV5vK9Pgvy8hTBGMjvyvFX1+a36Zp+S4kgCML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YWK6T7GkYdPgo3Ptp01zYY7rFrZ9Z+UScfqkrNjn0nllfcbEGVrUx6OlXadCXzkKs44+2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pghtnTOZRYrqPkkwb+cIMtZsvBzORKNSK9mZmyKj6b3fyzJ7IOnoPhbrXUdMaul0zgN0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0fqnQdazTdVYKTns3svZwQYw6mWSLdgUEdVaLtGOCgy167Tk47oKRVJJsO8hA/wAwRyDm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/6oFBaX+kkhASARDgQgkiMAQgLnNsQgqBE3BnyjRhc3HmENHsbe0opXQGk/dESJYDMib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j27IYEtuDeUVU5x3BrnKIZjvTuAJPAVa0ZsbfX+iGqakgEjso1rJVcNp79istSqt7Rm4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EzlRZULmxAF8iUXYVovNiPdFOJuTGLIAc3MwEBBt5QQCwmf80DNPqN27TmCig0MLi1hx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dDQNnQS0yJnyhoWJDs7exyioYcYwSEEdGBkZQ0A0T3n7oGDeRwTb+qLqOAGDbmeyhoBs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DQZ4koFDS6TumeUAmH2H3QQgSTZFQAiT+6GmbIkiCOENV1LxAMYyi6E3nICGiSYEe9yh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IISTb9UB/NBOJVw0D2mO10w0XEgdoGOVQtjMGDygUkXO6eAghdtAvaMKBxUOJkZTAwdE7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wZ82vKgUv3NkCD7IDLd2ZPYhAHQLWtwUCkkencAIwECguEtGIyVpoN1jz7ImiSTJngHP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N5siow5EeZi6AyIB2mZm+UDFxcJIB5CCPMuIIInMFBWTJxNrElBCBcbuJsgJEgAgk+MS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2BX6Cv5zQJe+CYi/1SEM0gm1lVWy0OgExyiUREA2BiUXEOLusRKJiNaDG6BIyOyIAjZc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r24Mg3RVJMWbIjugADNtuO5QV3DrA7eYKAuJHpBDZCB6YkXgwI9kAJBcARaIgIIHFpA2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71XAnAQWCzT2GZQBzC+4P6IE1DPlsPqduygzM3kWAIi/EoHa1rJMC/ZBHOeRAAAHhA9J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o8AwLnuMIDj0i1+EEIBEGLcoKPzHAjygrbBduIJAwjUqwjkAeQig2IMAktvbKQLpmbtQ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NVc+rZciLAIzVYBDo2mO5wPCJqElglwvMiEBoMkbnHlBeLSEFwgCLEoGtMn90CVHQIBv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ECn1Mdm4ugQUxYg3CNSrBYCfrZSxSViCWtjJz/RTAroDZkAg8qCoDeSSgjN0QTaEEqRu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X7ytxmtwYPlADISs1UA4XiUiLGkyJNzayCxjtrh/zdAcElxCJULjItDfdElLUqQ2TZEZ2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3MI1KuDe3BwiiNrnf0QM6kA0mw5QVbXOtugZuUAiBKJVTHO+YMhCNlNrReysSLMzCqi2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5hDo7SghgkgmRmAEAEgyRi6B2mJEi44KBgRBANoQD0kWNpjCAEWgEm+UC1DEZJH2QZg2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spE7i0k47oLJeANowbICC4TvtBuSgL2tObFt5lAHRE88Dx2QUuLQ30n7rIWgwjdIlxEe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tyUWTSAgtxeUQtRzwZ3QIwjcAmRGZ/VACZAnvFkFtIOu4oC8RnlBS6Jz90DPAEACSMoG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a1ogyQgRwvfhBS8zO0QgqDAYAQXsb5KBtrpmR7hBIEE7sWQVOg1CTiLFA8Ny66AQAJhA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bWiEDi7bET/VAwmbXIylEYJZeY8qCOcMRFkUGflLomLKqLiHTfzH1S1uTFTqY3EwFgKQ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mk0O+ZJBlGlxNR7CJEZuUVnBB+nCJguc55DW2EolXtJYJmZVjNW0zuItPK1KzfpeDyYV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ogUiS4kmAiLBmbfVBHXggiyurqTIgpSq9vqmbKIE3PZBHEb4GO3ZAjjY2wiqHuFSGiYS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OVVF7JaUHO1lF5qs4BwVFK7TvBJyAJN1MMPvfSaIE+6yg06xN8EoLHVW7Q0mXTlIAwHd6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Hrkek591J9s1eJtP6LSHpiTI9igcsgQPrKCvY0Eui0ICDFoj2QB26Tf7oI0ibwEEc9s/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JCCFre/mUFVSjJltrWQLSFUCJJhBZvc25yAgsZWabA/ZBdIiUFbtxdIQO0GZd9L2QH/h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JyZQLtMxxlNEABIDv1KBDZ0AoHa4FsQgliM+QgU+l05CAFwdcFBGknlBYLYcgZs3tEII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/ugjR6YhpKAOYO6BTTEXCACnwfugIbGRKAsnAMoLGg7bn/VA8lwB5lACD3RYBkGScoqu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agIgCT2WcaikUiDIteQjUZ69EsdvpugumfKKsoO9EgEHBUirg68KtAXWIJKBazi1haBn9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BlRgol9schUO0hrC3kIEeybhETYe2P1Rmku71Aqso5tgIt3WpRSQRWO4Z7qs37aQBFgA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C2FRIgTtCCbf2QCBM8nlBIAE4KIV/i6BSP8AD7oEIA4/0QAtI5+iAWwEENjiUSEP5sW5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DcX/AHTBBmxJ90IZp5JQMMfsioIvKJqA2A7YQiAQbQipflBGxjjlA2M4PdEgAiShQcYa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+qFVAe8ootsYA4QLbMIqt1vKBHZvKIBNkAkhougjSJwgcd/6oCQIzygYGBBGEB3EGQUDB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ygA9o8oJf6zZAZIHq90DMcIgEDsgcOkSEDbrXN0DB3YhA0kt7nAIQGYTEweLJhggx3UQ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ZAdx4H3VU276IpXHyZ4QFjrSe6B5B4tx3QQwbcoQHAbTP1RVL2A45QZqtEIM+wgyUCvMW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EkEqAHvH3KCDmFGkGYwmJo7Ba1lFBwiLYV1AN4me9lQ4sP2uoIcSmBYBwAggA3TM8LSG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QIAtE/VAbXIGbXwpRJmb3hAZJFyECOIkeeFQjsWJkIJaZmxHKBLAxJ+iAtJAj9EE7G3b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NuP2QIKbcm/aUDADgZQENsgBaIOASixne0/NDiCbJY3+6rXNnRVfDSVw8kejwX5eOpQbW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Ros20XzeAsunNYRG08EHMrlXVZTjdDov2R1jVpyJDb2F1yaijXPl0SII7q41jC0+sW+n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7MkGx7K6Y0bBYgImHJhsR7JpjPUc7dm8yVdMZHOdvj1EZytGD8+BESe5CGHOogANyOxQ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+k020mU/nUhctdA/VEZvjr4pHxPqdNUOlFM0mbZJvlB5/wCUZm3gII+le8d7lBz67R80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2QN8kESCfCBTSff1R4QKGFsAgoJ8t0/mJ5g90Fbqb4kEygG1wyZlADuzMhAvzCIBY76ou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END5pOYTFKapnJkHCCCoduBPcoIXGTFrouhBLpkEk88oabdBBkbew/ZFSRNxbN+3dBHv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6tJjiCYze6mNxmc0NFiDEzI4UxrVB3AkA2GEa0BUduhzB91MFjXEkgAQFMagh5kDHmVM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mKMEncB7RygkuJAjHCAOgHDTBjKCOJuGgNjJlAshzQSZJKAg+qMBBNzXNmIg9uEXUsIH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ldHPlAC478E+EUQ8yIho7oDubJGBHOT4QMXwQ0AEQgkyePocIphedsSft7qYIQALZiVB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jTG4z4QFoAyNwFroKnmZ2gSLwgVpgAk2nsgWfSIBwrgkkyLwFRHOIFj9uUAJnAEd+UEa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34ygNySN0Xjyi6J23l2ENEAi5aAIteUNJIDi24gyhqOsZM35lDTOkOAJzeUNAm9nEHlF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20nA9+6AECCBfsJ/WUNDaQ0AmwGOUNAwJ4A4QLDWmzh6vugbvcygDogEO2xkRZF1I2mWw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H0lApJxiUDG5uREwECxDRcCcymJoEyDeN1hHHlMNfpzAyPC/Q1/OqrfULmxNx2UhFjDL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xtMkzE+UWGDZmMcIoEE5vA4RAFogxGUEc9oJG23/ADdBn1DxuJg9h4QVuAdkDxKBnNbg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2tPCCCm0mRaMlA5dDfZBWCZmIM2QM1ogzN7ygdtV8ANAlBYx7XASRHZBcHANIAMkWJQU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rADRiJMd0CkOuSABwgLGzBdOeQmCwT58KKj9xhoP1VUI22cZQB7opE2H1ugymoSAA2ZF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gBcA3aInm6No4NMQ0+ZKC2WmALQLlDTM2imahcZNvdGb9hMsJPHdEVH1gACIMwg00hAD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tgD1QgOBmCgQvLZtKCu5kA2N4QF7SZGIj79kKj5FMuFv3QUBxEnuLo2sZUluIE91LQHN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rquAfzX/AMllBA2jAEoB6eJkfZBH0wXCLO7FWJVlIFlhnJWmVjX7nTH6oWmLiHA7SbJG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BATu5kFBbSMugRPKJg1yJBBBBmyGK6bDUMkENHHdFaHUwAAICCt+M/ZAQ2Rd0f5IEPrMB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aACZQKGui0RygAFxEGELcX0nk4wrGYsbcQYAVU7hP05lGUgQId9ygHJEzCAgNxPHKAlgk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QZAESgYCB5QRxgAEn7oKCze4eqwvdAzmD5ZFwZtfhAgEkmcjugsHAFp74QO13I+soFBa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HNbyAc3WQlETcxmwQPIAsgXc10+mRjFygjPVYAti90bDYBJsB7IAW7RuGSgDbuMARn3Q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wUBeZEn63QZyZcYxKBmCXwZsgtaNr74N1QrsyJzYKAkjbcGTwgR7QXflsPKBGtG4YCC1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EFhgoEqQ4SAYQIxvMSgexH+iAGD+XIuUE2ibIBUbJzHugACBnExMQEwKHDBnsmBQ0vJd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2z/qqpDESR7EKVqfRHEkSOLlYrUVfNM9+EbB1WRG0Twihv3bnHJBQVsBaYI5QW1WgFoB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HPCrC+i3aYJgraWr2w4AkgRcpWKSoYdmRKiLaIIH7ygsuW3cEUpcAbjGVdNAmQY4EoFe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AWi4KCuoTJIQUuqEjZP1QGk0gg4H7pFjRIJgnHYqqkg82QI8AhruPKAho2E2MrNVmqgb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2CXPy4WCzLiFcwAbskIUWNcIgmSt6WnYHB0ntCsZXbyDa0ILGOcLkCT2QWuJIjveCgDt1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GYblACOD2RCtaCZRTBhmSbICATfICBmvMwQgdjAbg/RAr2AtuBPMoKiwNPpsgZrnC3CB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QWNqU3GAZCBiTH5olAARgieyCTuNzwmBREGRnCYAWgCcnhAjxeQYj9UCOL2uE4hA2705Q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I57IHggTkSgYuBmLIFMoEquw1A9ISLR9UDH8xJygBMnH3QNYDvCAG+BY+cIIAZDjaPKC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+yAk37KBXOMWOFWi2g8KVuUjgN07jKxVhwbI0SrDiARjCNMzHNb6XOu42CW6GqE03+Co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Q2+v1IFdTtPCCgAfNcAchBYWiASROEDCJgAEBEpDG4HCMoAYAAHKsSke0loEXyrEqtrS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qxvbBRD2DBYlRkzR73KogbeIQDbeBhACDcHMWQKWyJ7juiUrgYRMAiBIOUUrhNpQAiQR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BDJEfqgBzBQHGUAzwgnebkcoGAubx74KJUE4Qw1i3KKBkgEiyInBNpCKPJgzCCQYJi3K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UUpkcIyrc8gYNwgA4gcRdGkPecBBW85vhFI82N0FbyQDN0ZAYxbyihA7W4RMMIjKKkyg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hASbXF/dAQRzKGjuHFpQ0ZBMIJeZ7IGnkn7lAWm0ED6FCGBEWPCLh54790MQm2RlETeb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7X/coGDjt4hAQYieLohrIqA3zcIDPPKCOdYBAQQYQMDx3QQ/UougXRFkNGfSgqqNnCCm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jTIgGEFREHlApbaC23kIAM4woDxcIISMeOEA7DKCbYgjKA9jCA3A7+CgkT7FAuL4lWCT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BB7oJYFUG8x7XQI8OLTyQgUEwOEAcDE8coAZidohArpuZEhADZ5F/HZARblA4AsfCCOE2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/sgEWiYQR+ObJRnIO7n7o3vyXWidLVaRlhwuPkjv4vt43TiXwQCA6JXi6fT5rrUmAUiD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a5jm7dzB34XLr7dpQaSRAEDmyzXaNNHcGucP15XOOkZ6xJdIAIxKrTNAtJvMypq4NKqW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0x06Vek5gkwY4QxHOa45m36KpjJWgG0mFdTFYdDoRMAgTDRE3N1rRU9sCT34ygSrbN54V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MaIvBsY78IhKoImSDGJQc2uD88uGDdAzAbiTHZA4fDTAgd+UALrADjlAwPpIN7IADabC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BXEAkQIBugT0x27ICWMtGf3QKKQIO02VCmhLSUE+QSQcDmOyAGk68xB7/ulFdRhue1/o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SVDULHxif6pTSO3D0hpCLpC50xBn3RS7rkcYieUFT/fOJCNke65AujUJtl5nIuo0O4xc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gHhF0ZIF7H9FF0WP3WH7pTTOJMSYOJ/0UhpCNuTnBiyKjiWiJA4gqAD6EAq4DZ2ZN+Ew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CYGBh0k8qYIBMS4iQggkNkCe3lABBE2niUwTbJHqE5RdASX5Q1DDbEEkHKGmDjmf+qGh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GQQIui6gqSJA4m+UXUFVxBLXQf0Q0AQRJItnyhqNgg5jxwhoC9/cEIaUeklzox3QS2B7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aWSbBsHjsUw0pgHAPa6poXBP9BdA+5sNIyOUw0A8QYuQe10wKDm4uUoYk7gIGcJBB6SH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AC0GTgWlAN231Fog2goFs5xkzaExSk7gBMX54VoMguvuJ5SAF19zf+QiBYmNtziEBBlp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i/8AVQ0XOxAFsK0gEwfzCe0KLoRMeoXxIRdFocJIaNqGgQJDtt5jPCqaV0h4LrhTF2P0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foX87VOb6rghqRItpiRIwir2SWwBhFhhNh2lE0CZZZxmLhFBp97BAlYlpEXMIKS4kycG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d+UFb3OuIvZAIkTFziUEmBfMxZAGybE2CC5lPBsREoJU8TA4QKQG3FkAaC1wBODdBY2r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7zJEGUCMcSJ5mZQWNLYsN3CByQQBe1ggUOuWg+6gsYCAQLjvN1WiVHBgdGThBi1D37LN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llMfmJN4QaPyAjbFu6LGV5aDBzwJRo9JvpNhe6CxjIJvlDDVSSD4wjN+2Z1SSG3IHPdE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ygvpXk8z3QXBomXX7ICXSIta6Cl07hN0ELZdzKBxtacEyO6BHTBaHAAiQEahYD4BFpt7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HKwLHOIEWlAoHg3VwQFrrBpk91A9icWW8DgEQBH1Rmle4RAb6jaxRCta5sCxAUZWNcWmP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7Z8oC9gBLg7J+yBLCBP1CBqP9487mkNCDTAiwnsJQLsNxttwZQI6SIcB4IQUvJcNgMd4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uCLeyBmk7YBvEoA0GJj6ozaZgNoutKtaSGiZQWuz37IyItbIOUCgXkn7IHbDbbp5KA3Nz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91v2QI4gTHFxJQUuPzDA/LPKB6bS2W4i90DOAIBEz5KBAYPF7BAWFshpJkfZBYBILZA73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KgzuJqE+mQfvCgvYAxgI4QAgwCRM4hBBIuLC8+UbkwzQ4iSfZArgMuIP1QVOgT34BQFo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TED81xeCgFV26JiO39UFbWgmTjhBaM2ucIGEbo7oAAXHPlBMkx+qBdp3QACeUAaLDEoG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0FfIa6YiSJQS5EA2J5QQNLQAD7WQAyHAICwFoiR3QGQIOfEoC8y+doN+6BHgE3cPughd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UkOIF4QFszAhSLDEDeZsPdVSOAaYEdlK1PpmqkztYRE3WK1FDi4vMiL2RuFY6cxP9EUQ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zSRhEMwEgkAJGK002g3gFbiHc2DKrBa4kQCJNiFKlChpiGgmofZEaHEtaDzyUClzME3P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5QNLW4I8oK9t90wCgDiTgGc3QZ6jzO1okkIBTok/y4umLhntgeSLKrIr3HdkBAwqQMi1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ZRTNqBrbCUVkeSZvYnHKWIqeIdA+krOGLGMJAvftwtC5tMgTNwLSmJTloi4nCsZVua75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SgsLZP7IA7dJCCu5FxhAbk4t38IITJOYCAtjAwgN4sSgIsCIQTPMnughbFw6DxCAeoj1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sZZkkT2QB0GWuGR9EFZpFpG0wgbe9ubhA/zB7WQCQWmCTKAyC09xdANxygIIuYugBuLj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A0QSL2QWbSZCBdrgRcwgsa68jPKA490FVSDWbPaUFjbCyA4GboILygawEBBAO9+6CAib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WiUEIkRyoFLf0yq0RzriRws1qB2JAUURY3OVMXUncCYlG4w9QpbH06lPPKKuA37XEQYwU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AuEkSgLmjaTaUHObIqXEoLwJyEAycgIlCqwbmnlGasIIYMKxKVzYbB55ViUrmiAY5Woz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DTGFGUja65yqCRHCAOvccoFIkY4QA5RKWByQSgRzYdfAF0CngxMoFdHfGE1NKZlNNKQZ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iboB2uSEAgx5QFszbBQQxcyUBsRe58IC0bcyUBMTmQgFosLogwJxEoqAAk/1RKINhMIq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uopeL47oKzO6UAP5LG6KR95vg/dAhu7FpugVx4m5RFbScCxQSTIO2wvdAd0AeoeyJqS7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UUwJnKCSD390TRBmwyipPH7oICYMi3N0KYOtwEIm44j9UWi0m0GED7nX8cIGDj3sgJM8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xhAWE5c65F0MWB9rW5Qw4fbyiDuJkH9EBnicoCHdigDidwEfqgjSSSb55KCxpsLwgYOi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bwgYe9/KCR3lFAibIKazDgIM9SmbzxhBVeLH9UCOtJhAJPeygAEN8oDBBmZQQSeEBB4g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8wCgkRE5QCEBzHmyAGYBKANiSblUO4mL/ogriPBQTN5/0QAgckT7oEcB+a/t4QAQB9EE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coHY0tQM5v0CCsxPaMeUEAsTFggEWxdKK3N9UH6I1PtTqQRSdi7VjuOvH28lp2f7U9jW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6fR5ros/K611mx15rmvDvmuMHK4V6uVdO7o8rla9EartYZHlZbZKxEzPspW5GZ0HPZRor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DUcJ8ZQPTrPDXC/daAfqThx2omLaVZju0whhnbQN2Qe3CsrFitzSD6TP1WkI5pLgCJ7q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9E0XMk+oXMZIVGfUEBhDrTdBk9O6ReEBAdtuIvhAQDP5gJ7oI2SYiyC1jPSAB/mhhS0h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m0R+qhimoSHQBf3VMKTEzYcImGFyIPuhhi0EYH3VQ0EOuY9hygJkTfjBQJJtYQe5ygRz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v6R7jgILDtLZAIHspANjC6HOAgmbcKqqdRaTctM88oKX6cNBcIMXn3UaZalC5xE90alZ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bI0V1GoJ9UnuUaLsqc2GD5RS7HAwQ6I5CmCNAmCUwQGAf8lMB323BkEi8q4uoA0g5+6i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xNI0+oiLkW7JhpmuhxBE27qY1KUOMXBufqmJpyTNojJlXFSWkGDjBlTACSHAE47cpggI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kBO4QfKYoh/rkW8pibBkbY5nhT2mwSZtCmKn82BjkpgYCY4TBIa0xkzkpgUkQACIJTF0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wmGiSQDcwQmGlEi8WPEpho7SCNzXd5BEBDUiDJJ9yhpXCCSCT2VNLLplzhM5AVw1PRBu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Ekh3tdTDUuRiB55TDQI9Akzz+qYaBEzbJwUXQ9W7btbI4lDRMtic8+PCGjB22JAnBQ0h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UjndAIwrgIs8tJCgkmDDhdVQO1ub+FELfg3CAyIuYJPCAOIMCZi5KoEwCYi+QgDDBDoc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rjMohgTxYTMHlFKXS2BebhEQuODE/utSLj9LlxmQLExJX3n89MACSCLz+iItaCTAhFWH0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Bz7oFc8XEE3+6KgqN4vZAtT1Uu3MoKWm8wZN0FlSzd4J7AwmhTeSZtn/ADUCOmRDpCoV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n+eXDIQazApyDiyDPXcRYdpQVlztgBzlAJJIvM8H9kEvNwI9+EDf+kfdA4BgWzhMDNaQ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OmAIShS4gAgwBm3KmLgPqiY5Kqke8mzQgNNjDU/w25KDR8zY0XwgqdVLjuz2CNqHQ6ra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3E3QMYjM9vKBKry0gQJPAKJVVFm47uZlGV9Nk2iJQX02taZkNPKBy6xFjPJQUOdPcd4Q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A2JnlAjw4AkkfVFlwj3ekNkjujUJ6iOYHJClEDADBJBusitzj6d0AHsgcwCJdHYIGa1x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SST6RH0W0tE7RYSZ7oyDWl1iYEY7oLWUyRJEKRkzmwPSBGcKgMLgY4PZBYCA0iJMYQVs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UxtEWA/dAtQQ7wBNkAc62YHlBWXg94QKIDvKAZ+h5QEAZLbdwggHmZQO0RYWt3QNT/L3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DCJULjySUQW2kwQeEDAw4AZCAAQZnKB8DP1QBz3DkW7IKnuL7A+6BmWkASJyUDuM2yPd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jSI9XOECuBgTygIMAHdnugV79/oZcZJQOyGssL8LIa5GTKCsATAHY+yBmg7s2yEaiBxa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OEFILnuDnflnsgtDmtd6RDSgQ7iA4549kCVKkkAXPdAWGGi1kFlI2vCAzGIM98oIGuyS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G9QO4c3yghn2nCCuS02kcFALgj/Ef2QNEXv4ugDtwtvmOUBa2J3QCgbZ6vV7iSgPIAge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VEeqblAQ3dYWgQgYti2DHZAdoGDeJsopthcBcHuVVVvBLrWUrah7DtM3gz7LFWMxYJmc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RttM9ygLWkGzdtpvylurqwElhAuOyM1awQYnnjKrK9riBe3hbiWmNQIzRphpk91KlXN2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j7oK9hdaBnJ5QT5bxcGeyBDuFyJ9kDiowNm/1QU16okDdE9kCUqZY4Tf+qsWLyYaQiqo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WAjiSU1cUVCWusebJpi6hcRHvKy0dzpZ6ACRkprKpjTznspaUKoi4E9irCFpkCvkmLqj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bS3RJnCoRg9MEfqgtBAggSgLZIFvBQR5m3cIEiBY/RADuaP0QRgj0xm5QEmALQZQMwzP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AAjsEEJvtAxhAHgRZArQZ8BBYy4IggIIXR/VAPnSYtlATDoi6BHtjKBCHASLXsgDXuJk5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kmyBhiYg8oGdDo7BAhG7wggAB7hBYDwXWQK6MDKAObcxEgoF9QMTKBGSKhkILpP14QSw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JveEDDsAgYWNwgZo8WhAjhgylEk8An2UCkkOgiFWlVYQYGFKsRoJbIWWkqOiQRJKANwo1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ZPliYBKAMluTP1QWtM2NrIHsW7XBBjr0QHbmkRKAsBDW4KCC4kx3RkCAYIQphcYskZoe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135XciZW4xWfUA04MW7pS1KFTcYJuoy0kGBaObqgbZ5wgkWmZ8IF5sJsgQiZJyP1RCua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CEqUrmxxA7yohS0yJCuhXCTBKgBHIGUFThYlWATAk890aLJPEIDeZn7ImDIBifuhg4vI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EG3mUDRMXQA7r49igguebfogJzIP3RMAt4P7oYFrHshgOHpgcoYSIJixyi6Ug8fqgV0C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hCEcRiFEpIvexHdEoe8g/uio5oGSTCJRBtIyioZN0EJ4cPqgjTxNyiYPsfuijaBaUIkz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IkSbzKKjXOxeEDg+85Q0wLczCCOeA03KBAZdc24QXC90FgP3KCC+P1QFpiTgeUDh3Bug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wDCAsu2xygtBkY9kDAyYIQKXQ0IICTCB2kcoI55AlAJsT+qKAgxygVzAf9UGd9MD3QVF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Fu6CA9oKgBPFzygdpxFkAkY5QQDvwglpBjiLIJLQcxZMEJ+iYCbGfKojiNpJwgmALif1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ALTdApHJ+qCGzQ4iyBCb/wBUEYQBLZ+qCC4tKENTJm0H6oRcI5wgeN2BJQVubfgIK3tk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/ugR7YeBGQjUU1gCwgXnPhZ7b4ryzWf7RXmf95ZePqPfzfhtptwQI5uudldea5vUPRXg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x1VpgS6SLrn09HK2uYaWkeZlZdY5uoPqveP1WW4UWZ2GbKKUyLoBck+yBXyLDtjugz1p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PzXUzO6T2QOzWVATD4i8IhzrHxOO61EoDWVQ83+6rGLtProI3OMzcoOhS1FNzATH+aVr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AbrFqyI7pZqiaW6fCWtfjVnpesH5aL/cp70/Hf2UO0Wpa6H03R/6U96/jW0tDWADvlOI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Zp3xcOV97N4Vaig5kEtdHcJOj2MlYkcgDsRcq+5LFBmfVJnutSs/Q7QRgmSqibIMn2lU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RKu2enNk1CvD2kuEE+VdFVQfmMADIjPsmjNVdw3m5lBKLjHYmZQM2dwLeRGeUDbpndzz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8IKag9IBt4P7I0z1PSSpVjNqHw0uM/RG4qFa8G3KNQwqGIIG3KNDvBy6UCDaTMAIGAaWQ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RlAny7yDZACyeeOUCmm6RAJQL8t4AMGIvCBYcBfH6oIA4EA2ByCeEBE4m3CCeOJsUALj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HQAeZCCW2kGw9kBA5BcY7IIJEBrgP3QENJzxwUEMCOwx3RdoExmRPdDaEtcJOPayLqAu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o6SOQPupkNghwwbpkNgOLW4MAibKqXcMm4/qgUObAA9PKJsSYGTY3lFEnnJ8oIDunMxd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ygPp34mbiECyDmbqAyb7gARYKiWJMXkSJUwSQZBJ4TACYs120zdTBBcSXcYTBALXvP3Q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gCCZGYRCt/KDERcI1qCbkNHe6VQBAb6OeEglzmQPKAPcRDuIhAC4gwLxwgc/nkk3ygU2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MjdzcoP0231uLY9PPK+8/n2LAz7oYdsjBkeeUDucfUNtsif1QIWyZjnM2QxVUG07A6MI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cIEZjlApdETZRcEB7n3t2ujWIZLjcgBGFYALvTP9EDC5AkQb2CoupUyDMke6gtcSRAAj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uDdBW7vtg9kEc3dYWHJlA3ywDcX4MoCR/dwIk/8AMIC0AWaDHnhA9y2YucKaK33seyKh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VUAbiYBJKCwsIMBv1nBQRjfSSRjygV0kYuiyarc7abEyUaRrgXGDB5CC0VGi0Y7oDMmA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gGkTOSiX6W02FogwIujJiH5NhxCAta6b3CBxDQfVH0QAGcGTyUDSSbYPBQLL5PJBmQgr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ouFi23F/1RrBkiTMgmyzoTdLpLZ5HZQR1mhxLbTAPCCsVTV28xlBtYWsaCYnz3VgDnEj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q2y9wknsiNEAEAc3RF49MbSPqkQNocTLrnwgz1iGOJBkRPsgWmXvO7cTf9EGzTECRlwQ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CrcNsn9EFL3ybuCAtIgwZ9kAB9X5hflBHER4Hm5QTdDbAZygAnAklBaPzCIugty0S0GB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i/KqUsWJ490Q7XXxIQOYGLWiZQL6Q7/RAzjvwRlBVUIc8NZjkhA9MBgAEn6ZQRzY3BsR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IAYDCD+oQJTsBBzwUB/KNstgXmUCPcMNgmeSgekxoaA2wGe5QRrYaCSTb9VkMZDLREZ5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kMY3AT4RpW9x3wDEfqggJ2kG/EoGaIbMZx4QLcXJnwgrc8btpJQAWdEZ5QWi5aO2QgtY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Qc7BQK7bu9H6lBW0NJwYQWCJwgUtAkARPdApsRJugUWJJJQJN/e6BxYEu7QgsaLy5oQM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VvzAiCgZ5hhkieEFMOnaOTcoLGMLP5oHdA0EyR3tJQQAgEumCIkcqRYj3WgKqpe6x4Kl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mDKxVimrJcTHiUaNRpmBwW/coHFMOdAgRaUQwpBpnIP6rUifa9tPaw2F7ZytYgAW9Xf9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4aOD3QaNu1pDYsPugMgNmB3UZRpvZzHT3ygBI3SAgL3OsZuOCgqc6ZOUFTyCIIgnCCsa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KuLi2kxwEkyB9yiyCXZBk95QU1azZs4EjCDG+pcgmXG9lGldaq35d7QVKsWUNS0tdtFv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oNrJF7oWadnqfEiP3Rg22fv3Wp9LApUtzhB90pV7gGiCRGfdajBaRc4ukgjhBcxvqaYQO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ZDvSbGEEcDMz9EEEA3uRiECi7/PZA7Yv90EIM4jsgm0gzCBwIbiBEm6Cu5MRjCAOdtjE8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HsBeLoC7dFv3QUkzOUChlzwgdhcLB09rIGcbRi1ygBcCBcT+iAsaIJ+yCFogjlARyMoB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WsYQEAHiyaGF77cCE0B4BxKAcwUEt2sEFLGk+oYlBcBOeEAcOzsII0Ecz9EDDGUDCcco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4MeEAc82IQQH9CoBMG0EKtEqQ4iAlWC20WssNFyMZKBYAsQQFGjn8tsIpXXsTdGkDZEx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ygcl2R9UCFstIAk5QI0emB9EDbI4uiYpe0ipEwD3RK0NadneysZpaIIeZA+qsQ7m7jMx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a+4F5UqUlNjDDmtugsAMkGe4VQwHGJQHMoFLQCQczwgAEzbvKM6rdYWIiChpTEQZIzCg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kTlAhaMZVCmfCBSJ5BUgrIwIuUAwIhVoBG05HOURLz4KKa8HB90RHfRFQRObkIC0jMHz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zzKAuNv6Img6BnlFLN7Ti3dBDwJB90CHGRMIAZAmDfKKU8AwChVbrushCn6ZRCPCELJk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CACAIE5wgae5RQkHxZE0BEXuho+ZiEVIIuBCEHN0Kh/5hASTgCZ5RRGZQTd2H3QwQYGY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/wBEItp24RVgJvFoQM0mSEEaTMYQOCgYHPKCE2kIUjo3WQwwM2B9kMWTfMoYYEQUMQXu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uCLd0AOeO5RQc77IBusEEnPjugV4mDwEFb6YI3BBnqNjIPdBWTEyEA3eomBBUDEkwMBA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q4BFu90AcLftdAJ/5lA0zbugBgoATzulAZybYQCfTe5PlBHG04+qBLEEi58oByJIM5QB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cxdEh6cE9kWLQYgIHbjKCPuIQMGgnsgJogiQEFNSid9lKrJWG2YBEcFTr6b4eeqs/wBq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PZxWltIinJMW5XOx35cnqlIteHTPZeXt7fEy6Qjfa0Ll19PXytrk7yRH5bysb8OjBWAn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NJME2iyKR07o/ZBHEls7TKCOECI8ZQVkCHA3BWhkqUyDDb2sgoc1zcgX/wCYQBxI/wCc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+ey0C1xHJI+yuGAajwIBI+qJarZ1Cuy7ahHmVPbDXR6b8SajTVAKjwWrF8bfPb0vTvjCi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5Xh3nkjsU/iHpFaC80mj/jas+2tSvRdHqdK1NHdLXdiLA/RZ+WpjbU6R06tc02gFTV9r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0tH7J72fY851n4Uc076G0njstzyMXxuRW+HeoMAPyWn7rX5Gbwy1+k6ukP7yjHFuy3OmL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AT8sgd4ytzpi8MYLmu2kxIwt6xY10qxDAC0G2VUR9UESQJiyGMuoc4h23IEglDGN2+eD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Dtsm5OE0w7TtPk3TTFfzCTAFxaFdMXs7SSZlDC1DyQfqiyazVm+nmfKlIw1iJIiEbjO90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85EwjcR1QiwEDygjXkAgi02QWB9vUcIIHjbmDKA728OKAfNi5FhlA4rDfMEiPogUPDch2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1xBLiZ7C6CH5ZJaA7FpwggptuD2lAPlt22dHugBoy+LA+6gV1IbYDQST9PKoBZtIib+Y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5QLO3+UD6n7IIXGN1yMFBGu9Bm03CCBxm8OMWlAm8SJGLXKAhx2mcIJvaSIBI8oDMXABC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TBlsGUAgmJFgZ+iAhggySbZhANsgwMf8ygm0iwvBQFwhs78YHeUa0HTPq4NuyGpJiIwh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cuDQMFAwHp9Jm8XQLYvmBMYQBsETYWuggdLA7nlBHOMhwIJypgBN9gJAzZBA6Yi3dTAR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i7ULQXgbRGRdRdJEG8z5RNougE3M9kNpTIBIbIyUaNLiw/ZAHGQJb7eUwK6CYiDN0wfq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vP5+uc2LkXHKARBjPPuhgHbeDbJ7oYBcA2GwOUFIBfVc7da0ILiWAHgjsFNXFNRzWugy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JnvF1pQDhIa3PclFAkAzzN4KJYZu7/FAI7Iy1UmENALtpxEKosn1kQ0NA+6AE22tv5KB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AyXGQCQBygYM22cIKA+naTBPhAu3iL8CEB2kgiAZUDBpFOINkFVR0Xk3wEUhc57SCAOM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jJQK4kMLjbsgRrv7sycoFa4fm7IKjFQlwdM8Y+qNaIkOIEJZq6Z2Q6QfCAy6RERMFBZw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ZB5JtdGTtcWngx5QM+o2RDYt3QK0lzgCZHlBaGhrLkHyiyFdYZgQprRTWcDDIJHdS3Qg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c8BoAB8/5oAcCOUFTnEVC2bXsgSsCSWgEjgoDQAYfUIQXtJMwYHP+i2lB7iDee6MrdOw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N/NItByVEWBrgTOREhVdM50MgkgjlEUsYavqP7IGNEtGYtwgDCWRABOboHFSRG0AcoKK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KBg0QAZmcIGLWgWsEENhESgXI9MIButg+AgJMgiJnJ5QPTs2LILt21pHpbP1VjMRkEyb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hEHBJG7z7IAwgwCCL8hAxwZIEIKi5xlrTunMIHa1rR6iQgsDt1/yjugHfbBHlACIJJBQ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jQCy3MwEFToiLE4AQAtgbouP1QXCzS0A4spQAX7IvOVF0C47rD3RCguNiPZGykuvcIFc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qR9QM3UFlVwAAwEGcPBuCY8ICACd45GEEJMiRYFBewNgkWBQEbmk4IKAu3Egk2/RAlSQ4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szyUDOO10eLdkC7iDLroEcNw3Oz3QK4kG4QFgkEkWQNSbu3Ni0XEoLQG7SBEoFIItaxQ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4XOMdkBpjkx5sge7u1kEaLRIkG5lBJi2QSoKqpLRMRJj3VaY6jzUeAHT7YUrUoObtNnG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DniEqxoaQ1jbQZtdIVJDTi2ERYwSCYzxKuCOM2laS1DuJDBeeUZX0mCmDYOlA5xumfCi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EIGIg94QI48D9UC7i0Re/bKCvd5mUAyNxCAg/QeSrq6saT3EcIpXlt/KDJXpszgqKx1W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Z3NL3w5pt5WGlzWBrRtsTcCEEY7a49zBQbKBueJRKeRaJEn/AJKsSGYTJIuO/BWiq3Ev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Guk2AIHF0DtBz5QAgSSAfqgcxHKAPBjyhqp5mxuD3RNMzbHsinEGLmeboJ5Bt5QEECZE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YuECOYYzBN0FjQcT90BBExnugDoIygQNcbkQfKoMEGL/AGUEG0d/ogIIAuCTwUCFtyce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LwSGzflBa4CQTyEE2gHHlAsS4wRycoGA9II7d0BMFsTCCEQ4IIBJIhBVWkTtNo7IFpk7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gAmQOO8IHaZGJhA/qAtBQQAkCZucoIRFsoBYcX7koIYDbwJSgDJgGVBIvCrRHTYg5SrA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tyopgJH9ECvBiVGkEC6LC7v70sj6o0ZoNjtKA23AmY5QFrREiwHlJcGd7hTqXEAoLNwE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EAwCrGasY/03PgdkZOMbo+i3oaJFgjCmswPcWlvkSpUoMZtETgKxDQJ8oGE5PvhACDNx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bkIhXD+YAIpCBfj91KlLt9MgQMohXAC5wgQkE5M94QVmMRzwrQhtPCQI4XA78ylUDGfN0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1Gk8GfqhpjBP6JqFbPLhHZNNFzRNnX7IqDJFygaDyEAJGeUBB4sgBBMwT7IFgB3lBHmR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N58Qi6DnSB7IaV0RAJQJxY28ogOgCPMglBS7vlEouz7hKIc27JEATyi4PAnnCKlowjKT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E5gH7oDcHKLqCxnlER0AET7ImocCDACGpPJRRcSQYFihoMZBuJ8osWDEY8oCBkQcSgIJ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CAtPugIcMSgLnkgYsgVrgXEx+qCxrj24lAzSIsgm6DfhAQ4ygdrx3QghwxEoiTBlFEux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Tx+6CSIugUuB/muPCBHic5QUFsWLT9ECbLAEEfRMDAR7pgBzZBCTH+SBS4gTEXhAJJsU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A7wgYGBGPKBcD9jygM+kzdBOZQB3e/1QIYyQgFw71G2UEi3AQSeERbSGOEVcBhAC4NBJ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L9oQ1YBHe6Cp0gnlKMVcDcTF1mt8vPvb/tdUjk2XCx6uK0kAU5my5V6OXK6w2KG7mYXm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7a4kn1EnhcOnvn0tJ3VJm0LLpGeqJfAi+VhqK3QBF3AIpIlgng2/ogV07iMReJQKYIO63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i88KipwE/mFubqjO9p3wCgre2JsT7IyrLckQD7rYNpMXaqwoqgBsAT7qjLBLrkgBFB8u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wm5xif1RdO6vUabPIkSLrHsanTTpup6qgARXrAi8hxWfY3OnW0nxl1Sg0A1C73Jlc74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f9TpxBDvDli+NqeRuofiHqH7RqNM0t5IKxeK3O3qOkfGXS9U0B9VlM8hwup8te926Vbp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eQiHqdC6dqQQypM8QtzrGby8b8Q/DmmoVag0zv7xhIc2cLrOnHrl53UaE0QZdP1W/dWf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TaTfhX3M4pdpazgC2k+PKvvT2Uv8JWdLW0jMcp7oeyp/DObG5twM8KyxLzVNanBAcL/o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N+UJ8LQQDckK6uDPDiTP6oYzaoja7IA5RXNqj1yARKNQWt3zbOUUj6eAOEaUm5u4mEDM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ctxA+qCAAztAJQKA1rpIt3QM4CI+0lAhxAlBMtE3I7IIDBljzPMICKhaBYQRb/JAzXuaC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GkuEDI9kCCq4jc4i/wDzdBPm3JgC/HdARUa9otBBsgZr2Bw4IuQiajnU8nd9kEYWEiQh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CGlNFsXiPdFKaJ2ktgyICBX0XekgQI4QDa7cAOxKBS17Glzuf1QKXGxIgeyYIAQSYPcJ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CYIahiXSYy1MDl8HH/RMED28A35QAPkQRcWkoC17C6PGCgYOBMT3TF0oALRbHEogwCDt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0iAZHPshpdogy6D5KFpC0/8AptFgiyiA4kbiIE3lACAcNseeEEBIj3t2KCTBMPEzPgoI1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7HKmCAOgXEpgUy1s3PmULUiTYgxm+UVCLgwPYFMA9Qgwcf8AMqmlDL+kETgIaIa5wB3E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BRe6LjOV9x+BXggtkm2EEMQbf9EFZfe9ggWoS4mO490Ba4tE2Bi5RSvqBrrRi8lZxrGC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3wlVVWe45ue5WdZPTjcGgSeCFqKv09O4JEG8icq4a0t2tBmTOJTGTOdAnzg8qoQmRzMy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jKSomwGS434hUWMBI2iPKBjAFhM4nKBDAJsZyJwgktIggiO3Kmi1jwBAbcZU1cJWe0MJ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I+YANspFaW02tGQIWgr3mYFxlBTXB2tJsJ5QVw3dcx2vZAlUfyDHsjURrIbH3UpisjaQ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m+nMGVMNXUyCDaFTVrHB17/VVDCSNwBkIkXMAIkHyTCCqp6iduP6oGYdoJMH3RYV9Uiw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yQsIrNWHNb91NXDCqCII9gpph21AaZvBJNpTTCkxzx3TVI1zj2nCupi9ggjdlVC1Qdsw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8/ZbZt1aGGqWujGPKIvbTIGbqMmm1+e/ZUOHCCQb9+6BQN7txx2lFaGtaBERaxlECptM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SEGWsXmNriLoHo7RYoLnEb9wEgm/sgrm5IFhwgJdNgPugTeATfCCOI7SghI3EX+qCym8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zHi60i0ExAvyiVGu7DwiGDzAkGyBdxIDXXJwgR7g6p+WTPdBbTDWi+EBvESO8oGBAuAT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PYIFeLQQD2QI4ekkgfl7oEa82ZZtuMoGY0AAg3N/KAhs4A8SUEdDmhh3wbQFKC4B0Bu6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jAzZGsVPf6xDpvyikNUCbDlApe14gEfe6C2lAF7d1BKzwJHhVcV0xcEWU1Fzb2V0Vvj1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JIA4ImCgtFgQQCECE2uYAKCsOkxjygsc4svAQV77wRKAO9VRpkwgsIP+SBIDnnIHJQAb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LtnuQUDEwYQAOkxAHdAryyYJjtKCMub4QM28Agj6IHbbjhAGiTe5iQgDoaSSlGPUvcXb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ahKbTSaWtEiZv+6VYdzQRMRaxWGmYVNjxudMnKtmC7TS8lxwEk0Whnqg4ytFuHcAIEwU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Qa4Pk48oSL5lubd0EkE+k/dRkfTYzaUFDnOaYjOCgjnEW5QVVHQOxwgDGgiTygV5IwfZ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yq0s37QBMRyiyFL5PgIit7gRMj6qNKf5sSPKziYWJe42vhTGl1CiHMO4GcIM+p04bU9L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aRTLjFySiVr0TX1TJYQOSV08fF6YvUjospMBkyT5Xoni5c73ajKLWnc3J7qXxT9idj/N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IMKCEzcZRNRxAH5SDyERW5xkkSikObmwuiasZOItwhqwAOIhF1IAHqaAUZLA3TzHKCC2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uCfZFPG1th90AcBmBhAriIkWHCBAfVcoHP8AiiDwgEutED3QBxIHPugSSTBygdrRbcJ8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gG2XyRf+iAhpmQTaQJQM4mIN0B3Aw0QD7IHAiRzhASMSAgnIFkAIMiBKBKwApeSUChvE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gZoPbKBdpufKB25gkwgYyIE2KCXif+SgAH7IJN+O6UD7kqAG3dVornRnHCUhG1GlxFrc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dH6KKuYWluSCgWRJjtdRpXUO0AAeZRYpkl29tyMgorXRMgBwRS1IyLntKJoF2z8wmUhq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SlmFVbSWiTjlEW7ZbtJj+pSM09OnZscKovDRBmy3gLrAQbIwpdBfKlSi9k4MFWIUBpaJ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AESMXQT9CgGOEQCLSRn9ESqniIgyUQrjAkyLpgrJMOETzKYFMZEKCt49MgR9coKxBElA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ElIBt75N0E4EgfVBCSBaPEJhggCCUwwBJcR3QFgKKbx9UCxzm17oJztPIQEA2MeLIA7N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wgRx9UzKBD+wtCAEmDGEUP5Zt5RKqcRHhAg/6IlQXMqg3HHCigRe0oIfy90RO154RUsJ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D9xmyANmLz/mgjiRayAE8gygLSP6XQQC9o+6LpgDaMTNzwhonnOUaiNmwBnsgcYkT90E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EHkFAAfr3QB9QNbBOSgamRH6oLA69ggJcbTZAJ9vugZsxPKFFsHugMxAQTkCZlAdw+yA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oATJjPuggxCAWCBHG6CbWxOU0QssmgFpiDAi+EALCcBAC3FroB8s/ogmzlAkckIFIJ9w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QgOLrAFDSndBg2Q1ObhDQ/LYoaG4E2KIgMtEmUFtIwJhBcHxxc4RSkbrkIiykAMSgvYS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KrfdzoPCDFVEgnzdT9mpXn9QSNU7gGy4dPTxWkSaAn7LlXp5cvrJD9JA/ldK83kezwuI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dcK+hPpNxcQIseyw6QriSZAJnus1qFJMgkxyopSTE2jmOUFTrNDhkeUAfe0G6AQJBbJ+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F+R+60KarIMIKHB1yTAnCIqqNAxbytSoUWaYEgcFajNZ9TOyxi6qRlOPUZaDyigSLk/U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r5tPhM0KYsZJT20EGHTP0TBC8gZ8qYsotPeZ91m8xfcDKrqbpBn6qeyNzuuloeu67RwK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4o1PK7Ol+O+pUIIJJGCSn4o1+Rz+o/E3UNRqH13VjvqGTBsVfYz+TWL+3NVVB3uNuFr2J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jDC3cIsCVLyTqPR9O+J9C5mysz5fhcrzXbnHZ0XUui1zHzGNJ7lc/lqSO3R6d0vWMnb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yKtT8LaSpScaTabLd5W50l4jyuu+GdRSqONMgt4MrpOnO8Oa/pmoaTbdK172LwzVtFWY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HtYdVSqEFpaY9lpcYTRcXGZI8osixjHze3ecoqVRBkkQgy1GzUnBKAA3gCUDTA9JEk/V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m9sG0IJAIhrRHkoA8WiLm+UCiILYF5ugjZc0QNvkmyCOG0wI/wAkAJsWkiWkkoAXX2uE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EEEXIJPclAkEzIItZMBfeJN8q4yUOyLoGB2ukSAgm8mA15A5ugbdLiS4xyiw3zS3BkRM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E4QQaingTOMoB80GBAMWhAu9jnSbwUBll5+yBdrbETHM90Ac1ryYcJEoFNMSB+6BS0Nk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n8onJ5QD1bZaBJFr390Cy7dt88oGB2tguJvkcKiFzg4lrTE/zW+qmBhUdtmoQ6eyYuHD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VwwQWEjaeOFMWQIDhPm18qJKOwFpDQAZ45RrRNK4gn2TBW6kQZJ+qYIWFsOLZTAjmndt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6wwJ90KDgJuBJ/RAjxcy2ZwPZATFjP8Ar4TAriGmZIVwRzmA+omRymD9NUzDo+y+2/BN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Ac7sfqgA9Totb900LVikwkDhZaZ6VVx/Ofun0pX1WH8xtPJWWsUOqNxMxjui4V2xz7h0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m70kycqxP3a2ADicLcSn3W3EWn9VGVTjudMYPJ5UpZd2gXebomzPkzQDcwlMl+VrbyDx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AaTJ9uFrRVUfDtoFu/dZtCPIvA+qH/mUVNxufdMMs+6JrNY2WmVNqyKXVHEjdz2V2rlW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9rCHGyoaNpAdefKqK61QkmBMcoK3QADGfuEEolsze+Apa1BrQWl1oAiVkrHUJyCCD3yn2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hJx4iyu1rKtw6LXTaztWM3Y3AiEPla0lv8oLhwm4Tb9GJ3NvPY3ytM1GhruQOLIsuEIA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sOJBB8Ss2ip5OwjcPusrOd+Weo75bPzSTdZN34ouqt2O4HhFykbUIA3EzfJ4QynZVcXE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RBAnshP7vqL6L2kE+f1W4yJcTaJtla+0p209swfoqy2UCA0AzHCammNQEGB/opqdX/Vl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dU235h6LiTa45Q+/tqpubti2bjlNJ/sYkDuQPKBarhe4Md0GV9Ufla6ZQ/8AMNwAIkLN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F/CuhTUcclUWhw2kGVAr4DQRYQqKDU2yJzgoGY90E9+EDF1p55QRrpfIiIRmtLJgHcAt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RKWRglENujJnsgX5wYwgSScII0EZBkoHY4hpBvz/AKIJv2jAJAx4TU0pqkmIiDClX7Rt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MKoIO10uKibhKz4aRBE4VX4+/sWAtdJHq4VDwbDnuUAMxe4CUTc8wZjbmyyGbEE4OVbW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bwov76yPqyQJgwpaYDKgiSZHCi4DagLi60DhRcCrVbBBJ+/6ouKmN9Vnk95K1C600y5rI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z5py+pchphEK6q91RlEWM+pRHQpFrYNpjMXRA3XkmTyqK6znYBBQBu5rci/JQIZJO6/lB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2CLYEYQV1HGYFvqgrduIj9UFlM5MY8oLmutax90ABkgiSZvPZAtQzMWVFbWl5lwlqgvo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oLBcGTYlBAfSAL3/AEQL7SgrqkxDTY4SirZBJNzPKRYLmwbd0VWSZiFLFlZqdJtQB0H83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ww20oav2uBke6MlM3JkwgSgSX3BgOKDU7E8SgWqTMAWUQoeB/wA8IgBx3AzHZXAC8EnB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OFBUW7oM2nCCxggQMD9UCvHFgUFe3aZ+6rRSQTnKBKuYRVBa4Oh1xiFFFxIjnwpfpCte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pcw1D+UH/NMDupjb3PKYl+QOmLntBFlvnx21j3SNzGBjA0CABZeuTJkct0YlVEuEQtRw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OfjW+b+xWVGl0gwOJXBtY4kmQVfbWfcQ/M2wfupZYaAb6YPHKs51DhgHAXTIlpjBVslA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iiYFgPdYALTexHlAQCQAUWHbIuDB4jsjQGcB3lACTN2gjuUFTpJPvaFQzWif1Kglzb7I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JJzF0E/mF0DgTYXQORFODz2QJJJiBJQMJbH6e8oI/wDNk+YQFuJhA0GZQQumLXhKC639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FNclzgCJgoGpstJz5QNtvMfogMADt/mghBdN7IFEExlAxEEQgG4OQT6hBM4UogFgRwgh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kkjN0pFb6JBLovyo0MOiw/VRVo9IjhQQHdYfdAKphvHZRpWGED9Qi6UenDkNXBvOUxNE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0CNwNr90NV1A5oAyFTTw5wEGCjKMc8PEiB/VWQaDDrlaZt0ryQIH6oimo0ls/ZEHTFxn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P1hAZkwLcIIRFuO6CR3/AH5QA2lArhbyiEcIOVGVTrg+ZV0K4c7jcKCt4gGDYoK3+ke5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BU5vOVRDnge6LgeJFxZFQ2sTYIJ54SpUNyMTlIRJDrSiiCJygcZhAsm4/dABG4DKA3m3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QAH08Y7/AKIEcAXEG0BF0lp8jJQ1OQOAUKQAGDBiSiFMERIQLfcTxEwghMCRCCTdApme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MC974RQvyRcomGvmyGICSJt5QxCJE7vZBIxcW8ogQNsWEYIVBgjPPKixJ59RCIJmY/6o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1AYknuhppgWwcIJebD9UBBkZQNYbSfsgBEiMXsgjxBDQPMFA7QLTF+UBmLg35QCb2/dA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ZxAQMHGewKAzaeyBdwQEZCCAuFwJQAOPZANx5wgLiRGSgG4n+VAB5QM3nn3ShhESO6Ag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oBtG76IG2g3CAfLE3+yAPpiw7d0FRpkXPKGkcyBjyiB8vxdApY4IFcCPKBXCCeECHwgh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YWCC+n2j2QWNvYi/YIq0NtZCrGtn6d0QWRMyCgvB9JhBTUEk2v4RWSs0gfqixwNe3bqC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rhcN3yCRM9lxr0cuX1I/3ZAiOVw6evxfbB1Tpeo0nTtHratMhmpJ2kGJAXmr381kszI9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AEdzlYxuEdZtgPfiFFLeCYieyAQY8oA1lgBJF7IIRGL+ECkSTaLIK6ou3HlaFT2WxPNs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iM9Ru02GVuVKzVxYiJWmdZSMzwiFc1o4KoEHbb/qiaDiJAnCBf5cz9EQHAF2Ta9kBAJP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XQNnC3MgyhpecDurhpDgC/lU0IJAaBfucLShkW4UwBrYEi89kvyunFQtMu9XsVjFnTRS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DgsXxuk6baHxD1GjGyu5trrH4255HW0vxx1Gm0NL37R3Kn42vyLR8Zah7pdB59RT8Z+R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YMJ7AFJ40vkWH4i0hEP2x2BWvYnuRvUumVxdoYO+5MrOqq1XRPsyoI7K7VUfKpvJh48L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AbcG6DG/RvA9DDjMqis0HAiwCCv5LwPywPZTTFewiBtIi0lNXEAAH5SYtEofYxJgYKiI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ClwLsAwMwoCy0SOVQJBs2/AnugEe09uEBMfeD/mggBmDcIGcL24glNCvJ7poB2ybScyq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UACTyW491BHCwG2QgUCWwJHN0XRDo7fRFTa4y4TYX8oEO0nHEkoBECAPSR+qBwQLSAIv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YCACrt9JqEwbycoIX7dsEDkwgjH+mDjgH90BFQAEMifPKBRUaJPywXTLg7CCEt2lti4H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btAi9pvBlA/LpaCD5QDdazQRNuUAbM2I2kEAHKuroA7Tdx+uE00A7bPpDh3BQ0RUJMiQ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J+uUFjastE3A7lTDVjKjS10m05TDT06lL+ZpibCbphosewgbgGzMSmGo5jSCBBi5KYaj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KYukqUqgHmcpiar+XUmRBOfZDVTw6fyuFs90+DSOYSACYg8omv1EynYkYlfafhDOBa2T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FZ1YQHa6MkI0qrO3NAub48rOn2zOdJDS+/Mo3IqqXsLwOUUoBG2CAD35QaBSJLZBuQZR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5urE/czKgbZ0gQtJSvqj8vAKlZVia1ZrPyhxAP3ReeZ1cj6lR/CGoabXjrjZI/8Anf8A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Tepvu/5f9XiPi3op6D1yt0x1f+INMNO8N2zIBxJ7qyvmefw3wd+1zmzkj7quH31hn1Tz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SefPCCoOfUe2jSY573GGtaCST2hGpNet6H+G3xP1Oj82tSpaBhx893qPnaLj6wpr3eL0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dtv4N6wtl/XKQd2FA/8Ayya9X/Cer93+f+7ndS/Cf4i0jHVNHX0mui+0OLHn2m36prj3+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/P8AzeH6hpNb07UnT6/S1tNVGWvbBj/LytPD1zhKRd+abRF0ZkWMedwtxE+FUCABk5/R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ijRLQ31R7rNWMerrbnBrbD9Eaeo+G/gH4m62BVo6EabTkSK2pOwH2GT9oWbXq8fpPN5P8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4O9QNMfO63QY7kMokj7yE90eufpXV+7/AD/3U638IusUml2k6hpNSRcNeCyT+qe5jv8A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F9Y6N1folb5XVdDV05mGkiWO9nCx+6a8Hl8Pfiv9zIx7LNjnMrWONnwZpub24PhVRc8O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37/mNggmI7KWtFqib84k91iiio4DaHWjEKNSXPl0ehfCvxB8SVWnpnTqj6Vwa7yGUh9T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DyeX/B7XSfgz1V4adT1jS0iOGU3PH6kI9vH6Z319/Car8GOqtZ/svWtNVPapTLQfrJVXr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vH/EPwj8QfDr3O6joKgoNFq9L10z9Rj6wo8Pl8Hl8N/ujgipck2jwjh1P9GhgMENyc+Vp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9I4HK3GV1VhaDnvlVED3BoAEgKMu98AdN0nXPivT9O1wcaFRjyQxxaTDSRdZvw9vofBP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/C74WOaeqP8A9vcpr7M/S/FI8d+JXwVS+H6NLqPSm1DofyVmucXFjjgz2OPB91ZXzvW+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umNwm/vK2+V8X6MdwaBCDNXqT6W/dB9O/D34H6D1n4V0vUdays6vUdUDi2qQLPIFvYLn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eTxzqr/jf4C+H+k/C2u6lpKVcV6DA5m6qSJ3AY+qSxfU/p/i8fjvUfJ6YJuAD9VXwsMQ0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QJnPCIV5EQCgz1qd9wMhUFo2gEz4QWtp+lAabRPe/CM37aqQtgQeFUFrZwFVoFoDTx2R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BdSpAtn9kDj0xme6CPIuYgoK2NqVa7KFCm+pVe4NaxoJJPAgLLUmve/D34XavUUm1uta0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hzx7uNh9isXp9fwfpHfXz3c/5/8A8Xo6X4Y/DjGgOOse7/Gatz9rKe6Pbz+leOfu5fVv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HUqrKouKeoAc0+JEEfqr7nDyfpFzeevn/wAv+r5t1fpvUejdROj6npnUqoxN2uHdp5C3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H1nX2Wm+WSJscKuSyCGgxCogIDr3tN+6VUBgmYGJWUU1nkEi5nCNT4+3r/wALPhjpXxJp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1B7Gt2VC0AEGf2WOq+t+n+j8fm5tv8+3sz+F3wqf/K1P/wBPcs7H0P8AhXiD/wB9b8K/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JsP+FeIP/fWfCsQKWqHP+/KbC/pXiYNb+EPQ6m52l6hrqDyLBxa9v2gH9UtjHX6Tzfrr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T8A9c+HmO1fp12hb+arSBlg7ubwPIkd1dfO83oe/BN/Z5WnUkYiT3R4p83/ZdvsDHPPZ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MCZyqY2mS2Yi2QiEc6CSRFlGSsBEuI82VBgF0C/1QFzYsSB9UEADTkj2FkC/Nc07c9ig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TYHSTH1KAY4ygMEj8rRHdAwIZJHqOUCAF2b+yC5rIvMDygMWOc9kDAMAyftYoJBh0G8T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j+qCgAuMkc5QWFs35UUlRwGGyTdVWZzzBIbJQh6UQ4jkoLw307TInugSTMHIsgUuJIE2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Ln7pqaYFzpAiFEGAbkz3QVAYV0VPmYQASRkBANwJzZBYInGD91BC8YmPCBBJMm6rSONv8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ecIqEekuM/VRSOcCZFyUFRa43myBqemaTuE90RfSD2hxNx5RWmmIEuF1245z5curp2xI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jCICooOEtIAus9/4rPsoY2J5K58841aEQLK4ykmZRBloF7BXMNQFvBRRyUEBi0qWaCMX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cKCeq8RdFn2IaQRe5RpDGD3QT80CEEgSbQgXabyQbIFJsYmyCqoXESSgUHiIQHBvlA7C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wgIAQMCMWMIAPzeUBaAJBEpotiRIEDykEtb91KA7aTIPHKsCuAIzN0Fbr1QJwEF7RaEE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erugF+f0QEAE2KAbSLm6BSOwQSTNxCBmuClAJbwIQQm3iFWkZt3ElAZBBt9FGiR/mVAj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dRTNmBMXQBzTMR7IHBAO0i6DNX/P6e8wgv0ztwgiAgtcBEC4QDa083QI4bmw4CQgq07v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wBlbZ04O3gXREcQ44UZITuhoH0VgO0giEBAMR5n6oDAAsgQjiEEic2QKYIscSgR3cIhC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4kRx3URW5wwEFbrDGCgqfyfOECOGUFZzPhIsLee8d1VQ+0QgmADE2vIQAztsB9SlShnJ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KNz/AChA4sJF0A/miUAvAMwZQT9fY+UCPNjB9roAIAm8oFMSYMhFwLzx2QwrrHtKEKZb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oEFzIIhATYm1/wBEEMHIQKbGRCJBEgElCoJEeEUCJEeUEA4QHJEC3ZBJJnjmESFJG5UE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ZnhERsgRJtdAAfVg/XugLiS0xk8I0cATyfCCZ7wEU4gH1T7oI0QJIQNzYoIL3ye6BAZ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sgMAHAvayAQbyJPuggyQgaJ90EvMT7IG4yZQAOBQGTEBACYMHlAvEgIIHSYGT3QEOFjP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DryB90BM55Shw68x9EDtfaDlAZBI5j9UBkG0ZQWtuBx5QQAHmyAkIiFgcL3ugHywRYfd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E4ifdBDQkYFkFVTT4gIM76Lm3AgeyCl8gRkDugrG60gfQoLad7uAH1QXU8X/AFQaN1oi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iKqTyHSJN0TW6k6WyTZGoV8mdsIM772OEWPPdVaG6raRbMrh09PFQXpj1fdcenq4c7Vt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Lj09fjdz8UBS0tDo/THAgUtLJHkgBefqfL3c/TwdRxDYJNuSuTtDb/SJu4Xuo3Cue0yA2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4IUwCQbA/VMAG0xmOVADbHugG3PlBS5p/KThBC0QDzC0K6jLfXCCisyZn/okuMsdVkGGi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YFsrQp2OF7TPZNALJNhyroD2QDDc3KJhC0k4I7oYrMTAkz3REj1RP2KAG7ZGEEmAGkj9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Se2FYFx2JuTbhAT+aZ9MfRApwPVtIk2V1dVuiSQLd0xUgRzI5VBiQJJnmFmwA7nSY3di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Mu/QJeUwNwg7eFZyuI1xndk+TlPaYQl1vUY5Cs5UWPe1w2F3gThTIYtNd4ZO50zkFT2x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JFR9/KntXWn+0XfzPII55U9q6up9UeWXdPjupeV1s0PU6BO2o0RPKmLK6jG6SowEmxCxa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/dkE+VnVK7o7XdnfVX3UwP7Drvb6GGBwpavtZavRdYzLJPda97PtVu6PrdpikSE96+1k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gzKvuTGb5TmuJd9e4V9xIqc038YlaMAMi31KM4sLiG3jx5QTe6I4JQAunvPHZAHCGbjy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gbHBpJOcKmFybcYCJhZLeIBPKLgEvLjDZmyA+xuB3QAEyAZiYNuEALgbj8rSbkIDZ7ob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YerOEANiGtgkmSgBg2G0OJgyECxDRIJ5MFAS0gEgyeD4QBoABAaZI5QRzZDtmZvZARNp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IAJb9EAG4n0mLZAQGARG0gg3lAsEA5I4lXAdkNPMZTAsGR2BhF0XOIIJx4Vw1NwaIMAZ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wUCt3Fxg34QTe7BPNieEDfMcJIdI5BQXUa7gb3B8oLmViDsIQXU302gg8i91KlWF1Azuh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i4EUw0834QfpUNFr8Svta/Cqqgj1QTbCmrisnaBIBPHhW1pRWe1t+eFgk1kq1XOYQ0mQ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2cexQViHOAM4wOUF9Jk5HpBwUF5O0CSUSi0iJk5ytsnaXEODiCLRPCM0ktPMAqVDUXD+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9pSxvx/b9JUfin4bbSYD1zp4O0W+e3/NYx+wnkmPjP4n6rTa34z1ep0Wpp16TmU9tSm4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qPzXr7vltjzYJcdo97q18+WYDyDYXnMo1mf+a3pHTtX1rqdHp2ipGpWqmLYaOXE8AKOni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L7z8D/BnTfhnTte1o1HUC3+81Lhe+Q3sFmv03pfRc+D5/d6eo9tNpe94a0CSSYAUe3fly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Gm/rnTg4ZH8Q3/NXGfdzPuujpdVptVS+bpdRSr0/8VN4cPuFGvhg+I+gdL+INEdJ1PTM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92ngprj5/T8eeZ0+AfHHwprvhXqnyarjW0tUk0K8WcOx7OHK1K/N+p9N14Ll+nGbMXVe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sqW4V1wXGZzCG/KgNfWrMo0GOqVahDWMaCSScCE1ZzZcj7Z+G34b6To9Kn1PrVJmp6kY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dw78cd1m19/0voOef7/J819I+v1WX1PlzNV8QdC0tQ09T1fQ0nixa6u2R73VxOupPto0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dodbp9SBn5VQOj7JhsN1HRaTqGkqaXXaenqKFQQ6m8SCoz5PHz5Jnf0+Hfib8C1fhyoep9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AQ4y6gex7t7H6eTqXH5/1nouvDfdz9PFUahLScic91p8/Jbq4Xv2M3RJTua0CQLzhNak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eyys/wBH0f8AC/8ADpmvo0+t9fpk0HjdQ0rhG8cOf48cqPrek9D7/wC/t9jo06dGk2jS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WiA0DgBR9qTPiMfUOsdJ6e/ZrupaTTOztq1mtP2JRbc+w0HWuka94p6Lqmj1DzhtOs0n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2Newse0Oa4EFpEghCzY+Q/ih+GtKlRqda+HKIphgLq+kaLRy5g49vsq+L6v0En93D5fp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+LtzW+g3DgJ891pD1nGIiZ5IVZU1gA3aDdLEel/BvcfxD0hMf7qr/wDIFTt9P9L/APHn8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N+lUa7SUNdo62j1NMVKNZhY9pwQU1nrid85X54+LujV/hnrlXp1Xc6kfXQqH+dhwfcYP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gvh6srl/NN/PK08qurTAZIJJm6D7t+Dn/wCL/Q/+ur/98cuNfrfQ/wDgxq/FIkfAXVo/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rD13/g3+fu/PuncYEWHK2/LVqIbEkXx7qMkfDWyIBWqWZ9slV8kgXi8qSmaoZX3PIDiT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OfdWJ834XyIifdWIdrdpkeqyCwOEAA8TfhEvz9FfVDSJJjCHyrqVgL7iOwV+WftKLtxM5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qpOAG0W7kpTNP/LMiPKSm36iqqY3dvKaSfu+o/gz0GmzQO6/XYH16znM05P8jAYJHkkH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F+l+myfkv3/3fQ69WnRovq1Xtp02Auc9xgADJJWMfZt+HkdT+JfwjQrml/H1agBgvZQc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vJ16/wBPz17b1/yv/wAPS9G6p0/rGibrem6qnqaDrb2HB7EZB8FLHp4757nunzHL+PPh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CwfxNJpfpn8teOPY4P8Aokry+s9LPPz/ALvgemf3J734XV+R278tILbWtKuk+KjWwII5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qIy6lxiRbzPKVufT6f8A9n4g6Lq8f+5af7OXKv0H6P8A49f+n/8AF9Oqvaym57sNBJUf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8W/hR5gN6h/9IH/yyuPHf1D08vz1/wDv/wCFjPxW+FXOAJ1zJvJoW/QphP1DwX/8v+V/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QOuu2dM6jSrVYk0jLX++0wSPZR6PF5uPL/jXZLQQQQCDkFHTP9XwD8XPhxnw38QU9Toa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0C1N4/M32uCPeOFX5v13pvw+Tef3eQpua91nHAv3KPBP9bB0lUiCYIla1L8fLo/xDHNk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WBfmQrqf72Hp1QYv/qm6nUvz8rQ4C4J+6puk3htmEScgqVPk79QWMPPZFs/bFLaky7JN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64M5VZ+f3WQSDzdXQNztkT90DFxIyHTygmcEj6IHYL2iZQXCDkhAbnmwKBD7AoCA2RId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2k3mUDim0AkE5v2QJUBDQRP2UopqCYMxY4VaUsiJ7W+qCym0TNsoLXhzi2buB47IK3mL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w4XJUZXBhbkIGaGiJMd7oI4ekmItygqN5BJVAIvYIELYmDdBNgaScqAT590As6e6AiJz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GIICqqZ2X2z/AFU1cKaj32/6IohpDuPcoDUaSw9wUDUTDebBA3zJcLxOUiNJK9LiEkCU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ZsFVEUC79zoGO649dbcjcmQ59loKogGeyoYwQtfcZKabY7LLQQUEBIQFj2EOP6Lgpm7S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x3VXTE2+qjRS8NzN0EIG2ZhBAXTePdANwwRKBRY3n2QVvb2yghbDmuIOOEEDZJP7oA6R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10DECYIvlAoaBYjN7IGbMExcpRYNowLlQNItPsgkXPZBA2UgGwc91RVRAOofOBhBc4CM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roGcbZQRl/rhAUEH5f6IIG39IkHKBHRJEIIQLwBfuUoUm0E3woEvAE48pq6aeyqgSd1s90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qWLqE7h+W/8AzdTF0kkTAmEw1bTJcJ8pi6Dmk3sUw0DRcSJgQqiplN7HGVMNXgGAZKYa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oObNwUw0jWAG54WmTFpxdAY9JsomiPTYj6q4ho7D6oFdMclBBEZsghOMBADMyIPugQuE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f8lEoHaT2HhAvBJKVKXAtAURSbtII/VNFbiDeCJygR5mPCCtwORlAjhabz7qtFBP/JQB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UA/NyewhNNB2R+t01NFptj7IpgMx9QgLduEEdwASOJBQAuG4BArvzADjygF8G3MIA7z9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KBxj/RADE3ugV4MXPsiUhgHJ9kAAiBPnCCOgSCJQD2se8olB3HnKKgAwgLpB7IIL5seE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2f1QAgQSAiJc3wgjheIM+/CGC0kC1uUEM4Ize3dDA5IBv4RTC3BRdMBBmLHyhpvHdAxE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CgjswDb9UAPNrFArGkR4QOZKAgERHCAR9ZN0BHcIJ4iEEvZBLoJMg8QggM4ke6ASZQQG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bISgbiB75KgDXgCJ+6Bi6RAv7IACduYVDtMm5QOCAQZQM2yBw6Y/ogsb/wAlDUnNgUQw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lFM0TgQEBiyCek4CCbQRJ7oEfSDhcX90GStpQXWHm6VKx1KBbUkt+qiA1paYx3VaWMNg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Lqt5MclEKHiYGUNbdM/0gnBRQDhJugprE7pUajh9bkVmHPdcevp6PHWV1QRMxxC4V6u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Q+KtNQaCWuIe+f8ACLrn09vimn/FzUN1XxbqGNIDdPTbT+sSf3Xm6j2cPEPIcIvjlZrq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NiyiDBE/Q+VnF0d/lF0PmEQDdFtM1xJ4jyhqym4ON+O6AubjaPcypiq2tnBm6gD2gWm/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hnqtbiIPZBVVp2mT291ZWVTmAiCPsFvWCGiTAieQqarNLc44JjgoK/kkcf5Iqt9EhsyY7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oaLcq6mAact2gmTfCGKXAg2E+6GBtJdDhBPCuhRAbbP7qoG31Az9FdAgEEkxdUB1m3yI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AM0E4BV1UEjJk4KaaNts2kdlVAgEGO+O6BYNwBkWRdB2TEGRfz5Q0pu0wbhDUvnAIQ0A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oywJiACgVz4da4Uw1HOBESJ/qmLpSRJBcQQbeSmg+pj8z3UXVlLX12WFVwH7peT3NNHq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Wb419zdpuvvpuhzvqCsXhueR1dF8VtY4eokdisXxtfkd3TfE2iq7XkNHglc742/e9Foeo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XkYlZ9ta09Xp+gqjcWtLSptazXF1/QtDUfGzbOLqzunscjU/DbWzsuO63O0vLk6ro7qb4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53ljraFzX7A2Y/Va90Qp0VYMEU3ROVdjOFOmqyZa5o8IhH0CCT6gPvdBW5gAuJ/4oVCu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LuIM/RULAdgGEEALSMifugBaIgTmBOUEIuBBzzlAIJOCDj6IAyQ4T6RPOEEqS4AXHfyg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yMoJIPqvuvE490Ed+VwBnk9/+qCAHcIlo/cIADYtHblAw3E2MQLSgZ1xEbh7/qgrJloL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mbXQK0uEhwMcEqwEOJEWDYyqFLjxY8koICZI2x3KaC8QIa6eTZXRDG0CYBUUrwCRkt7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PbwqyJGCRABQB0F0YSrBbAEd+6ilNRwcRIxKIIcI9TiDwe6gcVHtEF2LxyoiCsSQC/8A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SQTYL7OPxGKy4vcdoMZCEip4IJvBE5UtRiryXbARMTdRuQlJp+WHuiciEaR87cAbh38o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chBeDtYBDXHiOUDkbnRFpRi1AA1uIixstiC8kjiVWaV4BN5B7rNZRrAQHDdtyJQk/alJ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jXydpIteJ7ol+fmnAlxEye3dC7+wExN4Sn0+4/g58OU+ldAZ1SvT/wBs1zQ+TltP+UeJ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9O9LPFz7r916L4x+I9D8NdHfrtWS9xO2jSB9VR3YfvKPd5vNz4ufdXwH4o+KOt/EtYv6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0zDFNv05Pk3Wva/N+f13l8ty/X+jhfw8OIMd1Xjvy3dH13U+iapus6Xra2lqcljrOHYj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9R34f8K+4/hp8cUvifTnSaxrKPVKTZexv5ao/wATf6jhZvL9F6X1fPn5/wB3f+L+hab4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tlw3Unkf7t4w7/nglI6+o8M8vGV+a9TRraXVVdJqGmnWovLHt7OBgrb8r347yjvVEYbl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H76+lfgV8Msr6mt8RaylLaLjS0odjdHqf9MD6rNfX/TfT+/r33+fb631TX6XpfT62v11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3ngf1WY+511OJtfAfjf4/wCsfElWrQ0lSpoenYbRY6HPb3eRn2wtznXwPU+v67vt5+I8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j5urtPW1WjrM1Okr1aFZhlr6btrm+xCN8eTvj/B9c/C/8RavUNRS6N1+q06l520NTj5h4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x9z0nrvy/wBvf2+ma7S0NbpKuk1VJtWhVYWPY4WINiFl9HvidTK/Nnxb0Ot8O/Eep6bU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/iYbj68HyCtvy3n8H4u/ax0iCJME/sq80+LiVXgNJ4iylay6734WdAb8S/FG3UNLtDow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afBI+wKy93ovT/k7+X6GO2mySQ1rRnAAUfpPqPiH4kfifq9Xq6nTPhrUO02kpuLamqp/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Ct85KPj+p9d7b7eHzXY+oXVKpc57jLnOMknuj5V637OKJYQ9pLXNIIIKJOs+n0P8Pfx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6f8QV36zQOIaK7zNSj5Jy5vebhH1fS+vu+3yfT7lTfTrUm1KbmvY8BzXNMgg4IKPs3LHw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viMarSMFPQ66XsDRApvH5h7c/XwtR+b9f4J4u9/avK0y4Nyb+Vp86z21awEN9eB3KsZJt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LfRVHq/wdbt+PtICDIpVSZ/9BWe30/0v/wAefz9q+9Hlc36Ws+m1dDU1a9OjVa9+nqfL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foQfqiS7Xn/xI+GGfE3QX0qQa3XUJqaV54d/hJ7H/I8KyvH6z008/O/u+AMZUpVX0a7H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ILXCxHuukflbMNqDDYzFp7KpH3T8G/8A8X2h/wDXV/8Avjlxr9b6H/wY0/isY/D/AKse1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h63/AMG/z93560ry1oJ4XSvytX1KwFy424lIR6z4T/D/AK18QUm6qsR07RvEtqVG7nPH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rNe7036f35Z/s9xovwl+HKLZ1FfXaknO6oGj6QP81NfR8f6T4+fu7/P/ADTVfhH8L1Gx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Mqz/APJApsXv9K8dmS5/P/N4z4o/DLq/RaTtV06t/aelZctDdtVo/wDTfd9L+FZXz/Uf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+f7vJachzfHMBaj5pv5h6ok58LSAXVHPFOmxz3vMNa0SXGbAdyppPvHuvhr8L+pa9jNT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xRYN1Q+/DT9/Kzen1PT/AKX5PJN7+P8An/8Axes0/wCFnwzTYBVOsru/xPrQf0gKe575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r/wp6TUa46DqGr0z4sHxUZPkWP6q+5z8n6Pz1/j1n/p/1fP/AIo+GesfDdQfxtIVNM4w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4T4K1K+P6j0fk8H+Tl03tIAOJVeXJg6gkAGBGEJ8/D7p+Gj6dT4H6WaZs2mWn3DiD+q5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Ob/AOf/AO3E/HGvqKXwjRpUahYytqmsqkct2uMHxIH2V5+3H9T69vh/n+sfEAA43nMe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+ifgNqK7fiPW6WmT/Dv0xe8cbmuaGn3glY6fW/SvL1+SyfX/AHfZ3WBJOFzj7/XxPl+Z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pTjY+q8ttwTIXZ+L83UvXwtpg7rX5ARzz/UxcGgFyIqc8QYmEajJWdBiLcqVp9R/7Pbg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v2cuVfoP0j/AB6/9P8A+L6brP8AwtUf8B/ZWPqd/WPybpKbqjWgGD7Lcr8fb866VPRb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qc6rpK9PU6Ws6jXpOD2VGGC091cdfH31x9V+mPhbqD+rfDnT+pVAGv1OmZUeBgOIE/qu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idPI/jzpWV/gplc2fp9Ux7T7gtI/X9EeX9R53xXr/T/o+W/DPw/T6j1rpOhq6k0jrQ+C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4ni8X5vJ7ZXvT+DWlgAdfrAD/wCxh/8ALI+lf0n9vf8A8v8Aq+f/ABJ0LU9M+MK3w508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tpw5+5jXYExEqvmeb0/XHk9kuva9A/CXWVqYq9b6iNLuuaNAB7h7uNgfYH3V17vH+l93/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vxK+F9B8KVdBS0Oo1Nb+IbULjWcD+XbEQB3R5PWeknp7P7teTdVcBu3QtX4eHNj23wl+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rqFT+zdM+4Dm7qjh/wCnj6/ZZtfQ9P8Apvfln93xP5/u9ppvws+HKY/vn6zUnu+rH/yI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Pj5mdXf5/wCavXfhT0GqCdNqtZpnRb1B7fqCJ/VNTyfpHF/x6z/n/wDxeB+K/gvrXw21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+56QPpH/ABt/l/UeVZcfM9T6PyeH7+nn6T9wuQIVeFa0Ns6MLYrcHAkjCB6Jd3ugts4/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IIWwIN+fqgg57T2QKcmJ9kDWgGCbYlAQ4AbpOUFdR0gwTtH2UozvfAsDj7KqraCHbTIa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AQQGzyBKCtn94+ItwpUq1oLTYg/RA4cXG8Y+6IAkYsPBQF/qHqAP7oKnWPB4hAtzcQB+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BQGo6bzKCl5JcS2w8lBWXEkgFBSH1C70m0RdA7mu5JJVaQNFycxyooWYcoom5I8oIcCx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ABMe6Kr3tLiZwg1MeHgOC9EuzXGzDtuYzdaRYBHKuJouMe/ZW3ExXULjY4XDq9fu6SQzG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vUtWWK7ZGNTuVLzhoGI9lFAFS9Z8GJm82SfIkFBAA4xhc+ut+lA0pggAXWASx0hrTwgE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zQDBACNwPmDIIntKBt0jMRmSgYuAw6T2QKcyUAJjAlAsht5xwgAc52ccIHLhFxwgQHdk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5QEYmQSmiRBGD9U0SWmY48pRAQMGfqoCXNOZVgYVBlKB8wRygPzA4HwgrouIcTBkoLiT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3uUBhxgQgtaxzfCCFpQAti5PCCEWubHygrewGIt9UCuaRItI8pQsAmDCmhSyBY/RBGvi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n2RVrQAINgO6AFvlAB55QWNENBGUBYLphpwO6YaDg0jIQCw7oF+shIkE+6KWxdJtZTU1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5QQ4v+qoVxtmAUAm2fogIAmzoCAHNvUgF8oAWmAOyBTIMWEIlKYmx4wiaSfv+iUpHTef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EqTMIKnmTcIEMbsxCCsnPqhVoD4ugQGDAwgl4iRlBCCD/qoyjexgK4uGmTkQOUUebIAZ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ANsR7oA6IGCUAceIlAIJM8FFhSTkx9+UAMRaJ8IA7MA+wKEK6QIPCGK3k95PnsiJYjt4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ciOEMLk5KAwQioLiJygEXnIRBuRNigg+3KAeHFEAkDJknsgY2FzdFC5MA5QFsmbIIBJB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CBGLTf6IGAE2t7oojtlATcoGwgV7YGeEDACeRHdBI57cIJeMoJcYKCT5QQAcII76oBiP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E94+iBSLiBdAYJNvsgDxAuIQAnMlKJCghYINvugktExElAWxAg2QEOE5VBBvKB2uxyAg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wP690Q24EWGO6AyZ3Y8BRA3kEW+6aacEze2U01Y3wVVFpvlAScSED+HWQI4A5QVvptcI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JJIugzupuY8SBCBmmXG31QEsBJtfKKz1Q5rxbKJjTQeQ0NJhFOHeo3lBRWeZIFikWOX1M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x7d/G4+4FpMzBXnr2eOPYfhaA3q2r1r7ihpHXPuFxtfQ8TwPxDrHa3qtfVPmatQvPtMLl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9UiLLDcEBp9R7fdTFAtl07RHCzhqBoECBFwmLoEEO/5umGoIkggypVi6k4AERJm8qLpn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eSfBClVADcBQISMg/RUUPcCTDZVCGPoe/dGSFowc+E0AhoEXC2zhHEGzQA0dlVxGj0yB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MuIh2eCgrfT7YwgrdSEQGm5+6KrqUSIAAA8ppik0yJBHdVCBgmQPrCGFDBumQSJBV1MK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VgHfJCpgNAAxNz7omGLA4EgWAVMI5pEOAhVSuBAF7hAIdfcT3sgFzebIARNzKCFpyQgU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BkYxhFBwAJPYR4QLfaSQO4QAXdNr2QN6oM34TE0piLuv5UyrsKbHdeDgTytQ2A4AjGTN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scKYuxZucD6XY7FYvKytNDXVqEBtRwPg2Kz+PW5036f4j6jpv9zVO3ySVm+KNTumPxZ1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gHCz+Jr8jQ34u6i/81OmR2FlPxJ+RVqfiWtWbBa1h/dX8Z71dLre2qC+CczKt4TXV0/W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HflYvNXWo6nRvYSKjHWt6k1VFR+mc0gloJH5iVuMVhdTa58NLXCbSqBU0dQizQ4eFcGR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LlBV8l24ktMAfqgVzS0t3AzEoFawhzrzImygLqboBDSbXVADTtECSLQgUtwDPlAQXRYic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cHdN4+iiJaAJnsUELBMmBFkE2tJN5GUBaxsi5PugDWsi9vdAhLWEwCD5QQgbYBgA/VAH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kgzgYlWAEQbsvzdUQjMgTN0EYJaQYDgYugL5sdwM2QK6BeQYwByqCwQIkmblAHQL8xaU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82QLa7t2MDugO1ziTsjmxyqFLAHEBwJUA9LY7nG7BQPYPNyZNlMX4K5gBMzGDGUw+H6n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+y+w/DoAGh3aIgBYqM1YucMAyLT/VGoz1GhlOGkhxNkbIHRHpMDvZA3pe+Wzf9QgsY3aA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eDYQMIzTbg1sNncREgKxiKy4loi85krTRXPIY5zXAiMc5VYotl7zF/PFgsItpQ6qxrsE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45m5X6Fo/Avwk6ixx6JpidoMy7/Nc36efp3p7NvP/O//AC+OfiZoNH0v4z1ej0FFtCgx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Ccrcr4XrPFPD5LOXApjcIJgo8WWfNaOiaP8AtHr2g0UHbW1DKZ9i4A/onX+jv4eL11JH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NADWiABwsP2HMyPz5+L3WKvVvjLUUN5On0JNCk2bAj859ybfQLT83+o+X3+X2/6f9HlK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ZZVtMsL+5vkobn7k1LpcWtwBee6LLF3QNfqOkdX0vUtM7+909QOEmARyPYiQpZj0+Dzd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BqaWt0NDWUDNKtTbUYfBEhYtfq+bO+dj4T+NXTW6D43dWYIZraLaxtbddp/+Rn6rWvz/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3X9/+jxxI2hoN+4WnzVVVwYLyf6pPpeZvw/TfwXoG9M+E+m6IN2mnp27h/xG7v1JXN+s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Pt8z/wC0F1uq7V6P4fo1CKQZ/EVwD+YkkNB9oJ+oWo+d+p+X4nj/ANf+j5jRY2IOTlV8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1cNAhoEkEHKYay1A8VBUYS1wMg9iEb4uX3P0t+HfWj1/4S0Wvqn/AGgNNKv/AOttifrn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X8vjnTxH/aB6aPk9O6wxvqD3aeoe4I3N/Z33Vj536p49s7/n7PlFN/BslfF+/kmrqEU3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uvuP4DdPGk+Cf4wtHzNbXdULuSGnaB+h+6P0P6f4/Z47Tfjl1yt0r4QOk0tQ09R1B/yZ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oPqo167zfi8Vs+3wChSIAJuSj89ZnXw302gNg5RkjxuMAi3KJqis1pmbD2yka/wD4vuf4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r0qu4mpoHAU5P/lumB9CCPaEff8A0/y+7x+3/T/q6f4x9NbrvgrU14mpo3Nrs9gYd+hP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/ir4XReJtYCIW4/MdLWtL3bTfj3Wp9Mr9mxkY2oPS/hED/3+0xJzTqZ/9BWen0v0z/x5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b9M+Ka34qrfC34y9VfWJPT9TUpU9SwcD5bYf7t/aVux8aepvi9T1zfr4/wD0+0UajKtJ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zXC4cDghYfZ/8nyf8afhY0qg+Jens9LiG6xjRg4FT+h+h7rUr4f6n6XP/uz/ANf+UfMH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p9vi/v8AD7z+DX/4vtB/66v/AN8cuNfq/Q/+DGn8VP8A6gOrf/Qh/wDJtVh63/wb/P3f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W9flbt17r8Hfhan13qlXqevpB2h0bwGsN21auYPcAQfqPKzr6X6f6aebr3V91cWsYXEg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0k+Pl86+Ifxb6F0/Uv0/TtNW6m9pg1GPDKZPhxkn3iFceDzev8fj/wB6p6H+MPRdVqWUO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5j5u8VWD3IAI+xTGPF+peLyW78fz/wAn0mhVpV6TK1Ko2pTe0Oa9pkOBwQeQj6Pw+Rfj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vX9BSDKNd+zVMaIAecPjzg+fdXXwP1L0s5t8n/u+dVKo27QbALpHxs+X1v8ABv4Wp0dC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Ncf7KHf+Wz/F7n9vcrn1X3/030lk/J19/wDd9Hr1aWnovrVqjadNjS573GA0DklZfY3J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oGl1Jo6bTa3WNaYNVjQ1p9pMn7LXteHr9R8HNyXf/f8A+Hd+E/jPonxG40dHVqUtSBJo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CPYqWO/h9T4/Nc4ru6/R6fXaSrpdXSbWo1W7XscLEJrr5PFPJMr8/wDxh0Kr8N/EFTQS5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clh7+Rj6LrzX5L1fp74O8v8A6OU9xLTuifCPJ/5vd/hD8Xabp9Z3Quo1RSo1X7tPUcbN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Pus9R939M9ZJ/wDb6/n2+o9e6Tout9LrdN6hT+ZQqiDeCDkEdiFzlsfa83i58vPt6fNa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3XYoE2FTTy4D6Og/ot++vjf8Gu/5f8v+r3PwX8KdO+F9G+lpS6rWqwatd49TowIGB4We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+Cb9uL+K/wAX6fo/TKvSdJWa7qepYWw03osOXHse33V5jHrvVTw85+9fGdOAGgOO3yuj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AbjyCiTEcezcXRFdRzYIaRBFgjUrLqHTBLTeVM+FfUf+zzP8H1mRH97S/Zy51+h/R/8AH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p2tkaSsf+A/skfU8n0/KvTS1tJrnXdC1K/IX7bhWlrSL5yrkZvyGg6frut9Rp6DptB1a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3HgeVNdfF4r5Lkj9K9B0DOldE0XTWu3N0tBlLcf5toiVl+r8PH4+JzXh/wAfdY2j8J6b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tv8AhaCSfvt+6jyfqPWeKz9/+z5N+FWm1v8A79zpGofqalTTsNRrWE2bLHI+Z6H/AMWP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zk6Homg0XXOo9b2h2r1hZvquF2MaxrQ0Hgemf+gVcOPBOe73+9cTrf4j/AAr0t7qR1ztb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H/u1m/qjPk9X4fH/AG99fP8A5V8w/Ez4t0fxVqdDU0el1FAaZrw41Yvu2xgn/CtR8T9Q8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/g18K0te/wD7wdQpB9Kk7bpWOFnOGXn2Nh5nsFK7eg9Jx5b7uvqPsBIF8DkqPvfvrw3W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6t2loN1Gveww59AD5YP8A6ib/AEskjx+T13h4vt35/wDVu+F/j7oPXtU3SUn1dLqn/kpa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Eg+2Usb8Xq/F5bnN+XqajGVKbqdRoexwIc1wkEdoUeizZ8vhP4mfDTfhzrrX6VpGg1c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7Xt4PhalfmPX+l/B5N5+q88xwzF/BW9fP/2p2tl0mAFQ4aBwAMoIRuzbmyAtJBifogBc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QYOboGMEB3dBCYuCUFVV0giboFc8Bn5pkKDOCSbCf6qtLRBQOIJiYlFtI8mdoGTYhNZ1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oI50vF4vyiAXCZ+8lBATJdEiDA8oIMCTxdAjwHYzNjKAHHgfqqJuFhBQI9w3/vKKqqvn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R+VskJgemwNEkXUUSBGbcBVVZndcKKAphz8ke6vM2luL2ANsF3kk+nK3TKoR43A7QQSs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oD8wtdkHC4up6VTaIYQDMXwrOrEs1sovbANwvRz1LNcbFm8cZWvcmISIkrP2otuVZNS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7JLiDIwtaFc5otOVy76xZNGxYCYtyCuSp6RzF+6AgtHke6AOqtN4hQH5oBgYhABVFxDg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hpQJU2kn0G/fhFxW9pj0tx5RpWBXa4ktBnugZ9aq0XZbwgDa5cLkCO6CF5cbEgx3sggm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CMmB5TQz74PumhWtnv3QO0WyfqlBcGgR9cpRCGzYWjlQANm0QghBaSqGY1xMkQLjKaLN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DgYUgV7Ya4+LKh6Tf7ppiEDbZAkmMoHDRMSLIGLRMT+t0Ba02aJKBgD2t2KAOFr8IKiz1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W+5QKAPvklKFe0RAUCxeJ9kCuEnA/wA1dXVT2vHqpkC83RVjKzyPWAgsbUBEGfsgYOaS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SDg8oGEZBhNTUBveU00BbJTTQcYI5nCgaeTCIhzi3ugUtl18hAxgJgjiYjt2VgUmUCm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3A7oHOLG3goFcJ5mEAIM9wLohX5kX5QI4HcCeyJis3OItwlQrj6bETj6KBDiYlBU8Q6D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8IKyeOeCrFgGIIzdFJUgGfsgSQbGQAgBJQG8yLk8IC2YznugaJB7nKCEGTiyCO/LdAk7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TzyP1QSLkBFA2n1WPZApMX7FALbuAIQIPBvYoiT2wigYBmERW4S7PlA02AgWuiwsR97y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oMHlBLWz7oIBeQbIBPYlBD75REAkT/VAQYPOMoBxfi6KjphERpgeyBxibx7oC29pAQg7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ALoowR+6A3J4hA4H6oCPPa6AAXzfygIgkgHCCEci6CRLo8d0AgBsfeUAjkICIMQEAN+L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ljeJ5QSwH5soJBEmCgE+SgNgZz9UAk3/AOSgG4mQYj9VKA5x7wUCg3glWB2wfZQS9v8A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gI7oHY44hBZukSBzZEpmSTYX9kDtvKjKHGAgdsYJCAggE38qtGkTyJQH6jwgIKAygk2Q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0A6xCDOaBaDdAkXNoQU1Q1x9WQimb2BkIDTklyCqvF73RYwaxu/TPaMrl07cPO03bajm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w9L8P6x3TvhvqWtaYFU/IH1H+q4V7vG8RrM7XEDyFyr0ysoHqJ9MnN1lsYtm91FNTEn1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TtE4mSEaU1W+oA2PhShLAzBHBlZXV4EOlrbxmVFDcHCREnKio0WJkSAi6FyM/wCX1WTV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0azVIN5g+Ahqts7rIGFpmYhEKRMA++VdCxAxytaA6WkRuA5vZXQJvJ/VCzSbdxEXCrOI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omEIuQLhDFdVku8wixQKQlu0R5KaYX5QFgAJ+6upit1PPp9Q8oEFNxAiPqUAdp3Aha0I6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AGgiADPk4V0BtN0FwAv3T3Bfl9zZPcBtHInymit9I4Ekx3V2LpS122SbqqAp87pPlBHC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b90EDAXQDcX7SE1C7CSAJJ7OGEtAczbl18yECuJMASeZd3WkAf4nG/EoI7BcLECxP7ou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90No5BEXxayNaECYHqtygDGt2zuAsTm4RdQulu4NAgc5WcRJIMlpJyYVxfgHEEnweEw+E3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hMW/IOJJADj7ymMi15AnefIlMXTfxNZg9JMYWfbDTs1lYPEH6ys+xddLS9VewDd+6Yur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+2VMXVn8XQe4EtP1T6NatI7TvjcWSP1WVdSlotFUggNk9isXpqRob0ihVBaBHaOVn3NYy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C1Oz2651fo1TdA3e8ZV95eGWt0jUNGC6OVZ1GfbYy1OnV4mD9FfcntpDp3jIMgq6K9r5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qESTt5ICmoJLoktJnAm6aFc18i/q/RBDvNzE/wDN1aAZdLTnsoIQS2XmT4QTJ/xDm6AE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dCNLj6jYG6aGNzgDm/7qgls3cLTa6AG7iLDwEEJJJMm+JOPCgjifSHDGbWhWKBw0zmwt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Iwf6+EBM3xtgCJyU1cDaC4gN9UWASkQ7o/LMQ0zgd0QACP5iW4PeUEcCAGgRPlB+oQYA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lQnZuJEYt3QY6jxvvBN890dIpO5zpm4EXRSn0wTz/iug0UWiZkAuQWlpALjjN0SmaSAL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vgyJM8BakwV/Le4zuDfY8KjRp6OxkGJlIwZ8tsANxWRVSMailuJneP3Sz4dOJ8v1bp5+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Pm/D8/8A4wx/78HWQTJp0ptP8gWo/M/qHx5a8s10U7jHbla/d8+7+70P4WbKn4hdJFTB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I/VSvf8Ap893mn8/av0W78qzH6fr4j8oa/UOf1LVVaoPzDWeXz3LjK1H47y29d7SfOLm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uVyXSmuR+WDJxIUqWf6vUa74I67ovhql17UUD8pxLqlGPXSZw5w/5i3mGvZ16Xy8+P32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Bi/0V+3nmza+p/Cv4pdK6X8O6Pp2p0Gvq1dNSDHOYGwY7SVnH3vTev8ADx45zf8A+Ly/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tVodRotNqNONOx7X/O2yZIjBKY8P6h5/H58vH7PJttG6x47FafOvzukeCajWvkNm/tN1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2iBA4WH7CTJj86fi6Xv/ABI6oXGw+U0TwPlMWn5j19t81/n7POt24sCtPHfmowOJ2xbu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G9kFNZjWDbmLyoSbX2n8AHk/Cusblo1hj/3lsrFj9D+mfHF/n+rR+PAB+BwbAt1TCJ9i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v8AP9HwlosHE3PlafnsyE1LjtuW+FKf7v0l+FrWt/D7owbEHTgn3JJKj9R6T58M/n7v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+1Oj03fkFKqW+5LZ/YI+d+qf5T+f6PmlJoc3FkfJq8iLA3OJRFLoIkYRFLwdpG7yrCf6P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fEnUGCdh0oJ99whH1f022eTH1b43Ad8H9WDoj+EqZ/wDSUj63qP8Aw6/NenJcQI+q0/IX/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O3kkrc+mDTMkwJMoPR/hLb4/0d7GnVic/kKz0+l+mf8Ajz+ftX3bhc36Z+dPxRpB34hd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bV15+X5b1v/AI/U/wDL/wDT2/4K/FXzGf8AdnX1PXTBOjc4/mbks9xkeJ7LHUx9L9M9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7f8AN9P1NCjqdPU0+oY2pSqtLHscJDmnIKz9Prdczv4r84/iF8O1vhfrr9J6n6Wr69M/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PK3K/K+q9NfB3n7fs+wfgv8A/i80F/56v/31yxX6D0P/AIM/n7tn4pmPgHqx/wDiQ/8A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N/n7vzm4kthbflLv2/Rf4V9OZ074E6ZTYPVWpfPeYuS/wBX7ED6LNfq/ReOc+GZ+7nf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do+kaPV6mrq6opVRp6TnubTgk/lBsYA+pSJ67yXjx/D4Sz4d+JNwJ+H+r7YiP4Kp/ktf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YPhz4ic2/wAP9V+ujqf5J8/6M+3qz6fafwNf1il8O6np3VtHrNMNLVB0/wDEUnMljpJA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x+g/TfJ1fHfd+3/V6j430I6l8JdT0haHOdp3OZP+No3N/UBI9XqfF+Xx3mvzb0ai7qHU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spTONzgP6rpH5Txz+6R+qNNRp6fT09PQYG06bQ1jRgAYC5P2PEnMzl8u/HjrdWk3SdBo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9RBu5oMMHtIJ+gW+Zr5P6p5rzPZP3/wCj5a1sjHGFrX57epT6WtqOnaujrdJU2VqDw9jh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LfH17o/SvQOoN6r0TR9SYNo1NFtTbOCRcfQrlX7Dw9/k49zxP446BtXoej6iGg1NPqNhP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3WuXzf1Xxe7x++/t/wBHyMvOwmB3C6Y/N2fL6Z+HP4e0K2npdY+IKAql4D6OkePSBwXj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rH3fQ/p/un5PI+oVKlDS6Y1atSnQo02yXOIa1oHnACx8vu5J9PNV/wAQvhCjXNF3WGuI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Ngq+2vJ16/0/PXtvXz/5V3ul9T6f1TTfxPTtZR1VKYLqbp2nsRx9VMernvnue6V5r45+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qaNKnpepxLa7WwHns8c++R+i1Ong9V+n8eX5n2+J6ihqNDq6ui1dI069F5Y9hvcfuukf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o/NJG0COI7ozck2mcZbux2hGVThue25ko1IV4BZeQ1FfT/8As+/+E6xn/e0v2cuVfoP0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L6g9rXNLHCQRBCj69kvxXmx8A/CAEDolCP/W//NV5P6D0+7ef+d/+T0/gb4TpkEdE0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UP6D0/17f+ddjpvTdB02kaWg0dDS0zctpUw0E/RHo8fh58X+MXamvR02nqajU1GUqNNp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KOlufb86/if8Su+KPiL59AkaDSg09MDlw/meRxP7AKyPzfrfUfm8n9v1D/he6Pj7pDcE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UX0H/ix+jOEfo/2fEfxv+Kuo1ut1vhjTPdp9HQa019pvXLmh0H/hAItyfoj4v6h6vrm3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ItE9sKvjXftHB7YdEDnmVavO9X21+ofhrQN6V8P6HprB/wCHoNYTES6Ln6mSpX63wcfj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9cq9M+HKXT9NULKuveWPIz8sAbvvLR7EpI8n6h6j8XGS/L4xQY0CNsDzldPp+Z2y7Aqh1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DmubYgjBlTGuOry/RHwB1h/XfhTR6+sZ1BaadY93tME/WJ+q51+t9N5L5fHOr9uZ+MGg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NTSPbXZ4vB/QlWPN+o+P3eL4+3xTS+psxK3I/Mf+a8nmMrSIx0W+0oHabkxcdkBdG0g5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ygAaAZj/AKoCHBpJuDyglQy3ImEGcgXKgqeHEk/9FcXDsIa2SMjKKZt7jCCPkAnvhA9N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dxBAABA7ohAfV3PKBy0YcJMoCYE7XEdkCSCCTlBIaDki6Ct59RmR2CoBc4tt2QUvkTAu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MTKC1jIF5HkpocD/AFUAORNgq0SrFgmGlpB5pGcl1vZdfHPhjv7N6h4W2TMkqhhlQYdW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64dz5defotFpc2TystNtEAsbGAu3P05dfayPVAWkK4kOhVF1LC1ylEi5UqByioR9UQjy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tqICTY2/quYcQSAf+qAlgnIlAWtvJCBi20EfZABGAb+UBiSIk+6ABognKNkLYIx3KBxe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sgrfRBwAeU0U1KbqbSdxU0CmKhILhI4hBqDkEpuD7E27IHDQ2ZJPiVYBN/aylDGDhsjJ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BAJuJP1QKCOfpKBg0HzZA8WAIvyUCmRLQcFIErkfKk848qhqTjA5HuguBbwboGFzBA75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dAwuMoHibgIAW/SfKBSAGnIlBU8W5CCsjsebygkHIP0lAsR2nKUBwkYvwoK3tIJaOOUC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gSDm+FVM0hTU04JcRBRDgG25BAADcygbdIHCtEAl39VFR5MAZREBA+qBAfUQgYYkD9VQ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Nx7WQFo3XMoCGgD3QMSA6QECiRYm3CA+8lAHQB5RCOInygQkTebi6JqsjzlKhHQLAwoK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3awQVP78TEoKyYIF8qxYDnXhFKTnygUkEQTflAD7ygAg5t2QM38xuABwgYDlAb7ZKAPj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bARP1CCG8XM5QDPi8oADDcWQA2vFuUAmT4QLj0xPmUE4F0MICZJz7IJEkXhAYJEIEAF+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XRNz5sgEm8GEEEW5QTg2QRqCE2nKCYwbnhAdvIQwQRjDux7IYJg4kCEQwvEjuiwzRIv7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C3H/AFQHb2lA22COZQQwJugYXj2kyggETAQGDCAEdncIFg/p+iCEXnjsgUxe5QEWugUx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MWsPKCRMQcZlAqAgn6oIS0XLrIFOCZSgSHXFkwB/pMg37lQDcWxABP6IGBM3EDhAZvNl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IkQSbILWGLgzaQgdhJ9RJlEO0jjlASATn9ExMM0JhhpjFkVJKCAwgYoATbMIGBkTMoFLr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C5oI8IKK9IEWN0GGo07zlARmeEU9EWcSc8oM+oMOsOEWMr/UC2AsduvDzlbbQr6lxggX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dLUVWN+CDQBh1TVh1+bLhXu5eX1FKKhDSTDQ7OFzsdpVTmAC5AJxCw1tQtM4Eg3IGUxfc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mLas9QMyYz3TFgOa2CS3bJiRyiylYyL3M8KY2DmENJH0CmBQCMXPc5WbGpVji33JUUhc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S3bZsXQZnul3YlAhJDXHKAGwjgoqEkm4lXEV/wA3q445WsBgbSJMdirgAIGGyPdAPVtg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SM/0QGYQIJ3F37oFeBN7Ra3dEVFh4ugU02yTPOCiFLBJc0CTcDyqhHtdunzdADSBmSTy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nuggpy6S2AMXwghZLZMAIFNMmIAPmOEAfTIEYvdUVOpw6IM8EFalCOaQRYGMpq6BpyQQ0k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koOrPDGj1dgs3puR7D4V+Damu1lMalpbSi6zem5wt6t8GbarqTN0NcYIAlT3F4eR630r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0ixW5WLMcioC6DcmMf1XVgos2DA8KoBAvm3BwgAB9MNE3khAYLsQYGO6CNiRNrZCLpRG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WugAwPqi6AJDgfymfoiaJjANx+qNFmTAAuTlDUIdYSggsSBx3TAXRiROUwEA5PvlAGF4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PPKYqF79xt+qmC2lXqAAh9v1UvC60UupV6ZsQQO6zfG1OnT0fxRqqJbvAIF7Fcb4nSeR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HzaQHklZ9jpO3Y0vxD06q1rXOp7fOQsY37mylrOl6mzKtGexIlPkyLTo9JV9I+WAexun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jqOgRb9Vr3M+xh1Hw9TbO1s+ys7rN5czVdHfTuGLcrOY59Xp72ncfqSf0WkxlOlM3Nv5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5ALTPeP1TRUKFRkb2Dm5TQgY4GDMeyUKabhPpMZ90gUNkDaA2PN1QHNIBgm15CBWsG0n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8uIzCCZm1vsgDgcFp+pQR8yZnbHBst4FkyJMCLWkDygZzibFrZNigm4Rufc9j3TF0pID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kNaIgjybqwoeoNMGGk37oguAEOBHgnEoP09/Lc2AK+o/DqybCSPZG4zu3OuWg+EaT8oI2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8wgkSBYT3QaS21rkC6ILi5zRSa2JItKM0kQB3HCSayGwl5EwDaJxytLVzQI3ccyLqyMr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oQt9MWthYGcCK9KJu8fuErrx/k/Vum/3FP8A9I/ZYfsp9Pz/APjEP/3g603A2Uv/AJAL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r/P2jyoBmOBwrr59+3S+EtT/AGf8WdM1ziGinqWSZ4Jg/oSlen0vk9nknT9N5wsP1z8z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PjXqVGC2nVqHUUu215n7TI+i3K/K+s4/H5rJ/Ph54uLALAiYVeKTJ8vU/hVW6DT+MNO/r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O/3bKnBd/TgH7iV7fQzx/l3yP0hUYyoxzKjQ9jgQ5pEgjsVjX6qyX7fCvxW+BH9Eru6t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qMaJNA//ACvnjC1K/Oeu9H+H+/n6fPHuAgNeN0YPC19vnXZ8rtPRFrXImCqLy2GgSP8A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ZWb8tcde2v1F8Pa1vUehaHXtM/PoMqfUgSsP13i79/E6fHPx96adL8R6bqraZNLV0tjz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y1Hxf1Pxznv3f6/8AR89Y6QHusPK19vk2WfH7Lg9pILDt91RYHgTJJPhBRXg2LiZvbKjU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RU6R8FaVtdu2tqSdQ9vbd+X/AONAWLX6X0Pi/H49ee/7Qeua3ovT+lj/AHlauaxA/wALB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f1LyZx7f9f8Ao+NixLoAA+xVr4P7M2oIM7hBi3YKLfp+hPwN138Z+Hmjpky/S1KlF3/v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fR9zvxOV/wBoLpTtR8PaTqtNpcdFVIqRwx8CfuG/dVw/UfHvPv8A5+z4pRrRY2tMjKj4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PCM0A8HE55RCVqgBJVXPn4fYP+z30qpT0Gu61UZsbqHClRnkNncfaTH0KPs/pnjuW/z9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D8CdRJcA+uwUGDuXED9pP0SPb6zyezxWvguiotbSDi5pJHJvK2/JtBLifSbFy1Ppkajg1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X4QuDvj/AEhi/wAur/8AIFZ6fS/TP/Hn8/avvPC5v0z89fiYCfxA6pA/nZn/AOhtXXl+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AKOCw1tLWp6nTVXU61J4exzchwuCn7vL4+/bX6D+BPiOj8S9Cp6xpa3Us9Gppj+V/ceD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el9RPPx7oX4++GqPxP0Cpo3bWalkv01Q/wAj+3scH/RJWfVennn5/wB2L8INPX0nwJpN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VrsqMcLtIqvBCh6SXjxyVd+KwJ/D/q0XPyR/8m1X9k9b8+KvzpSa8s3RFrLVflufmv1D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Fn5TpKUe20LN+3670/8A4UdPhSV2qIJ9UPtFDMU65u7R1gRY0zP2Wme5sr80/AYaz4y6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+s2/Vbmvynpr/wDcmv03K51+t393wv8AG8lnxuC8WOjp7bcS5dOX539U2d/z/Z5GhduJ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rOiQYMok+K++fhRv/wDff9K+YLltQj2+Y6P0XLr7fr/Rf+BzP/P/APbN+MZH/cXUzn5l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w/VP/Av8/ePk/wCHvT2dW+MdBo6rN1MPNR44hoLr+CQB9Vvqvh+i8X5fLI/RQsFyfrZ8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1Ot+Ij0OnUc3SaRrS9gNn1CA6T3gEe1105fn/ANT9TeuvZP2/6PENojbIAPkrT41tdD4V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n1tCo5tPeG6hs+l9Mm494v4KWPZ6Pz9eLveX6QwVxfrfqvjX47aBmn69oeoU2wdXRcyp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H0XTl+e/VuJz3L/r/wBHh6DPQJOeTytPj5ZMWB1pa4yMgIlpGAgF0D6osVVIIcJEC8qVX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9L1k96tL9nLHX0/Q/pH+PX/p/wDxfT6zxTpPeRO0ErL63Vya+Zt/GLpjojo2t/8Ae2rX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5Mv8AP+Sz/wB+702AR0fWSeN7U9p/xTx/z/sx678W6xa5ui6G1p/ldWrk/oAP3T2uPX6tP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4n4m+JevfELizqOq/uGmW0KY20we8c/WVY8Hn9b5PN9/ThfJa0SRHlR48z5v07X4YuI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11//ALW5R7/QX/7sfpDhR+k/Z+ePxXp7vxK6oYt/c/X+5Yr+78z67/xr/P2cWmwD0xwtY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3WUXEywVGl1+JSunh/yfqUC5WH7DHyP8fR/7R6TuB2/Kq7Y7y2f6LUfC/V/jrn/1/wD4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WnxcJWi8kwAht+32P8CfmH4R1Bf+U6x5Z7bW/wBZWa/R/pW/isej+P8AaPgzq+7H8I/9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Fr8+6YRYmLrc+n5Dr4aYBMEQtMhA24mEDU5uQgJJA9ThMyZKCpp3OMCQUDtJuIg8SgWo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PM2Ag5MFFVOfAgCQVVGn6hE+6BwBO3hA0BowgFJsugzlBcTtgEYRAJkSDYHlQBgH5jMl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wgQkwSRYIJFyP3VUriRBJAkwiFsZv7IFIzMkoK4dNhZAWtweFA8kD+iBpApwQIKClxEe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A04KC/SklkE3XXi/DHTQ1gNzhdZGLTwFplIm0KDm66n/AHheCS39l5/JPnXfi/GLKVBz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reo1NZsEA24XTnmxi3UiKkwVWR2gum6odgICs2Awte1nQIPhTDQmLrNuRUEGTN1wt2qI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fYXCBgQYIFuEDCY/LMoA4wYPbuglogOv5CAxAEG54RsBuiwlAryJlBA6DuCAGCc+6BDA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eYnCCwBreECvIfYAfVABTyBYIDDmoIHbZjMoHa6RMifdUMHtvkj9FBGmSADygZwkiY9k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TYuQAwJj6oKqoG5gJ7yqHYNhmM4KB/5okYQOwyRNoQWtJN8IHbwTZA4EX3FSwRxkXVCO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GP1QI+2LoFEzF8ygjiTlAh3ZF0wB/gfVMFT2lwwoFaHA9wQgbaC39PZA4BH9EDU6nHZV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S+MK0Frmhv1UCYNpInlBB7oEJG83KB5EWVCOvN5QEDg3CAtAAvYIC6BEFACJJQQRt9kA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zeJQK7EwgU4sLqMq3dzIQVu7ZQJU78wgrcbWAPlBWZv5QVk3NlVKRJkQEUpHKBSHXiwQ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gdsES0IDNu8IGNyD24RSm/g5QI+5/ZBJ5i/lApsf0KATBQSAcdsIAe39UAj3QAx2ugB5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BAOfPKCWBuSgUzmbIEJi9ygm4QeyAE8xf9UDQBxIQSew5QFw5iPZAIBsCbII4RAIm3JQ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BFzH0QECQOIygYC2P1QM0zwMILIkQEB2zcBAwsTa4QGMm+OyAFvH1QGABERKB4goIYP8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iTfwgBFsfRAjgC6YzygHYlArskm3hBMiyAECUAniUE5tjyghuSZQB2M4QI4kiTf2QC8X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mTPKgaD9UEGQYtdA3pPfCQSGweFRDY+/2QRk4ugua/ugYO5siGDha6Bw62EBLrRAughO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xdACTNygbdbOEAm47eUFjXCY7oCXeP1QKTPH3QIKbXNiIIQUVqG02tIkIM9ORaCR5RdJ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SjNPqk/YLPTpw4PWKRbVe4f+YBHvK8/cezxV7/qHwRW1vQelVxTFOm3ZVqNDYJMXC4dR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10fS9M+InUNET8rYx7Q7IthcydY4R0zjJa0E5F1n2rOyN0pc6LDm45UsX3rGdOquG6m0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oPBggDi6mNSgNOJyITG5SFuxh3GLWWW9UBt5/RGtK9oaRyVjRW94AHjhKsI42ycqKR7i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qESc90w0odMzEQmU2IHfU8SmGwC4ySVpSB26TN+UEkxFz/RaALoEOEoBMjE3xKBYgEkx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JGe+Qgh/mIMReTyEFJkNs4xiUQSeS6Q66BTO0zjJKASJg2PF0QAJNo7pphXNJ8e6qK3N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gkESdwgjEIAYJMEyLwOfKARORkfcoBsba+c9lYKnUwSZDTfgpoanp5cABHupasj2PwD0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ofESCMLn109HEfaND0mi1zX0to9ly16ZHnPiUDTdYNCozaHwQU0seH/ETRNdo2kgEgGC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XyxBF5XfXCwjqbm35OZWmQdTFwOcq6YR7ZJIBiMpqYW0kwcx9O6ARLYibGVQAADEgEfZ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DNABM44+qBYY2wBsUAsLzlF2miMkeCOUNoCIuJM3lEC5xi4QAz2twjWwb2EgyhsQmb3l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ZyiyjFr85PCLpSHbrubGENS8QXXnkWQ04eAQ20eFMJQa+AQ51xhS8r7ltKvVpwW1CDyV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13X0SC2q4x3Nlm+Jr8jfS+Kddztb3iVn8LU8rQz4s1Y/8x9rkC6z+Jb5Cv8AiWpWmS7x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PWGmm4PDZ58Fa9p7x02v0zzL4JPfARNdjRu0lZsOcJ7ysdWtSxqfoNKWAgMmPus+6mRn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AhJ0MbuhVXuJZYC4EJ7z2qqnRntkwfZq170vLHV6c9pLgx3vGFZ1GWSppagdG0Ec2WtF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zlUK6kTkGSgIYYAdDkA2Sfy8X9lrQj2enBgkW7K6AW3j5ZjIk/ogX5e4gk7Rx7oIaZDj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AgtIb6QDPugLrSA79FNMMQ7bJu0Jpj9Nm4A7zK+s/DyKajnEm4jglFUE5BMk8o0dnqwD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0ZADeUFpEN5HuMohIa2YIkXuUYt0okkyJk5WoRYGTc5nsrGasEmLecKoYNLgIFj9ygSo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OIr08fnGPdK68f5P1bp//D0//SP2WH7KfT4J+L4J+P8AWHaTDKVv/dAtSPzH6jf/AL1/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BLm5VeC/bPqpiWm47ceVc1Z17Zr9B/hh8QN+IPhbT1X1A7V6cCjqBNy4fzH3F/usV+s9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xm/FL4Nb8VdKa/TFtPqOmBNBxw8f4Cex/QpK5+t9J+fn4+3506jpdboOpVNDr9NUoV6R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Raj811z7bZV9FsNAkK/bPx+765+E3x4Io9A61WjDdLXec9mOP7H6LNj7voPWWz2dvq2po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NtWlUaWuY4SHA5BCy+veZ3Mr4B+J/wAD1PhrXHXaGmanSqzrGJ+S4/yu8dj9Pfcr836z0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5Gm8NcJl08ErTwNIENk2MTcoKKkEF0loH7qEuvsP4E/EA1PS6nQNRVmtpZqUA7Jpk3H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+m+b3ce3/T/q9t8X9B0nxH0Ot03Vend6qdQCTTeMOH/OJUez1Hg583Htr83/ABL0Tqnw5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+WSTsqxLarRy0/8AJHK1H5jvw9eK50wtcIHq9lXIXVIvM+6g97+FnwLqus6ul1TqlB1L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GuciP+HzzxzEt19L0fpL5Otv0+7DaxmQ1oH2Cy/QSTmPzj+JvxA34j+LK9bTGdNQHyK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iZPtCr8763z+/wAmf6PLVi4SDGJN1K8Mn7M73GIaSW8yUWR9G/AX4hb03r1Xo+qrBmn1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H3FveEfV/TfLnXs/n7vumv0un12jraPVUxUoVmGm9hwWkQQj7XU56mV+bPxC+COpfCvU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vdNHUxi9mu7H90fm/U+l68F/2eaa+QWjJPKPLh21gGREnuhjvfA/wh1P4r6k0UabqWhDv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A7u8fdHfwemvluT6fpPpOg0vS+nafp+ipinp6DAxjew/qUfpuOJxJI+TfjZ11mu6pQ6H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mViD/AOYRYfQfutSPi/qfqN/s/n7PBUmxFpIvC3j4n3GgENOY2qoz1zYm+447Qg9P+D7S3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yqv8A8gVnp9L9M/8AHn8/avvXC5v0z8//AIkCfj3qtp9bP/vbV1j8p6/483X8/Zwi5pZt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P4J+IK/wx8Qs1YDnaSp6NVTH8zTz7jP3HKnUe70Xqb4O9n0/Qulr0tVpqeo09RtWlVaH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nY/Uzr3TYdoa0kBoEmTARZZuPN/ii2fgLqomJpC//uzVY8nrf/Bv8/d+ems/ug3kDutPy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9QZr/gfp5DgX6dn8O8A4LLD/AON2n6rNfqvRde7xRyPx26HqOs/BXzNIx1Sroq41BY0S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P0SMeu8fv42PgOmptJEBbmPzVvxjW8NaBcFT4TrrPt0/h/4T678QUq1fpPT3ahlJwY53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iJt2T4d/F6XyeX/DnXS1PwD8VaDSVdXrOlfKoUWF9R51FIw0CSYDpKlsb69B6iT55/5x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Ol1zRLtPWZWA7lrgR+y3ry+K3nua/UGk1FLVaSlqqDw+lWYHscOWkSCuVfsp1Opr5h+P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4g0rC8aYGjqQBcMJlrvYEmf/AFBalfH/AFbw3rmdz6n/AEfLNNVOwkwAM3uuj4HtyrtF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Q6OmX1qzw1jf6nwBeVK34/H7un6V6JoGdM6RpOnUzLdNSbTBPMCJXK35fsPD4/x8Tl4P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Q9LYf7yvWNVwH+Bo/wA3D7LfP2+f+q+TPH7P9f8Ao8X+ENZml+PNG2oY+cypTB87SR+y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6ifz9q+++Fzfp7/o+L/jL0LV6Przuu0qTn6TUtaKrwJ+W8ANv2BAF+8rfNfnP1P01569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bqwgeqFt8nK6fwf0HWfEvXaGnoU3HTMqB2pqfytYDJv3IkAf6rNr0+l8HXk8nt5fpFc3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7rsdrOkaVrhuY2rUcOYJaB/8i5dOXwf1izef/X/+D5yCS0AGxWnxLtpmCBMIyXmATPKN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KD6l+AMfwnWI/wDctL9nLn2/Qfo/+PX/AKf/AMX0vWf+Fqj/AID+yy+t5Pp+WtIxuRhd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aw7f1twph7jimCL3TKvzQLLua5sEkQriXP2V1wBHqAHlSxpv/DFpP4i9IcP/AHK8me2x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+LP5/q/SHCj9L+z4B+KYn8ROpXvFH/70xa/d+Z9d/wCNf5+zggta2w+srUeD92bVtNRh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1nX/AJP0l8KdRZ1X4c0HUGOB+dQaXQZh2HD6EELD9f4O/f4508x+M/Qq3VPhxmt0zC+v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yIcB9gforPl4v1Lwe/jf5+z4lSrC0duVt+bsy4cF+oeyhRaalV7g1rAJcSTYDupfheeb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0d3QvhfR9OqR85jS6rBn1uJJ+0x9Fl+s9J4r4/FOa5H4w9QbpPg6rptwFTWVG0We07if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37fDf5+8fFqDAPdb1+Xvy0tAaCI9oWkV1Jw42QJvc2W8+6BR6nX+qB3ggQCnyuEJtlMM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SOMGTefKCgvBcAXWAJ+qKuZuAJBg9kQ4gcl3sgLXOcYvA790F1PbHMlA7xIMGSBdAm3a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oyAcR6bGMlAJ3OnnhAzrTPeEAl4BiIvCoqJkjdwUABgybjhAwO4yZHCBjd1kEIG7EwoE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HHa0glBX+aYxCsWEpUmi8G3H9UVfTYRcW/qunHN+2eq0CF6ZjikBMCPdFh91i1qQGUxE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WnDQArkCvaeFLDQa0lt+Cs5pp2i8lWQp4C1iamEQEoreB+YnC8/c/dqCwRzPdc1NY3CC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wAZAQEflCCW5iUWBjzCNJNyRnygm6XXOLwgrcWgoIfyySUFbp3EDCUDblQK2ziY5wgd1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1ruYCuLiwNTDBLYHgcKIBpjj3QV/LDjcG6ugmmREOxwmiSWkEi6gZribxB8oLmOgSEEeR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Da9ieEAHqdMWFkDPsJIiyoSiJPqd7IL2AAgi/CCwcwgcRIm3ZBYDYd0C3LoF+6UB/5fJS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O/3QDAlAhMxfKBbn6oAbk3sUCNJLQSYPIKAkDgpgU24QDcSZ4hA1sjJ5QEF8z+qYLA4T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BQAxeEC3Fpgd0C02ni5QMYIExKARecqhxayAgduyCDEiEEIGUCOF5REIyfGSgBOb+yBD3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KYmEJPY2URW42/dBU8GAgrJ8jsUFb+QPqgqcYIEWKrQOQKZkAgoFcbi6AtJwAgUTMQe3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W4Froo7r+UEkEiLFADJJv+qAG/e/KBXAZm5QKO0ygAiw58IDI7SCgFzICCAmSZQKcf5o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YG8EZQKARmYQKc2KAG83v28IAMRwggsPB5KCTIuBCA8iyCAjbMQeZQMQCbiR5QA4giT3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A3mBKBwLWJN0DEO5AE4QO0Db+6CxrZH+qCBt7nhAQPMH3QMBaB+vKCBvqJ/6IHETJCCc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sEAyUCuMD/VAhBQB2ZNkCkSOUAFwgBP2QKeyCGZifugMTc83QC5MyAmgWBgKaCYAIhA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xH9UBB8YQSTwAgIkuhUPFrhAQBY8oHgW8HlBBJugAJm/7IYdromxnm6GLAZCCF1r2QQO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lDEJB7oYjXE8ImDyCczYIDflAd3H7IiEj2QOxFMRNkGapRkFwseQgz6iiSAXDlFjDWaG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uax9QoNrUwAP5hHsuVj0eOvrPwd8ZUyzQaLXtbsAbTJI7CLrhY+n4/LsfNfxQNN/xVq6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QeJ/yWLyze/l5tjjHEnCxYTsCzbUBIjzyVMbnbZoqmw3/K7ujUqa6jT3b245spkdJ1iq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CB91Pa6SsvV9OdPTa2rT2hwn3WcblcppEQ3jgrFjcqqoJmMlZsblUuHqlTDSGZkJi6qM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Mq4Ee0yAACfKYA2JiYlAxbANj4KoQggWsTZAouMQZmUXaX0kWdlDaAuQPqEQN20Dk82Q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1CeW55kIulJJjB4HZADNxPa4QCBIJkzgSgBi8kfRBIltoJB5QKQScRHdBBwD6kAy6CYu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0xDMAjE4ITTA23gSO8qoDgJmLdkakCiwPMBpzKK6Wn04EEti6lake1+CaLfU9rb7lwr0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02w6HRfK5vVHK+NKTepaRtejS/vmOHvASJ1Hzz4pdWf05zagMsNpXWOHUfOKjS15Bz2H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naJuexW2VZpzG6RBmwV1nVbqbnVCbxNpH6K6arfRJcOZEAckqivYA2LweVYVDSLSYYBb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5PdESA2wmeFQYO1pPGUAdJItPhAseqTBPbhBJMiBLTYzlABckn09kEebgEiyAgDvY/d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eJODeyNwWgExFoxKBRiHCCLmyCQGkYAJsEEIubGB35QBxILZNiSPZC1AMzkWM5TFlAN/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i9+/j/VF0WOcCG48eEA3ZHE8IuGFR0ktkTMg4UxMFj6gFoTF1fQ12oYZFTGI4UvMpta6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+91m8RdXs6/qGGN7ys3xL7nR0PxK6nd5e/wSsXxL725vxLSqfnphv1us/iX8gVOs6dzS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MdTVUag9JBb2W0ZzseSXFrb91cA2U3SNwM8K4FLGmbXC1IKXMG91wIsfKmBaVMk5JjBK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pAUw0Plh20kAxII7qwEaSqWAw42uVjVip1Mh35TPk+VNbK6kZMdyYhNQDRhvgg2CaP0n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h+GlZ6pcXEG4RSw5semTGUVcAGxIgHJlFOwhzSdthaxRNM+oGtIB45Rm1WHB73ExtiUj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8LWrq0uMSePutMHF2mJ8IHIgW/5CFU1gb4E5RFTKbRqGDs8GB7rP7Ovj/wA36o0/+4p/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9Pg/4uh3/fzWEGPRTm//AABdI/MfqMv5bv8APp5YOcDsaZlafO+dK9s05H5lKb8/LofB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jNZpx8yi8bdRRJtUbPHYjIWce/0fqv6frX6G6B1np3XenM1/TdQ2tSdZw/mY7lrhwVh+n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u5vwTrvw/wBG62wN6p06jqos1zhDm+zhcfdNc/N6bx+a71NfKfxT+C+i/DfSaWv6aK7H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7mgbSbTebd1rXxfXei8fg590r5pVkiQJWny+e77vh9l/Cb48/jW0ug9aqxqgNunrvP+9H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ffObH6L0PrZ5P7e/t9I12k0+t0tTS6ukytQqtLXscJBCzH0O+J3Mv0+AfiD8IP8Ahjqw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Tp3Ey5sZafbvyt6/Mes9LfB1/s848biATxmco8e1W9jnAiLDtdVZZu1s6TrdT0jqNDqG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25hOD3B7giyO3h83Xi693L798DfFvT/ijpwqUHilrKY/v9MT6mHuO7fKw/T+n9Tz5+Njs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U6bqGko6qib7KjZHv4Ude/Fx5Jlmx47X/hT8K6mrvo09VpB/ho1ZH/x0qyx4O/0zxdfXw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U6W9tRvTW6mqDIqahxeZ9sfolrp4/wBP8PH7a9YAGtAAAAUe7/Z8l/Fv4+pvo1fh7oVc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N1gOWN7nufp7Hy/W+s9s9vH2+TECnTNgIEq2vh6xGoXyXWJuoHos3w8iYFkWrP7xlVtV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bjzKNcvvX4X/AB9puuael0vqdZtLqzAGgusNRHI/4u4+3g/Qek9XPNMt+XvNRRo6mi6j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7HgFrh2IKPZeZ1MrxnV/wt+EeoVDUZoqmiebk6aoQP8A3kyB9Amx4u/0/wAXX18F6V+F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NJW1rmmR/EVSQPoIB+oV+E4/TvFz9/L2ek02n0mnZp9LRp0KTBDWU2w0DwAo9vMnEyPH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f0r9DoXsr9VqCGsBkUZ/md/QKx5fV+q58HP+tfE5q1qz69ZzqlR5LnPc6S4m5JPJW35f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DIZnb7ZVxztmaUGpkOJ4uFRZtLQS7aeb/wCaD0v4RT/3+0vpAinVGf8AgKx1X0v0zPzT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rnr9N/s/P/4lz/396pAJh7Pv8tq68vynrrb5+p/5f/pxGuOyCD62wCtPD9JVpw0uI+qN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KTSq/wDdrX1fQ4k6N7jg5LPrkfUdlz6j736b6r3f/bv8+31tZfa/d5n8T/8A6hOqjvS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j9b8eK7/AD5fAGt/urtHutvyt+9r1v4VfFTPh3rFTR695Z07VkBzjik8WDz44P0PCzX1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bfr/ALvuzXNqMBDg5rhIIwQsv0N+fivCfEP4WfDfVdU/Vaf5/TqrzLhpyNjj32kGPpCa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yfPFz/n//ABYtF+EHRKVVrtT1HW6hoP5BtYHe5An7Qr7tcuf0mS711v8A6f8AV7/pfT9F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OzT0Kf5WMFv9T5R9Tx+OeOe3l86/Gn4mpN0w+HdHVDqryHasg/kblrfcmD7R3WuY+X+p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+nylzAadxK2/Pe59T/Bn4upOoN+GuoVdlal/4N7zZ7f8E9xx3FuL4sfov031fPU9lvz/A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VY6lVY17Hja5rhII7FY3H1bJ18V4Xqv4V/DWs1BrUXavQgkksoVBt+zgY+i1Ony/L+k+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5u98LfCXRfhwOd0/TE13CHV6h3PI7TwPAhS216vT+j8fg+p8ur1PX6Tpmhq67XVm0dPS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fCZr1XqT5fnn4u67V+I/iCv1KqCykQGUGE3YwYHubk+SukmPyfrPU3zeTf2/ZztLXfpd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0XtqMPZwMhV5/H17OvdH6F+DfiPR/EnSGaqg4MrtAGoozem7/LsVy6j9b6b1HPn4+HZq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e1wgtIsVPp3snUyuHV+DPhapV+a/oOi3ZtTgfYWTdeS/p/p7dvP/ADv/AMuvoNHpNBp2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IwykwNaPoE16fH4+fHM5J1fqOj6T0+rrtdXbRoUhLnH9AO5PZXNXrqcT5fnn4m6xX+I+v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XemlTOWMGB/X3JXSPyfq/Ufn8msobFzDRYwFXjqVSfllosiEpAk8gxkdkbXVKfotwOUq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bo+riI/vaX7OXPqvvfo/xx1/6f8A8X0rV/8Ahav/AKD+ykvy+t5PnmvzBprMkdr2XR+Mt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SZsrWT82ObqBS95I5ObqtKdSJ2zfmCpVjrfhnSj8QekkGwe7/wCQcs9Pf+n/AD5p8/zH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+nwH8VSR+IfUj/wDQv/vTFt+X9db+fqf+X/6cBhcZLrSrPt4czSuabz2TCZ+7334RfFVP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azTV37tPUcbU3nLT2B/f3Wa+z+m+ry/j6/n2+wkSIKy+7ZsyvF9d/DX4b6nqnalja+hq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DXH/ANJBA+kK7HzfN+m+Pu7zcbfhf4G6B8PVxqdLRfX1QECvXduc324HuBKWuvg9D4/D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paei+vWqNp0mAue9xgNAySVHsvUny+EfiF8RD4l66HUC5uh0wLNPP83d/wBY+wC0/M+v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kyBMgFafO920TIJ3E25laCm1ozdBS4ncYCgYEBsn2KKUusT/AFVVW95kRhBACCbiclS1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ubBTWsI1hDQJuVBooMibxFitRKsfnNgJPlVL9nptMkRPKIYEg2wgZj4eTiSgNQ73Oa2x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uYnkyoyjoMEAbYvZAkQfzbiO6sCvcS3aO/KBH9vqgjfVYIHPpIAlBA4TEW/dA/qd6pAh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KBILnEloQMWiARaO6rSNb6oAtytczal+juPldnNYL3C6MigBAJBUw00WWkCEEhRRSogC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FApF1y7/AHagYiR9VwUW3v5QMSARMzF0BbYwgZ7juHYoA2DIsPdBHEA4lFwNxFoVaB0C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mEDcyCIhQVvcTawvZApkzceEAHvlASCXgxYYVaWsx35QEOi3lAWkudkdkEAGMQiJABk3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QSQeLIDtuDa90COBe+A4j2QQ/Nb6Q0kBArapbdzIIVgejVY4k2ugse8OaRuEfqgDWgIL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j2KCxoGYQMJF7eylgku8eUoBlwwrPoKR3QJEkgIIB/mgSIyEAhtgBFkCwNs/ugR4uYMo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gl10B2CNoQAssJQKNzREIGFyXKCB0XBQO0z4QQ3/AJrgoBI+6CTJk5QM2IgWVgMX7dkB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i2ECO8iyFLF47IhXGQgWfeIhArj+ghEIfBURW7vP3QV1CACSBZBUZiZsBKCt0fTKrSt2T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P2nlCgZsAZMIEGYFh5RcQk3P6ThDEDoEGP6oJBPmeCgZgAGYKAkgwQDIzIQC+OyBXTER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QAxaB7FBCRYxAQAEzi2ZQAxNrIB6TaCgBPFgUCOduMSdwvdAziCZIOJKBSYAk/dBL8G2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aLQQI7oFImRII8oJYiIQS3gR5QDAjlAZIfJ+sICPP2QH+UwbBAYA8ze6BgYsZKAibR+q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ZczM+6B2/ZBOLIGAubSgJFvHZARYXQMRPMlAI4B9kEcLX/6oBJxNkAMxdACAgWBJv5hA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ADyBYIFIIzmUCn82LQghiM/dAL2QRotZQF0Ri6Bb4PugIHj9UEIFgDBvZAObtBB8oI6J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VBabQeEDcfVBN0RhAb8e6B/5QBxeCgUi8jKCEnmIQQPAgHCAseD2+qAbyUBDjP8AmgsG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FwiaIf8A5oCJJx5ugY/luBdAzR3QPdEpJzZCI8bmwUajJW04OI8FFZH0HCWxAN1mukpK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r2mR7crF5dZ5HM1NZurG5zZJmZNyVyvLtO9YDR2G0FYvLXuN/Lu2iT9VPa3OkYS514BC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2EG7eFPa371FOq7T1N0xBUsdfezfFXU/451IGmG7GRPdZx1nbjDcREE8iFmxudFvtcTl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P6FZsX3KaveItCmL7lRjMHHCYuldJAGPqmGlkZc1x9jhMNVVCC2WtJPElMXShxAschMX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8oaki3cjKLqEwJtcygRzsTJ9UEouhJiwGeUBBF5APcjCBXAm4gmUCwDI23GRKKBA8yiI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EoIMEHKAGbxAHlAJc4QgG29vdAPVuP8AM03CAPI2w2/7hApmdwObJqYYNJBEymtNOhoy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nsG0EWPARqPYfAl9SaR/mbK8/Verh6x1Ktp9RJMhc9eh0aL27ZefSVrWevpzviLoul1W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utxw6fDOrUBR1z2xO0kfSV3efpjcyR291rXMCOXED9k0pLuGR5tympIrdRBkz6s5wr7k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rrQGmSI7nEq6gGl6sYGU2GE2ESe2U0qosIuZDY5V1M1GN2mCDJH2HdXY0GwRiwza5QR9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yqF2EsuC6MeEAbTESZ2j7ygG0h0GxjJCCbBNyIFzKBHN2uLoKBg305GOQgDmzEYIiyJYB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KkGTyZ7okobTBgAGbCU1dDbBmdt7oaYtcHNm3EobA9dw0EWk+UNQti7hO4Tc4SrpS1wET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h3STbwi6WZIIvPCGma0kGQAeyGkA7uMx3Q0wMtJDST5/dDUc4CxETyiiCQ7831QM2o4A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RVBDS87eExMRupfDgSTOFMWLBqqgiHnH3VxdW0tdVEgWPBPKYajta8uImDaZUw07dY4E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/UCSSWCMRKuLqUtYQ+XDaCbBYxXsPhOvpKzHU6pB7grh3rpzXR1HRdNV1G5pbtIwuM7xv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0XAAQZwr719pHfCLjdrGn3T3nsfViCJJIEL9A/n5IaA0BpaTco1KDXNad1ieEUzgHm/PA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Fjx7IztRrHPEmb3lEW0miRLfOMrUmKubAEkwN32VkZpo3ncZHOO6qLW9pwgALpjEBEtA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WMiuxzjYOBPtKN+O51uvuNH8SPhUU2M/iq8gR/uHLn7dfqJ+pemlz3fP/lf/AIfLfxA6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6hoKjnUKjWBpc0i4aBg+VqPg+t8nHl7t4cINJgzA8rTxfNmVCQ4O44RZ/rGeu3tBi9z+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fVuha46vpWrfp6s+oC7XjsQbH6rNj0+H1Pk8N3ivqHRvxcENZ1npTg6L1NK6x/8AdXH+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tzfjuZ/z/wD4Of8Aih8YdF+JOhaXSdOfXNZmpD3MqU9sDaRnHKSOfrvWeHy+P28df/t87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Z+q19Ph2kc3Y4VA4hwuCDEHuFPtZ1efmPrPwZ+JlFvw9Wpdb3v1ulp/3Thc6ngDw7v8A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fF4zy/f8/wBnzj4l61r+vdVqdR11Q7nSGMn0028NCsj43qvUdefr5+nNANXbZV5/r7aG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/FVVQalXsP6Ib+0Po36jQalmq0derp69My2oxxDh9VLHbx+brx3eLj6J0D8V+oaeiyj1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Ttjz5IwT7Qpj6/i/VJmdz/1/kep0/4qfCtRk1Xa3Tn/AA1KEn/40lTHt/4h6f8A/m/5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z0Ggw/wWk1ureRIlopt+5M/orJrPX6j6ef43f/f/AOHz34u/EL4h+IGu01J46foyIdSo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+wgKY+b5/wBQ78vxx8T+f7PJ0qYaDaIElV86fes+sc10NgwRKyKqOmJAMTPc2WpFka20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FgENNhFlFZ3AiqHtcWlh3BwN57jyi89ZfivffCn4rdd6VQbpup0W9ToNw+o7bVA7bufqJ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DqfHfz/P/J7rp/4v/C9dsaqlr9G8ZD6IePoWk/sEe+fqHgv/AOX/ACv/AMH1v4u/CtCm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rKIaPu4hUvr/AAT/APL/AJX/AOHiviX8V+t9Up/w3SaDemUnmDUDt9Uj3wPoJ8q4+f5/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/wDJ46mx9Wo6tVqPfVcSXOcZLicknlWfD5PXVvza1UztBaRANrLUjlb7vpPzEuP0lVPi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hAS1xEEDbkDiUHQ+F+sH4f6/T6szS/xOxr2hm/bMiMwVLHq9L6i+DqdZr2o/F2tBP/d9s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Fn2vp39Z/8A7P8An/0eE+I+pO631zV9UNEUP4gg7A7dthoGYHZafI8/m/L3e2anJYNw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2uEdvKJk+lEOp1xWpuNN7DuY5pu1wMgj6o3x17bsfRdL+LerpaWnT1HRKdaq1oD6g1O0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bX2Z+r5MvG/+v/Rk+IvxJq9c6JqulnoraArs2moNTu23BxtHZT21nz/qf5ePbOM/9f8A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Y7LUfI+7jLrSDkAE4gXSk3ceh+Dvj/4g+HKf8Ows1+gbjT1iZZ4a7I9rjws2Ppen/Uev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+idP/Fzoldjf43pvUNM+JIaGVGg+8g/omPqcfqXg6/yuf+//AMNFf8WPhtjZpafqNZxw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2tX9S9P/APzf/v8A+HlviL8Uura2m+h0nSN6fTdb5pdvqx4tDf191qcvB5v1bq/28TP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99R1Wo51R7iXOc4klxOSSVt8fru99fKwt3C8f1Rzn+qg0yKu4EtcDuBBgg95Rrnqy6958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Fum6tQHUqLLCpv21QPJw7638rN5fY8P6t1PjyTf9/wCR6uh+LHw09gNXT9RpO7Gk0/qH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6affX/K//DH1P8XemMpO/s3per1D/wCU1i2m0/YkpOI5eT9V8PM3n5/95/8AwfPPif4m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hVii29Ogz002HvHJ8mStyY+P6n13k83xfiObRpAtAt7qvBMlwz6AbeSfoh8Lela7W9L1o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09Zlt7TnwRgjwUx38Pn78N93P2+idG/Fiqxgp9X6X81wzU0zoJ/8AdT/n9Fi8vteL9X4v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7lP8AFL4aLA51PqDCf5TRE/o5T2vX/wAR9NPn3/8AK/8Aw5XWPxc0lKi7+y+lV6j+H6hwY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K+1w8v6t4ubnHz/P/J89698QdX+I9SK3VNQajW3p0mDbTZ7D+pk+VZy+P6j1fk81+b8M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5haePZqVGgNBgkFEk+NIQZkH0lCNDWgNhpnn3RoHkOZEHNz3Up9y49D8EfFzvhajqqTOnt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NbZtiRGDOVOo+j6P1/8AT82e3f8A1egq/itVqUn0z0Fo3Ai2qJ//AGFPa9fX6t7uc9n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/LnN2yFuviW+75M17hEfUDlEWc3N/wBFALjHuqpasmJ7QEVu+GuoHo3XNP1QUBWOncXb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jKxXo8Hm/D3Ose9/9+1W46A3/wC6v/wFJzr6v/F5m+z/AJ/9Hg/inqb+u/EGo6odP/Dn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taG5gThbnzHyfUeeebq9Rhpj0eo3KSOB9u4dpwVakn7VTWptJ2+Ljys5rXus+XrfhX8Q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qYOo6RghrajoqMHYOvb3BWcfT9N+pd+P46+f5/5PaaT8Vvh+q3++0nUKLh/8Ta4fQh39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9P199f/v/AOFev/Ffo9NhGj6frtQ+Lbw2m37yT+iYz5P1Pwz/ABu/+/8A8PB/Ffxh1f4k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zI09KQ09txy79vCs5fK9T+odef4nxP5/s4lJu0WAjgFV879lhJjsFpN+dG8XiOUFTjex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YRVNR8E9uPZVStdaQSUWQHPki1s+6za0pqVDfY0TEkk3UVUxxL5vB/ZQa6frcACCAORh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4lWC2gTvA45Wmb9riGgZwiJNjbCAgiZKCuTuyJHlKUQ8GQbkqMoCQ6Jz3QF0uAMR2VCP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QYEFAWiL4QRt5dzygG2TI5Mm6B4LsEwUoIYA6wsoCW8xcoARA894VaI2z4n3W+PtOvo8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FalxLDSO61qGFgqgi6oKYBCYIlEKyAFREAws0AujHK4939moWbiPt5XJTNE8ZiUDOgGT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0FkAc/RBDgSR7IFJkTDgIRtLkAkWzKAOe3YQDPlAstxFwlDANHtCgrqGW2MRhBU+d0yri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tDL2lBYeQBjsgUkxiCgLAYGQgL5m+AEADiMDwoycwRuQECSbm+ZQGBMxF8oJEAwLzaEE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U8bt8iWkKwLTotc0Fwv2QEU7gjAQOJaIQOHgG8oLWQW2t9UFrTPn2QNuv5QBxAwpRMAxk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ugnJjCAEEcC3dAjhIib/ALoARe+MXQKDm337IEmOItIQAkAQCgjSH38wgYSHAtI90BME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bSJ7oAWuBJInxKAg2vAQAiG5zdBU1xJgghBoYLZQESMKwEX5vwgYERMXQB1r8IACRYi6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NzHCCEjBwgUkQZBmECEnsgrqTuuRdRkhtcSYQVOJcXXvH3QVGPOEUjrW/RVSvJk+oH3C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IBcAAPaUUMibIFtMmZ8oDBg8IC0SIm5QNgiUA4ygnE7YQKTDsxHKBS4z5QQ2jOEAMAgG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DAOZQI44jBlBW5xEgEAcSgr+Yd9xgRKBhVabnnKaCyoCRB+4smh5HcfdALDEG9kEJLpm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DGN3dBMC4mUAMOFrIDJJvJQFpHH37IDN4HZAbyJQNBnEFA7WoGaLWAPZBY1sAA3IQWCM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goIBx2yge2L/AFQQYhAR7hBIHKCEScoFjnygkWwgW/uEAI/ZBWZBvH3QKTM9vdADwZBK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ESgkjsbIAYAM4H6pRJmD+igMwECzJ8eUEILhYXlBMEzGeUCtBLTeewCB4gBAZ5x/mgn1+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7sggicoDPEoBM2nHKAB8ERhBBe2PdATJubJoHPZAO2faUDtMAf1QWtII/wA0Ecb8IYIP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KAkk24QO0x3QHeY7oygeDzZBCbR9UagAXg4yigWB8DlIsU1NOCdrrhZvLfuxyNZ0Yue5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p5HH1nTOotJ2MLgOxXO8NzyMDjqaPpq0qgI7BT2Ok8iv+LrNIL6NTb3i6Xlr8jTS6sz5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058iHqGmeZgt91m8uk7YOo1qJgsdJmRKzjtz2q0pDoIdf3Wby6To1bZ+W7nErFjpOlFV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rORrWepgzP0U9sXaoeZBOHeyYvuV2Lp2m6YnuQTxM89ln2rquqCbWBCZGvcqhx3OIz2TF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mLqGxOfKWLKUz6oNgs4ulBv78Si6J/LgG+f6pi6BcZloEd5Q0CSADEnlFEPIbsJETI7p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MNI9wIDY+oQQmRMDz3QSTgGymLqd75vKYalpBBhFLjBgQSUAJJwOJuUAOODKADaOPBQi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NOjp6QY0GPuitMAmCSY7KNx7H4Eol3UGusBt4XDqPTxHu9RTzIm0hc8d3J6pWdpdE5x5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+M6rXPpVbhhix4XSRw6rw/UdV/Eax9c+neSY7Ls4VnAkYmMSVXNW6CTIMTgcIFJMwQRb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gM8FArRJxJBgwgZzQdx7YtlXQKgGBINrcpoDQCOftMq1VbmRwHTmUiEcwiIsmgfLgTF5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ukouIaf/AKihgupzEjzMKwwHscZvPurqF+Vn0i+PdNoDqLpgmw8ZTQPkkNzBPMJoUU3j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Mhp8T9FosTYJAxOfAQkLtkSMiYPcImI5rZkgQEMK5syRIJyOyMoGkuETME3QEshlrx3y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UiwpZtJEGRe6IhFt23n0oF2tMkEi9ySi7UGPSJ7Shoum4DT5RdK7cG3jGExRHeRbgoul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M3YS6Di88oaR0iPVHCCXixJgyihckC3eUEgEFxd5ugWckOkHCBmuJPpJP04Q0WvN3Okj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RrbmOIIgbgeVjrmVZ1jtUPiTU0YaQSBaZXC+N0nbudO+NGshrw62bTC5/jbnb0mh+Mun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8xhYvDfvfSSQOCRM4X6F/PgH5QHHNkFT2CQW/m5BRdoMeZB97BDaaC4jk5ghEWuDQ2IJ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pAkn3V+0tOM2Me4WmTkkYjEXQWMknMAZQtHkyMnujBmtniQgV4H5T9z+yNaQM2gCShoG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5gm2QQiI+ASAJnyiM5G+oABnKNLRTa1xABiMEd0FVQhp9vCLp6NMgSYnKYatcHH0mCgo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AggaKTGi8LNikcN7tziYxH9VEW0WFrQfpC1guBIEHGbqhQwEyAmKYtkSW2/qoELCCdov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oIBMd0w0z2gCC0qKqZTDWmR9VF1TVqAAn6QoqoNc8jdMDwqNdNoptBiY7opKtUudDYC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PZMwO0KBK7bSR4hAlOnIkgkjlC07KYq+mIM5KsS1vo0WyCGxGFtjWtsCCfSDJSfLNpKj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NIO54KCwOBEnBGEBdjhAuxsG8XnKJpNocSdts/VDRaAItj9UZPO67Wn2RufQtZ3kHsgj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c1u70gR4SgNY0WOe05WcXSOcBFwZ7qozPYX1DJnygtZpwJ5jF8rLRxShu0NIPlAW0w0m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jQ0FotHCuIFFgNOzweVRbd0S6fojNVOOTyiKoe912kyjS1umkGRi6LpRREk7bBDTbQAZk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0GDA8oH/O8w4tHlBAwTBdc/qip8sAm1yOyNaV1KT6WxIyUNUv07dpdPi+ETVtNhaAYDhG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YKIj7Gee0oFaxodJNuxRtcDaI83GUCTPBvlAojIyEs0GwEQJgpZophpIM/RSQM0egEd/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hQPJLZwEEbLi1xMAC6RYYjcMZVVPlzeJ4lRQeARJJEYhGCN3MaCgdjjl1vfuglycgzwq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WBBQbEQZRTU6IiTAvyhpnNDXThA9rQVtAjAOEAe7IBt5QIByTecJQK0bSDiZyjTI8FxN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2Mk8rDQVTAjhSrGZ0b5Ewi4O6OEMPTJaCWm6B2eqr+qrLZQYZgmP81tKe95Em9kZBtzf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hKIAucwoymCBa45QFlyTdAXkmO3urAoBAJ2yAgLYjBCAFpdciOyBXkxAH5kD0wCcoLWi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JjtZAhkmIVixVUeWggC6KriQDPlUXMeHNkiD2XXnrXOzBJhaQQbSYhUOBudPbC3nyysW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FRUNlL1gRz7wBP1XO+WGEe4ziL/osXyWriGZsbrChTa6Z3SVA4cYgcoIHmRYFA+6+BGU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BfeJQPuJbBdYjsjZXCCLzwgDGj69kDFonhKFk8XPF1AHmRJzzCrSsgCSD90CMDwdwNyg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F1Q3uUBFzm0TdBHGDIAEoDuEkWIKAuxcYwgbcLyLIJJLvCjJw48cCAUALu+RygBcAJFk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lFBpDW2Dg5EWNFsXzdWAkCePdAHAAZvyggbF5NkDN3AgR+qC3eN3ryOEBNRsTEDyghcJ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QQkgfrdBHTGDdApItaEE9UfYi6CstNpkkoBskmMIFcCGugbvCAMG2yCy1oH+QQRwBtM3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QLeRaJQK4XACBDMkCUApiQCQQRyguaDBjvwghdjPlWCCSA5AzTfKAkEygEQ6HIFdM8R2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ArgABmCgXmUCmewKCuoLfrnCamkdmO9ioil0gkCxlAjxEzHdIsVO/wCYVUjpIOMcosI6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90ANjaB4CCTYGBHlAMzfKAjxclBDYQQgk4AMf1QTcc5EIAACQSJ5QDHMkcIAQC2BY5ko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EcSgDrjNpQBxNuADKUVEB2TgFBVtn1E2PZQTbeIsgD2me0j7oEE2GIwgIc4D/NUO105B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oeb3AJQAOkwggIzElARNogIGbggNsgZsiIggIIBB5QWsyP1TQ0GP+bqCxjRnFkwPEQqG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eEE7lBOefqgJEXnCBrGBygJE8RzCBTf/ACQQx2/VApF4nm0oBESJlAInJH1QKQAJhBW6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Gb4QKR3sCgW4MyghxMFQAzut2QSLCwMYQQxF0C7hJveJg+6CTYGwCCHFoJQDAjEoDJ8Q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WQQZE47oCHDEQCrBCQfCCE8RCAEvHKCHIQWMaSJPuJUB+tkAAt3QB0AboSBQ4QA3JzKo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BxfygPqABzIQEEwiHZclBZHM5KCXyMBAGj6ImCwXMosWNF/dGo9BS6NPw03X0mTVZVLXT2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8eTXCrNBgxwrHJQQMXQAt9MAH/NEKaLXNgtEeyLGap02g8mGieVPa372Kr8PaNz9xZE8L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4XoOc40wB2vhZ9rc8rjdS+F6wg0i7cPFip7ddp6hmo9H1rH7XNNj3Kz7HWeeNr+g6us0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fxtf1LPW6NqmiAd0eFPxOk9THP1Oi1NHeDTM/wCKLLN8bpPURznNeCQRA7wVj2NfmlK4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ncFjA6zRHFzdS8r+QtdkSDCntanZG09x9MRwr7Gp0IptJ9QKntX3qzSEmLcFTGvcrewW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0TbBxeUxv3A4QAARf9FLDSyS4gDwFPa1KDpAMQ6P1UxfcUm7iMjlMXSsLQT28pi6jvST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6YBkKYagJkGBebcJhqQHEfW3lRUBJJQCxbB5ygBG4wMcSpi6kEWAQMwfMIYB5RW7S0wB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j6SjcWU2+puINys2t8vefAbQNS0+Fx6erh7yq1r6RFrBc3Z4z43rfL6PUANxddI49V8c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lduXm6qiJnJIxZajnakkDc5tgJJBVZI+flgHBvIQAi0AC3M5CBXCD6SRbnE9kEAJsSWk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dexKBiATY55QIQZkGECtYGyDMd/KCGmyC4NjurtXQfTABIgSm00AwRAkE3hNpqNbYAk+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kAC/1V00vyh+U4zKaaX5LXGQII7pppRTbu2gHvKuw03yyCGgTF7poDqZmSI5CumK3MBMG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z6R7pqKnMIgwY57WV0RzCIFgSbqpSOYS2AcmfYIysZTl98HzdBc9gm+bCECBjRmCJghA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Cv5QLjJ+qBDTABg24MWKGo+ntY0lwPjugrdO0WO4mJCurpNrjft3TTUaOIN+6mlpTb0v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i0fQKLqS0ugkEqroQ3dtIIjsUANiSIB4QE3tFzcwgrE2aWm9wgZswXzPACmLpaZMwJzY8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M2Pugff6RPOeQgLapbIaYzzaVn2xfcDa8iXP5+qe2Gv1cTubsFjMkL6ePxWFHpcXSI8J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jngqVFTm+ppJAHMcpBbQYRYnd2jK1irmgECOxwiUC2RJAmVplC2BMG+IQM0SWk27AoLT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tNz3woh2OJwJjvygLjMOv9e/ZFCJBIMEi0oKouABP7K4GG0tyoiuAT6rQJygLQJ3TtKB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6lOnuqAuPGIshrRtltne4CLfgtTa0XMdvKJqklofg7ohGtBjZd6hcWE4QWQBgiRmEwFo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icAmP1QO1paIAE8d0BPpJl2MyEaI+HHNsiEIqcBEftymLobYnJ88KYsUah59QnCzisjQ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ora4BgBbJODIRVL6jgD2wikZe8TJQWENAgyCgV7tu0ix7cFTGlNX+8cRMRdMZRrHuAEiJ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Y2IELUjLVSmIBv5C1Yxad2A21lYyjfTJMTCBpBABmMIGDQ0klvsgLrOF4tdBW+5zci6M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XFw0S2B9/KiHYYt2ujc+jfMBO2BOZ7IBUjZECJm6CsuABtc9koz1arQYHvKgpd+UmJIG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MnKC5u107QQ2Yugs2gD63VEcOxAtZBW9253FkUAIv3RjaJBOZ8IgAG4uUGinAv24QB7j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N/ugjmgtkHN7lBXfKC2mYi5jygtGTEEdkD4AMSOyBRPNpwSEFFY+raMSgekGkQS76IuA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4JbAMG5EieEXIra4kEWJm0oHa4bjJgjIKCvUaltFhc2kCbYMygaXPIABkiblBHnbImxC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COqEAwLdlAjXgn1T7SgcE1BwCTYkoLaUCd17XAKKM7myBGeURaCAwgdkUHtgGAMC6IUw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gbjB4ykDRsEqitjiTBIIvdBoETm8WQAZkiyBHwTP2QEiW5EnCCD05v4QKZJk/RACW3i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VVVPp+qACQbo1A2lossKyVHGYufKjUACBJPgI1hSJO0WJuhhxmACDCMtWlaGmTyqy0hw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tKgFy4G/MoyjgAN0ygrzBmxvdMTCS52bSLKItaQItuQEXHZBIBJnhWCPd6oBKBQRumfe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ZjDumfogMBrpEBKHmGtAvYyoFOJuPJQJUi9vqrFhds3MrfPP+rN6OGjEQF0nKWp8tvAA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NvBv7qyJqOZYCJCtiadqsQy0IgiAFZoUm+Vi1otQwPK5eSrFZN4HOVyXB4uCT5REA3XxH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NxtCuaEMAXafdX20APkwRCgaTP8AmgcAhs/or7aIbWmVMxsBdpKgAcEDbm7ZlAJ9JP6q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ktNS0kwimAiD9pQM521sAXygDXWk2lAzHDagAfzA+qAmLyYQODAAPGEDNvygcD1cFAQB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ygRwhyAamzWAk3QRkk5P1Siwm83v9kEkgAyqAbfXlA7CYG43QOLiBGUBjmAEAIkAA2KC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dkE3XE3BQMXTb9ZQJu+smJQQmTYoID3GOZQAmIIQKfsSgU0z9TwgOBygJ/KScBBG3uZU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IsEFR9vKCupuIIFncILaQHyhuNygO0xIJ7IJNwCFQ8W9JhACLG/KBiJN0Am4BFohAmQR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HugUkgXsiEn/AFRSuN7BBW7MfVMTCTe0gphit+SR3UwxW7MxblVVLocBwgQtkyUWBUBI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yghJzn9kAMSJ4ugkziPqgEWyJQGbHbhBBzJPiUEAABglAJIFkEJAZJx3QLI7BAJGCUBB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hnPPZKK6jYBdOP1UFbA7aYm32QQh15wgG2YJ5+6AGCgBFjwgLZ75QB1sFFLLohXUM0tI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coDM5zhAwdiNwPkoGm9kBG455PdSi0EzP7FFO10/ThXDFzWjOLcqIcZmZhNDQPrlXQSA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c2QGCRIk+6BiJkAWQEW8oITOZuglougXPsghEm90CxkGEAdBBvHZAhANo8oFd4z5QI4O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YNygEzm0dkAJxew4hQBsEyEBkgWygheBciQgrnE84QEQRJlBGwJBJhAcwAcXHsgEkn/n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4sfdAQCMWCBoOcdlQriRgyMlBC4GTP8AqgIBJmLDEKB2usAbee6Ak2sUCutYGyCt5tBI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Dz3TQzXECCboLA88mEDyMyO6GDTNu5QxaXWBJv4whgfMt7oYXcALfqiGaQQEWL6JaNpd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5+3vfhXU0q1DUaB59D6ge0HzZYte2T3zHketaZuk6jqqRIIZUIA8StSvFXNdBPsVWSzHN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lFguaAZhPk0XiWggSnyKXt+iAbRyUCGk3O2T5TIGDQBBATRW+gyDLQh8qKuioPndSBUvK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6Go2fkAeyzeG55KwO+GtM9ssABKz+N0nmrDqPhZzZIM+yzfG7TzuVquh6ikSGi3kLPsj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qtPqmvqacPpjsFPY6TysGrp1RXqFtGo1m4wCOFm8O3Pes5pvI/LAA5Wcb96qq15JnGFn2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gj6qe1fcW+38s3+5Wby1OgsLC9rzx4UxrRI9IAsi6UAltxY8Qi6VzTOPKi6DqZm4t7ph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RlMPchaCDYyMqYuobCASU9q6gDYnjj3WPau0sthskDieyYahAABzB45UxqUwEk2Anyor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cYQb20w3aAPN0WCWXJFu/ZTGpVun/ADC4+qldeXuvgODVcT/LZefp6vH9vY1qhbRJBzZZ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YW6N1MG5XSPN38PmZFyMzfK7yPPQJIcLOM5hVzJ6ZiJHJQKAIIJmY+nlBHAlxdIJ5gcI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3QCBu9Lpvk8oGAJcZJPaUDdiBM5lApMmeTaEBI2xBuEEO4niCECua2JLRPF0AERMeUE2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XZnBCA+/HCAuB4ABi5HZBCyTkAf1QTbmbHugAabRlAmwA7skLUqgafMXnHdbAcwOaCLS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eJWpUpRTAN7W7JqYcU4Ektg4PCqC5p2hzTBmTeSjKuGmNoJIvhVdAU5tgIaVwIvtycE5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4N8QUNVuYDtAaS4cyio6lLp5yboAKXpyL8oF+U6ZJEcEoFfRz6b8IKy1wHEA5i6AbA4Ek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BIMN7HumrqFvc25i6aaBaBcyRtkSlaBzCBLebXPKQQSPz3M2hNCg7XegfoilAMCbxmAU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WQT5cti5BvMohSwki1jfymK/WvpDgAMf4sr6b8YjyWj1EYkX/RZsRmL9z3EkqSIem2DI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0RfkcrTKQOTi6IBjkyOLICyLbido4QM0fldcROUSiwkxY3EgFGVo3RJsBHCCEQT2B7oB6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CbfVuJJ+qBBt3EG3ugBEk7R4kIFfEG83iyLtI94aIvlEQNcQ0G57nsguaIZE2NrIGcZI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qXNjbbE8oDTaATPIVW0zA3IjxPKhD7TlwA7RhGjGWkbgbC0lAAAOfZAw2ndc4t3QVuAL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NOBjhREMgECD7KqorPe120RcTdS1qM4aar5OJmSsqvaza2W2lBRVJLjB/VRpUAY9RBjA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HuUWC8wADlBmqPc54GfYZQBsl0EEGeUF9ORyDM3SM1p0jQ55BxErUStG4H0gwVqsWrWm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EGYJQO1oHlAwOSJdbsiVVUcQSAT7okSkCSZNsoUXWu2ZREZIGRgkz3RZVhMiJExhGk2iC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zYhBnqVSCBcGEwUbZJLriJuVAzi4NuZPZBBZtpBnKC+iHBubg3VXVlyc35RAIMGDJNgg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RLv1QOWNB/NgT7oIGG8WQv0V26IiJuI5RhCb9ggLdpI5tfyguaG7RNzkXQB7QAYifKCs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A4uaJkifKLPs7XtIALoRcEuFgDfuUMUOAD4klExopWYIOUaCRFxz3QK520QBc+UFZLYk2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QUBDZ9Lm2n7possxvpOLj/JNFNWsHuHpAIypoRpmOI7poSpDjtkXvblA1EE1YAxyg0Bm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TtiRkcIHaRLW7cmEDuiNwBbFrIACIgyJvfsgUkPaAO10BADQAbICXAHd6TbCoRgaGtOC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B3QScWP0QAkf4pjwgUP4B5yEEuAZugYNJFhPugV0AWhQVvJ5yq0rdUgDaC490ahXuO0k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2UaJaTYkdkaI0NFRziCeyB6El24ybnAwjNaZBaIN8mysrKym02c73C2zV5c3aIjyEZVV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zT6ZiFKlJJMHIwEQ+7aJcYQCm7e+xsgucQLc5KBZANiqAQODfmyCN9Uxnn2QOwyRJFkD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AGunHugsjcCbQL3Vq1RlwPHKvM2pT4XZkwx5XSfTNRoWolNCqCqIoIqIgiBXFY6qwpgL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rHsvRuJ8sSTJutfiie4Cx0yFm+KmjtPJlT2LaNMQP6qzx6mm4jC6zjE1IT2mlLPAlY64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58eJpgFv2mhF1m8rKQkAxwuHUyukuldBB78LIX+Yi6ATNvClC1LggH7opqdhEKqYOjiUC7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bhMAJq4hczaJm5smmCGAnHsiCHcnhBG3cc35QWtHm/dAwteAEB3SQ0KIGXRHN4RDD1W7W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gWugtFri0oDHGYQSCbybqgbZMoCGmwN5QQE44CB2zlA24QMfZAZ4Hugh/NdBHBpggYQK0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3hAu5oIJ4QQERHOZlA+4Dm0fqmCWiZlACc8eVIFBBJBsqDAdaf8AolDxhQLf6IEqEyRN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q6Vvm/lNNO0mQAEBm98ohhBMqwAyXSCgJJbkygJJBmJQQmbR5QKSJkFEVvdIthAriTEY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EgoEfyEFZyYP3QVvOYycoKyb25QVnBB5KBXWPn9EUpI7g+yCt8h03CCSS26AOB9kEJk8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gJME/sEEJt3lAXIEt2+soAYgCLIIQSSI8oFcD2sggN4FsIIbXIQAmxt9VAlb/dujM3QC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BmPKuLgEQCAmGBsER+6KXYNt+6iA5t5EIBEg8IgFoiUCht4ygLeQR+iA7cXtGQVQTi5M+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8ILWCGwJz+qgtj+YQJ+yrUqEyexHPdBaxzbEj/JBY18xCjJ2wTknmyCAzYjPdAZsBuVDt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z3QRtroIbCxKBSSDF78oJcT3PflBACTyY4QB04gfRBWc3H3QK4iLoFfwQOECn8wGAgV5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k4uoFP3QQcAfVFQDmfCIWq6LBAog5zYhA7pa5BW0naQ76oC2DclAxBwIQNcERlBBgET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JQRiCboFcQCDKoDSN1+Sgdg7fVQGSJHYTdACTN4QI+QIxBVgDCCRJkpRabDgnhQK0kGX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ec8IDPBIQQOMW4CC1lQwJMd0DtqenCAPd7d0FTXbjbCDTQfxZBq07Z3HAaCZSrHS+HOq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BysWO/PbH13VDVa/UVg+d7y5pjiVt52BrhOc90Q7QD98IL2MtYoIZBjlAbm3fygR7S0G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pZiyLo7vEoaYEHkIhXFuUIoqOaZGU2KlFo22CmrDuZzIhK2qqUabwQ5oWbFlZamjYfyi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6Yx/52grONzyMGp6Dp3fyAT2T2tzzMdb4folpBdEXjas+x0/O5+o+HhEsEgdgs3h1nnc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OAPhT2Ok80Z6vRjExB9lPY6Tyxlq9KewwC4z3Wbw3PJFNTRvp3AOCPql5b/Jqg0nMi1y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RBmAe0p7T3BtEgbYOfHup7V9yfLAnuT9FPavuT5UTAiP1WfavuV1GFp2xB5gqYs6VlsR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FDTuBbB7qY3rTpqO9wmPos/TWuxp2hlOIH1WcXQqCHfnzcADPlMUrSSHOJkZJhRqfS7T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Xh7z4CoOcyo8G0/qvP09vD1GpkU4Iysx0r5x+IjGvFz/ACn9F25+3k7+nz4t9IPJNyu0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37IzaRwuItyhLiS6RJybk4RAcQyBPgosoti8zJ4IRdVxDodHkjCGme3BmZ4RU3Bp8cQU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bQ64tab8oAJiQ0HugUif5QgjgdpmD+6BogQQLXlACCbgXOEEy0wI4PlAHbs+cTdBCB2y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IBIjccWCCQ107QYHEIAWEgn9FvV1A0Cbe/upEtKaU+9ytohpzgn8tpHEoh3taQQ1ucT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575VlRUaZB9/zSVUBzAYcQSghYbkEAG+MoFcwZAInkmxQAAC7hFrdygO0F5jsgD6e4xA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DcWnIRdJ8va0kWE4RUNEbyG2ESSgU0BJ22tPlAhoN3XgWhDQfRgyYJ78wgD6DYtci48o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4RYr/hyDDZAHdGhdSkYE3QDYYlrRAuTyik+VEbc8jxlFDabTIbOECFsCASDPAQfq4vaz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pe5zzJHmympqUWlxEQ6PKJa0UW3IjyriacOB4zlVBJg35mEEDC4TPeAgIPMZsgZhJEWiJ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EebokQA7nGSO6ILiP9P6oIIl3acIC47dw2hxAx/VBXUdJuMDCAt3NYbi6CtwaGumS44h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ZQWj1OOcSgMhjQZEnKCsl1QwMCUDWawRYcoHbOD++UDBsCS0TkyjUGJBEt8q4qfmdtDh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6VAHnySQgQkEwD9yiwSGgG5MjnCRYz1XbQS3aLIK2MLwcDnypY1BIE9wsqFQyYBmUC7Q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DRYubn9UCvEE7ZvaIRYSpYQgzwAN4PqCJqyk0FoJdBQXi4IFxz/mrEq+gLQMHvhbjNX7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jRJgQPEzdEM2B6gYQNcui3gSgFarAIvMRCJVdNsjdNh5RlZTHqsgcsvF/qjUSttawANb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EOJIHiEaQkGZOe6Cqq6WekXA7oM21xBdchNEbE2sMXyoFeJe2M+fZBaxgIE8coLmwARI+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Ap3d0DU2E3sYugvDRAkXvCCtxcC0AwO6A08Ek5wgDwRa8zZGFTm3/dBYwRHfygsOLNQR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iHgTkItU1AM590WKiQJEIoBxFyb90Eadzu5iUFwcQYdItaVNEcQQDMFX5XGZ9Ql5aJIH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HWAICDTTZ6ZiPB5TFkCoQ2w4KYmEeJbePF0xVB5GQmGFvt2Z7phhdkflEz3UZXUW2zBz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3fvlBJIETJNigtpCXTExygDnEH1GBlAr3naQSY78oIwyIvHKodztzcke6AEgtAdAH6lAW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QMQCBAnvJQB7jBib+bIFAyALRMTygAgd54tz7oC0QYM/5oHInwSgW5tYXhQIRLjM2wIVa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kaiitYC1pgCVitRGD0m8GOFG4zuIbPPN0UNpI3tMRiUFrB6QDYAzI5RmraAlwqEDGFZGW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Zv0AaQbzKMpBIgwDE/RBQ5rS3aBfv3UZBg2jbYXtKAR815a2YHKDS1jKLfR+dAhE/mN8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f2VADckT2QWU6ZNgBB5TRNsWwQpohG0fXgoA4uABtHKCv5ji7aDZAzctuR4W+Ptb9GJI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5XWMaZsgXViGWhEEQRBEAKlCG+ZhcrdbgARcmZx4Weef3S0wxC6yMiAtBgqARKzZogCS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CKYAVLBXVbLZC4+SfGt80jhAIOVwbSL54QK6QCJlShWguMkTCRYYki17KqjgYnCVYUSo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uTwEEa6QeB2REIc1u5xi6qHpki5xghA+8YiEB3iJQQPBG6QOylSo51sohWvIv2PdAtEue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pJAhs4QEPugZrpkRBHdBB5VBb5KCSBlNDDuP3TQRc3CAwZg/dNCkiYlBHSIjjlAu6beZ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gwAE0I6mckjxdNADHDBlNEaXA3FlFMXtLrq1E3DcPCgcWEgBAS4oK3vIsMoE4khApaD2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D4TDDtIgCL5RBIBcYNwghJtcQLqwQOMYQH/kSgBs6bwUBMgeYQK/0nNoQVkxYXkIhTbl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87ThAjjMX+qBHGALi3lBRUcCSP1QKbj2QI435silIO0E3lBUYsLCUEIHnGUCEQ7JkoI4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PZAYIIAiD3QEAWFvoUEyPqZgIIZhAH5kQR2QKAYkkxygUwTBmee0IFOB+6AgBxFzAugF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kqBTLriTPYoHDfRb7KtBkAg8IBeDZAZixiSgBAAuMhBARMRfylSle1xEg25CgWS0QBKI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IIE/5FAxAAwADwgkem7v9VYCABb6pQwgnMCVBcxszZWLDiniyKgaW8G54KCxjCY7qMrG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t9WTP9EFmwg2jFkBDXHwRdUNB7TKCQc/ogBdewMoBJugJM3QAuvfCCNd2AwgVxAt+6BC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C3AEtUCSAJuUCO3ds3QVtfu+iYuJvJt27K4YRz5vaVMMDafCYYc4Ei+EQcjwBcICPA+i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ygJkeDygAJPefZAS6BH7oE3Tft3VCn8wcMICBcZTQ7exEDNlBLC0Eme6CCbgg/dAjjM8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Fz4FvokFjTAn9EoX5guYkJoBgAEAQeAmghwBAiOT5QFpEx+6BgTmx7oA952lpEZlAaJE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OyD0Ol01Jvw3qNQ//eONkasx59roJgx3umIskbURU4xcYhExYx+O/eUGqjVERKC0EH3Q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zXSIlBVUZ2ygpc2JthBAJQK4EGMBTRS4nKCt5PJjssqzuqPZUs4hFhm6iqAZIIWmk/iH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qJMHClXVzazHZNlFguq0zEQZKKz1Swv4+qYIxjZPkSi4FTTU3OBgCUWVQ/RUHgnbeMFR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43t7Ji++s9XojXSdoIUvOt/l6YdR0Rm0gNF/CvsX8/Tkajou0+kY7C6ntannqg9JqmWta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PMSp0mswQ1oICntjpPMynS1A/YWGeyxeXWeRXV09UenYYPdYvLc8ih1N3qbUa77LF5dp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dYdY3aZkRAHi6mNxsBIBBtN1jGqQuG4dxjymNRW/HMdpssNT6aNKd9UNAP1Wevp28b6b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jMELz9PZw6fUHbTt8SpI3XzP48rbtQ1nvC78R4vLcjxdUAW5XfHk1S5oLg2Ba89lcTQI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I7kCxFwZU9pqNiSBd2ZT2mmE1IgwSZgqYugWm0yb91cUHNJv4UwRrDADeO6mLokSQQZA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LYHE90NFw2xLblF0TNwG7hMoIMdjkoI8RczbyggncQ0eUBAJ8gX8oAR7EkS0HKARAkjx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QFoAEEcZ7f5oJE5JFpygYt3cG1wYytJaB3HtPurPtmCAd9zgT9FpopaRkxNwUZFwO6Ya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TtxlagAtIImb+w7rQm04db6390AcwOAl1/OECvaCSIO3IEqAbSPzCJwqAGiJj6oAGkA/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gEYwgGxpzExi6KDWgyWmYzdDQcxpMwImQO6KJp2MDjJRNUvptjMyJjwiiWFp9JxdA2xw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9NsuI2jNp7qasOdPe4BJxCarNVosaNsXH6oF2Na0AYJva6BDSaZhtpTV0r6I3WuQLdoT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BX034rRbMSDBjnlXQ49DNoGOVrEPkTuuEBY8xLWhAzQSG7uOUDsPpkcfeUKEyQTjsiLB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W3gC0oCfyuO6M2P7IKajS0tcCZ5QQVDgtgA/VAd7bhvIygR5gDyPulq2/vapc8vIhwMc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0kkwiHLhi0IDO2CTJQLG4kx7IIBtB4Pui6UmQC8+IRDsltmgOgSrv+rX18f6mY8bJIBc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d+Tt9TsAeVdNWNEA7iAf2TVKXDm4HMqCp0kOtnklQKxoBn90NylrvJPdNbm78M1QEvMm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79gFxcKWtq6j9zo4U0+bqykyGgwY901dtNV3OESLJbqyaUNIZY247qGz6VuH8smSclDVd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9sv3FhiIEILWAAANbKC8i0mFWT0RtYLDcVuMVoBBBjgcIlBjy4wCb8KoIftwPULZUBLy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K2CSTOUM05kxA+5RKamQG3G3nsmr8rg8EC4B45si/CNEyNo7m6BXkAwTwgzOeTYh0Aco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kYHCafN+SEgNO0usMeVNW3fpRUrhoIsIEyeVF+k09Xc71QDGE2lk+79tTHjbNsXCam6U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86Zrt5m5PMJGZ8/FXUyHNBtg5VXd+atY0e4CaWz7B8OkNGLfVFVkzn6e6ID3C4kA8gh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C6LmB+qzqTPuwYAJE5VM35MwWz90TdPBizrIgsEuMAg9kAqAnJlG1ZF9rSccoF2loBsZ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ZWlxrFreFFay8gdjwqqjU13ABhPqI4Utams7X2PquppJb9LqWpaDtEC6e49vu+WkahpG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8kT9lfcSELpkuPH3TSqqtWAABchNTboNqSLDzlNXLv8AcvpXvHjKai+wBIN01MlFhbGP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luADOU0+b9JTrETfClq5Z9h8453SeZVSoDuEC3IKumb81a3bkmByifH2r+ZcwfSMJaX4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78qauVZTcIBOfdKl2VdvIaSMhJVvP+6txuPuZVQpO4goJhhgEAGVNPm/aNdJt+qSlkny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TT5I+pFp+ylrUn+ofMgbi73S1qSbpX1g6nDuTYJKkvypc3e6c9go0Lmw0EG/ZRuRirVNz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q7L8iKokCQAB91D5vwuNQFrWNFsyrrNmfa+kSyQP+q1GbYvbEzeSLLbNMbBGSPfAtaVL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zxhNSybpKk7psYvlUvNh9OAxp25OSpp837WtIN3QBzPZNS2p+b1AQPfhXSwcTIQ+KJc2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G26YCmrJ86bcDBOYT3JvxhHie5KIUg5JsUC7ST5HKCNJu0XjKsmquBGF6ufhzog3hajJ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giCKBCFzsVG4AhWAi61EMtCIIgiCIIgiCIIgiBXgRcSuHl+m+PtS+Cc/qvO2E2MTZAp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dtcLZVaMTLj2QI5pgZUaK50cXCBYJjublBYx22mAbH90AaHF24gG+JRDESdvMlWJQ3XN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jCBg0ET2QAhvB45UQrhIjzP0QSp6R6cohwQGCPuggmboJBm05QMJDjlA28f1QN8yTPCB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k5goG3gGMoDPqsVdC4N7pog49Q7oIcTeCgIgE3yO6AucASIOFAs4JESgBtgclABcYtyU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QI5rgQbXVEJcII4UDB0yTIKCASbwime2wE5urhgNZyioRtBRBED291ELf3ugjQSZ88qw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cAOQKXGINoQQmLgoK3d8klEKReEAMAAgz4QI+J4vwgRzhOAPCCvduFuCgqeQSQBlAkiD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9boqkwbhp3TzhAu6Mn6AIFhziCAAOEC2FiTHEIFcT/iE9uUBBcbOuUE23zlAwuLk+0IJ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QCxIIJ9kCuceYj3sgBIxNhgE2QIHTzaP1QFpnnaDdACSGwCoAS4TAMoDEXMkoF233SZy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dbaQMzZACexQLcHyLIGEQbT3koFJ5vKFoOFsmFERoAFsFBLYOO6IZpEXPtZAwiP80Bjw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rZvAzdFaGC2EFwbIgXhXTR2SZHATTTNEZ4MqIYZAMdwUEgC8KwOBPulDNbMGMHlAHNk4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ZKYFcEAghANnomIQIWkIEczmEFeecIK37gfqgrLnTG77qCbiDMWVq1XUqAD8rsJCKg+x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9wmpqSBbF+6Km7JGfdAdxGCZ7JUotHqgG84KiHjzfkoI2CZQMDeB+qCbhAJBygVznEna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95QKDLpgeJVB2kNkRM8JQdt7gZnKgJFjwAgjTAwJKAOE2MBApBF3ARxCAbrmZucBAAAf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sUCl1jkIIDYYk4QAHnmSEDAGS5XQd3qumhahG3IhAaTjct+xQXNdPvKEei6wXaTpOlpb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9uBJD5sZujJmu/RAXWAKIU2Mt7oHDiAZKC2lVI5MIuNW7c2EMK0kY5QqwOlqIrqNFz3Q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+qlFFVsG8hTTGapYWF1FZ3TYx+qLAAkbj3+i02FRgIMGCBmEFLg5r5ExwsqYPcImRzCA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xcZJGbKNLW1iCI7Eoulqap07STa6LqGuSDDojmUVGaiRc890FrdTTMyQDGEAqGm42vPd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JDTAVC/wlPNigR+ipmQGgrNgzVulU3eoUwCVnGp0yu6IDJLApY6Ttk1nSBtO220chcvJ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FFhJsJBuvM+hAotDTEW4uo6RY0kkgiQFmtxCQbixiEagGC2Y5+y5rGnRCa7CMkiy59vR4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dE//AIoK49PZx9NHVWzUkciE5h0+UfF7i7qdQTG2Wr1+OPm+fv5eaqU4ue0+67Y8t7L8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3ldQ3SCQJMx2TD3ldSEEASJ7JjXuD5RkgCAe6Ye4wpHBAkph7iupENEW8ZgqY1Oihkkx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JsO8CNw7A4TF9yReTgCIRdAWMXJ7TlZxdFwMXNux4TAIgyJjkqYIBBtHdTBIiZkgXTBC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AADLWg9zKLon1WAsG/byi6kAtdYkx3Q2JBLruABN2jlDQ2jJyRAAJQ08AQ6w4JN5WpEt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gDyriDESQwhw4WjTEtBNuOVGdVmNpBEHhMNLUgmWixPdWGqw0AkXhaTTbXRBmc2Q0rQT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Ek/ohpRJJm6LoEEusSTkA9kTUc0XJuYtdFAi0n6DlAAwNJPfI5QQNOABPnsgUNG4mIHH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QHaQYsZtdTVQsuGmCYTT5KGwZgd7KNiBiIzPlKQ4IDgADH7rNqrDtDcFtuFNVTVaTLiN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Pbv+yas+Suo7WiLDJTVxXWpggBriLXKabj9I0x6mmIA78r7GPw5mQRjwCVcgYyIb4lAW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U2x6nCO8ILTBBJsCgZrGvBcPyzklCiADc2sB/qjImSLkXglEFs2km5goJJB3fugRxByS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MT/RFwheGiCDe5Qx2fgPW6Gj8W6Oj1DT0a9Cu/5MVmBwa4/lIB5mL+VnqPX6OeK+X/7j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c6Hq+motpMP+z1Q1sDktNv8A3YfZZle39R9P7fnmfH/Z8++ZFMz+XC6PkYjHbnFENJLg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AlBWXu4uR3QQPj8xmeEWR9N/BnowdptT1rUsDm1gaFEOE+kH1H2JgfQrHV19r9N9Nzfn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qOnVPifU0+maalQ01E/KJpCA94/M7sL2t2WuHi9ZOOfJ7eZmOKwk+mTGcqvJIZz2gEd8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RBcS4FguMygVzmtGSSEqyfPyv+HOman4g6zR6dpiAXyXPIkMaLklYtdvF4evL1/a0fGXw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o6vU6ev84FzPlkztHJBFlI35vT9+HqTp6/8AAxtKvT6uKlNjy00Y3AH/ABpX0/0zjm823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TDPizq+0ARrqwAGPzlWR8/1XM/Lcdr4N+DtT8R6etXZrKGnpU5YATvcXRaQDYeT9As108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6503W9F6i/RdRoOpVhccte3u08hI83k8fXjuMrHGA48olyT5B35ZOZxKooMucbx+yANZ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2Q6AOOVZGV0OBgkBq1IzabcAIBnlVFYe7bG4XHCMjTJcLzHNlQ/pZMGfqoEFSXGfrdEEV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fDV0rTV+q9T03TtOT8yu8NHjufYCSprr4vH76+r/AIjU+j9I+DRSqaOhVqtYNPpN7fU0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Pmvuer8Pi8fi287j5DTqGQZ4wur4Fll+VnzmtaSZkW8JqFdUlxBufPZNCseNt4EnlDNdD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dSOh0VSgyq2m6qTVcQCAQOAb3WLXXxeLvzX28vQVfwx+I32Gp6b/APTn/wDyij1/8O8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P4a/CHUfh3Ua6r1Opo6ra7GNYKTnOIIJmZaO6j6PovT+Tx/5xxPib8O+udR+Idb1DTV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xr3uDgPMNKvueX1HovL15bZz8f8Amwj8MfiQR/tfTf8A6a//AOVT3Rwn6f55Pr/nHpvw6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pqdV1Kpo6rKlHY0UnOcQdwPLR2S17fRel8vh73uMPxb8Cdb6p8R6vqGjr6FlCrt2Ne9w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JK8/qPQefvye6T4/9HOZ+G3xAGgGv00Eciq//wCVV3/dyn6d57Pmf83meqaer0zX19Bq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w+mfqAtR4evHfFfb1HPrVw21/MKsq6dVzvzAgzIumgueZzxlD/Z9Y/CnV6Hqvw1qOk19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AMDfm03TBMZOR9u659Pveg9nk8V5x88+JumVOhddr9Oq7nNYZpOI/Mw3B/p7grUr5Hm8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4LgZELTzT4Oas8H6hNaw4fNgE0xJDYloAOEFY3OO42E8oGcQbTwoKKoj0gqtSKaLNtQz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awkC+AsNM+h0Wr6n1CnotHRdWr1jtY0fvPA8rOt88e65I+odC/CrRU9Ox3WdZVr1Yk06B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vZR9Xxfpkk3u/wA/93Wqfhn8LOZDKGppu/xtruJ97yEd+/0/x25Ph4/4w/DzX9I0z9d0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exzYqsHe1nD2j2R4fUeh68U2fLwYqudcEx4VeCwary4bWg7jYAc+FTH0L4W/C/Ua2g3V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AW6elG8D/iJsPaCpr6Pg9B35ZvVx6xv4a/CwZH8NqCf8R1Dp/wAk16p+neLP5/8ALg/EX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1boeqqViPUaFeJP8A6XCP1+6a8vm/TbzN4u/z/wA3z4/MZUdSqsc1zHbXNcILSMghbj5N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mwwAOJS0+LXsvhL4A1fVtPT13Uq7tHpXiabGiajx3vZo7TPssPoeD0Hk83+Xx/P/N6+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7X0dRUP+J1Ygn7QE17+f0vxX7u/z/wA3M6z+GGifTc/pOsq0anFOsdzD4kXH6prh5f0u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vnHUNFqul65+j11F1GtTN2k5HBB5C3I+P5PH1477aodUDw0NEAZ8q1PiR6b4O+Cdf16mN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s8iXP77R24k/qsWvZ6b0Pfn+fqf6veab8OfhukzbUpamu6LufWIJ/wDeYU19Tn9M8f1f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8NelVqZPT9TX0lQD0hx3s+s3/VN1z8n6VxZvN/n/ALvm/XOma7onUn6HXs21IljgfS8d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+Hri51MZfmEgDdlbcyukNwg7v4f8ARKfXutuoaoVBpqVIvqFroM4A+5n6LFev0npp5+/b0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o/wAPv0dDp4q/xFUOe/fU3Q0WFvJn7KSuvrPTceC5HkC57gGhpM2AGStV4JNv+r33wz+G9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eoqaZrhLaFP88f8AETj2grOvqen/AE3vyTe/j+f+b03/AL7r4Y2bTQ1BMfmNd0/5Ka9t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XnPiT8MnUqLq3RNVUrOaCfkViJP/AKXCL+/3TXl836bfHN4+f5/5vnm11Ko6lUa5j2OI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OFXzcV6pwaBe4WWpXd+B/gjqPxMDrKlT+E0Adt+aWy6oQbho/r+6PX4PSd+f/Z9F0v4Z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Gq1D+XvrkE/+8wEfS59B48zr5YOt/hZ02qw1OkaytpawHpZVO+mfHce9/ZHDy/puzeP5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DWdL6hV0OvomjXp2LSbHsQeQtR8ryc3m5TRIkESujlfpHua1pBMR2Rl2fw/6HS+Ieuu0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pF9XaYJOGifcz9Fztev0vp55+/b02/iV0Xo3w9V0em6e2sa9YOfU31NwDRYW8mfskrp6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qdpBLpWngkx6X4U+Eerdfc2pTZ/DaKb6ioLO/wDSP5v28rL1+n9J35fp7fqP4ddG0vSd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Gg54JqCCQ0nEKbH0L+mST/L/AJPltF5JuYC2+JIuqu2tMz900mZ8H6ZouodV1Q0nT6D69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eB5KN+Pxdd19G6L+GmmbpA7q+sqv1Dr7aBAYzxJBn3ssa+t4/wBL3nfJc/n/AJvE/G3T9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O0jqjqTGMINR0m4ngBa5fO9T4p4es1ymku9SryiZImQQqFJAE/sgRgFSoHSRGfK34udu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B3K9UjkcMaPM5K1IJEKoiCIDCCQgBQRQK4HhSwAAgmVnLAzVqBoWhIQSEAQRAYQSEEhA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uPl/xa5+1RAvdeZ0KS6JDkAF3CQCe6gaLEBVopmZj2sgTcZG4qNK6j/7zkA8BBaAA2QL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A4EoHYz1SJiEEZYkwRHcqxKemGmS4TZAzAASXHOLIg25KCcekyJ5PCBC9u+DPZMLELS6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sAtaPumLgMcHG3HKYYm8Yv5TEwQR9EwwYkdlER02EGe6CA8cICb2JKAAECBJGUUZIsLF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XEQB7oDuAEQSOUBaWzIBQEgNF7k2QAyREQri4DtpiJ/zURLgxESgAgtsgEiTae4QQNHe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CkenhXFwhJAg3CKYHackIBUeNhM3HcoJvFoKjIg8+OyAgtkkiZ/dAwJjvGFYI47chAs5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DMGUCmQTe6IBHpyPKBC0dvZAgbF+fKCp+Ym8zZAjgAQ6YvygVwHexKBHNnCKrLgBG39U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QDaT9coI42BiAECvFu4zKBSYPceyBm3HjygIMCf3QAztIagIMWP3CAEiDmRdAhmTdAjx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B7GyggFjcieEEuPY5hBCeTOeVWgIkzEyggIBH7ICBn+qAOBGEAnuEAkXmR5QAkyBJk9k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LILQe6AwBF8oJYWySoyIN8IGF5JJQOzt4yVRY0CAZSC9gIIOPqlGhntnCYG5FkwNGZi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F4iUFkYQHsDYQoBP1sroIAIwmiC9sJoUtQHbdApB5lAsSbIEc0bZEnygr2+ryfKBHN7AT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soEexpuB9lNWqa1gDBN1qLFewlt01NEtIIEC3CLmkLJtyOJQCCZOQEEl03sWlA0Z9UDu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ZBYHv4+0ICHmeSgLngCUCGp2EAKwLvFrgHmeUos2giIyoIGhpkQI4nKCbyLyIPAQI58D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kJi4drhg5TDELhEygpNUbYBvMoLGOAFyL+EEJBPugBiYnlMMRsYk3TDBbYCb8piYlhBk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uUFTjaxCCynB8d1Vbel0TqOoUaQw58R4RviOv8V1N2rdRbBFMBsThGevt58mwGIRkwcB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UBJAyUMM0iMoYdkcgeyDSLNugQuIJEWQT50WlAzagN5geUDBwPsgJIwFm/YreGk3UGSu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Brj3/RVqQrHXyQfGFWjznmPNypSA4DN5UVTVbObcoEuLnAEoE3Dbze6VYV1QA27qKrdW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ykuu6QLjKCbjICBmtjIv3KBn1SwxMKwWUq0AEn6pouFfPAH6rQsbWG4yVjRYKjSRuIk2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wstuP8Ralun0xLXgSCI5XHuvV4eXh3Q925037LzvpRZTaQyIm91K3BAIMjJClaiOEQ0m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g5vwsNxp0IkioGkDdlc+3o8T7B8LUxT0FNoFywFcenr5LrhOpeDxcLUid181+Lumah/U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P3X0PHy+J6jyfLzdbQahh3OaWwZMrr7Xk/Iwuo1mmx9LSUw9wgm1gUxfcDhtJIaSMx38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l0Nkxc/qmHuJMESPYf1UxdCOR6uAp7Wp1qPDXTwTwVnGp0V1Ju0tLXC30UxrSObwJmxu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dJ79rqNShABtLfcJi6N3X7DHCljWo78vBHFlDQaIA/WTKYam28mzc4UXRMiA4m5mUNDa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JabDtmUw0XtMZ9JvMXCq6D/zBswYzHCiam3d/LeULT7TuPeYMq4mjtN3QTEforiaU0wNx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gCARIQ1UWw1w24KppoBMD0jmUQhFvPcIFaIPLu/hAC2XENwi6gBAvEx3RShpgD0/Xsgh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NIBM+k8ShoW2iRZ2booObBLjBnsUEDWk3JgXtygaBAJDozPhZtCm0PO45gBSLE9QmGgR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5SJ5sUUWwA2eLhKRZBEAYmVhQecC5aTcrIWAbXJ2gQgBBBmIvH+qNQSARaMXRVbx6Zc0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C2DJ/Zfbfhl9JoMyP1QO7FgAOOyAHa50xkXQMw+okhAwvt3EQc/5IhxwBG0TZF0bxAN45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N8XRBn8u2wIm55QLO7abkyrVs35a+haSn1Hrmj0Nd7hTr1mscWQHCTkTKy6+Lj39SPop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u6kD/wCtn/yq5++vsf8ACZvx3/yE/hb0Mgzr+p4j87P/AJRX30/4RJP8v+Stv4T9CbVZ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C0ipTkEGQfyKe6LP0uc33e7/AJPW/EnRdP17pL+m6utWZSeWuLqe0OkEEG4PZSV7vP4P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34V9CcADr+pxM/nZ/8ote58//AITP/wCb/kdn4W9DaSRrupf+9s/+VT3J/wAIn/8AN/ycT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C6C7X6TUayrVbUa0NqOaW3PhoWp1rz+r/T54PH7pdeX+E63TqPX9JV6s1h0TXH5ralMv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HC1Zrw+m68V73yfT6Eer/hgHXodPk3/+Bz//AJRc/b0+tP8Ah/3/APK/put/DnqXUKXT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VJDKY6c4TAk3LIFhypljXHPou7k//i9B1TqnQ/hnQUG6yrS0OmJLKTGUiR3IDWgwPoplr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5y/TzH9tfhiTel0+Tf/4HP/8AlFr218/f0/8Aef8A7M3rH4ZXij04d/8A2e6//wAYllP/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J6v+Gcx8np//wCr3/8Ayie2pv6f/NV1er/hu6i/5dHp+8tO2NA7Mf8AoTE7v6flz7/9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4+N8fOfTO8VKtQMpsc9zjtaGgkuJ4CW41zLfh9f+Cei6T4M+G6/VurFtPUup765NzTbw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vy+/6PwT0/Hv6+3yf4n6zW691qv1Gtb5himwYYwYH/PMrb5XqPPfN1r6B+ArQKXWbk+qj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f6Z9X+f6vB/F7tvxX1i+ddW/++Fa18/1f/jX+fs7fwH0j4rId1roTWsbSMAVX7RqO7QM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rp6bnzy+/wAf/wDB9DezpXxz0etodfpnaXqGmO2rSd/vdNUjIPLT9ip9Pp98ceq5z93y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dSfoNcySLsqAel7eHD/myfb4vm8d8XWVzHu3CIBm605EYDGLcINAaGtESHcqxm1dTpnb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97Q2QPN0S1A57nCAZNlGTso7XQ4XzZWC2oAxoBgd0Gd7Q5oJnOQrpfr/AHfQfg3qHwNp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S0btaHP3mpo3VHRuMXDTNvK5Y+n6fr0Xs3y/f/q656z+F4zR6d/8Aq5//AMomfDvv6dP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dN8NamhT6t0PQaRjHbmsr09N8txvBiWgwsvb6fxem4/v8c//AG5XV/in4D1lb5HU9Rpd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kfUDTMGDsI4yMqzmufqPL6W9Z5b9f+f/APBjHW/wwx8rpw//ALc//wCUSSvPP+H3+Uf7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7/8AwOf/APKJ8m/p/wDPcDus/hi0SaPThN//AIHP/wDlE+U39P8A57njPxG13w3qq+jPw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/nfK05pSZG2ZaJ5Vjw+rvg3fD/8Ax/8A4vOdN6rrOl6k6jpurqUKxaW725IJkj9Fa4eP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e741+KdsjrWp7nFv0VyvZ/XeeT/L/lHsfwp+K9RqNTrx8Q9cp7Axho/xNVrBMmYmJ4Wf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eT/OuH8QfFnWT8YarTaT4iqafpx1O1lWmWvYxhIE+QPdHn8vqvL+b289Z/6T/R6f48of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Gg+I9dqWNdt1Ln7efyuAAsJtzkKR29RfUeHidTvf/SMX4YfFms1HVtVT6/1tnyBQmn/E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F4WrKz6L1Pl8neddOd8afF3WafxTrqXSutO/gw5vyvkua5h9AJgiZvKSV5vU+s83j8l5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MviU2PVtTfmR/kr7XC/qHqNs9/8Ayn/w5Gr1Wo1WoqarU1HVKtR0ve/LieVrHmvfXl79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hw7S0nVa3TvmOY0vnqRBmL232WP7n3+f0/0//wDL/wA7/wDJx0P8Mwf/ABHTP/1mf/l0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f/8Al/53/wCTDof4anFfpn/6zP8A8un9y/8ADvT7f7f+d/8Al1fhfpPwjp9dU1Xw+/TP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11WGk4I3EccjhZvudPH6TxeK7xCfEmm+C+pa/wD9t6rp7tVQbs2v1vy3NGYIDh35Tn3Y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7+//AFc3+xfw0bf+J6YI/wD5mf8A5dazpx/4d4Jf8f8Anf8A5EdG/Db/AOeem2x/7TP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/wBP93n/AJ3/AOXK+Lul/BOm+HdVqOkVdC7WjZ8r5euNRxl7QYaXmbTwk9zxet9J4fF4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9l0REwbrb4qCQbtggoG+cGguIkYRpU4yJH1RZFTyAwbZaebqa0zVnZN79lzqvrn4J9F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WD5+rcWUyf5abTFvcg/YKPufp/hzeup8sP4m/Hms0XUqnRui1m0XUYGo1G0OcCb7Wzjy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7P7OL8vBab4y+KtLXFZnXNY8gztqv3tP0dIR5J63zT7v/wCn2v8AD74jHxP8Pt1j6baW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3AAyPBBn9EfW8Hl583Nx8h/EnplHo3xfqtPp2htGrtr02DDQ7I9plHxfVeL2+S/6Op+C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t1PUM3UdA0FjTg1XTtP0AJ94R19D4J31v7R7/wDEb4vHw1paVDS02VeoagE0w/8AKxu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9L1PqufBP96+Z/8AfP4sdU+e7rNYGZgMbH2iFvHyL6/zT/8AL/lP/h9I/Db4wf8AEDKu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u/c0QKrZiY4ItPvZZsfT9L6y+WfP285+MnRqem11DrNBgYNTNOsBy8CQfqJ+ysuPD+o+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1/wCTz/4fdIHWfiihp9QydPRBr1QRZwbED6kj6K9fDy+k8N8nknL6v8cfENP4b6J/FNpt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CmcF0ZPgLP2+96jzzw8+6TXx7V/F/xTqqzqzur6lhmzaTtjR4gLX0+J/xDz9fPPX/ACn/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b63W9Vb0Xq1YV3VQfkVi0BwcBO10ZsLHKzXu9F63vy9e3v5bvxo6TT1HRqHVmNAr6ao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H0Mfcpyv6n4/dx779/8AZ88+GOmHqnWtF08iGVqkPIN9ouf0BWq+P4PFfJ3OY+29f6jp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Um7KDAyjSBgE4a32/osP0vk749Px7p9PjfUPiv4k6jXdVqdW1NESdrNO802jxDf6yukj4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nm/H/p/8PT/h38Z9Rd1ah0rquodqqWoO2nUf+djuATyD5us2PZ6L13XfXt8leg/F3p9L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naOo1zHcw5waR+oP0Tl0/UuOfx+6z/y/5Pken3EXbYLcfn0rk7bYJSj6t+DnTjpvh6rr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JzsbIH67iudfof03x5xbf59vA/H2v/tX4t1teZpUnfJp9obb95P1Wo+Z63yXvy2V2Pwl6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1DUMDqWhALAR/wCYZg/SCfeFOq6+g9P+Tv3fcj2f4ifFg+HNHTpaZjauurgmmHflY0Zc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6vqvVfhn+tfMX/GXxWanzf7YqhxMwGNgfSIWnyP+Ieo3Z1/yn/w+jfhr8Xv+IadXRa9rG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YVWzExwRz72WbH1fSeq/PMz5ea/GfpFLS63T9Yo0w0akmnWi3rAkH3In7I8XrvFfd73z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6AIDqtRrGk8SYR8/xzbI/Q3UdRpPhj4Vq16dL/Z9Bp/QwcwIA+p5Ufps58Pj+Xwfqvxj8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q2qoSfTT09V1NjR2hp/eSj43XrvL1dle2/CT4z6pqurt6H1bUu1YrNcaFV5l7XNEkE8i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6zvyd+3v5dT8bdFRGh6f1KA2q2saBPdpaXAfQt/UqxP1Lx+6Tq/t/wBHzenUloMzZdI+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R+6faR9b/Bnpx03w7V6g9kVNZUkE52NsP13Ln18vv/p3js5t6/n2+efiD1E9V+MdbXD5o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/pbYn2Jk/VWPm+t7vfksv7PY/hn8HdL1nSdP1vqLTqnVS75dF4/u2bXFskfzYm9vCluv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76+ddv4u+Pek9Ba7SaMN1usaIFKmfQz/ANTuPYX9kkezyep8fizmfb0XXST8Pa53P8JU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/a/PWnIAsLxYldP2fkr9vQ/A/Q6PxF1x+k1FZ1OiykartgkuAIEeJJz4Utx6PS+C+o8n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fDvwb0oNcaWjpRZjRNSqe8ZcfJWM19+Tx+m536gfBHxG34m0Wq1tPTmhSpag0qbXOlxA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+o/PbXzD8VwP+/Wpn/3FTgf+6ha5fE9fN8t/n7R51kxbA7rUeCnEgnEKoSoLSD9Erc3f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qvMQvT4+cjnku0XOn+gXdyBACgiAoBKCSgaJCBUDNZI98IYV4LXbSoVfoaDXhz3/AJQY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mX7LqGtp1Cxrt0c8LUTqYqVZEXQF7S0wUWzChEEoAgIKCFAFAlQgAXGVx8t+Mb4ip35o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JPZanOluLAwYN1r2RnU2zgq/j36X3Bt7kn3KvskPdSupgtgEhZvj/wBFnTG4RVM2iwXK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x3RTPgVGyMjugtLwGhwJ7IKxAdG7ifqgusHE8RYKsmt9c/RBCRzGYwgUuAmD4QL+UTJ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bYyEAa0D90EM7rflQEAAZQOZixCBCSSMBEENnmUUwaTeLAwghgGxMIIBLhMEICC0C82U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ww7e9gIRBECCmLhjIEC/uqtpA7/i97qIUyCbn/RETcRGSc3KBSTOD3QAOdNzhAwJ7BAd1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9/KsWFyZP0RTwYEjKCmpskgtHv3KiJstIPKIaS0xH1QOxw5wgsaXEAzHZBC3O4z/AJqw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D3QDJl2ECPMg2ElAtu3MohSfpKKoe83gAXvPZEK6XCZgG4QVVNx5zwgR05mJRSOJ4KBT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NothACAXST9EAsJBv27IABJJ4CgH0yqC2xsYKQGIMWN0ohB7C5umAWkg8fsgFvIjuoAb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4RVZIk3RAEg2nwgnPumLiEgjJHNlVCZib3QQ2sDaZQM2JmSZ7oCLm1rSgBGCTYoFm5uH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XUQ35QZVhBmBEzCKmBIMqMhcWiYRRJO0mPZUMJsSbjhRDs7l2SgtDIOFQ0QEF9MoNDAD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QgPexH7JgIaAJx3QK5vqt9EBZhQOYPB+iAQLxMkXQG4EG/uggNzYjwgh4/orAuZhAuDe6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HNiJHlAjgYEIFePSgqfieVBS8wDBn6cpq6peJN/+qumnAAaBCKhbg4CBC2bXPeUpS06f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ZwB90A+XeTZRkdlyByggbAEC5QHZ2QAN/wCESgV1OSghpwCTCAtBi5KCt7dxJcDKCtzi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yVVPTkGT2QppkAQb3QB7i0TAnsUGdtjaP80XFxcdocMogNcQIn1G6CbrXQo7oOYt9kBY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RIsggcZAJFxeUqUHEmLRB5UQ7CTNjE8lFdHpGpGk6hQrOE7XzYqY3zVfVdR87qVaq18h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HGfKIEwbT7IHa+/lBYDeZtHZAcWgeEFlO4QX7gABn3QVueRZAheC6bBBGu9SAuqE4myl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DfOEZWRVUcDfJ8lFjLVdIM2labUguLr88BAeS6YtysqBfDp4QI5x4kxiUAcS6AbSLoE/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D9FGiDeLEgxc2RpPmXjaCUDsa0eoC0IHJzcHygV0EmUDADaQRhAji5pkICPmEkiLhQPL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1Ws+TSkE4wufXWPR4+NeZ6nqX6hxD3Et4C8/XWvd4+cc54GOw+6w9BxYg4lRoWi1jbyp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JWY1EgF04AWa1Ptv6ZT3VGU5sXfRce3p8b638Oy7Q0+CGgLF+nrhupUwX7o4WuGPK4Gq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E/svqeJ+Z9V1/cwVtLSqA+gAey9DwXphr9H0rxajJ9kw/Iwaj4fomNjAO0BSxueVg1Hw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N/mc6v0OtSJsSB2U9rc8rP8A2VVNwT9Qs3lv8qmpoqoG3Y7wU9rf5FBp1Wm4gjmLrON+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UxvS7hJBnMD2TF9xixuJuFn2r7gNLcARJWbGpVRpEyL2OCf1Uxr3i6n6SS2DgKYe4HUh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X3LBp3Ow2LTfCYvuil1IyXEIe4G04BBF+3ZD3CaQJnkz9VMa0RSzeO09kPcJpAkgmB7J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+VWdPVvdwNuQhpXyXWG2BYImo5u88ShpXNIBDRkn2KGlIODI8nCHuVhkgndLTieUNT5R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Q0zvvjKGldTIt3Mouo5vql0Si6myCS8jFkNDa0CNp/oig4SYDAD2PZDVZa2SB35Q1DT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pdggkzHCNaBsMgiIEqUMQfynaSLwsqjhMFvbEqrKrFxJLYvaUaOBAABtyIws2posBJmc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E4vPdQKDDSWnaY45ugUSQADxJJU1uGsXOI/KEAcDAb+sosfottMNmMHlfcfhjtbguue8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gG3nmLFEFoNwcZygI4Egc3KA3nEx2NkZGfUMSR9UDAlrRFoHBQLuaYDCD9bqqBkNdJJM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BQj4w6UBEfxTffKzft6vSTO49p+PBA0fSpz8yrH2asT5fU/VPr+f7PlAa97wAZp8ro+H9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MKaS/OM1ai6pcWnI7qpLP2p6GmNKQPUDzCC6mwEwBIlWGtIpQBEx2lNiTd+T7RtlWxZf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H3USZj6f+Dvw83SaOp8Qapm2pXbtobv5afLvrH2Hlc+uq+9+neD2z8l/n28X+IXXv+8H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KH93p72IBu7659oWuea8PrvP+Xuz9nR/D74Q0nxJo9VX1GqrUTReGAMAIMieVOrY16T0X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znV9M3RdU1eipuLm0K76TSeQ1xE+9lqa8vl8fs8nsUtiIBseVXKUbkEiwxZQMMWhCR7T8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U1PUa7afUGAupurQKbWgXLT/AIo737LFmvrfp/Phl2/f/r/u4X4j/GFX4h1v8Npi+l02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+Jw/YcJzGfV+svlvsn08kAJO02yQEjwXH1b8BiTS6xYhu6iAYzZ6lfa/S57ebf5+7dQ/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db65qm1aNTU1azKDTtYGlxIL3HxwI9yprpfRTvyXrph+MvxE02loO6V8MhpLW7P4lrQK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8dpTGPP6vnwz2eP7fPehdZ13R+rM6npqzjWDiam4k/NBNw7vKZr5ni83Xj79+/L034i/G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HpNAW7CKjq1b87DF2tjjgk5jHKn09fqvVePy8ZzHiWNO4Em3lafOWtcCXXzwEBEl20rU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vhaZUsY97rzt4SpWqk3bTsOVEWOcQ0ndYBUZhLy5wPMgIqxmD+xRm7piJG2eUVo6F0Wv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BBe6Xu/wt5cfp+qluO3h8fXl6kj6r8f9UofC/wAJ0+mdOIpV61P5GnaDdjAIc73i09ys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n03h9s/ny+NaWgytq6NFztgfUaw97mJW7bj8/wAc7f8Azey+PvgrR/DnTKGs0+t1Fd1X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2uM25spLXu9R6D8HHvvW/wDp/wBXkWs9Eho5Wnz1bm+ofqiar9IcSbWssl/3bPhfRUOp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jSrVWsdtMHb7o9Hi5nfWa+ndQ+AvgfQlrdfrjpC+S0VtY1m6MkTlYmvr/wDC/HPr+f8A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/wDr7pu3/wAEqf8Amr8rf03x36v8/wDczfhX8N5/+DumP/8Acaf+av8AdVn6Zx8/P8/9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nQv7Fr9e6fV0po/JO/XUy4tAgGZyO6zJ09f4ebx7Ovp5r/ur+HB/+vumI/8A0iz/ADVy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f5/7mb8M/h0IA67prCP/AII00+Un6b4vn5/n/u0v+BPhWt0urrdBqKtdjab3MqU9SHtJ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X6dxPmV8rY30iTJ8rc18HMM5oJkN9kq8qWgNMwY58JIBVc1rYBJPska5m/b6J+BQA1fV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jp9j9K+r/P8AV5b8Q4/78dVv/wCcP/kQtc/D5/rP/Hu/z4cQQJjjIVjyz707TAsL+yfZ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tPZPou/Wo5wBmfdVAL5tb6lI1IqL9xBDpA4QB7gCBEjsjYM9ZnssBKjGrNjT2XRPxH13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pmmfToM2NcXOl3n7qPpeL9Q9nE59v/P/AKPH66s/Wa/Uaur/ALyvVdVfHdxko8Pffv7t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lOCjEk3H2T8CtBW03wvqNTWYWN1OpLqQPLWgCfvP2R9r9P4zi3r+fbw/406ulqPjupTY6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WmC7/wDaR5PXd+7yY9n+ATGD4X19YQS7XEEjsGM/zR6f03mzm/z/AFeZ/Fp5q/HVVrja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3fuSrHk9f37u//L/o8yN1hPv7Lb52/OvRfhhVfR+OdAG2FT5jHeRsJ/cBZ6e/9Pv/AN3f5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JtX4Oc4gE09RTcPGR/VSPo/qP/g2z+fMfOfg/wCIa3w3Wr19PpKdY1mBv944gwDNoWr8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TW/27/wCo/GPxLqviStpnajT09ONOHBrWOJkuiTf2STD1Xqr6izZjgwY/Nbk91qPF1Za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v430bqbYZp91aoezQCB+pH3WK9/oeN80n8+n0b8XdTTpfCD6Dj6tRWYxo9juP7Kcvqfq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yrpmp1Oh1LNXoqzqFamCGPGYNiulj4Hj8vXj63m/MaOp9c6v1LTCh1DXVtRSDt4Y4iJF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rPL5Jnd2f+jmFxDT97q/Tzc3P2ej/Dbo2r6r8SabWikRpNJUFWpUi0jDR5mPos2vd6Pw3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3/GDqdLTfDX9m7x8/WPbDezGuDifuAFOft9P9R8k58Xt/n7PlGnG1sySOSuj87QFCpqtV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DGNnLiYH6qVvjnX3Hq1Wn8NfBlR1Jw/2TTCnSnl0bW/qVzfp+vb4fDl/ny+EiQJLiSe/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/mvrP4LNH/d7WP5OrIJ8Bjf8ANYsfc/S5vHX/AKf/AMXkfxYc+t8a12ukilRptb4ET/VX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XL/Pp5gsAabTKr5237d38Mqho/HPTxTEB/zGOjkbHH9wFK+h+n/Hk/n+76B+MVIVPg1z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e9x/VZfU9f8APhv8/ePh1ep8uo17HQ9jg5pGQQq+Hxc61980+p0Xxz8DVWUKwYNXQNOp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b+R7qP0O/m43/V8U6r8I/EnTNU7T1ukaqqQ6BUoUnVGOHcFo/e6PheTxdeK/3R7f8Ivg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vVdM/SMpNcKFKqIe5zhEkcAAnN0e/wBD4ep1O78H/Grrem1Wo03RKD2v/hnmrqCLhroh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E/UPLL/ZP59PBUp2iLwFt8elbRq6nV0tPSBNWq8U2j/icYA+6VrmPvHVq1L4X+CKhpEA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8BrT9ysP0l9vh8OX+fL4NTBcZMkm8+Vq/Efmr8za7p+IurUugUeh0K50+lpB0mnIdUlx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vVPWd88e3j4x5zUA3d2yn08/islj9Hdc/wDqc13/AOaVP/kCsP0/X+L88UCbASF0/Z+U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zoWrr6vQ/L+dVomiHOE7JIMx9OUs108Hnvh693Ln9R1Wo1uofqdZWqais8yXvcST49lJ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e/t9T/A8R8M6vzrXf/IMUr6/6Xc46/n+rx34sSfjnVf/AEKn/wDIhOXg9fN8t/n+jz9I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zYNgTCqK37TAKrUm/MaadRzaXypsTJ8r2c/Tjb+wLbIhACggQE4QBBEBCAHKCynVhsET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0lGaspVn06bmNA9WVcanWTFTiXVN0Qol+UlXUPTwXfZFB5n3VSgCghQRBAgJQIXAFc+u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yvP11rpJgAcSVmKsiBC7ZjCICuiA7EqUit5ssqR7B+c8LHknxrfN+cKLCQP1yuLoFRu4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CDhBYLEmxAIsgt/nJaYH6IhjFgIwqhHPDRcJq4rcTEklNMMDi5RDN3GSCYBhAwLgLoI1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YQNKCQTj6IBk+OyBjxBQNjBsgUutM/VAQZy4osmpaY+5REgOJCBwAGnugZhtMIGcSPBS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AG4GfdBPp4QFzotlAgN5cLIGtF8q41iGI8hMMV3LrpEgiYAmwRTXIIklBS4A1MTKYYdp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iYW20mZHlRDgumMBAdxAk8WVgDnQYJgoATMQgUuGEEJmLcIENpAMoKajzJAsAgqAgmcD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SeO6KBkoKn5sIQVlvYSZwUAI9Q7IAZlQKZNigkEcIBBk+ooILHP1VglpHY90oYm2UC8wb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BnsECSd2OUAeYHpOOUCkGc+yuLgDcLHKKJlsfcSgUHNosgDrH04IQVEkWQWB5ESDcWQP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6rEXhApgNm3sgAFrBBDcSUC+mLj2QQyCYjyUABJEx7CUDSIIv9VGT2JuboLGCWm3PZBc0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2lBc1pBEWjCuhxuiTPugsY6Lkx7oLQWnBB/qgkyLXUEsQC0e5lAWC0fdAYAnnygloFrw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aSY7IBc4+vdIIQRMwVQpjg/qgBxEQgXaIIOUCGGm5QVvzMcIKarri2eFBSQ3kfqgrtBu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laEi+EBdIE58oIy7Z5IlAWiLSboCAJPtiUEIIvAlRkAZN4QCRJjsggBhARIE8IJ5hBDB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IKACW3Pg25VaB1MTibIDtgSgQ7g2w/VFiqsDtubo0QAzJFwgsnBH6oIB6vfMoBG4ATzh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IdvfM8BAzi54HEcRwgBN7gSAgYkOMXJwIKVKZj2ltgbKIsYQD6bRyU1ZcI/a5zj3vM8o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lVDUyJsb90DtJ22geQghc4Gwk+UB+bYSMIHZV24/RBaKriLgFAHPm0W5QKHSTiOLoADd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cIk/ZL9AF44NlmQV1nAjnH3SNRnLjA91rF1WSZm2e6zq4tBsT3UVA0PuQMIEqMgT+gKL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BBCjUCCWgkDKNkcLcHwgoNEuLiDi6BTVLQWRfugLKvp7fsgsa8EZQB7j390asRpJix7C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a3uo1Ir1GoYxm1wAnCza6yOP1x7g0OBiRbyvP38vZ4pjjOfIHpzkkLm9UhQDE84AWdWf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I2AgmJBm8qVVtKHNkAQBzz5WWjNZNm3WK3HS6LJ1jGATeZOVy6+3q8b6X8Puc2m1t42/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Hqc4YXTxuflef1lRoJjGfZfV8T8v6q/3szatMn8wMY8rs8W/CB7A6S7ytMLmljmkiLCZ8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tlEV1KFIydgMqGsVfpzHGQxoVxZ2x1+k75Ab9lMb97BX6GDf5ZniymNzy1grdBfwyBmw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p6LsOD3wsex1nlY63Ta7QSKRg3KnsrrO2epoqsTtI8LNjc7KadTbem4cXCmNTotU1Adp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a8tubxlMgtFRzmzjgSmRdDZuzkd8Ke02iGH1YJiJlPaaBaHENMADEKe1dM2nJiSQOAph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sxKe09wVKTgSGjaJT2nuKacSDaDKe1NI9gnc2YJxCe01BTJAgzaU9ppCx4sW+ymL7kcw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gY1oO4C7sBTDULW2mnYZvlMNQs/xG084TDVb6TfaLymLoupEky3d27IuqqlNwJBBMXyi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ikeCCSBMclDQDDMmMfdF1C0yBBiYugUCAC4Qi6TYd22M3CGl2eogEZzkFRrRybz7LMWA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S1o3pYbx7LKJtJNxEC5WWwjaSAJkWJ7KwRrgXNEi2b8KBHNgGe1gDM3UbhQDi5bFpQEG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j9HPE5F+6+4/CnDSGlon/wBUoJI2l0EcW5QBpDn8myBwAbk3nlNNEACeSDJlGTkwMeLoI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gDgBMQeD3iUDEX9DBE8FApMdu3ui66HwYB/3x6SAMahqlen0s/8AuR7P8dhOj6Vb/wAy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/qv7fz/R8zYyGz279lr93w79I4Fwjg9lUWNYdsuEygtfTaGi5tcLQAYNu8Ftz9igsIGJ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roO78C/C9X4h6gKlWG6Cg8fOdN3c7QM35PZY7sj3ej9L15utn0+k/H+n65W6COl/D2g+Z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GMDKeNo3EZxbiVjmyvt+fnyzx+3xfz/3fMB8AfFoH/wJ4/8Anml/8st+6R8W+g9RZ8c/8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U9E6p0PQa2j1TTfIdUqtLB8xr5AGfSSsdWV9b0Pg8nglncx43rvwV8U6jruv1NDpW6jV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T9TS4kGC61lrnqY8Hn9F5u+71zN3/wAmX/uJ8W//AJKMTN9RS/8AllfdHH/h/qd/x/5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31vo1BlfqWjNCk94YHCqx0uiYgEnASWOXl9L5PFz7uo55be+0CYu6yfLhnX7R6aj+HPx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BrxMurTI/wDdQVm9a989B6jdvP8AzjqaL8JGGD1DrLjyW0aMfqT/AEWb09fP6Xc+bn8/8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8L9O2uOhOrqD+bUvL5/91s39Ettevx/p/iz+6bXc17dfp9IKXRtLoQ4CAKz3MYz6NaZ+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/Zzv/q+f/Efwf8ddfqT1HrnTzRBltCm57aY/91239zJWpa8Hm8XqPL9//wAHKZ+FXXgB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/wCRS9V5b6DzOb8TfA3Vfh/o7+p6vVaOrTY4NIpudu9RgZAUtcvL6XyePn3dPKUhJkXR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QBM+6q6AsYFyfK1iauotDjLiS1Vla6SNrQDaVUWURA5CjIkwLk9s3VFNR+6bx2KB6TCby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JBAtdDcCkx1So1lNsue4BgnJJgBE5mvsX4e/DJ6B019bVNa7qFcTViDsGQwH/m/suVsr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E3v7eJ+K/hz42691ur1Cr0lzGH00aZ1NL0MGB+bPPuVrmyPJ6r0vqvP3uf/pztF8CfFrO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jazXuP8AEUjABE/zJepY48eg8/PW3n/nP/l9E/FDo/UetdD02n6Zpv4itT1IqFu9rYbt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sj6vrPF15fHZxHz8fAvxWBt/sq3/AOcUv/llvY+N/wAP9R//AC/85/8AKup8C/FzhP8AZ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/wDLKe6f6n/D/Uf/AMv/ADn/AMvMamhVpamppqzNlek9zHiZggwRIV15eubz1nTp/CTtN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1dZtKhSqh7nEEkAeBdHf0/U47l16H8UusdK+Iuo9MpdK1orBoc17vluG0uLY/MBPKxHs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3m66B/CAX/8Amgtx/sf/AP0Vtd7+l3fnr/l/1MfwilwI+IYAz/sf/wCGnuqf8Jv/APP/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Mgz8RZ/+wsf/AORPdV/4Tf8A+f8A5f8AUw/CKBH/AHit/wDmX/4ae6p/wu5vu/5f9WD4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FqepN6187+HZu+X/C7d1wM7zGeye6uPm/Tvw8+6df8v8Aq6XwR8VdC0HwIOm63X/L1e2s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iLhscjlSuvh9X4Z4fb118/8Alf8AV8+pO9IvGV018W2b81u6AKVX4g6dQqsY9j9VSa5r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wlrfjk76/umvrnXqPwV0OnSf1Tp3TqDaxIYf4LfJGfytK5x97yeD0nh/zmf+7lf21+GJ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3/yiuOW+g/f/wDi7nwlrvhXV1NQ34cp6Vj2hvzvk6U0pF4mWieVK9fpfwdS/i//AI//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X4Ao9V1FLqtLQHWsdFY1NA57pgZdsM28q5Xn8t9H7r+T7/wDVj/tz8MB/5XTr/wD8td/8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T7P8Au7fSND8I9X0H8b07pfTq1Akt3fwgbceHNBUd56f0vfF74n/7fB21Nwi4C3r87fi/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1dITtAlFCQQDacoFibYPCw2s2FobB90C1JE4IUqwu0EARZQ3KrqAbg0GDkyov1Xa+Bfh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D6XT6LgdRV8f4W/8R/TKPV6fwXy3H2T4o6z0/wCEPhwPZTY35bPlaTTgxucBYew5KPt9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msdX1+rra3U1C+tVeXvceXG5R+d8vkvk719h/Admz4S1g2x/t7//AL2xH1/075l/n+ry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1v/0Ol9fQFrl8/wBdf/uV52mWAbhIPK1Pt4a734cn/wCbvpvPrf8A/e3LNe70H/i/z/R9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j/8AFqf/AMkpPt9P9Q/8G/z94+OU5dALjGFp+dF4Fy4ytYyWhSr6zVU9HpKT6taqdrGN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k+3274G+G9P8MdHd85zDqqg36msTYR/LP+Ef6rnfl+k9H6aeDj5fNvj74i/7w9a/2fd/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Jy+PMfZb5mPk+v8AUfl7xx6bRAx3Flp8+0lYGLgR4SmfFr6j8ON+Cf7D0B1o6H/E/IZ83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BMzz7rnj9B6b0vg68c6s+f/V6+kaVTp5HS62lDdpFJzAH0weLNIkfVZ+n0Zzzzzk+3xP46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Oo65UOodWnZqG/kcBgD/AAx2XSXX5v1c8s6/+44u6KRBBIytPHZk2vUfhZ04a/4sZWqM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7DfrefosdV7/AEHi9/kmvRfjT1HbpNF0mmb1XGtUA7CzR7SSf/dVOY936p5JOfZ/r/0f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R8LX1j8Fwf8AuzqpH/w67n/gYs9Pu/pf+F/n+rxv4okt+OdWQf8Ay6dv/dAkeD13/i15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cKvG7P4cf/Vz00zfe/n/AIHJ09voL/8Acn8/1fRPxhdt+B9Q7/4rTj/3pYfW9bf/ALVf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S0+mpuq6is8NZTblxJR8Pnj9o+4fh38HU/hHQv1uu17jqalOa8VNtCmM4wSP8R+kI+96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aa38T/hXTVjTZW1OqgwX0KUt+5In6It9b4Z93/8Abs9B+Juh/ElOpR0Gsd80sO6k6adU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rx5efNP7br5j+IHwTW6DVPUtHVfqdDUfDzUu+m4nnuD3+6c/b43rPS9+Pr3bseYafRMx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5r034T9O/tH4vp6hzT8rRsNYzjdho+5n6LNez0Hj9/klr0f439T+XpdD0em71VXGvUAP8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+inL3/qXkzn2f6/8AR8308BknErpPt8L/AGSruc4RwZVv0fsz1Jggx5usVvxz+9+iut/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Kn/AMgVh+ov+L870SQGuOLrp+z8pftoBBsQCJwqwFVoiYm+FGo+qfgj/wDU1rT/APZr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n6Z/jf5/q8d+Ko/+brU//Qqf/wAgFY8Xr/8Axb/P9HCYBtsPotR8+hVeQImfYqornbc3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bhB5C9Hj6c+ouXdzEIAUECAnCAIIgIwgBygiCIIgimBQ0vdtE+6mDQ5rW07KtWfClVlE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WiMlVSOM4UQuwLF8cv2vuA02kcrP4uV99K1kOlY/Hla92nJlVEAvdWfYkLogP/KZUori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RKz39Lz9qHEQYHC4OxCbAl2UAptG/Nu6CxuCO6A/MMwG3NgeAgLqm3jKCoOLnCUFkD5h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AVZOLDCB92ZbygBkm1u90Cgd/qEDBtrH7oFcYFygVj3cm6RasnmU1MEukWNjlNMBsTCB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d+yAsMCSEFm60WnygLSIEhBMRzKBHZB5UQs+LoiXEAmFVRxFgM8oqNaS0XxdBY0SZgIF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QwCJQENm4EghAjwYIygpAIOUDiAfHdBHC0EoI24wEqVYJAItdRCm5gjygkAC/KoVwuL3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5wgR59JANxlAjTb3QK4Q2UFTsnvn6IUjxxcDhBW85EoEnv8AdArnwe/lAu4AGSlAJtdQ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kkcIBN8iDZBPTBFpGEC2kfsgNyLi6CYEiAUAcSIGJyUCT6bC5GEFcnIOLhVoAbybxhAR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4mTPZBAJmbeEAqOgW5CBHYBjKCNscza4QMCCLn9EBja76d0A3T5QFpn2QHAsYOfdBASTE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juggLuQPugaJxdAzZFuEFtMiYP3SpVzYLXR2UQ9Melov7pBoZcQYiMk3KUWAERP0V0QN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xZTBBUPA95QMBYQLILWC6sagweCJQSwi1/KjKAXvEoCY7oFImL8IBHP/ACVQCAJ7oFO2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pQVuvNh7oKXmcIKy05UFVRpafflFV3jMwiIcWsmqnsbxKmmGIxdaUWiCFGh27SHd+6VI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FcHACIVQDMcKMgLkk58oHaQDZAQcoASPIj9UAsL37oFMQYMEhBW13eTe6Ka7iRxCqjEg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jfkFGooqbQ7m3CKUOx6Y/qiiSCY2xHZFNYZBnwjKEX5KBbbvULDjlGaaCYN7DPMIiCJIn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3lBLWupqacMMDcYRDBliRwglRhMQfMIK47W72VDt9J7eEDyRnHAQQuEzmMDsgR3qyY5l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WtqtM2OUB33IjhBXIBdtuDhA+6Ygz4QB7rWPkoEJvBvaUAnmRAKlFbyQ03VaVucSSUFb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UzXECI5WVOxwj0k9pKCOqCP2RdVOcCb+5TUQOMGPsprUFzokchGoqcRO08opmEwQLSgS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coM7mQ/beVAWyBfHdRsS5trIIH3kGw7FFwxrCIED+izW5GHqlYfLsOeeVztdfHGTq7zU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suXVezhyXN4a6PC52u4gAkF1yOyigfSZI5uZRuIQJ2g7j3RVoN8EW/VYrUq1k7gRZZ6r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dcx+ROV5+ns8b6ToqXy9MLeQsy/LvFde1GqcDauvjm9OHmucPL6l4DjuJ8r6/D8n5utr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vP1dO0kAGAAqhm1HMmCQCLomrG6kgwLDziEFjdTaDgoifxALvSIV01dSqh9ioLxscL3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NkVVU0dFwBgT4CizpRV6dTc2IBTGp5GCr0ZjnWYPqpjf5VD+gtJ3lpHhZxuebGHWfD73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dJ5nJ1Hw/WBsNv0U9jc8yh/RatNuXE9lPY1+fVP9nVmgy12VLy3PJFVTSPHBHJgKe1ff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H3TF90LTcW2IiLnymGnGoAbsPGAmJo/xEmCMibnCYaXeZBgHteymLpqRJ2kR5/qhq2m5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phq0Ma8EgiUxfcV+ltj1EzlDVJ0ZEXfnsoe5ndRe02mJ5RdRrC13qDY+pUvyvuH5cgHD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mzdsiMTZMa0jqZgekTmeVnF0rmD/AAiODySmLpSycEEGRJF0xdBrCTBMHFxlMNTYQNwd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Ixu7mUXSVGtEAyPphDVbhNrjnx9fKNRCYb3xElYsaB4DuQRxfP8Aoq1AcAbtIEi4N/os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cLLZnAtMtALQJQIbwdp8QUAI9O4GHHjsgUmcAA4RsBkAQIUH6OaS2BIgZlfbfhFgIiQZ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iLe6CNgZcfKuBoEgRABQNUadu4M2gg3nKAtBMHJgXJQK4mc8YQWBsC8E9+UCH83pMWQK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YoOj8Cy/436U0f8AucH7AlSvX6T/AMSPYfjtUgdHpjJNY/8AyCzy9/6r19fz/R83E7RJ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0hmTaEZaARtBBHb6rQDJe8zb3CB9s+mJAQFpM7YH1CAkS0hp2kcd0HV+EviTUfDNXUvo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D3EAOBsbe5+6xZK93pPWdeC/E2Oq/wDFHrhM09F04DzTef8A9tJxI90/V9v+H/P/AKFd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2PpZJ/wDib/8A5dPbKf8AF/jPZ/z/AOj2f4b/ABJ1D4j0msra+jpqbqNRrWfIa4AgibyS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+qvqJb7f+byXWvxL69ous67RUtJ0006GoqUmF1N5cQ1xAJh+bLXPMz6efzfqX4/Jebzu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KfxC4x/BdMI8Uqn/AMur7Yxf1e2/HH/P/o53xH8XdV+I9JS02u0+ipMp1fmNdRa4GYI5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evnm59vtz/1cR26LukZzwq+dMdvSfGfxBoelUtBpdYKVKkIa75bXPA7SZWbNe/x+u8nP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+EXV+qdV6x1E9R1+o1AbQaWio87R6sgYCx0+h6H1Pk8t/uusfxj0T8RNT8Ta6t0jUdRbo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iKbQIGG7xF54VljXmnqvf/b9f+jkf93vxW3T/ABXVv/1qP/8AYr7ox/8A11nx/wDwH/u7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gP8A9LD/AP2Kak/r7/Id3w/+Km2P4jq306q2/wD/AJFdXn+t35//AIPafiyHt/Duo2rJ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cJWHb1/u/D8/z5fFKDtlyD2/1Wo+Dfj4iPBfUtnlVFlBgBLiL9iraytLw1wAIuqrRSaS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FlGWZ73GmXG8GyoejT3uvZBraA2LAj3ygDnOd6i2L85Rn7U1JHqcQDwQjXNx7Kp+KXVa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lzWAOdULnFxi5gELPtkfZ4/Vsnzz8/8An/0Vf+/S+IY/8H0uf/oVT/5dMlWfq9sz2f8AP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PiCtq6FKpo+mhtSo1riKb5gmP8al5kXn9U99z2f8/wDo9t+IfX9b8O9HoazQ09PUqVNQ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48EXss8yV9D1PqPw8Xr2/wDN4J/4p/EAiNF0wc3pv/8Al1v2x8+/q3/9n/P/AKEP4pfE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lVP/l1PbP8ARP8Ai3/9n/P/AKPG6rVv1Our6us1gfWqOqODcAuJJgI+V5fJPJ3esa+l9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/TtO7UVgwvLAQIAIBNz5CU58d8l9vMdGh8DfFFJ0jpFec3qM/wA1Neiel80vxz/+hq/C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zn/z2/8Ayyu66fg9RPnP/wBK2/CXxyBfQa09v9oFv/jlNT8PqP8AT/8AQs+EPjcAD+A1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ZNX8PqP9P8A9C74R+ODJ/gdcP8A+ob/APLJsT8PqJP+wn4P+NXNLanT9Y9pF2mu0j/5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9T5n/wCis+CfiwW/serj/Gz/ADS35cv6Tzf6f/py9TptRpNTU02opmnWpOLKjSRYjIst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X8Mkn4m6XLb/AMbRz/62qWfDXi/zj6B+OH/gOmcf3r/2Czz9vsfqfzmfz6fMixsXsZ+63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0Rq+rD/AIKX7uXPp9n9K27n8+3l/wAQWbvjbqoH/uUT/wC8hamvn+tz81s+/wDo4Nak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5t+X2T8IGx8EtH/xap/Rc+n3/SbfDc/ny+NUWQP8Q48rUj4N/wBBO8yCIGCOVWTFsg9v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QPsMXz3TI2YiG9vIWBVUcHR6fspVitx4mAMqVc2uv8H/AAzq/ibqho0S6lpqZBr1yLMb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p/B+Xp9k12p6L8EfDQ9LaOmojbSptPrqv7eScko+7PZ4PHj4d8SdZ13xH1V+v1z44pUg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yj4fm898/WsTWNDPAGByVY8/ukfYPwQj/uvqwCP/ABrj/wDGMSvs/pv+Nv8AP3eK/Fym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dSpuE8jaB/RWPD66f/crzbCGUxcLU+3grv8A4Zl9X496a1twDUcY7Cm5Z6e39P8A/F/n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BvwXU816Y/WVOft9T9Rn/2r/P3j49RIaAJ83W35yjSZV1OopafTsfUrVDtYxokk+yur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hKj8O6M6vWbH9RqNmpU4pD/AAg/ueVzt1+h9H6OeHn39/bx34j/ABmeq1XdJ6TUP8A0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4H/AA/ut88vL671lv8AZw8fQaAIMjvC0+N9/C+Qxph9zxKYb8ke8G0TKGftVbmB4OYQ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f0DqdPWaSq/5YI+dSJ9NRvII/rws9TXs9N5+/F38PtfxT0+h1r4a1Wne0OD6RqUictcB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9R4+fJxlfBQRssL+66vymT931z8H+mnS/D1TXvbD9ZVJBj+Rth+u5cq/Q/p3jvHjtv7/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6h/anxbrKrXbqdJ3yacf4W2P6yfqt8x8v1/fv8v8A5OSWwDAOE1459vqX4MmPhvVjtrHf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0v8Awv8AP9XjvxVYW/GmoJEb6dMjyNoH9FeXh9dP/u15eoRiQPCv7vDHc/DNrqnx304A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3XTp7v0+f/cn8/1e/wDxpqCn8DVZvNemB91h9b13z4rXivwL0FDUfEeq1z2SdLQ/uweH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w/p/i3r33+fbtfj11LUUtB0/pVJz20tU59SttMbg3btHkSZ+gR6PX+S8z2z93yakxu/a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svy3aDUVem62jrdI8sr0XB7XDgj+nCrXj7vPW/u/Reto0+sfD9SjVZ6NXpsHjc236qP0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0+ZDcx4W35e8x9g/Bfpn8L8N1OoPbFTW1SQYvsbIH67j9Vivu/p3jvj8dv8Ar/1fO/xC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q4dupUnfIpH/AIWWP0Jk/Vbj5vre/d5f/JyaZNmgxfCseKf5L9u1sTJ5Wkv0zV42kRa8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h+uf/U3rv8A80qf/IFYfqOp/a/O9GzGmZcO66fs/J37a28SAVcZxTXe7EypiyPqv4HA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td/8gxY6fc/TP8b/AD/V478VzHxzqTc/3VOf/eQry8fr/wDxa8+1wLRGYn3Wo+cjbRIF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BtNrqyaVdSaGj+q9XHEkcerqxdGRCAFBAgJBiUChQFUEYQA5QSEEQRBEBwghJNpsENBB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QRBEEUAWcBVEQK4AqX5WEP5lhpXUdIMAlozC499b8R05mM5fudMWAhc2y3H5iUFrC2B6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WlArrGMoI8DYXeECTiIKB2Tsk8oGAjiZyqysa+cygaW+SUELg5AwygLngCzUGeo/Nkqwl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uPIVw00GJmEw1WS5su4KgIkkKoa5IugZkwJi6CybygslsWwcIAXDbB44QLcHmyCHJQM8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CktG6yB24Fygedvg/ugrBk3sEFl0DNJAiSgrcZMYQI6ZaUBi1rz5QLtE3JCAkGZEWQM7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4mCb2RBBMR2QQwSJV0K50C59kFMl1ptygBFsEWt/VAl4tCBXEc4JQI5wLj2QI+DMlBU4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+qCtwEwJsgTcSItBSgkyBj2UAMAwUAJuBOEEBPAjwgjTBsRPsglSSSe4QSLDmyCAm4lXF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nhFA8iLIEJve8lALEi8cSgFoBKBpDcx9coIXAA4FuUCZgkEgoCBxeyCEenM+eUCS4OHb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QSzgP6oI4ANuPugUXG2EBaDNx7IGmQRb/NAOZsT5CAyZ4tYIHaYsUD0wCAZjulSrmghp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gg0MMtv9CguYbXOMoGcCIg2BlAD2PKCbQc8XlFOGkYwiGaYcq0eZ+vCCOk9sYQBshoAT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AJ9MgGVESOUCO5tJQDg8KhKkA5t5QUuaTjBOUClsDulCkgBQZavqdHCuLhBjxkLK4mRIP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twmNYcX59lQW5vlFEjcCf1TUF2BwFYlVusGybglKUNnmAO6jJ4k3tygA8ZVgMWH7BAAP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QwQZt/VBW1omcnsEFjWnJlVob7r27BAtUtiCbhGoyPsTJ5RQ239Vx78o1DNtYwboIRB7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lKRece6IZvqHeMowk9wSEEdds/wBcIFORGSoixhODKIui1igBE8IFcwEkkfRUHbI5nMoI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+/KCtzJObIIKcuBGRhANlsIAWuFmzA5KCNncL2CAyA3EH3QQl2BcQgUGSZIlATEG5+il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1HlVpRye3hBDEzNhyjeADBgDtlSwMSQDeAshHvgWP65QJ/LJI9wpi6gJmS6+AjUB7paS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hOD+X2QWtcZkH3QRzxBM/VBQ4g8zxKysgucMEnEQOUaVkiIkg+6VVb3wSBbvCxrUAkOw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K43Nl24RiO6xXbiOVXM7QZIFsrl19vType2CCbnuo7wGAZDvVys0AgAzcjyEbhgJFiBC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rHTUX0WkubY28rHX06cvWfCNIOIMcyuHT2+N9B0rCaAHhZk+Xb92PXDZpqp7CV6fBN6eD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1bv71wBGSbr6nL8x1NUB5BFgIW45Gnn/oqgkybmAiYAIN2m8XCITdiChi1hBd2siLmmCL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EkmYUWLhVMgO+kFFRtc/4r+yBm6kEXMdkDsrA1BJACC91akf5kAIa67XGD4RFOpoUyBL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pPdBaDbjlTF91iP6VRe4Sxv1V9q/kqur0dhBtA5gBLy1PMx6nobHwPllw4CntanmrBqf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1n8bf53P1Xw4BcF/kcKXhr87BV6DWB/ut0junsa/LwyVula6k7e9mL91m8L+XlmdTrMk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/erFSs0S5j/ULTgKe1feSpq3UCHfLeByCCs4e6t2n1kt3NdE8FMX3NjdVTIioHE+FMNM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iThFnRHUKZbL4iEXWY0tovNzxiFMi6qLAJ2kQO+Vca0hp7m3/L2UxraV1Iu/KyIxdTGt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Spi6ny4JLgT5JTDaAY3IYb5kqYukc1rZLXZwAEwlVGnuJaJlTGtI+m3aRJDSLKNSqXj1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DeTJJWWoWLXF+VK0WoHQLhwJ5N1mrLgAwTnF1GivaATLTu4vhATLQLTYX/qgBIEsgcE9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ntz9UXX6NaIE5X2n4Y7ZJAIt3QEiILQSCDzlUC9gDHgoHmSAYueP3QEO5GUEdYzGe6BGO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aSDL2Tb9ggXcAQdhveUCvOQbT2Q/d3vwro/xXx5pHAGKDH1Xe20tH6kLPb3/AKdN8sn8+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hruvaDSz/ALrTF5v/AInR/wDsqcvR+q3+6T+fs8QwNLYNhGRlblfIp2TFjA88qwM1pc87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tc5oBmP1KAyZGSfZAXNJl0wclC0tXAN7XspSF02mr6zVUdJo2F9Ws4Na3ySpbjXPN7v2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8N/A1PTajR6bU6hrPlUTUpgl1V1y7v3P0hc5Nfd83h8Xh8G9zf8Au+TmAwg2XV8F9M/B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/v2f/Irn5H3v0r/Hr/0//i+d9cfTpfGPUa1eg2vSZ1Cq51NxIDgKhtIutz5j53qLzz5u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ovQvjD4WpV+iU6Ojr0WxT2tDdjsmm8Djz9QucuV9Tv0vj9R4p+L4fKdXpq2i1dTR6qma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5Sty6+J1xZf7vsGlthMjytOf74D3DbNxIWase7/A2P7X6lE/7htv/dljp9j9M/y/n+5f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ijXUOl/2h/BsqAUtmiD2xtGDtM3Ukieo9X5efJeZ05B+IvxLmI6nB/8AsAf/ACivw4/1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Q3/eL8SRNup3x/sA/+US4v9d5v/5v+UUu+JPxN3H/AOCsdv7OH/yinwvPrvP/APzf8o95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qPdIqF1EumxncJUfQ9df/sfz/V8UosD2gTIPKr8/b8tbGAMxHlaPuvR/h30DT/EfWqlD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zKgYYL7wGzwFHp9J4PzdY9j8Yfh50en0Wvq+j0amm1OnYam35jnioBcj1EwY7Ka+h6n0H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avYmP3W9fEsy6jqkloJtwFpkKdMF0zjNkGxjWt4EH9EL9JIJ2iPqjBH1I9JzgKtW/sz1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6/B/4eGs1dXrOtotdp6U06LXNkPeRBN8gD9T4WOrr6n6f4J5O/d19f8AdyvxCqdNrfEl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S0/9240mBoqPn1G32+ivLh66eKd+3iY4nTmbeoaaYtXZ/wDJBXfh5/Hf7n0/8bTt+GtI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D1jj7ff/AFL/AMK/z/R5f8Ktd0OnrH9O6poNP8/UEijXqDdMiNhBsJ7jMwtWa8Hob4b1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Ef4Od0DUHX6Fr39NrP8Ac0XH+U+Ox+h85l/Zj1no+vDfdJ8PIU/zQbHK0+f9Or8Pde1n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yhUqGkaZbWaSCCQeCL2Ur0+n898PXuehP4p/EZZuGk6SPelU/wDl1fa+jf1a7/h/z/6NP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1Tr2h6d/BdM26iu2m8tpPkNn1EevtKzjpx+o3q5OP+f/AEes/E34q1nwxp9EdDR01Wrq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WgXsR3Cker1HqvwftuvEj8VviGP/AAXS5H/xKp/8urjx8/qu/Hs/5/8AR9E+Ouu6vofw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lbexu2qCW3zgg/qpj3ef1N8PN7zXz5n4pfERkfwXS57fLf8A/LrT5/8AxXP/AMP+f/Q4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H0uf/oVT/wCXT24f8X3/APD/AJ/9Hl9fq63UOoajX12MbVr1DUeGA7QT7ytR8nzeT8nd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pulyP8A4dpG/wD6wnSeL/KPf/jeP9i6Zaf72pb6BY5fX/Vf2/n+j5i6YgyexXSvh19C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b/0Uv3cufX2+3+l/v/P9XmfxBg/G3Ux/8VH/AMiFvmPn+s/8fq/+X/6cJ4aGwbnwn9zy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3wY2IH99U/osdfb9B6P/AMC37/7vjILn47rdnw/P9fF+FrGer1ZKtFracGIRTOa3aMCP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KLKjjYCRbCw0qqANYS0QVKrofCnQNZ8TdUGk0wLKTYNasRLaY/qewUd/D4r5esj7fQ0/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S6aq6hQbOykwvqVXewy4/wDNgo+9zzx6bx/b4t8V6j4p+JOqu1ur6P1FjBLaNH+HeW02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L5/N15rtc5vRetTbpGvE/wD2M/8AyV15rB1Wj1ejYwanSV9MXflFWmW7u+VZWP3e8/BH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qkNNUCtR8kWcPtB+hUsfW/TfJOerzP59ut+LXwtquq0aXVemUTW1VFmypSb+Z7JkR3Ik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p73/AH8vkh0+u+eNO7SagVQY+X8s7p9srWx8Sy34tfVPwj+E9X06rU631Oi6jVfT+Xp6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I4NojOVLdfY9B6XqX39Un429SaaGh6PTdNRzzqKgB/KACG/eT9lIfqfms59n3v8A0fOK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Y6pWeQ0NaJLibALdx8SfPxH1/wDDr4Op9CoDX65rX9Sqt9xRB/lHnufp74tfoPRei/DPd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X+s6x9TovR+m9QOkHp1Fdunf/en/AAtMfl7nn2zZjj631u/28fbwFLo3WGwD0jqB5/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R8X7am9O6pSpGpV6bradNgLnF9FwAHcmMKe6JY7/AOGfUaWj+KqTKxDaeqYaN8Akgt/UR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n9znyyX6/wC73v4h/D1TrnRm/wAG1n8Zpnb6QNg8RBbPnPuFiXH1PXem/Jz8T5fF9VR1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tQqtyyo0tP2K6fFfnrz7fj93T+GvhrqXxBr6VOlQqM0u7+91BENDeYPJ8KW59O/pvF35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62j0n4c1epeQ1tKiW0xOTENH3gLG6/R+Xrnjn+6/D4JpdPU1FehpqLSataoGNvyTAXS/E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3Pq1an8NfBtU0SANJphTok8uja39Vy+36S56fxZv0+GUA4nc4ZXR+ZtangbYAm2UxmV7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vWdKqug1gK1IHkizh9o+xWen2v0zy8zeL9/93Q/Fb4Y1PVadLqnTqRq6mg3ZUpt/M9ky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S47ev9N7875+cfJ3UdZ840HaWuKsxsNM7vtlbnUfEsy+59O/CX4V1fT6lTrPUqLqNV7N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y4jg2iM5WK+x6D09n99+GL8eeqMOl0PRmODqhedRVaDgAFrZ95cfoo6fqHkk5nE/f/o4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4oqaLUODRrqWxhPL2mQPqN31hHn9D5JPJJf3fQPxQ+FqvxL0ik7R7f47SOLqTXGA8EDc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3q/B+Tn4+3xHU6PX6DUHT6/R1tNUHFSmWz98o+Df7fj93pvg34N6l1/X0n16FbT6Brga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s5JxOAj0+n9P15etj7J8TdRodD+HdVrXwwUaRFNs5dhrR9YR9vzXjxc/NfnXRaerrNXT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1jAeSTA/Vb34fmed66+X6B6xWpfDHwTVNCANHpRSo+XQGt/WFh+j7nPp/Fn+j4EwOiSZc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5q1cwbTucIMLUZlWh0NBOTcBEt2M1e7IEwfKxXXx/wCT9E9bH/zOa4H/AOdKn/yBWH6j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kCLQum/D8nWsGDAGVqs1n1Je4yHS0WKix9Z/A4k/DOrkz/trv/kGLnX3P0y/29f+n/8A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xqfNOnF/+EK8vF+oS/kv8/0ecpiGX/RdI8NBzjgD6oizTNBkyYXbxc78sd1pXockVBCA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GTINjPClb5+mctLSZMowioKAICCgCCICgBlBEEQRAQghQBBEEQRBEEUCyoqKBZIlZtqq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XHyWunEjPUBvcnuAVydDUWsGMnKCPixPvcIGYDu5xKCxoh17e6Ct/qcADYZRFdUu3Tmy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DTLtoGTcApCmDb2mBxCQq4Nt6cBVALhutcfqgIgHCBmkA2ugD3EeQgocZNyO+U1cOxzQ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AdsGD2lRSvMC8CTJEoA8ixN/qrUiUyQ4kD7pCnmLRdEEOBGOUDbuwQOCOJjhBLZ4lAA4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EAcZwLKKjbnKuh5sDaU1MA3niUAMbhEoHb7ZQRxIz9kCTtgn3QK5wLhH2QGbwICBnCIP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CARyJygVggQO/KAuADbZSpSXDexUQjjvEcApBIiZzFlRVUdJkC44QIbc24QKTAwI8lAj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FwImD3QVFxuQJQK4mOR7IFdJyUCkGTEd1AsmYj7ooQZvETKIgO6RtMICDuHv4QMMQcGy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gLcRtIA7lVopG02mEAcI7+3CBct8nJCBHFxFoCBMOwATj2QEOBdJmBYeyAjvmO/KAbsw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zlA+IJdZAp8QgUusZxyi4WIPg8oZUdItNkMEGTEjEIgVKmxskmUD0i59OdoA8ICZ9/dA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BER5QWNAA8oLGWuBHZNXFrTj3USxYW7m58hGVrRa4ACKtaDgwSVVWbtsgoBMwQMppiwC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SIkyrphTMzHlNMH6T/RKkMHd0DRKCR4SpQNj3UpRP5boion7KwK53MWQUkF14mEDHwMI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J9OJQUbRJIyq0Rwvi8WRSxnHdRR4EYQNyYB90DExwgIdcWt2QI50nHurEpQ0yTNvKVKs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C8IEieLK4CbXhAJExF0EMSJ5UAcBk38oEMT6bpFiD0zA/VVUkTOSgSqYBdBEIsjM8S2Z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IASD2yQpq6D3NDhLrqqUOAM3HvghAzDgGyJUiSbX/qiIBBNvBujN+zSJJIjiUQTG2SLI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2RJAwiLJbEAe/lBJJOVQOck+6BsggRKAQLTx2QEXNoPkoDDdtxlADEAgYQAGLifZABcm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CtwIbMT7oFIyAPe6CAB2APqgcC0km5SjO9oJI24OUixUaZNgJvOcIoRH5gfEYRst5Bn7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oELR2vygAGCAT4Kav2R0jj9VFiEkckeEbGLkxKCfldAJg4QB0GbQTmTlAjQOMcypWpUq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TyOFityq2kGobge6y1ILiAZH7rNdIprVAGGIDv3Wa7cxhpUw7Usa8ZJiFiu8qajTlgdk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j2bQIsCjal0E3JsI8LFiLGi9xBVVdRu/ntdZrerWAlwE/Rc66817r4Oo23dwuHT3+P6e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qR1/Zyusw3SOI7XXr9O+V66/2vEalw3uMZJX0Y/P1Q43HbstxxppG0AcWsqiTukyR3BQ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AJ4hNBa5NRa1wmd0XtKsqrQWATj2U0EFsTJHAQJuAESgEiLgygAfEFAzt7xYnx2QOH1G4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1qmDMImtemfaSRf7ojY17QIi/kKsn3t5hAJDvy4W4FIGMomgaFKoIcwH3Q1TU6fSmzAFD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GYkeVVnbFW6Mxzz6WycHblTG/wAjNV+HqFT87brOH5HO1nw2x87XPHiFnHSeVyNV8LPB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6ljc8zGei66gDta4+6ljpPKpdR1lEEOY8Huse1v8AJFY1damQHFxjiE9q++D/ABrAfW9w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C/xujJJJ2k8wpjenbqKMzTcCBcGMqWNSmFVhcTvAkWlLGtEPtA2ukH6KYaIpiCZBAyJR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QVvpAiJu0I1pTSN5bjCziyqqjCCRYgCR58LON6yuaYJDocBa1z4WcblVmWua0gYmEb0p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luUhBFsyczhSxoPUBMyJLSPKygPI2kyLiJPhRrYVwkgNk9pKYoEnbG0DumBLSXAkhMH6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3lfZfhwptIi5t5WhYBx4woGLAADNp/wCQgYMAJa6LD7oDsAcI44QK5jZsSc5QK1rNrjhu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ZMATCBXl24f4cXQZ6zto9N/KH7vpH4G9KLW67rVRt6kUKRI4F3fT8v2XPuvt/pfj+b3/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1zeo/GXUK7H7qdN4oM/90sf1BK1y8Pr+/d5bP5+zjgguvjstx478VaGkw3g8qoem0gR5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SgBBJBJ9kDO9IIcLFDFVX1naxr3E4gXWR9S/Dv4ZZ0XTP631YCnqSwloeYFBkXJ7E89h9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g9LfHPy9vEfHnxC/r/WTUYSNHQlmnackcu9z+0LpzMj5/rfU/m6+PqPPPLSy5x35R4H0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kT/v2Z/9JWPJ9Pv/AKV/j1/6f/xeA+JGf/NJ1WRMa2sf/jyt/T5Xqt/N1/6f/pp+EPiH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nL9NUIbqKI/mb39xwnXLr6X1V8HWz5lfRPjv4e0vxR0al1vpBbU1Tae+m5v/AJ7P8PuO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s9N+bn3+P7fItxbIi4tB4XSXXwbP2pam4gTjylWPoH4Hf/BbqQ5+Q3/5JY6fY/TP8v5/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nSPibXdM02l6c+jp3hrXVKby4iAbw8d+ySR6PN+oezu83n5/n+zl/wDv1viMMk6PpX/0q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/wCK/P8Ah/z/AOiup+LnxECY0XSoA/8AcVS//wAepkZ/4nP/AOX/AJ/9Cf8Av2/iaQf4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T/5dTI3z+pz/wDl/wCf/R7n8Wnmr+HdWq6Je6i4x5cFHX11/wDsfz/V8a0zdjWktW4+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IutWMz4bPhjrOs+H+rDX6Da87SyrTfO2o03j9MrOPV6b1H4OtfY+n9ef1P4F1PW9ZpW6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LpaARNwMwsY+7x5r5ePfXwhhM5xkd10+o/L/AD+68AuIWmWpjYYAGyMKgEk2i8qJRG5z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Ob/0Rfrp0/hP4c1XxH1NtGkNmmYf7+rFmDt5J4Czr0+m9PfP1kfSPjXrOl+E/h6j0fpc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1tzTZgvPn9zfgrPM19v1Pl59N4vZzf5r5EJImSROSt/T89d6+F2if/7U0gBH+/ZP/vQT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fxsE/DWkFv8Axgz/AOh6xz9vvfqf/hX+f6PkbpAkGCAt7j4E6u7H1j8OviSj8RdMq9B6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9f8A59OP3H+vdYsx930nqJ5+PZ39vn3x18NVPhvrBpDc/RVpdp6hORy0+R/kkr5XqvT3w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k5Pe5WnmmQ5/IWiDIHFlPlZLa+l/hB8J6rT6v+3upUTSDWkaWm4Q4yIL44sSB7rL6/wCne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n24X4r9Wp9X+Kfk0Xb9Po2/KaQbOfMuI/b6KyOH6j5fd3n+n/AEeTc0hsAXmRKuvD4viv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gxP97SWY+9+oZ14c/n3Hxmk60gyZvK2/PX4en+A+hUfiLqtfRVqr6QZp3PbUYAdrg5oE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bwfn7nP0ydf6a7pHWtT041WV/kEDcBtBloOPqtc1z83i/F37A+Hi1vxH01xcGsbq6Rc4m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eL/OPdfjLqNNqdF04afUUqhbUfOx4MWHZY5j6/6r+38/0fNSIHJst18OvoX4Hz/FdVn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X2+3+l/v/P8AV5v47cxnxz1Bz6fzWiu0ubJAcIFiRicKyXHh9Vk9RZ1/Ph7kdC/DmpRZ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dDuoEESOZen9z6/PoPT9cyzn/wDbWeu/Cfw30N+m6VqqDw0ONOjRqmqXPPcyY+pUnOtd9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/wDF8io0Y7TzfC3I/NfX0uDW2AdPNwqBUIYIMWxfKYM9UkmGkeEVSyd4xbnyimqNBbiy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Z4ErFV9T+Dvi34P6L8O6TSfxBoV/lh2oA07zNQj1EkC6w+16X1Pp/FxluX/1dc/iN8Jf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T/5VHp/rvT/AF7v/wBo38RfhFxt1Kp7fw9T/wCVTD+u8Gf5f/tb/wC/A+Ff/wAoP/8A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6308m3r/AJV4X8UuudL6/V6cemak1W0W1PmTTc2JLYyB2Wo+X6/zceay8vIaSvqNHqqW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duY8Zaf6rTxePy/jux9V+G/xK6XqaDKXWgdFqQIdUDS6k895F2/X7rFlfc8X6hx1/b1c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r4bLd39udP8A/p7Z+yY9nu4/ZwPiH8R+kaOk+n0ueoamLQ0im3ySc/T7pI8nl9f4/Hz8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rNXquo6+tr9dVNSvWduc76YHYcQt5j4Hk8t8nW16X8NeodE6R1DUa3rLgyq1rRpnfLc8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dZsez0Pl8Xju+S//ALe9/wDfhfCozr6n/wBz1P8A5VPa+t/X+C//AJf8qB/EL4UBj+0X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VU9tL6/09/8Ay/5X/wCEH4hfCh/+uD//ALnqf/Kp7KX1/p783r/lf/hk+IfjX4d1vw/r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tp3sY00XiXEQMhW8uXl9d6e82e7/AJV8oG5pBBgtggjMrefD8/tl19G+FfxFpU6LNJ18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3Bw7uaLz5Ez2Wbzr7np/1HjqZ5L/AOv8j11P4l+HNQwH+2OnkZAqVWtP2cs+2vo8989x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DTM9SpV3DFPTn5hP2sPqQnt1jy+p8Xi+ermvmnxj8U6n4jrsYWfI0NMyylMkn/E7uf2X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fm+JPhR8F1unaH4ioa3qdRzKNAF7YYXS6IFh7z9Evy4+k8nj473yX4d/8SfirQdY6dp9B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S+sSwtwIAvnP6LPMx7vX+s48vHt4vw8XSaAAY4W/p8c8Q2fsEAoV6+j1VLVaWoaVak7c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4/JfHdj6Z8PfiN0vVU20urzotSLF4aTTf5tcfW3lYsx9/wAP6h4/JM7+L/P9nof+9Pw4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AKO2fsmPZO+c15v4o/Ezo2goPp9LnqGrw2ARTae5Jz9PumPL5fX8eP6+f5/5PkWt1ur6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TU1FZ257jjwB2AUfE8nkvd91ZXhzHB9NzmvaQ5rmmCCMGUZ5tl2PqHwf+KFIaanpfiNj2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3cHeXNFwfIn2R9jweu4vOeS/+r3Om+K/hquzezrnTwM+uu1p+zoKPoc+TnuMfVvjv4a0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gGGaYbyfrgfUo4+T1Pj4/wAq+VfGXxPrvijUtFVvyNHSdNKg0zB/xE8n9lqcvjep9Z15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0vp/xJp9d1So6nQ04c8Qwul8QBA95+iVy9N3xz1vf09L+Jnxb0/rPTNNoel131GfN+ZW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5P2Tma9vrfV+Pvj28PAUmkySYgz9Ft8lbEndwqyrLvlzeYUXCODXC5IAWW+LnT7H1P48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qWve6q/TvY0Gg8S4tIAmFh9++u8GZ7v+VfHaTduASt58Pzu/G6sm+3khbQlZs4Uqx7/8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ianS9S1TqNV+qNRoFJzpG1omQDyCsWPq+h9V4/Fz1O685+IHUtF1b4pr6/QVDVoOpsDX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SPL6vudeTZXGpCRJ95XSPJSsJfVJJtKs+0rbSsIXq4cejroyiAygCCICDCAkyEAlACU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gkoJIQQoIEElBJQSUEKAIIgiAErICiogRxWK0qqPAdAHGVw8l2unM+FdnQRBGcZWGxEm1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hwwLIGpy2BttH3QOfFyEAs0yRbFkCupmTAwZVxNJtJuC2BwopqcSTkYViVc2AZAvNlIU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jORPkKBgZ5kdiFUKSWjkKKTe8ulzoVQDBsbdlGllNo49ggsMj6YVZI4jdkT3RvAbJFsD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yrEoMMmDN7opiINsHlEAWyL8qauC3cYj/ommC4nGQmmBIcJ5lFS59pQQG1wEDNj7IGEc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ioLnd90RYDhAlU/3npxygjW2QVwd0AHCBwALnPZBDwTwghcYsgm4fqgLQPflAKwtAwgr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HPm6ISqTgBUVHm30lApxaDzdApAP9EC1DG0zeUFLnCTF7nhAoLfoVNCOxMCBm6BHOk27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30RAAIuIByri4GTJ90xcQETuBt4TEwCCMTHlMXBBi5wgYvGLoFLmyBuk8oAXCDbmyAOP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mBB/QIFdM90EgGD5QQgQDtv2QBzoPpHhADjGUawRJOLznwhh7GYuEMhSbZBHCGQjiAIB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+iLgFw8uQwAfUOJuZRFlSXD27qSlmowlrNowqSYjqkXP/RAC4F1hbyms4aTwURcAMkRK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lRVobz5ugtadoPa8oY1MAgGeFUQHjn+imrhh6iJMppgEBrgBgIp5d7Igg2Jz2RUcQAED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NyMwO6Qp4BjugF5m9kBkG0+6lSleYbm6Iqe7gA3/AFVgUAkSSgHPP9EAgkXtCBD7JRTV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URHPHCKRwgKKEEfZFEiR/RAWkybygLjfwQECE3t9UDNHYfdVkGSXQSTdKVaQIgX91GSo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gXjbaECkGbW7IC25uoFfcRESgRpg58BWLBcYEoqrk/eUC1XiC2DPlG5FBcNo5RoWGSb+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2laVCCDe5QNaB3RKaQRg9/KInJBiZKJU9U8fVGRmXXBNrBBPEwc3UqU9LMTPlEOZP1uE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AgjSQf8ANAxPJQRpE3M94QMIGTPlACQQbx5QKASZJ/VAcAgAHvdBMO8kIAZcIti6BHtk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AECyAseSb8fulEIsXGDykWK3GHWkgeUUpLQBE55RtCwOJgXCWCoNAAF75lYAMggcDugD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k2jOVFQ5E3tKKjiY79kaKdwJJhAHAkTMoFuDaPqpViO82lRuKanpaXXgLn1W+ZrmfPPz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vbVuACIPPIUbkLWfLHWIgZUdINPa2pRfI9Lplc63Gjq9INfubhw3FR1jl1RB2mYFwEXW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AYMI1EFoJ5Kzhi1g+4Ubi2kfWNzc/dcu3Xx/b3/wjNPTU3EZC4Po8R7ii8fw7T4Ujpfpw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J7r2+mj4vr7/AGvF1oLyAbycr3/u+JVcgGCSCfC05gKloIBVZH5hiIAObqoLX2E89+UD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QuaARH6IBIBnskFratxIFkDGoCBNvqgDSTg4QMdpPJKAi1wJ9ygspiYJsfexQODIkHnCM1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RlbSbB7cqwaZICIWbZnwtIZjjEmfZWIO+Mcoh2u57XQM18ggmUA3wIJRfgBBOPKIYgZi8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oKqmnY78zBPsp8HuZ6mhpnAjlLFnWMtfpjKg/KPsp7V99YdV0Ck+PSPoFPY3+RytT8MU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09rc8rm6j4S0zb73ws+10nmc/U9ANMHaXBvAHKmOk8rHV6dqaIDodbknKlmuk8ip51FIA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6TtKeqq39EtnlZ9q+5fTrVHOO2YHJUvLcq1lRxu4HIWca0TUifQSJyExqKi3c+7SAbKN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WWLGpWWoyHSBc91Pa3qktOwwTJvBtKzjUpHthpEltrcwmNaV7Q1sdzIKmN6XbO4gTMZw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yp7YaDztcDJF7QntXYV0k2tbvkJ7V1+lGgkxORlfWfiDNEC5HchAwuD7SqhmnhuO0KKc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ildcHaQZwJwgByJJ8oI4guIc+YFggUuGJAi+UFU3BIjv5QVuY0u2G7Zv3ASrzl+Or8Ps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h5TrdFrte35fydN/iNUi5cOCCST/AKhc8fpPyc+Dwbzdn/V8eLQXyXOc513E9+66Pzlp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tO1rnSD/AKLQZgNyXF3eUEJJIdBsLIGaRZougYkwRAIdn3RVnT9ZX6fraWt05p/Mou3M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7LK+LyXjp6H4t+M9b1vQUtCyl/C0y0Gu1rp+Y7t/6eYWZH0vU+v/ACzJ/P8Ak8k5mXEA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1e++BKPwhrOggdap9Op6uk9zHGvW2OqNyDBInMfRZstfb9D4PB6nj55+f/OvS0es/Bnw7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0OO40tM75jnmLYn9bLPtr22+D0nPx8T/ANa+Qa2udbrdTqnN2OrVnVI7biT/AFXR+e8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WmZkhHCf6u98MfF3Veg9L1Gg0wp1GvdupOqAn5R5gcz9pUr6Xp/X9eHn2/f8/wDJ5+vU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O+rUeXvcABJJkmAk+Hi66t691+SvZ6DIkG/srWfv7e6/BarR0/VOour16dOaLAC9wE+r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ZN6/n+7tdf/Eql0vq+p0DOk/xLaLtoqt1QAcIBmNp/dPa9Pl/UPw9+yz+f+znP/F1jTH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vP/xie1yn6pnx7f8An/0KPxdb/wDw+/8A+6//AMBML+qy/wD4/wDP/oh/F5tz/wB3n2/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fqc//l/5/wDR1/xQ6n0/XfA1VtDWaWpVe+k75bazXEeoHAR19f17vDf5+8fIaLvQOSFu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50tBiCTC1STY9f8B/BR69SHUtZq2U9A2oQ5jD63luQf8ACP1/dc9e70vouvLfdb8N34m/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10MtOmp7RXqU/wAkNwxvcCJJ8KR39d5+Jz+Pl4CjTJfuFhMhdI+Nu1uaKYpi3qyqAJ3Q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i5B5CJboPBaJLQT3lEUkS6f0Vay7uvWfCHxlqvh/Q1dC/SU69CHOpR6S157kZE/XysWa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ZmPOdS1Wr6nr6mu11Q1K1Yy537DwOFqPH5fN15et7utXw27R0uu6U9TpUaujc8NqNefSA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sa9P7L1/fNfTBpvw6oVG1hV6MHsIc0jUtJB9tyzZX6Gei9Pzd9v/AO3mPxU+Jem9Yoab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lVNWpVAIbIBAAnOSrzLHg9f6rnuezl4Uixstvj/YaXVV9DraOt0tQ061FwfTcOD/AJLO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7Xxf8W9R+JPl0tRTpUNNTdvbSY2fVESSb9+wUk/d6/U+s68/xmB8BdI6X1vrDun9T1Feg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0biLlpkHi/0Klc/Sen5819vVx9Fp6L4B+FIq1H6T+IZcGo/51X6NvH0AUt19qem9P4P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m/i/8Rq+tp1ND0Wk/TUXCHah5/vHDkAfyjzn2VnOvL6n9R909vi/n/vHhKdPaywxnytV8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MISvsWi+IfhT4j+HqWk6vqtKwuY0VqFep8shw7G33BWbr9H4vL4vVePOmQdC/DCZFXp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/ALFJq/0Hp5/+P/Ouh0/VfAvw3Rr6jp+q0NMvbL/lag1XujAySmNzjwennun/APF8l6zr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OBHz6pftOQCbD7WXTl+c9R37/J7orY0OB/lKrimwkggH758oglgtHsh+/wAvefgy+lR1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m043OAm7u6x1H2v0rbM/n7vNfHz2VPi3qbmPa5pqCCDI/KFqPB63581s/nw4hpF8EiHc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2ERuAmboasxN7+yGlfFy48YRVDiLgwgpn/AJ8qCHbc85mFWk3kN9MXHPdF0gDgCCQXFZ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6KYuq/lgxfH1BTDVlJm2+0eFcNWtbDsR2siaYM/xmT4VS1cAAI/5hMZtVPY3tbtwVk0j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dQpAyMHOf0WsFzGgSXQJTERzd1yPZUVOoNEWJHKGqjSlxtHuhqNowIAxaUNXsbtAkCCU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mEJSVKc3EXyENK6iO2MpigykcXBA7JgvptgCYlBHNEti+SgVrBHaBZLNFgEC3blAXOgz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FQZXNJBJhG9J8pzgTFgFMXWapRIPBva6y1KZxDQbYCKEgoFNEOwZJws4Ho0TJJBie6Yu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C0zq1oDQBYrSI5k57KorLYk8TeEDEiO4CCWDQB7oKa8BsjBCABwLb2EQppiRGYAF1lMW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TnEEFUR7jtPBKKTLQIlSRMENMSQAAqqxzj+RuIhNTC07PEAQStc35Sz4a6ZyF6ua41au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IgiAKaCqIgimiBURBEEQCVm0RJRC4C8q7AN7ZAkXxdT3RcoyO6e6JiSO6e6GJI7p7ouU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Km5vcJ7oZQLwMkKXuRZC7w64P3WPyS/S+0wcOSAte6fumJNrKXqLhXWmIXPrvPpqcqHO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TA5nbAKKNog8XQRsQIMoC5xkbOEDUwYM/ugUkE8j3QSQfUD3JEoFa7dJ2xyglEy2QIQX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RA91FAEkREoCAQ2TEdkCVIJxCBBO7x+6AVAHFgBtN0GikPTYQEhAqCc+6IVrQ4k2lFh2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QRpHmQrqYIcecBTVkEmcCUtSQ4MTb2WWiyZHsgHdAXQgPjgc9kEDrH7oISCJtPhWJQLr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RBugerAG4i6upjJuue83TTFgeANvbKilYQXGDZBYS2YzKCOIHP1QJuB5V1MFrhzdEM147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jF/KCMNr28IWpUd6cKMqTJHcKgGNpEcoEIDeIkoKnOLWnsgqcZwSVNVTUkGAVFwsugkQ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YwFUACZJzxKBMvkA9phBNx4IQAc/1QE47FAhEeq8HugJiLG3CCEtiZsSgXAtF+6BXuFx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QAgg3PNwgEyBBuhUiXCbWsiyaWoQIIyfOUWRACAAI+/KKmRJ+l0AdIAM+VkRziPTFoyo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uAIJi+FrV0BAAlNNMLyR3sCpLiIAXHJK1Lq6Iz6gf6LCHmZHKAOEEgkXCsSpTbJBmLd0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UXAR/qgvpgwD+ndBoDTjjiEDxDSAgtphwpbTcoHAILozEC6B2xtmcZBygjYJEuKBi2MX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E/r2QGAT+8oIHW4+6amGvGCmmJtvY8IpoJx+6sSlcA2TfCIre7cAB91IyDWNBIHvcoGO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kweE0JtA3XyroR5vEhQUPBMSAYV1dIWCOyNEI5wopC0TkEBBAAXHJlAbCbcIAYIIANkC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AQM0QZKYzgiwzN0QePKKEEgSU1EGYmFQDEXMFQCOZwigTY/1QVCOFVNUuIyDdDFRc0AjB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IBgiU1VL/SDcXwijSHqyEBm5n7oHABJ/5lApaR6pmf0QNB7xyEZM4WJObRPPlEogWmcj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ghgRwf2SpTU4BEumMqIssXG15sQkBaIHA91QCOASSgBJkAAjuTlAW2EY90BpXEWzhAzY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gZBQISRiECglxJiD3QESbc90C3kHcJQS9wb3lAImRHsgG3JH6pRVUL2nJ+iNKHVpIkm6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lMDb9oUsUpAAkxyshScmZHCBBdtjwgQj1G0lRUcGzMECOO6NKyMmSb90WI7E7kUswbdu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Ecx3zDNh2UaZ+pnZonE28hc+nXmbXnqFaapJdPgrk9efDZSqDcA283SrGjcCHAWkfdRp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mFG4268fM6bp3fzbVhtzajJEni8hF1l2xbmOyAkbm2/M047qLqQQLEEkmLyCo1Bp7g+5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2+mfDdOdBRgWMRP0XB9Lh6hwNOhBNoyk+18l9seN+JK5LyC7m6+l4p8Pzfq/JtcIOl1wL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EGwutMVXazYPgjuiUzN05AbgiFpjDg8AjsZQGLgSQM2QTMybIJeLd0FkuAgQAc3QEOIO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/VAzHmcoLGScthBe07QBbwgspiBdNRY1wDReRlNZsWBwIA2xHJSpFu89h/okQriAbxda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HZgKwpod/KUQpJkgoACZMn2QM0xnMppqxhBvwU01YBNhcJqahbH3Q1A28JpoluPCiFcy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F0ixTV0tOoCC0Srq+5TU0FI4Yy/hRr3sVbpFNx9TGm/IUxudsWo6Hp3A/wBy3ypjc8jl6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p+yl5b/Myu6EWOBDSR27LNjc8xXdKqM/KJHKl5dZ5WR+geJBpwDYALF5dZ5YrPT3QdwcD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FVXSQ0kgj/Cs43PJHO1VAsbugiDaVLHSdMppl13naYtbKjp7tI5jpMC39FMa9yqbf3tw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aSJkiMynta9yt7A4eg+mclTD3EqM2yGNuOJUwvRalNwdJEReQchTEnWv0rEAEC+5fUfj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dKAgQAZPJBQOLEGLz9EEk7YNgBz7hBBG6JAPcIqE2sSUCbiWiA3088oKg2Sdzc9kEdMZ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iSPre5VsS5n+owdgaHekHBxflRf2FoDgATIGUwWMDRDuO61gdtwJkAY8lBZAJJjFygDS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6oA4QKRJMgZ4KH1DUyNpaYwrhvxpXWmCB2lRM+fksl5He8gFMX6vwBbYk27FTKbaGyJ2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hYxmCTbhSLPj4BwFxxzKUzNhHNBa3YMH9kWVU0jaWlpnuMqYt39jtE25wShPmq30xMEy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7WAkeqYypjUvz8VV8ltpcZ7HuriT5BrZOWkHus2L8j8kQ4TAB+6mU2gKY3WP1VxPtYSA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uXTCSz0gHsrS/bRR12uo6B/T6Wqq09PVduqU2OIa8xFxysXl1583XE9svwz0hvcGATHc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Uw0XsTyqzJnwLu7vaAhajbcXyjIg+nMSgjwXNMOJQK1haB6b890XJIsNgQYknlD91Tjg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UhzSYkdwhJnyp+Xu9QaYiUyrN+6cgNGUyr8/cpZ3GASbIfsjaQGZFrSmG5DOAbTeD2Qzf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mVPasuT4osYCRYmUyVMq+lSAEwFMX4pyWi4WkI71XGMJRU9nrEmTxbhT5Xf2PSpBzdxb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+DFgBmLKSFuDTYNwJETi60fXyuDQGQTygewFzEfZAMg2t5RP94AcSLRGZKJ9/CU6LC0u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4hoDRM+VcPnfhZDYEtM8XUZR48lBU8AiLCOSjbNUzt3SAUAuLwEFe4u/L/1UU8WkgG1w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gSAATJJJm6CFvcCB2QX02kzZRBLf1HJRADRkH3MqiAWuQfqgBFwWg3QMJa0iTIvEIGpt2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6hdqGoHEckHlGdBx3Cb2j7IgiAZtPlBADMEjbEAcoBtmATHvkoI2Q4ntAElA5cPPp78o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RqGJIgu5/RFGYbItItdBXvJdA7oHBaYG2SOUAkl5aLiECvIaIIj3Sil25wgBQTZMEkKt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i18pVjI07pc5tuy51qK6zTmYMfojRGg97coL6bA58EzGEF7IaCJKAsFpNwqyk37eyAOf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R2IjhNMVkHeeGjhRQc9sGxQVAl4Jt2v+6aKzDTJwouCx4c65tPKGLWlsbjnhVDN9JceS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3NldTBG0EnBsBOVNTRe4CwI9k00JhpPPZaUjjuNhCC/T1D+V35h+q7cduXXLW0yF6JXK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EAKlogWRCU1cSVnTCucAY5VlQWWWtDKiIFc6FnrrFwsn6DlcL5FxCTkBPyLOWeq7c4g2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takwaLDu3m8zZYVcbQJQI+JiUEic+6Be5iVFJF5IRAs6Aq0spgRJEDhA9ozMIIXXjxdAr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5vCYafbJnumLoGJIjjPdQHcNthEYQRgETJuiobSQRZApsTtEkoEqGPQ3JF0Ed6KJiZsL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ygsLhBEWCCtzjx+qAgkHygZ1wI5ygR3fiEAtMxflAAQXSEF0gRBxwgQncQgYCBIF+6lI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gVgiJkdkDPEAAWkWSLQaCQLqAgQghJmx4QAkzJwggMgfee6A7riDc2lApc7dEcmUELnA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GeEApCo6CYWkaWFwjdE+EFdd0NmSRKBA0zf3QM8YvKmmFDS0mMJphmXN7JpgOvMXHCaY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MYiOUBNh+qrKsYG4IGc88CyUKXDbJ+ymJhGkWBV1EcbZTRW91nIKnkOtJ7KKpdIBvF7B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ikLg2CZBOEEGASYPhVklZwHpFyeUBBBgzEIBubvJNx4QKXgxCAEjcB3wgm4kXPtKBSRJ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oFInmD2QQTJGz6oGEixAv3QAiQLIAR6hAn3QKYB90aip8l/fsio4iWiUFgIgCYjClUKk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W4mYJ9gghJmyNSFJ9W6TcfQouQm8F22POUMixsE5hEwSIMFGTGBaZJN0AE558oJuvAIQ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gaCZNuBdXUxaBFPd9rppi+nMYgjuqLmEbbCUDNJjk8Qg0Uvf2nKB2AF2J+qCwthhx3lB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42v5U1cEgCxNieE1MMBE+r7pphWi0mFRBOIQM2wglBCQArEqtznOsMIFDCDNj2TGcG4i0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OEwwSb5VxCHlMFT4BuoKDYnCrRXkc3UaI5xm/uECAmxICBhIMn6oJwL28oFIAIkcSghk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REAmJwCggkGbHwU1nUG6b2uiGmcK6FBgwb8pgncEpROIUAOCeyBHwRIm3dWNQjSS/wDq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7o1FBJdIufEKWqWRMH9SsrJqp7Q4mXbiFdaxGQAZbB4V0wTi32VRASSN31QNcAmJAygG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MHSfdGb9Gn1REQEZHsTAQKHQYmfKiLf5jxKIf2PiysEGbxZACZAIBugkQBJkoJEEX+6A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Zi83CASAOfKAF2AAYQCb2IF0Ekkzg8oJuHIkoBJk+e6CTBvclARB5H3Sip4EmMqDLVpF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KA5g25i6LB3GY54PCNA94lYAkmCQIQMwYwgV7QBMQRwEFThJnhRvQH07lFhXuveADgoo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VAzeR4UbjH1sgdOqAGZwufcdfHfl5XTkkkkY7rjft7/2bqQkA8ppjSLk9uLppjRSaCwt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VD9B8toINMpi6zVGktd+UTggqYustdmCDfxn3WcUgBkEgkecoqOBbJ2mBeIWa2FMk7RE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Hi+31LoUN0VJv+FcH1Ofp3tVUDtKQMltleftjzfPL511RzzWcXEm5/dfU8c+H5bz/wCT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jzUADMDg8haZptkYKILGkSMjMIIRfhaEm5ABj9EBaZF0TIII828oZEsCJyhYDiQbT7ok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FrDbAQWbr5uEBDrS48oNFKpYRgd0DmqBmD38oyX5xuLWRFxqy6TngBBBWvOUTFlN4tJg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WJYZxsb2uqzhZ5Av5QIDLhMjlBaIDZnKYYYEWTDFrH+VMTFrSMblTDRwCCFEHbPlFTbE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LYBV1dhS1ArmDkSixU6luEWRqUHaZpM7bnuhqupomGwATFlVu6dTcFg2s9TpVNpJAV9r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y2BKntbndcrVdLebQDHdS8OvPkc6r0w7i1zN2c4Wby6TzudqulFuaRiIss+x358zK/Qk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Os8rPV6ecfLNzYf6qe10nbO/RvgkiHA57rPtrXvUP0zgSNsGYU9q+8HaYun0l3MH90Pcn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C/lTFnT9DuFxtk2kTyve/JHjNrz/AEQMQSQAQIFj/RALgw69pQAiWnJ8n90Ac02aG3yZ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H7qiNaC8HcC0XhQKeBBPpm1kXSEbnAzM/qgaPqeVQblva3AVBaASLnKBqYBEGAgcmJDn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PvBygZjpIbtgR+bsgMSCIzkoF2kkNB9kAaSDBB+qAAlzgT+XM+UDsAa0kTPPdAWi8wXA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EGZOPCAvIJAtYSiwo5yDE4UpQcYF84UaIQBEG0cTlArjBI5jEJQj3i8WHbyoKnGSJVaR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AAAgD3QB7pMWKKEx5vKIjBcmDfgoHaCW+kHd2URA5x9J/UKovotaDkA8Sg0HbsJ5QAge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ATYROcoyBAE7nXQQbQ7JQOBNyUAkEwTbiyCl4yIQKBjxZBHu2WuSgrfuIsP9EbgtaW3x3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FpQJUJOD7oAWwCBPcIGptdOfT/VBdtDW5sboK3mCCLghAA70w52TJCA0/URIPYILd21m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gdrYFpvhUXATwPKgVwaQdzog2lEsI8EyYtHfPlCrCA1pafdGTExgItCcHJKEMJDjNzxK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RZ9qarvTYKtM4kvgiFAKziGnElArBYCxPhMDbYEycqAgAyZ4QKfW8K4LGMiYHkeUwODy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QVuYN8gEeES0WNJtAQ1A1pcC7AHdF0wEiCZb2CGw0DM8WujCGCZsSgrdY3ueJRdO2Zgn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JNwgDSYsCSbeEBndtEweJKCTO0TJ5jAQEwR6h6QUADjtgAWt7ouo2D6iJ73RozyGgeTI8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f+iCPdAF/ugX5nDbfVADAIt5zZQFvpgwPukWA5wLSSR/VVWaoTtJ5BtZZrUNSEG0Y739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An/iRoNoDQABP7oGY8AkkWgohqAn1Tc3VlRdAJuDEIA4ACNwHa10FchpNh5QFrrC0EzK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8paKz6p7ZMHhRcCmIESCJyihXcGgixMXQU05l0gkcSg08bgB5AQQkn80iAmpidjPmCmo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porBvME+6AgFxJIsf0VlRYI3TaIWhDdtjhBZTquYfUT5W+e7GbzK0sqAx6gu/PklcrzTb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090Zyjvb/AIh9098MpfmsJI3ttm+FPdDKO4GLrN7iyIJWZ1tWweFrUA2yEUCbKIoqBxIc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9hOJvHKz7+v9WvhHPgxZT3X/AFQA4m82V9/X+phfcrO0MSNsTCjaus+GWdcoK2D+USb3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BBJEjlArgDIJ+qAAXuoFLiCbWKCsEuAuPqq0Zsze58IHLTAIFggDmhsEZPlALAR9JQK+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gsY25IQK9wAIGeEAphzjJyoqxwgQP+SgqeTu8AooudJLsW/VBS52+qCeBx3QWPadoAm7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D3+iAOIBIGJQKcQgra8ufFxHflLUXiwgn7qbqwCIAFiP3VCGTLgLhAgkOtflAzXEx3m6C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Egdx4WVEkET4wgQji6CGJE5jugINr2QSYgmeZlAH7Th3CCbvQRmcIo22keOUFbztILYw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EHP0TQY5NlRayOTfsgZxIGPaUFI5EhXUwzTLrJpiwNm5CioBIOECEQbZ8oCGkNkC6AFs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4gXCojsCeZV1MILkjsfummGeABJNsoimoGkkDGUCloj0jypait5NzymhCXEzFlNMVOe4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TcOLnlFI8uiJFigQucZ3XHhZUhqNAnABhagVpaCXE3KojnN2CXiSjFBpbNiZ8oUXENBB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OuPCCfmFibZQHaTEkD6oCYABkzxCCN9QmyCFsRP5STzdADxz5lDSi4jugm6LgmAIhFlw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pTVaWhst+/KbF1WWmdwH6psNXtJ23iFgykqFzmm8kcjshivf2kk90aBzzMGYKKR1mywE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qskBTExpAERE/ugaRFsqJRABuZzyjAPa2Z47ygBDg6YA9+Vq1bUm5gFZRewQRczGEFh7W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Rey4vGUFoxG2Jk5QPSuBJ9iUF7JGcIGduLSABGVKQtES2D9+6irCOImUEIsAASUEE5iy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cRwrEoOdA7KhBJElAdsAZTE0TOIhVAy3xwShaQiJ/bhRAOR7JEISD3VCVBYnPuorM7nC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KKTcCQCCgUiUBaDIBPugINpugjjAJ78oDkSBP7oARe9+yAm6tYqKILQPskEIVoEDHKgD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j3SLAMXwVVVs/MQf3RqEqsIE8rNrSgSLchQ0WNkhxj6o0csiSMeVdFThB8JohMCYt2Vl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UMWmdxP6ZQAgl0l1yhTsA3XMtxHlEO4Q8kRf9EYECxIIgIUCDvJlSpTsiDBkk2QO6Z/5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CEW/SECkAXE/VAfM/QoFkcYPKAtcRgyAgabygU9xFvKADbusbZQRzhBzfCAEgi1wECkm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lBA4EQIgfdAT7xafqpFitwgiCO8qqri5Md0FbhNhwjatwIJ2j3BQFh5INrLNWrCIBHOV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gacyMcqNkeRG4Y9kCBsyLkBGlrW3gAE+UDFsAiBHsgUiQMTypWox9VYX9PqNsLWK59/T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LhA9Jv3XCvoNmncC4ZF+RZKNQlxiAJNkiVopn0jiDkdkw1KmoNKm+mTO78qKWjUD6Y9R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IbJGUFWyIIMmZiFityke24AF4UdINFk6mnNjuFhyuHkr0+H5r6d0ME0AYmAvM+nzPh1N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/bPl+nkfiXTto61+BBlfU8T8t6j/ADcdwAgyc4Xb7eW0pBceQqzTEgGdxMIibvcdgUBB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c7d0NTRLi0qiD8xHiUAJMyeEDgEn/NAdhaMBASYFoRmxA/1w7KFh2uuiLRUMWQPvmR9U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bJdJyBjuiHBaAR/yEjNW0Hi2J/ZVGltQAz2/VWfYO6wG7K0I5wiSbDnyjOUs+q+ALoZV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XbfHuiHZUgGcd0FzKnKC5lQEiDf3QNvvwgYOsSMIFLgTmEELoCBZ8gFAHERwUAAtayLK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mE0CADPCyI8SIIyttM1amMWPZRWSpTG2DGeyLGStRaTGAqrM+iIhrWg9v6ouqKukpkGW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U7xlqdPYAXm5iSOD4WLHSeVmq9JpuJLWv9XB4WcdPzMz+kvg7WumbCMqY1PMpq9MqNF2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ys7unGCNgPkrN5WeV9mbAncTIGPqvU+AgkG/PflA24tBMY/lOIQIXSY3Te/ugIcBuk+o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ZbuvYFAzG7triLEY7IGMdotzZVFZBmPukXBgtJ48FVULfoL8oI0wBeO5lAwIBAIkk/og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oGDQDFx29u6ACd2ZM8oHF32GReyCSRcO4sgkNiAb5MBAoc0kQfeeUBaAJYbj3sgJvlxz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ZQAnAIi2UCuOTvBgBGi1CbAjHM5UZESTFgVGpUeQXRItkBFVVCQ297XAQVTIJFicSoF3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aZ8oCXkEtiUFRYZuZvKCEDcJdnCC0cHH1QP8pzx6S5MZW0abgWzeTCCza5ovJk2lAwB2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EEeEQzaZAl1vEoISNwMRBQB1ye3kWKBmk7btECyCqoTO2R4jKCufJBOfCCFwA28DkBAr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Fix4+WIgdsI0BcC4cSICAbxcHA7hAlnH0/Y9kDElpPpOEFrGkiLXugjpM9kFRc0SYwMI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0GimAKck3wPCCt4ufUbXlA1J3836ILWmWgAgjugcwAXA4CBTDhMG4wUBhubexPPlEoW9R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g47ogiJBMAeEELjunsLIFf3nPZFn2qh2TPZGh2wLmEFFZrnTcADCCygyJmxQEm49XuEE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aCAIgofJ4gzGOEPlGttbMcozqG0TntKqFED6WUDtIIh45QKw2cdv3QM3tBF0EBgWAQQu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gcTfCCOJEOjxCCNINrXuZQESBI/RABGRaP8AmUBEyIi+ICCESYAsgOCO5RZDUztcZHab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DbxeUAm1wCgElwuY7eyaIRF4EHuoqxjmvIaW2VVM2KCpxAMRk5UqxWfU6O2VKsICQexx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tB58oogCJDR4QBwaabg0gc25RDUpFLEBWIdpi/PhAYBZB55QU1oaTJ+qDM+pHqvc2UXE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yCIHeEFrGHb+XNzf9UGarLnluPPZAtSAwOBk+UFlMnaCQJOUDGALkoA0S78ogCTdAHES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MEukNMeOUFjR6bSRykDg2JOVRAAWz+i0hXZOZ90BDQJgyY5KCokioPUJ8oGa4lkd/EFA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mtVPGf8AJRla3iDIXTj7Tr6PC9GOegQmLqs3dHAWQSBGVy8l/ZqRARAgmYXNcJkzhDBA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G/sjWIb2zfKDPUe1ziCfSMoLKH+IkTP6IHJJF4veUBbMTKBSYyJUCl5nICCt7jt22g3s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k/ZFWsFxB5ygj6mRJlBWN5IkgoGuR2QCW4hAuXEgHzCC02bIJEIEpsOTcze6C0+mzfco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RbTs6MwmLql0tkzgKKWgwOcXEfm4OAgerPzGtBjKCxsjMgAIA8XlAp5iI8oKyIeZCWIe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Wkl1hnuoqZAGHcpAjmhpJKsrItbkxBKNLKYkqBg4fljlASUCm0yPsggu+TGEBgxfhBS4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4lpMdlBGOJcN1/YosW2JzfygrMkkQG+UUzoDpHtCMiyRxm6Ke5It7yrDBpQRP6lER7wY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CB2EkoLwexuEFYeB4CB2wTwSgc/lmcoKahG2furEpGTG4CyoBcS/2QMAIuBCBahP5QY9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aYjpEjMfus0qsgkG6iFg2BP2QVPbcTeVpVNWJib9gikcfyi5BP3WVV1IFzYT+iClo3vJ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jGYVFVRoN7Hm6AEODZk90Sk3Ow0GPKJIcNJA8cEouLWgiLwhkHcWm3uTmyGQGkugEwEM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/wCXlEwkkwRH2QDxIMmUawj7OIQkVPcC4xBi3lGsV6h8/LAn0rCA1wj833RrFkggkEnt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zH2TFwjrwCcfsqA4AD9QsUVSQZuCbpognfJWtF7CbKhpJcDieVlk4I8mUTDAiL3MoYBm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0ghwxHPJRcWNjyJyiHDTYcygvpiRmCtI0MJiTOEFrRDQInv3QPTuJ+yC4DBGVNQzrAgch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WQEzu7hXQ9MyCcIGIEET7oKy0CwugV0iwQC8gHC0h7RM47oCTIV1MREVvHcmECnN7ziU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ZIblFUvJJN/dMMVkRwjat/kxIugzOE3DoPPlBYARYoCNpdYYQCBObdkA2unhAZtfnCAB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tZohRlBHBSCQDFyVaIQYsD5UCk2/ZApBm/CsWA6P8UfVFUD85bAIjlLW4NRwNMEQP8lg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o1g7vVJsCjS2QRE8ZRFe4kWjOUEExbjugO2ADEDN+VqVkS6+FVNBkXH1RKg44/qiDa8k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iHa25yZsgbaZ/dRkYiL2PCAAcE3VBI5AiECwYh1+yBYBMlAQBBE/QoDAiLIARaALIAQR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EC6BS2Pva6A3GDMoIWkiIE/0QA24t4ygUiYG0zCAXFoIGVIsI4xYk+yqkLiXHIk8hAjh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LHAm6BRaefCNGl0nssMkdUvyCcoKXmRIJtlRqF2l0tNxyByjS5rWsAgEA+EU5jEYQI5x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vTcWzlStRn13q0Fa2W2XPv6dfF9vH0t26oHEicLg+n+zXQcdsiTAi+UZaZ/J6ZgSbrSV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Iza0jYXO4wgPT3zAIuO+FhW1wuJtIVUAy5AExyVnpqAWhp/r5WXWQNFSNTW02jBcLrze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T/hdoFJ5NwWwJXF9GVtoN+XWN7LXP2x5PmPJfF9Rv9puEzLML6fj+n5b1P+bgOfYR+Xyu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IHdbZoOkt9Igohr2OEEaSBYygsDv8UARHuUD+kg+q6BS6P3ugUuBNxbKB6Zg+6otcW9/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gXDombKBmuEQTjsqliwEngCbxP6olmHD8AxPhENukHxwUFweSAB90AbUtMSDjyVYmHa8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xeHA4yeSVYYPzWiRnwqiCsTFrkSiYcFpB9WUMEVO1ouChYLXkCTOeCiYacNBkyhh914b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xnlEw41FhEnuETFlOqDgSCgPzJzYSgbd/wAlAC7wgk9gi4gdFhCLkHdPKmKM85lTAD4J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oqqqRtIygzmDN4jwlWKa1M7SYk++FBhrtINp8QqqqSGy6LfojWlLhu9QAss1ZibmzMGZ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8tgbFFhatJjm7uxsZUw1S+gzcQ4EnhTDX0Aeod5OT4XZ81DucDDSRFjKCPLnHaRB7oFc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5QV3eQBnKBqTIcXukx4ViVoOCJGIuoqt5AJJdf7q4aLRydonuqkpoO4Egum9kXSwN0Yk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wcblth2Q0ANoiLm8yjKxsO9UcwYKBg0/4wBPGfZG0AvLiMyO6Ak+rbN8oC6KjSCQB+6A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gG0wGkjdkGEBaCQI2zMkoIYDWmDzYICSHDBjwgW24QL+coBB2zYd5AlF0jogxBmyhpmx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orm/3jhAjvKCpzQTxHdAhYC0nHYqBCwNEl0kqtA93qgkyRwEC8tHfmUEgkC2exQTaPBi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6jLXSEGQ4COCMqiwwRIF5sI4QAtE3Pm6JaIED0tMnmbIyZjWkERc4lBCJMQMYKBN1iwXM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jAmLRCiFdG0cngQrq6D3CwECfuFEJtltpP0QQU7QWze0oLGNie/t+yLPsHAEkkEHCNEI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bzfaCb+UEJO0CJjE4QFriZ3ATmxQWn0tAxzBCCEnbIIHkoKSd4G4ARb6oHY0tN4B88KB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srBWSC2BndzygffeAARNvZBYHNiTEHnwgNiLkHsFQXOLiXQYxCgpfUEgC5OUZp6d3AERz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YxxyhRBk+m/0RIG5sEAHlEKOWxA8nCBXxgSe6rauIETeeVAJEXEmUDSQNwgIAww7AQ1a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i31HuZRDQW2JvkIGLdzZOJsi26FQQHEQIRCNBMyRHCCOkglrbcoIB6JQWtBgzgd/KBRf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M/RBHRYxlADDuAR38oAPIMExdA247TDvJCAuMiwsREIFBJtMcIGYD3vzdAXXBdP2RYrq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GlNPvYiZQWEdwlCOEG02SLCtcT+a8d01ozCIkmD+ylqyJUe5rsgqWqpc8nLpWdAaCZ5k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opmumCDlULvIG3AJm6AudAwJQFjpaGgWViVY0EN3EY7oit9QfMIBsBbsmrihzyT3B/dR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2SAf1yghJa6wmPsUE3kOMGDYwEAaDzk3QJWyRYlBW1xaZEWtdBe4QCWx2sgDyQLcfqgD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tgSAZ5kFGRAFiVQ1gIGSgYkgQI8wrCli+6SqgSOcHhBSDL5iUDkACMicoHp/mMCCTeVa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spEWsaQI/qvRzMjFunDhhdJWcAuHdXYYV+JGVju/HwSFYSObcrztypPObd1EQAHOYRuf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UCwDbnN8IKtRU2U4bk4QZ6bQWi0kZQaWAzEC3lA5/maT5Ed0EGLG/BCCuQSYz3UFb6cm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kW5VaMMiDHvlBa07QYF/0QVi4v8AZBAAZg57BARDQBEmCgpIIdO09wgspO4tj6oLHNk8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oA48RcoIABYjPlAC4Yvn7oM+q9LIkEbrXwo0duDEHIklBWNx1zWudIa3lBqcP3QB4Abn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RCBHEGwBB8coC0WAuOcoLmBwAMfc3WFAO9dxnmcoALmMDE8JosEGBtmMXt7poaI4/VU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biYDUALjJaDxPugLMQCraH3XgfqpooqkB5NsYUFALnfm5P0TRe1u0WEX5KNI1ricSZk3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iVB6nATZEOw7rEo0MBuMn6oLAWtaRzkBXUxSXcuEkFNRH+okCCSraHoR2v7qC0G8wgz7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Y5QK94veJsgRzgTHflUBsiSYuOFUNBIuBdTDTG4VFFT8xEkRygSQAZOREIEbJdMEc+FK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iKnk3MAwtNK3OIkkgwgpdZ7ncTbus2Kpc4AD/EgqeLEnnlA9IBrbi/tKsFbiHA8FaFRu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DI4mCgLGRjMcoLG3gTlADMAEygIEixuUDjzFkAgTckApoDm+bzEIFObfVE0HGZtAKKVx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oQR/mjQV9rgIBWEims0bRx2VjcK5zg2AIgqqb5tgDbyeVihXm0RKCuqXAhsgDsgVjjkk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5u6PTmUlwRzZgg2WtB3fSExMMDaAbjuolmi28kTH9UZw/In9ERYwXugsEflnz7oL6du0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woyYCDGbptNXUuB902mrgLyE1rUdxyP1RTNjb290EBl0dk0NE3ymgnH0TQk+QFQCPeSp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IIED9VpAklygcECeFqMhG7H1QB9oCClwLgRa2UqUpESBkKIpfkzA8q1qK3ybi94yo0z1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8tznsUDEnfbA7oICGiL+UD+ozYSgAtk3PKCGcXEcBEDaeAAii0S4qsiR+qAgYt91EGJz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lWqyLxj2RAwbcKtK3/muUA2EOJz2WGyV/wAskYsLZQYqv5gLgkyVXSHYA7v7lVR25gnz2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/RRDPaBeVENIjBJIRm3SGfyz7Kwhu895B5WlM2DGSjIkDcCYhGacCYniyIgEEuAPdA7e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+boiRLSCb90EIxg9zKoBEG1p+yBCD7hAI5m5QSLfmjugkx37yUKkmBJRIDo7wUVCe5jlB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GBMlATw7t3N0EIgQ76IK3mWzyCbkqKqfJIx9TZVS3BEif6IK6jQTwfCNQCz7SilggkTj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0WGWc4PPNygqdcwPrfKjZmuAg7SPqirC+ZPqBHdFFpkmDnk8oJBDpdceEEaAeJhStRVqm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6rn39Ovi+3jqg/vLTZy419GX4aKYcfHhTRpYP7sAXJlaRfSI+TuM5RC127gWkEiLhBNH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RtEEme/2WK1FlO/5oknula5JB2GBm5nlYdI09DYHa6mYsJMLy+T7fQ9PPh9K6EwtpxwW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bUNrQrz9seSZy+f/ABK81Orl/G2y+nx9Py/qf8nMZEzBIPddpdeZaW+lWXGbChsNg4Wm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hg2AkApq4FuBI4RMHe39Ishgbrbdswb90MQEf4vKGCJ3jaSZ5Qw0kC//AF8oYUOvIFxl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wWkDFzyUMS7cAz7q6hpv3jJTUoGpBBmARfsqmLadURm/HKIZrmyQboBNyBz5WpRaKgGS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mYve6oLHkmQPTxCqLt2JuCPqgjahb9+/CBRUg/ScoLWVSWj73QPvAnkIhS8CZOBZCoK7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xGV3TJP+qGLmV7xNz5RMq35wnbuvmUXIcVZcB4lDIb5gIBnKlVN+ZbdZBDhFiPqtWht4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EWJK3sXQc43ET5TYaqd6iJ4OEUkkGZtiyCOiAI8qKx6lgMzNsIM1WlI9IuBeSq0z1BHA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trhnKwulbUlubi+eFF1PmOkOa0m0RP6oqGsWxi2EH0ISZBbPItZdHzkDYpwJjgTcIFB2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lcTVe4v2tbb05TDVlJrQGxMk91FWtgCAPzc5ViUTtu5s55VaxWGgvifSD+6MHAkFsdon7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GQERNwa7cJ/LN+Sgrj+W8gSZKB4ABjOEBt6e3EZQM1wDi5zRuIj/AFQRxw0CD47RhBJM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t5sR2RsRtLROUD4MyB/mgLvW71C5/VANsQ5x2+yAGA0ixEIEI9Ji/buECvvn9UXEAudw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Ajaoh35QQeTdAHEgCA2P1ShBguBEeFFI4nJvBlVVRu6d0SbICRDhc2sgjQRlA5Ej8oJP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sMBUXSRa0TPugliDMiboAZPBkncfARg7TawBvZBGzIjkoIT6yD9yggByccQqFBhwIAnw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u72UwAQJcHCY5TAKeATcZjuoHbIabSM5wgLm2NnAT3wjcVkkGWkkFBVqCWi0AZAQUscR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AgtGb5lBBN4HsEFlKZ3PJF7poauWucWskDITRWGN3HPnlQOJABLpEXQVlv8AMR7SrAz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gkQZFkBvuneLCEFrDN3QLcoFqugfmIjAQU05dBcI9yg00Wj80iI57oqy+2BMkXMIJMgQ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pkbpPkIlCLbpI790IS208HgoqAF2ECWLo3AxcoLOJMGOxVAptl8gHGJUYaAIwYHMoBbc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BPJJQED1QZjhAHn8s4OUBaILvsPKAOFxtb9e6ASQ0EzPsgLjHAMoA9sHaZzf2QRrSJkx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oFG0AgjnjCAQNwJn2QEgC8TBwMIC2bgRlArA4ztFp+qCwySDaOUCPftbuA4hFjNULnvD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8s+jHMoFLjYZHdQI8yQJkK1uKngh0DKzq4FTcD6Y8gLNWRWXXuZJRohMGDEkILGOdMkgWi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nghBG2P5r9kAmSL/AEKAVXANk8iEF+nbae+UiUazg2l6TJJVRljIIJMTIUaVkQd0GOR/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QM0CICLhX+km8lDAgbSDF0QoqYdygdtxa5JJuhhXMF9rbutnCGJIiJuMoJO4hv8AVBYw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IBAvhEWUwTYDCqCBexwboDICsKUGPP7KoqceUCN/NuuguYQXibjCRKLQQPrZWs1ewQQf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AeYCIUC0oI42xZL9BBgLzN4cRHj3RlJAFjccI3BbN54E37oIbC4mYQYarzUrE32iwhBb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F0GAIvxBQQmBmPfKBWkxyf3Sistk+k8KBxcY8qxYWfVAiAOUUIFwLkXQMHenb/VAHRcN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ygcl0AA3M28IA4FreYQQAiRjyCgZhMwTxM90FpgtmwtmUFYlxkQghJMW29vKABm50RY4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TZvp9yCmLq5lP02Pn3TDVezdqy4mICYavfLDAIghMNISSfzAz3UUC21voIQRrIm8lAWN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YifuVmqDvWLwABZIFE7QT+iC1kRnCLDEmNoIQqNJGVULVIyf0UD0wCZkmPKoeABPI/VA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+igzu2lxnvnugaDABE2wEXFrWmNwlFMQA2Yv7oK3HaePugrpgzc5ugdsD+bHdBaIIuR3V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FEthsx+iBHCanEcBGUYWtls4KsFpgtMFAtEgwgLnxygrn1RmO6BG7iST3VFwsE1MFuZ5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7mVRRUIDfMygQh18WKBXSDaR7qJUmeJACiK4vBwtNEe2xGEGOu7fXsSQFjVAMtudJVCP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yBMjlWBKjtrTtFxYrQWiHFu4hASLyboGAwb3QE/qghAmZQEETBkICSDYEoJmPCYIL54Q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GAMoEcYm2BZFhQBZFLVmR34WFkxmq7nAE91ppA4gAH9VjQQZAE+yNSKasQS2Q7m/CLih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FlPDTjvKC5kF5dk9kTGgExeUZK95Lu4QQGY3AiOVZQGugF0QMLQtpPBcZBURcTAtjKjF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DiCQJ4QaGYlRL9NDDjwEZXAjKCymCeIQWAx3tZGsE/mEyDwrio8iYHN4TAWHzlMDggA2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MUwJzlKC2SCTZQEOA7oBa4m4V0K2In6qoJve/lX6MFtmk/VVMTbc3+yJhYAFohBW8QJF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2sLZUVVtkecoKKkC0ATZFVR4PbKAwZEjPlAWxIugcG4ugaBEjKAEzkoAADhXE0wF/qiDF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gLhaf3QI6QIF1GSuwSTwq1IV0hBW5ubI1ADr5WFVVnEy0mb8qtyMbvVUJGOAVLWjkFsT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BJHKmhWi5vA8rU+gwANt2EQoBD4n9VGcNTEmI4klbDhkAnITQ4yQRx/yUZEDseOeSgYQ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gQgtaHbbm6VKMkDF/wB1EC5tAP1QSO3bnCBS2ZBxlUQDlBCBawMIBttm3hAHgADkoK4g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7SfdBCctOfdAs8Tj7ICDYHcZ8IATuF4M+EEc4QNpAE9kAJETxeykWKo9JINvZVQFrmZ5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EahZsSXWRVZc6JARoHOJdIBnysMhBAHlApE8ZOFGyluexQG7iOYRo7WiZm3ZBaYgXQVx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QSKRIyp06+P7eWqUyKriII3HcF56+hPpGeDfsmK1bYYATE9sqsrKQkAEw0lCjUaQbHdu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UcBYn7INLHA+qbABZqwWRYg/mtdStQz3BoJk3Flh25jZ0Bk6wQZgSvJ5H1PBH0zplPbo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1cj1NxbpXubnK1Ptjyc7Hx7rfX2HXt9TYMjzMr3+Pr4fB9T4flKPUqT4MgA3zddteDrx4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ButSuXtXEtLYDgT5wtahdx5dwqYHze95sLxKaiCrfInm+E0QPEfsRhTQNxMgEz38K6GB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bcSLktWlHc4w4wQRgKGBN825QwzjDYgDsAMoYUHdNiRF1TBBsGiYnKamI/fa8dzOVUxG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YZoO4kC2I7K6zYIefSC2DEHyiYaRH5eZ91UNumwP2SUM0ngzGVrExYyCTbympixzi0A2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/wBAiK3OO6TE8ILadyJ5ygd1vb3QVuJNw7KBZJEkIC1xHf7oh2vIZA2zKGHbVdH5sZCG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QwzKhIvjlFXfOwAVLEphUkGCSsodj5bkXQFlQkn1Ysi4Y1WxmB5RcDc0iSSTn6K0sL8y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QwCLyMIEe6SCTfsqpHCLA8RCKyainm1uylGerT/1WRnIixMe6gec8H90CPiDnCLtfR5A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Dw4nbtjiVMooLnVDtbAvmFcXVzGQQQAZsZGVMNWtaBEdrKolwSJFroEqOM2PM3/dA1Jk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O1ojNgZQLEZE2n6oBAkAmbIIWeo7pBMWQMAAJAm9/CAugOiJCBWzLCDF4QF5ifVzbz5Q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DJAAB9RQNg7Y+pRswMg+u+b4QMJFgJgSEEMtMmMIEkbZItkIAZaAIsECkjaSR4uopgBB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hxMDOZRosAGBEIK3XFyFKA6AOYQVEvwB5VaM1u2Qe3PCBD3mRwgjMEkyojSwMjaS6/Ku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IANpOLeSqmmdG2P6qMgAQZ3R7ILTZ0AxZF1CbERjv+6IUYPPbuqAcWyqFAsWyT7IFfc/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2YvbEIJ3AHlZDBgBMSgDydpJNkbUOk2Augry4mASgR7HF4LiTwgLCJLZnwguYQQcmygjT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6jYm0zKAGSIAi2O6BS1psZNoN0EJFhNggnqJBAJ+qodoaGk3BkIAGixiw7oFqPdgDAi6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LqYvabcINTeTbdHZANx2kA38oFDyDKAbiYBOe6BXG4yRfCAEyI5QKQC20oEbIfn0gZQt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vpgARE8ygdpmWwRzhA0eoxn24RdQkiJIIIREaBNnz4PZASDFsdoQA2FmxygQ+p2TZA0c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sjkoAwwbB/iSgYEgD1XNyT2QAATkSeCgm0CBCCvAsYETCBp3Pd6bR+qAGeLILGwABvE5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DfzGxQUlwDQ6IdmECsaACbZujYkuP/N0FRLjI7ZjhSLALgCb4CNCyL2us1pW4w4gwJ8q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WAOcXECCMIYgG0SWmEWiKu3cBaMAoyLTuKKtGyJJ9kCVGbzIbYFBc2WthBU+/a/CAOFv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S0NuUFbWgNJPuUBNQt9ZBMcIoSCN0zCCC5MjPKBg3c7cAQB2RDus7aOTE+UUrnGLnxKI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iAgspNn02k/uEFogRkHugdgBAE3Rlaw8gRGT3VDAxJtJJwgDvy7bKikkgx91UB8bSeEF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dIlWUdu8g2McprOr2xF8cqixkESJhejj+6OXXwMSV0xlCApYuqqpLbC/dc/JcanyRp7u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GZRozQS7HuUBcQPSXT9EFVaptpuaM8X5QZ9MwuZcEE5QbQIgzYd0CTfwgjoFrFBWXH8o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Abd1AKhABB4H6qtKQ4/LBCAtyS1A7QLGfKA4JIF8XQTbHqsUDMEiZwgFQNDsyCMygIAm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7oEqEb4xbHCB59NoB7IIZgCI5QAv2HceEFVEAicbnF0ILWOeOI7BBSG/39WHQZ/dBcRz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go0jyZsgDO2PKBt17ZUpCOJmCSs1Ug7ZukBbFgQggbJm48lFhmzHhCjUcWkjPdCFkOJFw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N0Dl5gxGOVdMUue4kAi47qBbREyirW+kSJQMHTYGEBJ75QVub6Z5JughsLCDE+6CskkA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Ta10D0ZBkmLJqYt3yilZF4iyFHbfcIlIyLzDItMK7oFIk9hPlXA1RsWm5UFZFjGUDMbA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FhyO6sSkquDhbJVCFjXOmIB58ohXNgw4m3KAuwRmbXVFJFsXzlRVdQ+kzzwiMmqqO/KCR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Q0nEi/us1pCZftBtF1YK4l5iwHdATYHiMoKXEmSVsO36IAI3QOEBB7GRhABYSd0dygIM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+iaCZmABAU0Vnt5S0B0A8pKK3uIBvbFlQtQh3qFijSN9xHKCESAME8LNIQjd6mz9UjUV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VCoYkxYLIUAz6oRtXVm4AnzKDMxpLgJiUGhotyEDwZ7coGa4hw/WcIAanqncCDxKCNe6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bfFgB5kpqLqbvTJsZt7JLgsEkdrYK0lW0sY8BRmnBG+COJ90ZaWyRchNK00QOB+qjC+n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LxPgFFk1aB6pPKRoHgtMg4wqFM39WT91A24NgC0WMcoWaLRvMwqJHnn6oAR4Uogk4x5K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N/6oI0w36pqWldaTuPlalQWXMyrpTOJDR791dMK4xhNTFNVxJsYHPlTVxXgD04CKqxaE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IqqNJb7mEVXDoiPuiCCQbjiEU4cDz7oHDrZQFsR5QNAglAwBcIiAiIAqiZN0AdFufdBD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V834uhoOcLjlStRVNoAWVV1IyBhSukZWgbyBE+UVY9vp3AieUBafSLg2wgs2gwdtuyaF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RNllkzNpcPM84Rm/a7aCGiZi090QsQ7HEXWtXTmCCZG3zlTUM2/5j+i0VGiJHCMLGkAC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qogC0XREJnugBI5wVcCHNyfqUEJIILscoD+aSCcYQKRJyEEBLXerPsgDrgmSDmyBD6s2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z+iBYj7ygQOJvMWVDteLWubKAFw2g/zTMBQKTJsZKsagAg8z4QVOgmMlGoSeAJRSOgPi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UrOloxuBsfChB2zzP9EaJtvjCixABNr2RREDB+6BoPJ4QIDttOFK1Ed6mGSPZY6dePt5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mDhcK93F+FZBLyQ2FWtaGiWCIMC9kRZRuI/LxCFR7YJBm3MoiUt0GbkfsirgJEgAcysh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p26QXQA0TANzMmy5134dv4XoD+IDtwcHXtxdeTuvqeF9LpsFPTsb2auUepweuaw0NFqC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NnxFqHHqVVzXHbvJF/OF6Oa8nfjZtP1HUtduBMhdp08/fgldvp/xBWY1u6SObrr7nj79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32cbxacha9zz9emq6p1xhvuAtzyte9ynpqqd1qiTJcXO4unvT+mqxnVpMbgPDinvZvgq+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nwSnvZvhq6l1Wi8lswc5V9zH460M1lKpth7R9VfdE9lW0dU2o4B1SALSnuie2r3VWNJ9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razY3OcRFlNPbTteXEkOJKfDXt1bvBAk3wmnsF26T/zdX3F5F8tPnOOVdZ9qvcS/dEiY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lrgOSL35QwSIl0nEiOFdZsGdrgbOMWV1MBrr2Ivi2FdZ9q1pFxMd01MW0zY8jstaiF8TF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GmJCupQyAQIPlNItaccKgknET4QVOyBCqIJ2yEEB9Vu3OEAdZxEzzlAHOgCTH9U0vwYPl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fibJqmFQcduVAwqCJ+ygjq0XsR75VxcD5ouSYlDD/OkkxuMcphg/M5CgV9Ud8K4YQV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vsScfqmgh/MYyPKAP2nJA5CmikgTIEyoM9YPBBaGRPa6mioYIJsgqqGHxa45KLH0WpUYJ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cqa3e9t4HK0LWM/KJxIvj3TRcDYC8g4mygDSYghBC4RbjhArWg1N3M/ogtYQD+WbfRBH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BCRniZsgMjZmSe/ZAxJDg6LYv7ICyIuCJEHsgMAgA2KAFoaQReDdAjgZvExZAt4FrTCC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ggNBaJ8lGz0p2iTIBQNulxF7YQRpuIb6ggWRAa0gW7IFIPpbH3RYjj6S2xhZQrjtaMki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icoAHXmYCCuIAMTN0oDhLgCccqANbtB7nlVopcZPeLkoAGlwaPzAYUZWU2QJ/RUaaLIB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kO/ZEtQNIAuDNwqyYAmTPvCuNYamIl0z7qMndmNogXJJQKXeLFUBxIBM27oBBABgEeCg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2xzE3EIDUO0bW33CyCSAATAICBBUIFwYwCoA4WmAecqNqXuL4EWmJQANIBcLHugWqbC8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5tP1UDNeNxmRHblBa2AwQ0CTJPcIAXSeYiyAH/E697XQKXkgn+YoJcOzlAwIH5eREIJJ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IBBJlXQoJDc7nIL6YhoJF8ILKfeRJygtLmQ5om6Cp8gjiboFfO0kYGfKBA53It5QO0AA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yZQEiObIEbcuEWnARKuYwn1QJKJJqykwGLgcSiLWy0kXPvygm0R55lXFwrtxnAhMMNAv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SOf2QIBiA6ee0oC0EXEIHLhaQP2QITAxtPbKCAYgepBGxgcfZA207rumL4UCkSbnaeVQ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RxaWtMuDh3QM1vBh3NigIJc0ta0wIsEALgA2LgOwgrdB2gNIIzeUEMEGb/RGyPEtJF4QK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lRqKhDj4KluKLoaIwTmyy3FNQbiR9wMoouIDC24/woqthLSBbv5QWt3OYG3+vCCoUSXXk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b2RAdUmzeDlBdSDRDnG8yboLN0mYiEAj1TOMFApaHS4m5ygpqsAMh1u6CqbEOFkCOBiJ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iIFwio6LSYF7IHaYgCb+UBJOSSL2QVVXfmExyiKSdp2A/mEyg00jIEC6Bm35EBBbTB2g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ACYRBZO0wLQqFd+W5urEpCdvvF/KqFN/6IoAEyD90DggTe/dEqxgggBxdPdGWoNkT5W+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1RzGYQA4QVOEgiFz6mxqKybYBHErzt4LATYGwQWCWkE4OUCOcAORygyg/MrgkS0iLoNV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iRABuTdAgJmcyIhBW8tHJB7oIyDib90osdABAMe6RYpr1OJAkIpaTdwETHdBc0AYHugY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wCCNJ5GCgYwBGSboFptMAuHtKAud4gd0FkjZn2QVskG7p8lA8SBJHlBKYEYB8oKNY4hj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L9Oz0kuEGEDx6b2/ogoYCKtQWsZ9wgtta4vwghbLY7oFLTE2zZMXUAjMKKRxAeSBKlIDZ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bc/XupGgY4O7+ymAyYu1MWFvhthyShUDXOdJMoQWth8TgoqwwSRJFkCj8u0j6IA5vhVE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wTN0Eg5BvzCBWuMgG6Agk2Ii2DygaQW+2UFTwADGYsEFTQS4A2QaSIsiEa3Ybn2RQZcE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IeoBtnmEBZAFhlXVw1iYNvqohTfBxZUMI2nABQQZicII90DCsSkE8qhQCTzGUQT6SQR/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UUjxBAcQOyDJqKrWggcIihrd5BvJ7rOGBVEN9LhIsQljStgIJkkzmUCy0z7zdBA0uJk2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bXEAOy1u6IBgDKCQ4Wib2QS5tlBASMwEBJJFiJ8KYuF3wJGexUwwA+WeVbAu4WI5N7pI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2nlLTTsJLdpuFlELrQSSD4v7ItAzIz2RYrebbox+ysait172MmAVKpahFslRYIJwbiMo0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MKYJFkFjRAsB5koGuG3ElBU8cTAPKAfLJaL4QKQ5tp5ygG8zcQAUSxoovkzNkZaAQRPZ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vhaZqyxdfCjLXSweDEhRLF1K+3ObpiY1sbabWF55Rk4sLjlGosBvf90igfABm+UoV0Y7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lBYCbkWhUEkcFAHAXJNkoraRaOFIIc90AsUEnJRmwoG51p9kiyLQ2AC0+60AfzR+qBS1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pN5QK4brdkFb7bYHEoKiO/usMqnNmb/ZWVdRwBtOElCbRgCZ7rSkLXDEAoI4Oi30QFhO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FjSP8kE3CPoiFDuJnugc5tEKoVxg2zhBWQRnBQCBI7IQkEG2Peyw2QXdexOEWfZKjT8u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MBFgM5lAN21u0TMoFacSg0MdgbUDFm3cbAO8oFIAi2FUEM9QkXJRmrQIAnPgoyJmIiey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C4F+/wBYWg7fym4PZGKYflwgjhInJzKBYIyJkqMhJk48IJMmLfVNE7i0q6JxYQgBkm/C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e/lBHAiTdAm0G5B7IBxwEEeCRcfqgqdAERg3QKQCdzbBALge15UFZMBWNchuO0jsYhBW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bEhGlb95OYkwiw8Ra8BYQx54RqBcOixjKKFrXSrC/mkN+pUVJJ/NhAJGAB9SgVrS4naA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TyQsdOvP2891Aj5xgeqVxe3n6UthzrC8Xgo00CbEbhaIlA2nhzxgTN+6IsqO/vI3bbWk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EWzdEjQ2Q0A+47LNbh2loB/N3us9t8kqOIe0u3QRPiFivR43qfgmjvOYl0heTv7fU8T6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emPIfH9Wnp+kapxMS0x7qwx+bOoO+Zqqj7/nJXo5cuozjuBabSt2OV5WCo6QIAM5W4zY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NPN8+VWbzKDdXUc4bjIHcptT8camamtDS0i+ZTU9kXfPqbCHSIPfKmn44r/jHsdLXkHy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1SoCCTJV1i+CND+sPDfTk+VPez/Sxq0fWXQNxIgxlX3Mf0sdWn1ZxG4Pkdip72f6SNWn6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wnvX+kjo6bWOPbMyeFJ5NYvpsdDSVzUqBu4AExK37nK+HHS1mxjmOi0Qfdblcb4x1rWv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tYvjZHNk2hNZvAFwY7sCCfZNYvBt7C+5NxC1qe1BUaGyODBKuntIHEvsY9xlWVi8rWOw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5Wh5JFgDMewVYxA4GPVZVnBk3BA7BVMQnaJGT3wgspuj78lNDEnN+61KgOv4TQJEWm3C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pqK3z3EwoEYLQZlWqcGGxf2KQhpiReVVKXWJkwoIHyQRwJjhUE1INggDqgHqmf6qS6JvA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ukSf1QLvJPKAb73iw4QQu9JaT90Bc87b2I8rIhfJI5GBKAfNsQGGQMSoErPG2YGLwgpL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AeLx9kaj6BQaapDTMXJldHzWsUxNhYd+6sDEDad0TENVEj0AEeqM+UAkyASALRJ5QKfU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AzQBgW5QFplkzxCCTER7IGNpkjaDxlBNozJlAzTDicgi88oA+wsJnglXABNuDhMBEztJ9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XtlAjmczYFArvSC3zMoC1/p8RBgfqiy4dpiBgcwjQE3mSfIQObDcJ+6CCRMi5FroFLi1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uOeCLyoFYb7jBlGoTduk7YHCKAEuQAkTDRPkpgrA797+ygjyIPhBUw7nSTF+yYNNNoLR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PqqHBtcwEE2uc65AkWRmrGAhoBvdDaUmT4C0p2REkCf3RNMZNgYbmSiI8eqJwgDhJ3EA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5BOCEDtYC03koBusQSfdBCRwbwgRwc5t4cRf/RAswARBA4WQj3b5ItPCNylZ/hvM2QLV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i6ZJA490EBAF4n3VaPTBBkix5QM0kxDREH90CuqA4scWQVGz5cSY5UQ9yDAtCIsGWgCD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C1SRO03AugrpyYkXNj5KAtEgjsf1QX0pdd0x2n9VRY2QeABhAxdtJmI/dAgdfIM90E7j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4PdAwm/3KBnWj+hQI42LQTEIFoMkbjPhErRRHJm4wjK6QGhxzM2CLqAndM+RKIIEyINs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usohMkWjkhAJ4AQGLiDBm/ZABYEXmfoggAA/IT2ugIgum5vaUAAgzEu7kIADYiDcygcA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wPqUAi9rHEhBWQdu+ZKBnBrgBBBByPogPkSPqgpqCIk+oiLd0AY2AYH+pRcMW+poP/VG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ugpeI3DkZKNg2RaTi3usWrAdf1SSe8KNqRPzC7kosISXTaLoGpiJkZ45RTy6wkQfCFWN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EthrRBQqsMbs7RyiGBdus0kQgc1DIAaZQFrrw4QgMmYInwUFLyN0WE8wgq2gj+vdAlt2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SSD2AKAXe5pGOUDAEeoxCCTLiMHtyhpHtBqD+YEFEB9L/hFrXQMwAWuAMygspNlwI57I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SOBncZ8IHYYE3BwrArhIknBViVGtG25ieQqENnCMIC0GPrcoDBkXCrK6iAHT+qmprR+Ru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Le67OYoAgV9piFjv4aih4ObT7rzOi2kAG27IBIdgmMoKdSSGta3JP1QSg2Q0RYfeUGgk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5sgQkNcLSTjwgSDcuFie6Bh6bxKYEc8G0mO/Kmrqt0OIkGxVVa2BA7eUDiC6AQCU1cER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rvIv9EQxxaw7FAo/PaTygYkbSST/AJIBuOY8IC07sjCCEASAEE3iNobPugsZEDj2QU1G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/og0DLnczKCHEEZQUafBcfzElBa0SZi6AjPHlAhJjEXyooEzcFFLAzaZlAQWsFoPdQAk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JFh7qgNa8vMmLKVYYgBwJ90p+xKj5FkRKM7dxaTJz2RoXHz7ImlHtM8IozezfN0BaCNs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kSrHWaLZSkV3kki3CsKRx3OmbBSkWMMiyKqqhxaIvKIFEQPV+yKtHsgVxBc0ETzJQO1g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P0VQKoEBoMT3SrADbf0KimkAWifKqI08HI/dEFxJtZBAfTJBkIIb2zxCoBs3cIvhVCXF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cg8IEkxAQJVBLbnnk4KDPsAMQCOSVL9JRfAbO4NACyjNAc8uNiFWy1mDvnCCtrYMTxco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AJuTgqwC5FrD91oKSWwEEkmJgCeEAEQboDgAgT4hFiGDFpnKX6KR7jJAgrCFedrfA57o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IikkAC8nIRrDsILZiPcomI91yIt+yNQu62ZviVVQkACxvaYU1VbmxEnKaE5MRP6qNkcY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8+myCzcQ4SgYOaRMkoA1xcJMCO6AERaPdA0AeoTKBXZCBHNG4XsgLpaLQRnKJVlBxdBv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bkiAShV7HkzPOE1ixrougTJMg5RKvowRYIjW3AFsX9kYxAT9ZRs2/MfRAWvJNsoWaLQL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EtsPGUEi1kCuIBj/AJKlWKhFwPuEU4HqlEwXdyLBEV5JjCCxth5QiAnEzwqIIAjCBXQW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isYgiyCt3j9VhFbnHtjslW1W4gRMpEID245WrcVB+b9lm3UFwF+6a2QiZIHCugNp9ld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Bk2TTBc4nlNMAHAmYTTDTHeU0wS4eb91rUsK4xN1NWBPpuQVlVZcALCCOEWKahG49+6V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VQaATkwUEqCIdAzZAu2/pGbn3QFpLXTMoL3GACRbcMpoAbBMGeVdFovBIvxbCMVIIde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QMIGttHAQSAWy3Hla0RpF788q6zYeOxKIE5iUAcDI9WUqUAeDc+FETuUAN+L91QSLJAj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mUCgiSLi6BpFjMx3QVvNySSb2QKJzEDkSgguRCAES6PEIK4Mj7QgEEDkQoEIN5HuCq0q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lgwboJJ7RyjUiDab2BKNIJBFuEq6kgEHCwajnG4gz3RSvB2gSfdWLEExBtClUH4uBE2I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coCGGCSbeUWA4QSI9pNlz6dY831Qn+JcdsAGDC417fHVbILowSLo2vaXEZQPSIaQYFj3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JQUhoa/f2uhK0sIEjnsbrNrUWMktPqMeOFOnSfZa5c4kEmbEzjF4XLv6ejxz5e1+A6ZJ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6/jj12pcQ7sFmOz5h+MHUXUtMNPJuDZb5K+H6h4+YSbCbrvHPpWCILjeMELo5rWGLtuT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ySJkIzftVQ/MD+W8FEb2kkbTAbwEXDNLiCZJ7AImKa17xfygrBNw6ZnKB9/EAxys1uTF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CxardpKjy4XLhmFi1r2u901j4BcJn7BZ1n2Oq1xDWt3c4H9VPczfG2UHPBBDoKv5GL4mi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yYvnK1PK5/0p6fUKjAYdIF7lb/M5dekX0ddTe2KjSObFdPyuHXp7CdRrM3lzXHa77+y37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e/dtc4Qk6Yviaz8xrNzWjMieSt653wqRqi0+sh1seVqVm+JobqmkeoAWmxV9zjfDTisz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53x2H+a0CJaAcFanTneKtaZMh3lX3M3k+4Ykj6K6ntEQSZz7q6lgl/BM+yJgh0AQ7PB5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mUriC7/Va9xit9jBMjPgJ7kxPTDSc+E0OHDdJ+3dQQmJjPZBHOOBHcoEL44F7+UCtcT6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mJDR4RcqNM4uZMIZTbtzucZ5RAcRAc13iDlAJi83zfCaGDoMkwHd0FTnDvhAC6LRjlAn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IYbeIknj7o2UGDLbt/YoH5jhB9EpMDTi447rq+YcGXbnflm6sAEk7RdAjS683jAQM4iD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EETiCgg3NEgt7QgIMgSf+ZQRhaCQ24HMK4C0wXRyqGa4DP0ugjc2ggjlASDIPBspohHA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fY291QRJIFhfCyHZgS0RaRyf9ECva0s9Lc4QZw0hx/MfbBQWGYbGTwUWXBsMTPICNI0C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IHAFje/sporqFuYH1N1AkOMPAxP2QFzZ4z5RufRIvieYQI7cCQCIPAz7oFENggg+SgWo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VvqO0Agm1+U0XUaZa0S0Ag5QXBvIcIjugkkyR7QFQzYOeFBY1oJEkE+UYSQ2TGT3QANh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HI/lcRIEhGU3bQQ33KAB5wQSY4CAgmeEAJaSbx2sggkkgW5BQAxN2yeUA3NJu2/ZAJtM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OJAvFlApjZt7Z91Fn2BYSTDkaVOEkiIjyoKqgMwJhVorWmZdciyC5hP80gdkEq1G/wAv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D+iAwS0AH1SgenJkXsUFrtrQMbsiVGVQc4hzRaRHvCCPDi4d8e6AGA47TabICIxFroLK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HmG8ZV0F3qMRAQRsX3WPYIA53qnH9UAcAggkAmLEd0CSJucoGJ3DPuUFlL8sXwiVZSIA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QM+SVcXBaRuwqh2vM4QBwBfMW8hBDEkC+MZWQpLQf+JASDI5B7q4JDtriCPA7pgAxaP8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IIXTY8eUEJIgg/6oICW2iwPCWCOcdskDOEwRxFxN8wghEloJvlBDIGMIK6v5THp7BBUy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NO0NkgGJsjSOuZm+EVS/81wCQiqa3+8kC0XStQHRtDYmeIWLGopJgxBjGVGikzafoSiw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jRmkEAC6BmgG4FkKZrjMXjJRkxaJiEKV7muhrYzZENTkgAygtDQR7eUCODrwD3JKCvdE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sQgLG2sNxPCAOaeBf2ugrdbBCKjWENGLm6CEF3pB+/CBWN2zEAoiX3AujcfKC7aNnb6I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LKTYPqifb9UFjidtiR9MolIMDOL3yiJi0F3cTwkBJBEXF+VqJTGcgAwMKgRcEAeyAAOm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RHZVk1MAc/fuogmqHVBRJG4CT5XXx39mOoubYQu0rOGWkAkASTAQUPfvnbIjxlefvr3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6Z7Bc1STMQUBYzaJJsO6DI8/N1JJBtYe6DTSYGAANg5ygY3aLXGSghO24Bm0IKGsLiZ4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BXtkho5uUCOaW5gdpUxcLtIORHZVVrWgjMIASJA57qNGm0Bv1RAAIcJkGVUF1xHJuooj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iSBflNMI37e6Srixg9O4R9TlUwrntDg0EXujJt24FpAEG5QPJa3c25F0CaYkkuuGl0oN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2SIsgqp+lhtzZBCXNENugAzcAWQKIBnaQJQJuaSo0IIMT9ECv5tE8nhBKe6YgG/Kirmt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wUqwDd1/oJSn7KnkE7RwEQ9JpbT+Y0yBwSjRSS03Ak3siYk3BByEVB3IvzKCww6yB2gG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xwOytIpMnv7KKYeBfygN2+qM2KCuCXHsMSgcCbAIhmgAZ4RVRbJmbgILGPhsEFVk7qnp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e3dMXRbi4ke6sgUtbfxhZUdpgG0KsgQNsCDN7oDIEkTPlAJIM/8AIQK91gALjutIqcd3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zgYHKBG5gfQlBKsBoM3QUyLTceVL9JVNR7S6BkcELKE2yZMeVW1Zu6TMoA8eJKsFVZxb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EvJhgH1usz7Q7wCAG2OStCsg2n9kDQYsJCBQbz3wi4kOsRc83QhHOMgAZS/RVbpGQSOS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PhFk1HEMkgg+mYRcZg5z9pnIs3sEVayGsBiEAAi5NggAEZmD2WmhqEGGgnusBKsgw3nM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8lGiPdw0RKBmxAzIEoIIIaCD9UDESSAcDsgjReEEOR+yCEn7dkAc4iyCACJIAPZBD6v5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gGUYaWNaagHiPqgsbnMkIy0U3kAXJRG2i9kibR+qI0McCMyPKIlRwBdeLoAy5Em4ygus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VVcCRAgmQiGm3MoBukkRIQI9pJHHZSrAaC3hFF5hwHblBW54JAlA1NoABBvyiU7yDECE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xHvbhBTUN847qxKR+BzyqFfE54WGVFRt8j6oKQRBmUWTSkyDJRcAiCMBFBvqxwUALovI/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/KYiBwzBRcVlxIsfuqhHSXOIMdvdAzcCxMBAweQLlAzHT/N9UDbsjKAFwjEQgVzhYCZF0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4Ca1IrfBMy7PCjRGk7gSZCAhwmSYP7o1hK7haB+qKrDyRY4Rg7S4iP5uUBMzcyfKB2E7b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BB54RmnDZERzyjBmtIEEDugMZmAgkWJFkCDI4WxYDOUYAu4GUCgkgzebIURPb3hRBGJ4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nMAKwJNzf7oBhpnm8oA0O3SR73QQn1QECnuUANjJBl3dBCQTmDMlAgkHFp5F0AkyZ+ig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nWyq0rLZdZwcB2QCxgSLXPdGsHbItfmyKUja6R+qBbk2Ab9VKtBxhtgFISAMwTyoug9wP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NxE8+6lUu6XY+ygYeBb3QGfEjujUVvmecLFjpy8/1QRVdc3XGx6/GqbO0TDrWUdVrAZE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uEZqyxJdMEC0IRTBm4NzyirwRgfqs2NQWxtN89lnp0n2cOlw57GVy7evxT5e9+AmhujL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3jei1pim28TykdHw38XtYavUnMu7aYhdeYj5jWaS65Dgu3Mc+qjIbtAm/GVthbEYuZyt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1XhXGdLQ0tTfDWE/RMNbxo6gpF7mOAHfkq+00jWFoIBtx7qe0VVWF0iS6bQr7TVYY4Egm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aDQA6HGAs2NRe1o22JNrLn03I26EkOtEwMlc61I9FoqnohxDScrnV9rax4EOEQMnKzav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pkBD2ne+wLRBHBRLFckAzBIF5K0z7UFUAGZjiStRi8SmfWLmyCcyJ7910lcuuMdH4fqU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O+Cu0cOvG9BU0RDfRiIE4C6yMfjcbqOi+URBGCYhGfY5dZrqbv0IGfdZtPxwjKr2uMzc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hzrKwEWE2yr72P6aVdQ11SbifErU8jj16RtZrC+xBkCYPZbnkcL6bFrNVIgOa0ecq+6u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XwTiy3OnL8a4GwLnDz3WtZvIl5LfpN09yYUObuDZ8myqXkxMthrh9spp7Sy0wOewwmpi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zV0wRJEgyR+qak5K4kiIIPITVwr3ECYumpgGpa9yDfwmmGL9wMHKGFkbhAI/yV0w/MAf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IgQe48qhbAEwI5gomFMhu5oxj3TDFb5Egxnkd0Uhd6XAbbXMoFe6CLkNBMnupoYOJHpi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Y4bcAhBZOXTI/ZUfRhJBIxif6rs+Ymxzm4gRklAMiQTPaUA9pAn9EBMAyCSCgaW7pduG0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tJAFuDn3QNd02AgiYQKRtObHwqJeRecBUG4P94B7+EDtA3bYBQR2LGRFggDXBpB9p90C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ZQNTEC7QHTjuFKCdwMkOFr2soCC4thx2g3v2RZ9qqjQL7hHgzCFJtggHsiw35oMtAAgC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ugFSoQyzrNyshDL3AZgzlBYWva0kGxGEWfZHEz+USRZGi2wTzKBYcCDaPJQV1HQ6AJIv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bMnPhUW0mGJtt91BeGAmZ4yqGcSIEA+QUAJ3YOO6Cy7Ykj1c+UTR3AmLGLoyBz+WVdXT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60OwPN0QLF1vy+EBIG70gR7oJI7iDyAglgJi8XKCEDbJae88QgBYRDhAJtlBCDDwIkC5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AEWugDjtBl0wLyFKK3D0zII791FgOLQ20/VK0pe4kGLAJFhNpdbcIP3RUMz7cDlACQB3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xygD8AiTAQO0SSb3QOIYJnb3QQmYkkmMJUotkGdvCiCTtzBibzwgRvqBMt7gTZA5ja6D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KBxIkGIBQMXRg4sgAPciUgHJtHuqGEzJ45UEcLDxz3VFYJnseyA7ZbNxPcILsuknaOPK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bG+L3GFpaYXdx2EogmRc27oBeZufdAWk4ygUi8H7qA/lbBI7SqJcOgX4CAFrg4CAeVkA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BJMgAAII2cyIQRpG3+hQDkwLFAKZ/MSJvE+EDRDjI90Cki5BPiUFOoswNF3G4QW0G7Tm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1R6v6IsVOAiAbG6CoQAQlCANDTc7ilbhajoYdt4XOtxlJ3y4iOQUUosSRwJuixW4xc4iy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uVYNFMiJmT2CohIySDOUQpcZ2gfdEqyizgCeURpYADE/6ogcZuEVVWfaMeyVIpdwLEd4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QWNBJHcYQSpJMHk3QKWt3Am8Xwgb84vACIhaLyInKKrezNoQIGltxEm08oLGEtsDnPdA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QWUnbDtBnlEp3mQIwLohHekCDZAWFwgEEeUkTRBBJg83lbBG6IM3QSM24ugjYMWjm6CV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uLRuMR5UQ2nZ/eOqWLlYjQXwYIzhdZ5P9WbyhcBCvvhlI8ucYwOyx11qyYjbCCsKA/MJ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KCjVvOza3JQLQbtJGcXQXsxNrBAhJHMlApaXZJQMGCwwItKBnEWsQIsgXbLQIgg91AHs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yXOdAjmFWjOcGNyJIlKsU+qQ4mZPdRVrCQI2goGYbCR91dTAcQDb7JpgB0OkxB/VTVpS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3PLcj2Uw00zMQB7XTDQkbo8LRVjSSB5RkKrnNZt/xchBdpwGUw0/cIHseS490DGcWFkA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CuBLiGltsgoKzaZlBVd1rkeUDEC0fsmrgQQD/AFUEItk3sQUUWtAeYNuLqUiwkWEAnm6W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QEvAaZb7WUozbt9QyIEWQWT6LkkeLIsSoNrj622Fu6KDWuGbmEDU/U6NthzKC6Q11glS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JCpJgx75QKDeICBhabE+Aile+TGBlBXTdJccAnlA7XQ6/wDogeo4yOJ/VA1MCJN0SkbJ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ANggDgXPjF0DGAJJNkAJbHqF/CLokkiB+iIRomR+iAFxFwM/sghIg/dUV8kE2CqK+cQO6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+6CF0wY/1RGervdWIBO0CQsVALS1uSPcoKqYn1HKBjAEk+yrarNQxdAryAMoKbvcTECVZ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mgJMw63ICMowEXHflAwaBcWTQjiRMG3sjQFwxMf1UsSq8wZ+6tUKskRAg5WGQAAaRIBO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HWkFFVadnpkEg4QWbSJyY8rTRHNO4bu9ygYhxdY4UtEgtAPPErIRxJEG8I1COAkwfpKK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ZIgcFAzYthAZG44AQKATcGTCCPbv5OEBAEA98IFcTBJgQgDT6TIQMI7EoL6eBAt4Rmr6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iz+1kStVMS0tgQjK5rQBERZA5cQYElGRaS4kIsaKRDci6FO4mCZCEMwmZlFXNbOSSkSo6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ORwgLhH+qVYRro/MFAlZ0n0opWtEe90DtaJyEDiLKxlDaPHcIBgTj2U0VvcJsCrqWlJA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F0FDyIgwSL2QUuAiRiEbVg/X3QDcDY5QV/MGNv35RYnmAijJAkukoFLnHymlVvDXc/Yr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Fw2+DlDKhc3MlDKjnNaGg/ohlDdBlpx3QyiahEg/ryi4r3Rf/kpa2Qt3AQ72UCPYYu+C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tpE55RsxvUAi8oG+SADaeIRKVrBuwQRbKMmaL4QXUx6YiBlJ9i6m6O8oytBbAHK1Kzfs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AwgEgtAOECGzwJHhbFhxKJSRP+RRkwbGCgUAbjNkDAZH2UZSAc9roFNyI+ysCOaZgiTm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AIuZcB4lAQbWI7IA4QJNj2CAmdhkj6oFdYR27IAdriASfMlApF9pse0pQMA91FVOEOLTB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jY9zhGogA5/VFtVn1SgABLYJNkaB0bSLQclZtID3OAgGUait07bzY/ZVVL3G9ygDCQJH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JlZCkuN5zwVluCdxEOGFK3K43VGxqHC0RaeFy6erisuywEAdr2WHXTtjbHb9UF1CJxg2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IdF0CuGCRPNyiULnb94Wa3DzuIsAItCldJ9npgF4PEwVx7+nr8P2+hfC3o0ggWErxvrc1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J7nG4BIJVjo/PPxtrzrdfVeXRLjfwvRzGOq8s9wcQJjhdXK0rXncIcAFuRi9NNEmo4bT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aWgGsEQ49hhVl6H4d0+ldqadOo31vIutzlLXsKnwjpnah7ajiRMtgTIW5zE1dQ/DKh1J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IbFX2p7nmPjX8M+sdCpisyi+pRIyG3CzeG508FUoimTu9JGWxyuXXLfNUloLhMeJXGu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8dlzrcq/ShpqAQfF/3XKtR3NA70taBP8ARcq26bN0Cbk2zYKa1jTSwCGiJ7/qiYseSZAy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tO0kB1yCTnyrEYKuvYHer1HntK6SMWlGtLwGEmDi/K6zlzrVoa+odWDqBioHTY+Mr0cx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dXp6arUYHMqAtIJ5W8Yw/wAW/Cep0dF1bYauwWIFvr4Sxmvm+tpua9wLTTIsQuftIxEt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1hshgEeoEgwdtyVNXKLSRtEWnlZ0vK+nUcGeo7m8Apax+MwcC8loMQDCe9m+HQ/iXxd0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2rG6g7rEkzI7LU8rn16KNbNWZlziRi+VqeZx69G0t1LLHcPvda/K5X0vRjqWBp3EDyLla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WaikHSXCBgj/ACWvysXwU1OoCTDzHgLX5HO+Kw4qMs0OaYv3V96XxlfVGwk37O8q+6J7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RgAcp7j2CXbpvMZBF09ye0dztwwR/VPcXkdxJA3EGLg3hPczeTA/lAgSJkFa1LyYX5v+4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DvITUsB0bgJEcmU1MK0Av/NMRn91dMK4FrYiZPKhit8Tcz2uhhXQ4gF0DPn2RFg2ho3O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D+aAg+igx/MB4K9D5hgXF2TJM5sgjTIzPNhdACb4IjA8oGAhuRYH0/VASQ0+oXjAQCd8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IgmFQWvZc7huHgmED5dc8XsghLtrhORlBBMwWuI7wgJAsQYIwUAJaXHJBM3QAtEEAi17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zmVmg7nAQCT9Y+qCOiBIZfOZRZ9o5lQhoJBzAmEaIRtNoBgoFBO2dogxdAHE8XHPlBRU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kaabBsAABBNygJjtzMzdG4pqEgyb3i2UAloiRHN0C1HO2X/dBQSQcn68oHotu3Im2U0a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gLnCGyTfKoVo9ZdMQI+iCxrTbmL5QPBNwP8ARGDVDMeoF2MIuFEwRPOVcMNMNG2/tdVB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R0H+UWxCAEmfphAKZkTYkXwgZ8AAAGCL+UAJO0kWB4myCNLiBIufN4QB4IO2/uOEAeDcx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15ClALhtcL3xKiz7VVC4gWjslaVPNokEdpSLCQ2C6LeSiiwyRI90BIaXEQII4QSmwDM3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aSOUELiBAkgXQST6i4kXuAUDA+kNJPfCBxYWJkWulSkeC4ED3uVESOBAEoHaAGQQLSED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9riZ44RAuZA4zdAABgG3hATJgzaUVHenDpHMd0Qhc0CCTKAzMxBgR4VghJDgASR2mUDs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00NnibZ7KsiAQIlx7qlFph0wT28Iglxjn2QQzmx8ygmZlBLgSBef0QAyQQYteCgnMACSM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siAyQJk5MoCLXF0CkA2B+6AX5BgjlBG3ECBwgjcwUBDjm0kxf90CgEwSBe0oKT6nOsdw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DaGwDHlGljyYvYTxhFUuJ5+iCl1wBjbm+QlCu5FzHPdStxKo9MDn9FitRSGwA1GlZLnD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DcbCPqsqLGlzybWMQVYLXHaYt2VCtJNycXRKsY0Ocdsm/KJWgQ03k+yIcG5MQgV5AG6Y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bJzKkRMiAqCxpuf0TF09miIHuEw0LXJIAwmGgymQ0mbk3P1Uw1YWdgqIWkCBZTDVLp2y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MYQN+aOLoCWkYETfKJqqDuJjmEQWPAJ7A2QWCDJIshZqVA4OAAERkLUZ+kbAdYGB3VVY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S6SDFkBABbF+6CACYj3REc3e5rBfkpWa1OaGMG0mSkQhAP5bnyqFh0km3cIADkQTfKA5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qLoHeWgRBAHblBhH948uJJvAlBoYLDbMxdATnucXQSnS9TXjvF0BOb5PZApdI2+blAWg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/Y38qBSZFzhACBtIEQcyqqqoCQ2QD2J4StRIl0E4woq0AgAAygDp3gFuMIA4hz4OB3QB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bJkAki11KQAIgDOZTVw5JIj900wGZmBJsE0p2zHGcrUYqlxd/FsEyAg2NufZAwMuvkIL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K2HcABOe6ByLSRhVVFWS48ygG0j2hAWM2iTflAdsyOExdIQbC+bqKNMAki8KUiwNki4gB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sSLgcWQUtaDAiIlRVwFrmQiqXNL6kxZBc1vpkAWtdMTUa0sNh7hMNWGbAiUpAw+LgJCjd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bAghABN724QVvcOPa6CUxcAi/lBY8TF8cIGNwHFAgcXOm3ZVloawDj3QQt5CBZ9RgBAD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MIA55goIC6MoIZMAXQCo07bziysKqvtyqiESQB+6Cg/7wwMSEQzgCwiLnlY1EayG3jF4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TlBW5sRe37qyAVsNicqNkdZhLeP1VGd12yZQC4weVZNDSBmyQI55cDzNh3WhWHlr9vCC4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ufKrSs4Pg2lATYLOsqXzG4usSo3h2g8t+qCnVOABHICBaRikGxcrTRo9IO5AmX34UtwM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9lkCu4kQBI4jkoKA4f1RqEeLggC/m6KZjQCJ5wUFobuGcIK4JbBEAFBBLQbTCBmg9wED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8WyAgrdJEi03KCDBl2R90FjLjcRNpn/NBc2BMGO3sjN+1zIiCbz90RY3dEzz9UStNHtM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CUBF8mPZEXNGW+UVaBwDfyUBh4tayAseQP6ILqZ7mB2SJVrDbMqoJMyRCBHS4So0r+qA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hBGgkWAQM0kNEmYViDu4UKR5AbMx+yIrAJI5nyiYhIGblDIpqOtE8ozFDrHPujauoZZE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wi4peZEYRUBAJvNpQHcciI5lADusABKBS49on9EFcEG5x+qq4kkXcYUBJJyZWsXAcXQD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j3TDDNLXGSY8phgbhNzPus0QiQbyMoJkXECJQK+HMyO5QABo5B90bkxiryx0geom3ZSh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ZINwMsFuZlUCAXHEf8wjNgtAbfPqlEPAIJ55SfYYfnN4vIVsZWtFpvHKM0bAQEQIsO8I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1AxwthwZAEcSiX6En0kgCUZKZIIkG05QQGRMgoGvz7gkIFFhmfdRkYMQSR5QCO83xKsC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QNkfXCAgHt90AAMgmxKBXgG4ANkAYBgcoI+btBN5QISL2vwUVDae39VIRW6ALD7qqED3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vdGoDntIJB/RFIyDJtHYosiNMCxkrOn2BBEgz58KNKnzEC0rVaKBMyTB4UoUs2kiLDuo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VfaZrJAAn7KKcUnbw0g+JWpFWHTvd6WgrN5dJHJ69odQ2qCWGYtIXOzXbiOe5jmsh7b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aQ3Mws4uno/mN4i6mKvFwAZ3AzdREIwTH0QpBxtPJUrUO2xsCLcrPTrPs7ZLjlcO3s8P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e2o7BC8tj6nLzf4l9RGh0dTcYaTAjmVviNa+CdY1raupc64BJwvVI5WuUahLrXnkrrOX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Bt24Wmda9PUawEl4Amy1Izqz+1mssDLfPPlbkZtbNB19lKu14PqB54W0x7zp34iURsbq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wfTfw3+NdBqNaxjdQ1wcbtJurZiWPsL6HT+sdHZ6Q+0HlZxZH50/F/8ADunR1lXWaFoZ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HXmvjeo076D3NdAjuMeF57HWVRLmtMkAHsVy6jpGrQskixXGt8u1pGDgEgGYAXKukjrU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XsstNNMFrSJnhBk1mobQYS4if0K3zzrFry/VOqevaHwAvTx4XDrtyKuvqPLiLR2MH3Xf8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naQ15ubz4Wpwz7nZ0euZRf6XOFxchdeeWbX2b8I/i7S6fTnSahos/wBL7DbbHcrXtjGv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0ol1ei3c3+a8qexl8K+Oxov7Uq/JqU90y2ARuasXhqPG6tjQ9xEF0WsuPXLcZHBzXZIP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4z5WfauNIqNe2xIHZZxcWNcdgBB891k9pXODTG4AqLgbgASHE34Cmp7L+6ynVdtEzub3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GXEx5TUvBjUMCHH2V9zH4yu+aRMNtgSr7mfxxWys5hJMnuJste+sfhjS3UhoMXjstfkcb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0Tlvda/I5306MrFxaZzwSt/kYvp1wrXkRcLX5HK+AxqDM57DCvvYvhFr4cLkyeRlanTn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SAT2/Za1yvC5kTP8xsR4W5WPYLQQJ3RfHdXUvKt5kgDF4KantK0tA9UG9vCqYLjPqkDw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kkGPfuiYgdBBMGZ5yE+UwzmBwg3twUMAmYO45xNimmPosnaD+bgr1Pki2YyCMQQkgZzm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MEY5oM+qOLJgZpgyRfB7q4G3tbPpk9yLpgFiYIPgqglxiQIjJCACzA02BN5QM0SSXEke+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uUDZAkn6oI4XmTAGSUCubIzb3QMBMgkeQgY+kRINuVkK4EibkRJQGC3hBGyXQXGBeEbH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FoLg4zbibIKarjtiAJwJUCsaWm91Be0giD9BCNSlLpMF0kf8yqqsjk3OJCgQui1zCCqq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O2D3JEklQXMGPTHKBgYMQcR7oGfttuwRa6oemxu2XAk9kDiwIgFBIGTY+EZv2mQIH3Vh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KlGbGxAi0Ig7hABacYJ4QKTYgXEWhAWtkyRYXyggENiD/kgPqmSJ4QQgSNwg9kCzBPJQ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oC71TutJlBW6YndAxfKgrdBgSbZCNQlR0NgkeVFZ3O9U49kiwHvj+YAHuipTl3E2N0Fj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SC1wM+EAh3eCPuggPJn2KBiAeORdBY2nLbHBweUEf+awAJ7nKBWibR5/0QWbWwZGe3CA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YCBFo7IGmTj9cJSgTIgCO/lSJCuN7ADzKAYm5j9VcMVPqH5kTA4RRYZMm5JuoyvExE/S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keEQ5uQMlUWN/NJkqMCHemM+JWlp78Od5hERpn3QEtBF7Di6AmJ+iBQT6driglrZF0EBG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u3TPqIz3CgDrCJgDsgUOOMTygkkzxHZBAe7veSgnFrkCUBgC4kg3QMIcbRgCCcIErGSG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MS5pgx95UVadvvGCSig5wAAtAuiqy42OUFYxBMzdKFfkC8RJKlbhRJEk/dYrcIcgyMxf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B8EnkosUnbLWtv8AVZU1L1GwkoLC3tHdaEaC6RAnyiLWOLBAj2RFgJOYRKjiNvZBVUqk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WCclVDln25KCREyLYCCboMbZ5QQ3IsD3QWNAEmYm0oGiwjj9UFbvVIAi/KCtzAHC5Hty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90QpMOFxaRblEMwGeDeyCqq2ATEbT3QVBjiABwUGpjb3CBXEAOkEDsVtCmoCePdAXVBl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RiUFkxcfZAZADibAZuqybSOJZuAEuQWOJcbjBxKRk0QgQnAB4hBNtgUBaORhA+LTlBRq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LTpwCWkkDEoL9sEGZ7ICxp3AxYZlBCSDb8scIFJgC/sgjYkNGJugIx3IuUAqQDObIBPp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f3V1dBrXGZjuiynawC3lFQg7i0iY5UUlQkIE4m8oFeS70goDSAIJ7LKmIMA7fqgMGcx7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wo7pGYhVAptaaheDcmVWWsG8x9EDUwPaU1NM8gWBnuFEBkxiJCAPuHXNggQTH7d1WkE7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ulIDSTO3CRUcJN/3UUzWwI7qUhg6MjKih2j9UFTxL2gHBnKBhAM44KAwNkRAUaOGgtif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9kqQoAOP1RUMdvqgM2IPKBYE2J+iCOMHP3QK4wJn7IKqh3EMAsgspg5OUDugATOeECs3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KLQLwJlEXGSJH/VBHC1pQV5+hQKbjJCBRcD3QQCLRc90BjkmIQLf2i6CqtUeCIPEqiPc4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KsgHECZuikfta4kZQElszBCwyrqP2gWyLoEB9MAyYnCAOKLPtS83BjnCrWq6jouCcoKS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jH1VwxCRA4EWVQpEG9+xQK8EjsEA37WwZN0C7yTY4RoSR4nygTce8R3UqUjm7iPustLX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WDvJMgGEAYf7sOJmDC00cvbtNgI5KCtzjN+8LAsJMCwvm6CtxgGMDygQzN4RqfRHH1AS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7IHb7oFItEeUEAhgvk4RbdFsCxCEK/Egfco0Bm039iiWI6dpMImox0EcAwiGH5uIPMoL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pBPMD9kRdSdzHFvKC9htc+UZpnSXRc94RF9OwFx3sgskkg2KCxpnubIHAsDGEB2wI+6A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IIXQASgjn2w6UCus4cgi6BmgRMfdA5PpwUCjtHhBCRthAhdn2keyAOJIAN7zdGQkgc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AhvJIQVPA3Ytwgoq+k27IKncuESbIpHg2GJuilaO/dA0AkA/ZARk+9kAef8AhEIaQi14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XWiiZ7eVdBbmTP8ARUSxMAGIiCgDiA4ttiYWAG2v+6BjEWB9kAfIaZN4m6Crc5s8yOEE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2pePTEYBMQpQjQdwkXOISDZT9IAmQe6ocj0m+bozRYTE8xaEQSDEgHvfJQGgZAB7FWMr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kzbDB75RClwi7r+yBXkEelpP1QK31ESDZWFi2w7/QLWpfpDEFGQ+kgoIAbQPeyBSYJ8YQH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9FETxF+ECuGf3VCEHwgh77roFNhJ+koKwHQJtGUBb6sCDNpQAiG3ntAUoV4Hq2iCQgDr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HdAHWwZgoFfIvARqKjMrNqjSBdaTOJKiya0UaO8iJnxypXSR2tB0kVmQQs3t1nhvRNd8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LJ+TWvw1yKmhqMftDdx/mWvcn48VVtM8QGtN8q/Ce2mpaCtUw0hT3LOHW6d0KvVjawuV9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tVHAF7Cw8FPc6TxVoofD7qJDiwnypa3PHWup8P0NaQK1Pce6y6Tly+sfAzfkudRaJAkD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0nV6Wo4VGQWkiAFixGM0XCXREAye6zSgAZIdM5JKygAl1UDbAOUCucGu3HJsQQpfpqC2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7dOV+mg127czaTkrh29ngfTegxR6E0PiRJK8+a+lzXx78X+ttrOfQY6Wtde/OF6eOS9P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OV3kcrQY1zQLLeMWrPmmlTNr8eFphjrancSZj9QtxcUVKpJmTAxdaSoKpiAboixtZ5Av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DnxDW6ZrqNZjnDaZmVrTH6V/Cr4/p9Q0goUtT/eTLmOP7LHR9Oz8VdapVqz6OppjYR+Y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PkHxv0PS1i/UaUjYfU5oXCx0186rUn06hG2L29lwsdJW3QgkgmDA4XDp1jt6MSAYHeMS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0HaIvGQFlolaqaLDL4AvErXPOs9V4/r/VSHFgfzYThe7x+PHm76ecrVy+XerOJyvROXDQ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wriWm/ii0eh5BwZ7dluRCnX1pB3GPcrSau03V9ZSqh7dQ4RwCuk+kesp/iT16nom6Sjqy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6StI5zvjDqlar8zUap1Wc7iuNWL9P8TVQ7dUM/UrleWtdTSdeoahux7g15PIsFyvOt66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dbI5WLG/chqCm5sAzB5ysYsutNOuIMuG5ZsaEVQTIuDklc7FizdLINmk5Cny1ggFwmZ+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SST3KmmadjiIIMnympeVjHOLTggq6ntVOF4Akc9k1Paqc9w2ySABlXVsoMqTImx55Kax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IMYV9zN4FxdeOMiVfcx+Npo+lm4uDTGVuduXXi1YHnaZ9U4ha97jfCDarxLmggAiy1O2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dxgdzyVueRxvpx/itxBBvP6Lc7c74Kj67SdwIdFrq/kc74asY9u4AGOZnFlr3MdeKnqO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YnCh8ktBaLW/1S9al5BoG6WjAsPK1LjF5WPG2SDySRGCrqe1U4hrokT+gV09r6S3cXGB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AJwSTCoUibZkCLcoLGtvYkd5KAm5EgjnyUDTeNoBiblAQHEhzWy0TIOAgDDaTIvESgcA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DQSJAsgAtcbuDbsgsDhcAyB3QB3MX90ABsQLHCA395ygL2hzRBiL+6yBgC08HyUAJqAh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SZEmAZ8o2a0QQXAcDCCt5AbABiIQUuaCCdvhShXgMJABHiVBC4zKCAHFvqjUSqdokCBh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iUAF7ODiexKB2gAHklQOfT7/AKIACf5gdxVFga4gGCTdBobLWiUCuJBsIk/dBAZMCSZ4R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IHfKsIIHplwmLBUphDu5PYIgOFyG3tz2QKxu6AG3hA7PSIiWlAX2EgG14QRpP5uUEzJE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2xnJQJJafT3QAmIIGO5QKTLjInspQjtwPflRqKqrgQREEZsiqXACSJHjykWBsLyDkZCK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duUEeC1tiIOJQLDiCInwgIDnE7mkE5ugrBc68k3uSEFgaDe4EoLmD0ngHBQK6HPgtkt5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GGLA/VBLCRFyeyAgknHHCBSMelKUgc7cREWhSJBc703gGOyumkLrEiyKzu9btwJtY2QW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cHWk2sn7pTA/3jiRZEWEbjIEmEBgTbIyrGYYTyI7WVKsBuTJvwcIiAAXAIKCBxF4geUE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ALcHlBIMQCYHZAJubIDyJtCyF7QSOEEIIJER7q4FkkAQY/RMBE2gEDgd1ARJEXiJCCQJi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iM5KClzj8xv6ILGkESQRA4KKhHNx7ooQ70kmZPCKr9vayCAy3YcIsJUuYvbKlahHEkWm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Ukfy/wCaNRVUMNA2mIteUbjPTJLrtJ4vwsjQxtoAhUEGbti3KB2zEgEE+LqgtBAgyeTC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ERTVqOIIg3xZBKFIuqGoSYj8pHPdIlbAyGi2FUQguIxHPlBHekWsECAkndFuEDUgS7dBj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pKA3ifogei2PzAYQVPyXQSB27IKnOIeX2sbSgRgd2kT9T5UBduGCIAgz+6BXEyQTMiLoD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oL3CBGLmUgpLSASZjsclbRnePWQ1pHgoGax4AEgWQOB6TM+UxNOGneY+g5TDQ1zmspta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FlMQItKiC0w2ecqxEIMzf3QCYI90DNyEDN7DmyBap2NJweZQZgPmv3bSB5Nyg1WY2JygA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SSG4+6CoAgSJEnBQQgg4/VBIc2P3QR3oEx4QCJMDKAOb6QCBPugBbtaDn6oFp3iBBm0lI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AHyBtBz3QZ3m8EY4KjQGQBOTlAsXBHHcIGbMCObqVYIm+b+VAxgDkoKpNxkBWFI9zpkC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JgtPKrK1rpcAYt3QNTO4ycAx9FGTvMgkwTBQIHkZtCCZOIKBTM2yipMNkSqqAEnj3QWN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STIFkwxGzmFMUzgcG598K2BXEgRGPKzQlMESf3UC1JFSPqgtYLCCgdriDABQRx47oBci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opXEN9sIDAAkcIA8RHKCuDOGnnKBADvsPZBe0nb7+UCuB2h0j6oLWOAAEe6RKsp/lJlV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FQpdbPvKBAIKgknbJwgAAgOAQRsk3CAls2E+6BmsJmCgzvpn5xcJxCofZ6RhVFVQTcWu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EFw9NjhYRndukygALpIGMIFJMCBze6SLFLn3JOZuq1hCTAICBcXIutaukcbcDsrqhBn6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QB2bbrccQgrfmRNhyggkyc+OECY5OMI0Tc4uvJ8KVKZhJd6pHdZaMC4gTMH9boMeocZc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NxEHyFVM5x4E25CANG5pBEHhYDCSB73lADBHobjJQVu9NtpAOCjcJBLxBHsgtaByAeco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/wAo27gRjygS0A3AQMScxNrCeUaiTaDmJRU2mI48IFfggtAPMYKMAwnuMIHbYd0FkudF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aGmDk9giHZPpEWlBoYcZF+UZqwkgySTeyIupkhotMm6Al0uEAwO6CxpcLz9UFzHemIGEF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AQUBmBJCCuoLoFAcbbjICAsa4Em5QWAkCEEDnXE+yBriwMIFvk3IQSDEwiaUyMcIokS6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3jCCtxMY+iBHTtmbTYFBmf257IKHROco0R0kR25QQSHTBI4sgG65mZ8IGkTf2QJmQDbk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X90XCtLp7layKElwh3m0KgEui4ICBmyDBdYoA4GJIsOVgM1vp3AcZQQk7Zg+boFfIF8R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GQRglEMY2kxFs8wjaqS5p5BwOYUEb+cFsGAAgt3EPu0D6qi0O3GCPUjN+0byZHe2URY0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td6fzA8oy0U3lzZgLUms37EuIyPqoisntjygBcS3MIHYREG0fdWfYcPxZQK50GwAW2aE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JugEybhAIiM/UpUo7jMZnPhREkbRGUEF2xn3V0LMSMlAAeYGPsgU7YAN4lBWZIETf9kE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AgOtZAXNfcwLfsikJhwBGFVK4Q7M247oEcAAIcUFVRwmxmyNT6I0BzobN1hqTXR6fpC+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9PHi16Pp3SmmJAE3XHrt7fH6bXpNDom0gDC5Xp7+PHOY6D6FGrSLS0YUnS9eOVyKfw0db8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YP7rpPI49en1cPhRjOlsrhu6oSQ5Py1n+njlDpwo6o03tgD7J79angj0HSKVFhAMAKzp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I+q17lnBKrKBH8qu6exmhjHG0hblT2tFJ1GoNpAWmHnviXoFOsHVGMB5TGbHg9f0MNe4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scDqPTajDABhYZxyzTAfDiQb4KyiqoQXAtBHki6l+moRgbukkwDaSsdN8rKD2OqyXjaH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vgem6p8T6fQ9CdRbXa6oWyHAqccPbOnwf4o6n/afU3lslguTy7yvTJha5X8t4W5GaqfU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XNir6gkkY+q1IuKJdU7WWlWspueePdNRezTOMekx3KaNDdD6CREjg5SVMV/wdbbu+WQBe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6tqul6ynX09V9MsMgglLS/b6dU+P2dR6az57iK8R7qLFWl+IDVHy3tDw4XE8LjVjjdb0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afUIXHqO0c7RQKjgCGicA3Xn6jty7+mAtOCR/0Xnrty3gWMm0iCstVwPiPVNoUajQ+TJJ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lx4DWVzWquceRgr6HPLyWkYNzYvP7LU5ZM4G4EK4Fg7Z7+FUKGHIJ+/KIm2RBAt+vlWVD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SQJwR2UWA6o4Os7KKsp13sP5uf8AkqYOz07rdSnSDXVSWtWLwuvQ6DqdPUM9Tw0n7rle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9j9xXOzG5WihqrgnGYOAufUdI6LSDiCPdcWo0U2DbEgWsudaFokmAAR5WWsE0xaSJHCG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Eq6YAaHPz7pph30A542nbx4KqYv1nSNRoqzA9stczfPuie2Mz6Za2ARe+FEvKhxg4zfPK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8prPtWtq7RuMS3AHda9zF4M+sy7Q6cFXWPYyVHlribkAqp7D0tU5pg2sDKsrN4h61dpD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dOd8cSnXqBxcHeqbT+y1O3O+OLmahznS4+f9FudOPXijRRdLYMuZIOb/APRdJ1rz98RY8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4Erprj7T/ODmxuv4GQrrFiqs5hDXAbBz5WsT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